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A.B. Simpson (1843-1902)</w:t>
      </w:r>
    </w:p>
    <w:p>
      <w:pPr>
        <w:pStyle w:val="Normal"/>
        <w:ind w:left="720" w:hanging="0"/>
        <w:rPr>
          <w:sz w:val="36"/>
        </w:rPr>
      </w:pPr>
      <w:r>
        <w:rPr>
          <w:sz w:val="36"/>
        </w:rPr>
      </w:r>
    </w:p>
    <w:p>
      <w:pPr>
        <w:pStyle w:val="Normal"/>
        <w:rPr>
          <w:sz w:val="20"/>
        </w:rPr>
      </w:pPr>
      <w:r>
        <w:rPr>
          <w:sz w:val="20"/>
        </w:rPr>
      </w:r>
    </w:p>
    <w:p>
      <w:pPr>
        <w:pStyle w:val="Normal"/>
        <w:rPr/>
      </w:pPr>
      <w:r>
        <w:rPr>
          <w:sz w:val="20"/>
        </w:rPr>
        <w:t xml:space="preserve">Beginnings Albert Benjamin Simpson was born December 15, 1843, in Bayview, Prince Edward Island, Canada. Albert was an answer to the prayer of his mother. She had lost her firstborn son when he was just a toddler. In prayer then she asked the Lord to send her another son, and asked that he would be a minister or missionary &amp;quotif the Lord so wills, and he lives to grow up, and is so inclined." A missionary brother baptized him shortly after his birth and dedicated him to the ministry.Albert’s parents exercised a great influence upon him in his younger years. His mother, being a reader and very poetic cultivated in him a love for books. His father was the industrious, religious, and capable disciplinarian. He made sure that Albert grew up learning the catechism of the Presbyterian Church.Despite his rigorous religious training, no one ever shared with young Albert the way of salvation. By the age of ten, he had some secret yearning to become a minister. Since he was not saved this was a difficult decision. After a period of time he made a decision that that is what he would become. As he grew into his teens this desire stayed with him. Eventually he requested permission of his father to enter the ministry, telling him he would get his education at his own cost without any expense to his family. His father granted him permission for this. Salvation ExperienceAlbert was still unregenerated as a teen. He had no salvation experience up to this time, no satisfying experience of grace. He began to realize that the poet and the theologian were at war within him. Eventually his learning of all the doctrines within his catechism caused him much consideration and even anguish concerning the total depravity of man, the damnation of the non-elect, and the state of his own soul. He realized he needed help, but was not clear to whom he should turn. He was too proud to turn to his </w:t>
      </w:r>
      <w:r>
        <w:drawing>
          <wp:anchor behindDoc="0" distT="0" distB="0" distL="114935" distR="114935" simplePos="0" locked="0" layoutInCell="0" allowOverlap="1" relativeHeight="65">
            <wp:simplePos x="0" y="0"/>
            <wp:positionH relativeFrom="column">
              <wp:posOffset>228600</wp:posOffset>
            </wp:positionH>
            <wp:positionV relativeFrom="paragraph">
              <wp:posOffset>-127000</wp:posOffset>
            </wp:positionV>
            <wp:extent cx="1686560" cy="2096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686560" cy="2096135"/>
                    </a:xfrm>
                    <a:prstGeom prst="rect">
                      <a:avLst/>
                    </a:prstGeom>
                  </pic:spPr>
                </pic:pic>
              </a:graphicData>
            </a:graphic>
          </wp:anchor>
        </w:drawing>
      </w:r>
      <w:r>
        <w:rPr>
          <w:sz w:val="20"/>
        </w:rPr>
        <w:t>mother, and too timid to turn to his father for help. At this time Albert was coming into such a state that he was brought to a physical and emotional breakdown. His pride finally gave way and he cried out to his father to come and pray for him. His father did not fail him. In love and tenderness he poured out his heart in prayer for his son. After a few sleepless nights Albert was finally able to rest, but still no one told him the simple way of salvation.After he recovered to a certain extent, he was up and about, though still in distress for his soul. One day while visiting his old minister’s library, he came across an old book entitled Gospel Mystery of Sanctification. There he read the following: &amp;quotThe first good work you will ever perform is to believe on the Lord Jesus Christ. Until you do this, all your works, prayers, tears, and good resolutions are vain. To believe on the Lord Jesus Christ is to believe that He saves you according to His word, that He receives and saves you here and now, for He has said: ‘Him that cometh to me I will in no wise cast out.’" This was enough for his hungry soul. Albert knelt in prayer and restfully realized the forgiveness of his sins and the sweeping away of all his fears. God delivered him. He was regenerated.Initial GrowthFollowing his new birth came a time of spiritual growth. Albert said, &amp;quotThe promises of God burst upon my soul with a new and marvelous light." He became hungry for the Scriptures. He took them into his soul with &amp;quotunspeakable ecstasy." He was also moved within to give himself to the Lord. At the age of 17 he spent a whole day in fasting and prayer and made a covenant with God. His written and signed covenant was mingled with the word and with hymns he had previously learned. He concluded his vow with the following prayer: &amp;quotNow give me Thy Spirit and Thy protection in my heart at all times, and then I shall drink of the rivers of salvation, lie down by still waters, and be infinitely happy in the favor of God." Teaching school, studying the Bible, and making vows; this was how the Lord was preparing this purposeful young man for the Master’s use. He continued to pursue his intention to go into the ministry. Before his 18th birthday he was approved by the Presbytery in London, Ontario for admission to Knox College in Toronto. It was there that he studied Hebrew, Greek, theology, church history and government, and was also being perfected in his speaking. After the completion of his education he applied to be a minister, and at the age of 21 Simpson was licensed to the Presbyterian ministry. His mother’s prayer, the missionary’s baptismal prayer, and his desire were finally answered.Initial WorkThe newly licensed minister was soon offered two positions as a pastor. He had a choice between serving a small congregation and a larger one. It is interesting to note his desire to challenge from the beginning of his years of service. He describes his considerations and conclusion to take an assignment with the larger church in Hamilton, Canada as follows, &amp;quotIf I take the small church it will demand little, and I will give little. Result, stagnation; I will get soft and cease to grow. If I take the large church I will be compelled to rise to meet its heavier demands, and the very effort will develop the gifts of God which are in me. The small church may break me; the large church will certainly help to make me."He began the new pastorate with a new bride who was not always understanding or sympathetic to all of her husband’s spiritual aspirations. She was, however, loyal to her husband and cared unselfishly for their family of six children. Later in life she became a real help to her husband in his ministry.Simpson remained in Hamilton for eight years where he saw his congregation grow by 750 members without any special evangelistic meetings. He raised up many prayer groups within the congregation and sparked the people on to fervent missionary giving. During those eight years Simpson developed in experience with his congregation and through his traveling. He also began to be in demand as a speaker both in Canada and in the United States.On to Louisville, KentuckySimpson began to sense a burden for a new field of labor. After prayer and consideration, he took a new position as a pastor for a congregation in Louisville, Kentucky. This new assignment brought him to a larger congregation and city. The time of this new beginning was shortly after the Civil War. The city of Louisville was on the border of the North and the South. This caused many problems as one could imagine. At the time of Simpson’s coming there were still bitter feelings remaining. Simpson, being a servant from Canada, was just the right neutral prescription for this people at the time. Simpson began his labor there by bringing pastors together in reconciliation to pray and lead men to Christ in city-wide revival meetings. Major Whittle, a gifted speaker and one with a consuming passion for souls, was invited to be the speaker for these meetings. Hundreds came to the Lord in these revivals. These gospel meetings has a great effect on Simpson. He began to have a real change in his life and service. He reconsidered his dignified church ministry service and began to see that people were more precious to God than all the church forms and activities. He was beginning to view the unbelieving lawless as objects of God’s present love. Simpson was beginning to realize that these were dearer than all the rules and regulations of the Presbytery.The Louisville evangelistic meetings caused him to be burdened for many lost sheep, regardless where they were from. He was becoming an evangelist to the lost world. Until he came in contact with Major Whittle he had not realized how proud and self-absorbed he had been and how little of the power of Christ was exhibited in his life and service. Simpson dealt with the Lord in his prayer following these times and experienced the Lord’s work of the cross upon his old man. Through his time with the Lord he desired now to live from this time on a &amp;quotconsecrated, crucified, and Christ-devoted life."Simpson now became burdened more than ever to evangelize. He still endeavored to continue to work with the other city pastors. He suggested to them that they continue the work begun by Major Whittle by having more evangelism meetings to reach out to the lost in the city of Louisville. Simpson encountered a wall of unwillingness by the pastors. They rejected his proposal for regular Sunday evening evangelism services. They feared that these would interfere with their regular Sunday evening services of their congregations. With no other recourse, Simpson did not drop his burden, but began these services with the help of some of his own congregation. These meetings included enjoyable gospel music and singing. These meeting were both effective in the city to reach the lost and were a real joy to Simpson and his co-laborers. He was beginning to enjoy this work of evangelism like never before.In the following year his labors in the gospel service led him into some unconventional territory. In an effort to secure a building large enough for these meetings, he rented a theater. Many believers were shocked by this. All these frustrations were working upon Simpson, causing him to realize that to labor for the Lord was not easy, and that to follow the Lord in His burden for the lost would sometimes cause him to encounter misunderstanding, scorn, and persecution, especially from some religious ones. The dream of Simpson’s heart was being fulfilled by the fact that many in Louisville were hearing the gospel and hundreds were receiving salvation. Eventually his congregation grew and they built a new tabernacle.On to New York CityThe call of the unevangelized was continually on Simpson’s heart. After a few years in Louisville, he once again felt a growing burden towards a larger field of service. At this time he also realized the great need with regard to foreign missions. He became burdened to launch a new mission magazine which would give believers information about what was happening on the mission fields. In order to carry out this burden it became necessary for him to be close to some center of missionary operations -- a port from which missionaries sailed. His way became clear when he received an invitation to begin working with a congregation in New York City.Simpson continue to labor in his new assignment as he had done before in Hamilton and Louisville. Among the members in his congregation, he saw people revived. In his gospel service he began to see church attendance increase by the many new converts being added to the congregation.Simpson struggled, however, with the well-to-do congregation. He endeavored to bring them out of their exclusivity and tried to open their hearts to the needs of the masses around them. He was by and large unsuccessful at this. He continued to labor tirelessly until after a little more than a year with that congregation, his labors were interrupted by another break in his health. This forced him to take a leave of absence. Because of his heart trouble and nerves, he fell into depression and despair. One prominent physician told him frankly that his days were numbered. Simpson went away for a period of rest. While away, he visited an old-fashioned service where he listened to a Negro spiritual and was &amp;quotstrangely lifted up." He initially felt some restoration, and therefore returned to work. Although he returned to his duties in New York City, he was still not well. He walked around as an old tired man at the age of 37.Many movements in America were springing up at this time which were to become a great influence on Simpson and his followers. There was a move in gospel evangelism with ones like Finney and Moody. Then there was the holiness movement with Muller, Bonar, Havergal, Finney, and others. The modern missionary movement rose up with Cary and others. Their was a reviving of the premillennialism teaching. There were also street meetings occurring along with rescue missions established in some cities. Another great movement of the time was that of divine healing. Simpson visited one of the great proponents of divine healing, Dr. Charles Cullis, who sought to bring his patients back to health through the prayer of faith alone. Simpson visited one of his meetings and was impressed with the doctor and his teaching. After a search through the Bible, Simpson became convinced that healing was part of Christ’s work of atonement, and should be a part of the gospel for a sinful and suffering world. Of course, as was his usual practice, he was not satisfied with the doctrine alone, but also desired the experience. He was open to experience the power of the diving healing. After some time of prayer, the Lord visited Simpson in his sick condition, healing him and saving him from an early grave. This changed the entire direction of his ministry. He was later to become one of the greatest exponents of divine healing that the church had seen in a thousand years. With revived health, he continued to serve without interruption for the next 35 years. For the rest of his life he preached divine healing, but always subordinated it to the greater truth of salvation. A New BeginningAfter Simpson’s healing experience he encountered misunderstanding and suspicion by many. Some began to reject his &amp;quotquestionable teaching." Simpson further ruffled feathers when he was baptized by immersion a few months later. Shortly thereafter he resigned from the Presbyterian Church.Simpson launched out on his own to do the work of evangelizing the multitudes in New York City. In his new endeavor, he had to trust God not only for his health but also for his daily bread. This was not an easy task for his wife who already was having difficulty following her husband in all his visions. He began his labor with a small prayer group of seven to pray for the evangelizing of New York City. Also midweek meetings at his home started up and eventually Sunday meetings at a rented hall. This new band of brothers had one burden -- to bring the lost to the Savior. They learned by trial and error and the Lord blessed their labor and their number increased.Brothers among them were from low degree to well-to-do. Simpson was free from the old conservative traditions that had hindered his progress in the past. This new group of believers received one another with open arms. They began to build up a meeting life of deep spirituality with a mighty flowing power. Eventually a work center was needed and they built one. The Gospel Tabernacle became the hub from which busy workers radiated. Originally they had no plan of forming another church, but as many needs developed for such things as baptism and the Lord’s table, they could not send ones away. Through Simpson’s consecration and faith, many others were raised up to serve. In fact, everyone was expected to help. Simpson was burdened for the functioning of many members. He prayed and motivated. His new band of brothers and sisters held street meetings, established rescue missions, visited hospitals and jails with the gospel message, held special sailor meetings, and also opened an orphanage and a free dispensary for the poor. They also worked with children, young people, and different language immigrants. Simpson himself launched a missionary journal, The Gospel in All Lands, the first illustrated missionary magazine in North America. Eventually a missionary society was formed out of their love for God and the perishing world. Simpson also became involved with large conferences with many speakers sharing on the deeper Christian life, on healing, and fellowship concerning the work on the mission field.The Christian and Missionary AllianceUnder the criticism of other believers, Simpson continued to labor with his &amp;quotfull gospel" message. He eventually formed a group of like-minded Christians the world over who were hungry for a better and more satisfying life in Christ. It was not to become a separate body of believers, but a fellowship or bond of united believers who had the same hunger for the deeper things of God. At this time two alliances were formed: the Christian Alliance for the pursuing of the deeper Christian life, and the Evangelical Missionary Alliance for the rapid evangelization of the most neglected foreign mission fields. Two years later these two alliances were joined together, becoming The Christian and Missionary Alliance. Simpson said, &amp;quotWe are an alliance of Christians for world wide missionary work. It is to hold up Jesus in fullness, ‘the same yesterday, today, and forever!’ It is to lead God’s hungry children to know their full inheritance of privilege and blessing for spirit, soul and body. It is to encourage and incite the people of God to do the neglected work of our age and time among the unchurched classes at home and the perishing heathen abroad."Simpson never intended the society to become a denomination. He sought to provide fellowship only, and looked with suspicion upon anything like rigid organization. As their numbers grew, however, things became more complex. People were looking for a spiritual home. Simpson remained committed not to become a denomination, but he did take steps to provide local &amp;quotsuperintendents" or shepherds instead of official pastors to meet the needs among local groups of believers in different cities.They endeavored to keep their focus of the one mighty job of winning men to God. They held that the return of Christ depended upon a world-wide proclamation of the gospel. In order to meet this need, they established a Bible and missionary training school for special training of their missionaries in Nyack, New York.A Laborer to the EndSimpson’s work load continually increased. He established a home for the ill, he directed a growing army of missionaries in the field, he edited his missionary magazine, and wrote many books and magazine articles, while he continued to pastor a congregation in New York City. His life text was, &amp;quotNot by might, nor by power, but by my Spirit, saith the Lord of Hosts." Many of his workers came from those who had been converted through their efforts in the gospel. Simpson loved the Bible as a portrait of Christ. He had an utter love for the person of Jesus and was able to reach hearts for the Savior. He enjoyed the presence of the indwelling Christ. Moody said, &amp;quotNo man gets at my heart like that man." Simpson was known to live what he preached. Tozer said that Simpson would make theology sing. &amp;quotIn his mouth doctrine became warm and living."Simpson was also a hymn writer. He wrote many wonderful hymns like Jesus only is our message, and Once it was the blessing. In his hymns he would exalt the Lord’s name, teach of the abiding life, minister the gospel and stir hearts for gospel service. One such hymn asked the question, how much can we do for our Savior. He would lead others through his hymns into the deeper life. The hymns, O Lord, breathe Thy Spirit on me and Speak to</w:t>
      </w:r>
      <w:r>
        <w:rPr/>
        <w:t xml:space="preserve"> </w:t>
      </w:r>
      <w:r>
        <w:rPr>
          <w:sz w:val="20"/>
        </w:rPr>
        <w:t>the Rock, bid the waters flow are two examples. He also wrote hymns on dealing with the enemy self, and of living a crucified life. His hymns would call ones to come to the fountain of life. He also wrote on the subject of spiritual warfare and of the glorious, coming king. Some hymnals include a selection of his hymns.Simpson loved to close his messages with a stanza or two of song, which would sum up his burden. With few exceptions, his songs were simply sermons in verse. He was a master at coming up with Bible slogans. He would take a Bible phrase or one adapted from the Bible, such as &amp;quotJesus Only" and set it as a watchword for multitudes to sing. As he labored in the field, he was determined to imitate Paul in presenting the gospel without charge. He refused to accept any salary, either from the Tabernacle or from the society. He conducted his own businesses and managed to keep himself free of any covetousness or fraud.His kept his convictions concerning medicine between him and God alone. He never used any remedies at any time after he came into the light concerning divine healing. He would not, however, place these convictions as burdens on the consciences of others. He advised others that if they cannot have faith for their healing, then they should get the best physician they could afford.He served in all lowliness. He refused an honorary degree of Doctor of Divinity saying he did not want any honor &amp;quotthat would exalt him in any measure above the lowliest of his brethren." Although Simpson was definitely for the manifestation of all the gifts of the Holy Spirit, he did not agree with the Pentecostal teaching that tongues must be without exception the proof of the baptism of the Holy Spirit. Concerning the Pentecostal movement, he said, &amp;quotI am not able to approve the movement, though I am willing to concede that there is probably something of God in it somewhere."In his last years much of Simpson’s work shifted from his shoulders to those of younger, stronger brothers. In the spring of 1919 he suffered a slight stroke from which he recovered. On October 28, 1919, he fell into a coma after a time of prayer for all his missionaries. Simpson never rallied from this and the next morning he finally rested from all his labors. A. B. Simpson labored intensely during his lifetime. He founded the Christian and Missionary Alliance, established a publishing house, edited a weekly magazine for more than 40 years, and wrote over 100 books. He pastored churches, raised up social ministries, founded a college, wrote dozens of hymns and gospel songs, and traveled constantly. The Fourfold GospelBased on Simpson’s religious experiences four points were crystallized and publicly conveyed as the distinctive doctrinal convictions of his movement. These four points were focused on Christ as the Savior, Sanctifier, Healer, and as the coming King. Concerning Christ as the Savior, the simple way of faith was emphasized along with the experience of regeneration and the joyful assurance of the forgiveness of sins. All the believers in this movement were then encouraged to live a life of commitment to evangelism both at home and overseas. The emblem of the cross was used to signify their burden for the gospel on the group’s logo. The second emphasis of knowing Christ as the Sanctifier initiated out of a dissatisfaction with the inner spiritual condition of many at the time. Simpson himself sensed a lack of personal experience of the deeper things of the Spirit about which he spoke. He was influenced by book, The Higher Christian Life by Boardman. The Lord began to reveal Himself as a living and all-sufficient presence who justified, but was waiting to also to sanctify. Simpson and others entered into the mystery, &amp;quotChrist in you, the hope of glory." They identified with the deeper life movement and also with the British Keswick movement. Simspon had a restorationist view of church history. He was committed to recover the lost message and vitality of the New Testament church. They saw themselves standing near the end of two millennia of church history. They desired to return to the apostolic beginnings of Christianity. They realized that the church had a present need for renewal and purification. They called for the restoration of the supernaturally empowered church authenticated by &amp;quotsigns and wonders and ....diverse miracles and gifts of the Holy Spirit." At that time they fought against the evils of the age, such as Darwinian evolution, higher criticism of the Bible, theological liberalism, philosophical moralism, and socialism.Simpson saw many doctrinal deficiencies within the Protestant Reformation. He viewed the established churches as ignorant and negligent of apostolic power. Knowing the Sanctifier included an emphasis on Spirit baptism or &amp;quotsecond conversion." Simpson taught that the Spirit-filled life was an issue of both a crisis experience and an ongoing experience. They practiced a discipline of &amp;quotholy stillness" in their quest for increased personal holiness. They repudiated the teaching of &amp;quotperfectionism." They enjoyed the writings of the mystics like Madam Guyon and Fenelon, as well as being drawn to the Quietest literature. They also appreciated the discipline of listening prayer and felt that the knowledge of the Sanctifier was the turning point to the experience of the Sabbath rest of the soul, the sweetest blessing known to believers. This experience resulted in new-found spiritual power for personal holiness and public ministry as well as commitment to aggressive evangelism to the lost. Many were encouraged into a life of deeper dependence on the Holy Spirit. The emblem of the laver was used to signify the need of the sanctifying grace of God for this second aspect of the fourfold gospel. The third aspect of this fourfold gospel was to know Christ as the Healer. Simpson initially was influenced by the teachings of Charles Cullis, the physician from Boston who propagated holiness and healing doctrines alongside medical relief. Simpson embraced the doctrine that physical healing could be received by faith as a benefit of salvation. He said that &amp;quotdeliverance from sickness is provided for in the atonement, and is the privilege of all believers based on Isaiah 53:4-5, Matthew 8:16-17, and James 5:14-16."Simpson was miraculously healed of a chronic heart disorder. Divine healing became an essential part of Simpson’s private life and public ministry. He began meetings for consecration and healing, involving himself with the American faith-healing movement. He later became a spokesperson for the faith-healing movement.This new emphasis alienated Simpson from the more conservative evangelicals. Some accused him of devaluing the importance of the future redemption of the body. Some further accused him of the tragic deaths of three young missionaries by indoctrinating them with anti-medicine beliefs. Through this trial Simpson maintained his convictions regarding divine healing, however, with some modifications.Simpson would not allow any undue elevation of healing above his foremost concerns of evangelizing lost souls and promoting the Spirit-filled life. The emblem of a pitcher of oil was used to symbolize the emphasis on divine healing.The fourth aspect of this gospel was that of knowing Christ as the coming King. This came about as a result of a prophecy conference movement of Bible teachers and evangelists. They felt that the greatest unfulfilled prophecy and condition for the Lord’s return was the evangelization of the world. They considered the time of WWI to be climax of human history. The emblem of the crown was used to signify their desire for the coming King.A selection of Simpson’s QuotesHolinessHoliness is not personal character slowly attained, but union with the Lord Jesus Christ, so perfectly intimate that He Himself has described it under the figure of the vine and the branches and adds: &amp;quotIf a man remains in me and I in him, he will bear much fruit; apart from me you can do nothing" (John 15:5). We do not have to climb by slow and painful ascent the heights of holiness, but rather to receive the Holy One Himself...(Christ Our Sanctifier, p.4)Conditions of SanctificationFirst of all, there must be a clear understanding that this sanctification is provided in our redemption, promised in God’s Word and possible and practicable for each one of us. (Ibid, p.6) There must also be a real conviction of your special need of this blessing, a deep sense of your sinfulness and failure and of the misery and wrong of such a life as you are living. (Ibid, p.7) There must also be a readiness to acknowledge your sin and shortcoming and to bewail your unholy and defeated life as something entirely wrong, offensive to God and contrary to His will for any of His children. (Ibid, p.7) You must most earnestly desire His deliverance, His sanctifying grace and His coming into your heart and life in holiness, victory and power. (Ibid, p.8) There must now come a definite and entire surrender of your life to God that this very thing may be accomplished in you. You must do this act of consecration which will give to Him the right to take possession of you and work His gracious and perfect will in you and through you. (Ibid, p.8) You must then believe that God does really come, that He does accept the sacrifice, the He does receive the offering, that He does enter into you inmost being to abide, and that you now have the right to draw upon Him for all your spiritual needs. (Ibid, p.8)Nature of Sanctification1. &amp;nbspSanctification is thus distinctly recognized not as our improved character but as the inworking and the outworking of Christ’s own life in us. (Ibid, p.10)2. &amp;nbspThis is not our working; it is His grace. It is not an attainment slowly acquired by painful effort, but an obtainment instantly received by intelligent faith. It is above all the gift of God through Jesus Christ our Lord. (Ibid, p.11)3. &amp;nbspIt is not moral improvement or the culture of personal character; it is not the building up of ourselves on an ethical plane of higher living and human virtue. It is the complete giving up of our own righteousness, strength and goodness, and the receiving instead of the Lord Jesus Christ as a living and divine Person to dwell within and, in doing so, to become our life and righteousness. (Ibid, p.11)4. &amp;nbspThis is not sinless perfection, nor the glorifying of our righteousness and our attainments as though we ourselves were infallible or faultless. We continues to recognize our utter worthlessness and helplessness and our entire dependence on Him alone for all that is pure, holy and useful in our lives, and our constant testimony is &amp;quotI have been crucified with Christ and I no longer live, but Christ lives in me. This life I live in the body, I live by faith in the Son of God, who loved me and gave himself for me" (Galatians 2:20). (Ibid, p.12)5. &amp;nbspIt is not so much character as relationship. It is not so much a blessing as the Blesser. It is not so much &amp;quotit," but Himself, our all-in-all forever." (Ibid, p.14)Gospel Burden1. &amp;nbspWhat is the specific idea of this work? It is not merely the conversion of many souls or even of whole nations, equally, fairly and speedily to all the people and nations on the face of the earth during the present generation. Everyone must have the opportunity of salvation, and the Bride of Christ must be fathered in from all nations, tribes and tongues, the fullness of the Gentiles brought in and the way fully prepared for the Lord’s return. We believe literally in the prophecy contained in the last words of Jesus: &amp;quotThis gospel of the kingdom shall be preached in all the world for a witness unto all nations; and then shall the end come" (Matthew 24:14). (Called to Serve at Home, p.4) 2. &amp;nbspWhat can be more stimulating than to be the heralds of His advent and the diplomats of His kingdom, carrying the last manifesto of the coming King to all the provinces of this revolted empire? What can be more majestic than the thought that we have it in our power to hasten the close of this tragedy of sin and sorrow, the consummation of this dispensation and the advent of an era of peace and glory, perhaps even in our own lifetime? (Ibid, p. 6)Prayer1. &amp;nbspLet each of us give ourselves to this ministry of prayer as we never have before. Let us be definite; let us have our hour of missionary prayer and let nothing interrupt it. Let us have special ones for whom we pray, and yet not forget to pray for all. (Ibid, p. 19)2. &amp;nbspThis wonderful prayer was dictated by our Lord in reply to the request from His disciples: &amp;quotLord, teach us to pray, just as John taught his disciples" (Luke 11:1). His answer was clear and simple: &amp;quotPray." This is the only way we can ever learn to pray -- by just beginning to do it. . . . prayer will teach us how to pray, and the more we pray, the more we will learn the mysteries of the heights and depths of prayer. (The Life of Prayer, p. 11)Seeing Christ in the ScripturesI once saw a copy of the Constitution of the United States, very skillfully engraved in copper plate, so that when you looked at it closely it was nothing more than a piece of writing, but when you looked at it from a distance, it was the face of George Washington. The face shone out in the shading of the letters at a little distance, and I saw the person, not the words, nor the ideas. I thought, &amp;quotThat is the way to look at the Scriptures and understand the thoughts of God; to see in them the face of love, shining through and through; not ideas, nor doctrines, but Jesus Himself as the Life and Source and sustaining Presence of all our life." (Himself, A Timeless Testimony, p. 3)Christ for the Moment by Moment Supply1.  &amp;nbspI found it was Himself coming in instead of giving me what I needed at the moment. I wanted to have a great stock, so that I could feel rich; a great store laid up for many years, so that I would not be dependent upon Him the next day; but He never gave me such a store. I never had more holiness or healing at one time than I needed for that hour. He said, &amp;quotMy child, you must come to Me for the next breath, because I love you so dearly I want you to come all the time. If I gave you a great supply, you would do without Me, and would not come to Me so often; now you have to come to Me every second, and lie on My breast every moment." (Ibid, p. 5)2.  &amp;quotYou never can draw more than you need at the time." (Ibid, p. 5)3.  &amp;nbspI had to learn to take from Him my spiritual life every second; to breathe Himself in as I breathed, and breathe myself out. So, moment by moment for the spirit, and moment by moment for the body, we must receive. (Ibid, p. 5)4.  &amp;nbspI am like the little bottle in the sea, as full as it will hold. The bottle is in the sea and the sea is in the bottle; so I am in Christ, and Christ is in me. But, besides that bottleful in the sea, there is a whole ocean beyond; the difference is, that the bottle has to be filled over again, every day, evermore. (Ibid, p. 6)Finding Christ as Our All in All1. &amp;nbspThe Apostle Paul tells us that there is a secret, a great secret which was hidden from ages and from generations (Colossians 1:26), which the world was seeking after in vain, which wise men from the East hoped they might find, and God says it &amp;quotis now disclosed to the saints." Paul went through the world just to tell it to those that were able to receive it. That simple secret is just this, &amp;quotChrist in you the hope of glory." (Ibid, p. 8)2. &amp;nbspYears ago I came to Him burdened with guilt and fear; I tried that simple secret, and it took away all my fear and sin. Years passed on, and I found sin overcoming me and my temptations too strong for me. I came to Him a second time, and He whispered to me, &amp;quotChrist in you," and I had victory, rest and blessing." (Ibid, p. 9)3. &amp;nbspI heard of the Lord’s healing, but I struggled against it. I was afraid of it. I had been taught in the theological seminaries that the age of the supernatural was past, and I could not go back from my early training. My head was in my way; but at last when I was brought to attend &amp;quotthe funeral of my dogmatics," as Mr. Schrenck says, the Lord whispered to me the little secret, &amp;quotChrist in you." From that hour I received Him for my body as I had done for my soul. I was made so strong and well that work has been a perfect delight. (Ibid, p. 9)4. &amp;nbspSo too, I came to Him for power for His work and all the resources for His service, and He has not failed me. (Ibid, p. 10)Gifts of the Holy Spirit1. &amp;nbspFirst of all let us carefully remember that the gifts of the Spirit here defined are quite distinct from the grace of the Spirit, and that our possession of these gifts does not affect our personal salvation and sanctification and our standing with God as subjects of His grace. (Gifts and Grace, p. 1)2. &amp;nbspThe most pernicious error abroad today in connection with these gifts is to make them a necessary test of our having received the Holy Spirit, and come into the fullness of Christ. (Ibid, p. 2)3. &amp;nbspWe are not cold and passive instruments in the hands of the Master, but warm, living, responsive co-workers with Him, receiving in our own hearts the blessing when we are ministering to others. (Ibid, p. 3)4. &amp;nbspEvery disciple of Christ ought to have some special manifestation of the Holy Spirit and some gift for Christian service.5. &amp;nbspThere is no place for idlers and drones, and there is no excuse for the fruitless Christian. God has power and work for all who will yield themselves to Him for His service and glory. (Ibid, p. 3)6. &amp;nbspIt is preposterous to say that the gift of tongues, for example, is the criterion of having received the Holy Spirit. (Ibid, p. 3)Word of KnowledgeIt is not a general stock of crystallized knowledge laid up by mere human study, but it is a particular revelation as we need to use the Word for each occasion and service. (Ibid, p. 5)Faith for ServiceThe next gift is the gift of faith. It is not saving faith, faith that justifies, sanctifies and brings to use every supply of divine grace, but it is the special faith which fits us for effectual service. It is the faith that removes mountains of difficulty, the faith that uproots sycamore trees of evil, the faith that knocks until doors are opened, the faith which equips the evangelist for the winning of souls and the worker for the accomplishing of great and mighty things in the pulling down of strongholds and the building up of the kingdom of God. No gift of the Holy Spirit is of more unspeakable value than the gift of faith.HealingJust as God gave to some the special ministry of leading souls to Christ, so He gives to others as distinct a ministry in leading sufferers to receive the healing power of the Great Physician (Ibid, p.6)ProphecyOrdinarily, we associate this gift with the foretelling of future events. The scriptural idea of it is different. It is rather a divine inspiration enabling the possessor to speak direct messages of the Holy Spirit for the spiritual profit of the hearer. (Ibid, p.8)Gift of Love1. &amp;nbspFinally, there is the preeminence of love. Above all gifts, above all ministries is the grace of love; that love uses every gift and ministry, not to exploit its own greatness, but to glorify God and bless men. (Ibid, p. 12)2. &amp;nbspFinally, let us pray for love, let us cultivate love, let us take the Lord Jesus Himself to be our love, and let our deepest cry be &amp;quotgive me a heart like Thine." (Ibid 14)Coming KingThe solemn and eventful times amid which we meet call us to &amp;quotbe not unwise, but understanding what the will of the Lord is, redeeming the time because the days are evil." The things which we have long expected from the study of the prophetic Word at last appear to be gathering fast and bringing near the crisis of the age. It is a time of worldwide opportunity, wonderful privilege, and sacred responsibility. Upon us &amp;quotthe ends of the age have come," and the Master may be sending us forth as the last heralds of His kingdom and His coming. We seem to hear the midnight cry, &amp;quotBehold the Bridegroom cometh!" Shall we from this council with new earnest, and faith and hope go out to meet Him? (A.B. Simpson and the Pentecostal Movement, p. 24) Condition of the Church1. &amp;nbspAlas! Even in our democratic age the bribe of the world’s favour and the popular applause of the multitude has [sic] proved as fatal to the church’s purity and left her with Laodicea, which means to &amp;quotplease the people," basking in the smiles of the world, but standing on the very verge of the awful and impeding judgment of her indignant and insulted Lord. (Ibid, p. 54)2. &amp;nbspWe are in the age of miracles, the age of Christ, the age which lies between two Advents . . . the age of power, the age which, above all other ages of time, should be intensely alive . . . . Until he [Christ] comes again, the world will never cease to need the touch of His power and Presence in the form of supernatural spiritual manifestations. (Ibid, p. 67)3. &amp;nbspThe church today is suffering from too much intellectual culture and too little spiritual unction. No class of men more than the class represented by Apollos need the baptism of the Holy Ghost. The more brain we have, the more spiritual power we need to preserve the true balance of humility and heavenly mindedness. (Ibid, p. 71)RestorationGod’s Word was buried for centuries, and we sometimes think that when Luther came, he gave us back all the Gospel, but that was what we had no right to expect. He gave us part of it; he gave us justification by faith. He pulled out the telescope of divine revelation one length, and that was all. Then came those blessed men, the leaders of the revival in Germany and England, the men who brought in the Gospel of regeneration and the Holy Ghost -- men like Lock and Whitfield [sic]. These men pulled out another length of the telescope, and then came others who taught us to expect mighty things of God, and to look to the real fulfillment of His promises, and then came this blessed hope, of Christ’s coming as if emerging from the ashes of centuries. And then came the gospel of divine healing. (Ibid, p. 57) ...from age to age God speaks the special message most needed so that there is always some portion of Divine truth which might properly be called present truth, God’s message to the times. (Ibid, p. 57)</w:t>
      </w:r>
    </w:p>
    <w:p>
      <w:pPr>
        <w:pStyle w:val="Normal"/>
        <w:rPr>
          <w:sz w:val="20"/>
        </w:rPr>
      </w:pPr>
      <w:r>
        <w:rPr>
          <w:sz w:val="20"/>
        </w:rPr>
      </w:r>
    </w:p>
    <w:p>
      <w:pPr>
        <w:pStyle w:val="Normal"/>
        <w:rPr>
          <w:sz w:val="20"/>
        </w:rPr>
      </w:pPr>
      <w:r>
        <w:rPr>
          <w:sz w:val="20"/>
        </w:rPr>
        <w:t xml:space="preserve">These notes were complied from: A.B. Simpson and the Pentecostal Movement by Charles W. Nienkirchen, published by Hendrickson Publishers, 1992.Wingspread by A.W. Tozer, a biography of A.B. Simpson., published by Christian Pubications, 1943. </w:t>
      </w:r>
    </w:p>
    <w:p>
      <w:pPr>
        <w:pStyle w:val="Normal"/>
        <w:rPr>
          <w:rFonts w:eastAsia="Times New Roman"/>
          <w:sz w:val="20"/>
        </w:rPr>
      </w:pPr>
      <w:r>
        <w:rPr>
          <w:rFonts w:eastAsia="Times New Roman"/>
          <w:sz w:val="20"/>
        </w:rPr>
        <w:t xml:space="preserve"> </w:t>
      </w:r>
    </w:p>
    <w:p>
      <w:pPr>
        <w:pStyle w:val="Normal"/>
        <w:rPr>
          <w:rFonts w:eastAsia="Times New Roman"/>
          <w:sz w:val="20"/>
        </w:rPr>
      </w:pPr>
      <w:r>
        <w:rPr>
          <w:rFonts w:eastAsia="Times New Roman"/>
          <w:sz w:val="20"/>
        </w:rPr>
        <w:t xml:space="preserve"> </w:t>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TextBody"/>
        <w:rPr/>
      </w:pPr>
      <w:r>
        <w:rPr/>
        <w:t>A.B. Simpson  A Matter Of Spiritual Vision</w:t>
      </w:r>
    </w:p>
    <w:p>
      <w:pPr>
        <w:pStyle w:val="Normal"/>
        <w:rPr>
          <w:sz w:val="20"/>
        </w:rPr>
      </w:pPr>
      <w:r>
        <w:rPr>
          <w:sz w:val="20"/>
        </w:rPr>
      </w:r>
    </w:p>
    <w:p>
      <w:pPr>
        <w:pStyle w:val="Normal"/>
        <w:rPr>
          <w:sz w:val="20"/>
        </w:rPr>
      </w:pPr>
      <w:r>
        <w:rPr>
          <w:sz w:val="20"/>
        </w:rPr>
        <w:t>Albert Benjamin Simpson was born on December 15, 1843, to parents of Scottish descent. He grew to be one of the most respected Christian figures in American evangelicalism. A much sought after speaker and pastor, Simpson founded a major evangelical denomination, published over 70 books, edited a weekly magazine for nearly 40 years, and wrote many gospel songs and poems.      However, the first few years of his life were spent in relative simplicity on Prince Edward Island, Canada, where his father, an elder in the Presbyterian church, worked as a shipbuilder and eventually became involved in the export/import industry. To avoid an approaching business depression, the family moved to Ontario where the younger Simpson accepted Christ as his Savior at age fifteen and was subsequently "called by God to preach" the Gospel of Christ.      After graduating from Knox College in Toronto in 1865, Simpson accepted his first pastorate at Knox Church in Hamilton, one of Canada's largest and most influential congregations.      After eight years at the church, God led Simpson to Chestnut Street Presbyterian Church in Louisville, Kentucky. "God was answering his heart's yearning for 'better things,'" writes A. W. Tozer in Wingspread, a book that chronicles Simpson's life. He was also providing Simpson, whose health was suffering, with a break from the harsh Canadian climate.      Simpson realized that God was using his weakness to move him into a closer and deeper love for Jesus Christ. His dependence on God became natural as did his communion with the Savior.      William MacArthur, a friend and co-worker, said Simpson          Revival Preaching Dot Com is an internet journal promoting revival and Biblical preaching.  Back to Main Sermon Index                Revival Preaching Dot Com is an internet journal promoting revival and Biblical preaching.  Back to Main Sermon Index   .</w:t>
        <w:tab/>
        <w:t>.  A Story of Providence* A.B. Simpson  A Paper read at the Quarter Centennial of the Gospel Tabernacle Church, New York, Feb. 11, 1907. The history of the Gospel Tabernacle Church for the past quarter of a century divides itself into seven sections. I. The Causes That Led Up To This Work These involve a brief reference to the personal history of the senior pastor. Thirty-one years ago he received a profound spiritual blessing in the midst of an ambitious and half consecrated ministry. The baptism of the Holy Spirit that followed, awakened in this heart an intense longing for the salvation of souls and simpler methods of reaching the masses with the Gospel. After attempting for several years to accomplish this purpose in a fashionable Presbyterian church in a western city, during which something was accomplished, but much was hindered by the social exclusiveness and the conventional religious methods about him, he accepted a call to the city of New York in 1880, with the explicit understanding on the part of his new church officers that they should unite with him in a popular religious movement to reach the unchurched masses. After an experience of two years in this city church pastorate, marked by unbroken harmony between himself and his church, and much spiritual blessing every way, he became convinced of the impossibility of reaching the masses by the old conventional church methods, and determined, after much prayerful consideration, to retire from his pastorate and begin an evangelistic campaign along undenominational lines and by simple methods of church work and life, on the principle of a free church without pew rents, where all classes and denominations would be equally welcome. Two incidents occurred which hastened his decision at that time. One was his own experience of divine healing, after years of physical weakness and suffering. Another was his being led to accept for himself the doctrine of baptism by immersion, which, while not demanding his ecclesiastical separation from his brethren, by joining a close communion Baptist church, yet made it embarrassing for him to continue to act as a Presbyterian pastor. In consequence of this decision he quietly announced to his congregation his purpose, and at the same time requested them not to follow him or leave upon him the odium of having broken up the church to which he had ministered. The parting was most friendly and the Church has continued to prosper along the old lines until this day.  The following Monday morning he announced his resignation to the New York Presbytery and was realeased by a kindly resolution, on motion of Dr. Howard Crosby, seconded by Dr. John Hall, who both expressed much affection, and the hope of his early return to the church of his fathers.  It is pleasant to look back to a crisis of so much importance, passed without any strain whatever. As he left the Presbytery that morning a beloved brother expressed to him his sympathy and best wishes, but added, "you will never succeed without keeping work under the auspices of the Presbyterian church."  He felt, however, much freer and much stronger in simple dependence upon God alone.  It was a cutting of of every earthly cable of dependence, and one of the olderst friends of his life, a distinguished minster, who twenty years later came back to his fellowship and help, wrote to him in those early days, that had made the mistake of his life.  That morning the elders of his church called at his home to express to his wife their profound sympathy, and they remarked, as the condoled with her, that "they felt as though they were attending his funeral," and it is possible she may also have felt that he might as well be dead. II. The Transition Days The new work was immediately started by a Sabbath afternoon meeting in a cheap hall in the vicinity, at which he announced through the press an address on the spiritual needs of the city and the masses, and invited all in sympathy with an aggressive spiritual movement to come. There was an encouraging attendance, and the first step was taken by calling a meeting for conference and prayer during the week on the part of all who were willing to help. It might be added, that the secular press gave a wide advertisement to the new movement and the reporters wanted to know how he expected the work to be supported. His answer was, "that just as in business, anything that was worth succeeding always found people enough to sustain it, so in the work of God if anything was worth doing God would see that it was supported." In this spirit he announced at the meeting, above referred to, that trusting in God alone to supply the means and the workers, he would not personally ask any man to join the movement, or to give a dollar to it. During these years God has graciously supplied both the workers and the means and honored the simple trust with which it was begun. On the appointed day the meeting for Conference and Prayer was held in that cold and cheerless dance hall, and as we huddled around a little stove, there were just seven of us and as we opened God's word for His message it was this, "This is the work of the Lord unto Zerubabel, Not my might, nor my power, but by My Spirit, saith the Lord of hosts. For who hath despised the day of small things." So the work started and only two of those seven are here today, but they are here to bear witness that the word of the Lord has not failed. The next Sabbath evening, evangelistic services were begun in the old hall, and the first convert was saved and is still a member of this church. The week evening services were held in the pastor's house, and were attended by the workers and converts, their chief purpose being the teaching and training of the little flock. At first there had been no thought of forming a church, but simply the carrying on of an evangelistic work, leaving the converts free to join various churches. But a conversation with Dr. Judson at this time first suggested the idea of an independent church. He asked the pastor what he intended to do with his converts, and being told, "I expect to send them to you and other ministers to look after them," the good Dr. replied, " I have enough children of my own to nurse and don't want any of yours. The mother is always the best nurse of her own children." The matter was taken to God in prayer and soon the little flock was clamoring for a church home. Some wanted to be baptised, all wanted the Lord's Supper and none wanted to be sent away, so it came to pass that a little church of less than twenty members was organized, with not enough men to go round and fill the various offices, so that some of our first trustees had to be "elect ladies." III. The Work at Eighth Avenue and Twenty-Third St. The evangelistic meetings had been removed in the meanwhile to a larger place, and under circumstances for which this brief summary allows no time to give details, the first large popular service was held in the Academy of Music. At the opening meeting we received valuable assistance from Dr. George F. Pentecost and Mr. Stebbins. Later the meetings were removed to Steinway Hall, and still later to Abbey's Park Theatre, where large crowds continually came, and the saving power of the Gospel and the Holy Spirit were continually manifested. It should be added that Rev E.W. Oakes had at the very beginning volunteered his services and for a considerable time rendered efficient help in the evangelistic and other services. The rental of these large buildings was expensive, and for the first few months the pastor stood alone in trusting God for the supply of these needs. But after the organization of the little church, the members asked the privilege of taking hold with liberal hands and self-sacrificing love, and a system of weekly offerings was begun, which up to the present has supplied the financial resources of the work. So bold was the faith of the little company that within two months after the organization of the church, they dared to undertake the lease of the Grand Opera Hall, Eighth Avenue and Twenty-third Street, at a rental of $2,000 a year, and they nobly met it from the beginning. For a considerable time this commodious hall became the headquarters of our work, and a regular Sunday morning and evening service, with meetings every night in the week, except Saturday, was started. The hall was filled from the beginning on Sunday evenings, and the work of salvation went steadily on. This hall was pastor's office, auditorium, printing house, Sunday School room, and almost everything that the needs of the work required. The Friday meeting, for special testimony and teaching in connection with divine healing was also organized here, and has never ceased for the past twenty-four years to be a centre of deep and even world-wide blessing. During the ensuing summer a splendid evangelistic work was carried on in a large Gospel tent on Twenty-third Street, on the site now occupied by the Chelsea apartment house. During this year more than three hundred souls were led to Christ in the tent and most of them united with the church. These were days of great blessing. Services were held every night in the week and our young people had no trouble about settling the question of amusement, for they wanted no better recreation than a Gospel meeting. They were accustomed to go out on Saturdays in little bands and scatter invitations to the services so that the following Sunday the meetings were crowded with multitudes of souls, who were unconnected with any church. One cannot look back on those days of blessing without tears of grateful memory and loving appreciation of the noble workers who gave themselves wholly to this work. It is a great joy that this fruitful field has not been allowed to pass into neglect, but is still occupied so faithfully and successfully by the Eighth Avenue Gospel Mission, under the direction of our dear sister, Miss Wray. IV. Our First Tabernacle The time had now come when we began to feel the need of a permanent home, and to watch and pray for the Lord's leading regarding a tabernacle building. Our first idea was an extremely cheap edifice of corrugated iron, costing from $1,000 to $2,000, and holding a large audience on one floor. For this purpose four lots were secured on Thirty-second Street, on the site now occupied by the new Pennsylvania Railroad station, with connecting lot, entering from Eighth Avenue. A payment was made on this property, but the property was afterwards lost, chiefly through the dishonesty of a wicked attorney, who had been entrusted with a considerable sum of money for the purpose of making a payment on the property and absconded. Soon after our attention was directed to a better location on Twenty-third Street, near Sixth Avenue, an old Armory building, but at that time unoccupied. This, we found could be leased for a moderate sum, and while rude and plain, would accommodate a large crowd and was in the very best location in the heart of the city. After much prayer, we felt led to enter into an arrangement with the proprietor, but before the lease was signed he sent us word that a theatrical company had appeared at the last moment and offered him a lease for the property, the amount we had agreed to give, and a promise to expend nearly a hundred thousand dollars in improving the property, for the purpose of the exhibiting a religious drama, known as Passion Play, a representation of the crucifixion of Christ. His partners insisted upon his accepting this larger offer, and as the papers were not signed, we were helpless. The morning after this a good woman, a member of the church, called upon the pastor and asked "if he had heard the good news." He was at a loss to understand how this could be good news, but she proceeded to explain to him that the Lord had sent these people to fix up this old ruined building for us, as we were poor and without means, and that just as soon as it was all ready, she added, "see if He does not give it to us." This was a little staggering at first, but this is exactly what came to pass. After waiting a few months, while this company expended $75,000 in making a little gem of the old Armory, and all in ecclesiastical style for a religious play, with seven golden candle sticks for lamps and decorations to match, the city authorities refused to allow them to perform this sacrilegious play, and as the building was unsuited for a worldly performance they could not use it for ordinary theatrical purposes. The result was the company broke down, the president committed suicide, his partner was burned out the same week, and the owner let us have the building at the same rental that he had offered it several months before, with all the improvements thrown in. It is needless to say that we entered this little sanctuary on Twenty-third Street with awed and thankful hearts and that we felt that nothing was too hard to claim from our Almighty Master. For three years He permitted us to work and worship in that place, the old Twenty-third Street Tabernacle. It was there that the Christian Alliance was organized and our first conventions held, and all the things which have since been vouchsafed to us in our home and foreign work inaugurated. This became a great evangelistic centre. The doors were always open every night in the week, and the one business of the church was to seek and save the lost. V. The Beginning of Our Institutional Work Before this time the work of divine healing had taken quiet, but powerful hold of the hearts of many of our people, and the pastor was led in the very first year of the work to announce the opening of a home on Thirty-fourth Street, near where the Manhattan Opera House now stands. A few days after this purpose was formed, a gentleman contributed $2,000, quite unsolicited, and this enabled us to begin the work of Berachah. Many delightful parlor meetings were held in that home and many Christian men and women from other churches were attracted to the work by this deeper spiritual teaching and intense life and power. A year later a generous friend, who is still with us, contributed a larger sum toward the purchase of a permanent home on Twenty-third Street, for the Berachah work, where again God was pleased to manifest His presence for many years in healing and blessing. A little later one of the workers in Berachah invested a few thousand dollars in building lots up town for the Lord. Within a year the value of these lots had multiplied so rapidly that they were sold at a large profit, which, with the amount already contributed, enabled us to purchase our next Berachah Home, Sixty-first Street and Park Avenue. Still later, when the present Tabernacle was building, this property was disposed of and the larger building, 250 West Forty-fourth Street, was erected for the work of Berachah. Shortly after the work was begun a number of the young men converted in the meetings offered themselves for missionary work, and requested some regular means of Bible teaching and training for their work. The result of this was the beginning of the Missionary Training School, which has since grown so rapidly and of which another paper has given us the fuller and deeply interested details. The spirit of rescue work was always predominant among our people. One result of this was the forming of various missions. One of the earliest was Twenty-seventh Street Midnight Mission, and later Berachah, West Twenty-second Street, both under the direction of Mrs. Henry Naylor, now Mrs. Henck. From the very beginning the work of publication had a prominent place. Our first periodical was "The Word, Work and World," a monthly, followed later by the "Christian Alliance," which afterwards became "The Christian and Missionary Alliance," and has been published as a weekly journal, with a large circulation, for about eighteen years. Various publications were added from time to time, and the printing press has been as widely used in the Alliance work as any other agency. The consecration of many young lives to the missionary field led very soon to a call for some foreign missionary agency. As long ago as 1884 several independent missionaries went out from the Tabernacle to the Soudan, but the unsatisfactory results of that movement showed the necessity of a thoroughly organized society, and in 1887, just twenty years ago, the first definite steps were taken for the organization of our present missionary work, first under the name of International Missionary Alliance, and now the Christian and Missionary Alliance. The results of this movement and its world-wide extent have been fully described in one of the special papers of this series. From an early date many Christian friends were attracted from all parts of the country to visit the work in the Tabernacle, and became deeply interested and much blessed, and they expressed an earnest desire that the same truths might be proclaimed and the same blessing communicated to other parts of the land. The result was many invitations to hold conventions and conferences in various cities and summer resorts. One of the earliest of these was the Old Orchard Convention. Others followed in many places. The pastor became increasingly embarrassed by the strong personal aspect, which these meetings necessarily had, and feeling that if the work was to be recognized as his work in any special or exclusive sense, it could never have God's fullest blessing, or the most lasting influence, he earnestly advised the forming of some society which would take away this personal character from the meetings and conventions, and make all the workers equal partners in this new spiritual movement. It was this that led to the founding of the Christian Alliance in the year 1887 at Old Orchard, Maine, for the purpose of uniting Christians of various denominations in a common testimony for the fullness of Jesus as our Saviour, Sanctifier, Healer and Coming King. This society was afterwards united with the missionary branch of the work and now they together form the Christian and Missionary Alliance, which God has been pleased to use for a much wider work than any single church could ever have accomplished, but which the Gospel Tabernacle Church should never cease to regard as one of her many spiritual children. VI. The Second Tabernacle After three years of blessed work in the old Twenty-third Street Tabernacle, an opportunity offered to purchase a large and valuable church property, known as the Hepworth Tabernacle on Madison Avenue and Forty-fifth Street, at an extremely low price, and on very easy terms. A cash payment of only a few thousand dollars was required and the interest on the mortgage was no greater than we were paying out for rent, and the building was large, commodious and central. Besides, it brought us into a new neighborhood, and added to us a new constituency. Here we continued to work four years longer, but we gradually found that the neighborhood was entirely too fashionable for the simple Gospel work to which God had called us, and it was somewhat difficult to draw the masses to our meetings. To offset this we spent our summers in Gospel tent work occupying for two seasons the vacant lot still used for tent work on Fifty-sixth Street and Broadway. The conviction gradually fastened itself upon us that God would have us settle permanently on a more popular thoroughfare and within reach of the masses, especially on the West side, where our work had begun. In 1888 the Madison Avenue Tabernacle was sold at a considerable advance on the price paid for it, and the present site was purchased along with the adjoining site on Forty-fourth Street for Berachah Home. A joint arrangement was made for adding the rear portion of the Berachah lot to the Tabernacle property, while Berachah built and used the upper floors and the Tabernacle the ground floor of this rear lot. This gave to us sufficient capacity for our present commodious building, and steps were immediately taken for the erection of the present Tabernacle. The congregation meanwhile worshipped in Wendell Hall, Forty-fifth Street, near Ninth Avenue. VII. Our Present and Third Tabernacle We had now compassed the city, having really moved entirely round in a circle from Caledonian Hall to the Academy of Music, thence to Twenty-third Street Tabernacle, thence to Forty-fifth Street and Madison Avenue, and finally back to Eighth Avenue. It was with great rejoicing that the corner stone was laid in the fall of 1889 and the work committed to the ownership and blessing of our God. The entire building was a triumph of architectural skill, in bringing the largest possible accommodations out of the smallest space, including an auditorium holding over a thousand persons, with three chapels affording room for several hundred more, a store on the street from our publication work, a Training Institute on Eighth Avenue with accommodations for forty persons, and the home of Forty-fourth Street, with accommodations for nearly one hundred. At length, in May, 1889, the buildings were dedicated to God in connection with a large convention, gathered from various parts of the United States and Canada. The financing of these buildings was a task whose difficulty can only be understood by one or two, who were permitted to stand in the place of responsibility during those trying months. Their experience, if it could be told, would be a story of divine providence and simple trust, that could not fail to fill all hearts with wonder and praise. If the rules that control this commemoration service permitted, it would be a pleasure to mention, at least, one honored name in this connection, but to God alone be all the praise. The early years of our work in the new Tabernacle will never be forgotten by the few who still survive. The principal services were our evangelistic meetings, which for a long time were held every night in the week and constantly gathered in the sinful and the sad, and brought new testimonies continually of salvation and blessing. We were greatly aided in this evangelistic movement by a beloved brother, who, with his dear wife, has gone to be with Christ some years ago. We refer to Mr. Burke, our Gospel singer, whose efficient leadership of our chorus choir and earnest devoted work for the salvation of souls and the service of praise can never be forgotten. The Tabernacle was crowded on Sunday evenings from year to year, and well filled most of the week nights, while the Sunday morning service was at first much smaller and was slowly built up to its present importance. Meanwhile the growth of the Alliance movement in all parts of the country and the world demanded more and more of the senior pastor's time, both in official work and the visitation of our numerous conventions throughout the country. In those days we had no field workers as now, and the burden of convention work fell chiefly upon him. It was his privilege in this connection to visit from year to year the principal cities of the United States and Canada, holding conventions and organizing the work where it was practicable. This necessitated additional help in the Tabernacle work and led to the calling of our beloved brother, Dr. Wilson as associate pastor, along with Mr. Funk, who acted in this capacity from the beginning, but whose duties largely confined him to the Missionary Training Institute, and left him only a little time for church work. Dr. Wilson will give in his own words the story of his precious and fruitful ministry amongst us, nor are we permitted, by the restraint properly imposed upon us at this meeting, to give adequate expression to the appreciation and love which his character and labors have called forth from us all. For the same reason we are constrained to be silent also regarding the quiet, but ever faithful and efficient ministries of Pastor Funk. It is not out of place, however, to mention another quiet ministry, which, during the past ten years, has grown more and more helpful in connection with the Tabernacle, namely, the little four o'clock meeting and its beloved and venerable leader, who is one of the little company of not more than a dozen now living who have been with us from the beginning. During these years the Tabernacle became the scene of many wonderful gatherings, especially our Alliance conventions. Here also have been heard the voices of many of God's honored servants, including such names as Henry Varley, Pastor Stockmeyer, Hudson Taylor, Dr. Guinness, F.B. Meyer, Andrew Murray, Dr. Scofield, Mrs. Baxter, Mrs. Brodie, Frances Willard, and many more. The increasing needs of the Alliance work had been making such inroads upon Dr. Wilson's time that the need was deeply felt for a pastor who could give his whole time exclusively to the Tabernacle work. For this purpose Rev. Milton M. Bales was called as associate pastor in the year 1901, and for three years faithfully ministered in this place and was honored by the Master, leading many souls to Christ and many others into the fullness of the Spirit. At length promotion came to him also, and he too was added to the increasing list of the Field Superintendents of the Alliance, and once more the church was called to pray for an under-shepherd. This need was finally met by the call of the Tabernacle to Rev. F. E. Marsh of Sunderland, England, our present Acting Pastor, whose work amongst us began in November, 1905, and is still being continued in manifold labors and increasing blessing. The recent history of the Tabernacle is too near to form good material for the historian's task. It will suffice to say that the year recently closed has been, spiritually and financially, one of the most prosperous and successful in the history of the church, and the time seems again at hand, when, with a great increase in the value of our property and the need for a building more fully adapted to the various departments of our Sunday School, church and convention work, we may be called once more to move forward and change our local habitation. It will be sufficient, therefore, to sum up in a few general remarks the leading lessons which God has been emphasizing in the story of the Gospel Tabernacle. 1. The work has always been pre-eminently evangelistic, the salvation of souls has ever been, and we trust will ever be, its supreme business. It was born in this atmosphere and without it, it will languish and decay. 2. It has always been a free church and its financial and social methods have aimed to conform to the principles of God's Word and the Apostolic Church. The system of pew rents has been abjured, and all classes have been equally welcome and all seats free. Religious entertainments have been studiously avoided, whether with or without admission fees, and our people taught to give voluntarily for the support of God's work on principle only. Before commencing this work, the pastor was often told by his former officers that a free church never could be sustained in New York City. The success of the Tabernacle is a sufficient answer and this church is a monument of God's blessing on Scriptural methods of church finance. 3. The Tabernacle has always stood for the deepest spirituality and the highest standard of Christian faith and life. While not demanding a deep experience as a condition of membership for God's little ones, it has aimed to lead them on into all the fullness of Christ, and we thank God, above almost every blessing, for the sweet and holy lives which He has linked with us in this blessed fellowship. Many of them have gone to be with Christ, many of them are with us still, but we believe that after all the most potent force of our work has been the godliness of its little flock. 4. The Tabernacle has aimed to combine in the work of a Christian congregation all the gifts and ministries of the Apostolic Church. Not only have we the work of the evangelist, but the deeper teaching of God's Word, the training of Christian workers, the ministry of healing, the work of the pastor, and the great work of foreign missions, besides all those loving ministrations to the poor, the sick and the destitute, which constitute the sweet credentials of a Christ-like ministry. We have given a place for the ministry of women, we have had no more beautiful department in all our work than the training of the King's children, and there is scarcely any line of Christian activity in which our people have not some part. We believe today that more of our members are engaged in the various charities and rescue missions of New York City than ever in the work of the Tabernacle church, and there is scarcely a religious movement in the community in which some of them have not a part. 5. Perhaps the supreme glory of the Tabernacle work has been that which has already been fully referred to, its relation to the evangelization of the world. Hundreds of its members have become foreign missionaries, and perhaps there is no church on earth that has so large a proportion and so large an aggregation of its actual communicants on the mission field, while the gifts of its people to foreign missions are much greater than their contributions to their own church work. 6. The spirit of sacrifice, especially in giving to God, has been from the beginning a striking feature of our work. In the very beginning of the work a beloved sister brought her bank book, with the accumulated savings of her life, amounting to more than a thousand dollars and insisted on giving them for the needs of the work in the days of its poverty and trial. Another dear woman brought $500 which she had saved for her funeral and laid it at the Master's feet. Again and again has the story been repeated of the poor woman in the Gospels that gave her all. Humble house workers, with moderate wages, have actually undertaken the support of a foreign missionary, and for years it was true of a single Bible class in our Sunday school, consisting of working girls, that it contributed more for foreign missions than many of the wealthiest churches in the land, actually supporting five missionaries at one time on the foreign field. 7. Perhaps the most significant feature of the Tabernacle work is the one that would be the most difficult to describe, namely, its silent, indirect influence in stimulating faith in God and earnest, aggressive work for our fellowmen among other Christian organizations as well as individuals. Like the salt and like the light, its pervading power has been stealing silently through human hearts and only the final day will measure the value and fruition of that "sweet savor of Christ" which has gone forth through its humble and consecrated people to the uttermost parts of the earth. 8. Above all else the aim and call of the Gospel Tabernacle has been to exalt and glorify the Lord Jesus Christ, and to write high above all human names, on the hearts of men and the pages of the Nineteenth and Twentieth Century, the name which has always been its motto and its glory--Jesus only. 9. And finally, it has been its constant aim to witness to His personal coming and God grant that some glorious day it may be its high honor to welcome back our King. And to Him of whom and for whom and by whom are all things, be the glory, both now and forever. Amen.Copyright DisclaimerUnless otherwise specified on this page, this material  is thought to be in the public domain.  We do not knowingly violate any copyright laws in the publication of this or other materials on this site.  If this assumption is incorrect, please inform us of our error and we will withdraw the material in question.</w:t>
      </w:r>
    </w:p>
    <w:p>
      <w:pPr>
        <w:pStyle w:val="Normal"/>
        <w:rPr>
          <w:sz w:val="20"/>
        </w:rPr>
      </w:pPr>
      <w:r>
        <w:rPr>
          <w:sz w:val="20"/>
        </w:rPr>
      </w:r>
    </w:p>
    <w:p>
      <w:pPr>
        <w:pStyle w:val="Normal"/>
        <w:rPr>
          <w:sz w:val="20"/>
        </w:rPr>
      </w:pPr>
      <w:r>
        <w:rPr>
          <w:sz w:val="20"/>
        </w:rPr>
      </w:r>
    </w:p>
    <w:p>
      <w:pPr>
        <w:pStyle w:val="Normal"/>
        <w:rPr>
          <w:rFonts w:eastAsia="Times New Roman"/>
          <w:sz w:val="20"/>
        </w:rPr>
      </w:pPr>
      <w:r>
        <w:rPr>
          <w:rFonts w:eastAsia="Times New Roman"/>
          <w:sz w:val="20"/>
        </w:rPr>
        <w:t xml:space="preserve"> </w:t>
      </w:r>
      <w:r>
        <w:br w:type="page"/>
      </w:r>
    </w:p>
    <w:p>
      <w:pPr>
        <w:pStyle w:val="Normal"/>
        <w:jc w:val="center"/>
        <w:rPr>
          <w:b/>
          <w:b/>
          <w:bCs/>
          <w:sz w:val="28"/>
        </w:rPr>
      </w:pPr>
      <w:r>
        <w:rPr>
          <w:b/>
          <w:bCs/>
          <w:sz w:val="28"/>
        </w:rPr>
        <w:t>HIMSELF</w:t>
      </w:r>
    </w:p>
    <w:p>
      <w:pPr>
        <w:pStyle w:val="Normal"/>
        <w:rPr>
          <w:b/>
          <w:b/>
          <w:bCs/>
          <w:sz w:val="20"/>
        </w:rPr>
      </w:pPr>
      <w:r>
        <w:rPr>
          <w:b/>
          <w:bCs/>
          <w:sz w:val="20"/>
        </w:rPr>
      </w:r>
    </w:p>
    <w:p>
      <w:pPr>
        <w:pStyle w:val="Normal"/>
        <w:rPr>
          <w:sz w:val="20"/>
        </w:rPr>
      </w:pPr>
      <w:r>
        <w:rPr>
          <w:sz w:val="20"/>
        </w:rPr>
        <w:t xml:space="preserve">I wish to speak to you about Jesus, and Jesus only. I often hear people say, "I wish I could get hold of Divine Healing, but I cannot." Sometimes they say, "I have got it." If I ask them, "What have you got?" the answer is sometimes, "I have got the blessing", sometimes it is, "I have got the theory"; sometimes it is, "I have got the healing"; sometimes, "I have got the sanctification." But I thank God we have been taught that it is not the blessing, it is not the healing, it is not the sanctification, it is not the thing, it is not the it that you want, but it is something better. It is "the Christ"; it is Himself. How often that comes out in His Word </w:t>
        <w:softHyphen/>
        <w:t xml:space="preserve"> "Himself took our infirmities and bare our sicknesses", Himself "bare our sins in his own body on the tree"! It is the person of Jesus Christ we want. Plenty of people get the idea and do not get anything out of it. They get it into their head, and it into their conscience, and it into their will; but somehow they do not get Him into their life and spirit, because they have only that which is the outward expression and symbol of the spiritual reality. I once saw a picture of the Constitution of the United States, very skillfully engraved in copper plate, so that when you looked at it closely it was nothing more than a piece of writing, but when you looked at it at a distance, it was the face of George Washington. The face shone out in the shading of the letters at a little distance, and I saw the person, not the words, nor the ideas; and I thought, "'That is the way to look at the Scriptures and understand the thoughts of God, to see in them the face of love, shining through and through; not ideas, nor doctrines, but Jesus Himself as the Life and Source and sustaining Presence of all our life."</w:t>
      </w:r>
    </w:p>
    <w:p>
      <w:pPr>
        <w:pStyle w:val="Normal"/>
        <w:rPr>
          <w:sz w:val="20"/>
        </w:rPr>
      </w:pPr>
      <w:r>
        <w:rPr>
          <w:sz w:val="20"/>
        </w:rPr>
      </w:r>
    </w:p>
    <w:p>
      <w:pPr>
        <w:pStyle w:val="Normal"/>
        <w:rPr>
          <w:sz w:val="20"/>
        </w:rPr>
      </w:pPr>
      <w:r>
        <w:rPr>
          <w:sz w:val="20"/>
        </w:rPr>
        <w:t xml:space="preserve">I prayed a long time to get sanctified, and sometimes I thought I had it. On one occasion I felt something, and I held on with a desperate grip for fear I should lose it, and kept awake the whole night fearing it would go, and, of course, it went with the next sensation and the next mood. Of course, I lost it because I did not hold on to Him. I had been taking a little water from the reservoir, when I might have all the time received from Him fullness through the open channels. I went to meetings and heard people speak of joy. I even thought I had the joy, but I did not keep it because I had not Himself as my joy. At last He said to me </w:t>
        <w:softHyphen/>
        <w:t xml:space="preserve"> Oh so tenderly </w:t>
        <w:softHyphen/>
        <w:t xml:space="preserve"> "My child, just take Me, and let Me be in you the constant supply of all this, Myself." And when at last I got my eyes off my sanctification, and my experience of it, and just placed them on the Christ in me, I found, instead of an experience, the Christ larger than the moment's need, the Christ that had all that I should ever need who was given to me at once, and for ever! And when I thus saw Him, it was such rest; it was all right, and right for ever. For I had not only what I could hold that little hour, but also in Him, all that I should need the next and the next and so on, until sometimes I get a glimpse of what it will be a million years afterwards, when we shall "shine forth as the sun in the kingdom of our Father" (Matt. 13: 43), and have "all the fullness of God."</w:t>
      </w:r>
    </w:p>
    <w:p>
      <w:pPr>
        <w:pStyle w:val="Normal"/>
        <w:rPr>
          <w:sz w:val="20"/>
        </w:rPr>
      </w:pPr>
      <w:r>
        <w:rPr>
          <w:sz w:val="20"/>
        </w:rPr>
      </w:r>
    </w:p>
    <w:p>
      <w:pPr>
        <w:pStyle w:val="Normal"/>
        <w:rPr>
          <w:sz w:val="20"/>
        </w:rPr>
      </w:pPr>
      <w:r>
        <w:rPr>
          <w:sz w:val="20"/>
        </w:rPr>
        <w:t>And so I thought the healing would be an it too, that the Lord would take me like the old run-down clock, wind me up, and set me going like a machine. It is not thus at all. I found it was Himself coming in instead and giving me what I needed at the moment. I wanted to have a great stock, so that I could feel rich; a great store laid up for many years, so that I would not be dependent upon Him the next day; but He never gave me such a store. I never had more holiness or healing at one time than I needed for that hour. He said: "My child, you must come to Me for the next breath because I love you so dearly I want you to come all the time. If I gave you a great supply, you would do without Me and would not come to Me so often; now you have to come to Me every second, and lie on My breast every moment." He gave me a great fortune, placed thousands and millions at credit, but He gave a cheque-book with this one condition, "You never can draw more than you need at the time." Every time a cheque was wanted, however, there was the name of Jesus upon it, and so it brought more glory to Him, kept His name before the heavenly world and God was glorified in His Son.</w:t>
      </w:r>
    </w:p>
    <w:p>
      <w:pPr>
        <w:pStyle w:val="Normal"/>
        <w:rPr>
          <w:sz w:val="20"/>
        </w:rPr>
      </w:pPr>
      <w:r>
        <w:rPr>
          <w:sz w:val="20"/>
        </w:rPr>
      </w:r>
    </w:p>
    <w:p>
      <w:pPr>
        <w:pStyle w:val="Normal"/>
        <w:rPr>
          <w:sz w:val="20"/>
        </w:rPr>
      </w:pPr>
      <w:r>
        <w:rPr>
          <w:sz w:val="20"/>
        </w:rPr>
        <w:t>I had to learn to take from Him my spiritual life every second, to breathe Himself in as I breathed, and breathe myself out. So, moment by moment for the spirit, and moment by moment for the body, we must receive. You say, "Is not that a terrible bondage, to be always on the strain ?" What, on the strain with one you love, your dearest Friend ? Oh, no! It comes so naturally, so spontaneously, so like a fountain, without consciousness, without effort, for true life is always easy, and overflowing.</w:t>
      </w:r>
    </w:p>
    <w:p>
      <w:pPr>
        <w:pStyle w:val="Normal"/>
        <w:rPr>
          <w:sz w:val="20"/>
        </w:rPr>
      </w:pPr>
      <w:r>
        <w:rPr>
          <w:sz w:val="20"/>
        </w:rPr>
      </w:r>
    </w:p>
    <w:p>
      <w:pPr>
        <w:pStyle w:val="Normal"/>
        <w:rPr>
          <w:sz w:val="20"/>
        </w:rPr>
      </w:pPr>
      <w:r>
        <w:rPr>
          <w:sz w:val="20"/>
        </w:rPr>
        <w:t>And now, thank God, I have Him, not only what I have room for, but that which I have not room for, but for which I shall have room, moment by moment, as I go on into the eternity before me. I am like the little bottle in the sea, as full as it will hold. The bottle is in the sea, and the sea is in the bottle; so I am in Christ, and Christ is in me. But, besides that bottleful in the sea, there is a whole ocean beyond; the difference is, that the bottle has to be filled over again, every day, evermore.</w:t>
      </w:r>
    </w:p>
    <w:p>
      <w:pPr>
        <w:pStyle w:val="Normal"/>
        <w:rPr>
          <w:sz w:val="20"/>
        </w:rPr>
      </w:pPr>
      <w:r>
        <w:rPr>
          <w:sz w:val="20"/>
        </w:rPr>
      </w:r>
    </w:p>
    <w:p>
      <w:pPr>
        <w:pStyle w:val="Normal"/>
        <w:rPr>
          <w:sz w:val="20"/>
        </w:rPr>
      </w:pPr>
      <w:r>
        <w:rPr>
          <w:sz w:val="20"/>
        </w:rPr>
        <w:t>Now the question for each of us is not "What think you of Bethshan, and what think you of divine healing?" but "What think you of Christ?" There came a time when there was a little thing between me and Christ. I express it by a little conversation with a friend who said, "You were healed by faith." "Oh, no," I said, "I was healed by Christ." What is the difference? There is a great difference. There came a time when even faith seemed to come between me and Jesus. I thought I should have to work up the faith, so I labored to get the faith. At last I thought I had it; that if I put my whole weight upon it, it would hold. I said, when I thought I had got the faith, "Heal me." I was trusting in myself, in my own heart, in my own faith. I was asking the Lord to do something for me because of something in me, not because of something in Him. So the Lord allowed the devil to try my faith, and the devil devoured it like a roaring lion, and I found myself so broken down that I did not think I had any faith. God allowed it to be taken away until I felt I had none. And then God seemed to speak to me so sweetly, saying, "Never mind, my child, you have nothing. But I am perfect Power, I am perfect Love, I am Faith, I am your Life, I am the preparation for the blessing, and then I am the Blessing, too. I am all within and all without, and all for ever." It is just having "The Faith of God" (Mark 11: 22, margin). "And the life I now live in the flesh, I live," not by faith on the Son of God, but "by the faith of the Son of God" (Gal. 2 20). That is it. It is not your faith. You have no faith in you, any more than you have life or anything else in you. You have nothing but emptiness and vacuity, and you must be just openness and readiness to take Him to do all. You have to take His faith as well as His life and healing, and have simply to say, "I live by the faith of the Son of God." My faith is not worth anything. If I had to pray for anyone, I would not depend upon my faith at all. I would say, "Here, Lord, am I. If you want me to be the channel of blessing to this one just breathe into me all that I need." It is simply Christ, Christ alone.</w:t>
      </w:r>
    </w:p>
    <w:p>
      <w:pPr>
        <w:pStyle w:val="Normal"/>
        <w:rPr>
          <w:sz w:val="20"/>
        </w:rPr>
      </w:pPr>
      <w:r>
        <w:rPr>
          <w:sz w:val="20"/>
        </w:rPr>
      </w:r>
    </w:p>
    <w:p>
      <w:pPr>
        <w:pStyle w:val="Normal"/>
        <w:rPr>
          <w:sz w:val="20"/>
        </w:rPr>
      </w:pPr>
      <w:r>
        <w:rPr>
          <w:sz w:val="20"/>
        </w:rPr>
        <w:t>Now, is your body yielded to Christ for Him thus to dwell and work in you? The Lord Jesus Christ has a body as wel1 as you only it is perfect; it is the body, not of a man, but of the Son of man. Have you considered why He is called the Son of man? The Son of man means that Jesus Christ is the one typical, comprehensive, universal, all-inclusive Man. Jesus is the one man that contains in Himself all that man ought to be all that man needs to have. It is all in Christ. All the fullness of the Godhead and the fullness of a perfect manhood has been embodied in Christ, and He stands now as the summing-up of all that man needs. His spirit is all that your spirit needs, and He just gives us Himself. His body possesses all that your body needs. He has a heart beating with the strength that your heart needs. He has organs and functions redundant with life, not for Himself, but for humanity. He does not need strength for Himself. The energy which enabled Him to rise and ascend from the tomb, above all the forces of nature, was not for Himself. That marvellous body belongs to your body. You are a member of His body. Your heart has a right to draw from His heart all that it needs. Your physical life has a right to draw from His physical life its support and strength, and so it is not you, but it is just the precious life of the Son of God. Will you take Him thus today, and then you will not be merely healed, but you will have a new life for all you need, a flood of life that will sweep disease away, and then remain a fountain of life for all your future need. Oh, take Him in His fullness.</w:t>
      </w:r>
    </w:p>
    <w:p>
      <w:pPr>
        <w:pStyle w:val="Normal"/>
        <w:rPr>
          <w:sz w:val="20"/>
        </w:rPr>
      </w:pPr>
      <w:r>
        <w:rPr>
          <w:sz w:val="20"/>
        </w:rPr>
      </w:r>
    </w:p>
    <w:p>
      <w:pPr>
        <w:pStyle w:val="Normal"/>
        <w:rPr>
          <w:sz w:val="20"/>
        </w:rPr>
      </w:pPr>
      <w:r>
        <w:rPr>
          <w:sz w:val="20"/>
        </w:rPr>
        <w:t>It seems to me as if I might just bring you a little talisman today, as if God had given me a little secret for every one here and said to me, "Go and tell them, if they will take it, it will be a talisman of power wherever they go, and it will carry them through difficulty, danger, fear, life, death, eternity." If I could stand on this platform and say, "I have received from heaven a secret of wealth and success which God will give freely, through my hand, to everybody who will take it," I am sure you would need a larger hall for the people who would come. But, dear friends, I show you in His Word a truth which is more precious. The Apostle Paul tells us that there is a secret, a great secret which was hidden from ages and from generations (Col. 1: 26), which the world was seeking after in vain, which wise men from the East hoped they might find, and God says it "is now made manifest to his saints"; and Paul went through the world just to tell it to those that were able to receive it; and that simple secret is just this "Christ in you the hope of glory."</w:t>
      </w:r>
    </w:p>
    <w:p>
      <w:pPr>
        <w:pStyle w:val="Normal"/>
        <w:rPr>
          <w:sz w:val="20"/>
        </w:rPr>
      </w:pPr>
      <w:r>
        <w:rPr>
          <w:sz w:val="20"/>
        </w:rPr>
      </w:r>
    </w:p>
    <w:p>
      <w:pPr>
        <w:pStyle w:val="Normal"/>
        <w:rPr>
          <w:sz w:val="20"/>
        </w:rPr>
      </w:pPr>
      <w:r>
        <w:rPr>
          <w:sz w:val="20"/>
        </w:rPr>
        <w:t>The word "mystery" means secret; this is the great secret. And I tell you today, nay, I can give you, if you will take it from Him, not from me-I can give you a secret which has been to me, oh, so wonderful! Years ago I came to Him burdened with guilt and fear; I tried that simple secret, and it took away all my fear and sin. Years passed on, and I found sin overcoming me and my temptations too strong for me. I came to Him a second time, and He whispered to me, "Christ in you," and I had victory, rest and blessing.</w:t>
      </w:r>
    </w:p>
    <w:p>
      <w:pPr>
        <w:pStyle w:val="Normal"/>
        <w:rPr>
          <w:sz w:val="20"/>
        </w:rPr>
      </w:pPr>
      <w:r>
        <w:rPr>
          <w:sz w:val="20"/>
        </w:rPr>
      </w:r>
    </w:p>
    <w:p>
      <w:pPr>
        <w:pStyle w:val="Normal"/>
        <w:rPr>
          <w:sz w:val="20"/>
        </w:rPr>
      </w:pPr>
      <w:r>
        <w:rPr>
          <w:sz w:val="20"/>
        </w:rPr>
        <w:t>Then the body broke away in every sort of way. I had always worked hard, and from the age of fourteen I studied and labored and spared no strength. I took charge of a large congregation at the age of twenty-one; I broke down utterly half a dozen times and at my last constitution was worn out. Many times I feared I should drop dead in my pulpit. I could not ascend any height without a sense of suffocation, because of a broken-down heart and exhausted nervous system. I heard of the Lord's healing, but I struggled against it. I was afraid of it. I had been taught in theological seminaries that the age of the supernatural was past, and I could not go back from my early training. My head was in my way, but at last when I was brought to attend "the funeral of my dogmatics," as Mr. Schrenck says, "the Lord whispered to me the little secret, 'Christ in you'; and from that hour I received Him for my body as I had done for my soul. I was made so strong and well that work has been a perfect delight. For years I have spent my summer holiday in the hot city of New York, preaching and working amongst the masses, as I never did before; besides the work of our Home and College and an immense mass of library work and much besides. But the Lord did not merely remove my sufferings. It was more than simple healing. He so gave me Himself that I lost the painful consciousness of physical organs. That is the best of the health He gives. I thank the Lord that He keeps me from all morbid, physical consciousness and a body that is the object of anxious care, and gives a simple life that is a delight and a service for the Master, that is a rest and joy.</w:t>
      </w:r>
    </w:p>
    <w:p>
      <w:pPr>
        <w:pStyle w:val="Normal"/>
        <w:rPr>
          <w:sz w:val="20"/>
        </w:rPr>
      </w:pPr>
      <w:r>
        <w:rPr>
          <w:sz w:val="20"/>
        </w:rPr>
      </w:r>
    </w:p>
    <w:p>
      <w:pPr>
        <w:pStyle w:val="Normal"/>
        <w:rPr>
          <w:sz w:val="20"/>
        </w:rPr>
      </w:pPr>
      <w:r>
        <w:rPr>
          <w:sz w:val="20"/>
        </w:rPr>
        <w:t>Then, again, I had a poor sort of a mind, heavy and cumbrous, that did not think or work quickly. I wanted to write and speak for Christ and to have a ready memory, so as to have the little knowledge I had gained always under command. I went to Christ about it, and asked if He had anything for me in this way. He replied, "Yes, my child, I am made unto you Wisdom." I was always making mistakes, which I regretted, and then thinking I would not make them again; but when He said that He would be my wisdom, that we may have the mind of Christ, that He could cast down imaginations and bring into captivity every thought to the obedience of Christ, that He could make the brain and head right, then I took Him for all that. And since then I have been kept free from this mental disability, and work has been rest. I used to write two sermons a week, and it took me three days to complete one. But now, in connection with my literary work, I have numberless pages of matter to write constantly besides the conduct of very many meetings a week, and all is delightfully easy to me. The Lord has helped me mentally, and I know He is the Saviour of our mind as well as our spirit.</w:t>
      </w:r>
    </w:p>
    <w:p>
      <w:pPr>
        <w:pStyle w:val="Normal"/>
        <w:rPr>
          <w:sz w:val="20"/>
        </w:rPr>
      </w:pPr>
      <w:r>
        <w:rPr>
          <w:sz w:val="20"/>
        </w:rPr>
      </w:r>
    </w:p>
    <w:p>
      <w:pPr>
        <w:pStyle w:val="Normal"/>
        <w:rPr>
          <w:sz w:val="20"/>
        </w:rPr>
      </w:pPr>
      <w:r>
        <w:rPr>
          <w:sz w:val="20"/>
        </w:rPr>
        <w:t>Well, then, I had an irresolute will. I asked, ' Cannot you be a will to me?" He said, "Yes, my child, it is God who worketh in you to will and to do." Then He made me to learn how and when to be firm, and how and when to yield. Many people have a decided will, but they do not know how to hold on just at the proper moment. So, too, I came to Him for power for His work and all the resources for His service, and He has not failed me.</w:t>
      </w:r>
    </w:p>
    <w:p>
      <w:pPr>
        <w:pStyle w:val="Normal"/>
        <w:rPr>
          <w:sz w:val="20"/>
        </w:rPr>
      </w:pPr>
      <w:r>
        <w:rPr>
          <w:sz w:val="20"/>
        </w:rPr>
      </w:r>
    </w:p>
    <w:p>
      <w:pPr>
        <w:pStyle w:val="Normal"/>
        <w:rPr>
          <w:sz w:val="20"/>
        </w:rPr>
      </w:pPr>
      <w:r>
        <w:rPr>
          <w:sz w:val="20"/>
        </w:rPr>
        <w:t>And so I would say, if this precious little secret of "Christ in you," will help you, you may have it. May you make better use of it than I! I feel I have only begun to learn how well it works. Take it and go on working it out, through time and eternity-Christ for all, grace for grace, from strength to strength, from glory to glory, from this time forth and even for evermore.</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jc w:val="center"/>
        <w:rPr>
          <w:b/>
          <w:b/>
          <w:bCs/>
        </w:rPr>
      </w:pPr>
      <w:r>
        <w:rPr>
          <w:b/>
          <w:bCs/>
        </w:rPr>
        <w:t>HIMSELF</w:t>
      </w:r>
    </w:p>
    <w:p>
      <w:pPr>
        <w:pStyle w:val="Normal"/>
        <w:jc w:val="center"/>
        <w:rPr>
          <w:sz w:val="20"/>
        </w:rPr>
      </w:pPr>
      <w:r>
        <w:rPr>
          <w:b/>
          <w:bCs/>
        </w:rPr>
        <w:t>By: A. B. Simpson</w:t>
      </w:r>
    </w:p>
    <w:p>
      <w:pPr>
        <w:pStyle w:val="Normal"/>
        <w:rPr>
          <w:sz w:val="20"/>
        </w:rPr>
      </w:pPr>
      <w:r>
        <w:rPr>
          <w:sz w:val="20"/>
        </w:rPr>
      </w:r>
    </w:p>
    <w:p>
      <w:pPr>
        <w:pStyle w:val="Normal"/>
        <w:rPr>
          <w:sz w:val="20"/>
        </w:rPr>
      </w:pPr>
      <w:r>
        <w:rPr>
          <w:sz w:val="20"/>
        </w:rPr>
        <w:t>Once it was the blessing,</w:t>
      </w:r>
    </w:p>
    <w:p>
      <w:pPr>
        <w:pStyle w:val="Normal"/>
        <w:rPr>
          <w:sz w:val="20"/>
        </w:rPr>
      </w:pPr>
      <w:r>
        <w:rPr>
          <w:sz w:val="20"/>
        </w:rPr>
        <w:t>Now it is the Lord;</w:t>
      </w:r>
    </w:p>
    <w:p>
      <w:pPr>
        <w:pStyle w:val="Normal"/>
        <w:rPr>
          <w:sz w:val="20"/>
        </w:rPr>
      </w:pPr>
      <w:r>
        <w:rPr>
          <w:sz w:val="20"/>
        </w:rPr>
        <w:t>Once it was the feeling,</w:t>
      </w:r>
    </w:p>
    <w:p>
      <w:pPr>
        <w:pStyle w:val="Normal"/>
        <w:rPr>
          <w:sz w:val="20"/>
        </w:rPr>
      </w:pPr>
      <w:r>
        <w:rPr>
          <w:sz w:val="20"/>
        </w:rPr>
        <w:t>Now it is His Word.</w:t>
      </w:r>
    </w:p>
    <w:p>
      <w:pPr>
        <w:pStyle w:val="Normal"/>
        <w:rPr>
          <w:sz w:val="20"/>
        </w:rPr>
      </w:pPr>
      <w:r>
        <w:rPr>
          <w:sz w:val="20"/>
        </w:rPr>
        <w:t>Once His gifts I wanted,</w:t>
      </w:r>
    </w:p>
    <w:p>
      <w:pPr>
        <w:pStyle w:val="Normal"/>
        <w:rPr>
          <w:sz w:val="20"/>
        </w:rPr>
      </w:pPr>
      <w:r>
        <w:rPr>
          <w:sz w:val="20"/>
        </w:rPr>
        <w:t>Now the Giver own;</w:t>
      </w:r>
    </w:p>
    <w:p>
      <w:pPr>
        <w:pStyle w:val="Normal"/>
        <w:rPr>
          <w:sz w:val="20"/>
        </w:rPr>
      </w:pPr>
      <w:r>
        <w:rPr>
          <w:sz w:val="20"/>
        </w:rPr>
        <w:t>Once I sought for healing,</w:t>
      </w:r>
    </w:p>
    <w:p>
      <w:pPr>
        <w:pStyle w:val="Normal"/>
        <w:rPr>
          <w:sz w:val="20"/>
        </w:rPr>
      </w:pPr>
      <w:r>
        <w:rPr>
          <w:sz w:val="20"/>
        </w:rPr>
        <w:t>Now Himself alone.</w:t>
      </w:r>
    </w:p>
    <w:p>
      <w:pPr>
        <w:pStyle w:val="Normal"/>
        <w:rPr>
          <w:sz w:val="20"/>
        </w:rPr>
      </w:pPr>
      <w:r>
        <w:rPr>
          <w:sz w:val="20"/>
        </w:rPr>
      </w:r>
    </w:p>
    <w:p>
      <w:pPr>
        <w:pStyle w:val="Normal"/>
        <w:rPr>
          <w:sz w:val="20"/>
        </w:rPr>
      </w:pPr>
      <w:r>
        <w:rPr>
          <w:sz w:val="20"/>
        </w:rPr>
        <w:t>Once 'twas painful trying,</w:t>
      </w:r>
    </w:p>
    <w:p>
      <w:pPr>
        <w:pStyle w:val="Normal"/>
        <w:rPr>
          <w:sz w:val="20"/>
        </w:rPr>
      </w:pPr>
      <w:r>
        <w:rPr>
          <w:sz w:val="20"/>
        </w:rPr>
        <w:t>Now 'tis perfect trust;</w:t>
      </w:r>
    </w:p>
    <w:p>
      <w:pPr>
        <w:pStyle w:val="Normal"/>
        <w:rPr>
          <w:sz w:val="20"/>
        </w:rPr>
      </w:pPr>
      <w:r>
        <w:rPr>
          <w:sz w:val="20"/>
        </w:rPr>
        <w:t>Once a half salvation,</w:t>
      </w:r>
    </w:p>
    <w:p>
      <w:pPr>
        <w:pStyle w:val="Normal"/>
        <w:rPr>
          <w:sz w:val="20"/>
        </w:rPr>
      </w:pPr>
      <w:r>
        <w:rPr>
          <w:sz w:val="20"/>
        </w:rPr>
        <w:t>Now the uttermost.</w:t>
      </w:r>
    </w:p>
    <w:p>
      <w:pPr>
        <w:pStyle w:val="Normal"/>
        <w:rPr>
          <w:sz w:val="20"/>
        </w:rPr>
      </w:pPr>
      <w:r>
        <w:rPr>
          <w:sz w:val="20"/>
        </w:rPr>
        <w:t>Once 'twas ceaseless holding,</w:t>
      </w:r>
    </w:p>
    <w:p>
      <w:pPr>
        <w:pStyle w:val="Normal"/>
        <w:rPr>
          <w:sz w:val="20"/>
        </w:rPr>
      </w:pPr>
      <w:r>
        <w:rPr>
          <w:sz w:val="20"/>
        </w:rPr>
        <w:t>Now He holds me fast;</w:t>
      </w:r>
    </w:p>
    <w:p>
      <w:pPr>
        <w:pStyle w:val="Normal"/>
        <w:rPr>
          <w:sz w:val="20"/>
        </w:rPr>
      </w:pPr>
      <w:r>
        <w:rPr>
          <w:sz w:val="20"/>
        </w:rPr>
        <w:t>Once 'twas constant drifting,</w:t>
      </w:r>
    </w:p>
    <w:p>
      <w:pPr>
        <w:pStyle w:val="Normal"/>
        <w:rPr>
          <w:sz w:val="20"/>
        </w:rPr>
      </w:pPr>
      <w:r>
        <w:rPr>
          <w:sz w:val="20"/>
        </w:rPr>
        <w:t>Now my anchor's cast.</w:t>
      </w:r>
    </w:p>
    <w:p>
      <w:pPr>
        <w:pStyle w:val="Normal"/>
        <w:rPr>
          <w:sz w:val="20"/>
        </w:rPr>
      </w:pPr>
      <w:r>
        <w:rPr>
          <w:sz w:val="20"/>
        </w:rPr>
      </w:r>
    </w:p>
    <w:p>
      <w:pPr>
        <w:pStyle w:val="Normal"/>
        <w:rPr>
          <w:sz w:val="20"/>
        </w:rPr>
      </w:pPr>
      <w:r>
        <w:rPr>
          <w:sz w:val="20"/>
        </w:rPr>
        <w:t>Once 'twas busy planning,</w:t>
      </w:r>
    </w:p>
    <w:p>
      <w:pPr>
        <w:pStyle w:val="Normal"/>
        <w:rPr>
          <w:sz w:val="20"/>
        </w:rPr>
      </w:pPr>
      <w:r>
        <w:rPr>
          <w:sz w:val="20"/>
        </w:rPr>
        <w:t>Now 'tis trustful prayer;</w:t>
      </w:r>
    </w:p>
    <w:p>
      <w:pPr>
        <w:pStyle w:val="Normal"/>
        <w:rPr>
          <w:sz w:val="20"/>
        </w:rPr>
      </w:pPr>
      <w:r>
        <w:rPr>
          <w:sz w:val="20"/>
        </w:rPr>
        <w:t>Once 'twas anxious caring,</w:t>
      </w:r>
    </w:p>
    <w:p>
      <w:pPr>
        <w:pStyle w:val="Normal"/>
        <w:rPr>
          <w:sz w:val="20"/>
        </w:rPr>
      </w:pPr>
      <w:r>
        <w:rPr>
          <w:sz w:val="20"/>
        </w:rPr>
        <w:t>Now He has the care.</w:t>
      </w:r>
    </w:p>
    <w:p>
      <w:pPr>
        <w:pStyle w:val="Normal"/>
        <w:rPr>
          <w:sz w:val="20"/>
        </w:rPr>
      </w:pPr>
      <w:r>
        <w:rPr>
          <w:sz w:val="20"/>
        </w:rPr>
        <w:t>Once 'twas what I wanted</w:t>
      </w:r>
    </w:p>
    <w:p>
      <w:pPr>
        <w:pStyle w:val="Normal"/>
        <w:rPr>
          <w:sz w:val="20"/>
        </w:rPr>
      </w:pPr>
      <w:r>
        <w:rPr>
          <w:sz w:val="20"/>
        </w:rPr>
        <w:t>Now what Jesus says;</w:t>
      </w:r>
    </w:p>
    <w:p>
      <w:pPr>
        <w:pStyle w:val="Normal"/>
        <w:rPr>
          <w:sz w:val="20"/>
        </w:rPr>
      </w:pPr>
      <w:r>
        <w:rPr>
          <w:sz w:val="20"/>
        </w:rPr>
        <w:t>Once 'twas constant asking,</w:t>
      </w:r>
    </w:p>
    <w:p>
      <w:pPr>
        <w:pStyle w:val="Normal"/>
        <w:rPr>
          <w:sz w:val="20"/>
        </w:rPr>
      </w:pPr>
      <w:r>
        <w:rPr>
          <w:sz w:val="20"/>
        </w:rPr>
        <w:t>Now 'tis ceaseless praise.</w:t>
      </w:r>
    </w:p>
    <w:p>
      <w:pPr>
        <w:pStyle w:val="Normal"/>
        <w:rPr>
          <w:sz w:val="20"/>
        </w:rPr>
      </w:pPr>
      <w:r>
        <w:rPr>
          <w:sz w:val="20"/>
        </w:rPr>
      </w:r>
    </w:p>
    <w:p>
      <w:pPr>
        <w:pStyle w:val="Normal"/>
        <w:rPr>
          <w:sz w:val="20"/>
        </w:rPr>
      </w:pPr>
      <w:r>
        <w:rPr>
          <w:sz w:val="20"/>
        </w:rPr>
        <w:t>Once it was my working,</w:t>
      </w:r>
    </w:p>
    <w:p>
      <w:pPr>
        <w:pStyle w:val="Normal"/>
        <w:rPr>
          <w:sz w:val="20"/>
        </w:rPr>
      </w:pPr>
      <w:r>
        <w:rPr>
          <w:sz w:val="20"/>
        </w:rPr>
        <w:t>His it hence shall be;</w:t>
      </w:r>
    </w:p>
    <w:p>
      <w:pPr>
        <w:pStyle w:val="Normal"/>
        <w:rPr>
          <w:sz w:val="20"/>
        </w:rPr>
      </w:pPr>
      <w:r>
        <w:rPr>
          <w:sz w:val="20"/>
        </w:rPr>
        <w:t>Once I tried to use Him,</w:t>
      </w:r>
    </w:p>
    <w:p>
      <w:pPr>
        <w:pStyle w:val="Normal"/>
        <w:rPr>
          <w:sz w:val="20"/>
        </w:rPr>
      </w:pPr>
      <w:r>
        <w:rPr>
          <w:sz w:val="20"/>
        </w:rPr>
        <w:t>Now He uses me.</w:t>
      </w:r>
    </w:p>
    <w:p>
      <w:pPr>
        <w:pStyle w:val="Normal"/>
        <w:rPr>
          <w:sz w:val="20"/>
        </w:rPr>
      </w:pPr>
      <w:r>
        <w:rPr>
          <w:sz w:val="20"/>
        </w:rPr>
        <w:t>Once the power I wanted,</w:t>
      </w:r>
    </w:p>
    <w:p>
      <w:pPr>
        <w:pStyle w:val="Normal"/>
        <w:rPr>
          <w:sz w:val="20"/>
        </w:rPr>
      </w:pPr>
      <w:r>
        <w:rPr>
          <w:sz w:val="20"/>
        </w:rPr>
        <w:t>Now the Mighty One;</w:t>
      </w:r>
    </w:p>
    <w:p>
      <w:pPr>
        <w:pStyle w:val="Normal"/>
        <w:rPr>
          <w:sz w:val="20"/>
        </w:rPr>
      </w:pPr>
      <w:r>
        <w:rPr>
          <w:sz w:val="20"/>
        </w:rPr>
        <w:t>Once for self I labored,</w:t>
      </w:r>
    </w:p>
    <w:p>
      <w:pPr>
        <w:pStyle w:val="Normal"/>
        <w:rPr>
          <w:sz w:val="20"/>
        </w:rPr>
      </w:pPr>
      <w:r>
        <w:rPr>
          <w:sz w:val="20"/>
        </w:rPr>
        <w:t>Now for Him alone.</w:t>
      </w:r>
    </w:p>
    <w:p>
      <w:pPr>
        <w:pStyle w:val="Normal"/>
        <w:rPr>
          <w:sz w:val="20"/>
        </w:rPr>
      </w:pPr>
      <w:r>
        <w:rPr>
          <w:sz w:val="20"/>
        </w:rPr>
      </w:r>
    </w:p>
    <w:p>
      <w:pPr>
        <w:pStyle w:val="Normal"/>
        <w:rPr>
          <w:sz w:val="20"/>
        </w:rPr>
      </w:pPr>
      <w:r>
        <w:rPr>
          <w:sz w:val="20"/>
        </w:rPr>
        <w:t>Once I hoped in Jesus,</w:t>
      </w:r>
    </w:p>
    <w:p>
      <w:pPr>
        <w:pStyle w:val="Normal"/>
        <w:rPr>
          <w:sz w:val="20"/>
        </w:rPr>
      </w:pPr>
      <w:r>
        <w:rPr>
          <w:sz w:val="20"/>
        </w:rPr>
        <w:t>Now I know He's mine;</w:t>
      </w:r>
    </w:p>
    <w:p>
      <w:pPr>
        <w:pStyle w:val="Normal"/>
        <w:rPr>
          <w:sz w:val="20"/>
        </w:rPr>
      </w:pPr>
      <w:r>
        <w:rPr>
          <w:sz w:val="20"/>
        </w:rPr>
        <w:t>Once my lamps were dying,</w:t>
      </w:r>
    </w:p>
    <w:p>
      <w:pPr>
        <w:pStyle w:val="Normal"/>
        <w:rPr>
          <w:sz w:val="20"/>
        </w:rPr>
      </w:pPr>
      <w:r>
        <w:rPr>
          <w:sz w:val="20"/>
        </w:rPr>
        <w:t>Now they brightly shine.</w:t>
      </w:r>
    </w:p>
    <w:p>
      <w:pPr>
        <w:pStyle w:val="Normal"/>
        <w:rPr>
          <w:sz w:val="20"/>
        </w:rPr>
      </w:pPr>
      <w:r>
        <w:rPr>
          <w:sz w:val="20"/>
        </w:rPr>
        <w:t>Once for death I waited,</w:t>
      </w:r>
    </w:p>
    <w:p>
      <w:pPr>
        <w:pStyle w:val="Normal"/>
        <w:rPr>
          <w:sz w:val="20"/>
        </w:rPr>
      </w:pPr>
      <w:r>
        <w:rPr>
          <w:sz w:val="20"/>
        </w:rPr>
        <w:t>Now His coming hail;</w:t>
      </w:r>
    </w:p>
    <w:p>
      <w:pPr>
        <w:pStyle w:val="Normal"/>
        <w:rPr>
          <w:sz w:val="20"/>
        </w:rPr>
      </w:pPr>
      <w:r>
        <w:rPr>
          <w:sz w:val="20"/>
        </w:rPr>
        <w:t>And my hopes are anchored</w:t>
      </w:r>
    </w:p>
    <w:p>
      <w:pPr>
        <w:pStyle w:val="Normal"/>
        <w:rPr>
          <w:sz w:val="20"/>
        </w:rPr>
      </w:pPr>
      <w:r>
        <w:rPr>
          <w:sz w:val="20"/>
        </w:rPr>
        <w:t>Safe within the vail.</w:t>
      </w:r>
    </w:p>
    <w:p>
      <w:pPr>
        <w:pStyle w:val="Normal"/>
        <w:rPr>
          <w:sz w:val="20"/>
        </w:rPr>
      </w:pPr>
      <w:r>
        <w:rPr>
          <w:sz w:val="20"/>
        </w:rPr>
      </w:r>
    </w:p>
    <w:p>
      <w:pPr>
        <w:pStyle w:val="Heading1"/>
        <w:rPr/>
      </w:pPr>
      <w:r>
        <w:rPr/>
        <w:t>Aggressive Christianity</w:t>
      </w:r>
    </w:p>
    <w:p>
      <w:pPr>
        <w:pStyle w:val="Normal"/>
        <w:rPr>
          <w:sz w:val="20"/>
        </w:rPr>
      </w:pPr>
      <w:r>
        <w:rPr>
          <w:sz w:val="20"/>
        </w:rPr>
      </w:r>
    </w:p>
    <w:p>
      <w:pPr>
        <w:pStyle w:val="Normal"/>
        <w:rPr>
          <w:sz w:val="20"/>
        </w:rPr>
      </w:pPr>
      <w:r>
        <w:rPr>
          <w:sz w:val="20"/>
        </w:rPr>
        <w:t>Missionary Sermon Preached by Rev. A.B. Simpson on the closing Sabbath of the Nyack Convention, September 10, 1899.   Having hope, when your faith is increased, that we shall be enlarged by you according to our rule abundantly, to preach the Gospel in the regions beyond you, and not to boast in another man's line of things made ready to our hand (II Cor. x. 15,16). Were I asked to state the distinctive principles of the work of the Christian and Missionary Alliance, of which the Convention is a crystallized expression, there are two things that I would say: First, it stands for an absolute faith in supernatural things and a supernatural God. It represents a Christianity which is out-and-out for God, and it gathers to it those and only those who believe something, and believe it with all their heart and soul and strength. In a word, it represents intense spiritual earnestness. And secondly, along with this as the outgo and overflow of this deeper life of faith and consecration, it represents intense aggressiveness in its work for God, an overflow and an outgo that is ever reaching on to the regions beyond and seeking to pass on to others the blessing we have ourselves received. The Alliance movement therefore represents spiritual earnestness on the one hand and aggressive activity on the other. These are the two thoughts expressed in our text, somewhat obscurely, perhaps, at first sight, but plainly enough when we look more carefully at the structure and language of the passage. The apostle first speaks of their faith and his own enlargement through fellowship with them, and then of the outcome of all this, leading him forward to new aggressive work in regions where others have never gone, and neglected fields which other have not reached. Let us glance briefly at these two distinctive features of Christian work, and, we trust we may say, without, egotism, of this work. I. A deeper and a larger faith. "Having hope that when your faith is increased we shall be enlarged by you." The apostle was longing for a deeper and larger faith both on their part and his own. This must ever be the spring of earnest and aggressive work. We cannot give others more than we ourselves have received. The water can rise no higher than the spring. All missionary enterprise must have its source in a deeper spiritual life. Therefore, God has been deepening the life of His people during these waiting days. Therefore, God has been developing a more earnest consecration and a more intense devotedness to Christ in the hearts of His people during these years. It is this that stimulates your generous gifts and your noble sacrifices. It is because you believe in God and in His Word without reserve and have not been afraid to put all the weight of your need and your eternal future upon it and have found in it a satisfying joy; it is because of this that everything else is cheap in comparison and everything else has ceased to hurt. God has given us a Christ that is real, a Comforter that fills the heart, a love that lifts us above ourselves, "a joy that abounds even through deep poverty unto the riches of your liberality," a whole Gospel for the whole man, spirit, soul and body, and it is only the logical sequence that it should also be for the whole world. II. The result of this is unselfish and aggressive work. No soul can receive this deep, divine and overflowing life and henceforth live unto himself. No church can be baptized into this supernatural life and this Christ spirit and ever again be selfish, contracted or earthbound. It makes the world our parish and irresistibly flows out like water to the deepest place of need. This we trust, we may say without immodesty or extravagance at least, is the aim of the Alliance movement. The greatest blessing of our work next to the precious Gospel the Holy Spirit has revealed and the living Christ who is its centre and substance, is the privilege of giving it to the world. It has lifted our work to a higher plane than even the deepest spiritual teaching could ever have given it. It has given opportunity for the development of the highest qualities both of faith, love, sacrifice and service, and it is not too much to say that it has brought us far greater blessings than we have been able to confer upon others. Building far better than we knew God led us from the beginning to lay a foundation broad enough to reach the whole circumstance of the world in the scope of our purpose and our blessing. The missionary idea had given not only expansion but height and depth to the whole spirit of the movement. It is a law of the commercial world that the balance of trade must be maintained and that the exports and imports of a country must have a due proportion. If we did nothing but receive goods of other lands we would soon become a bankrupt people. It is the export of our produce and manufactures that brings to us the treasures of the world and enriches our merchants and our people. It is the same in the natural world. The body of water that only receives the inflow of its tributaries and has no outlet from which to discharge its overflow necessarily becomes a stagnant swamp or Dead Sea. And so the life that terminates upon itself is an anomaly foreign to the very nature of things and contrary to the law of its own existence. The Christian that is bound by his own horizon, the church that lives simply for itself, is bound to die a spiritual death and sink into stagnancy and corruption. We never can thank God enough for giving us not only a whole Gospel to believe, but a whole world to give it to. Let us look a little farther at this great ideal of aggressive Christianity and see how it is essential to the whole system of divine religion: 1. First it is the spirit of the Master. It brought Him to Bethlehem and Calvary, and it governed all his earthly ministry. How touching the picture of one of the first days in His earthly work! The previous Sabbath had been spent in the wonders of His grace and power, and when the next day dawned the multitudes thronged around Him, and Peter came eagerly saying, "All men seek for Thee." Peter was delighted with the success of his Master's ministry. He was proud to be around Him and know that He was the centre of every thought and heart. But he could not find his Lord at first, and when he did discover Him He was away in a place of retirement whither He had gone a great while before it was day to wait upon His Father in earnest prayer, and when he found Him the Master was not at all delighted or elated by the crowds, but turning His back upon His sudden popularity He set His face to new fields and answered, "I must go into the next towns that I may preach there also, for therefore came I forth. And He preached in their synagogues throughout all Galilee." Again and again with weary feet and unwearied love the blessed Master traveled over the nine hundred cities of Galilee until all its teeming millions had heard the Gospel from His lips. How beautiful that little verse in the fourth chapter of John, "He must needs go through Samaria." It was not because the road to Galilee led through Samaria, but it was because a poor, weary soul was there at Jacob's Well, and all her countrymen in the city of Sychar, outcasts from "the commonwealth of Israel and strangers to the covenants of promise," for whose souls there was no one else to care. How graphic the irony with which His very enemies described His love of souls when they cried in reproach "This man lieth in wait for sinners and eateth with them." And when He had traversed all His own land of Israel He reached beyond to Syrophoenicia to the poor, sinful race of Jezebel, to the country of Peraea, and the very malefactor that hung beside Him in His dying agony. His love was always reaching out to regions beyond, and if the spirit of the Master is in us we shall be reaching too. 2. This was the spirit of the Great Commission. For when He went away He left His will in the form of His last commands. And what were these? They may be summed up in three special commissions. First, a commission to the nations as nations in the closing verses of the Gospel of Matthew: "Go ye therefore and disciple all nations." He sent them out as ambassadors from the King of kings to the kings of this world. He thus repudiated at once the idea of the Gospel being intended for any single nation or race. Certainly not the race of Israel, and just as certainly not the Anglo-Saxon race. The commission was world-wide, and it shall never be fulfilled until every race, tribe and tongue of the human family shall have received the Gospel in such form that its people can understand the message of salvation. It would not suffice if all the sinners in the United States were saved if there was yet a single tribe that had not heard of Christ--the commission would not be fulfilled. We cannot emphasize too much this national phase of the great commission, and until it is obeyed we do not see how we can consistently expect the Master's coming. Next, there is the individual commission, "Go ye into all the world and preach the Gospel to every creature." This sends us man by man to the individuals of the race, and bids us give every human being a chance for his life. Then, finally, there is the last utterance of the commission in its most aggressive form given by the Lord from the slope of Olivet just before His ascension: "Ye shall receive power after that the Holy Ghost is come upon you, and ye shall be witness unto Me"--and now notice the expansive character of the command--"in Jerusalem--and in all Judea--and in Samaria--and unto the uttermost parts of the earth!" So the ever-widening circle extends until it takes in the whole circumference of the world. Short of this, Christian enterprise dare not pause or it will miss the promise of the Holy Ghost and the approval of the Master. 3. This was the spirit of the early Church. They were slow to catch the Master's thought, but gradually they understood it and fulfilled it. And so it was not long until the Gospel had spread to Samaria, and then Philip was pressed out by the Holy Ghost to meet on yonder desert the heathen prince of darkest Africa and send him back to his own continent a pioneer of the glorious Gospel, and perhaps one of the founders of those mighty churches we afterward find in northern Africa. Then Peter is taken up on the housetop and prepared by a heavenly vision for the wider ministry that awaits him next day in the house of Cornelius the Roman centurion. Next, the church at Antioch is formed with its larger brotherhood and its freer atmosphere of spiritual fellowship and world-wide evangelism. And then Saul is raised up and prepared for his peculiar ministry as the apostle of the Gentiles, and in due time sent forth on his world-wide evangel until he too is able to say, "So that from Jerusalem and round about unto Illyricum I have fully preached the Gospel of Christ. Yea, so have I striven to preach the Gospel not where Christ was named lest I should build on another man's foundation, but, as it is written, to whom He was not spoken of, they shall see, and they that have not heard shall understand." The one ambition of his life was to "preach the Gospel in the regions beyond." And in the passage already quoted in the fifteenth chapter of Romans there is a fine sarcasm in one of his sentences where he tells them that much as he desired to visit them at Rome and enjoy their spiritual fellowship, yet he had not even thought of coming to them until he could say, "I have no more place in these parts." There was really nothing left to do among the heathen and so he was free to go to Rome, but even in going there it was but incidental to a more distant journey into Spain, and it was partly for the purpose of their helping him in this missionary journey. And so he says, "But now having no more place in these parts, and having a great desire these many years to come unto you, whensoever I take my journey into Spain, I will come to you, for I trust to see you in my journey or to be brought on my way hitherward by you if first I be somewhat filled with your company." 4. This is the true spirit of Christian love. It is the native instinct of the heavenborn soul. The supreme law of the universe is love and the essence of love is to think of others and especially of the most needy and helpless ones. "There's another man," was the stammering cry of the shipwrecked sailor as they roused him into consciousness and bore him from the raft on which he was floating. His first thought was of the comrade that he had left dying behind him, and so while "there's another man" in any corner of this dark world who is sinking in the night under his awful load of guilt and with a desperate sense of helplessness, let no man dare to call himself the disciple of Jesus who does not care or presume to answer back to the challenge, "Am I my brother's keeper?" 5. Aggressive Christianity is the world's greatest need. Shall I try to make you understand the awful condition of the majority of our fellow beings in heathen lands? Can you take in the idea of a thousand millions without the Gospel? Suppose we were to bring them into this Tabernacle a thousand at a time, three times a day, every day in the week, and every week in the year, and thus have three thousand souls every day hear the story of salvation, how long do you suppose it would take the whole congregation of the Christless world to pass before us and have one sermon preached to them about the love of Jesus? It would take just one thousand years, and in the thousand years there would be thirty generations more just like them left to perish. How many of them have died since this Convention began? A population as vast as Brooklyn, as Philadelphia--a million souls perished without Christ! How many of them will pass away before we meet again at Nyack a year from now? Let me give you the picture of graves. Let us bury them side by side all across the continent and allow one yard for each grave. The row of graves would reach from New York to San Francisco and back again twice over. And all of these have perished without Jesus! Oh, as they pass into His presence in their darkness and sorrow and learn for the first time that He died to save them, what must they think of us, and what must He think of us, if we never feel their need and never make a sacrifice to save them? We gave a hundred thousand soldiers to emancipate this little island of Cuba from oppression. If we should give a hundred thousand missionaries it would mean one missionary for every ten thousand of the human race, and with that army of workers the entire world could be evangelized in ten years. What about the means that such a movement would require? It would take just fifty millions of dollars, one-quarter of the amount the United States spent in a single year on the Cuban war, and a mere trifle for the Christian world to give for the evangelization of the heathen. We are told by intelligent authorities that the actual increase in wealth of the Christian people of the United States as represented by the amount that they add to their Savings Bank deposits is five hundred millions of dollars. Now they could give all this without lessening their wealth by merely contributing the annual surplus. But if they gave but a tenth of this it would be fifty millions of dollars annually from the United States alone, and it would be sufficient to support an army of one hundred thousand missionaries, or one to every ten thousand of the human race. When we look at such figures how can our hearts help being filled with deepest shame and wonder at the selfishness of Christians and the long-suffering of God! Time will not permit me to tell you of the neglected fields of this lost world. I might speak of the three thousand languages and dialects of earth, of which more than two thousand still remain without a translation of the Scriptures or a Gospel messenger to tell them of Christ. I might speak of the interior provinces of China, with perhaps one missionary to half a million souls; of Mongolia and Tibet, which have just been touched with the first rays of light; of Turkestan and Anam without a single missionary; of the Philippine Islands just opening their gates to the Gospel; of hundreds of tribes in Central Africa that never heard of Jesus; of five million Indians in South America that are still in the night of paganism, and of many of the republics of South America that have but two or three lone messengers just beginning to cut their way through the dense darkness. But space and time forbid. God is calling, the Spirit is pointing, the Macedonian cry is pleading for the regions beyond. Oh, who will go, and who will help to send? The Missionary Institute, for which today we are to contribute our loving gifts, is a training school for missionaries for the regions beyond. The men and women whom we train and send are themselves outside of the ordinary range of the Gospel ministry, and belong, in a sense, to a region beyond. Like the brave Rough Riders and Volunteers who helped to win the cause of Cuban freedom, they are the brave Volunteers and Irregulars in the army of Christ and of missions, and they go forth to regions where others have not ventured and fields where others have not scattered the precious seed. If there is a hard place, if there is a lonely spot, if there is a neglected soul, that is the place that is the work for which these brave hearts are first to volunteer. But what right have they to sacrifice and serve at such cost while we stand back in selfish indolence and apathy? No, let both ranks of the army of the Lord advance alike and keep step together, the workers at home and the workers abroad in the same glorious enterprise of sacrifice and service for a crucified Lord and a lost world. In conclusion, the spirit of aggressiveness is the spirit of our age. The great message of God's providence to our people today is national expansion. The hand of God and the victories of our brave soldiers have spread our flag over new realms and new races. Let us not forget that these millions are not only our fellow citizens but our fellow sinners too. Shall we be true to the trust that God has so gloriously enlarged? Shall we give them merely the earthly symbol of freedom, or shall we give them the glorious liberty of the children of God and the Magna Charta of the Gospel of Jesus Christ? If the glory of Christ's cross has transfiguredyou and me,As he died to make them, holy, let us live andmake them freeWhile God is marching on.Copyright DisclaimerUnless otherwise specified on this page, this material  is thought to be in the public domain.  We do not knowingly violate any copyright laws in the publication of this or other materials on this site.  If this assumption is incorrect, please inform us of our error and we will withdraw the material in question.</w:t>
      </w:r>
    </w:p>
    <w:p>
      <w:pPr>
        <w:pStyle w:val="Normal"/>
        <w:rPr>
          <w:sz w:val="20"/>
        </w:rPr>
      </w:pPr>
      <w:r>
        <w:rPr>
          <w:sz w:val="20"/>
        </w:rPr>
      </w:r>
    </w:p>
    <w:p>
      <w:pPr>
        <w:pStyle w:val="Normal"/>
        <w:rPr>
          <w:sz w:val="20"/>
        </w:rPr>
      </w:pPr>
      <w:r>
        <w:rPr>
          <w:sz w:val="20"/>
        </w:rPr>
      </w:r>
    </w:p>
    <w:p>
      <w:pPr>
        <w:pStyle w:val="Normal"/>
        <w:rPr>
          <w:sz w:val="20"/>
        </w:rPr>
      </w:pPr>
      <w:r>
        <w:rPr>
          <w:rFonts w:eastAsia="Times New Roman"/>
          <w:sz w:val="20"/>
        </w:rPr>
        <w:t xml:space="preserve"> </w:t>
      </w:r>
      <w:r>
        <w:rPr>
          <w:sz w:val="20"/>
        </w:rPr>
        <w:t xml:space="preserve">Go Back to Main Index .  </w:t>
      </w:r>
    </w:p>
    <w:p>
      <w:pPr>
        <w:pStyle w:val="Normal"/>
        <w:rPr>
          <w:sz w:val="20"/>
        </w:rPr>
      </w:pPr>
      <w:r>
        <w:rPr>
          <w:rFonts w:eastAsia="Times New Roman"/>
          <w:sz w:val="20"/>
        </w:rPr>
        <w:t xml:space="preserve">         </w:t>
      </w:r>
      <w:r>
        <w:rPr>
          <w:sz w:val="20"/>
        </w:rPr>
        <w:t>Revival Preaching Dot Com is an internet journal promoting revival and Biblical preaching.  Back to Main Sermon Index                Revival Preaching Dot Com is an internet journal promoting revival and Biblical preaching.  Back to Main Sermon Index   .</w:t>
        <w:tab/>
        <w:t>.  Tarrying by the StuffBy A. B. Simpson"As his part is that goeth down to the battle, so shall his part be that tarrieth by the stuff; they shall part alike. And it was so from that day forward that he made it a statute and an ordinance for Israel unto this day."[I Samuel 30:24-26] DAVID had just achieved a glorious victory over the Amalekites, and defeated the invaders of Ziklag, and recovered his beloved family and the spoils which the enemy had taken. It had been necessary, in the pursuit of the enemy, to leave some of his force behind, in order to protect their rear and guard the feeble ones.. When the spoils were to be divided, the soldiers, flushed with victory, were unwilling that any part of the booty should be shared by the rear guard. But David nobly refused to yield to their unjust demands, and ordered that an equal share of all the booty should be given to those who had tarried behind; and he made it a rule in his army that henceforth those who remained behind should share alike in the day of victory. This rule applies as well to the army of the Lord. The home guard is as necessary as the advance guard. The men that stand by the stuff are serving as truly as those who go to the front and directly face the foe, and God has also made it a rule that they shall share alike, in the day of recompense, with the soldiers who fight on the high places of the field. As we have listened during these recent days to the story of the need of heathen lands, many of us have been prompted to go. God has been pleased with the response, and doubtless has said of us, as He did of David of old, "It is well that it was in thy heart." [IIChronicles 6:8] But at the same time, He may call some of us to remain at home, and serve the same great cause by our influence here. David longed to build the temple, but God accepted his will, and gave the work to another man, allowing David, however, to contribute the means and cooperate in the work, and David gave as liberally and worked as loyally as though he alone were to have the whole honor of the undertaking. So God has not called some of us to go to the field, but has given us a work to do at home by which we have been able to advance the cause of missions much more than if we had gone. It is one thing to be a home missionary; it is quite another thing to be a missionary at home. God wants many of us for the latter calling; to stay in this land for the express purpose of getting others to go abroad; to "stay by the stuff" for the purpose of being a soldier just as truly as those who go to the front. There are two ways of staying by the stuff. One is, to remain at home and eat up the stuff, -- to be a mere camp follower; the other is to remain by the stuff as a fellow-worker with those who fight the battle. The greatest need of missionary work today is not the foreign, but the home end. If the people of America were one-quarter as true to the great work of evangelizing the world as the workers on the field, the work would be accomplished in a single generation. It is one thing to stay at home because we do not go; it is another thing to stay because we are called to remain as workers for the foreign field. No minister of the gospel can do the highest work at home until he has become consecrated to the evangelization of the whole world. No Christian can do his best in this land until he has in spirit obeyed the commission: "go ye into all the world, and preach the gospel to every creature." [Mark 16:15] How can we, in the highest sense, "stand by the stuff" and work for the world's evangelization, at home? I. We can be baptized with the missionary idea. Every great movement comes through an idea. The Crusades crystallized around the stirring thought of rescuing the Holy Cross from the hands of the infidel. The Reformation was the expression of the idea of salvation by faith. The great movement of the Wesleys started in the idea of experimental religion and the work of the Holy Ghost. And so today, every organization which is accomplishing anything, started with a conception of truth or duty which possessed the mind of some man, and then became the joint inheritance of his followers. Now, the idea of this missionary work, and especially of the form in which we are most interested, is a very definite and important one, and if we do nothing more than intelligently grasp and diligently diffuse it, we shall be starting a fire which will reach thousands of hearts, and inspire potential movements. What is the specific idea of this work? It is not merely the conversion of many souls, or even of whole nations; but it is the publication of the gospel equally, fairly and speedily, to all the people and nations on the face of the earth during the present generation of living men: so that every one may have the opportunity of salvation, and the Bride of Christ may be gathered in from all nations, tribes and tongues, the fullness of the Gentiles brought in, and the way fully prepared for the Lord's return. We believe literally in the prophecy contained in the last words of Jesus: "This gospel of the kingdom must first be preached in all the world as a witness unto all nations, and then shall the end come." [Matthew 24:14] This is the idea of the missionary movement. It is not a movement for the universal salvation of the race, but for the quick evangelization of all the nations, with a special view to removing the last condition that hinders our Master's return. Its success is not gauged, therefore, by the number of converts, but by the complete evangelization of all people and nations. We believe Christ has a remnant in every land that must be gathered in before He can return, and we go to find them. They are His sheep which are not of this fold, whom He must bring. There may be but a very few, compared with the millions in the field to which we go; we shall know by the number who accept His offer and enter the fold. No, the central idea of any great movement must have certain characteristics if it is to be influential and widely accepted. 1.</w:t>
        <w:tab/>
        <w:t>It must be clear, definite and specific, so that the most ordinary minds can grasp it. Surely, nothing can be clearer or more definite than this. 2.</w:t>
        <w:tab/>
        <w:t>It must be Scriptural, so that there can be no doubt of its source. Surely this needs no further confirmation than the single passage which we have quoted, and such as the following, in which God's plan of evangelization is so explicitly laid down: "God at the first did visit the Gentiles, to take out of them a people for His name. And to this agree the words of the prophets; as it is written, After this I will return, and will build again the tabernacle of David, which is fallen down; and I will build again the ruins thereof, and I will set it up; That the residue of men might seek after the Lord and all the gentiles, upon whom my name is called, saith the Lord, who doeth all these things." [Acts 15:14-17]3.</w:t>
        <w:tab/>
        <w:t>The idea must be novel enough to awaken attention, and surely there is nothing more novel than this conception of missionary work. It is fitted to revolutionize all our ideas of foreign evangelization. 4.</w:t>
        <w:tab/>
        <w:t>And last, the idea, to have the utmost power, must be stirring, inspiring, and fitted to awaken enthusiasm. What can be more sublime than this conception of missionary work? What can be more stimulating than to be the heralds of His advent, and the plenipotentiaries of His kingdom, carrying the last manifesto of the coming King to all the provinces of this revolted empire? What can be more majestic than the thought that we have it in our power to hasten the close of this tragedy of sin and sorrow, the consummation of this dispensation and the advent of an era of peace and glory, perhaps even in our own lifetime? What crusade can compare with the sublimity of this grand enterprise, to win for the King of Kings the crown of all the world, and lay it at His blessed feet, and then share with Him, as David's faithful followers, the Kingdom which He will bring? If we heartily embrace and loyally follow out this great idea, it will lead to very practical results. It will separate us from a great many things. We will not be able to compromise with doubtful things, or propagate ideas which are out of harmony with this, or directly opposed to it. There are such ideas abroad, even in Christian work and teaching. There are excellent Christian people who believe and teach that this is not a missionary age; but that after our Lord's return, a great missionary movement is to be carried on by another people, and under entirely different circumstances. There are conservative methods of missionary work which, while they accomplish much good, are not in keeping with this great conception; and while we rejoice in all the good they do, we cannot do our best work on divided lines. There are millions of Christians who are spending most of their strength on charitable, educational, and religious movements which assume that the world is to last for centuries, and that the best we can do is to try to reform, convert, and elevate the race, by the present agencies. We shall be utterly discouraged, if we work on these lines; but if we understand the Master's plan, and work intelligently with Him, and with each other, this movement will gather a momentum which will be as widespread and as irresistible as the glorious truth which lies back of it, and will hasten His glorious coming; and then He Himself will end the sin and sorrow with which we are now struggling so ineffectually. II. We can propagate the missionary idea.Living truths are living forces. A divine thought is divine dynamite, and wherever it goes it must produce results. It will produce the best results when carried along upon systematic lines. Let us, therefore, spread these glorious thoughts; let us systematically work them out among our friends; let us circulate the truth; let us talk it into people; let us spread it abroad by tracts, leaflets, and missionary literature; let us provide ourselves with cards presenting these principles, and put them in every hand, and keep them in the minds of people until they are saturated with the truth, Let us organize more thoroughly the forces that are already accumulated. There are thousands of people all over the country who thoroughly believe in these great truths, but they are scattered. Get them together and organize them for work. Get your friends together and hold prayer meetings; pray for missions and missionaries, and, better still, give for the support of some dear worker in this direction. Let us muster living hearts around this great central truth, and this crusade will spread until its means are measured by millions; its missionaries numbered by many thousands; and its glorious results will be the evangelization of all nations, and the speedy coming of our blessed Lord. III. We can labor, sacrifice, and give to sustain others who are called to go. It is just as much missionary work for you to toil in the laundry, the kitchen, the shop, the factory, the office, or on the farm, to support a living voice in China, India, or Africa, as it would be for you to go. Some of you are better farmers than missionaries; some of you can make money at home more quickly than you could learn the Marathi language abroad; some of you are strong in your own profession or line, but would be baffled with the perplexities and difficulties of the heathen field, and God wants you here. There are others who are particularly fitted for the missionary field; they have the faculty of acquiring foreign languages; they have a tact for dealing with people; they have the vigorous health, and the confidence in God for their body, which will carry them safely through the perils of pestilence and climate, and they have the peculiar unction which will help them in the winning of souls. You can send them abroad, to represent you, and they will be your other self, your partner in this business, and you will have an equal share in their work, and when the end comes, and the recompenses are awarded, you will share with them the glorious results of their life of labor and sacrifice. Is not this inspiring to the humble toiler? Does it not give a beauty and sublimity to your ordinary employments which takes you out of the commonplace, and lifts you to the heights of heroism? I have told you of the lepers who are often found without feet or hands. They tell us of one who had no hands, who used to carry about his neighbor, who had no feet; and the two went into partnership, and were able to cultivate their two farms by mutual help. The one who had no hands carried his neighbor who had no feet, and sitting on his shoulders he scattered the seed, and both together shared the harvest as they had shared the toil. Who will volunteer to give the Lord a pair of feet, or a pair of hands? God is calling for volunteers in the home guard; He is calling for men and women who will support missionaries abroad. We have been looking for churches or societies to do this; but the time has come when God wants to assign this work to individuals. He has given us 200 men and women in the Alliance work who are standing as supporters for substitutes abroad; but what are 200? It would be just as easy for 200,000 Christians in America to do this, if their hearts were only stirred, and kindled, and baptized with this great thought. Who will volunteer? I am sure some of you are needed at home, although you are willing to go, and God counts your willingness as if you went. We have already said that David was willing to build a temple, but God gave the work to Solomon, and David furnished the means. In a single day we read that David contributed -- how much do you suppose it was? -- $8,000,000? No, it was $80,000,000, and his nobles followed it with a munificent offering of $120,000,000 more. This was in the days that we call semi-barbarous, and in a little nation with one-eighth of the population of the United States, and in a time when money was worth much more than it is today. Oh, how our paltry gifts pale before it, and how God must feel ashamed of our boasting! We wonder as much when men give a million dollars for missionary work as we do when God heals some poor sufferer who has trusted Him. Our sacrifice is about as much as our faith. The day will come when people will give hundreds of millions. God is putting money into the hands of the Jews, and we will be put aside because we have been unfaithful to our trust. If we would do anything truly noble for this work, we must hurry up. But God is not going to get much of this money from the rich. He loves sacrifice, and He has chosen the poor to be His most precious stewards. Oh! how often their deep poverty abounds unto the riches of their liberality. God doubly blesses the gift that costs something. When a noble woman was asked how she could afford to give so much, she answered, "I cannot afford to give it; I sacrifice it." The support of our missionary work during the past year has been full of sacrifices. This very week, the splendid sum of $300 has just been contributed by a laundress in this church to support a missionary. Many of the missionary gifts of last year came from struggling men and women who had to go out and pick berries and sell them to earn their missionary offerings, or sacrifice part of their lunch every day, and live on simpler fare, that they might give the savings to spread the gospel. One has sold his horses and carriage, and given the proceeds to missionaries; another has given up part of her luxurious rugs, and some of the needless decorations of her handsome parlors, that it might be turned into immortal souls. Another remained away from the first week of this Convention, that he might give what it would have cost, to the work of missions, and he has come this second week, to take part in the same unselfish work. God can show us a hundred ways where we can change our earthly investments and "lay up in store for the time to come, that we may grasp the prize of eternal life." [I Timothy 6:19] The best of it is, these are all investments, and God is going to put it out at interest, and give us back a hundredfold. The other day, Mr. Cameron told us that a bank cashier said that a hundredfold would be 10,000 per cent. Beloved, where is your life invested? Where are you putting your money, your toil, your strength, your hope, your interest? God has a perfect system of bookkeeping, and when the hour of recompense arrives, everything will be apportioned, and one will be called from Africa, and another from Kansas, and the two will stand together amid the dusky souls that form their crown of rejoicing, and God will place a crown on both their heads, and say, "As ye did it unto these my brethren, ye did it unto me;" [Matthew 25:40] and share and share alike; "he that sowed and he that reaped shall rejoice together." [John 4:36] IV. Some of you can give your time to this work.There is great need of strong executive business men in the departments of this work at home. God wants many such men, and we often find it hard to secure their services. They have plenty of time for the bank and the Board of Trade, and many of them have secured a competence and are independent; but it is difficult to get strong business men to give even half their time to a thorough oversight of the Lord's business, and to advertise and advocate it as they would some great financial scheme to write it up, to present it to thoughtful minds with all the force of their logic and tact, and put their whole heart in it as they would in some great worldly schemes, banking enterprises and commercial corporations that are the wonder of the age. May God speak to some of you, beloved, and call you to "stand by the stuff," to be the head of the commissariat department, to give your time to the keeping of God's ledgers, to the packing of goods, to the purchasing of supplies, and the advocating of this great crusade among your fellows, until it shall become the enthusiasm of your life and the mightiest movement of the century. V. You can encourage the workers abroad, by correspondence. You can write letters to the missionaries; you can send them leaflets, Christmas cards, anniversary remembrances and words of cheer, from time to time. The lone heart will often bless you for even the cup of cold water that comes to them on their lonely way. Oh, you little know the density of the darkness, the long pull of the years of isolation, and the apparent failure of fruition that sometimes gives them such pain, and the privation which is the keenest of all. Nor can you know the darkness of the loss of these hallowed scenes of blessing which are so refreshing to you, and whose inspiration they never directly enjoy. We shall be glad to assign a missionary to even the humblest contributor, and consider him or her your especial trust for communication and prayer. VI. You can especially pray for the missionaries abroad. They have gone down, like the diver for pearls, into the deep, dark waters of the ocean of sin; but we must sustain their vital breath by prayer, as the diver is sustained through the tubes that bring fresh air to him from the faithful hands that move the tubes on the deck. If for a moment they cease to move the pumps, he will perish. How do we know but some of these faithful workers have perished because of our neglect? How do we know but some precious lives might have been spared to work on earth, if we had not ceased to remember them? Often while I was abroad, I felt the breath of prayer at home, and often I had an instinctive sense of your meetings, and that your warm breath of affection was impelled and transmitted to me. Oh, by brethren, let us transfer it to our dear workers in those lonely fields. You cannot understand what their life is in those dark lands. It is depressing to the lone heart; it is exhausting to every spiritual energy. They must have some living ceaseless intercession. Prayer is the highest of all spiritual forces. It will send the workers to the field; for the Master Himself has said, "Pray ye, therefore, the Lord of the harvest, that He will send forth laborers into the harvest." [Matthew 9:38] It is the only agency that will bring us the right workers. And prayer will bring the souls upon the field and open the hearts of men to the gospel. While I was in India, I saw a beautiful girl, the wife of a native preacher. A sweeter face I have never seen, and a more useful life cannot be found among the native workers in India. Back of her life was a story so beautiful that I looked upon her with great interest. Many years ago,, there was in India a class of native girls so utterly wayward and wicked, and so steeped in heathenism, that their teacher, one of our own missionaries -- at last lost almost all heart, and felt that there was no impression made, and that her work was useless. She prayed over it, and wrote to a friend in America, and he prayed as he had never prayed before. The good man went into his closet one Saturday night, after his day's work was over, and prayed for two hours, and then he only stopped because he had received an assurance that his petition was answered. On Sunday morning, this lady met her class as usual, but to her astonishment the whole spirit was changed. They were quiet, earnest, and obedient, and at the close they came to her, asked forgiveness, and promised to become Christians; and they did become such, and are living useful lives. This dear woman of whom I have spoken was one of them, the wife of a native preacher and an honored worker for Christ. We must not miss the precision and vivid reality of this divine touch. By a familiar physical law, Saturday evening in Ohio was Sunday morning in India, and the very time when that good man was praying in America, was the hour when the class was meeting in India. Had you been able to look on this scene from heaven, you would have beheld a little stream of prayer ascending from that little village in Ohio. Steadily it is ascending to heaven, like an electric current. It passes through the hands of Jesus, to the Father, and then, receives an added flame, the very breath of the Holy Ghost. Lo! the circuit is completed, and the flash falls upon the little class in central India, and five young girls have started forth on careers of usefulness, whose issues eternity alone can tell -- all through one hour of prayer. Oh, beloved! Pray for these lone workers, and look, while you pray, for the mighty answer. Prayer will provide money for the work. If you will honestly pray, you will soon find yourself giving, and even sacrificing, to answer your own prayers. Prayer will bring the money of others. A lady told me that a few years ago, a little prayer meeting was held in a New England city, and three women asked the Lord that He would lead some one to give liberally for missions. It happened that the wealthiest man in the city made his will that very week, and in that will, to the surprise of his friends, left a very large legacy to missions. And, some years later, when he passed away, a sum of more than a million dollars passed into the missionary funds. Then the people remembered how he had changed, from being rather a skeptic on the subject of foreign missions, and had left this immense legacy for missionary work. But they did not know the secret of that legacy. It was that little prayer meeting. Another electric spark had started from earth to heaven, and describing a perfect circle around the throne, had come back to the point from which it started, and opened "the treasures of darkness and the hidden riches of secret places" [Isaiah 45:3] for the Master's work. Prayer will also open closed doors in the field. Our brother, Peter Scott, has told us how often it has stopped the daggers of the murderous Africans when they were trying to stab him to the heart; and Dr. Paton, of New Hebrides, has told us how the breath of prayer paralyzed the arms of the South Sea Islanders, and rendered them powerless to hurl the stone or to pull the trigger they were aiming at his heart. Our missionaries in China tell us that, when there was a long drought, the natives would become restless. The astrologers would tell them that their gods were angry at the missionaries, and there was a ferment brewing; and that if the drought continued very long, there would be a riot and perhaps a massacre. Often, at that time in answer to their prayers, God had sent the rain, and aroused the wonder of the natives at the power of the missionaries' God. Prayer will open the gates of Tibet and Anam, and neutralize the climate of Africa. Prayer will open the hard hearts of the idolatrous nations, and prayer will bring the little flock for whom Jesus is coming soon. Yes, and prayer will bring Jesus Himself, in a little while, to gather in His waiting ones, and bring His Kingdom in. Let each of us give ourselves to this ministry of prayer as we never have before. Let us be definite and special; let us have our hour of missionary prayer, and let nothing interrupt it. Let us have special ones for whom we pray, and yet not forget to pray for all. Let us pray, believing that we receive the things we ask for, and we shall then see the salvation of our God covering the earth and bending the heavens to meet the earth in the blessed coming of our Lord. Down amid the depths of heathen darkness,There are heroes true and brave,Shrinking not from death, or toil, or danger.They have gone to help and save.But we hear them crying, "Do not leave us,'Mid these dreadful depths to drown,Let us feel your arms of prayer around us,Hold the ropes as we go down!"So beneath the dark and mighty oceanDivers plunge for treasures rare, But thro' hands that hold the ropes above them, Still they breathe the upper air. Seeking precious pearls of richer value, Braver hearts have dared to go, But our faithful hands must every momentHold the ropes that reach below. Who can understand the dreadful darknessOf these realms of sin and death? E'en the very air is scorched and tainted, With the Dragon's putrid breath. But across the widest, wildest billowsLove can reach to distant lands; And beneath the deepest, darkest surges, Prayer can hold a brother's hands. Think you was it only for your brother, Jesus spake His last commands? Is there naught for you to do or suffer, For these lost and Christless lands? If you cannot go yourself to save them, There are those that you can send, And with loving hearts stretched out to help them, Hold the ropes while they descend. Let us hold the ropes, with hands more loyal; Let us pray, with faith more strong; Let the love that never fails, uphold them, Through their night so dark, so long. Let us lay our treasures on the altar, Let us give our children too; There's a part for each, in this great conflict, And the Lord hath need of you. Hold the ropes, -- 'tis a brother crying, --He has plunged beneath the wave; He has gone, 'mid the lost and dying, He has gone, to help and save. Copyright DisclaimerUnless otherwise specified on this page, this material  is thought to be in the public domain.  We do not knowingly violate any copyright laws in the publication of this or other materials on this site.  If this assumption is incorrect, please inform us of our error and we will withdraw the material in question.</w:t>
      </w:r>
    </w:p>
    <w:p>
      <w:pPr>
        <w:pStyle w:val="Normal"/>
        <w:rPr>
          <w:sz w:val="20"/>
        </w:rPr>
      </w:pPr>
      <w:r>
        <w:rPr>
          <w:sz w:val="20"/>
        </w:rPr>
      </w:r>
    </w:p>
    <w:p>
      <w:pPr>
        <w:pStyle w:val="Normal"/>
        <w:rPr>
          <w:sz w:val="20"/>
        </w:rPr>
      </w:pPr>
      <w:r>
        <w:rPr>
          <w:sz w:val="20"/>
        </w:rPr>
        <w:t xml:space="preserve">once told him: "I am no good unless I can get alone with God." MacArthur added: "His practice was to hush his spirit, and literally cease to think, then in the silence of his soul, he listened for the 'still small voice' [of God]."      Simpson discovered he was also developing a deep compassion for the lost. A desire to evangelize began to consume him. In his biographical article on Simpson, Daniel Evearitt wrote: "I discovered that those who knew [Simpson] paint a picture of a dynamic but humble worker for God who inspired others to total commitment to God's service and Kingdom. They portray him as a loving, caring, patient man."      Paul Rader, former pastor of the Moody Church in Chicago and Simpson's long time associate, said: "He was the greatest heart preacher I ever listened to. He preached out of his own rich dealings with God."      In Louisville, God gave Simpson a vision for a city-wide revival. The result was astounding. "The city was moved to its depths and hundreds were converted. At the close of the campaign, large numbers were received in to the churches," writes Tozer.      "[Simpson] had become—though he did not yet realize it full—an evangelist to the masses . . . From here on he belongs no more to one church, but to all who need him, not to his parish only, but to all the lost world."      A time came when "in the privacy of his own room," Simpson yielded himself to God in total surrender. "Not knowing," he said, "but it would be death in the most literal sense." He later referred to this time as a death to self—the old man and the self-asserting ego.      From that point on, Simpson said he began to live "a consecrated, crucified, and Christ-devoted life." God's call to the unevangelized was now a full-blown part of his life.     Simpson went on to pastor the New York 13th Street Presbyterian Church. However in 1881, he resigned and began to hold independent evangelistic meetings in New York City. A year later, the Gospel Tabernacle was built, and Simpson began to turn his vision toward establishing an organization for missions.     Simpson helped to form and head up two evangelization societies—The Christian Alliance and The Evangelical Missionary Alliance. As thousands joined these two groups, Simpson sensed a need for the two to become one. In 1897, they became The Christian and Missionary Alliance.     Serving as pastor until 1918, Simpson continued to seek ways to reach the hurting and unsaved. Tozer writes: "For thirty years he continued to lead the society which he had formed, and never for the least division of a moment did he forget or permit the society to forget the purpose for which it was brought into being . . . 'It is to hold up Jesus in His fullness, the same yesterday, and today, and forever!'     ". . . He sought to provide a fellowship only, and looked with suspicion upon anything like rigid organization. He wanted the Alliance to be a spiritual association of believers who hungered to know the fullness of the blessing of the Gospel of Christ, working concertedly for the speedy evangelization of the world."     On October 28, 1919, Simpson slipped into a coma from which he never recovered. Family members recall that his final words were spoken to God in prayer for all the missionaries he had helped to send throughout the world.     To the end, Simpson remained devoted first to his beloved Savior and then to all who would dare to take the gospel message to a lost and dying world. A. B. Simpson—a man of vision and faith. Other Spiritual Journeys of Great Christians </w:t>
      </w:r>
    </w:p>
    <w:p>
      <w:pPr>
        <w:pStyle w:val="Normal"/>
        <w:rPr>
          <w:sz w:val="20"/>
        </w:rPr>
      </w:pPr>
      <w:r>
        <w:rPr>
          <w:sz w:val="20"/>
        </w:rPr>
      </w:r>
    </w:p>
    <w:p>
      <w:pPr>
        <w:pStyle w:val="Heading1"/>
        <w:rPr/>
      </w:pPr>
      <w:r>
        <w:rPr/>
        <w:t>A Story of Providence</w:t>
      </w:r>
    </w:p>
    <w:p>
      <w:pPr>
        <w:pStyle w:val="Normal"/>
        <w:rPr>
          <w:sz w:val="20"/>
        </w:rPr>
      </w:pPr>
      <w:r>
        <w:rPr>
          <w:sz w:val="20"/>
        </w:rPr>
      </w:r>
    </w:p>
    <w:p>
      <w:pPr>
        <w:pStyle w:val="Normal"/>
        <w:rPr>
          <w:sz w:val="20"/>
        </w:rPr>
      </w:pPr>
      <w:r>
        <w:rPr>
          <w:sz w:val="20"/>
        </w:rPr>
        <w:t xml:space="preserve">A Paper read at the Quarter Centennial of the Gospel Tabernacle Church, New York, Feb. 11, 1907. </w:t>
      </w:r>
    </w:p>
    <w:p>
      <w:pPr>
        <w:pStyle w:val="Normal"/>
        <w:rPr>
          <w:sz w:val="20"/>
        </w:rPr>
      </w:pPr>
      <w:r>
        <w:rPr>
          <w:sz w:val="20"/>
        </w:rPr>
        <w:t xml:space="preserve">The history of the Gospel Tabernacle Church for the past quarter of a century divides itself into seven sections. </w:t>
      </w:r>
    </w:p>
    <w:p>
      <w:pPr>
        <w:pStyle w:val="Normal"/>
        <w:rPr>
          <w:sz w:val="20"/>
        </w:rPr>
      </w:pPr>
      <w:r>
        <w:rPr>
          <w:sz w:val="20"/>
        </w:rPr>
      </w:r>
    </w:p>
    <w:p>
      <w:pPr>
        <w:pStyle w:val="Normal"/>
        <w:rPr>
          <w:sz w:val="20"/>
        </w:rPr>
      </w:pPr>
      <w:r>
        <w:rPr>
          <w:sz w:val="20"/>
        </w:rPr>
        <w:t xml:space="preserve">I. The Causes That Led Up To This Work </w:t>
      </w:r>
    </w:p>
    <w:p>
      <w:pPr>
        <w:pStyle w:val="Normal"/>
        <w:rPr>
          <w:sz w:val="20"/>
        </w:rPr>
      </w:pPr>
      <w:r>
        <w:rPr>
          <w:sz w:val="20"/>
        </w:rPr>
        <w:t xml:space="preserve">These involve a brief reference to the personal history of the senior pastor. Thirty-one years ago he received a profound spiritual blessing in the midst of an ambitious and half consecrated ministry. The baptism of the Holy Spirit that followed, awakened in this heart an intense longing for the salvation of souls and simpler methods of reaching the masses with the Gospel. After attempting for several years to accomplish this purpose in a fashionable Presbyterian church in a western city, during which something was accomplished, but much was hindered by the social exclusiveness and the conventional religious methods about him, he accepted a call to the city of New York in 1880, with the explicit understanding on the part of his new church officers that they should unite with him in a popular religious movement to reach the unchurched masses. After an experience of two years in this city church pastorate, marked by unbroken harmony between himself and his church, and much spiritual blessing every way, he became convinced of the impossibility of reaching the masses by the old conventional church methods, and determined, after much prayerful consideration, to retire from his pastorate and begin an evangelistic campaign along undenominational lines and by simple methods of church work and life, on the principle of a free church without pew rents, where all classes and denominations would be equally welcome. </w:t>
      </w:r>
    </w:p>
    <w:p>
      <w:pPr>
        <w:pStyle w:val="Normal"/>
        <w:rPr>
          <w:sz w:val="20"/>
        </w:rPr>
      </w:pPr>
      <w:r>
        <w:rPr>
          <w:sz w:val="20"/>
        </w:rPr>
      </w:r>
    </w:p>
    <w:p>
      <w:pPr>
        <w:pStyle w:val="Normal"/>
        <w:rPr>
          <w:sz w:val="20"/>
        </w:rPr>
      </w:pPr>
      <w:r>
        <w:rPr>
          <w:sz w:val="20"/>
        </w:rPr>
        <w:t xml:space="preserve">Two incidents occurred which hastened his decision at that time. One was his own experience of divine healing, after years of physical weakness and suffering. Another was his being led to accept for himself the doctrine of baptism by immersion, which, while not demanding his ecclesiastical separation from his brethren, by joining a close communion Baptist church, yet made it embarrassing for him to continue to act as a Presbyterian pastor. In consequence of this decision he quietly announced to his congregation his purpose, and at the same time requested them not to follow him or leave upon him the odium of having broken up the church to which he had ministered. The parting was most friendly and the Church has continued to prosper along the old lines until this day.  The following Monday morning he announced his resignation to the New York Presbytery and was realeased by a kindly resolution, on motion of Dr. Howard Crosby, seconded by Dr. John Hall, who both expressed much affection, and the hope of his early return to the church of his fathers.  It is pleasant to look back to a crisis of so much importance, passed without any strain whatever. As he left the Presbytery that morning a beloved brother expressed to him his sympathy and best wishes, but added, "you will never succeed without keeping work under the auspices of the Presbyterian church."  He felt, however, much freer and much stronger in simple dependence upon God alone.  It was a cutting of of every earthly cable of dependence, and one of the olderst friends of his life, a distinguished minster, who twenty years later came back to his fellowship and help, wrote to him in those early days, that had made the mistake of his life.  That morning the elders of his church called at his home to express to his wife their profound sympathy, and they remarked, as the condoled with her, that "they felt as though they were attending his funeral," and it is possible she may also have felt that he might as well be dead. </w:t>
      </w:r>
    </w:p>
    <w:p>
      <w:pPr>
        <w:pStyle w:val="Normal"/>
        <w:rPr>
          <w:sz w:val="20"/>
        </w:rPr>
      </w:pPr>
      <w:r>
        <w:rPr>
          <w:sz w:val="20"/>
        </w:rPr>
      </w:r>
    </w:p>
    <w:p>
      <w:pPr>
        <w:pStyle w:val="Normal"/>
        <w:rPr>
          <w:sz w:val="20"/>
        </w:rPr>
      </w:pPr>
      <w:r>
        <w:rPr>
          <w:sz w:val="20"/>
        </w:rPr>
        <w:t xml:space="preserve">II. The Transition Days </w:t>
      </w:r>
    </w:p>
    <w:p>
      <w:pPr>
        <w:pStyle w:val="Normal"/>
        <w:rPr>
          <w:sz w:val="20"/>
        </w:rPr>
      </w:pPr>
      <w:r>
        <w:rPr>
          <w:sz w:val="20"/>
        </w:rPr>
        <w:t xml:space="preserve">The new work was immediately started by a Sabbath afternoon meeting in a cheap hall in the vicinity, at which he announced through the press an address on the spiritual needs of the city and the masses, and invited all in sympathy with an aggressive spiritual movement to come. There was an encouraging attendance, and the first step was taken by calling a meeting for conference and prayer during the week on the part of all who were willing to help. It might be added, that the secular press gave a wide advertisement to the new movement and the reporters wanted to know how he expected the work to be supported. His answer was, "that just as in business, anything that was worth succeeding always found people enough to sustain it, so in the work of God if anything was worth doing God would see that it was supported." In this spirit he announced at the meeting, above referred to, that trusting in God alone to supply the means and the workers, he would not personally ask any man to join the movement, or to give a dollar to it. During these years God has graciously supplied both the workers and the means and honored the simple trust with which it was begun. On the appointed day the meeting for Conference and Prayer was held in that cold and cheerless dance hall, and as we huddled around a little stove, there were just seven of us and as we opened God's word for His message it was this, "This is the work of the Lord unto Zerubabel, Not my might, nor my power, but by My Spirit, saith the Lord of hosts. For who hath despised the day of small things." </w:t>
      </w:r>
    </w:p>
    <w:p>
      <w:pPr>
        <w:pStyle w:val="Normal"/>
        <w:rPr>
          <w:sz w:val="20"/>
        </w:rPr>
      </w:pPr>
      <w:r>
        <w:rPr>
          <w:sz w:val="20"/>
        </w:rPr>
      </w:r>
    </w:p>
    <w:p>
      <w:pPr>
        <w:pStyle w:val="Normal"/>
        <w:rPr>
          <w:sz w:val="20"/>
        </w:rPr>
      </w:pPr>
      <w:r>
        <w:rPr>
          <w:sz w:val="20"/>
        </w:rPr>
        <w:t xml:space="preserve">So the work started and only two of those seven are here today, but they are here to bear witness that the word of the Lord has not failed. </w:t>
      </w:r>
    </w:p>
    <w:p>
      <w:pPr>
        <w:pStyle w:val="Normal"/>
        <w:rPr>
          <w:sz w:val="20"/>
        </w:rPr>
      </w:pPr>
      <w:r>
        <w:rPr>
          <w:sz w:val="20"/>
        </w:rPr>
      </w:r>
    </w:p>
    <w:p>
      <w:pPr>
        <w:pStyle w:val="Normal"/>
        <w:rPr>
          <w:sz w:val="20"/>
        </w:rPr>
      </w:pPr>
      <w:r>
        <w:rPr>
          <w:sz w:val="20"/>
        </w:rPr>
        <w:t xml:space="preserve">The next Sabbath evening, evangelistic services were begun in the old hall, and the first convert was saved and is still a member of this church. The week evening services were held in the pastor's house, and were attended by the workers and converts, their chief purpose being the teaching and training of the little flock. At first there had been no thought of forming a church, but simply the carrying on of an evangelistic work, leaving the converts free to join various churches. But a conversation with Dr. Judson at this time first suggested the idea of an independent church. He asked the pastor what he intended to do with his converts, and being told, "I expect to send them to you and other ministers to look after them," the good Dr. replied, " I have enough children of my own to nurse and don't want any of yours. The mother is always the best nurse of her own children." The matter was taken to God in prayer and soon the little flock was clamoring for a church home. Some wanted to be baptised, all wanted the Lord's Supper and none wanted to be sent away, so it came to pass that a little church of less than twenty members was organized, with not enough men to go round and fill the various offices, so that some of our first trustees had to be "elect ladies." </w:t>
      </w:r>
    </w:p>
    <w:p>
      <w:pPr>
        <w:pStyle w:val="Normal"/>
        <w:rPr>
          <w:sz w:val="20"/>
        </w:rPr>
      </w:pPr>
      <w:r>
        <w:rPr>
          <w:sz w:val="20"/>
        </w:rPr>
      </w:r>
    </w:p>
    <w:p>
      <w:pPr>
        <w:pStyle w:val="Normal"/>
        <w:rPr>
          <w:sz w:val="20"/>
        </w:rPr>
      </w:pPr>
      <w:r>
        <w:rPr>
          <w:sz w:val="20"/>
        </w:rPr>
        <w:t xml:space="preserve">III. The Work at Eighth Avenue and Twenty-Third St. </w:t>
      </w:r>
    </w:p>
    <w:p>
      <w:pPr>
        <w:pStyle w:val="Normal"/>
        <w:rPr>
          <w:sz w:val="20"/>
        </w:rPr>
      </w:pPr>
      <w:r>
        <w:rPr>
          <w:sz w:val="20"/>
        </w:rPr>
        <w:t xml:space="preserve">The evangelistic meetings had been removed in the meanwhile to a larger place, and under circumstances for which this brief summary allows no time to give details, the first large popular service was held in the Academy of Music. At the opening meeting we received valuable assistance from Dr. George F. Pentecost and Mr. Stebbins. Later the meetings were removed to Steinway Hall, and still later to Abbey's Park Theatre, where large crowds continually came, and the saving power of the Gospel and the Holy Spirit were continually manifested. It should be added that Rev E.W. Oakes had at the very beginning volunteered his services and for a considerable time rendered efficient help in the evangelistic and other services. The rental of these large buildings was expensive, and for the first few months the pastor stood alone in trusting God for the supply of these needs. But after the organization of the little church, the members asked the privilege of taking hold with liberal hands and self-sacrificing love, and a system of weekly offerings was begun, which up to the present has supplied the financial resources of the work. So bold was the faith of the little company that within two months after the organization of the church, they dared to undertake the lease of the Grand Opera Hall, Eighth Avenue and Twenty-third Street, at a rental of $2,000 a year, and they nobly met it from the beginning. For a considerable time this commodious hall became the headquarters of our work, and a regular Sunday morning and evening service, with meetings every night in the week, except Saturday, was started. The hall was filled from the beginning on Sunday evenings, and the work of salvation went steadily on. This hall was pastor's office, auditorium, printing house, Sunday School room, and almost everything that the needs of the work required. The Friday meeting, for special testimony and teaching in connection with divine healing was also organized here, and has never ceased for the past twenty-four years to be a centre of deep and even world-wide blessing. During the ensuing summer a splendid evangelistic work was carried on in a large Gospel tent on Twenty-third Street, on the site now occupied by the Chelsea apartment house. During this year more than three hundred souls were led to Christ in the tent and most of them united with the church. These were days of great blessing. Services were held every night in the week and our young people had no trouble about settling the question of amusement, for they wanted no better recreation than a Gospel meeting. They were accustomed to go out on Saturdays in little bands and scatter invitations to the services so that the following Sunday the meetings were crowded with multitudes of souls, who were unconnected with any church. One cannot look back on those days of blessing without tears of grateful memory and loving appreciation of the noble workers who gave themselves wholly to this work. It is a great joy that this fruitful field has not been allowed to pass into neglect, but is still occupied so faithfully and successfully by the Eighth Avenue Gospel Mission, under the direction of our dear sister, Miss Wray. </w:t>
      </w:r>
    </w:p>
    <w:p>
      <w:pPr>
        <w:pStyle w:val="Normal"/>
        <w:rPr>
          <w:sz w:val="20"/>
        </w:rPr>
      </w:pPr>
      <w:r>
        <w:rPr>
          <w:sz w:val="20"/>
        </w:rPr>
      </w:r>
    </w:p>
    <w:p>
      <w:pPr>
        <w:pStyle w:val="Normal"/>
        <w:rPr>
          <w:sz w:val="20"/>
        </w:rPr>
      </w:pPr>
      <w:r>
        <w:rPr>
          <w:sz w:val="20"/>
        </w:rPr>
        <w:t xml:space="preserve">IV. Our First Tabernacle </w:t>
      </w:r>
    </w:p>
    <w:p>
      <w:pPr>
        <w:pStyle w:val="Normal"/>
        <w:rPr>
          <w:sz w:val="20"/>
        </w:rPr>
      </w:pPr>
      <w:r>
        <w:rPr>
          <w:sz w:val="20"/>
        </w:rPr>
        <w:t xml:space="preserve">The time had now come when we began to feel the need of a permanent home, and to watch and pray for the Lord's leading regarding a tabernacle building. Our first idea was an extremely cheap edifice of corrugated iron, costing from $1,000 to $2,000, and holding a large audience on one floor. For this purpose four lots were secured on Thirty-second Street, on the site now occupied by the new Pennsylvania Railroad station, with connecting lot, entering from Eighth Avenue. A payment was made on this property, but the property was afterwards lost, chiefly through the dishonesty of a wicked attorney, who had been entrusted with a considerable sum of money for the purpose of making a payment on the property and absconded. Soon after our attention was directed to a better location on Twenty-third Street, near Sixth Avenue, an old Armory building, but at that time unoccupied. This, we found could be leased for a moderate sum, and while rude and plain, would accommodate a large crowd and was in the very best location in the heart of the city. After much prayer, we felt led to enter into an arrangement with the proprietor, but before the lease was signed he sent us word that a theatrical company had appeared at the last moment and offered him a lease for the property, the amount we had agreed to give, and a promise to expend nearly a hundred thousand dollars in improving the property, for the purpose of the exhibiting a religious drama, known as Passion Play, a representation of the crucifixion of Christ. His partners insisted upon his accepting this larger offer, and as the papers were not signed, we were helpless. </w:t>
      </w:r>
    </w:p>
    <w:p>
      <w:pPr>
        <w:pStyle w:val="Normal"/>
        <w:rPr>
          <w:sz w:val="20"/>
        </w:rPr>
      </w:pPr>
      <w:r>
        <w:rPr>
          <w:sz w:val="20"/>
        </w:rPr>
      </w:r>
    </w:p>
    <w:p>
      <w:pPr>
        <w:pStyle w:val="Normal"/>
        <w:rPr>
          <w:sz w:val="20"/>
        </w:rPr>
      </w:pPr>
      <w:r>
        <w:rPr>
          <w:sz w:val="20"/>
        </w:rPr>
        <w:t xml:space="preserve">The morning after this a good woman, a member of the church, called upon the pastor and asked "if he had heard the good news." He was at a loss to understand how this could be good news, but she proceeded to explain to him that the Lord had sent these people to fix up this old ruined building for us, as we were poor and without means, and that just as soon as it was all ready, she added, "see if He does not give it to us." This was a little staggering at first, but this is exactly what came to pass. After waiting a few months, while this company expended $75,000 in making a little gem of the old Armory, and all in ecclesiastical style for a religious play, with seven golden candle sticks for lamps and decorations to match, the city authorities refused to allow them to perform this sacrilegious play, and as the building was unsuited for a worldly performance they could not use it for ordinary theatrical purposes. The result was the company broke down, the president committed suicide, his partner was burned out the same week, and the owner let us have the building at the same rental that he had offered it several months before, with all the improvements thrown in. It is needless to say that we entered this little sanctuary on Twenty-third Street with awed and thankful hearts and that we felt that nothing was too hard to claim from our Almighty Master. For three years He permitted us to work and worship in that place, the old Twenty-third Street Tabernacle. It was there that the Christian Alliance was organized and our first conventions held, and all the things which have since been vouchsafed to us in our home and foreign work inaugurated. This became a great evangelistic centre. The doors were always open every night in the week, and the one business of the church was to seek and save the lost. </w:t>
      </w:r>
    </w:p>
    <w:p>
      <w:pPr>
        <w:pStyle w:val="Normal"/>
        <w:rPr>
          <w:sz w:val="20"/>
        </w:rPr>
      </w:pPr>
      <w:r>
        <w:rPr>
          <w:sz w:val="20"/>
        </w:rPr>
      </w:r>
    </w:p>
    <w:p>
      <w:pPr>
        <w:pStyle w:val="Normal"/>
        <w:rPr>
          <w:sz w:val="20"/>
        </w:rPr>
      </w:pPr>
      <w:r>
        <w:rPr>
          <w:sz w:val="20"/>
        </w:rPr>
        <w:t xml:space="preserve">V. The Beginning of Our Institutional Work </w:t>
      </w:r>
    </w:p>
    <w:p>
      <w:pPr>
        <w:pStyle w:val="Normal"/>
        <w:rPr>
          <w:sz w:val="20"/>
        </w:rPr>
      </w:pPr>
      <w:r>
        <w:rPr>
          <w:sz w:val="20"/>
        </w:rPr>
        <w:t xml:space="preserve">Before this time the work of divine healing had taken quiet, but powerful hold of the hearts of many of our people, and the pastor was led in the very first year of the work to announce the opening of a home on Thirty-fourth Street, near where the Manhattan Opera House now stands. A few days after this purpose was formed, a gentleman contributed $2,000, quite unsolicited, and this enabled us to begin the work of Berachah. Many delightful parlor meetings were held in that home and many Christian men and women from other churches were attracted to the work by this deeper spiritual teaching and intense life and power. A year later a generous friend, who is still with us, contributed a larger sum toward the purchase of a permanent home on Twenty-third Street, for the Berachah work, where again God was pleased to manifest His presence for many years in healing and blessing. A little later one of the workers in Berachah invested a few thousand dollars in building lots up town for the Lord. Within a year the value of these lots had multiplied so rapidly that they were sold at a large profit, which, with the amount already contributed, enabled us to purchase our next Berachah Home, Sixty-first Street and Park Avenue. Still later, when the present Tabernacle was building, this property was disposed of and the larger building, 250 West Forty-fourth Street, was erected for the work of Berachah. </w:t>
      </w:r>
    </w:p>
    <w:p>
      <w:pPr>
        <w:pStyle w:val="Normal"/>
        <w:rPr>
          <w:sz w:val="20"/>
        </w:rPr>
      </w:pPr>
      <w:r>
        <w:rPr>
          <w:sz w:val="20"/>
        </w:rPr>
      </w:r>
    </w:p>
    <w:p>
      <w:pPr>
        <w:pStyle w:val="Normal"/>
        <w:rPr>
          <w:sz w:val="20"/>
        </w:rPr>
      </w:pPr>
      <w:r>
        <w:rPr>
          <w:sz w:val="20"/>
        </w:rPr>
        <w:t xml:space="preserve">Shortly after the work was begun a number of the young men converted in the meetings offered themselves for missionary work, and requested some regular means of Bible teaching and training for their work. The result of this was the beginning of the Missionary Training School, which has since grown so rapidly and of which another paper has given us the fuller and deeply interested details. </w:t>
      </w:r>
    </w:p>
    <w:p>
      <w:pPr>
        <w:pStyle w:val="Normal"/>
        <w:rPr>
          <w:sz w:val="20"/>
        </w:rPr>
      </w:pPr>
      <w:r>
        <w:rPr>
          <w:sz w:val="20"/>
        </w:rPr>
      </w:r>
    </w:p>
    <w:p>
      <w:pPr>
        <w:pStyle w:val="Normal"/>
        <w:rPr>
          <w:sz w:val="20"/>
        </w:rPr>
      </w:pPr>
      <w:r>
        <w:rPr>
          <w:sz w:val="20"/>
        </w:rPr>
        <w:t xml:space="preserve">The spirit of rescue work was always predominant among our people. One result of this was the forming of various missions. One of the earliest was Twenty-seventh Street Midnight Mission, and later Berachah, West Twenty-second Street, both under the direction of Mrs. Henry Naylor, now Mrs. Henck. </w:t>
      </w:r>
    </w:p>
    <w:p>
      <w:pPr>
        <w:pStyle w:val="Normal"/>
        <w:rPr>
          <w:sz w:val="20"/>
        </w:rPr>
      </w:pPr>
      <w:r>
        <w:rPr>
          <w:sz w:val="20"/>
        </w:rPr>
      </w:r>
    </w:p>
    <w:p>
      <w:pPr>
        <w:pStyle w:val="Normal"/>
        <w:rPr>
          <w:sz w:val="20"/>
        </w:rPr>
      </w:pPr>
      <w:r>
        <w:rPr>
          <w:sz w:val="20"/>
        </w:rPr>
        <w:t xml:space="preserve">From the very beginning the work of publication had a prominent place. Our first periodical was "The Word, Work and World," a monthly, followed later by the "Christian Alliance," which afterwards became "The Christian and Missionary Alliance," and has been published as a weekly journal, with a large circulation, for about eighteen years. Various publications were added from time to time, and the printing press has been as widely used in the Alliance work as any other agency. </w:t>
      </w:r>
    </w:p>
    <w:p>
      <w:pPr>
        <w:pStyle w:val="Normal"/>
        <w:rPr>
          <w:sz w:val="20"/>
        </w:rPr>
      </w:pPr>
      <w:r>
        <w:rPr>
          <w:sz w:val="20"/>
        </w:rPr>
      </w:r>
    </w:p>
    <w:p>
      <w:pPr>
        <w:pStyle w:val="Normal"/>
        <w:rPr>
          <w:sz w:val="20"/>
        </w:rPr>
      </w:pPr>
      <w:r>
        <w:rPr>
          <w:sz w:val="20"/>
        </w:rPr>
        <w:t xml:space="preserve">The consecration of many young lives to the missionary field led very soon to a call for some foreign missionary agency. As long ago as 1884 several independent missionaries went out from the Tabernacle to the Soudan, but the unsatisfactory results of that movement showed the necessity of a thoroughly organized society, and in 1887, just twenty years ago, the first definite steps were taken for the organization of our present missionary work, first under the name of International Missionary Alliance, and now the Christian and Missionary Alliance. The results of this movement and its world-wide extent have been fully described in one of the special papers of this series. </w:t>
      </w:r>
    </w:p>
    <w:p>
      <w:pPr>
        <w:pStyle w:val="Normal"/>
        <w:rPr>
          <w:sz w:val="20"/>
        </w:rPr>
      </w:pPr>
      <w:r>
        <w:rPr>
          <w:sz w:val="20"/>
        </w:rPr>
      </w:r>
    </w:p>
    <w:p>
      <w:pPr>
        <w:pStyle w:val="Normal"/>
        <w:rPr>
          <w:sz w:val="20"/>
        </w:rPr>
      </w:pPr>
      <w:r>
        <w:rPr>
          <w:sz w:val="20"/>
        </w:rPr>
        <w:t xml:space="preserve">From an early date many Christian friends were attracted from all parts of the country to visit the work in the Tabernacle, and became deeply interested and much blessed, and they expressed an earnest desire that the same truths might be proclaimed and the same blessing communicated to other parts of the land. The result was many invitations to hold conventions and conferences in various cities and summer resorts. One of the earliest of these was the Old Orchard Convention. Others followed in many places. The pastor became increasingly embarrassed by the strong personal aspect, which these meetings necessarily had, and feeling that if the work was to be recognized as his work in any special or exclusive sense, it could never have God's fullest blessing, or the most lasting influence, he earnestly advised the forming of some society which would take away this personal character from the meetings and conventions, and make all the workers equal partners in this new spiritual movement. It was this that led to the founding of the Christian Alliance in the year 1887 at Old Orchard, Maine, for the purpose of uniting Christians of various denominations in a common testimony for the fullness of Jesus as our Saviour, Sanctifier, Healer and Coming King. This society was afterwards united with the missionary branch of the work and now they together form the Christian and Missionary Alliance, which God has been pleased to use for a much wider work than any single church could ever have accomplished, but which the Gospel Tabernacle Church should never cease to regard as one of her many spiritual children. </w:t>
      </w:r>
    </w:p>
    <w:p>
      <w:pPr>
        <w:pStyle w:val="Normal"/>
        <w:rPr>
          <w:sz w:val="20"/>
        </w:rPr>
      </w:pPr>
      <w:r>
        <w:rPr>
          <w:sz w:val="20"/>
        </w:rPr>
      </w:r>
    </w:p>
    <w:p>
      <w:pPr>
        <w:pStyle w:val="Normal"/>
        <w:rPr>
          <w:sz w:val="20"/>
        </w:rPr>
      </w:pPr>
      <w:r>
        <w:rPr>
          <w:sz w:val="20"/>
        </w:rPr>
        <w:t xml:space="preserve">VI. The Second Tabernacle </w:t>
      </w:r>
    </w:p>
    <w:p>
      <w:pPr>
        <w:pStyle w:val="Normal"/>
        <w:rPr>
          <w:sz w:val="20"/>
        </w:rPr>
      </w:pPr>
      <w:r>
        <w:rPr>
          <w:sz w:val="20"/>
        </w:rPr>
        <w:t xml:space="preserve">After three years of blessed work in the old Twenty-third Street Tabernacle, an opportunity offered to purchase a large and valuable church property, known as the Hepworth Tabernacle on Madison Avenue and Forty-fifth Street, at an extremely low price, and on very easy terms. A cash payment of only a few thousand dollars was required and the interest on the mortgage was no greater than we were paying out for rent, and the building was large, commodious and central. Besides, it brought us into a new neighborhood, and added to us a new constituency. Here we continued to work four years longer, but we gradually found that the neighborhood was entirely too fashionable for the simple Gospel work to which God had called us, and it was somewhat difficult to draw the masses to our meetings. To offset this we spent our summers in Gospel tent work occupying for two seasons the vacant lot still used for tent work on Fifty-sixth Street and Broadway. The conviction gradually fastened itself upon us that God would have us settle permanently on a more popular thoroughfare and within reach of the masses, especially on the West side, where our work had begun. In 1888 the Madison Avenue Tabernacle was sold at a considerable advance on the price paid for it, and the present site was purchased along with the adjoining site on Forty-fourth Street for Berachah Home. A joint arrangement was made for adding the rear portion of the Berachah lot to the Tabernacle property, while Berachah built and used the upper floors and the Tabernacle the ground floor of this rear lot. This gave to us sufficient capacity for our present commodious building, and steps were immediately taken for the erection of the present Tabernacle. The congregation meanwhile worshipped in Wendell Hall, Forty-fifth Street, near Ninth Avenue. </w:t>
      </w:r>
    </w:p>
    <w:p>
      <w:pPr>
        <w:pStyle w:val="Normal"/>
        <w:rPr>
          <w:sz w:val="20"/>
        </w:rPr>
      </w:pPr>
      <w:r>
        <w:rPr>
          <w:sz w:val="20"/>
        </w:rPr>
      </w:r>
    </w:p>
    <w:p>
      <w:pPr>
        <w:pStyle w:val="Normal"/>
        <w:rPr>
          <w:sz w:val="20"/>
        </w:rPr>
      </w:pPr>
      <w:r>
        <w:rPr>
          <w:sz w:val="20"/>
        </w:rPr>
        <w:t xml:space="preserve">VII. Our Present and Third Tabernacle </w:t>
      </w:r>
    </w:p>
    <w:p>
      <w:pPr>
        <w:pStyle w:val="Normal"/>
        <w:rPr>
          <w:sz w:val="20"/>
        </w:rPr>
      </w:pPr>
      <w:r>
        <w:rPr>
          <w:sz w:val="20"/>
        </w:rPr>
        <w:t xml:space="preserve">We had now compassed the city, having really moved entirely round in a circle from Caledonian Hall to the Academy of Music, thence to Twenty-third Street Tabernacle, thence to Forty-fifth Street and Madison Avenue, and finally back to Eighth Avenue. It was with great rejoicing that the corner stone was laid in the fall of 1889 and the work committed to the ownership and blessing of our God. The entire building was a triumph of architectural skill, in bringing the largest possible accommodations out of the smallest space, including an auditorium holding over a thousand persons, with three chapels affording room for several hundred more, a store on the street from our publication work, a Training Institute on Eighth Avenue with accommodations for forty persons, and the home of Forty-fourth Street, with accommodations for nearly one hundred. </w:t>
      </w:r>
    </w:p>
    <w:p>
      <w:pPr>
        <w:pStyle w:val="Normal"/>
        <w:rPr>
          <w:sz w:val="20"/>
        </w:rPr>
      </w:pPr>
      <w:r>
        <w:rPr>
          <w:sz w:val="20"/>
        </w:rPr>
      </w:r>
    </w:p>
    <w:p>
      <w:pPr>
        <w:pStyle w:val="Normal"/>
        <w:rPr>
          <w:sz w:val="20"/>
        </w:rPr>
      </w:pPr>
      <w:r>
        <w:rPr>
          <w:sz w:val="20"/>
        </w:rPr>
        <w:t xml:space="preserve">At length, in May, 1889, the buildings were dedicated to God in connection with a large convention, gathered from various parts of the United States and Canada. The financing of these buildings was a task whose difficulty can only be understood by one or two, who were permitted to stand in the place of responsibility during those trying months. Their experience, if it could be told, would be a story of divine providence and simple trust, that could not fail to fill all hearts with wonder and praise. If the rules that control this commemoration service permitted, it would be a pleasure to mention, at least, one honored name in this connection, but to God alone be all the praise. </w:t>
      </w:r>
    </w:p>
    <w:p>
      <w:pPr>
        <w:pStyle w:val="Normal"/>
        <w:rPr>
          <w:sz w:val="20"/>
        </w:rPr>
      </w:pPr>
      <w:r>
        <w:rPr>
          <w:sz w:val="20"/>
        </w:rPr>
      </w:r>
    </w:p>
    <w:p>
      <w:pPr>
        <w:pStyle w:val="Normal"/>
        <w:rPr>
          <w:sz w:val="20"/>
        </w:rPr>
      </w:pPr>
      <w:r>
        <w:rPr>
          <w:sz w:val="20"/>
        </w:rPr>
        <w:t xml:space="preserve">The early years of our work in the new Tabernacle will never be forgotten by the few who still survive. The principal services were our evangelistic meetings, which for a long time were held every night in the week and constantly gathered in the sinful and the sad, and brought new testimonies continually of salvation and blessing. We were greatly aided in this evangelistic movement by a beloved brother, who, with his dear wife, has gone to be with Christ some years ago. We refer to Mr. Burke, our Gospel singer, whose efficient leadership of our chorus choir and earnest devoted work for the salvation of souls and the service of praise can never be forgotten. The Tabernacle was crowded on Sunday evenings from year to year, and well filled most of the week nights, while the Sunday morning service was at first much smaller and was slowly built up to its present importance. </w:t>
      </w:r>
    </w:p>
    <w:p>
      <w:pPr>
        <w:pStyle w:val="Normal"/>
        <w:rPr>
          <w:sz w:val="20"/>
        </w:rPr>
      </w:pPr>
      <w:r>
        <w:rPr>
          <w:sz w:val="20"/>
        </w:rPr>
      </w:r>
    </w:p>
    <w:p>
      <w:pPr>
        <w:pStyle w:val="Normal"/>
        <w:rPr>
          <w:sz w:val="20"/>
        </w:rPr>
      </w:pPr>
      <w:r>
        <w:rPr>
          <w:sz w:val="20"/>
        </w:rPr>
        <w:t xml:space="preserve">Meanwhile the growth of the Alliance movement in all parts of the country and the world demanded more and more of the senior pastor's time, both in official work and the visitation of our numerous conventions throughout the country. In those days we had no field workers as now, and the burden of convention work fell chiefly upon him. It was his privilege in this connection to visit from year to year the principal cities of the United States and Canada, holding conventions and organizing the work where it was practicable. This necessitated additional help in the Tabernacle work and led to the calling of our beloved brother, Dr. Wilson as associate pastor, along with Mr. Funk, who acted in this capacity from the beginning, but whose duties largely confined him to the Missionary Training Institute, and left him only a little time for church work. Dr. Wilson will give in his own words the story of his precious and fruitful ministry amongst us, nor are we permitted, by the restraint properly imposed upon us at this meeting, to give adequate expression to the appreciation and love which his character and labors have called forth from us all. For the same reason we are constrained to be silent also regarding the quiet, but ever faithful and efficient ministries of Pastor Funk. It is not out of place, however, to mention another quiet ministry, which, during the past ten years, has grown more and more helpful in connection with the Tabernacle, namely, the little four o'clock meeting and its beloved and venerable leader, who is one of the little company of not more than a dozen now living who have been with us from the beginning. </w:t>
      </w:r>
    </w:p>
    <w:p>
      <w:pPr>
        <w:pStyle w:val="Normal"/>
        <w:rPr>
          <w:sz w:val="20"/>
        </w:rPr>
      </w:pPr>
      <w:r>
        <w:rPr>
          <w:sz w:val="20"/>
        </w:rPr>
      </w:r>
    </w:p>
    <w:p>
      <w:pPr>
        <w:pStyle w:val="Normal"/>
        <w:rPr>
          <w:sz w:val="20"/>
        </w:rPr>
      </w:pPr>
      <w:r>
        <w:rPr>
          <w:sz w:val="20"/>
        </w:rPr>
        <w:t xml:space="preserve">During these years the Tabernacle became the scene of many wonderful gatherings, especially our Alliance conventions. Here also have been heard the voices of many of God's honored servants, including such names as Henry Varley, Pastor Stockmeyer, Hudson Taylor, Dr. Guinness, F.B. Meyer, Andrew Murray, Dr. Scofield, Mrs. Baxter, Mrs. Brodie, Frances Willard, and many more. </w:t>
      </w:r>
    </w:p>
    <w:p>
      <w:pPr>
        <w:pStyle w:val="Normal"/>
        <w:rPr>
          <w:sz w:val="20"/>
        </w:rPr>
      </w:pPr>
      <w:r>
        <w:rPr>
          <w:sz w:val="20"/>
        </w:rPr>
      </w:r>
    </w:p>
    <w:p>
      <w:pPr>
        <w:pStyle w:val="Normal"/>
        <w:rPr>
          <w:sz w:val="20"/>
        </w:rPr>
      </w:pPr>
      <w:r>
        <w:rPr>
          <w:sz w:val="20"/>
        </w:rPr>
        <w:t xml:space="preserve">The increasing needs of the Alliance work had been making such inroads upon Dr. Wilson's time that the need was deeply felt for a pastor who could give his whole time exclusively to the Tabernacle work. For this purpose Rev. Milton M. Bales was called as associate pastor in the year 1901, and for three years faithfully ministered in this place and was honored by the Master, leading many souls to Christ and many others into the fullness of the Spirit. At length promotion came to him also, and he too was added to the increasing list of the Field Superintendents of the Alliance, and once more the church was called to pray for an under-shepherd. This need was finally met by the call of the Tabernacle to Rev. F. E. Marsh of Sunderland, England, our present Acting Pastor, whose work amongst us began in November, 1905, and is still being continued in manifold labors and increasing blessing. </w:t>
      </w:r>
    </w:p>
    <w:p>
      <w:pPr>
        <w:pStyle w:val="Normal"/>
        <w:rPr>
          <w:sz w:val="20"/>
        </w:rPr>
      </w:pPr>
      <w:r>
        <w:rPr>
          <w:sz w:val="20"/>
        </w:rPr>
      </w:r>
    </w:p>
    <w:p>
      <w:pPr>
        <w:pStyle w:val="Normal"/>
        <w:rPr>
          <w:sz w:val="20"/>
        </w:rPr>
      </w:pPr>
      <w:r>
        <w:rPr>
          <w:sz w:val="20"/>
        </w:rPr>
        <w:t xml:space="preserve">The recent history of the Tabernacle is too near to form good material for the historian's task. It will suffice to say that the year recently closed has been, spiritually and financially, one of the most prosperous and successful in the history of the church, and the time seems again at hand, when, with a great increase in the value of our property and the need for a building more fully adapted to the various departments of our Sunday School, church and convention work, we may be called once more to move forward and change our local habitation. </w:t>
      </w:r>
    </w:p>
    <w:p>
      <w:pPr>
        <w:pStyle w:val="Normal"/>
        <w:rPr>
          <w:sz w:val="20"/>
        </w:rPr>
      </w:pPr>
      <w:r>
        <w:rPr>
          <w:sz w:val="20"/>
        </w:rPr>
      </w:r>
    </w:p>
    <w:p>
      <w:pPr>
        <w:pStyle w:val="Normal"/>
        <w:rPr>
          <w:sz w:val="20"/>
        </w:rPr>
      </w:pPr>
      <w:r>
        <w:rPr>
          <w:sz w:val="20"/>
        </w:rPr>
        <w:t xml:space="preserve">It will be sufficient, therefore, to sum up in a few general remarks the leading lessons which God has been emphasizing in the story of the Gospel Tabernacle. </w:t>
      </w:r>
    </w:p>
    <w:p>
      <w:pPr>
        <w:pStyle w:val="Normal"/>
        <w:rPr>
          <w:sz w:val="20"/>
        </w:rPr>
      </w:pPr>
      <w:r>
        <w:rPr>
          <w:sz w:val="20"/>
        </w:rPr>
      </w:r>
    </w:p>
    <w:p>
      <w:pPr>
        <w:pStyle w:val="Normal"/>
        <w:rPr>
          <w:sz w:val="20"/>
        </w:rPr>
      </w:pPr>
      <w:r>
        <w:rPr>
          <w:sz w:val="20"/>
        </w:rPr>
        <w:t xml:space="preserve">1. The work has always been pre-eminently evangelistic, the salvation of souls has ever been, and we trust will ever be, its supreme business. It was born in this atmosphere and without it, it will languish and decay. </w:t>
      </w:r>
    </w:p>
    <w:p>
      <w:pPr>
        <w:pStyle w:val="Normal"/>
        <w:rPr>
          <w:sz w:val="20"/>
        </w:rPr>
      </w:pPr>
      <w:r>
        <w:rPr>
          <w:sz w:val="20"/>
        </w:rPr>
      </w:r>
    </w:p>
    <w:p>
      <w:pPr>
        <w:pStyle w:val="Normal"/>
        <w:rPr>
          <w:sz w:val="20"/>
        </w:rPr>
      </w:pPr>
      <w:r>
        <w:rPr>
          <w:sz w:val="20"/>
        </w:rPr>
        <w:t xml:space="preserve">2. It has always been a free church and its financial and social methods have aimed to conform to the principles of God's Word and the Apostolic Church. The system of pew rents has been abjured, and all classes have been equally welcome and all seats free. Religious entertainments have been studiously avoided, whether with or without admission fees, and our people taught to give voluntarily for the support of God's work on principle only. Before commencing this work, the pastor was often told by his former officers that a free church never could be sustained in New York City. The success of the Tabernacle is a sufficient answer and this church is a monument of God's blessing on Scriptural methods of church finance. </w:t>
      </w:r>
    </w:p>
    <w:p>
      <w:pPr>
        <w:pStyle w:val="Normal"/>
        <w:rPr>
          <w:sz w:val="20"/>
        </w:rPr>
      </w:pPr>
      <w:r>
        <w:rPr>
          <w:sz w:val="20"/>
        </w:rPr>
      </w:r>
    </w:p>
    <w:p>
      <w:pPr>
        <w:pStyle w:val="Normal"/>
        <w:rPr>
          <w:sz w:val="20"/>
        </w:rPr>
      </w:pPr>
      <w:r>
        <w:rPr>
          <w:sz w:val="20"/>
        </w:rPr>
        <w:t xml:space="preserve">3. The Tabernacle has always stood for the deepest spirituality and the highest standard of Christian faith and life. While not demanding a deep experience as a condition of membership for God's little ones, it has aimed to lead them on into all the fullness of Christ, and we thank God, above almost every blessing, for the sweet and holy lives which He has linked with us in this blessed fellowship. Many of them have gone to be with Christ, many of them are with us still, but we believe that after all the most potent force of our work has been the godliness of its little flock. </w:t>
      </w:r>
    </w:p>
    <w:p>
      <w:pPr>
        <w:pStyle w:val="Normal"/>
        <w:rPr>
          <w:sz w:val="20"/>
        </w:rPr>
      </w:pPr>
      <w:r>
        <w:rPr>
          <w:sz w:val="20"/>
        </w:rPr>
      </w:r>
    </w:p>
    <w:p>
      <w:pPr>
        <w:pStyle w:val="Normal"/>
        <w:rPr>
          <w:sz w:val="20"/>
        </w:rPr>
      </w:pPr>
      <w:r>
        <w:rPr>
          <w:sz w:val="20"/>
        </w:rPr>
        <w:t xml:space="preserve">4. The Tabernacle has aimed to combine in the work of a Christian congregation all the gifts and ministries of the Apostolic Church. Not only have we the work of the evangelist, but the deeper teaching of God's Word, the training of Christian workers, the ministry of healing, the work of the pastor, and the great work of foreign missions, besides all those loving ministrations to the poor, the sick and the destitute, which constitute the sweet credentials of a Christ-like ministry. We have given a place for the ministry of women, we have had no more beautiful department in all our work than the training of the King's children, and there is scarcely any line of Christian activity in which our people have not some part. We believe today that more of our members are engaged in the various charities and rescue missions of New York City than ever in the work of the Tabernacle church, and there is scarcely a religious movement in the community in which some of them have not a part. </w:t>
      </w:r>
    </w:p>
    <w:p>
      <w:pPr>
        <w:pStyle w:val="Normal"/>
        <w:rPr>
          <w:sz w:val="20"/>
        </w:rPr>
      </w:pPr>
      <w:r>
        <w:rPr>
          <w:sz w:val="20"/>
        </w:rPr>
      </w:r>
    </w:p>
    <w:p>
      <w:pPr>
        <w:pStyle w:val="Normal"/>
        <w:rPr>
          <w:sz w:val="20"/>
        </w:rPr>
      </w:pPr>
      <w:r>
        <w:rPr>
          <w:sz w:val="20"/>
        </w:rPr>
        <w:t xml:space="preserve">5. Perhaps the supreme glory of the Tabernacle work has been that which has already been fully referred to, its relation to the evangelization of the world. Hundreds of its members have become foreign missionaries, and perhaps there is no church on earth that has so large a proportion and so large an aggregation of its actual communicants on the mission field, while the gifts of its people to foreign missions are much greater than their contributions to their own church work. </w:t>
      </w:r>
    </w:p>
    <w:p>
      <w:pPr>
        <w:pStyle w:val="Normal"/>
        <w:rPr>
          <w:sz w:val="20"/>
        </w:rPr>
      </w:pPr>
      <w:r>
        <w:rPr>
          <w:sz w:val="20"/>
        </w:rPr>
      </w:r>
    </w:p>
    <w:p>
      <w:pPr>
        <w:pStyle w:val="Normal"/>
        <w:rPr>
          <w:sz w:val="20"/>
        </w:rPr>
      </w:pPr>
      <w:r>
        <w:rPr>
          <w:sz w:val="20"/>
        </w:rPr>
        <w:t xml:space="preserve">6. The spirit of sacrifice, especially in giving to God, has been from the beginning a striking feature of our work. In the very beginning of the work a beloved sister brought her bank book, with the accumulated savings of her life, amounting to more than a thousand dollars and insisted on giving them for the needs of the work in the days of its poverty and trial. Another dear woman brought $500 which she had saved for her funeral and laid it at the Master's feet. Again and again has the story been repeated of the poor woman in the Gospels that gave her all. Humble house workers, with moderate wages, have actually undertaken the support of a foreign missionary, and for years it was true of a single Bible class in our Sunday school, consisting of working girls, that it contributed more for foreign missions than many of the wealthiest churches in the land, actually supporting five missionaries at one time on the foreign field. </w:t>
      </w:r>
    </w:p>
    <w:p>
      <w:pPr>
        <w:pStyle w:val="Normal"/>
        <w:rPr>
          <w:sz w:val="20"/>
        </w:rPr>
      </w:pPr>
      <w:r>
        <w:rPr>
          <w:sz w:val="20"/>
        </w:rPr>
      </w:r>
    </w:p>
    <w:p>
      <w:pPr>
        <w:pStyle w:val="Normal"/>
        <w:rPr>
          <w:sz w:val="20"/>
        </w:rPr>
      </w:pPr>
      <w:r>
        <w:rPr>
          <w:sz w:val="20"/>
        </w:rPr>
        <w:t xml:space="preserve">7. Perhaps the most significant feature of the Tabernacle work is the one that would be the most difficult to describe, namely, its silent, indirect influence in stimulating faith in God and earnest, aggressive work for our fellowmen among other Christian organizations as well as individuals. Like the salt and like the light, its pervading power has been stealing silently through human hearts and only the final day will measure the value and fruition of that "sweet savor of Christ" which has gone forth through its humble and consecrated people to the uttermost parts of the earth. </w:t>
      </w:r>
    </w:p>
    <w:p>
      <w:pPr>
        <w:pStyle w:val="Normal"/>
        <w:rPr>
          <w:sz w:val="20"/>
        </w:rPr>
      </w:pPr>
      <w:r>
        <w:rPr>
          <w:sz w:val="20"/>
        </w:rPr>
      </w:r>
    </w:p>
    <w:p>
      <w:pPr>
        <w:pStyle w:val="Normal"/>
        <w:rPr>
          <w:sz w:val="20"/>
        </w:rPr>
      </w:pPr>
      <w:r>
        <w:rPr>
          <w:sz w:val="20"/>
        </w:rPr>
        <w:t xml:space="preserve">8. Above all else the aim and call of the Gospel Tabernacle has been to exalt and glorify the Lord Jesus Christ, and to write high above all human names, on the hearts of men and the pages of the Nineteenth and Twentieth Century, the name which has always been its motto and its glory--Jesus only. </w:t>
      </w:r>
    </w:p>
    <w:p>
      <w:pPr>
        <w:pStyle w:val="Normal"/>
        <w:rPr>
          <w:sz w:val="20"/>
        </w:rPr>
      </w:pPr>
      <w:r>
        <w:rPr>
          <w:sz w:val="20"/>
        </w:rPr>
      </w:r>
    </w:p>
    <w:p>
      <w:pPr>
        <w:pStyle w:val="Normal"/>
        <w:rPr>
          <w:sz w:val="20"/>
        </w:rPr>
      </w:pPr>
      <w:r>
        <w:rPr>
          <w:sz w:val="20"/>
        </w:rPr>
        <w:t xml:space="preserve">9. And finally, it has been its constant aim to witness to His personal coming and God grant that some glorious day it may be its high honor to welcome back our King. </w:t>
      </w:r>
    </w:p>
    <w:p>
      <w:pPr>
        <w:pStyle w:val="Normal"/>
        <w:rPr>
          <w:sz w:val="20"/>
        </w:rPr>
      </w:pPr>
      <w:r>
        <w:rPr>
          <w:sz w:val="20"/>
        </w:rPr>
      </w:r>
    </w:p>
    <w:p>
      <w:pPr>
        <w:pStyle w:val="Normal"/>
        <w:rPr>
          <w:sz w:val="20"/>
        </w:rPr>
      </w:pPr>
      <w:r>
        <w:rPr>
          <w:sz w:val="20"/>
        </w:rPr>
        <w:t>10. And to Him of whom and for whom and by whom are all things, be the glory, both now and forever. Amen.</w:t>
      </w:r>
    </w:p>
    <w:p>
      <w:pPr>
        <w:pStyle w:val="Normal"/>
        <w:rPr>
          <w:sz w:val="20"/>
        </w:rPr>
      </w:pPr>
      <w:r>
        <w:rPr>
          <w:sz w:val="20"/>
        </w:rPr>
      </w:r>
    </w:p>
    <w:p>
      <w:pPr>
        <w:pStyle w:val="Normal"/>
        <w:rPr>
          <w:rFonts w:eastAsia="Times New Roman"/>
          <w:sz w:val="20"/>
        </w:rPr>
      </w:pPr>
      <w:r>
        <w:rPr>
          <w:rFonts w:eastAsia="Times New Roman"/>
          <w:sz w:val="20"/>
        </w:rPr>
        <w:t xml:space="preserve"> </w:t>
      </w:r>
      <w:r>
        <w:br w:type="page"/>
      </w:r>
    </w:p>
    <w:p>
      <w:pPr>
        <w:pStyle w:val="Normal"/>
        <w:jc w:val="center"/>
        <w:rPr>
          <w:sz w:val="28"/>
        </w:rPr>
      </w:pPr>
      <w:r>
        <w:rPr>
          <w:sz w:val="28"/>
        </w:rPr>
        <w:t>Aggressive Christianity</w:t>
      </w:r>
    </w:p>
    <w:p>
      <w:pPr>
        <w:pStyle w:val="Normal"/>
        <w:jc w:val="center"/>
        <w:rPr>
          <w:sz w:val="28"/>
        </w:rPr>
      </w:pPr>
      <w:r>
        <w:rPr>
          <w:sz w:val="28"/>
        </w:rPr>
      </w:r>
    </w:p>
    <w:p>
      <w:pPr>
        <w:pStyle w:val="Normal"/>
        <w:rPr>
          <w:sz w:val="20"/>
        </w:rPr>
      </w:pPr>
      <w:r>
        <w:rPr>
          <w:sz w:val="20"/>
        </w:rPr>
        <w:t xml:space="preserve">Missionary Sermon Preached by Rev. A.B. Simpson on the closing Sabbath of the Nyack Convention, </w:t>
      </w:r>
    </w:p>
    <w:p>
      <w:pPr>
        <w:pStyle w:val="Normal"/>
        <w:rPr>
          <w:sz w:val="20"/>
        </w:rPr>
      </w:pPr>
      <w:r>
        <w:rPr>
          <w:sz w:val="20"/>
        </w:rPr>
        <w:t xml:space="preserve">September 10, 1899. </w:t>
      </w:r>
    </w:p>
    <w:p>
      <w:pPr>
        <w:pStyle w:val="Normal"/>
        <w:rPr>
          <w:sz w:val="20"/>
        </w:rPr>
      </w:pPr>
      <w:r>
        <w:rPr>
          <w:sz w:val="20"/>
        </w:rPr>
      </w:r>
    </w:p>
    <w:p>
      <w:pPr>
        <w:pStyle w:val="Normal"/>
        <w:rPr>
          <w:sz w:val="20"/>
        </w:rPr>
      </w:pPr>
      <w:r>
        <w:rPr>
          <w:sz w:val="20"/>
        </w:rPr>
        <w:t xml:space="preserve">Having hope, when your faith is increased, that we shall be enlarged by you according to our rule abundantly, to preach the Gospel in the regions beyond you, and not to boast in another man's line of things made ready to our hand (II Cor. x. 15,16). </w:t>
      </w:r>
    </w:p>
    <w:p>
      <w:pPr>
        <w:pStyle w:val="Normal"/>
        <w:rPr>
          <w:sz w:val="20"/>
        </w:rPr>
      </w:pPr>
      <w:r>
        <w:rPr>
          <w:sz w:val="20"/>
        </w:rPr>
        <w:t xml:space="preserve">Were I asked to state the distinctive principles of the work of the Christian and Missionary Alliance, of which the Convention is a crystallized expression, there are two things that I would say: First, it stands for an absolute faith in supernatural things and a supernatural God. It represents a Christianity which is out-and-out for God, and it gathers to it those and only those who believe something, and believe it with all their heart and soul and strength. In a word, it represents intense spiritual earnestness. </w:t>
      </w:r>
    </w:p>
    <w:p>
      <w:pPr>
        <w:pStyle w:val="Normal"/>
        <w:rPr>
          <w:sz w:val="20"/>
        </w:rPr>
      </w:pPr>
      <w:r>
        <w:rPr>
          <w:sz w:val="20"/>
        </w:rPr>
      </w:r>
    </w:p>
    <w:p>
      <w:pPr>
        <w:pStyle w:val="Normal"/>
        <w:rPr>
          <w:sz w:val="20"/>
        </w:rPr>
      </w:pPr>
      <w:r>
        <w:rPr>
          <w:sz w:val="20"/>
        </w:rPr>
        <w:t xml:space="preserve">And secondly, along with this as the outgo and overflow of this deeper life of faith and consecration, it represents intense aggressiveness in its work for God, an overflow and an outgo that is ever reaching on to the regions beyond and seeking to pass on to others the blessing we have ourselves received. </w:t>
      </w:r>
    </w:p>
    <w:p>
      <w:pPr>
        <w:pStyle w:val="Normal"/>
        <w:rPr>
          <w:sz w:val="20"/>
        </w:rPr>
      </w:pPr>
      <w:r>
        <w:rPr>
          <w:sz w:val="20"/>
        </w:rPr>
      </w:r>
    </w:p>
    <w:p>
      <w:pPr>
        <w:pStyle w:val="Normal"/>
        <w:rPr>
          <w:sz w:val="20"/>
        </w:rPr>
      </w:pPr>
      <w:r>
        <w:rPr>
          <w:sz w:val="20"/>
        </w:rPr>
        <w:t xml:space="preserve">The Alliance movement therefore represents spiritual earnestness on the one hand and aggressive activity on the other. These are the two thoughts expressed in our text, somewhat obscurely, perhaps, at first sight, but plainly enough when we look more carefully at the structure and language of the passage. </w:t>
      </w:r>
    </w:p>
    <w:p>
      <w:pPr>
        <w:pStyle w:val="Normal"/>
        <w:rPr>
          <w:sz w:val="20"/>
        </w:rPr>
      </w:pPr>
      <w:r>
        <w:rPr>
          <w:sz w:val="20"/>
        </w:rPr>
      </w:r>
    </w:p>
    <w:p>
      <w:pPr>
        <w:pStyle w:val="Normal"/>
        <w:rPr>
          <w:sz w:val="20"/>
        </w:rPr>
      </w:pPr>
      <w:r>
        <w:rPr>
          <w:sz w:val="20"/>
        </w:rPr>
        <w:t xml:space="preserve">The apostle first speaks of their faith and his own enlargement through fellowship with them, and then of the outcome of all this, leading him forward to new aggressive work in regions where others have never gone, and neglected fields which other have not reached. Let us glance briefly at these two distinctive features of Christian work, and, we trust we may say, without, egotism, of this work. </w:t>
      </w:r>
    </w:p>
    <w:p>
      <w:pPr>
        <w:pStyle w:val="Normal"/>
        <w:rPr>
          <w:sz w:val="20"/>
        </w:rPr>
      </w:pPr>
      <w:r>
        <w:rPr>
          <w:sz w:val="20"/>
        </w:rPr>
      </w:r>
    </w:p>
    <w:p>
      <w:pPr>
        <w:pStyle w:val="Normal"/>
        <w:rPr>
          <w:sz w:val="20"/>
        </w:rPr>
      </w:pPr>
      <w:r>
        <w:rPr>
          <w:sz w:val="20"/>
        </w:rPr>
        <w:t xml:space="preserve">I. A deeper and a larger faith. "Having hope that when your faith is increased we shall be enlarged by you." The apostle was longing for a deeper and larger faith both on their part and his own. This must ever be the spring of earnest and aggressive work. We cannot give others more than we ourselves have received. The water can rise no higher than the spring. All missionary enterprise must have its source in a deeper spiritual life. Therefore, God has been deepening the life of His people during these waiting days. Therefore, God has been developing a more earnest consecration and a more intense devotedness to Christ in the hearts of His people during these years. It is this that stimulates your generous gifts and your noble sacrifices. It is because you believe in God and in His Word without reserve and have not been afraid to put all the weight of your need and your eternal future upon it and have found in it a satisfying joy; it is because of this that everything else is cheap in comparison and everything else has ceased to hurt. God has given us a Christ that is real, a Comforter that fills the heart, a love that lifts us above ourselves, "a joy that abounds even through deep poverty unto the riches of your liberality," a whole Gospel for the whole man, spirit, soul and body, and it is only the logical sequence that it should also be for the whole world. </w:t>
      </w:r>
    </w:p>
    <w:p>
      <w:pPr>
        <w:pStyle w:val="Normal"/>
        <w:rPr>
          <w:sz w:val="20"/>
        </w:rPr>
      </w:pPr>
      <w:r>
        <w:rPr>
          <w:sz w:val="20"/>
        </w:rPr>
      </w:r>
    </w:p>
    <w:p>
      <w:pPr>
        <w:pStyle w:val="Normal"/>
        <w:rPr>
          <w:sz w:val="20"/>
        </w:rPr>
      </w:pPr>
      <w:r>
        <w:rPr>
          <w:sz w:val="20"/>
        </w:rPr>
        <w:t xml:space="preserve">II. The result of this is unselfish and aggressive work. No soul can receive this deep, divine and overflowing life and henceforth live unto himself. No church can be baptized into this supernatural life and this Christ spirit and ever again be selfish, contracted or earthbound. It makes the world our parish and irresistibly flows out like water to the deepest place of need. </w:t>
      </w:r>
    </w:p>
    <w:p>
      <w:pPr>
        <w:pStyle w:val="Normal"/>
        <w:rPr>
          <w:sz w:val="20"/>
        </w:rPr>
      </w:pPr>
      <w:r>
        <w:rPr>
          <w:sz w:val="20"/>
        </w:rPr>
      </w:r>
    </w:p>
    <w:p>
      <w:pPr>
        <w:pStyle w:val="Normal"/>
        <w:rPr>
          <w:sz w:val="20"/>
        </w:rPr>
      </w:pPr>
      <w:r>
        <w:rPr>
          <w:sz w:val="20"/>
        </w:rPr>
        <w:t xml:space="preserve">This we trust, we may say without immodesty or extravagance at least, is the aim of the Alliance movement. The greatest blessing of our work next to the precious Gospel the Holy Spirit has revealed and the living Christ who is its centre and substance, is the privilege of giving it to the world. It has lifted our work to a higher plane than even the deepest spiritual teaching could ever have given it. It has given opportunity for the development of the highest qualities both of faith, love, sacrifice and service, and it is not too much to say that it has brought us far greater blessings than we have been able to confer upon others. Building far better than we knew God led us from the beginning to lay a foundation broad enough to reach the whole circumstance of the world in the scope of our purpose and our blessing. The missionary idea had given not only expansion but height and depth to the whole spirit of the movement. It is a law of the commercial world that the balance of trade must be maintained and that the exports and imports of a country must have a due proportion. If we did nothing but receive goods of other lands we would soon become a bankrupt people. It is the export of our produce and manufactures that brings to us the treasures of the world and enriches our merchants and our people. It is the same in the natural world. The body of water that only receives the inflow of its tributaries and has no outlet from which to discharge its overflow necessarily becomes a stagnant swamp or Dead Sea. </w:t>
      </w:r>
    </w:p>
    <w:p>
      <w:pPr>
        <w:pStyle w:val="Normal"/>
        <w:rPr>
          <w:sz w:val="20"/>
        </w:rPr>
      </w:pPr>
      <w:r>
        <w:rPr>
          <w:sz w:val="20"/>
        </w:rPr>
      </w:r>
    </w:p>
    <w:p>
      <w:pPr>
        <w:pStyle w:val="Normal"/>
        <w:rPr>
          <w:sz w:val="20"/>
        </w:rPr>
      </w:pPr>
      <w:r>
        <w:rPr>
          <w:sz w:val="20"/>
        </w:rPr>
        <w:t xml:space="preserve">And so the life that terminates upon itself is an anomaly foreign to the very nature of things and contrary to the law of its own existence. The Christian that is bound by his own horizon, the church that lives simply for itself, is bound to die a spiritual death and sink into stagnancy and corruption. We never can thank God enough for giving us not only a whole Gospel to believe, but a whole world to give it to. </w:t>
      </w:r>
    </w:p>
    <w:p>
      <w:pPr>
        <w:pStyle w:val="Normal"/>
        <w:rPr>
          <w:sz w:val="20"/>
        </w:rPr>
      </w:pPr>
      <w:r>
        <w:rPr>
          <w:sz w:val="20"/>
        </w:rPr>
      </w:r>
    </w:p>
    <w:p>
      <w:pPr>
        <w:pStyle w:val="Normal"/>
        <w:rPr>
          <w:sz w:val="20"/>
        </w:rPr>
      </w:pPr>
      <w:r>
        <w:rPr>
          <w:sz w:val="20"/>
        </w:rPr>
        <w:t xml:space="preserve">Let us look a little farther at this great ideal of aggressive Christianity and see how it is essential to the whole system of divine religion: </w:t>
      </w:r>
    </w:p>
    <w:p>
      <w:pPr>
        <w:pStyle w:val="Normal"/>
        <w:rPr>
          <w:sz w:val="20"/>
        </w:rPr>
      </w:pPr>
      <w:r>
        <w:rPr>
          <w:sz w:val="20"/>
        </w:rPr>
      </w:r>
    </w:p>
    <w:p>
      <w:pPr>
        <w:pStyle w:val="Normal"/>
        <w:rPr>
          <w:sz w:val="20"/>
        </w:rPr>
      </w:pPr>
      <w:r>
        <w:rPr>
          <w:sz w:val="20"/>
        </w:rPr>
        <w:t xml:space="preserve">1. First it is the spirit of the Master. It brought Him to Bethlehem and Calvary, and it governed all his earthly ministry. How touching the picture of one of the first days in His earthly work! The previous Sabbath had been spent in the wonders of His grace and power, and when the next day dawned the multitudes thronged around Him, and Peter came eagerly saying, "All men seek for Thee." Peter was delighted with the success of his Master's ministry. He was proud to be around Him and know that He was the centre of every thought and heart. But he could not find his Lord at first, and when he did discover Him He was away in a place of retirement whither He had gone a great while before it was day to wait upon His Father in earnest prayer, and when he found Him the Master was not at all delighted or elated by the crowds, but turning His back upon His sudden popularity He set His face to new fields and answered, "I must go into the next towns that I may preach there also, for therefore came I forth. And He preached in their synagogues throughout all Galilee." Again and again with weary feet and unwearied love the blessed Master traveled over the nine hundred cities of Galilee until all its teeming millions had heard the Gospel from His lips. </w:t>
      </w:r>
    </w:p>
    <w:p>
      <w:pPr>
        <w:pStyle w:val="Normal"/>
        <w:rPr>
          <w:sz w:val="20"/>
        </w:rPr>
      </w:pPr>
      <w:r>
        <w:rPr>
          <w:sz w:val="20"/>
        </w:rPr>
      </w:r>
    </w:p>
    <w:p>
      <w:pPr>
        <w:pStyle w:val="Normal"/>
        <w:rPr>
          <w:sz w:val="20"/>
        </w:rPr>
      </w:pPr>
      <w:r>
        <w:rPr>
          <w:sz w:val="20"/>
        </w:rPr>
        <w:t xml:space="preserve">How beautiful that little verse in the fourth chapter of John, "He must needs go through Samaria." It was not because the road to Galilee led through Samaria, but it was because a poor, weary soul was there at Jacob's Well, and all her countrymen in the city of Sychar, outcasts from "the commonwealth of Israel and strangers to the covenants of promise," for whose souls there was no one else to care. How graphic the irony with which His very enemies described His love of souls when they cried in reproach "This man lieth in wait for sinners and eateth with them." And when He had traversed all His own land of Israel He reached beyond to Syrophoenicia to the poor, sinful race of Jezebel, to the country of Peraea, and the very malefactor that hung beside Him in His dying agony. His love was always reaching out to regions beyond, and if the spirit of the Master is in us we shall be reaching too. </w:t>
      </w:r>
    </w:p>
    <w:p>
      <w:pPr>
        <w:pStyle w:val="Normal"/>
        <w:rPr>
          <w:sz w:val="20"/>
        </w:rPr>
      </w:pPr>
      <w:r>
        <w:rPr>
          <w:sz w:val="20"/>
        </w:rPr>
      </w:r>
    </w:p>
    <w:p>
      <w:pPr>
        <w:pStyle w:val="Normal"/>
        <w:rPr>
          <w:sz w:val="20"/>
        </w:rPr>
      </w:pPr>
      <w:r>
        <w:rPr>
          <w:sz w:val="20"/>
        </w:rPr>
        <w:t xml:space="preserve">2. This was the spirit of the Great Commission. For when He went away He left His will in the form of His last commands. And what were these? They may be summed up in three special commissions. First, a commission to the nations as nations in the closing verses of the Gospel of Matthew: "Go ye therefore and disciple all nations." He sent them out as ambassadors from the King of kings to the kings of this world. He thus repudiated at once the idea of the Gospel being intended for any single nation or race. Certainly not the race of Israel, and just as certainly not the Anglo-Saxon race. The commission was world-wide, and it shall never be fulfilled until every race, tribe and tongue of the human family shall have received the Gospel in such form that its people can understand the message of salvation. It would not suffice if all the sinners in the United States were saved if there was yet a single tribe that had not heard of Christ--the commission would not be fulfilled. We cannot emphasize too much this national phase of the great commission, and until it is obeyed we do not see how we can consistently expect the Master's coming. </w:t>
      </w:r>
    </w:p>
    <w:p>
      <w:pPr>
        <w:pStyle w:val="Normal"/>
        <w:rPr>
          <w:sz w:val="20"/>
        </w:rPr>
      </w:pPr>
      <w:r>
        <w:rPr>
          <w:sz w:val="20"/>
        </w:rPr>
      </w:r>
    </w:p>
    <w:p>
      <w:pPr>
        <w:pStyle w:val="Normal"/>
        <w:rPr>
          <w:sz w:val="20"/>
        </w:rPr>
      </w:pPr>
      <w:r>
        <w:rPr>
          <w:sz w:val="20"/>
        </w:rPr>
        <w:t xml:space="preserve">Next, there is the individual commission, "Go ye into all the world and preach the Gospel to every creature." This sends us man by man to the individuals of the race, and bids us give every human being a chance for his life. </w:t>
      </w:r>
    </w:p>
    <w:p>
      <w:pPr>
        <w:pStyle w:val="Normal"/>
        <w:rPr>
          <w:sz w:val="20"/>
        </w:rPr>
      </w:pPr>
      <w:r>
        <w:rPr>
          <w:sz w:val="20"/>
        </w:rPr>
      </w:r>
    </w:p>
    <w:p>
      <w:pPr>
        <w:pStyle w:val="Normal"/>
        <w:rPr>
          <w:sz w:val="20"/>
        </w:rPr>
      </w:pPr>
      <w:r>
        <w:rPr>
          <w:sz w:val="20"/>
        </w:rPr>
        <w:t xml:space="preserve">Then, finally, there is the last utterance of the commission in its most aggressive form given by the Lord from the slope of Olivet just before His ascension: "Ye shall receive power after that the Holy Ghost is come upon you, and ye shall be witness unto Me"--and now notice the expansive character of the command--"in Jerusalem--and in all Judea--and in Samaria--and unto the uttermost parts of the earth!" So the ever-widening circle extends until it takes in the whole circumference of the world. Short of this, Christian enterprise dare not pause or it will miss the promise of the Holy Ghost and the approval of the Master. </w:t>
      </w:r>
    </w:p>
    <w:p>
      <w:pPr>
        <w:pStyle w:val="Normal"/>
        <w:rPr>
          <w:sz w:val="20"/>
        </w:rPr>
      </w:pPr>
      <w:r>
        <w:rPr>
          <w:sz w:val="20"/>
        </w:rPr>
      </w:r>
    </w:p>
    <w:p>
      <w:pPr>
        <w:pStyle w:val="Normal"/>
        <w:rPr>
          <w:sz w:val="20"/>
        </w:rPr>
      </w:pPr>
      <w:r>
        <w:rPr>
          <w:sz w:val="20"/>
        </w:rPr>
        <w:t xml:space="preserve">3. This was the spirit of the early Church. They were slow to catch the Master's thought, but gradually they understood it and fulfilled it. And so it was not long until the Gospel had spread to Samaria, and then Philip was pressed out by the Holy Ghost to meet on yonder desert the heathen prince of darkest Africa and send him back to his own continent a pioneer of the glorious Gospel, and perhaps one of the founders of those mighty churches we afterward find in northern Africa. Then Peter is taken up on the housetop and prepared by a heavenly vision for the wider ministry that awaits him next day in the house of Cornelius the Roman centurion. </w:t>
      </w:r>
    </w:p>
    <w:p>
      <w:pPr>
        <w:pStyle w:val="Normal"/>
        <w:rPr>
          <w:sz w:val="20"/>
        </w:rPr>
      </w:pPr>
      <w:r>
        <w:rPr>
          <w:sz w:val="20"/>
        </w:rPr>
      </w:r>
    </w:p>
    <w:p>
      <w:pPr>
        <w:pStyle w:val="Normal"/>
        <w:rPr>
          <w:sz w:val="20"/>
        </w:rPr>
      </w:pPr>
      <w:r>
        <w:rPr>
          <w:sz w:val="20"/>
        </w:rPr>
        <w:t xml:space="preserve">Next, the church at Antioch is formed with its larger brotherhood and its freer atmosphere of spiritual fellowship and world-wide evangelism. And then Saul is raised up and prepared for his peculiar ministry as the apostle of the Gentiles, and in due time sent forth on his world-wide evangel until he too is able to say, "So that from Jerusalem and round about unto Illyricum I have fully preached the Gospel of Christ. Yea, so have I striven to preach the Gospel not where Christ was named lest I should build on another man's foundation, but, as it is written, to whom He was not spoken of, they shall see, and they that have not heard shall understand." The one ambition of his life was to "preach the Gospel in the regions beyond." </w:t>
      </w:r>
    </w:p>
    <w:p>
      <w:pPr>
        <w:pStyle w:val="Normal"/>
        <w:rPr>
          <w:sz w:val="20"/>
        </w:rPr>
      </w:pPr>
      <w:r>
        <w:rPr>
          <w:sz w:val="20"/>
        </w:rPr>
      </w:r>
    </w:p>
    <w:p>
      <w:pPr>
        <w:pStyle w:val="Normal"/>
        <w:rPr>
          <w:sz w:val="20"/>
        </w:rPr>
      </w:pPr>
      <w:r>
        <w:rPr>
          <w:sz w:val="20"/>
        </w:rPr>
        <w:t xml:space="preserve">And in the passage already quoted in the fifteenth chapter of Romans there is a fine sarcasm in one of his sentences where he tells them that much as he desired to visit them at Rome and enjoy their spiritual fellowship, yet he had not even thought of coming to them until he could say, "I have no more place in these parts." There was really nothing left to do among the heathen and so he was free to go to Rome, but even in going there it was but incidental to a more distant journey into Spain, and it was partly for the purpose of their helping him in this missionary journey. And so he says, "But now having no more place in these parts, and having a great desire these many years to come unto you, whensoever I take my journey into Spain, I will come to you, for I trust to see you in my journey or to be brought on my way hitherward by you if first I be somewhat filled with your company." </w:t>
      </w:r>
    </w:p>
    <w:p>
      <w:pPr>
        <w:pStyle w:val="Normal"/>
        <w:rPr>
          <w:sz w:val="20"/>
        </w:rPr>
      </w:pPr>
      <w:r>
        <w:rPr>
          <w:sz w:val="20"/>
        </w:rPr>
      </w:r>
    </w:p>
    <w:p>
      <w:pPr>
        <w:pStyle w:val="Normal"/>
        <w:rPr>
          <w:sz w:val="20"/>
        </w:rPr>
      </w:pPr>
      <w:r>
        <w:rPr>
          <w:sz w:val="20"/>
        </w:rPr>
        <w:t xml:space="preserve">4. This is the true spirit of Christian love. It is the native instinct of the heavenborn soul. The supreme law of the universe is love and the essence of love is to think of others and especially of the most needy and helpless ones. "There's another man," was the stammering cry of the shipwrecked sailor as they roused him into consciousness and bore him from the raft on which he was floating. His first thought was of the comrade that he had left dying behind him, and so while "there's another man" in any corner of this dark world who is sinking in the night under his awful load of guilt and with a desperate sense of helplessness, let no man dare to call himself the disciple of Jesus who does not care or presume to answer back to the challenge, "Am I my brother's keeper?" </w:t>
      </w:r>
    </w:p>
    <w:p>
      <w:pPr>
        <w:pStyle w:val="Normal"/>
        <w:rPr>
          <w:sz w:val="20"/>
        </w:rPr>
      </w:pPr>
      <w:r>
        <w:rPr>
          <w:sz w:val="20"/>
        </w:rPr>
      </w:r>
    </w:p>
    <w:p>
      <w:pPr>
        <w:pStyle w:val="Normal"/>
        <w:rPr>
          <w:sz w:val="20"/>
        </w:rPr>
      </w:pPr>
      <w:r>
        <w:rPr>
          <w:sz w:val="20"/>
        </w:rPr>
        <w:t xml:space="preserve">5. Aggressive Christianity is the world's greatest need. Shall I try to make you understand the awful condition of the majority of our fellow beings in heathen lands? Can you take in the idea of a thousand millions without the Gospel? Suppose we were to bring them into this Tabernacle a thousand at a time, three times a day, every day in the week, and every week in the year, and thus have three thousand souls every day hear the story of salvation, how long do you suppose it would take the whole congregation of the Christless world to pass before us and have one sermon preached to them about the love of Jesus? It would take just one thousand years, and in the thousand years there would be thirty generations more just like them left to perish. How many of them have died since this Convention began? A population as vast as Brooklyn, as Philadelphia--a million souls perished without Christ! How many of them will pass away before we meet again at Nyack a year from now? Let me give you the picture of graves. Let us bury them side by side all across the continent and allow one yard for each grave. The row of graves would reach from New York to San Francisco and back again twice over. And all of these have perished without Jesus! Oh, as they pass into His presence in their darkness and sorrow and learn for the first time that He died to save them, what must they think of us, and what must He think of us, if we never feel their need and never make a sacrifice to save them? We gave a hundred thousand soldiers to emancipate this little island of Cuba from oppression. If we should give a hundred thousand missionaries it would mean one missionary for every ten thousand of the human race, and with that army of workers the entire world could be evangelized in ten years. </w:t>
      </w:r>
    </w:p>
    <w:p>
      <w:pPr>
        <w:pStyle w:val="Normal"/>
        <w:rPr>
          <w:sz w:val="20"/>
        </w:rPr>
      </w:pPr>
      <w:r>
        <w:rPr>
          <w:sz w:val="20"/>
        </w:rPr>
      </w:r>
    </w:p>
    <w:p>
      <w:pPr>
        <w:pStyle w:val="Normal"/>
        <w:rPr>
          <w:sz w:val="20"/>
        </w:rPr>
      </w:pPr>
      <w:r>
        <w:rPr>
          <w:sz w:val="20"/>
        </w:rPr>
        <w:t xml:space="preserve">What about the means that such a movement would require? It would take just fifty millions of dollars, one-quarter of the amount the United States spent in a single year on the Cuban war, and a mere trifle for the Christian world to give for the evangelization of the heathen. </w:t>
      </w:r>
    </w:p>
    <w:p>
      <w:pPr>
        <w:pStyle w:val="Normal"/>
        <w:rPr>
          <w:sz w:val="20"/>
        </w:rPr>
      </w:pPr>
      <w:r>
        <w:rPr>
          <w:sz w:val="20"/>
        </w:rPr>
      </w:r>
    </w:p>
    <w:p>
      <w:pPr>
        <w:pStyle w:val="Normal"/>
        <w:rPr>
          <w:sz w:val="20"/>
        </w:rPr>
      </w:pPr>
      <w:r>
        <w:rPr>
          <w:sz w:val="20"/>
        </w:rPr>
        <w:t xml:space="preserve">We are told by intelligent authorities that the actual increase in wealth of the Christian people of the United States as represented by the amount that they add to their Savings Bank deposits is five hundred millions of dollars. Now they could give all this without lessening their wealth by merely contributing the annual surplus. But if they gave but a tenth of this it would be fifty millions of dollars annually from the United States alone, and it would be sufficient to support an army of one hundred thousand missionaries, or one to every ten thousand of the human race. When we look at such figures how can our hearts help being filled with deepest shame and wonder at the selfishness of Christians and the long-suffering of God! </w:t>
      </w:r>
    </w:p>
    <w:p>
      <w:pPr>
        <w:pStyle w:val="Normal"/>
        <w:rPr>
          <w:sz w:val="20"/>
        </w:rPr>
      </w:pPr>
      <w:r>
        <w:rPr>
          <w:sz w:val="20"/>
        </w:rPr>
      </w:r>
    </w:p>
    <w:p>
      <w:pPr>
        <w:pStyle w:val="Normal"/>
        <w:rPr>
          <w:sz w:val="20"/>
        </w:rPr>
      </w:pPr>
      <w:r>
        <w:rPr>
          <w:sz w:val="20"/>
        </w:rPr>
        <w:t xml:space="preserve">Time will not permit me to tell you of the neglected fields of this lost world. I might speak of the three thousand languages and dialects of earth, of which more than two thousand still remain without a translation of the Scriptures or a Gospel messenger to tell them of Christ. I might speak of the interior provinces of China, with perhaps one missionary to half a million souls; of Mongolia and Tibet, which have just been touched with the first rays of light; of Turkestan and Anam without a single missionary; of the Philippine Islands just opening their gates to the Gospel; of hundreds of tribes in Central Africa that never heard of Jesus; of five million Indians in South America that are still in the night of paganism, and of many of the republics of South America that have but two or three lone messengers just beginning to cut their way through the dense darkness. But space and time forbid. God is calling, the Spirit is pointing, the Macedonian cry is pleading for the regions beyond. Oh, who will go, and who will help to send? </w:t>
      </w:r>
    </w:p>
    <w:p>
      <w:pPr>
        <w:pStyle w:val="Normal"/>
        <w:rPr>
          <w:sz w:val="20"/>
        </w:rPr>
      </w:pPr>
      <w:r>
        <w:rPr>
          <w:sz w:val="20"/>
        </w:rPr>
      </w:r>
    </w:p>
    <w:p>
      <w:pPr>
        <w:pStyle w:val="Normal"/>
        <w:rPr>
          <w:sz w:val="20"/>
        </w:rPr>
      </w:pPr>
      <w:r>
        <w:rPr>
          <w:sz w:val="20"/>
        </w:rPr>
        <w:t xml:space="preserve">The Missionary Institute, for which today we are to contribute our loving gifts, is a training school for missionaries for the regions beyond. The men and women whom we train and send are themselves outside of the ordinary range of the Gospel ministry, and belong, in a sense, to a region beyond. Like the brave Rough Riders and Volunteers who helped to win the cause of Cuban freedom, they are the brave Volunteers and Irregulars in the army of Christ and of missions, and they go forth to regions where others have not ventured and fields where others have not scattered the precious seed. If there is a hard place, if there is a lonely spot, if there is a neglected soul, that is the place that is the work for which these brave hearts are first to volunteer. But what right have they to sacrifice and serve at such cost while we stand back in selfish indolence and apathy? No, let both ranks of the army of the Lord advance alike and keep step together, the workers at home and the workers abroad in the same glorious enterprise of sacrifice and service for a crucified Lord and a lost world. </w:t>
      </w:r>
    </w:p>
    <w:p>
      <w:pPr>
        <w:pStyle w:val="Normal"/>
        <w:rPr>
          <w:sz w:val="20"/>
        </w:rPr>
      </w:pPr>
      <w:r>
        <w:rPr>
          <w:sz w:val="20"/>
        </w:rPr>
      </w:r>
    </w:p>
    <w:p>
      <w:pPr>
        <w:pStyle w:val="Normal"/>
        <w:rPr>
          <w:sz w:val="20"/>
        </w:rPr>
      </w:pPr>
      <w:r>
        <w:rPr>
          <w:sz w:val="20"/>
        </w:rPr>
        <w:t xml:space="preserve">In conclusion, the spirit of aggressiveness is the spirit of our age. The great message of God's providence to our people today is national expansion. The hand of God and the victories of our brave soldiers have spread our flag over new realms and new races. Let us not forget that these millions are not only our fellow citizens but our fellow sinners too. Shall we be true to the trust that God has so gloriously enlarged? Shall we give them merely the earthly symbol of freedom, or shall we give them the glorious liberty of the children of God and the Magna Charta of the Gospel of Jesus Christ? </w:t>
      </w:r>
    </w:p>
    <w:p>
      <w:pPr>
        <w:pStyle w:val="Normal"/>
        <w:rPr>
          <w:sz w:val="20"/>
        </w:rPr>
      </w:pPr>
      <w:r>
        <w:rPr>
          <w:sz w:val="20"/>
        </w:rPr>
      </w:r>
    </w:p>
    <w:p>
      <w:pPr>
        <w:pStyle w:val="Normal"/>
        <w:rPr>
          <w:sz w:val="20"/>
        </w:rPr>
      </w:pPr>
      <w:r>
        <w:rPr>
          <w:sz w:val="20"/>
        </w:rPr>
        <w:t>If the glory of Christ's cross has transfigured</w:t>
      </w:r>
    </w:p>
    <w:p>
      <w:pPr>
        <w:pStyle w:val="Normal"/>
        <w:rPr>
          <w:sz w:val="20"/>
        </w:rPr>
      </w:pPr>
      <w:r>
        <w:rPr>
          <w:sz w:val="20"/>
        </w:rPr>
        <w:t>you and me,</w:t>
      </w:r>
    </w:p>
    <w:p>
      <w:pPr>
        <w:pStyle w:val="Normal"/>
        <w:rPr>
          <w:sz w:val="20"/>
        </w:rPr>
      </w:pPr>
      <w:r>
        <w:rPr>
          <w:sz w:val="20"/>
        </w:rPr>
        <w:t>As he died to make them, holy, let us live and</w:t>
      </w:r>
    </w:p>
    <w:p>
      <w:pPr>
        <w:pStyle w:val="Normal"/>
        <w:rPr>
          <w:sz w:val="20"/>
        </w:rPr>
      </w:pPr>
      <w:r>
        <w:rPr>
          <w:sz w:val="20"/>
        </w:rPr>
        <w:t>make them free</w:t>
      </w:r>
    </w:p>
    <w:p>
      <w:pPr>
        <w:pStyle w:val="Normal"/>
        <w:rPr>
          <w:sz w:val="20"/>
        </w:rPr>
      </w:pPr>
      <w:r>
        <w:rPr>
          <w:sz w:val="20"/>
        </w:rPr>
        <w:t>While God is marching on.</w:t>
      </w:r>
    </w:p>
    <w:p>
      <w:pPr>
        <w:pStyle w:val="Normal"/>
        <w:rPr>
          <w:rFonts w:eastAsia="Times New Roman"/>
          <w:sz w:val="20"/>
        </w:rPr>
      </w:pPr>
      <w:r>
        <w:rPr>
          <w:rFonts w:eastAsia="Times New Roman"/>
          <w:sz w:val="20"/>
        </w:rPr>
        <w:t xml:space="preserve">  </w:t>
      </w:r>
    </w:p>
    <w:p>
      <w:pPr>
        <w:pStyle w:val="Normal"/>
        <w:rPr>
          <w:rFonts w:eastAsia="Times New Roman"/>
          <w:sz w:val="20"/>
        </w:rPr>
      </w:pPr>
      <w:r>
        <w:rPr>
          <w:rFonts w:eastAsia="Times New Roman"/>
          <w:sz w:val="20"/>
        </w:rPr>
        <w:t xml:space="preserve">  </w:t>
      </w:r>
    </w:p>
    <w:p>
      <w:pPr>
        <w:pStyle w:val="Normal"/>
        <w:rPr>
          <w:rFonts w:eastAsia="Times New Roman"/>
          <w:sz w:val="20"/>
        </w:rPr>
      </w:pPr>
      <w:r>
        <w:rPr>
          <w:rFonts w:eastAsia="Times New Roman"/>
          <w:sz w:val="20"/>
        </w:rPr>
        <w:t xml:space="preserve">  </w:t>
      </w:r>
      <w:r>
        <w:br w:type="page"/>
      </w:r>
    </w:p>
    <w:p>
      <w:pPr>
        <w:pStyle w:val="Normal"/>
        <w:jc w:val="center"/>
        <w:rPr>
          <w:sz w:val="28"/>
        </w:rPr>
      </w:pPr>
      <w:r>
        <w:rPr>
          <w:sz w:val="28"/>
        </w:rPr>
        <w:t>Tarrying by the Stuff</w:t>
      </w:r>
    </w:p>
    <w:p>
      <w:pPr>
        <w:pStyle w:val="Normal"/>
        <w:rPr>
          <w:sz w:val="20"/>
        </w:rPr>
      </w:pPr>
      <w:r>
        <w:rPr>
          <w:sz w:val="20"/>
        </w:rPr>
      </w:r>
    </w:p>
    <w:p>
      <w:pPr>
        <w:pStyle w:val="Normal"/>
        <w:rPr>
          <w:sz w:val="20"/>
        </w:rPr>
      </w:pPr>
      <w:r>
        <w:rPr>
          <w:sz w:val="20"/>
        </w:rPr>
        <w:t xml:space="preserve">"As his part is that goeth down to the battle, so shall his part be that tarrieth by the stuff; they shall part alike. And it was so from that day forward that he made it a statute and an ordinance for Israel unto this day."[I Samuel 30:24-26] </w:t>
      </w:r>
    </w:p>
    <w:p>
      <w:pPr>
        <w:pStyle w:val="Normal"/>
        <w:rPr>
          <w:sz w:val="20"/>
        </w:rPr>
      </w:pPr>
      <w:r>
        <w:rPr>
          <w:sz w:val="20"/>
        </w:rPr>
      </w:r>
    </w:p>
    <w:p>
      <w:pPr>
        <w:pStyle w:val="Normal"/>
        <w:rPr>
          <w:sz w:val="20"/>
        </w:rPr>
      </w:pPr>
      <w:r>
        <w:rPr>
          <w:sz w:val="20"/>
        </w:rPr>
        <w:t xml:space="preserve">DAVID had just achieved a glorious victory over the Amalekites, and defeated the invaders of Ziklag, and recovered his beloved family and the spoils which the enemy had taken. It had been necessary, in the pursuit of the enemy, to leave some of his force behind, in order to protect their rear and guard the feeble ones.. When the spoils were to be divided, the soldiers, flushed with victory, were unwilling that any part of the booty should be shared by the rear guard. But David nobly refused to yield to their unjust demands, and ordered that an equal share of all the booty should be given to those who had tarried behind; and he made it a rule in his army that henceforth those who remained behind should share alike in the day of victory. </w:t>
      </w:r>
    </w:p>
    <w:p>
      <w:pPr>
        <w:pStyle w:val="Normal"/>
        <w:rPr>
          <w:sz w:val="20"/>
        </w:rPr>
      </w:pPr>
      <w:r>
        <w:rPr>
          <w:sz w:val="20"/>
        </w:rPr>
      </w:r>
    </w:p>
    <w:p>
      <w:pPr>
        <w:pStyle w:val="Normal"/>
        <w:rPr>
          <w:sz w:val="20"/>
        </w:rPr>
      </w:pPr>
      <w:r>
        <w:rPr>
          <w:sz w:val="20"/>
        </w:rPr>
        <w:t xml:space="preserve">This rule applies as well to the army of the Lord. The home guard is as necessary as the advance guard. The men that stand by the stuff are serving as truly as those who go to the front and directly face the foe, and God has also made it a rule that they shall share alike, in the day of recompense, with the soldiers who fight on the high places of the field. </w:t>
      </w:r>
    </w:p>
    <w:p>
      <w:pPr>
        <w:pStyle w:val="Normal"/>
        <w:rPr>
          <w:sz w:val="20"/>
        </w:rPr>
      </w:pPr>
      <w:r>
        <w:rPr>
          <w:sz w:val="20"/>
        </w:rPr>
      </w:r>
    </w:p>
    <w:p>
      <w:pPr>
        <w:pStyle w:val="Normal"/>
        <w:rPr>
          <w:sz w:val="20"/>
        </w:rPr>
      </w:pPr>
      <w:r>
        <w:rPr>
          <w:sz w:val="20"/>
        </w:rPr>
        <w:t xml:space="preserve">As we have listened during these recent days to the story of the need of heathen lands, many of us have been prompted to go. God has been pleased with the response, and doubtless has said of us, as He did of David of old, "It is well that it was in thy heart." [IIChronicles 6:8] But at the same time, He may call some of us to remain at home, and serve the same great cause by our influence here. </w:t>
      </w:r>
    </w:p>
    <w:p>
      <w:pPr>
        <w:pStyle w:val="Normal"/>
        <w:rPr>
          <w:sz w:val="20"/>
        </w:rPr>
      </w:pPr>
      <w:r>
        <w:rPr>
          <w:sz w:val="20"/>
        </w:rPr>
      </w:r>
    </w:p>
    <w:p>
      <w:pPr>
        <w:pStyle w:val="Normal"/>
        <w:rPr>
          <w:sz w:val="20"/>
        </w:rPr>
      </w:pPr>
      <w:r>
        <w:rPr>
          <w:sz w:val="20"/>
        </w:rPr>
        <w:t xml:space="preserve">David longed to build the temple, but God accepted his will, and gave the work to another man, allowing David, however, to contribute the means and cooperate in the work, and David gave as liberally and worked as loyally as though he alone were to have the whole honor of the undertaking. </w:t>
      </w:r>
    </w:p>
    <w:p>
      <w:pPr>
        <w:pStyle w:val="Normal"/>
        <w:rPr>
          <w:sz w:val="20"/>
        </w:rPr>
      </w:pPr>
      <w:r>
        <w:rPr>
          <w:sz w:val="20"/>
        </w:rPr>
      </w:r>
    </w:p>
    <w:p>
      <w:pPr>
        <w:pStyle w:val="Normal"/>
        <w:rPr>
          <w:sz w:val="20"/>
        </w:rPr>
      </w:pPr>
      <w:r>
        <w:rPr>
          <w:sz w:val="20"/>
        </w:rPr>
        <w:t xml:space="preserve">So God has not called some of us to go to the field, but has given us a work to do at home by which we have been able to advance the cause of missions much more than if we had gone. </w:t>
      </w:r>
    </w:p>
    <w:p>
      <w:pPr>
        <w:pStyle w:val="Normal"/>
        <w:rPr>
          <w:sz w:val="20"/>
        </w:rPr>
      </w:pPr>
      <w:r>
        <w:rPr>
          <w:sz w:val="20"/>
        </w:rPr>
      </w:r>
    </w:p>
    <w:p>
      <w:pPr>
        <w:pStyle w:val="Normal"/>
        <w:rPr>
          <w:sz w:val="20"/>
        </w:rPr>
      </w:pPr>
      <w:r>
        <w:rPr>
          <w:sz w:val="20"/>
        </w:rPr>
        <w:t xml:space="preserve">It is one thing to be a home missionary; it is quite another thing to be a missionary at home. God wants many of us for the latter calling; to stay in this land for the express purpose of getting others to go abroad; to "stay by the stuff" for the purpose of being a soldier just as truly as those who go to the front. </w:t>
      </w:r>
    </w:p>
    <w:p>
      <w:pPr>
        <w:pStyle w:val="Normal"/>
        <w:rPr>
          <w:sz w:val="20"/>
        </w:rPr>
      </w:pPr>
      <w:r>
        <w:rPr>
          <w:sz w:val="20"/>
        </w:rPr>
      </w:r>
    </w:p>
    <w:p>
      <w:pPr>
        <w:pStyle w:val="Normal"/>
        <w:rPr>
          <w:sz w:val="20"/>
        </w:rPr>
      </w:pPr>
      <w:r>
        <w:rPr>
          <w:sz w:val="20"/>
        </w:rPr>
        <w:t xml:space="preserve">There are two ways of staying by the stuff. One is, to remain at home and eat up the stuff, -- to be a mere camp follower; the other is to remain by the stuff as a fellow-worker with those who fight the battle. </w:t>
      </w:r>
    </w:p>
    <w:p>
      <w:pPr>
        <w:pStyle w:val="Normal"/>
        <w:rPr>
          <w:sz w:val="20"/>
        </w:rPr>
      </w:pPr>
      <w:r>
        <w:rPr>
          <w:sz w:val="20"/>
        </w:rPr>
      </w:r>
    </w:p>
    <w:p>
      <w:pPr>
        <w:pStyle w:val="Normal"/>
        <w:rPr>
          <w:sz w:val="20"/>
        </w:rPr>
      </w:pPr>
      <w:r>
        <w:rPr>
          <w:sz w:val="20"/>
        </w:rPr>
        <w:t xml:space="preserve">The greatest need of missionary work today is not the foreign, but the home end. If the people of America were one-quarter as true to the great work of evangelizing the world as the workers on the field, the work would be accomplished in a single generation. It is one thing to stay at home because we do not go; it is another thing to stay because we are called to remain as workers for the foreign field. No minister of the gospel can do the highest work at home until he has become consecrated to the evangelization of the whole world. No Christian can do his best in this land until he has in spirit obeyed the commission: "go ye into all the world, and preach the gospel to every creature." [Mark 16:15] </w:t>
      </w:r>
    </w:p>
    <w:p>
      <w:pPr>
        <w:pStyle w:val="Normal"/>
        <w:rPr>
          <w:sz w:val="20"/>
        </w:rPr>
      </w:pPr>
      <w:r>
        <w:rPr>
          <w:sz w:val="20"/>
        </w:rPr>
      </w:r>
    </w:p>
    <w:p>
      <w:pPr>
        <w:pStyle w:val="Normal"/>
        <w:rPr>
          <w:sz w:val="20"/>
        </w:rPr>
      </w:pPr>
      <w:r>
        <w:rPr>
          <w:sz w:val="20"/>
        </w:rPr>
        <w:t xml:space="preserve">How can we, in the highest sense, "stand by the stuff" and work for the world's evangelization, at home? </w:t>
      </w:r>
    </w:p>
    <w:p>
      <w:pPr>
        <w:pStyle w:val="Normal"/>
        <w:rPr>
          <w:sz w:val="20"/>
        </w:rPr>
      </w:pPr>
      <w:r>
        <w:rPr>
          <w:sz w:val="20"/>
        </w:rPr>
      </w:r>
    </w:p>
    <w:p>
      <w:pPr>
        <w:pStyle w:val="Normal"/>
        <w:rPr>
          <w:sz w:val="20"/>
        </w:rPr>
      </w:pPr>
      <w:r>
        <w:rPr>
          <w:sz w:val="20"/>
        </w:rPr>
        <w:t xml:space="preserve">I. We can be baptized with the missionary idea. </w:t>
      </w:r>
    </w:p>
    <w:p>
      <w:pPr>
        <w:pStyle w:val="Normal"/>
        <w:rPr>
          <w:sz w:val="20"/>
        </w:rPr>
      </w:pPr>
      <w:r>
        <w:rPr>
          <w:sz w:val="20"/>
        </w:rPr>
        <w:t xml:space="preserve">Every great movement comes through an idea. The Crusades crystallized around the stirring thought of rescuing the Holy Cross from the hands of the infidel. The Reformation was the expression of the idea of salvation by faith. The great movement of the Wesleys started in the idea of experimental religion and the work of the Holy Ghost. And so today, every organization which is accomplishing anything, started with a conception of truth or duty which possessed the mind of some man, and then became the joint inheritance of his followers. Now, the idea of this missionary work, and especially of the form in which we are most interested, is a very definite and important one, and if we do nothing more than intelligently grasp and diligently diffuse it, we shall be starting a fire which will reach thousands of hearts, and inspire potential movements. </w:t>
      </w:r>
    </w:p>
    <w:p>
      <w:pPr>
        <w:pStyle w:val="Normal"/>
        <w:rPr>
          <w:sz w:val="20"/>
        </w:rPr>
      </w:pPr>
      <w:r>
        <w:rPr>
          <w:sz w:val="20"/>
        </w:rPr>
      </w:r>
    </w:p>
    <w:p>
      <w:pPr>
        <w:pStyle w:val="Normal"/>
        <w:rPr>
          <w:sz w:val="20"/>
        </w:rPr>
      </w:pPr>
      <w:r>
        <w:rPr>
          <w:sz w:val="20"/>
        </w:rPr>
        <w:t xml:space="preserve">What is the specific idea of this work? It is not merely the conversion of many souls, or even of whole nations; but it is the publication of the gospel equally, fairly and speedily, to all the people and nations on the face of the earth during the present generation of living men: so that every one may have the opportunity of salvation, and the Bride of Christ may be gathered in from all nations, tribes and tongues, the fullness of the Gentiles brought in, and the way fully prepared for the Lord's return. We believe literally in the prophecy contained in the last words of Jesus: "This gospel of the kingdom must first be preached in all the world as a witness unto all nations, and then shall the end come." [Matthew 24:14] </w:t>
      </w:r>
    </w:p>
    <w:p>
      <w:pPr>
        <w:pStyle w:val="Normal"/>
        <w:rPr>
          <w:sz w:val="20"/>
        </w:rPr>
      </w:pPr>
      <w:r>
        <w:rPr>
          <w:sz w:val="20"/>
        </w:rPr>
      </w:r>
    </w:p>
    <w:p>
      <w:pPr>
        <w:pStyle w:val="Normal"/>
        <w:rPr>
          <w:sz w:val="20"/>
        </w:rPr>
      </w:pPr>
      <w:r>
        <w:rPr>
          <w:sz w:val="20"/>
        </w:rPr>
        <w:t xml:space="preserve">This is the idea of the missionary movement. It is not a movement for the universal salvation of the race, but for the quick evangelization of all the nations, with a special view to removing the last condition that hinders our Master's return. </w:t>
      </w:r>
    </w:p>
    <w:p>
      <w:pPr>
        <w:pStyle w:val="Normal"/>
        <w:rPr>
          <w:sz w:val="20"/>
        </w:rPr>
      </w:pPr>
      <w:r>
        <w:rPr>
          <w:sz w:val="20"/>
        </w:rPr>
      </w:r>
    </w:p>
    <w:p>
      <w:pPr>
        <w:pStyle w:val="Normal"/>
        <w:rPr>
          <w:sz w:val="20"/>
        </w:rPr>
      </w:pPr>
      <w:r>
        <w:rPr>
          <w:sz w:val="20"/>
        </w:rPr>
        <w:t xml:space="preserve">Its success is not gauged, therefore, by the number of converts, but by the complete evangelization of all people and nations. We believe Christ has a remnant in every land that must be gathered in before He can return, and we go to find them. They are His sheep which are not of this fold, whom He must bring. There may be but a very few, compared with the millions in the field to which we go; we shall know by the number who accept His offer and enter the fold. </w:t>
      </w:r>
    </w:p>
    <w:p>
      <w:pPr>
        <w:pStyle w:val="Normal"/>
        <w:rPr>
          <w:sz w:val="20"/>
        </w:rPr>
      </w:pPr>
      <w:r>
        <w:rPr>
          <w:sz w:val="20"/>
        </w:rPr>
      </w:r>
    </w:p>
    <w:p>
      <w:pPr>
        <w:pStyle w:val="Normal"/>
        <w:rPr>
          <w:sz w:val="20"/>
        </w:rPr>
      </w:pPr>
      <w:r>
        <w:rPr>
          <w:sz w:val="20"/>
        </w:rPr>
        <w:t xml:space="preserve">No, the central idea of any great movement must have certain characteristics if it is to be influential and widely accepted. </w:t>
      </w:r>
    </w:p>
    <w:p>
      <w:pPr>
        <w:pStyle w:val="Normal"/>
        <w:rPr>
          <w:sz w:val="20"/>
        </w:rPr>
      </w:pPr>
      <w:r>
        <w:rPr>
          <w:sz w:val="20"/>
        </w:rPr>
      </w:r>
    </w:p>
    <w:p>
      <w:pPr>
        <w:pStyle w:val="Normal"/>
        <w:rPr>
          <w:sz w:val="20"/>
        </w:rPr>
      </w:pPr>
      <w:r>
        <w:rPr>
          <w:sz w:val="20"/>
        </w:rPr>
      </w:r>
    </w:p>
    <w:p>
      <w:pPr>
        <w:pStyle w:val="Normal"/>
        <w:rPr>
          <w:sz w:val="20"/>
        </w:rPr>
      </w:pPr>
      <w:r>
        <w:rPr>
          <w:sz w:val="20"/>
        </w:rPr>
        <w:t xml:space="preserve">It must be clear, definite and specific, so that the most ordinary minds can grasp it. Surely, nothing can be clearer or more definite than this. </w:t>
      </w:r>
    </w:p>
    <w:p>
      <w:pPr>
        <w:pStyle w:val="Normal"/>
        <w:rPr>
          <w:sz w:val="20"/>
        </w:rPr>
      </w:pPr>
      <w:r>
        <w:rPr>
          <w:sz w:val="20"/>
        </w:rPr>
      </w:r>
    </w:p>
    <w:p>
      <w:pPr>
        <w:pStyle w:val="Normal"/>
        <w:rPr>
          <w:sz w:val="20"/>
        </w:rPr>
      </w:pPr>
      <w:r>
        <w:rPr>
          <w:sz w:val="20"/>
        </w:rPr>
        <w:t xml:space="preserve">It must be Scriptural, so that there can be no doubt of its source. </w:t>
      </w:r>
    </w:p>
    <w:p>
      <w:pPr>
        <w:pStyle w:val="Normal"/>
        <w:rPr>
          <w:sz w:val="20"/>
        </w:rPr>
      </w:pPr>
      <w:r>
        <w:rPr>
          <w:sz w:val="20"/>
        </w:rPr>
        <w:t xml:space="preserve">Surely this needs no further confirmation than the single passage which we have quoted, and such as the following, in which God's plan of evangelization is so explicitly laid down: </w:t>
      </w:r>
    </w:p>
    <w:p>
      <w:pPr>
        <w:pStyle w:val="Normal"/>
        <w:rPr>
          <w:sz w:val="20"/>
        </w:rPr>
      </w:pPr>
      <w:r>
        <w:rPr>
          <w:sz w:val="20"/>
        </w:rPr>
      </w:r>
    </w:p>
    <w:p>
      <w:pPr>
        <w:pStyle w:val="Normal"/>
        <w:rPr>
          <w:sz w:val="20"/>
        </w:rPr>
      </w:pPr>
      <w:r>
        <w:rPr>
          <w:sz w:val="20"/>
        </w:rPr>
      </w:r>
    </w:p>
    <w:p>
      <w:pPr>
        <w:pStyle w:val="Normal"/>
        <w:rPr>
          <w:sz w:val="20"/>
        </w:rPr>
      </w:pPr>
      <w:r>
        <w:rPr>
          <w:sz w:val="20"/>
        </w:rPr>
        <w:t>"God at the first did visit the Gentiles, to take out of them a people for His name. And to this agree the words of the prophets; as it is written, After this I will return, and will build again the tabernacle of David, which is fallen down; and I will build again the ruins thereof, and I will set it up; That the residue of men might seek after the Lord and all the gentiles, upon whom my name is called, saith the Lord, who doeth all these things." [Acts 15:14-17]</w:t>
      </w:r>
    </w:p>
    <w:p>
      <w:pPr>
        <w:pStyle w:val="Normal"/>
        <w:rPr>
          <w:sz w:val="20"/>
        </w:rPr>
      </w:pPr>
      <w:r>
        <w:rPr>
          <w:sz w:val="20"/>
        </w:rPr>
      </w:r>
    </w:p>
    <w:p>
      <w:pPr>
        <w:pStyle w:val="Normal"/>
        <w:rPr>
          <w:sz w:val="20"/>
        </w:rPr>
      </w:pPr>
      <w:r>
        <w:rPr>
          <w:sz w:val="20"/>
        </w:rPr>
        <w:t xml:space="preserve">The idea must be novel enough to awaken attention, and surely there is nothing more novel than this conception of missionary work. It is fitted to revolutionize all our ideas of foreign evangelization. </w:t>
      </w:r>
    </w:p>
    <w:p>
      <w:pPr>
        <w:pStyle w:val="Normal"/>
        <w:rPr>
          <w:sz w:val="20"/>
        </w:rPr>
      </w:pPr>
      <w:r>
        <w:rPr>
          <w:sz w:val="20"/>
        </w:rPr>
      </w:r>
    </w:p>
    <w:p>
      <w:pPr>
        <w:pStyle w:val="Normal"/>
        <w:rPr>
          <w:sz w:val="20"/>
        </w:rPr>
      </w:pPr>
      <w:r>
        <w:rPr>
          <w:sz w:val="20"/>
        </w:rPr>
        <w:t xml:space="preserve">And last, the idea, to have the utmost power, must be stirring, inspiring, and fitted to awaken enthusiasm. What can be more sublime than this conception of missionary work? What can be more stimulating than to be the heralds of His advent, and the plenipotentiaries of His kingdom, carrying the last manifesto of the coming King to all the provinces of this revolted empire? What can be more majestic than the thought that we have it in our power to hasten the close of this tragedy of sin and sorrow, the consummation of this dispensation and the advent of an era of peace and glory, perhaps even in our own lifetime? What crusade can compare with the sublimity of this grand enterprise, to win for the King of Kings the crown of all the world, and lay it at His blessed feet, and then share with Him, as David's faithful followers, the Kingdom which He will bring? </w:t>
      </w:r>
    </w:p>
    <w:p>
      <w:pPr>
        <w:pStyle w:val="Normal"/>
        <w:rPr>
          <w:sz w:val="20"/>
        </w:rPr>
      </w:pPr>
      <w:r>
        <w:rPr>
          <w:sz w:val="20"/>
        </w:rPr>
        <w:t xml:space="preserve">If we heartily embrace and loyally follow out this great idea, it will lead to very practical results. It will separate us from a great many things. We will not be able to compromise with doubtful things, or propagate ideas which are out of harmony with this, or directly opposed to it. </w:t>
      </w:r>
    </w:p>
    <w:p>
      <w:pPr>
        <w:pStyle w:val="Normal"/>
        <w:rPr>
          <w:sz w:val="20"/>
        </w:rPr>
      </w:pPr>
      <w:r>
        <w:rPr>
          <w:sz w:val="20"/>
        </w:rPr>
      </w:r>
    </w:p>
    <w:p>
      <w:pPr>
        <w:pStyle w:val="Normal"/>
        <w:rPr>
          <w:sz w:val="20"/>
        </w:rPr>
      </w:pPr>
      <w:r>
        <w:rPr>
          <w:sz w:val="20"/>
        </w:rPr>
        <w:t xml:space="preserve">There are such ideas abroad, even in Christian work and teaching. There are excellent Christian people who believe and teach that this is not a missionary age; but that after our Lord's return, a great missionary movement is to be carried on by another people, and under entirely different circumstances. There are conservative methods of missionary work which, while they accomplish much good, are not in keeping with this great conception; and while we rejoice in all the good they do, we cannot do our best work on divided lines. There are millions of Christians who are spending most of their strength on charitable, educational, and religious movements which assume that the world is to last for centuries, and that the best we can do is to try to reform, convert, and elevate the race, by the present agencies. We shall be utterly discouraged, if we work on these lines; but if we understand the Master's plan, and work intelligently with Him, and with each other, this movement will gather a momentum which will be as widespread and as irresistible as the glorious truth which lies back of it, and will hasten His glorious coming; and then He Himself will end the sin and sorrow with which we are now struggling so ineffectually. </w:t>
      </w:r>
    </w:p>
    <w:p>
      <w:pPr>
        <w:pStyle w:val="Normal"/>
        <w:rPr>
          <w:sz w:val="20"/>
        </w:rPr>
      </w:pPr>
      <w:r>
        <w:rPr>
          <w:sz w:val="20"/>
        </w:rPr>
      </w:r>
    </w:p>
    <w:p>
      <w:pPr>
        <w:pStyle w:val="Normal"/>
        <w:rPr>
          <w:sz w:val="20"/>
        </w:rPr>
      </w:pPr>
      <w:r>
        <w:rPr>
          <w:sz w:val="20"/>
        </w:rPr>
        <w:t>II. We can propagate the missionary idea.</w:t>
      </w:r>
    </w:p>
    <w:p>
      <w:pPr>
        <w:pStyle w:val="Normal"/>
        <w:rPr>
          <w:sz w:val="20"/>
        </w:rPr>
      </w:pPr>
      <w:r>
        <w:rPr>
          <w:sz w:val="20"/>
        </w:rPr>
        <w:t xml:space="preserve">Living truths are living forces. A divine thought is divine dynamite, and wherever it goes it must produce results. It will produce the best results when carried along upon systematic lines. Let us, therefore, spread these glorious thoughts; let us systematically work them out among our friends; let us circulate the truth; let us talk it into people; let us spread it abroad by tracts, leaflets, and missionary literature; let us provide ourselves with cards presenting these principles, and put them in every hand, and keep them in the minds of people until they are saturated with the truth, Let us organize more thoroughly the forces that are already accumulated. There are thousands of people all over the country who thoroughly believe in these great truths, but they are scattered. Get them together and organize them for work. Get your friends together and hold prayer meetings; pray for missions and missionaries, and, better still, give for the support of some dear worker in this direction. Let us muster living hearts around this great central truth, and this crusade will spread until its means are measured by millions; its missionaries numbered by many thousands; and its glorious results will be the evangelization of all nations, and the speedy coming of our blessed Lord. </w:t>
      </w:r>
    </w:p>
    <w:p>
      <w:pPr>
        <w:pStyle w:val="Normal"/>
        <w:rPr>
          <w:sz w:val="20"/>
        </w:rPr>
      </w:pPr>
      <w:r>
        <w:rPr>
          <w:sz w:val="20"/>
        </w:rPr>
      </w:r>
    </w:p>
    <w:p>
      <w:pPr>
        <w:pStyle w:val="Normal"/>
        <w:rPr>
          <w:sz w:val="20"/>
        </w:rPr>
      </w:pPr>
      <w:r>
        <w:rPr>
          <w:sz w:val="20"/>
        </w:rPr>
        <w:t xml:space="preserve">III. We can labor, sacrifice, and give to sustain others who are called to go. </w:t>
      </w:r>
    </w:p>
    <w:p>
      <w:pPr>
        <w:pStyle w:val="Normal"/>
        <w:rPr>
          <w:sz w:val="20"/>
        </w:rPr>
      </w:pPr>
      <w:r>
        <w:rPr>
          <w:sz w:val="20"/>
        </w:rPr>
        <w:t xml:space="preserve">It is just as much missionary work for you to toil in the laundry, the kitchen, the shop, the factory, the office, or on the farm, to support a living voice in China, India, or Africa, as it would be for you to go. Some of you are better farmers than missionaries; some of you can make money at home more quickly than you could learn the Marathi language abroad; some of you are strong in your own profession or line, but would be baffled with the perplexities and difficulties of the heathen field, and God wants you here. </w:t>
      </w:r>
    </w:p>
    <w:p>
      <w:pPr>
        <w:pStyle w:val="Normal"/>
        <w:rPr>
          <w:sz w:val="20"/>
        </w:rPr>
      </w:pPr>
      <w:r>
        <w:rPr>
          <w:sz w:val="20"/>
        </w:rPr>
      </w:r>
    </w:p>
    <w:p>
      <w:pPr>
        <w:pStyle w:val="Normal"/>
        <w:rPr>
          <w:sz w:val="20"/>
        </w:rPr>
      </w:pPr>
      <w:r>
        <w:rPr>
          <w:sz w:val="20"/>
        </w:rPr>
        <w:t xml:space="preserve">There are others who are particularly fitted for the missionary field; they have the faculty of acquiring foreign languages; they have a tact for dealing with people; they have the vigorous health, and the confidence in God for their body, which will carry them safely through the perils of pestilence and climate, and they have the peculiar unction which will help them in the winning of souls. You can send them abroad, to represent you, and they will be your other self, your partner in this business, and you will have an equal share in their work, and when the end comes, and the recompenses are awarded, you will share with them the glorious results of their life of labor and sacrifice. </w:t>
      </w:r>
    </w:p>
    <w:p>
      <w:pPr>
        <w:pStyle w:val="Normal"/>
        <w:rPr>
          <w:sz w:val="20"/>
        </w:rPr>
      </w:pPr>
      <w:r>
        <w:rPr>
          <w:sz w:val="20"/>
        </w:rPr>
      </w:r>
    </w:p>
    <w:p>
      <w:pPr>
        <w:pStyle w:val="Normal"/>
        <w:rPr>
          <w:sz w:val="20"/>
        </w:rPr>
      </w:pPr>
      <w:r>
        <w:rPr>
          <w:sz w:val="20"/>
        </w:rPr>
        <w:t xml:space="preserve">Is not this inspiring to the humble toiler? Does it not give a beauty and sublimity to your ordinary employments which takes you out of the commonplace, and lifts you to the heights of heroism? </w:t>
      </w:r>
    </w:p>
    <w:p>
      <w:pPr>
        <w:pStyle w:val="Normal"/>
        <w:rPr>
          <w:sz w:val="20"/>
        </w:rPr>
      </w:pPr>
      <w:r>
        <w:rPr>
          <w:sz w:val="20"/>
        </w:rPr>
      </w:r>
    </w:p>
    <w:p>
      <w:pPr>
        <w:pStyle w:val="Normal"/>
        <w:rPr>
          <w:sz w:val="20"/>
        </w:rPr>
      </w:pPr>
      <w:r>
        <w:rPr>
          <w:sz w:val="20"/>
        </w:rPr>
        <w:t xml:space="preserve">I have told you of the lepers who are often found without feet or hands. They tell us of one who had no hands, who used to carry about his neighbor, who had no feet; and the two went into partnership, and were able to cultivate their two farms by mutual help. The one who had no hands carried his neighbor who had no feet, and sitting on his shoulders he scattered the seed, and both together shared the harvest as they had shared the toil. </w:t>
      </w:r>
    </w:p>
    <w:p>
      <w:pPr>
        <w:pStyle w:val="Normal"/>
        <w:rPr>
          <w:sz w:val="20"/>
        </w:rPr>
      </w:pPr>
      <w:r>
        <w:rPr>
          <w:sz w:val="20"/>
        </w:rPr>
      </w:r>
    </w:p>
    <w:p>
      <w:pPr>
        <w:pStyle w:val="Normal"/>
        <w:rPr>
          <w:sz w:val="20"/>
        </w:rPr>
      </w:pPr>
      <w:r>
        <w:rPr>
          <w:sz w:val="20"/>
        </w:rPr>
        <w:t xml:space="preserve">Who will volunteer to give the Lord a pair of feet, or a pair of hands? God is calling for volunteers in the home guard; He is calling for men and women who will support missionaries abroad. We have been looking for churches or societies to do this; but the time has come when God wants to assign this work to individuals. He has given us 200 men and women in the Alliance work who are standing as supporters for substitutes abroad; but what are 200? It would be just as easy for 200,000 Christians in America to do this, if their hearts were only stirred, and kindled, and baptized with this great thought. Who will volunteer? </w:t>
      </w:r>
    </w:p>
    <w:p>
      <w:pPr>
        <w:pStyle w:val="Normal"/>
        <w:rPr>
          <w:sz w:val="20"/>
        </w:rPr>
      </w:pPr>
      <w:r>
        <w:rPr>
          <w:sz w:val="20"/>
        </w:rPr>
      </w:r>
    </w:p>
    <w:p>
      <w:pPr>
        <w:pStyle w:val="Normal"/>
        <w:rPr>
          <w:sz w:val="20"/>
        </w:rPr>
      </w:pPr>
      <w:r>
        <w:rPr>
          <w:sz w:val="20"/>
        </w:rPr>
        <w:t xml:space="preserve">I am sure some of you are needed at home, although you are willing to go, and God counts your willingness as if you went. We have already said that David was willing to build a temple, but God gave the work to Solomon, and David furnished the means. In a single day we read that David contributed -- how much do you suppose it was? -- $8,000,000? No, it was $80,000,000, and his nobles followed it with a munificent offering of $120,000,000 more. This was in the days that we call semi-barbarous, and in a little nation with one-eighth of the population of the United States, and in a time when money was worth much more than it is today. </w:t>
      </w:r>
    </w:p>
    <w:p>
      <w:pPr>
        <w:pStyle w:val="Normal"/>
        <w:rPr>
          <w:sz w:val="20"/>
        </w:rPr>
      </w:pPr>
      <w:r>
        <w:rPr>
          <w:sz w:val="20"/>
        </w:rPr>
      </w:r>
    </w:p>
    <w:p>
      <w:pPr>
        <w:pStyle w:val="Normal"/>
        <w:rPr>
          <w:sz w:val="20"/>
        </w:rPr>
      </w:pPr>
      <w:r>
        <w:rPr>
          <w:sz w:val="20"/>
        </w:rPr>
        <w:t xml:space="preserve">Oh, how our paltry gifts pale before it, and how God must feel ashamed of our boasting! We wonder as much when men give a million dollars for missionary work as we do when God heals some poor sufferer who has trusted Him. Our sacrifice is about as much as our faith. The day will come when people will give hundreds of millions. God is putting money into the hands of the Jews, and we will be put aside because we have been unfaithful to our trust. If we would do anything truly noble for this work, we must hurry up. </w:t>
      </w:r>
    </w:p>
    <w:p>
      <w:pPr>
        <w:pStyle w:val="Normal"/>
        <w:rPr>
          <w:sz w:val="20"/>
        </w:rPr>
      </w:pPr>
      <w:r>
        <w:rPr>
          <w:sz w:val="20"/>
        </w:rPr>
      </w:r>
    </w:p>
    <w:p>
      <w:pPr>
        <w:pStyle w:val="Normal"/>
        <w:rPr>
          <w:sz w:val="20"/>
        </w:rPr>
      </w:pPr>
      <w:r>
        <w:rPr>
          <w:sz w:val="20"/>
        </w:rPr>
        <w:t xml:space="preserve">But God is not going to get much of this money from the rich. He loves sacrifice, and He has chosen the poor to be His most precious stewards. Oh! how often their deep poverty abounds unto the riches of their liberality. God doubly blesses the gift that costs something. When a noble woman was asked how she could afford to give so much, she answered, "I cannot afford to give it; I sacrifice it." </w:t>
      </w:r>
    </w:p>
    <w:p>
      <w:pPr>
        <w:pStyle w:val="Normal"/>
        <w:rPr>
          <w:sz w:val="20"/>
        </w:rPr>
      </w:pPr>
      <w:r>
        <w:rPr>
          <w:sz w:val="20"/>
        </w:rPr>
      </w:r>
    </w:p>
    <w:p>
      <w:pPr>
        <w:pStyle w:val="Normal"/>
        <w:rPr>
          <w:sz w:val="20"/>
        </w:rPr>
      </w:pPr>
      <w:r>
        <w:rPr>
          <w:sz w:val="20"/>
        </w:rPr>
        <w:t xml:space="preserve">The support of our missionary work during the past year has been full of sacrifices. This very week, the splendid sum of $300 has just been contributed by a laundress in this church to support a missionary. Many of the missionary gifts of last year came from struggling men and women who had to go out and pick berries and sell them to earn their missionary offerings, or sacrifice part of their lunch every day, and live on simpler fare, that they might give the savings to spread the gospel. One has sold his horses and carriage, and given the proceeds to missionaries; another has given up part of her luxurious rugs, and some of the needless decorations of her handsome parlors, that it might be turned into immortal souls. Another remained away from the first week of this Convention, that he might give what it would have cost, to the work of missions, and he has come this second week, to take part in the same unselfish work. God can show us a hundred ways where we can change our earthly investments and "lay up in store for the time to come, that we may grasp the prize of eternal life." [I Timothy 6:19] </w:t>
      </w:r>
    </w:p>
    <w:p>
      <w:pPr>
        <w:pStyle w:val="Normal"/>
        <w:rPr>
          <w:sz w:val="20"/>
        </w:rPr>
      </w:pPr>
      <w:r>
        <w:rPr>
          <w:sz w:val="20"/>
        </w:rPr>
      </w:r>
    </w:p>
    <w:p>
      <w:pPr>
        <w:pStyle w:val="Normal"/>
        <w:rPr>
          <w:sz w:val="20"/>
        </w:rPr>
      </w:pPr>
      <w:r>
        <w:rPr>
          <w:sz w:val="20"/>
        </w:rPr>
        <w:t xml:space="preserve">The best of it is, these are all investments, and God is going to put it out at interest, and give us back a hundredfold. The other day, Mr. Cameron told us that a bank cashier said that a hundredfold would be 10,000 per cent. </w:t>
      </w:r>
    </w:p>
    <w:p>
      <w:pPr>
        <w:pStyle w:val="Normal"/>
        <w:rPr>
          <w:sz w:val="20"/>
        </w:rPr>
      </w:pPr>
      <w:r>
        <w:rPr>
          <w:sz w:val="20"/>
        </w:rPr>
      </w:r>
    </w:p>
    <w:p>
      <w:pPr>
        <w:pStyle w:val="Normal"/>
        <w:rPr>
          <w:sz w:val="20"/>
        </w:rPr>
      </w:pPr>
      <w:r>
        <w:rPr>
          <w:sz w:val="20"/>
        </w:rPr>
        <w:t xml:space="preserve">Beloved, where is your life invested? Where are you putting your money, your toil, your strength, your hope, your interest? </w:t>
      </w:r>
    </w:p>
    <w:p>
      <w:pPr>
        <w:pStyle w:val="Normal"/>
        <w:rPr>
          <w:sz w:val="20"/>
        </w:rPr>
      </w:pPr>
      <w:r>
        <w:rPr>
          <w:sz w:val="20"/>
        </w:rPr>
      </w:r>
    </w:p>
    <w:p>
      <w:pPr>
        <w:pStyle w:val="Normal"/>
        <w:rPr>
          <w:sz w:val="20"/>
        </w:rPr>
      </w:pPr>
      <w:r>
        <w:rPr>
          <w:sz w:val="20"/>
        </w:rPr>
        <w:t xml:space="preserve">God has a perfect system of bookkeeping, and when the hour of recompense arrives, everything will be apportioned, and one will be called from Africa, and another from Kansas, and the two will stand together amid the dusky souls that form their crown of rejoicing, and God will place a crown on both their heads, and say, "As ye did it unto these my brethren, ye did it unto me;" [Matthew 25:40] and share and share alike; "he that sowed and he that reaped shall rejoice together." [John 4:36] </w:t>
      </w:r>
    </w:p>
    <w:p>
      <w:pPr>
        <w:pStyle w:val="Normal"/>
        <w:rPr>
          <w:sz w:val="20"/>
        </w:rPr>
      </w:pPr>
      <w:r>
        <w:rPr>
          <w:sz w:val="20"/>
        </w:rPr>
      </w:r>
    </w:p>
    <w:p>
      <w:pPr>
        <w:pStyle w:val="Normal"/>
        <w:rPr>
          <w:sz w:val="20"/>
        </w:rPr>
      </w:pPr>
      <w:r>
        <w:rPr>
          <w:sz w:val="20"/>
        </w:rPr>
        <w:t>IV. Some of you can give your time to this work.</w:t>
      </w:r>
    </w:p>
    <w:p>
      <w:pPr>
        <w:pStyle w:val="Normal"/>
        <w:rPr>
          <w:sz w:val="20"/>
        </w:rPr>
      </w:pPr>
      <w:r>
        <w:rPr>
          <w:sz w:val="20"/>
        </w:rPr>
        <w:t xml:space="preserve">There is great need of strong executive business men in the departments of this work at home. God wants many such men, and we often find it hard to secure their services. They have plenty of time for the bank and the Board of Trade, and many of them have secured a competence and are independent; but it is difficult to get strong business men to give even half their time to a thorough oversight of the Lord's business, and to advertise and advocate it as they would some great financial scheme to write it up, to present it to thoughtful minds with all the force of their logic and tact, and put their whole heart in it as they would in some great worldly schemes, banking enterprises and commercial corporations that are the wonder of the age. </w:t>
      </w:r>
    </w:p>
    <w:p>
      <w:pPr>
        <w:pStyle w:val="Normal"/>
        <w:rPr>
          <w:sz w:val="20"/>
        </w:rPr>
      </w:pPr>
      <w:r>
        <w:rPr>
          <w:sz w:val="20"/>
        </w:rPr>
      </w:r>
    </w:p>
    <w:p>
      <w:pPr>
        <w:pStyle w:val="Normal"/>
        <w:rPr>
          <w:sz w:val="20"/>
        </w:rPr>
      </w:pPr>
      <w:r>
        <w:rPr>
          <w:sz w:val="20"/>
        </w:rPr>
        <w:t xml:space="preserve">May God speak to some of you, beloved, and call you to "stand by the stuff," to be the head of the commissariat department, to give your time to the keeping of God's ledgers, to the packing of goods, to the purchasing of supplies, and the advocating of this great crusade among your fellows, until it shall become the enthusiasm of your life and the mightiest movement of the century. </w:t>
      </w:r>
    </w:p>
    <w:p>
      <w:pPr>
        <w:pStyle w:val="Normal"/>
        <w:rPr>
          <w:sz w:val="20"/>
        </w:rPr>
      </w:pPr>
      <w:r>
        <w:rPr>
          <w:sz w:val="20"/>
        </w:rPr>
      </w:r>
    </w:p>
    <w:p>
      <w:pPr>
        <w:pStyle w:val="Normal"/>
        <w:rPr>
          <w:sz w:val="20"/>
        </w:rPr>
      </w:pPr>
      <w:r>
        <w:rPr>
          <w:sz w:val="20"/>
        </w:rPr>
        <w:t xml:space="preserve">V. You can encourage the workers abroad, by correspondence. </w:t>
      </w:r>
    </w:p>
    <w:p>
      <w:pPr>
        <w:pStyle w:val="Normal"/>
        <w:rPr>
          <w:sz w:val="20"/>
        </w:rPr>
      </w:pPr>
      <w:r>
        <w:rPr>
          <w:sz w:val="20"/>
        </w:rPr>
        <w:t xml:space="preserve">You can write letters to the missionaries; you can send them leaflets, Christmas cards, anniversary remembrances and words of cheer, from time to time. The lone heart will often bless you for even the cup of cold water that comes to them on their lonely way. </w:t>
      </w:r>
    </w:p>
    <w:p>
      <w:pPr>
        <w:pStyle w:val="Normal"/>
        <w:rPr>
          <w:sz w:val="20"/>
        </w:rPr>
      </w:pPr>
      <w:r>
        <w:rPr>
          <w:sz w:val="20"/>
        </w:rPr>
      </w:r>
    </w:p>
    <w:p>
      <w:pPr>
        <w:pStyle w:val="Normal"/>
        <w:rPr>
          <w:sz w:val="20"/>
        </w:rPr>
      </w:pPr>
      <w:r>
        <w:rPr>
          <w:sz w:val="20"/>
        </w:rPr>
        <w:t xml:space="preserve">Oh, you little know the density of the darkness, the long pull of the years of isolation, and the apparent failure of fruition that sometimes gives them such pain, and the privation which is the keenest of all. Nor can you know the darkness of the loss of these hallowed scenes of blessing which are so refreshing to you, and whose inspiration they never directly enjoy. </w:t>
      </w:r>
    </w:p>
    <w:p>
      <w:pPr>
        <w:pStyle w:val="Normal"/>
        <w:rPr>
          <w:sz w:val="20"/>
        </w:rPr>
      </w:pPr>
      <w:r>
        <w:rPr>
          <w:sz w:val="20"/>
        </w:rPr>
      </w:r>
    </w:p>
    <w:p>
      <w:pPr>
        <w:pStyle w:val="Normal"/>
        <w:rPr>
          <w:sz w:val="20"/>
        </w:rPr>
      </w:pPr>
      <w:r>
        <w:rPr>
          <w:sz w:val="20"/>
        </w:rPr>
        <w:t xml:space="preserve">We shall be glad to assign a missionary to even the humblest contributor, and consider him or her your especial trust for communication and prayer. </w:t>
      </w:r>
    </w:p>
    <w:p>
      <w:pPr>
        <w:pStyle w:val="Normal"/>
        <w:rPr>
          <w:sz w:val="20"/>
        </w:rPr>
      </w:pPr>
      <w:r>
        <w:rPr>
          <w:sz w:val="20"/>
        </w:rPr>
      </w:r>
    </w:p>
    <w:p>
      <w:pPr>
        <w:pStyle w:val="Normal"/>
        <w:rPr>
          <w:sz w:val="20"/>
        </w:rPr>
      </w:pPr>
      <w:r>
        <w:rPr>
          <w:sz w:val="20"/>
        </w:rPr>
        <w:t xml:space="preserve">VI. You can especially pray for the missionaries abroad. </w:t>
      </w:r>
    </w:p>
    <w:p>
      <w:pPr>
        <w:pStyle w:val="Normal"/>
        <w:rPr>
          <w:sz w:val="20"/>
        </w:rPr>
      </w:pPr>
      <w:r>
        <w:rPr>
          <w:sz w:val="20"/>
        </w:rPr>
        <w:t xml:space="preserve">They have gone down, like the diver for pearls, into the deep, dark waters of the ocean of sin; but we must sustain their vital breath by prayer, as the diver is sustained through the tubes that bring fresh air to him from the faithful hands that move the tubes on the deck. If for a moment they cease to move the pumps, he will perish. How do we know but some of these faithful workers have perished because of our neglect? How do we know but some precious lives might have been spared to work on earth, if we had not ceased to remember them? </w:t>
      </w:r>
    </w:p>
    <w:p>
      <w:pPr>
        <w:pStyle w:val="Normal"/>
        <w:rPr>
          <w:sz w:val="20"/>
        </w:rPr>
      </w:pPr>
      <w:r>
        <w:rPr>
          <w:sz w:val="20"/>
        </w:rPr>
      </w:r>
    </w:p>
    <w:p>
      <w:pPr>
        <w:pStyle w:val="Normal"/>
        <w:rPr>
          <w:sz w:val="20"/>
        </w:rPr>
      </w:pPr>
      <w:r>
        <w:rPr>
          <w:sz w:val="20"/>
        </w:rPr>
        <w:t xml:space="preserve">Often while I was abroad, I felt the breath of prayer at home, and often I had an instinctive sense of your meetings, and that your warm breath of affection was impelled and transmitted to me. Oh, by brethren, let us transfer it to our dear workers in those lonely fields. You cannot understand what their life is in those dark lands. It is depressing to the lone heart; it is exhausting to every spiritual energy. They must have some living ceaseless intercession. </w:t>
      </w:r>
    </w:p>
    <w:p>
      <w:pPr>
        <w:pStyle w:val="Normal"/>
        <w:rPr>
          <w:sz w:val="20"/>
        </w:rPr>
      </w:pPr>
      <w:r>
        <w:rPr>
          <w:sz w:val="20"/>
        </w:rPr>
      </w:r>
    </w:p>
    <w:p>
      <w:pPr>
        <w:pStyle w:val="Normal"/>
        <w:rPr>
          <w:sz w:val="20"/>
        </w:rPr>
      </w:pPr>
      <w:r>
        <w:rPr>
          <w:sz w:val="20"/>
        </w:rPr>
        <w:t xml:space="preserve">Prayer is the highest of all spiritual forces. It will send the workers to the field; for the Master Himself has said, "Pray ye, therefore, the Lord of the harvest, that He will send forth laborers into the harvest." [Matthew 9:38] It is the only agency that will bring us the right workers. And prayer will bring the souls upon the field and open the hearts of men to the gospel. </w:t>
      </w:r>
    </w:p>
    <w:p>
      <w:pPr>
        <w:pStyle w:val="Normal"/>
        <w:rPr>
          <w:sz w:val="20"/>
        </w:rPr>
      </w:pPr>
      <w:r>
        <w:rPr>
          <w:sz w:val="20"/>
        </w:rPr>
      </w:r>
    </w:p>
    <w:p>
      <w:pPr>
        <w:pStyle w:val="Normal"/>
        <w:rPr>
          <w:sz w:val="20"/>
        </w:rPr>
      </w:pPr>
      <w:r>
        <w:rPr>
          <w:sz w:val="20"/>
        </w:rPr>
        <w:t xml:space="preserve">While I was in India, I saw a beautiful girl, the wife of a native preacher. A sweeter face I have never seen, and a more useful life cannot be found among the native workers in India. </w:t>
      </w:r>
    </w:p>
    <w:p>
      <w:pPr>
        <w:pStyle w:val="Normal"/>
        <w:rPr>
          <w:sz w:val="20"/>
        </w:rPr>
      </w:pPr>
      <w:r>
        <w:rPr>
          <w:sz w:val="20"/>
        </w:rPr>
      </w:r>
    </w:p>
    <w:p>
      <w:pPr>
        <w:pStyle w:val="Normal"/>
        <w:rPr>
          <w:sz w:val="20"/>
        </w:rPr>
      </w:pPr>
      <w:r>
        <w:rPr>
          <w:sz w:val="20"/>
        </w:rPr>
        <w:t xml:space="preserve">Back of her life was a story so beautiful that I looked upon her with great interest. </w:t>
      </w:r>
    </w:p>
    <w:p>
      <w:pPr>
        <w:pStyle w:val="Normal"/>
        <w:rPr>
          <w:sz w:val="20"/>
        </w:rPr>
      </w:pPr>
      <w:r>
        <w:rPr>
          <w:sz w:val="20"/>
        </w:rPr>
      </w:r>
    </w:p>
    <w:p>
      <w:pPr>
        <w:pStyle w:val="Normal"/>
        <w:rPr>
          <w:sz w:val="20"/>
        </w:rPr>
      </w:pPr>
      <w:r>
        <w:rPr>
          <w:sz w:val="20"/>
        </w:rPr>
        <w:t xml:space="preserve">Many years ago,, there was in India a class of native girls so utterly wayward and wicked, and so steeped in heathenism, that their teacher, one of our own missionaries -- at last lost almost all heart, and felt that there was no impression made, and that her work was useless. She prayed over it, and wrote to a friend in America, and he prayed as he had never prayed before. The good man went into his closet one Saturday night, after his day's work was over, and prayed for two hours, and then he only stopped because he had received an assurance that his petition was answered. On Sunday morning, this lady met her class as usual, but to her astonishment the whole spirit was changed. They were quiet, earnest, and obedient, and at the close they came to her, asked forgiveness, and promised to become Christians; and they did become such, and are living useful lives. This dear woman of whom I have spoken was one of them, the wife of a native preacher and an honored worker for Christ. </w:t>
      </w:r>
    </w:p>
    <w:p>
      <w:pPr>
        <w:pStyle w:val="Normal"/>
        <w:rPr>
          <w:sz w:val="20"/>
        </w:rPr>
      </w:pPr>
      <w:r>
        <w:rPr>
          <w:sz w:val="20"/>
        </w:rPr>
      </w:r>
    </w:p>
    <w:p>
      <w:pPr>
        <w:pStyle w:val="Normal"/>
        <w:rPr>
          <w:sz w:val="20"/>
        </w:rPr>
      </w:pPr>
      <w:r>
        <w:rPr>
          <w:sz w:val="20"/>
        </w:rPr>
        <w:t xml:space="preserve">We must not miss the precision and vivid reality of this divine touch. By a familiar physical law, Saturday evening in Ohio was Sunday morning in India, and the very time when that good man was praying in America, was the hour when the class was meeting in India. Had you been able to look on this scene from heaven, you would have beheld a little stream of prayer ascending from that little village in Ohio. Steadily it is ascending to heaven, like an electric current. It passes through the hands of Jesus, to the Father, and then, receives an added flame, the very breath of the Holy Ghost. Lo! the circuit is completed, and the flash falls upon the little class in central India, and five young girls have started forth on careers of usefulness, whose issues eternity alone can tell -- all through one hour of prayer. </w:t>
      </w:r>
    </w:p>
    <w:p>
      <w:pPr>
        <w:pStyle w:val="Normal"/>
        <w:rPr>
          <w:sz w:val="20"/>
        </w:rPr>
      </w:pPr>
      <w:r>
        <w:rPr>
          <w:sz w:val="20"/>
        </w:rPr>
      </w:r>
    </w:p>
    <w:p>
      <w:pPr>
        <w:pStyle w:val="Normal"/>
        <w:rPr>
          <w:sz w:val="20"/>
        </w:rPr>
      </w:pPr>
      <w:r>
        <w:rPr>
          <w:sz w:val="20"/>
        </w:rPr>
        <w:t xml:space="preserve">Oh, beloved! Pray for these lone workers, and look, while you pray, for the mighty answer. </w:t>
      </w:r>
    </w:p>
    <w:p>
      <w:pPr>
        <w:pStyle w:val="Normal"/>
        <w:rPr>
          <w:sz w:val="20"/>
        </w:rPr>
      </w:pPr>
      <w:r>
        <w:rPr>
          <w:sz w:val="20"/>
        </w:rPr>
      </w:r>
    </w:p>
    <w:p>
      <w:pPr>
        <w:pStyle w:val="Normal"/>
        <w:rPr>
          <w:sz w:val="20"/>
        </w:rPr>
      </w:pPr>
      <w:r>
        <w:rPr>
          <w:sz w:val="20"/>
        </w:rPr>
        <w:t xml:space="preserve">Prayer will provide money for the work. If you will honestly pray, you will soon find yourself giving, and even sacrificing, to answer your own prayers. </w:t>
      </w:r>
    </w:p>
    <w:p>
      <w:pPr>
        <w:pStyle w:val="Normal"/>
        <w:rPr>
          <w:sz w:val="20"/>
        </w:rPr>
      </w:pPr>
      <w:r>
        <w:rPr>
          <w:sz w:val="20"/>
        </w:rPr>
      </w:r>
    </w:p>
    <w:p>
      <w:pPr>
        <w:pStyle w:val="Normal"/>
        <w:rPr>
          <w:sz w:val="20"/>
        </w:rPr>
      </w:pPr>
      <w:r>
        <w:rPr>
          <w:sz w:val="20"/>
        </w:rPr>
        <w:t xml:space="preserve">Prayer will bring the money of others. A lady told me that a few years ago, a little prayer meeting was held in a New England city, and three women asked the Lord that He would lead some one to give liberally for missions. It happened that the wealthiest man in the city made his will that very week, and in that will, to the surprise of his friends, left a very large legacy to missions. And, some years later, when he passed away, a sum of more than a million dollars passed into the missionary funds. Then the people remembered how he had changed, from being rather a skeptic on the subject of foreign missions, and had left this immense legacy for missionary work. But they did not know the secret of that legacy. It was that little prayer meeting. </w:t>
      </w:r>
    </w:p>
    <w:p>
      <w:pPr>
        <w:pStyle w:val="Normal"/>
        <w:rPr>
          <w:sz w:val="20"/>
        </w:rPr>
      </w:pPr>
      <w:r>
        <w:rPr>
          <w:sz w:val="20"/>
        </w:rPr>
      </w:r>
    </w:p>
    <w:p>
      <w:pPr>
        <w:pStyle w:val="Normal"/>
        <w:rPr>
          <w:sz w:val="20"/>
        </w:rPr>
      </w:pPr>
      <w:r>
        <w:rPr>
          <w:sz w:val="20"/>
        </w:rPr>
        <w:t xml:space="preserve">Another electric spark had started from earth to heaven, and describing a perfect circle around the throne, had come back to the point from which it started, and opened "the treasures of darkness and the hidden riches of secret places" [Isaiah 45:3] for the Master's work. </w:t>
      </w:r>
    </w:p>
    <w:p>
      <w:pPr>
        <w:pStyle w:val="Normal"/>
        <w:rPr>
          <w:sz w:val="20"/>
        </w:rPr>
      </w:pPr>
      <w:r>
        <w:rPr>
          <w:sz w:val="20"/>
        </w:rPr>
      </w:r>
    </w:p>
    <w:p>
      <w:pPr>
        <w:pStyle w:val="Normal"/>
        <w:rPr>
          <w:sz w:val="20"/>
        </w:rPr>
      </w:pPr>
      <w:r>
        <w:rPr>
          <w:sz w:val="20"/>
        </w:rPr>
        <w:t xml:space="preserve">Prayer will also open closed doors in the field. Our brother, Peter Scott, has told us how often it has stopped the daggers of the murderous Africans when they were trying to stab him to the heart; and Dr. Paton, of New Hebrides, has told us how the breath of prayer paralyzed the arms of the South Sea Islanders, and rendered them powerless to hurl the stone or to pull the trigger they were aiming at his heart. </w:t>
      </w:r>
    </w:p>
    <w:p>
      <w:pPr>
        <w:pStyle w:val="Normal"/>
        <w:rPr>
          <w:sz w:val="20"/>
        </w:rPr>
      </w:pPr>
      <w:r>
        <w:rPr>
          <w:sz w:val="20"/>
        </w:rPr>
      </w:r>
    </w:p>
    <w:p>
      <w:pPr>
        <w:pStyle w:val="Normal"/>
        <w:rPr>
          <w:sz w:val="20"/>
        </w:rPr>
      </w:pPr>
      <w:r>
        <w:rPr>
          <w:sz w:val="20"/>
        </w:rPr>
        <w:t xml:space="preserve">Our missionaries in China tell us that, when there was a long drought, the natives would become restless. The astrologers would tell them that their gods were angry at the missionaries, and there was a ferment brewing; and that if the drought continued very long, there would be a riot and perhaps a massacre. Often, at that time in answer to their prayers, God had sent the rain, and aroused the wonder of the natives at the power of the missionaries' God. </w:t>
      </w:r>
    </w:p>
    <w:p>
      <w:pPr>
        <w:pStyle w:val="Normal"/>
        <w:rPr>
          <w:sz w:val="20"/>
        </w:rPr>
      </w:pPr>
      <w:r>
        <w:rPr>
          <w:sz w:val="20"/>
        </w:rPr>
      </w:r>
    </w:p>
    <w:p>
      <w:pPr>
        <w:pStyle w:val="Normal"/>
        <w:rPr>
          <w:sz w:val="20"/>
        </w:rPr>
      </w:pPr>
      <w:r>
        <w:rPr>
          <w:sz w:val="20"/>
        </w:rPr>
        <w:t xml:space="preserve">Prayer will open the gates of Tibet and Anam, and neutralize the climate of Africa. Prayer will open the hard hearts of the idolatrous nations, and prayer will bring the little flock for whom Jesus is coming soon. </w:t>
      </w:r>
    </w:p>
    <w:p>
      <w:pPr>
        <w:pStyle w:val="Normal"/>
        <w:rPr>
          <w:sz w:val="20"/>
        </w:rPr>
      </w:pPr>
      <w:r>
        <w:rPr>
          <w:sz w:val="20"/>
        </w:rPr>
      </w:r>
    </w:p>
    <w:p>
      <w:pPr>
        <w:pStyle w:val="Normal"/>
        <w:rPr>
          <w:sz w:val="20"/>
        </w:rPr>
      </w:pPr>
      <w:r>
        <w:rPr>
          <w:sz w:val="20"/>
        </w:rPr>
        <w:t xml:space="preserve">Yes, and prayer will bring Jesus Himself, in a little while, to gather in His waiting ones, and bring His Kingdom in. </w:t>
      </w:r>
    </w:p>
    <w:p>
      <w:pPr>
        <w:pStyle w:val="Normal"/>
        <w:rPr>
          <w:sz w:val="20"/>
        </w:rPr>
      </w:pPr>
      <w:r>
        <w:rPr>
          <w:sz w:val="20"/>
        </w:rPr>
      </w:r>
    </w:p>
    <w:p>
      <w:pPr>
        <w:pStyle w:val="Normal"/>
        <w:rPr>
          <w:sz w:val="20"/>
        </w:rPr>
      </w:pPr>
      <w:r>
        <w:rPr>
          <w:sz w:val="20"/>
        </w:rPr>
        <w:t xml:space="preserve">Let each of us give ourselves to this ministry of prayer as we never have before. </w:t>
      </w:r>
    </w:p>
    <w:p>
      <w:pPr>
        <w:pStyle w:val="Normal"/>
        <w:rPr>
          <w:sz w:val="20"/>
        </w:rPr>
      </w:pPr>
      <w:r>
        <w:rPr>
          <w:sz w:val="20"/>
        </w:rPr>
      </w:r>
    </w:p>
    <w:p>
      <w:pPr>
        <w:pStyle w:val="Normal"/>
        <w:rPr>
          <w:sz w:val="20"/>
        </w:rPr>
      </w:pPr>
      <w:r>
        <w:rPr>
          <w:sz w:val="20"/>
        </w:rPr>
        <w:t xml:space="preserve">Let us be definite and special; let us have our hour of missionary prayer, and let nothing interrupt it. </w:t>
      </w:r>
    </w:p>
    <w:p>
      <w:pPr>
        <w:pStyle w:val="Normal"/>
        <w:rPr>
          <w:sz w:val="20"/>
        </w:rPr>
      </w:pPr>
      <w:r>
        <w:rPr>
          <w:sz w:val="20"/>
        </w:rPr>
      </w:r>
    </w:p>
    <w:p>
      <w:pPr>
        <w:pStyle w:val="Normal"/>
        <w:rPr>
          <w:sz w:val="20"/>
        </w:rPr>
      </w:pPr>
      <w:r>
        <w:rPr>
          <w:sz w:val="20"/>
        </w:rPr>
        <w:t xml:space="preserve">Let us have special ones for whom we pray, and yet not forget to pray for all. </w:t>
      </w:r>
    </w:p>
    <w:p>
      <w:pPr>
        <w:pStyle w:val="Normal"/>
        <w:rPr>
          <w:sz w:val="20"/>
        </w:rPr>
      </w:pPr>
      <w:r>
        <w:rPr>
          <w:sz w:val="20"/>
        </w:rPr>
      </w:r>
    </w:p>
    <w:p>
      <w:pPr>
        <w:pStyle w:val="Normal"/>
        <w:rPr>
          <w:sz w:val="20"/>
        </w:rPr>
      </w:pPr>
      <w:r>
        <w:rPr>
          <w:sz w:val="20"/>
        </w:rPr>
        <w:t xml:space="preserve">Let us pray, believing that we receive the things we ask for, and we shall then see the salvation of our God covering the earth and bending the heavens to meet the earth in the blessed coming of our Lord. </w:t>
      </w:r>
    </w:p>
    <w:p>
      <w:pPr>
        <w:pStyle w:val="Normal"/>
        <w:rPr>
          <w:sz w:val="20"/>
        </w:rPr>
      </w:pPr>
      <w:r>
        <w:rPr>
          <w:sz w:val="20"/>
        </w:rPr>
      </w:r>
    </w:p>
    <w:p>
      <w:pPr>
        <w:pStyle w:val="Normal"/>
        <w:rPr>
          <w:sz w:val="20"/>
        </w:rPr>
      </w:pPr>
      <w:r>
        <w:rPr>
          <w:sz w:val="20"/>
        </w:rPr>
        <w:t>Down amid the depths of heathen darkness,</w:t>
      </w:r>
    </w:p>
    <w:p>
      <w:pPr>
        <w:pStyle w:val="Normal"/>
        <w:rPr>
          <w:sz w:val="20"/>
        </w:rPr>
      </w:pPr>
      <w:r>
        <w:rPr>
          <w:sz w:val="20"/>
        </w:rPr>
        <w:t>There are heroes true and brave,</w:t>
      </w:r>
    </w:p>
    <w:p>
      <w:pPr>
        <w:pStyle w:val="Normal"/>
        <w:rPr>
          <w:sz w:val="20"/>
        </w:rPr>
      </w:pPr>
      <w:r>
        <w:rPr>
          <w:sz w:val="20"/>
        </w:rPr>
        <w:t>Shrinking not from death, or toil, or danger.</w:t>
      </w:r>
    </w:p>
    <w:p>
      <w:pPr>
        <w:pStyle w:val="Normal"/>
        <w:rPr>
          <w:sz w:val="20"/>
        </w:rPr>
      </w:pPr>
      <w:r>
        <w:rPr>
          <w:sz w:val="20"/>
        </w:rPr>
        <w:t>They have gone to help and save.</w:t>
      </w:r>
    </w:p>
    <w:p>
      <w:pPr>
        <w:pStyle w:val="Normal"/>
        <w:rPr>
          <w:sz w:val="20"/>
        </w:rPr>
      </w:pPr>
      <w:r>
        <w:rPr>
          <w:sz w:val="20"/>
        </w:rPr>
        <w:t>But we hear them crying, "Do not leave us,</w:t>
      </w:r>
    </w:p>
    <w:p>
      <w:pPr>
        <w:pStyle w:val="Normal"/>
        <w:rPr>
          <w:sz w:val="20"/>
        </w:rPr>
      </w:pPr>
      <w:r>
        <w:rPr>
          <w:sz w:val="20"/>
        </w:rPr>
        <w:t>'Mid these dreadful depths to drown,</w:t>
      </w:r>
    </w:p>
    <w:p>
      <w:pPr>
        <w:pStyle w:val="Normal"/>
        <w:rPr>
          <w:sz w:val="20"/>
        </w:rPr>
      </w:pPr>
      <w:r>
        <w:rPr>
          <w:sz w:val="20"/>
        </w:rPr>
        <w:t>Let us feel your arms of prayer around us,</w:t>
      </w:r>
    </w:p>
    <w:p>
      <w:pPr>
        <w:pStyle w:val="Normal"/>
        <w:rPr>
          <w:sz w:val="20"/>
        </w:rPr>
      </w:pPr>
      <w:r>
        <w:rPr>
          <w:sz w:val="20"/>
        </w:rPr>
        <w:t>Hold the ropes as we go down!"</w:t>
      </w:r>
    </w:p>
    <w:p>
      <w:pPr>
        <w:pStyle w:val="Normal"/>
        <w:rPr>
          <w:sz w:val="20"/>
        </w:rPr>
      </w:pPr>
      <w:r>
        <w:rPr>
          <w:sz w:val="20"/>
        </w:rPr>
      </w:r>
    </w:p>
    <w:p>
      <w:pPr>
        <w:pStyle w:val="Normal"/>
        <w:rPr>
          <w:sz w:val="20"/>
        </w:rPr>
      </w:pPr>
      <w:r>
        <w:rPr>
          <w:sz w:val="20"/>
        </w:rPr>
        <w:t>So beneath the dark and mighty ocean</w:t>
      </w:r>
    </w:p>
    <w:p>
      <w:pPr>
        <w:pStyle w:val="Normal"/>
        <w:rPr>
          <w:sz w:val="20"/>
        </w:rPr>
      </w:pPr>
      <w:r>
        <w:rPr>
          <w:sz w:val="20"/>
        </w:rPr>
        <w:t>Divers plunge for treasures rare</w:t>
      </w:r>
    </w:p>
    <w:p>
      <w:pPr>
        <w:pStyle w:val="Normal"/>
        <w:rPr>
          <w:sz w:val="20"/>
        </w:rPr>
      </w:pPr>
      <w:r>
        <w:rPr>
          <w:sz w:val="20"/>
        </w:rPr>
        <w:t xml:space="preserve">, But thro' hands that hold the ropes above them, </w:t>
      </w:r>
    </w:p>
    <w:p>
      <w:pPr>
        <w:pStyle w:val="Normal"/>
        <w:rPr>
          <w:sz w:val="20"/>
        </w:rPr>
      </w:pPr>
      <w:r>
        <w:rPr>
          <w:sz w:val="20"/>
        </w:rPr>
        <w:t xml:space="preserve">Still they breathe the upper air. </w:t>
      </w:r>
    </w:p>
    <w:p>
      <w:pPr>
        <w:pStyle w:val="Normal"/>
        <w:rPr>
          <w:sz w:val="20"/>
        </w:rPr>
      </w:pPr>
      <w:r>
        <w:rPr>
          <w:sz w:val="20"/>
        </w:rPr>
        <w:t xml:space="preserve">Seeking precious pearls of richer value, </w:t>
      </w:r>
    </w:p>
    <w:p>
      <w:pPr>
        <w:pStyle w:val="Normal"/>
        <w:rPr>
          <w:sz w:val="20"/>
        </w:rPr>
      </w:pPr>
      <w:r>
        <w:rPr>
          <w:sz w:val="20"/>
        </w:rPr>
        <w:t xml:space="preserve">Braver hearts have dared to go, </w:t>
      </w:r>
    </w:p>
    <w:p>
      <w:pPr>
        <w:pStyle w:val="Normal"/>
        <w:rPr>
          <w:sz w:val="20"/>
        </w:rPr>
      </w:pPr>
      <w:r>
        <w:rPr>
          <w:sz w:val="20"/>
        </w:rPr>
        <w:t>But our faithful hands must every moment</w:t>
      </w:r>
    </w:p>
    <w:p>
      <w:pPr>
        <w:pStyle w:val="Normal"/>
        <w:rPr>
          <w:sz w:val="20"/>
        </w:rPr>
      </w:pPr>
      <w:r>
        <w:rPr>
          <w:sz w:val="20"/>
        </w:rPr>
        <w:t xml:space="preserve">Hold the ropes that reach below. </w:t>
      </w:r>
    </w:p>
    <w:p>
      <w:pPr>
        <w:pStyle w:val="Normal"/>
        <w:rPr>
          <w:sz w:val="20"/>
        </w:rPr>
      </w:pPr>
      <w:r>
        <w:rPr>
          <w:sz w:val="20"/>
        </w:rPr>
      </w:r>
    </w:p>
    <w:p>
      <w:pPr>
        <w:pStyle w:val="Normal"/>
        <w:rPr>
          <w:sz w:val="20"/>
        </w:rPr>
      </w:pPr>
      <w:r>
        <w:rPr>
          <w:sz w:val="20"/>
        </w:rPr>
        <w:t>Who can understand the dreadful darkness</w:t>
      </w:r>
    </w:p>
    <w:p>
      <w:pPr>
        <w:pStyle w:val="Normal"/>
        <w:rPr>
          <w:sz w:val="20"/>
        </w:rPr>
      </w:pPr>
      <w:r>
        <w:rPr>
          <w:sz w:val="20"/>
        </w:rPr>
        <w:t xml:space="preserve">Of these realms of sin and death? </w:t>
      </w:r>
    </w:p>
    <w:p>
      <w:pPr>
        <w:pStyle w:val="Normal"/>
        <w:rPr>
          <w:sz w:val="20"/>
        </w:rPr>
      </w:pPr>
      <w:r>
        <w:rPr>
          <w:sz w:val="20"/>
        </w:rPr>
        <w:t xml:space="preserve">E'en the very air is scorched and tainted, </w:t>
      </w:r>
    </w:p>
    <w:p>
      <w:pPr>
        <w:pStyle w:val="Normal"/>
        <w:rPr>
          <w:sz w:val="20"/>
        </w:rPr>
      </w:pPr>
      <w:r>
        <w:rPr>
          <w:sz w:val="20"/>
        </w:rPr>
        <w:t xml:space="preserve">With the Dragon's putrid breath. </w:t>
      </w:r>
    </w:p>
    <w:p>
      <w:pPr>
        <w:pStyle w:val="Normal"/>
        <w:rPr>
          <w:sz w:val="20"/>
        </w:rPr>
      </w:pPr>
      <w:r>
        <w:rPr>
          <w:sz w:val="20"/>
        </w:rPr>
        <w:t>But across the widest, wildest billows</w:t>
      </w:r>
    </w:p>
    <w:p>
      <w:pPr>
        <w:pStyle w:val="Normal"/>
        <w:rPr>
          <w:sz w:val="20"/>
        </w:rPr>
      </w:pPr>
      <w:r>
        <w:rPr>
          <w:sz w:val="20"/>
        </w:rPr>
        <w:t xml:space="preserve">Love can reach to distant lands; </w:t>
      </w:r>
    </w:p>
    <w:p>
      <w:pPr>
        <w:pStyle w:val="Normal"/>
        <w:rPr>
          <w:sz w:val="20"/>
        </w:rPr>
      </w:pPr>
      <w:r>
        <w:rPr>
          <w:sz w:val="20"/>
        </w:rPr>
        <w:t xml:space="preserve">And beneath the deepest, darkest surges, </w:t>
      </w:r>
    </w:p>
    <w:p>
      <w:pPr>
        <w:pStyle w:val="Normal"/>
        <w:rPr>
          <w:sz w:val="20"/>
        </w:rPr>
      </w:pPr>
      <w:r>
        <w:rPr>
          <w:sz w:val="20"/>
        </w:rPr>
        <w:t xml:space="preserve">Prayer can hold a brother's hands. </w:t>
      </w:r>
    </w:p>
    <w:p>
      <w:pPr>
        <w:pStyle w:val="Normal"/>
        <w:rPr>
          <w:sz w:val="20"/>
        </w:rPr>
      </w:pPr>
      <w:r>
        <w:rPr>
          <w:sz w:val="20"/>
        </w:rPr>
      </w:r>
    </w:p>
    <w:p>
      <w:pPr>
        <w:pStyle w:val="Normal"/>
        <w:rPr>
          <w:sz w:val="20"/>
        </w:rPr>
      </w:pPr>
      <w:r>
        <w:rPr>
          <w:sz w:val="20"/>
        </w:rPr>
        <w:t xml:space="preserve">Think you was it only for your brother, </w:t>
      </w:r>
    </w:p>
    <w:p>
      <w:pPr>
        <w:pStyle w:val="Normal"/>
        <w:rPr>
          <w:sz w:val="20"/>
        </w:rPr>
      </w:pPr>
      <w:r>
        <w:rPr>
          <w:sz w:val="20"/>
        </w:rPr>
        <w:t xml:space="preserve">Jesus spake His last commands? </w:t>
      </w:r>
    </w:p>
    <w:p>
      <w:pPr>
        <w:pStyle w:val="Normal"/>
        <w:rPr>
          <w:sz w:val="20"/>
        </w:rPr>
      </w:pPr>
      <w:r>
        <w:rPr>
          <w:sz w:val="20"/>
        </w:rPr>
        <w:t xml:space="preserve">Is there naught for you to do or suffer, </w:t>
      </w:r>
    </w:p>
    <w:p>
      <w:pPr>
        <w:pStyle w:val="Normal"/>
        <w:rPr>
          <w:sz w:val="20"/>
        </w:rPr>
      </w:pPr>
      <w:r>
        <w:rPr>
          <w:sz w:val="20"/>
        </w:rPr>
        <w:t xml:space="preserve">For these lost and Christless lands? </w:t>
      </w:r>
    </w:p>
    <w:p>
      <w:pPr>
        <w:pStyle w:val="Normal"/>
        <w:rPr>
          <w:sz w:val="20"/>
        </w:rPr>
      </w:pPr>
      <w:r>
        <w:rPr>
          <w:sz w:val="20"/>
        </w:rPr>
        <w:t xml:space="preserve">If you cannot go yourself to save them, </w:t>
      </w:r>
    </w:p>
    <w:p>
      <w:pPr>
        <w:pStyle w:val="Normal"/>
        <w:rPr>
          <w:sz w:val="20"/>
        </w:rPr>
      </w:pPr>
      <w:r>
        <w:rPr>
          <w:sz w:val="20"/>
        </w:rPr>
        <w:t xml:space="preserve">There are those that you can send, </w:t>
      </w:r>
    </w:p>
    <w:p>
      <w:pPr>
        <w:pStyle w:val="Normal"/>
        <w:rPr>
          <w:sz w:val="20"/>
        </w:rPr>
      </w:pPr>
      <w:r>
        <w:rPr>
          <w:sz w:val="20"/>
        </w:rPr>
        <w:t xml:space="preserve">And with loving hearts stretched out to help them, </w:t>
      </w:r>
    </w:p>
    <w:p>
      <w:pPr>
        <w:pStyle w:val="Normal"/>
        <w:rPr>
          <w:sz w:val="20"/>
        </w:rPr>
      </w:pPr>
      <w:r>
        <w:rPr>
          <w:sz w:val="20"/>
        </w:rPr>
        <w:t xml:space="preserve">Hold the ropes while they descend. </w:t>
      </w:r>
    </w:p>
    <w:p>
      <w:pPr>
        <w:pStyle w:val="Normal"/>
        <w:rPr>
          <w:sz w:val="20"/>
        </w:rPr>
      </w:pPr>
      <w:r>
        <w:rPr>
          <w:sz w:val="20"/>
        </w:rPr>
      </w:r>
    </w:p>
    <w:p>
      <w:pPr>
        <w:pStyle w:val="Normal"/>
        <w:rPr>
          <w:sz w:val="20"/>
        </w:rPr>
      </w:pPr>
      <w:r>
        <w:rPr>
          <w:sz w:val="20"/>
        </w:rPr>
        <w:t xml:space="preserve">Let us hold the ropes, with hands more loyal; </w:t>
      </w:r>
    </w:p>
    <w:p>
      <w:pPr>
        <w:pStyle w:val="Normal"/>
        <w:rPr>
          <w:sz w:val="20"/>
        </w:rPr>
      </w:pPr>
      <w:r>
        <w:rPr>
          <w:sz w:val="20"/>
        </w:rPr>
        <w:t xml:space="preserve">Let us pray, with faith more strong; </w:t>
      </w:r>
    </w:p>
    <w:p>
      <w:pPr>
        <w:pStyle w:val="Normal"/>
        <w:rPr>
          <w:sz w:val="20"/>
        </w:rPr>
      </w:pPr>
      <w:r>
        <w:rPr>
          <w:sz w:val="20"/>
        </w:rPr>
        <w:t xml:space="preserve">Let the love that never fails, uphold them, </w:t>
      </w:r>
    </w:p>
    <w:p>
      <w:pPr>
        <w:pStyle w:val="Normal"/>
        <w:rPr>
          <w:sz w:val="20"/>
        </w:rPr>
      </w:pPr>
      <w:r>
        <w:rPr>
          <w:sz w:val="20"/>
        </w:rPr>
        <w:t xml:space="preserve">Through their night so dark, so long. </w:t>
      </w:r>
    </w:p>
    <w:p>
      <w:pPr>
        <w:pStyle w:val="Normal"/>
        <w:rPr>
          <w:sz w:val="20"/>
        </w:rPr>
      </w:pPr>
      <w:r>
        <w:rPr>
          <w:sz w:val="20"/>
        </w:rPr>
        <w:t xml:space="preserve">Let us lay our treasures on the altar, </w:t>
      </w:r>
    </w:p>
    <w:p>
      <w:pPr>
        <w:pStyle w:val="Normal"/>
        <w:rPr>
          <w:sz w:val="20"/>
        </w:rPr>
      </w:pPr>
      <w:r>
        <w:rPr>
          <w:sz w:val="20"/>
        </w:rPr>
        <w:t xml:space="preserve">Let us give our children too; </w:t>
      </w:r>
    </w:p>
    <w:p>
      <w:pPr>
        <w:pStyle w:val="Normal"/>
        <w:rPr>
          <w:sz w:val="20"/>
        </w:rPr>
      </w:pPr>
      <w:r>
        <w:rPr>
          <w:sz w:val="20"/>
        </w:rPr>
        <w:t xml:space="preserve">There's a part for each, in this great conflict, </w:t>
      </w:r>
    </w:p>
    <w:p>
      <w:pPr>
        <w:pStyle w:val="Normal"/>
        <w:rPr>
          <w:sz w:val="20"/>
        </w:rPr>
      </w:pPr>
      <w:r>
        <w:rPr>
          <w:sz w:val="20"/>
        </w:rPr>
        <w:t xml:space="preserve">And the Lord hath need of you. </w:t>
      </w:r>
    </w:p>
    <w:p>
      <w:pPr>
        <w:pStyle w:val="Normal"/>
        <w:rPr>
          <w:sz w:val="20"/>
        </w:rPr>
      </w:pPr>
      <w:r>
        <w:rPr>
          <w:sz w:val="20"/>
        </w:rPr>
      </w:r>
    </w:p>
    <w:p>
      <w:pPr>
        <w:pStyle w:val="Normal"/>
        <w:rPr>
          <w:sz w:val="20"/>
        </w:rPr>
      </w:pPr>
      <w:r>
        <w:rPr>
          <w:sz w:val="20"/>
        </w:rPr>
        <w:t>Hold the ropes, -- 'tis a brother crying, --</w:t>
      </w:r>
    </w:p>
    <w:p>
      <w:pPr>
        <w:pStyle w:val="Normal"/>
        <w:rPr>
          <w:sz w:val="20"/>
        </w:rPr>
      </w:pPr>
      <w:r>
        <w:rPr>
          <w:sz w:val="20"/>
        </w:rPr>
        <w:t xml:space="preserve">He has plunged beneath the wave; </w:t>
      </w:r>
    </w:p>
    <w:p>
      <w:pPr>
        <w:pStyle w:val="Normal"/>
        <w:rPr>
          <w:sz w:val="20"/>
        </w:rPr>
      </w:pPr>
      <w:r>
        <w:rPr>
          <w:sz w:val="20"/>
        </w:rPr>
        <w:t xml:space="preserve">He has gone, 'mid the lost and dying, </w:t>
      </w:r>
    </w:p>
    <w:p>
      <w:pPr>
        <w:pStyle w:val="Normal"/>
        <w:rPr>
          <w:sz w:val="20"/>
        </w:rPr>
      </w:pPr>
      <w:r>
        <w:rPr>
          <w:sz w:val="20"/>
        </w:rPr>
        <w:t xml:space="preserve">He has gone, to help and save. </w:t>
      </w:r>
    </w:p>
    <w:p>
      <w:pPr>
        <w:pStyle w:val="Normal"/>
        <w:rPr>
          <w:rFonts w:eastAsia="Times New Roman"/>
          <w:sz w:val="20"/>
        </w:rPr>
      </w:pPr>
      <w:r>
        <w:rPr>
          <w:rFonts w:eastAsia="Times New Roman"/>
          <w:sz w:val="20"/>
        </w:rPr>
        <w:t xml:space="preserve"> </w:t>
      </w:r>
      <w:r>
        <w:br w:type="page"/>
      </w:r>
    </w:p>
    <w:p>
      <w:pPr>
        <w:pStyle w:val="Normal"/>
        <w:jc w:val="center"/>
        <w:rPr>
          <w:b/>
          <w:b/>
          <w:bCs/>
          <w:sz w:val="28"/>
        </w:rPr>
      </w:pPr>
      <w:r>
        <w:rPr>
          <w:b/>
          <w:bCs/>
          <w:sz w:val="28"/>
        </w:rPr>
        <w:t>Christ In You: The Apostle's Secret</w:t>
      </w:r>
    </w:p>
    <w:p>
      <w:pPr>
        <w:pStyle w:val="Normal"/>
        <w:rPr>
          <w:b/>
          <w:b/>
          <w:bCs/>
          <w:sz w:val="20"/>
        </w:rPr>
      </w:pPr>
      <w:r>
        <w:rPr>
          <w:b/>
          <w:bCs/>
          <w:sz w:val="20"/>
        </w:rPr>
      </w:r>
    </w:p>
    <w:p>
      <w:pPr>
        <w:pStyle w:val="Normal"/>
        <w:rPr>
          <w:sz w:val="20"/>
        </w:rPr>
      </w:pPr>
      <w:r>
        <w:rPr>
          <w:sz w:val="20"/>
        </w:rPr>
        <w:t>Ancient mythology recognized some union of God with man, but it was a union which only degraded the gods and did not lift mankind. It still left a great gulf between the earthly and the heavenly.</w:t>
      </w:r>
    </w:p>
    <w:p>
      <w:pPr>
        <w:pStyle w:val="Normal"/>
        <w:rPr>
          <w:sz w:val="20"/>
        </w:rPr>
      </w:pPr>
      <w:r>
        <w:rPr>
          <w:rFonts w:eastAsia="Times New Roman"/>
          <w:sz w:val="20"/>
        </w:rPr>
        <w:t xml:space="preserve">    </w:t>
      </w:r>
      <w:r>
        <w:rPr>
          <w:sz w:val="20"/>
        </w:rPr>
        <w:t>It is this Paul refers to when he exclaims: "Eye has not seen, nor ear heard, neither have entered into the heart of man the things which God has prepared for them that love him" (I Corinthians 2:9).</w:t>
      </w:r>
    </w:p>
    <w:p>
      <w:pPr>
        <w:pStyle w:val="Normal"/>
        <w:rPr>
          <w:sz w:val="20"/>
        </w:rPr>
      </w:pPr>
      <w:r>
        <w:rPr>
          <w:rFonts w:eastAsia="Times New Roman"/>
          <w:sz w:val="20"/>
        </w:rPr>
        <w:t xml:space="preserve">    </w:t>
      </w:r>
      <w:r>
        <w:rPr>
          <w:sz w:val="20"/>
        </w:rPr>
        <w:t>The apostle's secret of "Christ in you, the hope of glory" (Colossians 1:27) is one which the world cannot grasp. Think of it and try to realize it. God is not only a God who mercifully pardons our guilt and saves us from its consequences, not only a God who gives to us a new nature that loves to do the right which once we hated, not only a God who comes to our aid in temptation and trial and interposes His strength and His providence for our deliverance, but above all this He is a God who comes Himself to live His own life in us.</w:t>
      </w:r>
    </w:p>
    <w:p>
      <w:pPr>
        <w:pStyle w:val="Normal"/>
        <w:rPr>
          <w:rFonts w:eastAsia="Times New Roman"/>
          <w:sz w:val="20"/>
        </w:rPr>
      </w:pPr>
      <w:r>
        <w:rPr>
          <w:rFonts w:eastAsia="Times New Roman"/>
          <w:sz w:val="20"/>
        </w:rPr>
        <w:t xml:space="preserve">   </w:t>
      </w:r>
    </w:p>
    <w:p>
      <w:pPr>
        <w:pStyle w:val="Normal"/>
        <w:rPr>
          <w:sz w:val="20"/>
        </w:rPr>
      </w:pPr>
      <w:r>
        <w:rPr>
          <w:rFonts w:eastAsia="Times New Roman"/>
          <w:sz w:val="20"/>
        </w:rPr>
        <w:t xml:space="preserve">        </w:t>
      </w:r>
      <w:r>
        <w:rPr>
          <w:sz w:val="20"/>
        </w:rPr>
        <w:t>He takes us into the divine family, makes us partakers of the divine nature, undertakes our life for us, becomes the Author and Finisher of our faith, and works in us "to will and to do of His good pleasure" (Philippians 2:13). This is incomprehensible to our finite minds.</w:t>
      </w:r>
    </w:p>
    <w:p>
      <w:pPr>
        <w:pStyle w:val="Normal"/>
        <w:rPr>
          <w:sz w:val="20"/>
        </w:rPr>
      </w:pPr>
      <w:r>
        <w:rPr>
          <w:rFonts w:eastAsia="Times New Roman"/>
          <w:sz w:val="20"/>
        </w:rPr>
        <w:t xml:space="preserve">    </w:t>
      </w:r>
      <w:r>
        <w:rPr>
          <w:sz w:val="20"/>
        </w:rPr>
        <w:t>What does human poetry, human philosophy, the purest form of human religion know of anything like this? No wonder Paul was aflame with the enthusiasm of his glorious discovery and longed to sweep like an angel flying in the midst of heaven to tell our helpless race the mighty secret -- the secret that God not only had come down to visit men with a message of mercy, but had come to stay and live within them with "the power of an endless life" (Hebrews 7:16).</w:t>
      </w:r>
    </w:p>
    <w:p>
      <w:pPr>
        <w:pStyle w:val="Normal"/>
        <w:rPr>
          <w:sz w:val="20"/>
        </w:rPr>
      </w:pPr>
      <w:r>
        <w:rPr>
          <w:rFonts w:eastAsia="Times New Roman"/>
          <w:sz w:val="20"/>
        </w:rPr>
        <w:t xml:space="preserve">    </w:t>
      </w:r>
      <w:r>
        <w:rPr>
          <w:sz w:val="20"/>
        </w:rPr>
        <w:t>It is still a secret, except to the initiated. Not only did it need a divine revelation to make it known to the world, it still needs a divine revelation to make it personally known and experientially real to the individual heart.</w:t>
      </w:r>
    </w:p>
    <w:p>
      <w:pPr>
        <w:pStyle w:val="Normal"/>
        <w:rPr>
          <w:sz w:val="20"/>
        </w:rPr>
      </w:pPr>
      <w:r>
        <w:rPr>
          <w:rFonts w:eastAsia="Times New Roman"/>
          <w:sz w:val="20"/>
        </w:rPr>
        <w:t xml:space="preserve">    </w:t>
      </w:r>
      <w:r>
        <w:rPr>
          <w:sz w:val="20"/>
        </w:rPr>
        <w:t>This is what the apostle means in I Corinthians 2, where with great clarity and force he argues that the mere human intellect cannot comprehend the things of God, but that we need a divine mind to be added to our human understanding before we can enter into the realm of spiritual truth.</w:t>
      </w:r>
    </w:p>
    <w:p>
      <w:pPr>
        <w:pStyle w:val="Normal"/>
        <w:rPr>
          <w:sz w:val="20"/>
        </w:rPr>
      </w:pPr>
      <w:r>
        <w:rPr>
          <w:rFonts w:eastAsia="Times New Roman"/>
          <w:sz w:val="20"/>
        </w:rPr>
        <w:t xml:space="preserve">    </w:t>
      </w:r>
      <w:r>
        <w:rPr>
          <w:sz w:val="20"/>
        </w:rPr>
        <w:t>It takes the mind of a man, Paul says, to understand the things of a man; and it takes the mind of God in us to understand the things of God. So he adds, "We have received... the spirit which is of God; that we might know the things that are freely given to us of God" (I Corinthians 2:12). Later he states the profound and extraordinary fact, "We have the mind of Christ" (verse 16), meaning that God gives to us a supernatural revelation of Himself and a supernatural capacity to understand that revelation.</w:t>
      </w:r>
    </w:p>
    <w:p>
      <w:pPr>
        <w:pStyle w:val="Normal"/>
        <w:rPr>
          <w:sz w:val="20"/>
        </w:rPr>
      </w:pPr>
      <w:r>
        <w:rPr>
          <w:rFonts w:eastAsia="Times New Roman"/>
          <w:sz w:val="20"/>
        </w:rPr>
        <w:t xml:space="preserve">    </w:t>
      </w:r>
      <w:r>
        <w:rPr>
          <w:sz w:val="20"/>
        </w:rPr>
        <w:t>Therefore the moment that this great mystery becomes an experience in the life of a soul is a transcendent moment. It is one of the mountain tops of life. It is the crisis of existence. It is the Peniel where God declares, "Thy name shall be called no more Jacob, but Israel" (Genesis 32:28) and where transformed Jacob can say, "I have seen God face to face" (verse 30).</w:t>
      </w:r>
    </w:p>
    <w:p>
      <w:pPr>
        <w:pStyle w:val="Normal"/>
        <w:rPr>
          <w:sz w:val="20"/>
        </w:rPr>
      </w:pPr>
      <w:r>
        <w:rPr>
          <w:rFonts w:eastAsia="Times New Roman"/>
          <w:sz w:val="20"/>
        </w:rPr>
        <w:t xml:space="preserve">    </w:t>
      </w:r>
      <w:r>
        <w:rPr>
          <w:sz w:val="20"/>
        </w:rPr>
        <w:t xml:space="preserve">Have you entered into that sublime, supreme mystery? Have you passed through the veil into the Holy of Holies, so that you can say triumphantly: </w:t>
      </w:r>
    </w:p>
    <w:p>
      <w:pPr>
        <w:pStyle w:val="Normal"/>
        <w:rPr>
          <w:sz w:val="20"/>
        </w:rPr>
      </w:pPr>
      <w:r>
        <w:rPr>
          <w:sz w:val="20"/>
        </w:rPr>
        <w:t>I have passed through the veil to the sacred abode,</w:t>
      </w:r>
    </w:p>
    <w:p>
      <w:pPr>
        <w:pStyle w:val="Normal"/>
        <w:rPr>
          <w:sz w:val="20"/>
        </w:rPr>
      </w:pPr>
      <w:r>
        <w:rPr>
          <w:sz w:val="20"/>
        </w:rPr>
        <w:t>Where His glory the Saviour reveals to His own;</w:t>
      </w:r>
    </w:p>
    <w:p>
      <w:pPr>
        <w:pStyle w:val="Normal"/>
        <w:rPr>
          <w:sz w:val="20"/>
        </w:rPr>
      </w:pPr>
      <w:r>
        <w:rPr>
          <w:sz w:val="20"/>
        </w:rPr>
        <w:t>And now, in the innermost presence of God,</w:t>
      </w:r>
    </w:p>
    <w:p>
      <w:pPr>
        <w:pStyle w:val="Normal"/>
        <w:rPr>
          <w:sz w:val="20"/>
        </w:rPr>
      </w:pPr>
      <w:r>
        <w:rPr>
          <w:sz w:val="20"/>
        </w:rPr>
        <w:t>I am dwelling forever with Jesus alone.</w:t>
      </w:r>
    </w:p>
    <w:p>
      <w:pPr>
        <w:pStyle w:val="Normal"/>
        <w:rPr>
          <w:sz w:val="20"/>
        </w:rPr>
      </w:pPr>
      <w:r>
        <w:rPr>
          <w:sz w:val="20"/>
        </w:rPr>
        <w:t>It is always a mystery, because even to the initiated there are still depths and heights of yet undiscovered glory and blessing. The apostle himself declares, "The Spirit searches all things, yes, the deep things of God" (I Corinthians 2:10).</w:t>
      </w:r>
    </w:p>
    <w:p>
      <w:pPr>
        <w:pStyle w:val="Normal"/>
        <w:rPr>
          <w:sz w:val="20"/>
        </w:rPr>
      </w:pPr>
      <w:r>
        <w:rPr>
          <w:rFonts w:eastAsia="Times New Roman"/>
          <w:sz w:val="20"/>
        </w:rPr>
        <w:t xml:space="preserve">    </w:t>
      </w:r>
      <w:r>
        <w:rPr>
          <w:sz w:val="20"/>
        </w:rPr>
        <w:t>Further, he prays that believers may fully know the riches of the glory of this mystery. He declares, "The love of Christ... passes knowledge" (Eph. 3:19).</w:t>
      </w:r>
    </w:p>
    <w:p>
      <w:pPr>
        <w:pStyle w:val="Normal"/>
        <w:rPr>
          <w:sz w:val="20"/>
        </w:rPr>
      </w:pPr>
      <w:r>
        <w:rPr>
          <w:rFonts w:eastAsia="Times New Roman"/>
          <w:sz w:val="20"/>
        </w:rPr>
        <w:t xml:space="preserve">    </w:t>
      </w:r>
      <w:r>
        <w:rPr>
          <w:sz w:val="20"/>
        </w:rPr>
        <w:t>This glorious secret will unfold in ever-richer, fuller splendors till the end of time and through the never-ending ages of eternity. All that we know of it already is like the pebbles that a child has gathered on the shore while the depths of the boundless ocean stretch out unexplored beyond.</w:t>
      </w:r>
    </w:p>
    <w:p>
      <w:pPr>
        <w:pStyle w:val="Normal"/>
        <w:rPr>
          <w:sz w:val="20"/>
        </w:rPr>
      </w:pPr>
      <w:r>
        <w:rPr>
          <w:rFonts w:eastAsia="Times New Roman"/>
          <w:sz w:val="20"/>
        </w:rPr>
        <w:t xml:space="preserve">    </w:t>
      </w:r>
      <w:r>
        <w:rPr>
          <w:sz w:val="20"/>
        </w:rPr>
        <w:t>Artists tell us that the secret of genius in any great work of art lies in the depth of the painting. Some pictures seem all upon the surface; others open to the observing eye infinite depths of suggestion and imagination.</w:t>
      </w:r>
    </w:p>
    <w:p>
      <w:pPr>
        <w:pStyle w:val="Normal"/>
        <w:rPr>
          <w:sz w:val="20"/>
        </w:rPr>
      </w:pPr>
      <w:r>
        <w:rPr>
          <w:rFonts w:eastAsia="Times New Roman"/>
          <w:sz w:val="20"/>
        </w:rPr>
        <w:t xml:space="preserve">    </w:t>
      </w:r>
      <w:r>
        <w:rPr>
          <w:sz w:val="20"/>
        </w:rPr>
        <w:t>But the mystery of Jesus surpasses all human thoughts, visions or imaginations. Every day unfolds some new charm. Every experience presents in it some new and living glory.</w:t>
      </w:r>
    </w:p>
    <w:p>
      <w:pPr>
        <w:pStyle w:val="Normal"/>
        <w:rPr>
          <w:sz w:val="20"/>
        </w:rPr>
      </w:pPr>
      <w:r>
        <w:rPr>
          <w:rFonts w:eastAsia="Times New Roman"/>
          <w:sz w:val="20"/>
        </w:rPr>
        <w:t xml:space="preserve">    </w:t>
      </w:r>
      <w:r>
        <w:rPr>
          <w:sz w:val="20"/>
        </w:rPr>
        <w:t xml:space="preserve">Like Aaron's rod, it is ever budding, blossoming and bearing new fruit. It never will cease to be as fresh as in the hour its glory first burst upon our transported view. And on and on through the cycles of eternity we shall still sing with wonder and adoration: </w:t>
      </w:r>
    </w:p>
    <w:p>
      <w:pPr>
        <w:pStyle w:val="Normal"/>
        <w:rPr>
          <w:sz w:val="20"/>
        </w:rPr>
      </w:pPr>
      <w:r>
        <w:rPr>
          <w:sz w:val="20"/>
        </w:rPr>
        <w:t>His love what mortal thought can reach,</w:t>
      </w:r>
    </w:p>
    <w:p>
      <w:pPr>
        <w:pStyle w:val="Normal"/>
        <w:rPr>
          <w:sz w:val="20"/>
        </w:rPr>
      </w:pPr>
      <w:r>
        <w:rPr>
          <w:sz w:val="20"/>
        </w:rPr>
        <w:t>What mortal tongue display?</w:t>
      </w:r>
    </w:p>
    <w:p>
      <w:pPr>
        <w:pStyle w:val="Normal"/>
        <w:rPr>
          <w:sz w:val="20"/>
        </w:rPr>
      </w:pPr>
      <w:r>
        <w:rPr>
          <w:sz w:val="20"/>
        </w:rPr>
        <w:t>Imagination's utmost stretch</w:t>
      </w:r>
    </w:p>
    <w:p>
      <w:pPr>
        <w:pStyle w:val="Normal"/>
        <w:rPr>
          <w:sz w:val="20"/>
        </w:rPr>
      </w:pPr>
      <w:r>
        <w:rPr>
          <w:sz w:val="20"/>
        </w:rPr>
        <w:t>In wonder dies away.</w:t>
      </w:r>
    </w:p>
    <w:p>
      <w:pPr>
        <w:pStyle w:val="Normal"/>
        <w:rPr>
          <w:sz w:val="20"/>
        </w:rPr>
      </w:pPr>
      <w:r>
        <w:rPr>
          <w:sz w:val="20"/>
        </w:rPr>
      </w:r>
    </w:p>
    <w:p>
      <w:pPr>
        <w:pStyle w:val="Heading1"/>
        <w:rPr/>
      </w:pPr>
      <w:r>
        <w:rPr/>
        <w:t>Filled with the Spirit</w:t>
      </w:r>
    </w:p>
    <w:p>
      <w:pPr>
        <w:pStyle w:val="Normal"/>
        <w:jc w:val="center"/>
        <w:rPr>
          <w:sz w:val="28"/>
        </w:rPr>
      </w:pPr>
      <w:r>
        <w:rPr>
          <w:sz w:val="28"/>
        </w:rPr>
        <w:t>I. The Nature of this Filling</w:t>
      </w:r>
    </w:p>
    <w:p>
      <w:pPr>
        <w:pStyle w:val="Normal"/>
        <w:jc w:val="center"/>
        <w:rPr>
          <w:sz w:val="28"/>
        </w:rPr>
      </w:pPr>
      <w:r>
        <w:rPr>
          <w:sz w:val="28"/>
        </w:rPr>
        <w:t>II. The Effects of the Divine Filling</w:t>
      </w:r>
    </w:p>
    <w:p>
      <w:pPr>
        <w:pStyle w:val="Normal"/>
        <w:jc w:val="center"/>
        <w:rPr>
          <w:sz w:val="28"/>
        </w:rPr>
      </w:pPr>
      <w:r>
        <w:rPr>
          <w:sz w:val="28"/>
        </w:rPr>
        <w:t>III. The Conditions of Being Filled</w:t>
      </w:r>
    </w:p>
    <w:p>
      <w:pPr>
        <w:pStyle w:val="Normal"/>
        <w:rPr>
          <w:sz w:val="20"/>
        </w:rPr>
      </w:pPr>
      <w:r>
        <w:rPr>
          <w:sz w:val="20"/>
        </w:rPr>
      </w:r>
    </w:p>
    <w:p>
      <w:pPr>
        <w:pStyle w:val="Normal"/>
        <w:rPr>
          <w:sz w:val="20"/>
        </w:rPr>
      </w:pPr>
      <w:r>
        <w:rPr>
          <w:sz w:val="20"/>
        </w:rPr>
        <w:t xml:space="preserve">"Be filled with the Spirit" (Ephesians 5:18). "Ye are complete (filled) in Him" (Colossians 2:10). </w:t>
      </w:r>
    </w:p>
    <w:p>
      <w:pPr>
        <w:pStyle w:val="Normal"/>
        <w:rPr>
          <w:sz w:val="20"/>
        </w:rPr>
      </w:pPr>
      <w:r>
        <w:rPr>
          <w:rFonts w:eastAsia="Times New Roman"/>
          <w:sz w:val="20"/>
        </w:rPr>
        <w:t xml:space="preserve">    </w:t>
      </w:r>
      <w:r>
        <w:rPr>
          <w:sz w:val="20"/>
        </w:rPr>
        <w:t xml:space="preserve">The emphatic word in both these verses is "filled." It is the Greek pleroo which means to fill full, so full that there will be no room left empty. This is the thought which, with the assistance of the Holy Spirit, we desire to impress in this message. It does not mean to have a measure of the Holy Spirit, and to know a good deal of Christ, but to be wholly filled with, and possessed by, the Holy Ghost, and utterly lost in the life and fullness of Jesus. It is the completeness of the filling which constitutes the very essence of the perfect blessing. A fountain half full will never become a spring. A river half full will never become a water power. A heart half filled will never know "the peace which passeth all understanding" and the power which flows from the inmost being, as "rivers of living water."    </w:t>
      </w:r>
    </w:p>
    <w:p>
      <w:pPr>
        <w:pStyle w:val="Normal"/>
        <w:rPr>
          <w:sz w:val="20"/>
        </w:rPr>
      </w:pPr>
      <w:r>
        <w:rPr>
          <w:rFonts w:eastAsia="Times New Roman"/>
          <w:sz w:val="20"/>
        </w:rPr>
        <w:t xml:space="preserve">  </w:t>
      </w:r>
      <w:r>
        <w:rPr>
          <w:sz w:val="20"/>
        </w:rPr>
        <w:t>I. The Nature of this Filling</w:t>
      </w:r>
    </w:p>
    <w:p>
      <w:pPr>
        <w:pStyle w:val="Normal"/>
        <w:rPr>
          <w:sz w:val="20"/>
        </w:rPr>
      </w:pPr>
      <w:r>
        <w:rPr>
          <w:sz w:val="20"/>
        </w:rPr>
        <w:t xml:space="preserve">1. It is all connected with a living Person. We are not filled with an influence; we are not filled with a sensation; we are not filled with a set of ideas and truths ; we are not filled with a blessing, but we are filled with a Person. This is very strange and striking. It is wholly different from all other teaching. Human systems of philosophy and religion all deal mainly with intellectual truths, moral conditions or external acts. Greek philosophy was a system of ideas; Confucianism is a system of morals; Judaism is a system of laws and ceremonies; Christianity all centres in a living Person, and its very essence is the indwelling life of Christ Himself. He was not only its Head and Founder, but He is forever its living Heart and Substance, and the Holy Spirit is simply the agent and channel through whom He enters, possesses and operates in the consecrated heart. </w:t>
      </w:r>
    </w:p>
    <w:p>
      <w:pPr>
        <w:pStyle w:val="Normal"/>
        <w:rPr>
          <w:sz w:val="20"/>
        </w:rPr>
      </w:pPr>
      <w:r>
        <w:rPr>
          <w:rFonts w:eastAsia="Times New Roman"/>
          <w:sz w:val="20"/>
        </w:rPr>
        <w:t xml:space="preserve">    </w:t>
      </w:r>
      <w:r>
        <w:rPr>
          <w:sz w:val="20"/>
        </w:rPr>
        <w:t>This reduces Christian life to great simplicity. We do not require to get filled in a great many compartments, and with a great many different experiences, ideas, or influences, but, in the centre of our being to receive Him in His personal life and fullness, and then He flows into every part and lives out His own life in all the diversified experiences and activities of our manifold life.</w:t>
      </w:r>
    </w:p>
    <w:p>
      <w:pPr>
        <w:pStyle w:val="Normal"/>
        <w:rPr>
          <w:sz w:val="20"/>
        </w:rPr>
      </w:pPr>
      <w:r>
        <w:rPr>
          <w:rFonts w:eastAsia="Times New Roman"/>
          <w:sz w:val="20"/>
        </w:rPr>
        <w:t xml:space="preserve">    </w:t>
      </w:r>
      <w:r>
        <w:rPr>
          <w:sz w:val="20"/>
        </w:rPr>
        <w:t>In the one garden we plant the living seed, and water it from the same great fountain, and lo! it springs up spontaneously with all the varied beauty and fruitfulness of the lily and the rose, the foliage plant and the fruit tree, the clinging jessamine and the spreading vine. We have simply to turn on the fertilizing spring and nature's spontaneous life bursts forth in all its beautiful variety.</w:t>
      </w:r>
    </w:p>
    <w:p>
      <w:pPr>
        <w:pStyle w:val="Normal"/>
        <w:rPr>
          <w:sz w:val="20"/>
        </w:rPr>
      </w:pPr>
      <w:r>
        <w:rPr>
          <w:rFonts w:eastAsia="Times New Roman"/>
          <w:sz w:val="20"/>
        </w:rPr>
        <w:t xml:space="preserve">    </w:t>
      </w:r>
      <w:r>
        <w:rPr>
          <w:sz w:val="20"/>
        </w:rPr>
        <w:t>This, by a simple figure, is Christ's theory of a deeper life. Our being is the soil, He is the seed, His Holy Spirit is the Fountain of living Waters, and "the fruit of the Spirit is love, joy, peace, long-suffering, gentleness, goodness, faith, meekness, temperance."</w:t>
      </w:r>
    </w:p>
    <w:p>
      <w:pPr>
        <w:pStyle w:val="Normal"/>
        <w:rPr>
          <w:sz w:val="20"/>
        </w:rPr>
      </w:pPr>
      <w:r>
        <w:rPr>
          <w:rFonts w:eastAsia="Times New Roman"/>
          <w:sz w:val="20"/>
        </w:rPr>
        <w:t xml:space="preserve">    </w:t>
      </w:r>
      <w:r>
        <w:rPr>
          <w:sz w:val="20"/>
        </w:rPr>
        <w:t xml:space="preserve">Out in the great West lie millions of acres of barren land. They are a great possibility, but practically fruitless and waste. Beneath the soil of these Saharas lie undeveloped riches, all that is needed being one single element that would develop them into fruitfulness. That element is water. Let the mountain stream be turned into yonder valley, let the irrigating channels spread their network over all their vast fields, and lo! you behold a paradise, as lovely as the streets of Salt Lake City or some of the sweet villages and towns of California, with a luxuriance of beauty such as none of our eastern lands can show. The soil was empty and barren until it became filled with the seed and the springs, and then the transformation sprang up with spontaneous luxuriance. </w:t>
      </w:r>
    </w:p>
    <w:p>
      <w:pPr>
        <w:pStyle w:val="Normal"/>
        <w:rPr>
          <w:sz w:val="20"/>
        </w:rPr>
      </w:pPr>
      <w:r>
        <w:rPr>
          <w:rFonts w:eastAsia="Times New Roman"/>
          <w:sz w:val="20"/>
        </w:rPr>
        <w:t xml:space="preserve">    </w:t>
      </w:r>
      <w:r>
        <w:rPr>
          <w:sz w:val="20"/>
        </w:rPr>
        <w:t>So the human heart is not self-constituted or self-sufficient; it is a bare and barren possibility. It may struggle its best to develop itself, but it will only develop, as those Western deserts the sage brush and stunted palm which cover them to-day. But give it two things. Drop into that soil the living Christ, and flood it with the water of the Spirit's fullness, and lo! it reaches the realization of its true idea, and the promise of His own simple parable is perfectly fulfilled,"He that abideth in me and I in him, the same bringeth forth much fruit; for apart from me ye can do nothing."</w:t>
      </w:r>
    </w:p>
    <w:p>
      <w:pPr>
        <w:pStyle w:val="Normal"/>
        <w:rPr>
          <w:sz w:val="20"/>
        </w:rPr>
      </w:pPr>
      <w:r>
        <w:rPr>
          <w:rFonts w:eastAsia="Times New Roman"/>
          <w:sz w:val="20"/>
        </w:rPr>
        <w:t xml:space="preserve">    </w:t>
      </w:r>
      <w:r>
        <w:rPr>
          <w:sz w:val="20"/>
        </w:rPr>
        <w:t xml:space="preserve">Shall we then realize, beloved, that God has made each of us, not a self-contained world of power and perfection, but simply a capacity to receive Him, a shell to hold His fullness, a soil to receive His Living Seed and fertilizing streams, and to produce, in union with Him, the fruits of grace? </w:t>
      </w:r>
    </w:p>
    <w:p>
      <w:pPr>
        <w:pStyle w:val="Normal"/>
        <w:rPr>
          <w:sz w:val="20"/>
        </w:rPr>
      </w:pPr>
      <w:r>
        <w:rPr>
          <w:rFonts w:eastAsia="Times New Roman"/>
          <w:sz w:val="20"/>
        </w:rPr>
        <w:t xml:space="preserve">    </w:t>
      </w:r>
      <w:r>
        <w:rPr>
          <w:sz w:val="20"/>
        </w:rPr>
        <w:t xml:space="preserve">And shall we realize, on the other hand, that God has so constituted Christ and the Holy Spirit, who is just the Spirit of Christ, as perfectly to meet and satisfy the capacities and possibilities of our being; so that, while we are nothing without Him, His life and grace equally require us for their full development? Into His living Son God has poured all His fullness, so that "in Him dwelleth all the fullness of the Godhead bodily." The Holy Spirit has now become the great Reservoir and system of distributing pipes and channels through which His fullness flows into us, and there is nothing which God requires of a man, or which man can ever need in the varied exigencies of life but Christ possesses for us, and we may have an exact adjustment to our every need, by simply receiving Him. </w:t>
      </w:r>
    </w:p>
    <w:p>
      <w:pPr>
        <w:pStyle w:val="Normal"/>
        <w:rPr>
          <w:sz w:val="20"/>
        </w:rPr>
      </w:pPr>
      <w:r>
        <w:rPr>
          <w:rFonts w:eastAsia="Times New Roman"/>
          <w:sz w:val="20"/>
        </w:rPr>
        <w:t xml:space="preserve">    </w:t>
      </w:r>
      <w:r>
        <w:rPr>
          <w:sz w:val="20"/>
        </w:rPr>
        <w:t xml:space="preserve">This is the meaning of that beautiful expression, "Of His fullness have all we received, even grace for grace. For the law was given by Moses, but grace and reality came by Jesus Christ." All other systems gave us merely the ideas of things or the commandments or laws which require them of us. But Christ brings the power to realize them and is Himself the reality and substance in our hearts and lives. He is the Great Typical Man. But He is more than a pattern or a type, exhibiting what we ought to be, and demanding our imitation. He is also the Living Head and Progenitor of the very life which He Himself exhibits, begetting it in each of us by a living impartation of His very being, and reproducing Himself in us by the very power of His own life, and then feeding and nourishing this life by the Holy Spirit out of His own being.Christ's Person, therefore, is far more than a pattern. It is a power, a seed, a spring of Living Water, nay, the very substance and support of the life He requires of us. </w:t>
      </w:r>
    </w:p>
    <w:p>
      <w:pPr>
        <w:pStyle w:val="Normal"/>
        <w:rPr>
          <w:sz w:val="20"/>
        </w:rPr>
      </w:pPr>
      <w:r>
        <w:rPr>
          <w:sz w:val="20"/>
        </w:rPr>
      </w:r>
    </w:p>
    <w:p>
      <w:pPr>
        <w:pStyle w:val="Normal"/>
        <w:rPr>
          <w:sz w:val="20"/>
        </w:rPr>
      </w:pPr>
      <w:r>
        <w:rPr>
          <w:sz w:val="20"/>
        </w:rPr>
        <w:t>2. This Person is the true fullness of every part of our life. The idea of filling implies universality and completeness in the range within which He fills us. We are not filled unless we are filled in every part. This is just what Christ proposes to do in our full salvation.He fills all the requirements of our salvation, all the conditions involved in connection with our redemption, reconciliation, justification. He just takes the indictment against us and fills it in with His own precious atonement, and in His own blood writes, "Settled forever." He takes the broken law and the sad and humiliating record of our failures, omissions and transgressions, and fills it up with its own perfect righteousness and writes over all our record, "Christ is the end of the law for righteousness to every one that believeth," "Accepted in the Beloved;" "He was made sin for us who knew no sin that we might be made the righteousness of God in Him." And so "we are complete in Him." "By one offering He hath perfected forever them that are sanctified," and we are as fully saved as if we had never sinned.</w:t>
      </w:r>
    </w:p>
    <w:p>
      <w:pPr>
        <w:pStyle w:val="Normal"/>
        <w:rPr>
          <w:sz w:val="20"/>
        </w:rPr>
      </w:pPr>
      <w:r>
        <w:rPr>
          <w:rFonts w:eastAsia="Times New Roman"/>
          <w:sz w:val="20"/>
        </w:rPr>
        <w:t xml:space="preserve">    </w:t>
      </w:r>
      <w:r>
        <w:rPr>
          <w:sz w:val="20"/>
        </w:rPr>
        <w:t>Now, beloved, the great thing is to realize right here that this is complete, and, at the very threshold, to begin to enter into the fullness of Christ by recognizing ourselves as fully justified and forever saved from all past sin and transgression through the complete redemption of Jesus Christ. The lack of fullness in our subsequent experience is largely due to doubts and limitations which we allow to enter here. Christ's work for our redemption was finished, and when we accept it, it is a complete and eternal salvation.</w:t>
      </w:r>
    </w:p>
    <w:p>
      <w:pPr>
        <w:pStyle w:val="BodyText2"/>
        <w:rPr/>
      </w:pPr>
      <w:r>
        <w:rPr>
          <w:rFonts w:eastAsia="Times New Roman"/>
        </w:rPr>
        <w:t xml:space="preserve">    </w:t>
      </w:r>
      <w:r>
        <w:rPr/>
        <w:t>Again, Christ fills the deeper need of sanctification. He has provided for this in His atonement and in the resources of His grace. It is all wrapped up in Him, and must be received as a free and perfect gift through Him alone. "For of Him are ye in Christ Jesus who of God is made unto us sanctification." Is sanctification the death of the sinful self? Well, this has been crucified with Him already upon the Cross, and we have but to hand it over to Him in unreserved committal, and He will slay it and bury it forever in His grave. Is sanctification a new life of purity, righteousness, peace and joy in the Holy Ghost? Still more emphatically is it true that Christ Himself must be our life, our peace, our purity, and our full and overflowing joy?</w:t>
      </w:r>
    </w:p>
    <w:p>
      <w:pPr>
        <w:pStyle w:val="Normal"/>
        <w:rPr>
          <w:sz w:val="20"/>
        </w:rPr>
      </w:pPr>
      <w:r>
        <w:rPr>
          <w:rFonts w:eastAsia="Times New Roman"/>
          <w:sz w:val="20"/>
        </w:rPr>
        <w:t xml:space="preserve">    </w:t>
      </w:r>
      <w:r>
        <w:rPr>
          <w:sz w:val="20"/>
        </w:rPr>
        <w:t>Again, He is the fullness of our heart life. There is no place so sacred to us as our affections, no place so claimed by the great adversary of our souls, and so impossible to regulate by our own power and will. But Christ will give us His heart as well as His Spirit, and will love in us with the love which loves "the Lord our God with all our heart and soul and strength and mind," and which loves "one another even as He has loved us." Oh, how blessed that we have One who will really fill all the delicate and infinitely difficult and varied requirements of these sensibilities and affections, which carry with them such a world of possibility for our own or others' weal or woe.</w:t>
      </w:r>
    </w:p>
    <w:p>
      <w:pPr>
        <w:pStyle w:val="Normal"/>
        <w:rPr>
          <w:sz w:val="20"/>
        </w:rPr>
      </w:pPr>
      <w:r>
        <w:rPr>
          <w:rFonts w:eastAsia="Times New Roman"/>
          <w:sz w:val="20"/>
        </w:rPr>
        <w:t xml:space="preserve">    </w:t>
      </w:r>
      <w:r>
        <w:rPr>
          <w:sz w:val="20"/>
        </w:rPr>
        <w:t xml:space="preserve">Again, Christ will fill all the needs of our intellectual life. Our mental capacities will never know their full wealth of power and spiritual effectiveness until they become simply the vessels of His quickening life, and these brains of ours are laid at His feet simply as the censers which are to hold His holy fire. He will think in us, remember in us, judge in us, impart definiteness and clearness to our conceptions of truth, give us the tongue of fire, the illustration that both illuminates and melts, the accent and tone of persuasiveness and sympathy, the power of quick expression and utterance, and all the equipment necessary to make us workmen "that need not to be ashamed, rightly dividing the word of truth." </w:t>
      </w:r>
    </w:p>
    <w:p>
      <w:pPr>
        <w:pStyle w:val="Normal"/>
        <w:rPr>
          <w:sz w:val="20"/>
        </w:rPr>
      </w:pPr>
      <w:r>
        <w:rPr>
          <w:rFonts w:eastAsia="Times New Roman"/>
          <w:sz w:val="20"/>
        </w:rPr>
        <w:t xml:space="preserve">    </w:t>
      </w:r>
      <w:r>
        <w:rPr>
          <w:sz w:val="20"/>
        </w:rPr>
        <w:t>Not of course without diligent and faithful attention to His wise and holy teaching, as He leads us in His work to see at once our own shortcomings and His full purpose for us. We must be taught of God, and teaching is sometimes very gradual, and even slow; but "He will guide us into all truth," and "perfect that which concerneth" our education and preparation for His work and will; and the mind that the Holy Spirit quickens and uses shall accomplish results for God which all the brilliancy of human genius and the scholarship of human learning can never approach.</w:t>
      </w:r>
    </w:p>
    <w:p>
      <w:pPr>
        <w:pStyle w:val="Normal"/>
        <w:rPr>
          <w:sz w:val="20"/>
        </w:rPr>
      </w:pPr>
      <w:r>
        <w:rPr>
          <w:rFonts w:eastAsia="Times New Roman"/>
          <w:sz w:val="20"/>
        </w:rPr>
        <w:t xml:space="preserve">    </w:t>
      </w:r>
      <w:r>
        <w:rPr>
          <w:sz w:val="20"/>
        </w:rPr>
        <w:t>Again, He will fill the needs of our body, for His body has been constituted, by the resurrection from the dead, a perpetual source of physical energy, sufficient for every member of His body the church, and adapted to every physical function and every test that comes in the pressure of human life, and the experience of a world where every step is beset with the elements of disease, suffering and physical danger. Christ is the true life of a redeemed body, and His Holy Spirit is able so to quicken these mortal bodies, as He dwells within us, that they shall receive a supernatural vigor directly derived from our exalted Head.</w:t>
      </w:r>
    </w:p>
    <w:p>
      <w:pPr>
        <w:pStyle w:val="Normal"/>
        <w:rPr>
          <w:sz w:val="20"/>
        </w:rPr>
      </w:pPr>
      <w:r>
        <w:rPr>
          <w:rFonts w:eastAsia="Times New Roman"/>
          <w:sz w:val="20"/>
        </w:rPr>
        <w:t xml:space="preserve">    </w:t>
      </w:r>
      <w:r>
        <w:rPr>
          <w:sz w:val="20"/>
        </w:rPr>
        <w:t>Again, Christ will fill all the situations of providence and all the needs that arise in our secular callings and the circumstances of our daily life. There is not one of them that may not be recognized as coming from Him, and meant to prove His all-sufficiency in some new direction. Oh, had we the faith to see God in everything as it meets us day by day, every chapter of life's history would be a new story of the romance of heavenly love in its magical power to transform darkness into light, difficulty into triumph, sorrow into joy, and the earthly into the heavenly; and Christ would be enabled to manifest Himself in His grace and power to innumerable witnesses, who never hear of Him from a pulpit, or read the story of His grace in anything else but human lives, in whom they could thus behold Him.</w:t>
      </w:r>
    </w:p>
    <w:p>
      <w:pPr>
        <w:pStyle w:val="Normal"/>
        <w:rPr>
          <w:sz w:val="20"/>
        </w:rPr>
      </w:pPr>
      <w:r>
        <w:rPr>
          <w:rFonts w:eastAsia="Times New Roman"/>
          <w:sz w:val="20"/>
        </w:rPr>
        <w:t xml:space="preserve">    </w:t>
      </w:r>
      <w:r>
        <w:rPr>
          <w:sz w:val="20"/>
        </w:rPr>
        <w:t>Again, Christ will fill our capacities for happiness. He is the fullness of our peace and joy. He is the true portion of the souls that He has made; and, wholly filled with Him, there is no room for either care or fear.</w:t>
      </w:r>
    </w:p>
    <w:p>
      <w:pPr>
        <w:pStyle w:val="Normal"/>
        <w:rPr>
          <w:sz w:val="20"/>
        </w:rPr>
      </w:pPr>
      <w:r>
        <w:rPr>
          <w:rFonts w:eastAsia="Times New Roman"/>
          <w:sz w:val="20"/>
        </w:rPr>
        <w:t xml:space="preserve">    </w:t>
      </w:r>
      <w:r>
        <w:rPr>
          <w:sz w:val="20"/>
        </w:rPr>
        <w:t xml:space="preserve">Finally, Christ will fill that fundamental need on which every other experience of His fullness depends, namely, the faith that receives Him. This too, is but the life of Christ within us, and our highest part in the life of faith is to so abandon even our highest and hardest efforts to trust God, and so boldly venture that we can receive the very faith of God and claim the "all things that are possible to him that believeth." </w:t>
      </w:r>
    </w:p>
    <w:p>
      <w:pPr>
        <w:pStyle w:val="Normal"/>
        <w:rPr>
          <w:sz w:val="20"/>
        </w:rPr>
      </w:pPr>
      <w:r>
        <w:rPr>
          <w:sz w:val="20"/>
        </w:rPr>
      </w:r>
    </w:p>
    <w:p>
      <w:pPr>
        <w:pStyle w:val="Normal"/>
        <w:rPr>
          <w:sz w:val="20"/>
        </w:rPr>
      </w:pPr>
      <w:r>
        <w:rPr>
          <w:sz w:val="20"/>
        </w:rPr>
        <w:t>3. To be filled with Christ is not only to be filled with the Divine life in every part, but it is to be filled every moment. It is to take Him into the successive instants of our conscious existence and to abide in His fullness. For this is not a reservoir but a spring. It is a life which is continual, active and ever passing on with an outflow as necessary as its inflow, and if we do not perpetually draw the fresh supply from the living fountain, we shall either grow stagnant or empty. It is, therefore, not so much a perpetual fullness as a perpetual filling.</w:t>
      </w:r>
    </w:p>
    <w:p>
      <w:pPr>
        <w:pStyle w:val="Normal"/>
        <w:rPr>
          <w:sz w:val="20"/>
        </w:rPr>
      </w:pPr>
      <w:r>
        <w:rPr>
          <w:rFonts w:eastAsia="Times New Roman"/>
          <w:sz w:val="20"/>
        </w:rPr>
        <w:t xml:space="preserve">    </w:t>
      </w:r>
      <w:r>
        <w:rPr>
          <w:sz w:val="20"/>
        </w:rPr>
        <w:t xml:space="preserve">It is true there are periodical experiences of spiritual elevation which are part of God's plan for our life in Christ, and are designed no doubt to lift us to a higher plane of abiding union with Him. There are the Pentecosts and second Pentecosts, the great freshets and flood-tides, all of which have their necessary place in the spiritual economy. But there is the continual receiving, breath by breath and moment by moment, between these long intervals and more marked experiences, which is even more needful to spiritual steadfastness and healthfulness. God would have us alive to all His approaches, and open to all the "precious things of heaven, the dew, and the deep that coucheth beneath, the precious fruits brought forth by the sun, the precious things put forth by the moon, the precious things of the earth and the fullness thereof." Such lives will find that there is no moment of existence, and no part of our being which may not be some minister of God and draw some blessing from Him. </w:t>
      </w:r>
    </w:p>
    <w:p>
      <w:pPr>
        <w:pStyle w:val="Normal"/>
        <w:rPr>
          <w:sz w:val="20"/>
        </w:rPr>
      </w:pPr>
      <w:r>
        <w:rPr>
          <w:sz w:val="20"/>
        </w:rPr>
        <w:t xml:space="preserve">II. The Effects of the Divine Filling </w:t>
      </w:r>
    </w:p>
    <w:p>
      <w:pPr>
        <w:pStyle w:val="Normal"/>
        <w:rPr>
          <w:sz w:val="20"/>
        </w:rPr>
      </w:pPr>
      <w:r>
        <w:rPr>
          <w:sz w:val="20"/>
        </w:rPr>
        <w:t>1. It is the secret of holiness. There is a measure of the Holy Spirit's life in every regenerate soul, but it is when every part of our being is filled with His love and possessed for His glory that we are wholly sanctified, and it is this divine fullness which excludes and keeps out the power of sin and self, even as it was the descending cloud upon the tabernacle which left no room for Moses within.</w:t>
      </w:r>
    </w:p>
    <w:p>
      <w:pPr>
        <w:pStyle w:val="Normal"/>
        <w:rPr>
          <w:sz w:val="20"/>
        </w:rPr>
      </w:pPr>
      <w:r>
        <w:rPr>
          <w:rFonts w:eastAsia="Times New Roman"/>
          <w:sz w:val="20"/>
        </w:rPr>
        <w:t xml:space="preserve">    </w:t>
      </w:r>
      <w:r>
        <w:rPr>
          <w:sz w:val="20"/>
        </w:rPr>
        <w:t xml:space="preserve">Would you have continual purity of heart and thought and feeling, and entire conformity to the will of God? "Be filled with the Spirit;" "Of his fullness have we received, even grace for grace." Let the heavenly water flow into every channel of irrigation and by every garden bed and plant, until all the graces of our Christian life shall be replenished by His grace, and bloom like the garden of the Lord. Only abide in Him and have His abiding, and you shall bring forth all the fruit of the Spirit. </w:t>
      </w:r>
    </w:p>
    <w:p>
      <w:pPr>
        <w:pStyle w:val="Normal"/>
        <w:rPr>
          <w:sz w:val="20"/>
        </w:rPr>
      </w:pPr>
      <w:r>
        <w:rPr>
          <w:sz w:val="20"/>
        </w:rPr>
      </w:r>
    </w:p>
    <w:p>
      <w:pPr>
        <w:pStyle w:val="Normal"/>
        <w:rPr>
          <w:sz w:val="20"/>
        </w:rPr>
      </w:pPr>
      <w:r>
        <w:rPr>
          <w:sz w:val="20"/>
        </w:rPr>
        <w:t xml:space="preserve">2. It is the secret of happiness. A heart half full is only full enough to make it conscious of its lack. It is when the cattle are filled that they lie down in the green pastures. "These things have I spoken unto you that my joy might remain in you and that your joy might be full." </w:t>
      </w:r>
    </w:p>
    <w:p>
      <w:pPr>
        <w:pStyle w:val="Normal"/>
        <w:rPr>
          <w:sz w:val="20"/>
        </w:rPr>
      </w:pPr>
      <w:r>
        <w:rPr>
          <w:sz w:val="20"/>
        </w:rPr>
      </w:r>
    </w:p>
    <w:p>
      <w:pPr>
        <w:pStyle w:val="Normal"/>
        <w:rPr>
          <w:sz w:val="20"/>
        </w:rPr>
      </w:pPr>
      <w:r>
        <w:rPr>
          <w:sz w:val="20"/>
        </w:rPr>
        <w:t xml:space="preserve">3. It is the secret of power. The electric current can so fill a little wire that it will become a force to turn the great wheels of the factory, and the overflowing sluice of the village stream has power enough to run a score of factories all along the river banks, but it is simply because it is overflowing. Only full hearts accomplish effectual work for God. Only the overflow of our blessing blesses others. </w:t>
      </w:r>
    </w:p>
    <w:p>
      <w:pPr>
        <w:pStyle w:val="Normal"/>
        <w:rPr>
          <w:sz w:val="20"/>
        </w:rPr>
      </w:pPr>
      <w:r>
        <w:rPr>
          <w:sz w:val="20"/>
        </w:rPr>
        <w:t>III. The Conditions of Being Filled</w:t>
      </w:r>
    </w:p>
    <w:p>
      <w:pPr>
        <w:pStyle w:val="Normal"/>
        <w:rPr>
          <w:sz w:val="20"/>
        </w:rPr>
      </w:pPr>
      <w:r>
        <w:rPr>
          <w:sz w:val="20"/>
        </w:rPr>
        <w:t>1. He has promised to fill the hungry. "Blessed are they which do hunger and thirst after righteousness, for they shall be filled." Many who read these lines are no doubt longing for this experience and thinking with discouragement of how far short they come. Dear friend, this deep desire is the very beginning of the blessing you seek, and already the Holy Spirit is at work preparing your heart for the answer to your cry. No soul finds the fullness of Jesus so speedily as the one that is most deeply conscious of its failure and its needs. Thank God for that intense desire that will not let you rest short of His blessing.</w:t>
      </w:r>
    </w:p>
    <w:p>
      <w:pPr>
        <w:pStyle w:val="Normal"/>
        <w:rPr>
          <w:sz w:val="20"/>
        </w:rPr>
      </w:pPr>
      <w:r>
        <w:rPr>
          <w:rFonts w:eastAsia="Times New Roman"/>
          <w:sz w:val="20"/>
        </w:rPr>
        <w:t xml:space="preserve">    </w:t>
      </w:r>
      <w:r>
        <w:rPr>
          <w:sz w:val="20"/>
        </w:rPr>
        <w:t>An eastern caravan was overtaken once in the desert with the failure of the supply of water. The accustomed fountains were all dried, the oasis was a desert, and they halted an hour before sunset to find, after a day of scorching heat, that they were perishing for want of water. Vainly they explored the usual wells, for they were all dry. Dismay was upon all faces and despair in all hearts, when one of the ancient men approached the sheik and counselled him to unloose two beautiful harts that he was conveying home as a present to his bride, and let them scour the desert in search of water. Their tongues were protruding with thirst, and their bosoms heaving with distress. But as they were led out to the borders of the camp and then set free on the boundless plain, they lifted up their heads on high, and sniffed the air with distended nostrils, and then, with unerring instinct, with course as straight as an arrow, and speed as swift as the wind, they darted off across the desert. Swift horsemen followed close behind, and an hour or two later hastened back with the glad tidings that water had been found, and the camp moved with shouts of rejoicing to the happily discovered fountains.</w:t>
      </w:r>
    </w:p>
    <w:p>
      <w:pPr>
        <w:pStyle w:val="Normal"/>
        <w:rPr>
          <w:sz w:val="20"/>
        </w:rPr>
      </w:pPr>
      <w:r>
        <w:rPr>
          <w:rFonts w:eastAsia="Times New Roman"/>
          <w:sz w:val="20"/>
        </w:rPr>
        <w:t xml:space="preserve">    </w:t>
      </w:r>
      <w:r>
        <w:rPr>
          <w:sz w:val="20"/>
        </w:rPr>
        <w:t xml:space="preserve">So still there is a hart that can ever find the springs of living water. It is the heart that hungers and thirsts for God. Thank God, beloved, if you have this deep spiritual instinct in your soul! Follow it as it leads you to the Throne of grace, to wait, and cry, and receive, until you can say, "Satisfied with favor and full with the blessing of the Lord." </w:t>
      </w:r>
    </w:p>
    <w:p>
      <w:pPr>
        <w:pStyle w:val="Normal"/>
        <w:rPr>
          <w:sz w:val="20"/>
        </w:rPr>
      </w:pPr>
      <w:r>
        <w:rPr>
          <w:sz w:val="20"/>
        </w:rPr>
      </w:r>
    </w:p>
    <w:p>
      <w:pPr>
        <w:pStyle w:val="Normal"/>
        <w:rPr>
          <w:sz w:val="20"/>
        </w:rPr>
      </w:pPr>
      <w:r>
        <w:rPr>
          <w:sz w:val="20"/>
        </w:rPr>
        <w:t xml:space="preserve">2. The empty are always filled. "He hath filled the hungry with good things, but the rich He hath sent empty away." "Blessed are the poor in spirit, for theirs is the kingdom of heaven." "Having nothing and yet possessing all things." This is the paradox of grace. We never can be filled until we have room for God. Every great blessing begins with a great sacrifice, a great severance, a great dispossessing. "He brought them out that He might bring them in." </w:t>
      </w:r>
    </w:p>
    <w:p>
      <w:pPr>
        <w:pStyle w:val="Normal"/>
        <w:rPr>
          <w:sz w:val="20"/>
        </w:rPr>
      </w:pPr>
      <w:r>
        <w:rPr>
          <w:rFonts w:eastAsia="Times New Roman"/>
          <w:sz w:val="20"/>
        </w:rPr>
        <w:t xml:space="preserve">    </w:t>
      </w:r>
      <w:r>
        <w:rPr>
          <w:sz w:val="20"/>
        </w:rPr>
        <w:t xml:space="preserve">Abraham must let Lot have his choice before he can have his full inheritance. Isaac must be offered on Mount Moriah before God can make it the seat of His future temple. Moses must let go the honors and prospects of his Egyptian princedom before he can receive his great commission, the lasting honor of his life work. The heart must be emptied of self and the world before it can be filled with Jesus and the Holy Ghost. Probably each of us is as full as we can hold, because the places God does not fill are crammed with something else and God finds no room. </w:t>
      </w:r>
    </w:p>
    <w:p>
      <w:pPr>
        <w:pStyle w:val="Normal"/>
        <w:rPr>
          <w:sz w:val="20"/>
        </w:rPr>
      </w:pPr>
      <w:r>
        <w:rPr>
          <w:rFonts w:eastAsia="Times New Roman"/>
          <w:sz w:val="20"/>
        </w:rPr>
        <w:t xml:space="preserve">    </w:t>
      </w:r>
      <w:r>
        <w:rPr>
          <w:sz w:val="20"/>
        </w:rPr>
        <w:t xml:space="preserve">Are we willing to be emptied? "Make the valley full of ditches," is still the prophet's command, "and the valley shall be filled with water." Are we in the valley of humiliation, and have we opened in the valley the still deeper ditches of need and conscious insufficiency? In proportion as we can say, "I am not sufficient," we shall be able to add, "My sufficiency is of God." </w:t>
      </w:r>
    </w:p>
    <w:p>
      <w:pPr>
        <w:pStyle w:val="Normal"/>
        <w:rPr>
          <w:sz w:val="20"/>
        </w:rPr>
      </w:pPr>
      <w:r>
        <w:rPr>
          <w:rFonts w:eastAsia="Times New Roman"/>
          <w:sz w:val="20"/>
        </w:rPr>
        <w:t xml:space="preserve">    </w:t>
      </w:r>
      <w:r>
        <w:rPr>
          <w:sz w:val="20"/>
        </w:rPr>
        <w:t xml:space="preserve">Have we not only emptied out the old pirate self-will and his crew of worldliness and sin, but also all the cargo of our own strength, faith and religious experience, and made room for Christ to be our All and in all always? Do we habitually cease from ourselves in everything and thus make it necessary for God to assume the responsibility and supply the proficiency, and in this spirit of self-renunciation and absolute dependence are we growing poorer and richer every day? </w:t>
      </w:r>
    </w:p>
    <w:p>
      <w:pPr>
        <w:pStyle w:val="Normal"/>
        <w:rPr>
          <w:sz w:val="20"/>
        </w:rPr>
      </w:pPr>
      <w:r>
        <w:rPr>
          <w:sz w:val="20"/>
        </w:rPr>
      </w:r>
    </w:p>
    <w:p>
      <w:pPr>
        <w:pStyle w:val="Normal"/>
        <w:rPr>
          <w:sz w:val="20"/>
        </w:rPr>
      </w:pPr>
      <w:r>
        <w:rPr>
          <w:sz w:val="20"/>
        </w:rPr>
        <w:t xml:space="preserve">3. The open heart shall be filled. "Open thy mouth wide and I will fill it." We know what it is for the flower-cup to close its petals and also to open to the sunlight, the dew and the refreshing shower. The heart has its susceptibilities and receptive sensibilities, but often it is so tightened up with unbelief, doubt, fear, and self-consciousness that it cannot take in the love which God is waiting to pour out. </w:t>
      </w:r>
    </w:p>
    <w:p>
      <w:pPr>
        <w:pStyle w:val="Normal"/>
        <w:rPr>
          <w:sz w:val="20"/>
        </w:rPr>
      </w:pPr>
      <w:r>
        <w:rPr>
          <w:rFonts w:eastAsia="Times New Roman"/>
          <w:sz w:val="20"/>
        </w:rPr>
        <w:t xml:space="preserve">    </w:t>
      </w:r>
      <w:r>
        <w:rPr>
          <w:sz w:val="20"/>
        </w:rPr>
        <w:t>Do we not know what it is to meet people, with a heart full of love, and find them all tightened up and heart-bound? We become conscious at once of the repulsion and feel all the fountains of our love obstructed and rolled back again upon our own aching hearts. They cannot receive us. It is like the mother who found her long-lost child after years of separation, but the child could not recognize the mother, and as she tried to awaken its response and to pour out the full tides of her bursting heart and found no recognition, but only the dull stare of strangeness and suspicion, and all her caresses and tender overflowings of affection rejected and met with cold indifference and even recoil, her heart broke in grief and disappointment, and she wept and sobbed in agony.</w:t>
      </w:r>
    </w:p>
    <w:p>
      <w:pPr>
        <w:pStyle w:val="Normal"/>
        <w:rPr>
          <w:sz w:val="20"/>
        </w:rPr>
      </w:pPr>
      <w:r>
        <w:rPr>
          <w:rFonts w:eastAsia="Times New Roman"/>
          <w:sz w:val="20"/>
        </w:rPr>
        <w:t xml:space="preserve">    </w:t>
      </w:r>
      <w:r>
        <w:rPr>
          <w:sz w:val="20"/>
        </w:rPr>
        <w:t xml:space="preserve">The heart of God is pouring out His love to many a soul who cannot, will not, take it in. It does not know its Father. His face is strange. There seems no avenue to the dull earthly heart, and even the love of God has cause to exclaim, "How often would I have gathered you as a hen gathereth her brood under her wings, and ye would not!" I have seen a man dying for months simply because he could not swallow more than a single grain of food or spray of moisture. Many a Christian's spiritual larynx is just as shrunken, and millions are starving to death in the midst of plenty, because their hearts are not open to receive God. There must be confidence, trust, the love that draws near and takes the faith that accepts and receives, and the quietness of spirit that stays long enough open to be wholly filled. </w:t>
      </w:r>
    </w:p>
    <w:p>
      <w:pPr>
        <w:pStyle w:val="Normal"/>
        <w:rPr>
          <w:sz w:val="20"/>
        </w:rPr>
      </w:pPr>
      <w:r>
        <w:rPr>
          <w:sz w:val="20"/>
        </w:rPr>
      </w:r>
    </w:p>
    <w:p>
      <w:pPr>
        <w:pStyle w:val="Normal"/>
        <w:rPr>
          <w:sz w:val="20"/>
        </w:rPr>
      </w:pPr>
      <w:r>
        <w:rPr>
          <w:sz w:val="20"/>
        </w:rPr>
        <w:t xml:space="preserve">4. Again, we are filled by waiting upon the Lord in prayer, and especially in continued and persevering prayer. It was after they had waited upon the Lord that they were all filled with the Holy Ghost. Prayer is not only an asking but also a receiving. Many of us do not wait long enough before the Lord to get filled. You can take your breakfast in half an hour, but you cannot be filled with the Holy Spirit as quickly. There should be seasons of special waiting upon the Lord for this very purpose, and then there should be a ceaseless abiding in the Lord for the quiet replenishing, moment by moment. The one may be compared to the great rain storms that flood the river, and the other to the ceaseless moisture of the air and the morning and evening dews. No child of God who, in a proper spirit, and with an entire self-surrender and trust, waits upon God for the full baptism of His Holy Ghost, will ever be disappointed, but we shall surely go forth from such seasons refreshed and overflowing with the love and life of God, and will find that special influences of power and blessing will follow such seasons, both in our own lives and the lives of others. </w:t>
      </w:r>
    </w:p>
    <w:p>
      <w:pPr>
        <w:pStyle w:val="Normal"/>
        <w:rPr>
          <w:sz w:val="20"/>
        </w:rPr>
      </w:pPr>
      <w:r>
        <w:rPr>
          <w:sz w:val="20"/>
        </w:rPr>
      </w:r>
    </w:p>
    <w:p>
      <w:pPr>
        <w:pStyle w:val="Normal"/>
        <w:rPr>
          <w:sz w:val="20"/>
        </w:rPr>
      </w:pPr>
      <w:r>
        <w:rPr>
          <w:sz w:val="20"/>
        </w:rPr>
        <w:t>5. Service for God and for others is perhaps the most effectual condition of receiving continually the fullness of the Spirit. As we pour out the blessing God will pour it in. We have a pump in one of our institutions which is worked by steam. We have a way of always knowing when the reservoir on the roof is full. There is a little tell-tale downstairs which begins to run and a little bell to ring. Then we know that the overflow has begun, and the signal has sounded. As long as the pump is silent we know that it is not full, but that little signal and the accompanying stream running from the open tap are as good as a telegram from the distant roof. So we can always tell in the Church of God when it is not full. There are some Christians whose bell only rings once in a very long time and whose overflow is so feeble and infrequent that it would scarcely furnish one good drink to a poor thirsty wayfarer.</w:t>
      </w:r>
    </w:p>
    <w:p>
      <w:pPr>
        <w:pStyle w:val="Normal"/>
        <w:rPr>
          <w:sz w:val="20"/>
        </w:rPr>
      </w:pPr>
      <w:r>
        <w:rPr>
          <w:rFonts w:eastAsia="Times New Roman"/>
          <w:sz w:val="20"/>
        </w:rPr>
        <w:t xml:space="preserve">    </w:t>
      </w:r>
      <w:r>
        <w:rPr>
          <w:sz w:val="20"/>
        </w:rPr>
        <w:t xml:space="preserve">Beloved, let us keep pouring out more of God's blessing and see if He will not more abundantly pour in the floods of His grace. Let us be very practical about this. Every blessing that we have received from God is a sacred trust, and it will be continued only as we use it for Him. Our salvation is not our own; it belongs to every perishing soul on the face of the globe who has not yet had the opportunity of accepting Jesus. Our sanctification and our great secret of the fullness of Jesus is a sacred trust for every Christian who has not yet received the fullness of God, and if we do not let this light shine, it will surely become obscure and we will not be able to tell out the story of our blessing. Our healing belongs to some sufferer. Our every experience is adjusted to some heart, and will enable us to meet some brother's need if we are but faithful to the opportunities of God's providence. </w:t>
      </w:r>
    </w:p>
    <w:p>
      <w:pPr>
        <w:pStyle w:val="Normal"/>
        <w:rPr>
          <w:sz w:val="20"/>
        </w:rPr>
      </w:pPr>
      <w:r>
        <w:rPr>
          <w:rFonts w:eastAsia="Times New Roman"/>
          <w:sz w:val="20"/>
        </w:rPr>
        <w:t xml:space="preserve">    </w:t>
      </w:r>
      <w:r>
        <w:rPr>
          <w:sz w:val="20"/>
        </w:rPr>
        <w:t xml:space="preserve">Oh, how clear a truth becomes to us when we are trying to tell it to others! Oh, how real the baptism of the Holy Ghost when we are kneeling by another's side to claim it for them! Oh, how the streams of Christ's healing flow through our very flesh as we are leading some poor sufferer into the truth! Oh, how the joy of our salvation swells as we see it spring in the heart that we have just led to the fountain! Oh, the fullness that God is longing to share with every vessel that has room to receive it and readiness to give! </w:t>
      </w:r>
    </w:p>
    <w:p>
      <w:pPr>
        <w:pStyle w:val="Normal"/>
        <w:rPr>
          <w:sz w:val="20"/>
        </w:rPr>
      </w:pPr>
      <w:r>
        <w:rPr>
          <w:rFonts w:eastAsia="Times New Roman"/>
          <w:sz w:val="20"/>
        </w:rPr>
        <w:t xml:space="preserve">    </w:t>
      </w:r>
      <w:r>
        <w:rPr>
          <w:sz w:val="20"/>
        </w:rPr>
        <w:t xml:space="preserve">As we have therefore received His fullness let us pass it on, drinking as the living waters flow through our hands, until we shall realize in some measure, the largeness and blessedness of the great promise of the Lord, "If any man thirst, let him come unto Me and drink. He that believeth on Me (as the Scripture saith), out of his inmost being shall flow rivers of. living water." </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Heading2"/>
        <w:rPr/>
      </w:pPr>
      <w:r>
        <w:rPr/>
        <w:t>How To Abide</w:t>
      </w:r>
    </w:p>
    <w:p>
      <w:pPr>
        <w:pStyle w:val="Normal"/>
        <w:rPr>
          <w:sz w:val="20"/>
        </w:rPr>
      </w:pPr>
      <w:r>
        <w:rPr>
          <w:sz w:val="20"/>
        </w:rPr>
      </w:r>
    </w:p>
    <w:p>
      <w:pPr>
        <w:pStyle w:val="Normal"/>
        <w:rPr>
          <w:sz w:val="20"/>
        </w:rPr>
      </w:pPr>
      <w:r>
        <w:rPr>
          <w:sz w:val="20"/>
        </w:rPr>
        <w:t xml:space="preserve">"And now, little children, abide in him; that, when he shall appear, we may have confidence, and not be ashamed before him at his coming." (I John 2:28) </w:t>
      </w:r>
    </w:p>
    <w:p>
      <w:pPr>
        <w:pStyle w:val="Normal"/>
        <w:rPr>
          <w:sz w:val="20"/>
        </w:rPr>
      </w:pPr>
      <w:r>
        <w:rPr>
          <w:sz w:val="20"/>
        </w:rPr>
        <w:t xml:space="preserve">It would seem as though John meant that only little children could abide in Him; that only when we get to be little can we know the Lord in His fullness; only when we cease from our manly and womanly strength and become dependent can we know His strength and independence as our support and stay. John counted himself among the little children, because he says, "we" when he addresses us. He was indeed a little child in spirit from the time Boanerges died, and John laid his head on Jesus' breast to be strong no more in himself, and to be seen no more apart from the enfolding arms of Jesus. </w:t>
      </w:r>
    </w:p>
    <w:p>
      <w:pPr>
        <w:pStyle w:val="Normal"/>
        <w:rPr>
          <w:sz w:val="20"/>
        </w:rPr>
      </w:pPr>
      <w:r>
        <w:rPr>
          <w:sz w:val="20"/>
        </w:rPr>
      </w:r>
    </w:p>
    <w:p>
      <w:pPr>
        <w:pStyle w:val="Normal"/>
        <w:rPr>
          <w:sz w:val="20"/>
        </w:rPr>
      </w:pPr>
      <w:r>
        <w:rPr>
          <w:sz w:val="20"/>
        </w:rPr>
        <w:t xml:space="preserve">We have seen Christ in His personal glory; we have seen what it is to be in Him and to have Him in us, and now we want to have these impressions stereotyped. John says, "Little children, abide in him, that when he shall appear we may have confidence." </w:t>
      </w:r>
    </w:p>
    <w:p>
      <w:pPr>
        <w:pStyle w:val="Normal"/>
        <w:rPr>
          <w:sz w:val="20"/>
        </w:rPr>
      </w:pPr>
      <w:r>
        <w:rPr>
          <w:sz w:val="20"/>
        </w:rPr>
      </w:r>
    </w:p>
    <w:p>
      <w:pPr>
        <w:pStyle w:val="Normal"/>
        <w:rPr>
          <w:sz w:val="20"/>
        </w:rPr>
      </w:pPr>
      <w:r>
        <w:rPr>
          <w:sz w:val="20"/>
        </w:rPr>
        <w:t xml:space="preserve">Let us speak very particularly and plainly about how we may maintain this abiding. You have surrendered; you have given up your strength as well as your will; you have consented that henceforth He shall support your life. Like a true bride, you have given up your very person, your name, your independence, so that now He is to be your Lord. Your very life is merged in Him, and He becomes your Head and your All in All. Now, beloved, how is this to be maintained? He says we are to abide, and He will abide in some sense according to our abiding. "Abide in me, and I in you." </w:t>
      </w:r>
    </w:p>
    <w:p>
      <w:pPr>
        <w:pStyle w:val="Normal"/>
        <w:rPr>
          <w:sz w:val="20"/>
        </w:rPr>
      </w:pPr>
      <w:r>
        <w:rPr>
          <w:sz w:val="20"/>
        </w:rPr>
      </w:r>
    </w:p>
    <w:p>
      <w:pPr>
        <w:pStyle w:val="Normal"/>
        <w:rPr>
          <w:sz w:val="20"/>
        </w:rPr>
      </w:pPr>
      <w:r>
        <w:rPr>
          <w:sz w:val="20"/>
        </w:rPr>
        <w:t xml:space="preserve">Live By The Moment </w:t>
      </w:r>
    </w:p>
    <w:p>
      <w:pPr>
        <w:pStyle w:val="Normal"/>
        <w:rPr>
          <w:sz w:val="20"/>
        </w:rPr>
      </w:pPr>
      <w:r>
        <w:rPr>
          <w:sz w:val="20"/>
        </w:rPr>
        <w:t xml:space="preserve">First, it must be a momentary life, not a current that flows on through its own momentum; but a succession of little acts and habits. You have Him for the moment, and you have Him perfectly; you are perfectly saved this moment; you are victorious this moment, and that which fills this moment is large enough to fill the next, so that if you shall renew this fellowship every moment, you shall always abide in Him. Have you learned this? The failures in your life mostly come through lost moments, broken stitches, little interstices, cleavages in the rock where the drops of water trickle down and become a torrent. But if you lost no steps and no victories, you shall abide in constant triumph. </w:t>
      </w:r>
    </w:p>
    <w:p>
      <w:pPr>
        <w:pStyle w:val="Normal"/>
        <w:rPr>
          <w:sz w:val="20"/>
        </w:rPr>
      </w:pPr>
      <w:r>
        <w:rPr>
          <w:sz w:val="20"/>
        </w:rPr>
      </w:r>
    </w:p>
    <w:p>
      <w:pPr>
        <w:pStyle w:val="Normal"/>
        <w:rPr>
          <w:sz w:val="20"/>
        </w:rPr>
      </w:pPr>
      <w:r>
        <w:rPr>
          <w:sz w:val="20"/>
        </w:rPr>
        <w:t xml:space="preserve">First, then, learn this secret, that you are not sanctified for all time so that there will be no more need for grace and victory; but you have grace for this moment, and the next moment, and by the time life is spent, you shall have had a whole ocean of His grace. It may be a very little trickling stream at first; but let it flow through every moment, and it shall become a boundless ocean before its course is done. </w:t>
      </w:r>
    </w:p>
    <w:p>
      <w:pPr>
        <w:pStyle w:val="Normal"/>
        <w:rPr>
          <w:sz w:val="20"/>
        </w:rPr>
      </w:pPr>
      <w:r>
        <w:rPr>
          <w:sz w:val="20"/>
        </w:rPr>
      </w:r>
    </w:p>
    <w:p>
      <w:pPr>
        <w:pStyle w:val="Normal"/>
        <w:rPr>
          <w:sz w:val="20"/>
        </w:rPr>
      </w:pPr>
      <w:r>
        <w:rPr>
          <w:sz w:val="20"/>
        </w:rPr>
        <w:t xml:space="preserve">Definite Acts of Will </w:t>
      </w:r>
    </w:p>
    <w:p>
      <w:pPr>
        <w:pStyle w:val="Normal"/>
        <w:rPr>
          <w:sz w:val="20"/>
        </w:rPr>
      </w:pPr>
      <w:r>
        <w:rPr>
          <w:sz w:val="20"/>
        </w:rPr>
        <w:t xml:space="preserve">Next, this abiding must be established by a succession of definite acts of will, and of real, fixed, steadfast trust in Christ. It does not come as a spontaneous and irresistible impulse that carries you whether you will or not, but you have to begin by an act of trust, and you must repeat it until it becomes a habit. It is very important to realize this. </w:t>
      </w:r>
    </w:p>
    <w:p>
      <w:pPr>
        <w:pStyle w:val="Normal"/>
        <w:rPr>
          <w:sz w:val="20"/>
        </w:rPr>
      </w:pPr>
      <w:r>
        <w:rPr>
          <w:sz w:val="20"/>
        </w:rPr>
      </w:r>
    </w:p>
    <w:p>
      <w:pPr>
        <w:pStyle w:val="Normal"/>
        <w:rPr>
          <w:sz w:val="20"/>
        </w:rPr>
      </w:pPr>
      <w:r>
        <w:rPr>
          <w:sz w:val="20"/>
        </w:rPr>
        <w:t xml:space="preserve">A great many think, when they get a blessing, that it ought to sweep them on without further effort. It is not so. An act of will, an act of choice is the real helm of spiritual life. You were saved from sin by actually choosing Jesus as your Saviour; you were consecrated by definitely giving yourself and taking Him for everything. </w:t>
      </w:r>
    </w:p>
    <w:p>
      <w:pPr>
        <w:pStyle w:val="Normal"/>
        <w:rPr>
          <w:sz w:val="20"/>
        </w:rPr>
      </w:pPr>
      <w:r>
        <w:rPr>
          <w:sz w:val="20"/>
        </w:rPr>
      </w:r>
    </w:p>
    <w:p>
      <w:pPr>
        <w:pStyle w:val="Normal"/>
        <w:rPr>
          <w:sz w:val="20"/>
        </w:rPr>
      </w:pPr>
      <w:r>
        <w:rPr>
          <w:sz w:val="20"/>
        </w:rPr>
        <w:t xml:space="preserve">So beloved, you must keep the helm fixed, and press on, moment by moment, still choosing to trust Christ and live by Him until at last it comes to be as natural as your breathing. It is like a man rescued from drowning; when they take him from the water, respiration seems to be stopped. And when it returns, it is not spontaneous, but a succession of labored pumpings; they breathe the air in and they breathe the air out, perhaps for half an hour; then an involuntary action is noticed, and nature comes and makes the act spontaneous; and soon the man is breathing without effort. </w:t>
      </w:r>
    </w:p>
    <w:p>
      <w:pPr>
        <w:pStyle w:val="Normal"/>
        <w:rPr>
          <w:sz w:val="20"/>
        </w:rPr>
      </w:pPr>
      <w:r>
        <w:rPr>
          <w:sz w:val="20"/>
        </w:rPr>
      </w:r>
    </w:p>
    <w:p>
      <w:pPr>
        <w:pStyle w:val="Normal"/>
        <w:rPr>
          <w:sz w:val="20"/>
        </w:rPr>
      </w:pPr>
      <w:r>
        <w:rPr>
          <w:sz w:val="20"/>
        </w:rPr>
        <w:t xml:space="preserve">But it came by a definite effort at first, and by and by it became spontaneous. So with Christ: if you would have this abiding in Him become spontaneous, you must make it a spiritual habit. The prophet speaks of the mind "stayed on God," and David says, "My heart is fixed, trusting in the Lord." We begin by determining, and we obey Him no matter what it costs; and by and by the habit is established. </w:t>
      </w:r>
    </w:p>
    <w:p>
      <w:pPr>
        <w:pStyle w:val="Normal"/>
        <w:rPr>
          <w:sz w:val="20"/>
        </w:rPr>
      </w:pPr>
      <w:r>
        <w:rPr>
          <w:sz w:val="20"/>
        </w:rPr>
      </w:r>
    </w:p>
    <w:p>
      <w:pPr>
        <w:pStyle w:val="Normal"/>
        <w:rPr>
          <w:sz w:val="20"/>
        </w:rPr>
      </w:pPr>
      <w:r>
        <w:rPr>
          <w:sz w:val="20"/>
        </w:rPr>
        <w:t xml:space="preserve">The Law of Habit </w:t>
      </w:r>
    </w:p>
    <w:p>
      <w:pPr>
        <w:pStyle w:val="Normal"/>
        <w:rPr>
          <w:sz w:val="20"/>
        </w:rPr>
      </w:pPr>
      <w:r>
        <w:rPr>
          <w:sz w:val="20"/>
        </w:rPr>
        <w:t xml:space="preserve">Then comes the third principle: habit. Every habit grows out of a succession of little acts. No habit comes full-grown into your life; it grows like the roots of a tree, like the fibres of the flesh, as the morsels of food you swallow are absorbed into your life. You see a man going steadily along in a course of life, but that course of life was established by the habit of years. The stenographer at my side sits and takes down my words as fast as I can speak them. At first it was clumsy and slow work; but at length it became a habit, and now he does not have to stop and think how to make the characters; they come to him as naturally as the words come to my lips. So it is with writing: we remember how painfully at first we had to hold the pen, but we now dash off our signature, and it is always the same; our friends know it, our banker knows it; and it can be identified as ours. How did it come about? Because for years we have made the same marks. This is the reason, beloved, that it pays to plod; the habit becomes at length a necessity, and is easier as it grows. </w:t>
      </w:r>
    </w:p>
    <w:p>
      <w:pPr>
        <w:pStyle w:val="Normal"/>
        <w:rPr>
          <w:sz w:val="20"/>
        </w:rPr>
      </w:pPr>
      <w:r>
        <w:rPr>
          <w:sz w:val="20"/>
        </w:rPr>
      </w:r>
    </w:p>
    <w:p>
      <w:pPr>
        <w:pStyle w:val="Normal"/>
        <w:rPr>
          <w:sz w:val="20"/>
        </w:rPr>
      </w:pPr>
      <w:r>
        <w:rPr>
          <w:sz w:val="20"/>
        </w:rPr>
        <w:t xml:space="preserve">It is so with evil; it is easier for a man to go down the longer he goes down, and it is easier for him to go up the longer he goes up. And so it is with looking to Jesus; it is like the movement of the eye--the lid moves instinctively and the Bible uses it as a figure of God's care. "Keep me as the apple of thine eye." Before the dust can hurt the eye, the little curtain falls over the tender ball. So we find ourselves in life instinctively holding our tongues when we would have felt like talking. So we can discern the very scent of evil before it comes and inarticulately breathe a prayer to heaven before the danger reaches us. Thus also will the habit of obedience be formed; it comes by doing steadily, persistently, and faithfully what the Lord would have you to do. He is putting you to school in these little trials, until He gets the habit confirmed, and obedience becomes easy and natural. </w:t>
      </w:r>
    </w:p>
    <w:p>
      <w:pPr>
        <w:pStyle w:val="Normal"/>
        <w:rPr>
          <w:sz w:val="20"/>
        </w:rPr>
      </w:pPr>
      <w:r>
        <w:rPr>
          <w:sz w:val="20"/>
        </w:rPr>
      </w:r>
    </w:p>
    <w:p>
      <w:pPr>
        <w:pStyle w:val="Normal"/>
        <w:rPr>
          <w:sz w:val="20"/>
        </w:rPr>
      </w:pPr>
      <w:r>
        <w:rPr>
          <w:sz w:val="20"/>
        </w:rPr>
        <w:t xml:space="preserve">Self-Repression </w:t>
      </w:r>
    </w:p>
    <w:p>
      <w:pPr>
        <w:pStyle w:val="Normal"/>
        <w:rPr>
          <w:sz w:val="20"/>
        </w:rPr>
      </w:pPr>
      <w:r>
        <w:rPr>
          <w:sz w:val="20"/>
        </w:rPr>
        <w:t xml:space="preserve">Again, if we would abide in Christ we must continually study to have no confidence in self. Self-repression must be ever the prime necessity of divine fullness and efficiency. Now you know how quickly you spring to the front when any emergency arises. You know how easy it was for Peter to step forth with his sword drawn before he knew whether he was able to meet the foe or not. When something in which you are interested comes up, you say that you think under some sudden impulse, and then, perhaps, you have weeks of taking back your thought, and taking the Lord's instead. It is only as we get out of the way of the Lord that He can use us. </w:t>
      </w:r>
    </w:p>
    <w:p>
      <w:pPr>
        <w:pStyle w:val="Normal"/>
        <w:rPr>
          <w:sz w:val="20"/>
        </w:rPr>
      </w:pPr>
      <w:r>
        <w:rPr>
          <w:sz w:val="20"/>
        </w:rPr>
      </w:r>
    </w:p>
    <w:p>
      <w:pPr>
        <w:pStyle w:val="Normal"/>
        <w:rPr>
          <w:sz w:val="20"/>
        </w:rPr>
      </w:pPr>
      <w:r>
        <w:rPr>
          <w:sz w:val="20"/>
        </w:rPr>
        <w:t xml:space="preserve">And so, beloved, let us practice the repression of self and the suspending of our will about everything until we have looked to Him and said, "Lord, what is Thy will? What is Thy thought about it?" When you have that, you and He are not at cross-purposes; and there is blessed harmony. Those who thus abide in Christ have the habit of reserve and quiet; they are not reckless talkers; they will not always have an opinion about everything, and they will not always know what they are going to do. They will be found holding back rash judgments, and walking softly with God. It is our headlong, impulsive spirit that keeps us so constantly from hearing and following the Lord. </w:t>
      </w:r>
    </w:p>
    <w:p>
      <w:pPr>
        <w:pStyle w:val="Normal"/>
        <w:rPr>
          <w:sz w:val="20"/>
        </w:rPr>
      </w:pPr>
      <w:r>
        <w:rPr>
          <w:sz w:val="20"/>
        </w:rPr>
      </w:r>
    </w:p>
    <w:p>
      <w:pPr>
        <w:pStyle w:val="Normal"/>
        <w:rPr>
          <w:sz w:val="20"/>
        </w:rPr>
      </w:pPr>
      <w:r>
        <w:rPr>
          <w:sz w:val="20"/>
        </w:rPr>
        <w:t xml:space="preserve">Dependence </w:t>
      </w:r>
    </w:p>
    <w:p>
      <w:pPr>
        <w:pStyle w:val="Normal"/>
        <w:rPr>
          <w:sz w:val="20"/>
        </w:rPr>
      </w:pPr>
      <w:r>
        <w:rPr>
          <w:sz w:val="20"/>
        </w:rPr>
        <w:t xml:space="preserve">If we would abide in Christ we must remember that Christ has undertaken not only the emergencies of life, but everything; and so we must cultivate the habit of constant dependence on Him; falling back on Him and finding Him everywhere; recognizing that He has undertaken the business of your life, and there is not a difficulty that comes up, but He will carry you through if you let Him have His way and hold the reins, and you just trust and follow. </w:t>
      </w:r>
    </w:p>
    <w:p>
      <w:pPr>
        <w:pStyle w:val="Normal"/>
        <w:rPr>
          <w:sz w:val="20"/>
        </w:rPr>
      </w:pPr>
      <w:r>
        <w:rPr>
          <w:sz w:val="20"/>
        </w:rPr>
      </w:r>
    </w:p>
    <w:p>
      <w:pPr>
        <w:pStyle w:val="Normal"/>
        <w:rPr>
          <w:sz w:val="20"/>
        </w:rPr>
      </w:pPr>
      <w:r>
        <w:rPr>
          <w:sz w:val="20"/>
        </w:rPr>
        <w:t xml:space="preserve">Recognizing His Presence </w:t>
      </w:r>
    </w:p>
    <w:p>
      <w:pPr>
        <w:pStyle w:val="Normal"/>
        <w:rPr>
          <w:sz w:val="20"/>
        </w:rPr>
      </w:pPr>
      <w:r>
        <w:rPr>
          <w:sz w:val="20"/>
        </w:rPr>
        <w:t xml:space="preserve">Again, if you would abide in Christ you must cultivate the habit of always recognizing Him as near, in your heart of hearts, so that you need not try to find Him, reaching out to the distant heavens and wondering where He has gone. He is right here; His throne is in your heart; His resources are at hand. There may be no sense of God's presence, but just accept the fact that the Spirit is in your heart, and act accordingly. Bring everything to Him, and soon the consciousness will become real and delightful. We do not begin with feeling--we begin with acting as though He were here. So, if you would abide in Christ, treat Him as if He were in you, and you in Him; and He will respond to your trust, and honor your confidence. </w:t>
      </w:r>
    </w:p>
    <w:p>
      <w:pPr>
        <w:pStyle w:val="Normal"/>
        <w:rPr>
          <w:sz w:val="20"/>
        </w:rPr>
      </w:pPr>
      <w:r>
        <w:rPr>
          <w:sz w:val="20"/>
        </w:rPr>
      </w:r>
    </w:p>
    <w:p>
      <w:pPr>
        <w:pStyle w:val="Normal"/>
        <w:rPr>
          <w:sz w:val="20"/>
        </w:rPr>
      </w:pPr>
      <w:r>
        <w:rPr>
          <w:sz w:val="20"/>
        </w:rPr>
        <w:t xml:space="preserve">God In Everything </w:t>
      </w:r>
    </w:p>
    <w:p>
      <w:pPr>
        <w:pStyle w:val="Normal"/>
        <w:rPr>
          <w:sz w:val="20"/>
        </w:rPr>
      </w:pPr>
      <w:r>
        <w:rPr>
          <w:sz w:val="20"/>
        </w:rPr>
        <w:t xml:space="preserve">Further, if you would abide in Christ, you must recognize that Christ is in everything that comes in your life; and that everything that occurs in the course of Providence is in some sense connected with the will of God. That trying circumstance was not chance, something with which Christ had nothing to do, and which you can only protest against and wonder how God can sit on the throne and let such things be. You must believe that God led in it, and though the floods have lifted up their heads on high, yet God sits on the throne, and is mightier than the great sea billows and the noise of many waters. You must believe that He will "cause the wrath of man to praise him, and the remainder thereof will he restrain." You must say: "God is our refuge and strength, a very present help in trouble. Therefore will not we fear, though the earth be removed, and though the mountains be carried into the midst of the sea; though the waters thereof roar and be troubled, though the mountains shake with the swelling thereof." </w:t>
      </w:r>
    </w:p>
    <w:p>
      <w:pPr>
        <w:pStyle w:val="Normal"/>
        <w:rPr>
          <w:sz w:val="20"/>
        </w:rPr>
      </w:pPr>
      <w:r>
        <w:rPr>
          <w:sz w:val="20"/>
        </w:rPr>
      </w:r>
    </w:p>
    <w:p>
      <w:pPr>
        <w:pStyle w:val="Normal"/>
        <w:rPr>
          <w:sz w:val="20"/>
        </w:rPr>
      </w:pPr>
      <w:r>
        <w:rPr>
          <w:sz w:val="20"/>
        </w:rPr>
        <w:t xml:space="preserve">We need not regard everything as the very best thing that we would choose, or the very best thing that God ultimately has for you; but it is allowed, either that God may show you His power to overcome it, or else that it may teach you some lesson of holiness, trust, tranquillity, or courage. It is something that, under the circumstances, fits into God's purposes; and, therefore, you are not to look for different circumstances, but to conquer in these already around you. You are not to run away and say, "I will abide in Christ when I get to where I want to be," but you must abide in Christ in the ship and the storm, as well as in the harbor of blessing. Recognize that everything is permitted by God, and that He is able to make all things work together; and not only so, but to make you know they are all for your good, and they are working out His purposes. </w:t>
      </w:r>
    </w:p>
    <w:p>
      <w:pPr>
        <w:pStyle w:val="Normal"/>
        <w:rPr>
          <w:sz w:val="20"/>
        </w:rPr>
      </w:pPr>
      <w:r>
        <w:rPr>
          <w:sz w:val="20"/>
        </w:rPr>
      </w:r>
    </w:p>
    <w:p>
      <w:pPr>
        <w:pStyle w:val="Normal"/>
        <w:rPr>
          <w:sz w:val="20"/>
        </w:rPr>
      </w:pPr>
      <w:r>
        <w:rPr>
          <w:sz w:val="20"/>
        </w:rPr>
        <w:t xml:space="preserve">Watch the Outward Senses </w:t>
      </w:r>
    </w:p>
    <w:p>
      <w:pPr>
        <w:pStyle w:val="Normal"/>
        <w:rPr>
          <w:sz w:val="20"/>
        </w:rPr>
      </w:pPr>
      <w:r>
        <w:rPr>
          <w:sz w:val="20"/>
        </w:rPr>
        <w:t xml:space="preserve">Again, if we would abide in Christ, we must be very watchful of our senses. There is nothing that so easily sets us wandering, and leads us out into dangerous fields and by-path meadows as the senses of the body. How often our eyes will take us away! Walking down the street you will find a thousand things to call you from a state of recollection. Some people's eyes are like a spider's--they see behind and before and on every side. You know Solomon says, "Let thine eyes look right on, and let thine eyelids look straight before thee." It is this letting the world in, no matter by what door it comes, that separates us from the presence of our Lord. </w:t>
      </w:r>
    </w:p>
    <w:p>
      <w:pPr>
        <w:pStyle w:val="Normal"/>
        <w:rPr>
          <w:sz w:val="20"/>
        </w:rPr>
      </w:pPr>
      <w:r>
        <w:rPr>
          <w:sz w:val="20"/>
        </w:rPr>
      </w:r>
    </w:p>
    <w:p>
      <w:pPr>
        <w:pStyle w:val="Normal"/>
        <w:rPr>
          <w:sz w:val="20"/>
        </w:rPr>
      </w:pPr>
      <w:r>
        <w:rPr>
          <w:sz w:val="20"/>
        </w:rPr>
        <w:t xml:space="preserve">So with our ears. If you listen to one-hundredth part of the conversation even of Christians you will be thoroughly defiled; and so you have to hold your ears, and your eyes, and live in a little circle. You have not to manage half so many things as you undertake to sometimes, and about which you have so much anxiety. </w:t>
      </w:r>
    </w:p>
    <w:p>
      <w:pPr>
        <w:pStyle w:val="Normal"/>
        <w:rPr>
          <w:sz w:val="20"/>
        </w:rPr>
      </w:pPr>
      <w:r>
        <w:rPr>
          <w:sz w:val="20"/>
        </w:rPr>
      </w:r>
    </w:p>
    <w:p>
      <w:pPr>
        <w:pStyle w:val="Normal"/>
        <w:rPr>
          <w:sz w:val="20"/>
        </w:rPr>
      </w:pPr>
      <w:r>
        <w:rPr>
          <w:sz w:val="20"/>
        </w:rPr>
        <w:t xml:space="preserve">There is a little creature called the water spider, and it lives in the water, away down in the mud lake of the marsh. It just goes down a few inches and lives there all the time. You ask how it can breathe and live in the water? Oh, it has a strange apparatus by which it is able to gather around itself a bubble of air a few times larger than its body. It goes to the surface and fills it with air and goes down, and this little air bubble forms an atmosphere for it, and there it builds its nest and rears its young; and you know where air is the water cannot get in. So it is as safe in its little home with the dark water all around it, as if it lived above in the clear air of heaven. So we can get into our element and stay there with Him, and although there is sin around us, and hell beneath us, and men are struggling and tempted and sinning, we shall be as safe as the saints above, in the heavenlies, in Christ Jesus. </w:t>
      </w:r>
    </w:p>
    <w:p>
      <w:pPr>
        <w:pStyle w:val="Normal"/>
        <w:rPr>
          <w:sz w:val="20"/>
        </w:rPr>
      </w:pPr>
      <w:r>
        <w:rPr>
          <w:sz w:val="20"/>
        </w:rPr>
      </w:r>
    </w:p>
    <w:p>
      <w:pPr>
        <w:pStyle w:val="Normal"/>
        <w:rPr>
          <w:sz w:val="20"/>
        </w:rPr>
      </w:pPr>
      <w:r>
        <w:rPr>
          <w:sz w:val="20"/>
        </w:rPr>
        <w:t xml:space="preserve">Internal Prayer </w:t>
      </w:r>
    </w:p>
    <w:p>
      <w:pPr>
        <w:pStyle w:val="Normal"/>
        <w:rPr>
          <w:sz w:val="20"/>
        </w:rPr>
      </w:pPr>
      <w:r>
        <w:rPr>
          <w:sz w:val="20"/>
        </w:rPr>
        <w:t xml:space="preserve">Once more, if we would abide in Him, we must cultivate the habit of internal prayer, communing with God in the heart. We must know the meaning of such words as "God is a Spirit, and they that worship him must worship him in spirit and in truth." "In everything give thanks, for this is the will of God concerning you." This habit of silent prayer, not in word, but in thought, is one of the secrets of abiding. There is an old word the mystics used--"recollection." We would call it a recollected spirit. </w:t>
      </w:r>
    </w:p>
    <w:p>
      <w:pPr>
        <w:pStyle w:val="Normal"/>
        <w:rPr>
          <w:sz w:val="20"/>
        </w:rPr>
      </w:pPr>
      <w:r>
        <w:rPr>
          <w:sz w:val="20"/>
        </w:rPr>
      </w:r>
    </w:p>
    <w:p>
      <w:pPr>
        <w:pStyle w:val="Normal"/>
        <w:rPr>
          <w:sz w:val="20"/>
        </w:rPr>
      </w:pPr>
      <w:r>
        <w:rPr>
          <w:sz w:val="20"/>
        </w:rPr>
        <w:t xml:space="preserve">Vigilance </w:t>
      </w:r>
    </w:p>
    <w:p>
      <w:pPr>
        <w:pStyle w:val="Normal"/>
        <w:rPr>
          <w:sz w:val="20"/>
        </w:rPr>
      </w:pPr>
      <w:r>
        <w:rPr>
          <w:sz w:val="20"/>
        </w:rPr>
        <w:t xml:space="preserve">There is another word in connection with abiding: it is vigilance--being wide awake. It is the opposite of drifting. It is the spirit of holding, and being ever on guard, and yet sweetly held by the Lord. Now this does not mean that you have to do all the holding and watching; you are to have your hand on the helm, and Christ will do the steering. It is like the brakes on the train--the brakeman only touches the lever and sets the current in motion; the engineer does not have to make the train go, he has only to turn the throttle. You and I do not need to fight our battles. We have only to give the watchword, and the powers of heaven follow it up if it is in the name of Jesus. So we may ever abide in fellowship and victory moment by moment, until at last He becomes the element of our very life. </w:t>
      </w:r>
    </w:p>
    <w:p>
      <w:pPr>
        <w:pStyle w:val="Normal"/>
        <w:rPr>
          <w:sz w:val="20"/>
        </w:rPr>
      </w:pPr>
      <w:r>
        <w:rPr>
          <w:sz w:val="20"/>
        </w:rPr>
      </w:r>
    </w:p>
    <w:p>
      <w:pPr>
        <w:pStyle w:val="Normal"/>
        <w:rPr>
          <w:sz w:val="20"/>
        </w:rPr>
      </w:pPr>
      <w:r>
        <w:rPr>
          <w:sz w:val="20"/>
        </w:rPr>
        <w:t xml:space="preserve">Let God Lead </w:t>
      </w:r>
    </w:p>
    <w:p>
      <w:pPr>
        <w:pStyle w:val="Normal"/>
        <w:rPr>
          <w:sz w:val="20"/>
        </w:rPr>
      </w:pPr>
      <w:r>
        <w:rPr>
          <w:sz w:val="20"/>
        </w:rPr>
        <w:t xml:space="preserve">If we would abide in Christ, we must stop trying to have God help us, and fall into God's way and let Him lead. We must get the idea out of our spirit that we have chosen to serve Christ and we have got to have Christ help us. We must see, rather, that we have come into His way and He is carrying us because He cannot go any other way. If you get on the bosom of the river, you have to go down the river; if you are in the bosom of God, you have to go with Him. Only surrender yourself to God, and your life will be as strong as omnipotence and as sweet as heaven. </w:t>
      </w:r>
    </w:p>
    <w:p>
      <w:pPr>
        <w:pStyle w:val="Normal"/>
        <w:rPr>
          <w:sz w:val="20"/>
        </w:rPr>
      </w:pPr>
      <w:r>
        <w:rPr>
          <w:sz w:val="20"/>
        </w:rPr>
      </w:r>
    </w:p>
    <w:p>
      <w:pPr>
        <w:pStyle w:val="Normal"/>
        <w:rPr>
          <w:sz w:val="20"/>
        </w:rPr>
      </w:pPr>
      <w:r>
        <w:rPr>
          <w:sz w:val="20"/>
        </w:rPr>
        <w:t xml:space="preserve">Surprises </w:t>
      </w:r>
    </w:p>
    <w:p>
      <w:pPr>
        <w:pStyle w:val="Normal"/>
        <w:rPr>
          <w:sz w:val="20"/>
        </w:rPr>
      </w:pPr>
      <w:r>
        <w:rPr>
          <w:sz w:val="20"/>
        </w:rPr>
        <w:t xml:space="preserve">We should, perhaps, speak of the surprises that come. Sometimes the Lord let sudden temptations sweep over you to put you on your guard; and if such things come into your life, take them as from Him, sent to put you on the watch and give you some hint, like the falling of the eyelash to let you know that the eye is threatened. But if you keep very close to Christ, I do not believe that these things will come as quickly as you think. They spring often from some heedlessness of your own. You are getting out of the way, and were not where the Lord expected you to be, and, perhaps, the surprise came to let you know that you had been in the enemy's country. If we abide in Him, all evil will have to strike us through Him. Perhaps you were a little out of your center and Christ let the enemy come to frighten you back to Him, just as the shepherd's dogs are sent to drive the lambs into the fold. Better that you should get a little fall than ultimately to meet with disaster. </w:t>
      </w:r>
    </w:p>
    <w:p>
      <w:pPr>
        <w:pStyle w:val="Normal"/>
        <w:rPr>
          <w:sz w:val="20"/>
        </w:rPr>
      </w:pPr>
      <w:r>
        <w:rPr>
          <w:sz w:val="20"/>
        </w:rPr>
      </w:r>
    </w:p>
    <w:p>
      <w:pPr>
        <w:pStyle w:val="Normal"/>
        <w:rPr>
          <w:sz w:val="20"/>
        </w:rPr>
      </w:pPr>
      <w:r>
        <w:rPr>
          <w:sz w:val="20"/>
        </w:rPr>
        <w:t xml:space="preserve">Failures </w:t>
      </w:r>
    </w:p>
    <w:p>
      <w:pPr>
        <w:pStyle w:val="Normal"/>
        <w:rPr>
          <w:sz w:val="20"/>
        </w:rPr>
      </w:pPr>
      <w:r>
        <w:rPr>
          <w:sz w:val="20"/>
        </w:rPr>
        <w:t xml:space="preserve">But if, notwithstanding all your care, you make a mistake, if you have a disaster or a discouragement, don't say, "I have lost my blessing." "I have found this life impracticable"; but remember that "if we confess our sins, he is faithful and just to forgive us our sins, and to cleanse us from all unrighteousness." </w:t>
      </w:r>
    </w:p>
    <w:p>
      <w:pPr>
        <w:pStyle w:val="Normal"/>
        <w:rPr>
          <w:sz w:val="20"/>
        </w:rPr>
      </w:pPr>
      <w:r>
        <w:rPr>
          <w:sz w:val="20"/>
        </w:rPr>
      </w:r>
    </w:p>
    <w:p>
      <w:pPr>
        <w:pStyle w:val="Normal"/>
        <w:rPr>
          <w:sz w:val="20"/>
        </w:rPr>
      </w:pPr>
      <w:r>
        <w:rPr>
          <w:sz w:val="20"/>
        </w:rPr>
        <w:t xml:space="preserve">How to Make God Real </w:t>
      </w:r>
    </w:p>
    <w:p>
      <w:pPr>
        <w:pStyle w:val="Normal"/>
        <w:rPr>
          <w:sz w:val="20"/>
        </w:rPr>
      </w:pPr>
      <w:r>
        <w:rPr>
          <w:sz w:val="20"/>
        </w:rPr>
        <w:t xml:space="preserve">A friend asked the question the other day, "How can I make God real?" God is not real to many people. He does not seem so real to that man as his difficult task; He does not seem so real to that woman as her work and her trials; He does not seem so real to that sufferer as his sickness. How shall we make Him real? The best way I know is to take Him into the things that are real. That headache is real. Take Him into it, and He will be as real as the headache, and a good deal more, for He will be there when the headache is gone. That trial is real; it has burned itself into your life; God will be more so. That washing and ironing are real; take God into your home, and He will be as real. That is what makes Him real--to link Him with your life. </w:t>
      </w:r>
    </w:p>
    <w:p>
      <w:pPr>
        <w:pStyle w:val="Normal"/>
        <w:rPr>
          <w:sz w:val="20"/>
        </w:rPr>
      </w:pPr>
      <w:r>
        <w:rPr>
          <w:sz w:val="20"/>
        </w:rPr>
      </w:r>
    </w:p>
    <w:p>
      <w:pPr>
        <w:pStyle w:val="Normal"/>
        <w:rPr>
          <w:sz w:val="20"/>
        </w:rPr>
      </w:pPr>
      <w:r>
        <w:rPr>
          <w:sz w:val="20"/>
        </w:rPr>
        <w:t xml:space="preserve">So the banyan tree grows. First its trunk and branches shoot up to heaven, and then the branches grow down into the ground and become rooted in the earth, and by and by there are a hundred branches interwoven and interlaced from the ground so that the storm and the winds cannot disturb it, and even the simoon of the Indian Ocean cannot tear it up. It is rooted and bound together by hundreds of interlacing roots and branches. And so when God saves a soul He plants one branch; but when He comes to fill and sanctify and help in your difficulties, each is another branch; and thus your life becomes rooted and bound to God by a hundred fibres, and all the power of hell cannot break that fellowship or separate you from His love. </w:t>
      </w:r>
    </w:p>
    <w:p>
      <w:pPr>
        <w:pStyle w:val="Normal"/>
        <w:rPr>
          <w:sz w:val="20"/>
        </w:rPr>
      </w:pPr>
      <w:r>
        <w:rPr>
          <w:sz w:val="20"/>
        </w:rPr>
      </w:r>
    </w:p>
    <w:p>
      <w:pPr>
        <w:pStyle w:val="Normal"/>
        <w:rPr>
          <w:sz w:val="20"/>
        </w:rPr>
      </w:pPr>
      <w:r>
        <w:rPr>
          <w:sz w:val="20"/>
        </w:rPr>
        <w:t>"Lord Jesus, make Thyself to me</w:t>
      </w:r>
    </w:p>
    <w:p>
      <w:pPr>
        <w:pStyle w:val="Normal"/>
        <w:rPr>
          <w:sz w:val="20"/>
        </w:rPr>
      </w:pPr>
      <w:r>
        <w:rPr>
          <w:sz w:val="20"/>
        </w:rPr>
        <w:t>A living, bright reality,</w:t>
      </w:r>
    </w:p>
    <w:p>
      <w:pPr>
        <w:pStyle w:val="Normal"/>
        <w:rPr>
          <w:sz w:val="20"/>
        </w:rPr>
      </w:pPr>
      <w:r>
        <w:rPr>
          <w:sz w:val="20"/>
        </w:rPr>
        <w:t>More present to faith's vision keen</w:t>
      </w:r>
    </w:p>
    <w:p>
      <w:pPr>
        <w:pStyle w:val="Normal"/>
        <w:rPr>
          <w:sz w:val="20"/>
        </w:rPr>
      </w:pPr>
      <w:r>
        <w:rPr>
          <w:sz w:val="20"/>
        </w:rPr>
        <w:t>Than any outward object seen,</w:t>
      </w:r>
    </w:p>
    <w:p>
      <w:pPr>
        <w:pStyle w:val="Normal"/>
        <w:rPr>
          <w:sz w:val="20"/>
        </w:rPr>
      </w:pPr>
      <w:r>
        <w:rPr>
          <w:sz w:val="20"/>
        </w:rPr>
        <w:t>More dear, more intimately nigh,</w:t>
      </w:r>
    </w:p>
    <w:p>
      <w:pPr>
        <w:pStyle w:val="Normal"/>
        <w:rPr>
          <w:sz w:val="20"/>
        </w:rPr>
      </w:pPr>
      <w:r>
        <w:rPr>
          <w:sz w:val="20"/>
        </w:rPr>
        <w:t xml:space="preserve">Than e'en the sweetest earthly tie. </w:t>
      </w:r>
    </w:p>
    <w:p>
      <w:pPr>
        <w:pStyle w:val="Normal"/>
        <w:rPr>
          <w:sz w:val="20"/>
        </w:rPr>
      </w:pPr>
      <w:r>
        <w:rPr>
          <w:sz w:val="20"/>
        </w:rPr>
        <w:t>"Nearer and nearer still to me</w:t>
      </w:r>
    </w:p>
    <w:p>
      <w:pPr>
        <w:pStyle w:val="Normal"/>
        <w:rPr>
          <w:sz w:val="20"/>
        </w:rPr>
      </w:pPr>
      <w:r>
        <w:rPr>
          <w:sz w:val="20"/>
        </w:rPr>
        <w:t>Thou living, loving Saviour be.</w:t>
      </w:r>
    </w:p>
    <w:p>
      <w:pPr>
        <w:pStyle w:val="Normal"/>
        <w:rPr>
          <w:sz w:val="20"/>
        </w:rPr>
      </w:pPr>
      <w:r>
        <w:rPr>
          <w:sz w:val="20"/>
        </w:rPr>
        <w:t>Brighter the vision of Thy face,</w:t>
      </w:r>
    </w:p>
    <w:p>
      <w:pPr>
        <w:pStyle w:val="Normal"/>
        <w:rPr>
          <w:sz w:val="20"/>
        </w:rPr>
      </w:pPr>
      <w:r>
        <w:rPr>
          <w:sz w:val="20"/>
        </w:rPr>
        <w:t>More glorious still Thy words of grace;</w:t>
      </w:r>
    </w:p>
    <w:p>
      <w:pPr>
        <w:pStyle w:val="Normal"/>
        <w:rPr>
          <w:sz w:val="20"/>
        </w:rPr>
      </w:pPr>
      <w:r>
        <w:rPr>
          <w:sz w:val="20"/>
        </w:rPr>
        <w:t>Till life shall be transformed to love,</w:t>
      </w:r>
    </w:p>
    <w:p>
      <w:pPr>
        <w:pStyle w:val="Normal"/>
        <w:rPr>
          <w:sz w:val="20"/>
        </w:rPr>
      </w:pPr>
      <w:r>
        <w:rPr>
          <w:sz w:val="20"/>
        </w:rPr>
        <w:t xml:space="preserve">A heaven below, a heaven above." </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t xml:space="preserve">... Christ is in you and you are in Christ   </w:t>
      </w:r>
    </w:p>
    <w:p>
      <w:pPr>
        <w:pStyle w:val="Normal"/>
        <w:rPr>
          <w:sz w:val="20"/>
        </w:rPr>
      </w:pPr>
      <w:r>
        <w:rPr>
          <w:sz w:val="20"/>
        </w:rPr>
        <w:t xml:space="preserve">Home of peterwade.org -- Positive Word Ministries Inc. </w:t>
      </w:r>
    </w:p>
    <w:p>
      <w:pPr>
        <w:pStyle w:val="Normal"/>
        <w:rPr>
          <w:sz w:val="20"/>
        </w:rPr>
      </w:pPr>
      <w:r>
        <w:rPr>
          <w:rFonts w:eastAsia="Times New Roman"/>
          <w:sz w:val="20"/>
        </w:rPr>
        <w:t xml:space="preserve"> </w:t>
      </w:r>
      <w:r>
        <w:rPr>
          <w:sz w:val="20"/>
        </w:rPr>
        <w:t xml:space="preserve">| Home | Teachings | Search | Quote | Audio | Books/CDs | About Us | Email Us | Links |   </w:t>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rFonts w:eastAsia="Times New Roman"/>
          <w:sz w:val="20"/>
        </w:rPr>
        <w:t xml:space="preserve"> </w:t>
      </w:r>
      <w:r>
        <w:rPr>
          <w:sz w:val="20"/>
        </w:rPr>
        <w:t>Printer friendly version here!</w:t>
      </w:r>
    </w:p>
    <w:p>
      <w:pPr>
        <w:pStyle w:val="Normal"/>
        <w:rPr>
          <w:sz w:val="20"/>
        </w:rPr>
      </w:pPr>
      <w:r>
        <w:rPr>
          <w:sz w:val="20"/>
        </w:rPr>
      </w:r>
    </w:p>
    <w:p>
      <w:pPr>
        <w:pStyle w:val="Normal"/>
        <w:rPr>
          <w:sz w:val="20"/>
        </w:rPr>
      </w:pPr>
      <w:r>
        <w:rPr>
          <w:sz w:val="20"/>
        </w:rPr>
        <w:t>From The Secret of Guidance by F.B. Meyer (1896).</w:t>
      </w:r>
    </w:p>
    <w:p>
      <w:pPr>
        <w:pStyle w:val="Normal"/>
        <w:rPr>
          <w:sz w:val="20"/>
        </w:rPr>
      </w:pPr>
      <w:r>
        <w:rPr>
          <w:sz w:val="20"/>
        </w:rPr>
      </w:r>
    </w:p>
    <w:p>
      <w:pPr>
        <w:pStyle w:val="Normal"/>
        <w:rPr>
          <w:sz w:val="20"/>
        </w:rPr>
      </w:pPr>
      <w:r>
        <w:rPr>
          <w:sz w:val="20"/>
        </w:rPr>
        <w:t xml:space="preserve">This page Copyright </w:t>
      </w:r>
    </w:p>
    <w:p>
      <w:pPr>
        <w:pStyle w:val="Normal"/>
        <w:rPr>
          <w:sz w:val="20"/>
        </w:rPr>
      </w:pPr>
      <w:r>
        <w:rPr>
          <w:sz w:val="20"/>
        </w:rPr>
        <w:t xml:space="preserve">© 2002 </w:t>
      </w:r>
    </w:p>
    <w:p>
      <w:pPr>
        <w:pStyle w:val="Normal"/>
        <w:rPr>
          <w:sz w:val="20"/>
        </w:rPr>
      </w:pPr>
      <w:r>
        <w:rPr>
          <w:sz w:val="20"/>
        </w:rPr>
        <w:t>Peter Wade.</w:t>
      </w:r>
    </w:p>
    <w:p>
      <w:pPr>
        <w:pStyle w:val="Normal"/>
        <w:rPr>
          <w:sz w:val="20"/>
        </w:rPr>
      </w:pPr>
      <w:r>
        <w:rPr>
          <w:sz w:val="20"/>
        </w:rPr>
      </w:r>
    </w:p>
    <w:p>
      <w:pPr>
        <w:pStyle w:val="Normal"/>
        <w:rPr>
          <w:sz w:val="20"/>
        </w:rPr>
      </w:pPr>
      <w:r>
        <w:rPr>
          <w:sz w:val="20"/>
        </w:rPr>
        <w:t xml:space="preserve">You can save this page as a text file from your browser (File / Save As) and read it off-line. It is about 21K.   </w:t>
      </w:r>
    </w:p>
    <w:p>
      <w:pPr>
        <w:pStyle w:val="Normal"/>
        <w:rPr>
          <w:sz w:val="20"/>
        </w:rPr>
      </w:pPr>
      <w:r>
        <w:rPr>
          <w:sz w:val="20"/>
        </w:rPr>
      </w:r>
    </w:p>
    <w:p>
      <w:pPr>
        <w:pStyle w:val="Normal"/>
        <w:rPr>
          <w:sz w:val="20"/>
        </w:rPr>
      </w:pPr>
      <w:r>
        <w:rPr>
          <w:sz w:val="20"/>
        </w:rPr>
        <w:t>The Secret of Christ's Indwelling</w:t>
      </w:r>
    </w:p>
    <w:p>
      <w:pPr>
        <w:pStyle w:val="Normal"/>
        <w:rPr>
          <w:sz w:val="20"/>
        </w:rPr>
      </w:pPr>
      <w:r>
        <w:rPr>
          <w:sz w:val="20"/>
        </w:rPr>
        <w:t>by F.B. Meyer</w:t>
      </w:r>
    </w:p>
    <w:p>
      <w:pPr>
        <w:pStyle w:val="Normal"/>
        <w:rPr>
          <w:sz w:val="20"/>
        </w:rPr>
      </w:pPr>
      <w:r>
        <w:rPr>
          <w:sz w:val="20"/>
        </w:rPr>
        <w:t>I. The Mystery</w:t>
      </w:r>
    </w:p>
    <w:p>
      <w:pPr>
        <w:pStyle w:val="Normal"/>
        <w:rPr>
          <w:sz w:val="20"/>
        </w:rPr>
      </w:pPr>
      <w:r>
        <w:rPr>
          <w:sz w:val="20"/>
        </w:rPr>
        <w:t>II. The Glory of this Mystery</w:t>
      </w:r>
    </w:p>
    <w:p>
      <w:pPr>
        <w:pStyle w:val="Normal"/>
        <w:rPr>
          <w:sz w:val="20"/>
        </w:rPr>
      </w:pPr>
      <w:r>
        <w:rPr>
          <w:sz w:val="20"/>
        </w:rPr>
        <w:t>III. The Riches of the Glory of this Mystery</w:t>
      </w:r>
    </w:p>
    <w:p>
      <w:pPr>
        <w:pStyle w:val="Normal"/>
        <w:rPr>
          <w:sz w:val="20"/>
        </w:rPr>
      </w:pPr>
      <w:r>
        <w:rPr>
          <w:sz w:val="20"/>
        </w:rPr>
      </w:r>
    </w:p>
    <w:p>
      <w:pPr>
        <w:pStyle w:val="Normal"/>
        <w:rPr>
          <w:sz w:val="20"/>
        </w:rPr>
      </w:pPr>
      <w:r>
        <w:rPr>
          <w:sz w:val="20"/>
        </w:rPr>
        <w:t>It is meet that the largest church in the greatest Gentile city in the world should be dedicated to the Apostle Paul, for Gentiles are under a great obligation to him as the Apostle of the Gentiles. It is to him that we owe, under the Spirit of God, the unveiling of two great mysteries, which specially touch us as Gentiles.</w:t>
      </w:r>
    </w:p>
    <w:p>
      <w:pPr>
        <w:pStyle w:val="Normal"/>
        <w:rPr>
          <w:sz w:val="20"/>
        </w:rPr>
      </w:pPr>
      <w:r>
        <w:rPr>
          <w:rFonts w:eastAsia="Times New Roman"/>
          <w:sz w:val="20"/>
        </w:rPr>
        <w:t xml:space="preserve">    </w:t>
      </w:r>
      <w:r>
        <w:rPr>
          <w:sz w:val="20"/>
        </w:rPr>
        <w:t>The first of these, glorious as it is, we cannot now stay to discuss, though it wrought a revolution when first preached and maintained by the Apostle in the face of the most strenuous opposition. Till then, Gentiles were expected to become Jews before they were Christians, and to pass through the synagogue to the church. But he showed that this was not needful, and that Gentiles stood on the same level as Jews with respect to the privileges of the gospel: fellow heirs, and fellow members of the body, and fellow partakers of the promise in Christ Jesus through the gospel (Ephesians 3:6).</w:t>
      </w:r>
    </w:p>
    <w:p>
      <w:pPr>
        <w:pStyle w:val="Normal"/>
        <w:rPr>
          <w:sz w:val="20"/>
        </w:rPr>
      </w:pPr>
      <w:r>
        <w:rPr>
          <w:rFonts w:eastAsia="Times New Roman"/>
          <w:sz w:val="20"/>
        </w:rPr>
        <w:t xml:space="preserve">    </w:t>
      </w:r>
      <w:r>
        <w:rPr>
          <w:sz w:val="20"/>
        </w:rPr>
        <w:t xml:space="preserve">The second, however, well deserves our further thought, for if only it could be realized by the children of God, they would begin to live after so Divine a fashion as to still the enemy and avenger, and to repeat in some small measure the life of Jesus on the earth.    </w:t>
      </w:r>
    </w:p>
    <w:p>
      <w:pPr>
        <w:pStyle w:val="Normal"/>
        <w:rPr>
          <w:sz w:val="20"/>
        </w:rPr>
      </w:pPr>
      <w:r>
        <w:rPr>
          <w:rFonts w:eastAsia="Times New Roman"/>
          <w:sz w:val="20"/>
        </w:rPr>
        <w:t xml:space="preserve">      </w:t>
      </w:r>
      <w:r>
        <w:rPr>
          <w:sz w:val="20"/>
        </w:rPr>
        <w:t>This mystery is that the Lord Jesus is willing to dwell within the Gentile heart. That He should dwell in the heart of a child of Abraham was deemed a marvelous act of condescension; but that He should find a home in the heart of a Gentile was incredible. This mistake was, however, dissipated before the radiant revelation of truth made to him who, in his own judgment, was not meet to be called an Apostle, because he had persecuted the Church of God. God was pleased to make known through him "the riches of the glory of this mystery among the Gentiles; which is Christ in you, the hope of glory" (Colossians 1:27).</w:t>
      </w:r>
    </w:p>
    <w:p>
      <w:pPr>
        <w:pStyle w:val="Normal"/>
        <w:rPr>
          <w:sz w:val="20"/>
        </w:rPr>
      </w:pPr>
      <w:r>
        <w:rPr>
          <w:rFonts w:eastAsia="Times New Roman"/>
          <w:sz w:val="20"/>
        </w:rPr>
        <w:t xml:space="preserve">    </w:t>
      </w:r>
      <w:r>
        <w:rPr>
          <w:sz w:val="20"/>
        </w:rPr>
        <w:t xml:space="preserve">"Master, where dwellest Thou?" they asked of old. And in reply Jesus led them from the crowded Jordan bank to the slight tabernacle of woven osiers where He temporarily lodged. But if we address the same question to Him now, He will point, not to the high and lofty dome of heaven, not to the splendid structure of stone or marble, but to the happy spirit that loves, trusts, and obeys Him. "Behold," saith He, " I stand at the door and knock. If any man hear My voice, and open the door, I will come in to him." "We will come," He said, including His Father with Himself, "and make our abode with him." He promised to be within each believer as a tenant in a house; as sap in the branch; as life blood and life energy in each member, however feeble, of the body. </w:t>
      </w:r>
    </w:p>
    <w:p>
      <w:pPr>
        <w:pStyle w:val="Normal"/>
        <w:rPr>
          <w:sz w:val="20"/>
        </w:rPr>
      </w:pPr>
      <w:r>
        <w:rPr>
          <w:sz w:val="20"/>
        </w:rPr>
        <w:t>I. The Mystery</w:t>
      </w:r>
    </w:p>
    <w:p>
      <w:pPr>
        <w:pStyle w:val="Normal"/>
        <w:rPr>
          <w:sz w:val="20"/>
        </w:rPr>
      </w:pPr>
      <w:r>
        <w:rPr>
          <w:sz w:val="20"/>
        </w:rPr>
        <w:t>Christ is in the believer. He indwells the heart by faith, as the sun indwells the lowliest flowers that unfurl their petals and bare their hearts to its beams. Not because we are good. Not because we are trying to be wholehearted in our consecration. Not because we keep Him by the tenacity of our love. But because we believe, and in believing, have thrown open all the doors and windows of our nature. And He has come in.</w:t>
      </w:r>
    </w:p>
    <w:p>
      <w:pPr>
        <w:pStyle w:val="Normal"/>
        <w:rPr>
          <w:sz w:val="20"/>
        </w:rPr>
      </w:pPr>
      <w:r>
        <w:rPr>
          <w:rFonts w:eastAsia="Times New Roman"/>
          <w:sz w:val="20"/>
        </w:rPr>
        <w:t xml:space="preserve">    </w:t>
      </w:r>
      <w:r>
        <w:rPr>
          <w:sz w:val="20"/>
        </w:rPr>
        <w:t>He probably came in so quietly that we failed to detect His entrance. There was no footfall along the passage. The chime of the golden bells at the foot of His priestly robe did not betray Him. He stole in on the wing of the morning, or like the noiselessness with which nature arises from her winter's sleep and arrays herself in the robes which her Creator has prepared for her. But this is the way of Christ. He does not strive, nor cry, nor lift up or cause His voice to be heard. His tread is so light that it does not break bruised reeds, His breath so soft that it can re illumine dying sparks. Do not be surprised, therefore, if you cannot tell the day or the hour when the Son of Man came to dwell within you. Only know that He has come. "Know ye not as to your own selves, that Jesus Christ is in you, unless ye be reprobate?" (II Corinthians 13:5.)</w:t>
      </w:r>
    </w:p>
    <w:p>
      <w:pPr>
        <w:pStyle w:val="Normal"/>
        <w:rPr>
          <w:sz w:val="20"/>
        </w:rPr>
      </w:pPr>
      <w:r>
        <w:rPr>
          <w:rFonts w:eastAsia="Times New Roman"/>
          <w:sz w:val="20"/>
        </w:rPr>
        <w:t xml:space="preserve">    </w:t>
      </w:r>
      <w:r>
        <w:rPr>
          <w:sz w:val="20"/>
        </w:rPr>
        <w:t>It is very wonderful. Yes; the heavens, even the heavens of heavens, with all their light and glory, alone seem worthy of Him. But even there He is not more at home than He is with the humble and contrite spirit that simply trust in Him. In His earthly life, He said that the Father dwelt in Him so really that the words He spake and the works He did were not His own, but His Father's. And He desires to be in us as His Father was in Him, so that the outgoings of our life may be channels through which He, hidden within, may pour Himself forth upon men.</w:t>
      </w:r>
    </w:p>
    <w:p>
      <w:pPr>
        <w:pStyle w:val="Normal"/>
        <w:rPr>
          <w:sz w:val="20"/>
        </w:rPr>
      </w:pPr>
      <w:r>
        <w:rPr>
          <w:rFonts w:eastAsia="Times New Roman"/>
          <w:sz w:val="20"/>
        </w:rPr>
        <w:t xml:space="preserve">    </w:t>
      </w:r>
      <w:r>
        <w:rPr>
          <w:sz w:val="20"/>
        </w:rPr>
        <w:t>It is not generally recognized. It is not; though that does not disprove it. We fail to recognize many things in ourselves and in nature around, which are nevertheless true. But there is a reason why many whose natures are certainly the temple of Christ, remain ignorant of the presence of the wonderful Tenant that sojourns within. He dwells so deep. Below the life of the body, which is as the curtain of the tent; below the life of the soul, where thought and feeling, judgment and imagination, hope and love, go to and fro, ministering as white-stoled priests in the holy place; below the play of light and shade, resolution and will, memory and hope, the perpetual ebb and flow of the tides of self consciousness, there, through the Holy Spirit, Christ dwells, as of old the Shechinah dwelt in the Most Holy Place, closely shrouded from the view of man.</w:t>
      </w:r>
    </w:p>
    <w:p>
      <w:pPr>
        <w:pStyle w:val="Normal"/>
        <w:rPr>
          <w:sz w:val="20"/>
        </w:rPr>
      </w:pPr>
      <w:r>
        <w:rPr>
          <w:rFonts w:eastAsia="Times New Roman"/>
          <w:sz w:val="20"/>
        </w:rPr>
        <w:t xml:space="preserve">    </w:t>
      </w:r>
      <w:r>
        <w:rPr>
          <w:sz w:val="20"/>
        </w:rPr>
        <w:t>It is comparatively seldom that we go into these deeper departments of our being. We are content to live the superficial life of sense. We eat, we drink, we sleep. We give ourselves to enjoy the lust of the flesh, the lust of the eyes, and the pride of life. We fulfill the desires of the flesh and of the mind. Or we abandon ourselves to the pursuit of knowledge and culture, of science and art. We make short incursions into the realm of morals, that sense of right and wrong which is part of the make up of men. But we have too slight an acquaintance with the deeper and more mysterious chamber of the spirit. Now this is why the majority of believers are so insensible of their Divine and wonderful Resident, who makes the regenerated spirit His abode.</w:t>
      </w:r>
    </w:p>
    <w:p>
      <w:pPr>
        <w:pStyle w:val="Normal"/>
        <w:rPr>
          <w:sz w:val="20"/>
        </w:rPr>
      </w:pPr>
      <w:r>
        <w:rPr>
          <w:rFonts w:eastAsia="Times New Roman"/>
          <w:sz w:val="20"/>
        </w:rPr>
        <w:t xml:space="preserve">    </w:t>
      </w:r>
      <w:r>
        <w:rPr>
          <w:sz w:val="20"/>
        </w:rPr>
        <w:t>It is to be accepted by faith. We repeat here our constant mistake about the things of God. We try to feel them. If we feel them, we believe them; otherwise we take no account of them. We reverse the Divine order. We say, feeling, FAITH, FACT. God says FACT, FAITH, feeling. With Him feeling is of small account. He only asks us to be willing to accept His own Word, and to cling to it because He has spoken it, in entire disregard of what we may feel.</w:t>
      </w:r>
    </w:p>
    <w:p>
      <w:pPr>
        <w:pStyle w:val="Normal"/>
        <w:rPr>
          <w:sz w:val="20"/>
        </w:rPr>
      </w:pPr>
      <w:r>
        <w:rPr>
          <w:rFonts w:eastAsia="Times New Roman"/>
          <w:sz w:val="20"/>
        </w:rPr>
        <w:t xml:space="preserve">    </w:t>
      </w:r>
      <w:r>
        <w:rPr>
          <w:sz w:val="20"/>
        </w:rPr>
        <w:t xml:space="preserve">I am distinctly told that Christ, though He is on the Throne in His ascended glory, is also within me by the Holy Ghost. I confess I do not feel Him there. Often amid the assault of temptation or the fury of the storm that sweeps over the surface of my nature, I cannot detect His form or hear Him say, "It is I." But I dare to believe He is there; not without me, but within; not as a transient sojourner for a night, but as a perpetual inmate; not altered by my changes from earnestness to lethargy, from the summer of love to the winter of despondency, but always and unchangeably the same. And I say again and again, "Jesus, Thou art here. I am not worthy that thou shouldest abide under my roof; but Thou hast come. Assert Thyself. Put down all rule, and authority, and power. Come out of Thy secret chamber, and possess all that is within me, that it may bless Thy holy name." </w:t>
      </w:r>
    </w:p>
    <w:p>
      <w:pPr>
        <w:pStyle w:val="Normal"/>
        <w:rPr>
          <w:sz w:val="20"/>
        </w:rPr>
      </w:pPr>
      <w:r>
        <w:rPr>
          <w:sz w:val="20"/>
        </w:rPr>
        <w:t>II. The Glory of this Mystery</w:t>
      </w:r>
    </w:p>
    <w:p>
      <w:pPr>
        <w:pStyle w:val="Normal"/>
        <w:rPr>
          <w:sz w:val="20"/>
        </w:rPr>
      </w:pPr>
      <w:r>
        <w:rPr>
          <w:sz w:val="20"/>
        </w:rPr>
        <w:t>When God's secrets break open, they do so in glory. The wealth of the root hidden in the ground is revealed in the hues of orchid or scent of rose. The hidden beauty of a beam of light is unraveled in the sevenfold color of the rainbow. The swarming, infinitesimal life of southern seas breaks into waves of phosphorescence when cleft by the keel of the ship. And whenever the unseen world has revealed itself to mortal eyes, it has been in glory. It was especially so at the Transfiguration, when the Lord's nature broke from the strong restraint within which He confined it and revealed itself to the eye of man. "His face did shine as the sun, and His garments became white as light."</w:t>
      </w:r>
    </w:p>
    <w:p>
      <w:pPr>
        <w:pStyle w:val="Normal"/>
        <w:rPr>
          <w:sz w:val="20"/>
        </w:rPr>
      </w:pPr>
      <w:r>
        <w:rPr>
          <w:rFonts w:eastAsia="Times New Roman"/>
          <w:sz w:val="20"/>
        </w:rPr>
        <w:t xml:space="preserve">    </w:t>
      </w:r>
      <w:r>
        <w:rPr>
          <w:sz w:val="20"/>
        </w:rPr>
        <w:t>So when we accept the fact of His existence within us deeper than our own, and make it one of the aims of our life to draw on it and develop it, we shall be conscious of a glory transfiguring our life and irradiating ordinary things, such as will make earth, with its commonest engagements, like as the vestibule of heaven.</w:t>
      </w:r>
    </w:p>
    <w:p>
      <w:pPr>
        <w:pStyle w:val="Normal"/>
        <w:rPr>
          <w:sz w:val="20"/>
        </w:rPr>
      </w:pPr>
      <w:r>
        <w:rPr>
          <w:rFonts w:eastAsia="Times New Roman"/>
          <w:sz w:val="20"/>
        </w:rPr>
        <w:t xml:space="preserve">    </w:t>
      </w:r>
      <w:r>
        <w:rPr>
          <w:sz w:val="20"/>
        </w:rPr>
        <w:t>The wife of Jonathan Edwards had been the subject of great fluctuations in religious experience and frequent depression, till she came to the point of renouncing the world, and yielding herself up to be possessed by these mighty truths. But so soon as this was the case, a marvelous change took place. She began to experience a constant, uninterrupted rest; sweet peace and serenity of soul ; a continual rejoicing in all the works of God's hands, whether of nature or of daily providence; a wonderful access to God by prayer, as it were seeing Him and immediately conversing with Him; all tears wiped away; all former troubles and sorrows of life forgotten, excepting grief for past sins and for the dishonor done to Christ in the world; a daily sensible doing and suffering everything for God, and doing all with a continual uninterrupted cheerfulness, peace and joy.</w:t>
      </w:r>
    </w:p>
    <w:p>
      <w:pPr>
        <w:pStyle w:val="Normal"/>
        <w:rPr>
          <w:sz w:val="20"/>
        </w:rPr>
      </w:pPr>
      <w:r>
        <w:rPr>
          <w:rFonts w:eastAsia="Times New Roman"/>
          <w:sz w:val="20"/>
        </w:rPr>
        <w:t xml:space="preserve">    </w:t>
      </w:r>
      <w:r>
        <w:rPr>
          <w:sz w:val="20"/>
        </w:rPr>
        <w:t xml:space="preserve">Such glory the certain pledge of the glory to be revealed is within reach of each reader of these lines who will dare day by day to reckon that Christ lives within, and will be content to die to the energies and promptings for the self life so that there may be room for the Christ life to reveal itself. "I have been crucified," said the greatest human teacher of this Divine art; "Christ liveth in me; I live by faith in the Son of God." </w:t>
      </w:r>
    </w:p>
    <w:p>
      <w:pPr>
        <w:pStyle w:val="Normal"/>
        <w:rPr>
          <w:sz w:val="20"/>
        </w:rPr>
      </w:pPr>
      <w:r>
        <w:rPr>
          <w:sz w:val="20"/>
        </w:rPr>
        <w:t>III. The Riches of the Glory of this Mystery</w:t>
      </w:r>
    </w:p>
    <w:p>
      <w:pPr>
        <w:pStyle w:val="Normal"/>
        <w:rPr>
          <w:sz w:val="20"/>
        </w:rPr>
      </w:pPr>
      <w:r>
        <w:rPr>
          <w:sz w:val="20"/>
        </w:rPr>
        <w:t>When this mystery or secret of the Divine life in man is apprehended and made use of, it gives great wealth to life. If all the treasures of wisdom, knowledge, power, and grace reside in Jesus, and He is become the cherished and honored resident of our nature, it is clear that we also must be greatly enriched. It is like a poor man having a millionaire friend come to live with him.</w:t>
      </w:r>
    </w:p>
    <w:p>
      <w:pPr>
        <w:pStyle w:val="Normal"/>
        <w:rPr>
          <w:sz w:val="20"/>
        </w:rPr>
      </w:pPr>
      <w:r>
        <w:rPr>
          <w:rFonts w:eastAsia="Times New Roman"/>
          <w:sz w:val="20"/>
        </w:rPr>
        <w:t xml:space="preserve">    </w:t>
      </w:r>
      <w:r>
        <w:rPr>
          <w:sz w:val="20"/>
        </w:rPr>
        <w:t>There are riches of patience. Life is not easy to any of us. No branch escapes the pruning knife; no jewel the wheel; no child the rod. People tyrannize over and vex us almost beyond endurance. Circumstances strain us till the chords of our hearts threaten to snap. Our nervous system is overtaxed by the rush and competition of our times. Indeed, we have need of patience!</w:t>
      </w:r>
    </w:p>
    <w:p>
      <w:pPr>
        <w:pStyle w:val="Normal"/>
        <w:rPr>
          <w:sz w:val="20"/>
        </w:rPr>
      </w:pPr>
      <w:r>
        <w:rPr>
          <w:rFonts w:eastAsia="Times New Roman"/>
          <w:sz w:val="20"/>
        </w:rPr>
        <w:t xml:space="preserve">    </w:t>
      </w:r>
      <w:r>
        <w:rPr>
          <w:sz w:val="20"/>
        </w:rPr>
        <w:t>Never to relax the self watch; never to indulge in unkind or thoughtless criticism of others; never to utter the hasty word, or permit the sharp retort; never to complain except to God; never to permit hard and distrustful thoughts to lodge within the soul; to be always more thoughtful of others than self; to detect the one blue spot in the clouded sky; to be on the alert to find an excuse for those who are froward and awkward, to suffer the aches and pains, the privations and trials of life, sweetly, submissively, trustfully; to drink the bitter cup, with the eye fixed on the Father's face, without a murmur or complaint: this needs patience, which mere stoicism could never give.</w:t>
      </w:r>
    </w:p>
    <w:p>
      <w:pPr>
        <w:pStyle w:val="Normal"/>
        <w:rPr>
          <w:sz w:val="20"/>
        </w:rPr>
      </w:pPr>
      <w:r>
        <w:rPr>
          <w:rFonts w:eastAsia="Times New Roman"/>
          <w:sz w:val="20"/>
        </w:rPr>
        <w:t xml:space="preserve">    </w:t>
      </w:r>
      <w:r>
        <w:rPr>
          <w:sz w:val="20"/>
        </w:rPr>
        <w:t>And we cannot live such a life till we have learnt to avail ourselves of the riches of the indwelling Christ. The beloved Apostle speaks of being a partaker of the patience which is in Jesus (Revelation 1:9). So may we be. That calm, unmurmuring, unreviling patience, which made the Lamb of God dumb before His shearers, is ours.</w:t>
      </w:r>
    </w:p>
    <w:p>
      <w:pPr>
        <w:pStyle w:val="Normal"/>
        <w:rPr>
          <w:sz w:val="20"/>
        </w:rPr>
      </w:pPr>
      <w:r>
        <w:rPr>
          <w:rFonts w:eastAsia="Times New Roman"/>
          <w:sz w:val="20"/>
        </w:rPr>
        <w:t xml:space="preserve">    </w:t>
      </w:r>
      <w:r>
        <w:rPr>
          <w:sz w:val="20"/>
        </w:rPr>
        <w:t>Robert Hall was once overheard saying amid the heat of an argument, "Calm me, O Lamb of God!"</w:t>
      </w:r>
    </w:p>
    <w:p>
      <w:pPr>
        <w:pStyle w:val="Normal"/>
        <w:rPr>
          <w:sz w:val="20"/>
        </w:rPr>
      </w:pPr>
      <w:r>
        <w:rPr>
          <w:rFonts w:eastAsia="Times New Roman"/>
          <w:sz w:val="20"/>
        </w:rPr>
        <w:t xml:space="preserve">    </w:t>
      </w:r>
      <w:r>
        <w:rPr>
          <w:sz w:val="20"/>
        </w:rPr>
        <w:t>But we may go further and say, "Lord Jesus, let Thy patience arise in me, as a spring of fresh water in a briny sea."</w:t>
      </w:r>
    </w:p>
    <w:p>
      <w:pPr>
        <w:pStyle w:val="Normal"/>
        <w:rPr>
          <w:sz w:val="20"/>
        </w:rPr>
      </w:pPr>
      <w:r>
        <w:rPr>
          <w:rFonts w:eastAsia="Times New Roman"/>
          <w:sz w:val="20"/>
        </w:rPr>
        <w:t xml:space="preserve">    </w:t>
      </w:r>
      <w:r>
        <w:rPr>
          <w:sz w:val="20"/>
        </w:rPr>
        <w:t>There are riches of grace. Alone among the great cities of the world, Jerusalem had no river. But the glorious Lord was in the midst of her, and He became a place of broad rivers and streams, supplying from Himself all that rivers gave to cities, at the foot of whose walls the welcome waters lapped (Isaiah 32:21).</w:t>
      </w:r>
    </w:p>
    <w:p>
      <w:pPr>
        <w:pStyle w:val="Normal"/>
        <w:rPr>
          <w:sz w:val="20"/>
        </w:rPr>
      </w:pPr>
      <w:r>
        <w:rPr>
          <w:rFonts w:eastAsia="Times New Roman"/>
          <w:sz w:val="20"/>
        </w:rPr>
        <w:t xml:space="preserve">    </w:t>
      </w:r>
      <w:r>
        <w:rPr>
          <w:sz w:val="20"/>
        </w:rPr>
        <w:t>This is a picture of what we have, who dare to reckon on the indwelling of our glorious Lord, as King, Lawgiver, and Savior. He makes all grace to abound towards us, so that we have a sufficiency for all emergencies, and can abound in every good work. In His strength, ever rising up within us, we are able to do as much as those who are dowered with the greatest mental and natural gifts, and we escape the temptations to vainglory and pride by which they are beset.</w:t>
      </w:r>
    </w:p>
    <w:p>
      <w:pPr>
        <w:pStyle w:val="Normal"/>
        <w:rPr>
          <w:sz w:val="20"/>
        </w:rPr>
      </w:pPr>
      <w:r>
        <w:rPr>
          <w:rFonts w:eastAsia="Times New Roman"/>
          <w:sz w:val="20"/>
        </w:rPr>
        <w:t xml:space="preserve">    </w:t>
      </w:r>
      <w:r>
        <w:rPr>
          <w:sz w:val="20"/>
        </w:rPr>
        <w:t>The grace of purity and self control, of fervent prayer and understanding in the Scriptures, of love for men and zeal for God, of lowliness and meekness, of gentleness and goodness all is in Christ; and if Christ is in us, all is ours also. 0 that we would dare to believe it, and draw on it, letting down the pitcher of faith into the deep well of Christ's indwelling, opened within us by the Holy Ghost!</w:t>
      </w:r>
    </w:p>
    <w:p>
      <w:pPr>
        <w:pStyle w:val="Normal"/>
        <w:rPr>
          <w:sz w:val="20"/>
        </w:rPr>
      </w:pPr>
      <w:r>
        <w:rPr>
          <w:rFonts w:eastAsia="Times New Roman"/>
          <w:sz w:val="20"/>
        </w:rPr>
        <w:t xml:space="preserve">    </w:t>
      </w:r>
      <w:r>
        <w:rPr>
          <w:sz w:val="20"/>
        </w:rPr>
        <w:t>It is impossible, in these brief limits, to elaborate further this wonderful thought. But if only we would meet every call, difficulty, and trial, not saying, as we so often do, "I shall never be able to go through it," but saying, "I cannot; but Christ is in me, and He can," we should find that all trials were intended to reveal and unfold the wealth hidden within us, until Christ was literally formed within us, and His life manifested in our mortal body (II Corinthians 4:10).</w:t>
      </w:r>
    </w:p>
    <w:p>
      <w:pPr>
        <w:pStyle w:val="Normal"/>
        <w:rPr>
          <w:sz w:val="20"/>
        </w:rPr>
      </w:pPr>
      <w:r>
        <w:rPr>
          <w:rFonts w:eastAsia="Times New Roman"/>
          <w:sz w:val="20"/>
        </w:rPr>
        <w:t xml:space="preserve">    </w:t>
      </w:r>
      <w:r>
        <w:rPr>
          <w:sz w:val="20"/>
        </w:rPr>
        <w:t>(1) Be still each day for a short time, sitting before God in meditation, and ask the Holy Spirit to reveal to you the truth of Christ's indwelling. Ask God to be pleased to make known to you what is the riches of the glory of this mystery (Colossians 1:27).</w:t>
      </w:r>
    </w:p>
    <w:p>
      <w:pPr>
        <w:pStyle w:val="Normal"/>
        <w:rPr>
          <w:sz w:val="20"/>
        </w:rPr>
      </w:pPr>
      <w:r>
        <w:rPr>
          <w:rFonts w:eastAsia="Times New Roman"/>
          <w:sz w:val="20"/>
        </w:rPr>
        <w:t xml:space="preserve">    </w:t>
      </w:r>
      <w:r>
        <w:rPr>
          <w:sz w:val="20"/>
        </w:rPr>
        <w:t>(2) Reverence your nature as the temple of the indwelling Lord. As the Eastern unbares his feet, and the Western his head, on entering the precincts of a temple, so be very careful of aught that would defile the body or soil the soul. No beasts must herd in the temple courts. Get Christ to drive them out. "Know ye not that ye are a temple of God? The temple of God is holy, and such are ye."</w:t>
      </w:r>
    </w:p>
    <w:p>
      <w:pPr>
        <w:pStyle w:val="Normal"/>
        <w:rPr>
          <w:sz w:val="20"/>
        </w:rPr>
      </w:pPr>
      <w:r>
        <w:rPr>
          <w:rFonts w:eastAsia="Times New Roman"/>
          <w:sz w:val="20"/>
        </w:rPr>
        <w:t xml:space="preserve">    </w:t>
      </w:r>
      <w:r>
        <w:rPr>
          <w:sz w:val="20"/>
        </w:rPr>
        <w:t xml:space="preserve">(3) Hate your own life. "If any man hateth not his own life," said our Lord, "he cannot be My disciple" (Luke 4:26). And the word translated "life" is soul, the seat and center of the self life with its restless energies and activities, its choices and decisions, its ceaseless strivings at independence and leadership. This is the greatest hindrance to our enjoyment of the indwelling Christ. If we will acquire the habit of saying "No," not only to our bad but our good self; if we will daily deliver ourselves up to death for Jesus' sake; if we will take up our cross and follow the Master, though it be to His grave, we shall become increasingly conscious of being possessed by a richer, deeper, Diviner life than our own. </w:t>
      </w:r>
    </w:p>
    <w:p>
      <w:pPr>
        <w:pStyle w:val="Normal"/>
        <w:rPr>
          <w:sz w:val="20"/>
        </w:rPr>
      </w:pPr>
      <w:r>
        <w:rPr>
          <w:sz w:val="20"/>
        </w:rPr>
      </w:r>
    </w:p>
    <w:p>
      <w:pPr>
        <w:pStyle w:val="TextBody"/>
        <w:rPr/>
      </w:pPr>
      <w:r>
        <w:rPr/>
        <w:t>PRESERVED BLAMELESS</w:t>
      </w:r>
    </w:p>
    <w:p>
      <w:pPr>
        <w:pStyle w:val="Normal"/>
        <w:rPr>
          <w:sz w:val="20"/>
        </w:rPr>
      </w:pPr>
      <w:r>
        <w:rPr>
          <w:sz w:val="20"/>
        </w:rPr>
      </w:r>
    </w:p>
    <w:p>
      <w:pPr>
        <w:pStyle w:val="Normal"/>
        <w:rPr>
          <w:sz w:val="20"/>
        </w:rPr>
      </w:pPr>
      <w:r>
        <w:rPr>
          <w:sz w:val="20"/>
        </w:rPr>
        <w:t>“</w:t>
      </w:r>
      <w:r>
        <w:rPr>
          <w:sz w:val="20"/>
        </w:rPr>
        <w:t xml:space="preserve">I pray God your whole spirit, and soul, and body be preserved blameless until the coming of our Lord Jesus Christ.” </w:t>
      </w:r>
    </w:p>
    <w:p>
      <w:pPr>
        <w:pStyle w:val="Normal"/>
        <w:rPr>
          <w:sz w:val="20"/>
        </w:rPr>
      </w:pPr>
      <w:r>
        <w:rPr>
          <w:sz w:val="20"/>
        </w:rPr>
        <w:t>“</w:t>
      </w:r>
      <w:r>
        <w:rPr>
          <w:sz w:val="20"/>
        </w:rPr>
        <w:t xml:space="preserve">Faithful is he that calleth you who also will do it” (I Thess. 5:23, 24) </w:t>
      </w:r>
    </w:p>
    <w:p>
      <w:pPr>
        <w:pStyle w:val="Normal"/>
        <w:rPr>
          <w:sz w:val="20"/>
        </w:rPr>
      </w:pPr>
      <w:r>
        <w:rPr>
          <w:sz w:val="20"/>
        </w:rPr>
      </w:r>
    </w:p>
    <w:p>
      <w:pPr>
        <w:pStyle w:val="Normal"/>
        <w:rPr>
          <w:sz w:val="20"/>
        </w:rPr>
      </w:pPr>
      <w:r>
        <w:rPr>
          <w:sz w:val="20"/>
        </w:rPr>
        <w:t xml:space="preserve">It is one thing for the ship to weigh her anchor and spread her spotless canvas to the breeze, and sail away with pennons flying and hearts and hopes beating high with expectation; it is another thing to meet the howling tempest and the angry sea and to enter the distant port. The first experience many—perhaps most of us—have begun, but what shall the issues be? And what promises have we for the voyage and the haven? How will all this seem tomorrow, and tomorrow, and six months hence, when the practical tests of life shall have proved our theories and measured the real living power of our principles of life and action? We have been sanctified wholly: how shall we be preserved blameless? Thank God, there is the same provision for both, and to both the closing promise applies: “Faithful is he that calleth you who also will do it.” Let us look at God’s provision for His consecrated people and the conditions on which these promises depend. </w:t>
      </w:r>
    </w:p>
    <w:p>
      <w:pPr>
        <w:pStyle w:val="Normal"/>
        <w:rPr>
          <w:sz w:val="20"/>
        </w:rPr>
      </w:pPr>
      <w:r>
        <w:rPr>
          <w:sz w:val="20"/>
        </w:rPr>
      </w:r>
    </w:p>
    <w:p>
      <w:pPr>
        <w:pStyle w:val="Normal"/>
        <w:rPr>
          <w:sz w:val="20"/>
        </w:rPr>
      </w:pPr>
      <w:r>
        <w:rPr>
          <w:sz w:val="20"/>
        </w:rPr>
        <w:t xml:space="preserve">I. THE PROMISE OF OUR PRESERVATION. </w:t>
      </w:r>
    </w:p>
    <w:p>
      <w:pPr>
        <w:pStyle w:val="Normal"/>
        <w:rPr>
          <w:sz w:val="20"/>
        </w:rPr>
      </w:pPr>
      <w:r>
        <w:rPr>
          <w:sz w:val="20"/>
        </w:rPr>
      </w:r>
    </w:p>
    <w:p>
      <w:pPr>
        <w:pStyle w:val="Normal"/>
        <w:rPr>
          <w:sz w:val="20"/>
        </w:rPr>
      </w:pPr>
      <w:r>
        <w:rPr>
          <w:sz w:val="20"/>
        </w:rPr>
        <w:t xml:space="preserve">We find it in the Old Testament benediction: “The Lord bless thee and keep thee”; we find it again and again in the psalms and prophets: “The Lord is thy keeper, the Lord shall preserve thy soul, he shall preserve thy going out and thy coming in from this time forth and even for evermore.” Even to poor, vacillating Jacob He swears, “I am with thee and will keep thee in all places whithersoever thou goest, for I will not leave thee until I have done unto thee all that I have spoken to thee of.” Of His vineyard He declares: “I, the Lord, do keep it. I will water it every moment; lest any hurt it I will keep it night and day.” “He will keep the feet of his saints,” Hannah sings in her song of triumph. And even in our halting, David declares that “the righteous, though he fall, shall not be utterly cast down, for the Lord upholdeth him with his hand.” For those who abide in closer fellowship, Isaiah declares, “Thou wilt keep him in perfect peace whose mind is stayed on thee because he trusteth in thee.” This was also the Saviour’ s prayer before He left the disciples: “Holy Father, keep through thine own name those whom thou hast given me. I pray not that thou shouldest take them out of the world but that thou shouldest keep them from the evil.” And so Peter declares that we are “kept by the power of God through faith unto salvation.” Paul tells us of the “peace of God that passeth all understanding that will keep our hearts and minds (as with a garrison) through Jesus Christ.” And Jude dedicates his epistle to those “who are sanctified by God the Father, and preserved in Christ Jesus,” and closes with a doxology to Him who is “able to keep us from stumbling and to present us faultless before the presence of his glory with exceeding joy.” The great Apostle opens his last epistle with the triumphant confession, “I know whom I have believed, and am persuaded that he is able to keep that which I have committed to him against that day,” and closes with the yet bolder declaration, “The Lord shall deliver me from every evil work and shall preserve me unto his heavenly kingdom.” Such, then, are some of the promises of God’s preserving grace. </w:t>
      </w:r>
    </w:p>
    <w:p>
      <w:pPr>
        <w:pStyle w:val="Normal"/>
        <w:rPr>
          <w:sz w:val="20"/>
        </w:rPr>
      </w:pPr>
      <w:r>
        <w:rPr>
          <w:sz w:val="20"/>
        </w:rPr>
      </w:r>
    </w:p>
    <w:p>
      <w:pPr>
        <w:pStyle w:val="Normal"/>
        <w:rPr>
          <w:sz w:val="20"/>
        </w:rPr>
      </w:pPr>
      <w:r>
        <w:rPr>
          <w:sz w:val="20"/>
        </w:rPr>
        <w:t>II. THE PROVISION MADE FOR OUR PRESERVATION.</w:t>
      </w:r>
    </w:p>
    <w:p>
      <w:pPr>
        <w:pStyle w:val="Normal"/>
        <w:rPr>
          <w:sz w:val="20"/>
        </w:rPr>
      </w:pPr>
      <w:r>
        <w:rPr>
          <w:sz w:val="20"/>
        </w:rPr>
      </w:r>
    </w:p>
    <w:p>
      <w:pPr>
        <w:pStyle w:val="Normal"/>
        <w:rPr>
          <w:sz w:val="20"/>
        </w:rPr>
      </w:pPr>
      <w:r>
        <w:rPr>
          <w:sz w:val="20"/>
        </w:rPr>
      </w:r>
    </w:p>
    <w:p>
      <w:pPr>
        <w:pStyle w:val="Normal"/>
        <w:rPr>
          <w:sz w:val="20"/>
        </w:rPr>
      </w:pPr>
      <w:r>
        <w:rPr>
          <w:sz w:val="20"/>
        </w:rPr>
        <w:t>It is made in the atonement of Christ, “for by one offering,” we are told, “he has perfected forever all them that are sanctified.” The death of Christ has purchased our complete and final salvation if we are wholly yielded to Him and do not wilfully take ourselves out of His hands and renounce His grace and faithfulness.</w:t>
      </w:r>
    </w:p>
    <w:p>
      <w:pPr>
        <w:pStyle w:val="Normal"/>
        <w:rPr>
          <w:sz w:val="20"/>
        </w:rPr>
      </w:pPr>
      <w:r>
        <w:rPr>
          <w:sz w:val="20"/>
        </w:rPr>
      </w:r>
    </w:p>
    <w:p>
      <w:pPr>
        <w:pStyle w:val="Normal"/>
        <w:rPr>
          <w:sz w:val="20"/>
        </w:rPr>
      </w:pPr>
      <w:r>
        <w:rPr>
          <w:sz w:val="20"/>
        </w:rPr>
        <w:t>The intercession of Christ. “Wherefore,” it is said, “he is able to save to the uttermost” or, as it is in the margin, “for evermore all them that come unto God by him, seeing he ever liveth to make intercession for them.” It is because He ever liveth to make intercession that they are kept; because He lives we shall live also. This is the Apostle’s meaning when he declares that “if, when we were enemies we were reconciled to God by his death, much more, being reconciled, we shall be saved by his life.” And so, in the 8th of Romans, he declares: “It is Christ who died, yea, rather that is risen again, who is even at the right hand of God who also maketh intercession for us.” And then comes the shout, “Who shall separate us from the love of Christ?“</w:t>
      </w:r>
    </w:p>
    <w:p>
      <w:pPr>
        <w:pStyle w:val="Normal"/>
        <w:rPr>
          <w:sz w:val="20"/>
        </w:rPr>
      </w:pPr>
      <w:r>
        <w:rPr>
          <w:sz w:val="20"/>
        </w:rPr>
      </w:r>
    </w:p>
    <w:p>
      <w:pPr>
        <w:pStyle w:val="Normal"/>
        <w:rPr>
          <w:sz w:val="20"/>
        </w:rPr>
      </w:pPr>
      <w:r>
        <w:rPr>
          <w:sz w:val="20"/>
        </w:rPr>
        <w:t>The blood of Christ secures our preservation. For John declares, “if we walk in the light, as he is in the light, we have fellowship one with the other and the blood of Jesus Christ, God’s Son, cleanseth us from all sin.” The old ordinance of the red heifer, in the 19th of Numbers, is a beautiful type of Christ’s cleansing power. The ashes were preserved and mixed with water, and used as a water of separation, sprinkled upon the unclean, and separating from defilement which had been contracted after the cleansing. It did not refer to the original cleansing, but to the taint which came from the touch of the dead. And so we, though wholly separated from evil, and dedicated to God, are constantly coming into contact with evil, and incurring defilement from the elements which surround us on every hand, and need constantly, like the washing of the disciples’ feet, or the bathing every morning of the flower-cup in the crystal dewdrop, a fresh application of His blood. If you ask what this blood means, the answer, perhaps, is a double one. First, it is the fresh application of His atoning sacrifice by faith. But more, it is an appropriation of His life to our being, for “the blood is the life.” So the blood of Jesus is His risen and divine life imparted to us by the inbreathing of the Holy Spirit and the absorbing power of a living faith. His pure life filling us expels all evil, and continually renews and refreshes our entire being, keeping us ever clean and pure, even as the fresh oil in the lamp maintains the flame, or as the running stream washes and keeps the pebble pure which lies at the sandy bottom.</w:t>
      </w:r>
    </w:p>
    <w:p>
      <w:pPr>
        <w:pStyle w:val="Normal"/>
        <w:rPr>
          <w:sz w:val="20"/>
        </w:rPr>
      </w:pPr>
      <w:r>
        <w:rPr>
          <w:sz w:val="20"/>
        </w:rPr>
      </w:r>
    </w:p>
    <w:p>
      <w:pPr>
        <w:pStyle w:val="Normal"/>
        <w:rPr>
          <w:sz w:val="20"/>
        </w:rPr>
      </w:pPr>
      <w:r>
        <w:rPr>
          <w:sz w:val="20"/>
        </w:rPr>
        <w:t xml:space="preserve">The abiding presence of Christ and the indwelling of the Holy Spirit are God’s chief sources of preservation for His trusting people. It is He who keeps and He keeps from within. “I will put my Spirit within you, and will cause you to walk in my statutes, and ye shall keep my statutes and do them.” “He that abideth in me and I in him, the same bringeth forth much fruit.” “He that abideth in him sinneth not.” “The Lord is thy keeper; he shall preserve thee from all evil.” There is a fine translation of the familiar passage in the 3rd chapter of I John: “He that is born of God sinneth not, for he that was begotten of God keepeth him, and that wicked one toucheth him not.” The presence of Jesus comes between us and every temptation, and meets the adversary with vigilant discernment, rejection and victory. </w:t>
      </w:r>
    </w:p>
    <w:p>
      <w:pPr>
        <w:pStyle w:val="Normal"/>
        <w:rPr>
          <w:sz w:val="20"/>
        </w:rPr>
      </w:pPr>
      <w:r>
        <w:rPr>
          <w:sz w:val="20"/>
        </w:rPr>
        <w:t xml:space="preserve">III. CONDITIONS ON WHICH GOD’S KEEPING DEPENDS. </w:t>
      </w:r>
    </w:p>
    <w:p>
      <w:pPr>
        <w:pStyle w:val="Normal"/>
        <w:rPr>
          <w:sz w:val="20"/>
        </w:rPr>
      </w:pPr>
      <w:r>
        <w:rPr>
          <w:sz w:val="20"/>
        </w:rPr>
      </w:r>
    </w:p>
    <w:p>
      <w:pPr>
        <w:pStyle w:val="Normal"/>
        <w:rPr>
          <w:sz w:val="20"/>
        </w:rPr>
      </w:pPr>
      <w:r>
        <w:rPr>
          <w:sz w:val="20"/>
        </w:rPr>
        <w:t xml:space="preserve">There are conditions. All God’s promises are linked with certain attitudes on our part. It is the willing mind and the surrendered heart that are assured of God’s protection and grace. “God resisteth the proud, but giveth grace unto the humble.” “He that abideth in him sinneth not.” That which is “committed” to Him He is able to keep. The principle of spiritual perseverance has never been better stated than in Samuel’s language to Saul three thousand years ago: “If you will fear the Lord and serve him and obey his voice, and not rebel against the commandment of the Lord; then shall both ye and also the king that reigneth over you continue following the Lord your God.” </w:t>
      </w:r>
    </w:p>
    <w:p>
      <w:pPr>
        <w:pStyle w:val="Normal"/>
        <w:rPr>
          <w:sz w:val="20"/>
        </w:rPr>
      </w:pPr>
      <w:r>
        <w:rPr>
          <w:sz w:val="20"/>
        </w:rPr>
      </w:r>
    </w:p>
    <w:p>
      <w:pPr>
        <w:pStyle w:val="Normal"/>
        <w:rPr>
          <w:sz w:val="20"/>
        </w:rPr>
      </w:pPr>
      <w:r>
        <w:rPr>
          <w:sz w:val="20"/>
        </w:rPr>
        <w:t>More particularly if we would be preserved blameless,</w:t>
      </w:r>
    </w:p>
    <w:p>
      <w:pPr>
        <w:pStyle w:val="Normal"/>
        <w:rPr>
          <w:sz w:val="20"/>
        </w:rPr>
      </w:pPr>
      <w:r>
        <w:rPr>
          <w:sz w:val="20"/>
        </w:rPr>
      </w:r>
    </w:p>
    <w:p>
      <w:pPr>
        <w:pStyle w:val="Normal"/>
        <w:rPr>
          <w:sz w:val="20"/>
        </w:rPr>
      </w:pPr>
      <w:r>
        <w:rPr>
          <w:sz w:val="20"/>
        </w:rPr>
      </w:r>
    </w:p>
    <w:p>
      <w:pPr>
        <w:pStyle w:val="Normal"/>
        <w:rPr>
          <w:sz w:val="20"/>
        </w:rPr>
      </w:pPr>
      <w:r>
        <w:rPr>
          <w:sz w:val="20"/>
        </w:rPr>
        <w:t>Let us expect to be preserved. If we go out anticipating failure we shall have it; or, at least, we shall never know certainly but that the next temptation we meet is the one in which we are to fall; and as the chain is never stronger than its weakest link, we shall be sure to fall. It is the prestige of an army that secures its victory; it is the quickening assurance that it has never been defeated that carries it irresistibly against the foe.</w:t>
      </w:r>
    </w:p>
    <w:p>
      <w:pPr>
        <w:pStyle w:val="Normal"/>
        <w:rPr>
          <w:sz w:val="20"/>
        </w:rPr>
      </w:pPr>
      <w:r>
        <w:rPr>
          <w:sz w:val="20"/>
        </w:rPr>
      </w:r>
    </w:p>
    <w:p>
      <w:pPr>
        <w:pStyle w:val="Normal"/>
        <w:rPr>
          <w:sz w:val="20"/>
        </w:rPr>
      </w:pPr>
      <w:r>
        <w:rPr>
          <w:sz w:val="20"/>
        </w:rPr>
        <w:t>Let us also expect to be tempted. Most persons, after a step of faith, are looking for sunny skies and unruffled seas, and when they meet a storm and tempest they are filled with astonishment and perplexity. But this is just what we must expect to meet if we have received anything of the Lord. The best token of His presence is the adversary’s defiance, and the more real our blessing, the more certainly will it be challenged. It is a good thing to go out looking for the worst, and if it comes we are not surprised; while if our path be smooth and our way be unopposed, it is all the more delightful, because it comes as a glad surprise. But let us quite understand what we mean by temptation. You, especially, who have stepped out with the assurance that you have died to self and sin, may be greatly amazed to find yourself assailed with a tempest of thoughts and feelings that seem to come wholly from within, and you will be impelled to say, “Why, I thought I was dead, but I seem to be alive.” This, beloved, is the time to remember that temptation has power to penetrate our inmost being with thoughts and feelings that seem to be our own, but are really the instigations of the evil one. “We wrestle with principalities and powers”; that is to say, they twine themselves around us as wrestlers do about the limbs of their opponents, until they seem to be a part of ourselves. This is the essence of temptation, and we are almost constrained to conclude that the evil is within ourselves, and that we are not cleansed and sanctified as we had believed. Do not wonder if you are assailed with temptation that comes to you in the most subtle forms, the most insinuating feelings, the most plausible insinuations, and apparently through your inmost being and nature.</w:t>
      </w:r>
    </w:p>
    <w:p>
      <w:pPr>
        <w:pStyle w:val="Normal"/>
        <w:rPr>
          <w:sz w:val="20"/>
        </w:rPr>
      </w:pPr>
      <w:r>
        <w:rPr>
          <w:sz w:val="20"/>
        </w:rPr>
      </w:r>
    </w:p>
    <w:p>
      <w:pPr>
        <w:pStyle w:val="Normal"/>
        <w:rPr>
          <w:sz w:val="20"/>
        </w:rPr>
      </w:pPr>
      <w:r>
        <w:rPr>
          <w:sz w:val="20"/>
        </w:rPr>
        <w:t>Remember that temptation is not sin unless it be accompanied with the consent of your will. There may seem to be even the inclination, and yet the real choice of your spirit is fixed immovably against it; and God regards it simply as a solicitation, and credits you with an obedience all the more pleasing to Him, because the temptation was so strong. We little know how evil can find access to a pure nature, and seem to incorporate itself with our thoughts and feelings, while at the same time we resist and overcome it, and remain as pure as the sea-fowl that emerges from the water without a single drop remaining upon its burnished wing, or as the harp string, which may be struck by a rude and clumsy hand and gives forth a discordant sound, not from any defect of the harp, but because of the hand that touches it. Let but the master’s hand play upon it and it is a fountain of melody and a chord of exquisite delight. Now, the truth is that these inner thoughts and suggestions of evil do not spring from our own spirit at all if truly sanctified, but are the voices of the tempter, and we must learn to discriminate between his suggestions and our choices, and declare: “I do not accept; I do not consent; I am not responsible; I will not sin; I reckon myself still dead indeed unto sin and alive unto God through Jesus Christ.”</w:t>
      </w:r>
    </w:p>
    <w:p>
      <w:pPr>
        <w:pStyle w:val="Normal"/>
        <w:rPr>
          <w:sz w:val="20"/>
        </w:rPr>
      </w:pPr>
      <w:r>
        <w:rPr>
          <w:sz w:val="20"/>
        </w:rPr>
      </w:r>
    </w:p>
    <w:p>
      <w:pPr>
        <w:pStyle w:val="Normal"/>
        <w:rPr>
          <w:sz w:val="20"/>
        </w:rPr>
      </w:pPr>
      <w:r>
        <w:rPr>
          <w:sz w:val="20"/>
        </w:rPr>
        <w:t>There is a most beautiful incident related in the annals of the early Church, by Mrs. Jamieson, of a holy and exceedingly beautiful maiden in Antioch who became the object of the sinful passion of a heathen nobleman. Unable to win her affection, he employed a magician to throw over her a fatal spell and win her in the toils of his snare. The magician himself became enamored of the fair girl, and sold himself to the devil on condition that he should be given power to captivate her with unholy passion. And so he began to apply all his arts, and throw over her mind the fascinating spell of his own imaginations. Suddenly the poor girl found herself, like a charmed bird, possessed by feelings and apparently by passions to which she had always been a stranger. Her pure heart was horrified by constant visions from which her whole being recoiled, and yet it seemed to her that she must herself be polluted and degraded; and she began to lose all hope and to stand on the verge of a despair which was impelling her to throw herself away in hopeless abandonment to the power which possessed her. In this condition of mind she went to see her bishop, and it is recorded that the good man, with quick discernment, immediately pointed out to her that these influences and feelings were not from her own heart at all, but spells from the will of another, and that their only power consisted in her fears and her recognition of them as her own; and if she would stand firm in her will, refusing in the name of the Lord to acknowledge them as her thoughts, and disdaining either to fear them or for a moment to consent to them, their power would be wholly broken. Unutterably comforted by this wise counsel, she returned to her home and set her face, in the strength of Christ, against these allurements of evil, and immediately she found them broken; and soon after the magician himself became conscious that his power was ended, came to her in deep contrition, confessing his sin, and asking her forgiveness and her prayers, and, it is said, afterwards yielded himself to the Lord, convicted by the triumph of the grace of Christ through a pure and trusting will. This little incident tells the whole story. Let us never reckon any temptation to be our own sin, but stand steadfast in our purpose, and God will give us the victory.</w:t>
      </w:r>
    </w:p>
    <w:p>
      <w:pPr>
        <w:pStyle w:val="Normal"/>
        <w:rPr>
          <w:sz w:val="20"/>
        </w:rPr>
      </w:pPr>
      <w:r>
        <w:rPr>
          <w:sz w:val="20"/>
        </w:rPr>
      </w:r>
    </w:p>
    <w:p>
      <w:pPr>
        <w:pStyle w:val="Normal"/>
        <w:rPr>
          <w:sz w:val="20"/>
        </w:rPr>
      </w:pPr>
      <w:r>
        <w:rPr>
          <w:sz w:val="20"/>
        </w:rPr>
        <w:t>Let us therefore continually reckon ourselves to be dead indeed unto sin, detach our spirit from every evil thing that touches it, tell the devil that these are his children, not ours, that he lays at our doors, refuse to acknowledge any relationship with them, keep the hatches down when the billows sweep the deck, and sail on not fearing the worst as long as they do not get into the hold of our little vessel; and as we reckon, Christ will reckon, and make the reckoning true for us.</w:t>
      </w:r>
    </w:p>
    <w:p>
      <w:pPr>
        <w:pStyle w:val="Normal"/>
        <w:rPr>
          <w:sz w:val="20"/>
        </w:rPr>
      </w:pPr>
      <w:r>
        <w:rPr>
          <w:sz w:val="20"/>
        </w:rPr>
      </w:r>
    </w:p>
    <w:p>
      <w:pPr>
        <w:pStyle w:val="Normal"/>
        <w:rPr>
          <w:sz w:val="20"/>
        </w:rPr>
      </w:pPr>
      <w:r>
        <w:rPr>
          <w:sz w:val="20"/>
        </w:rPr>
        <w:t>But above all our reckonings respecting ourselves let us reckon Christ to be in us and recognize Him as the indwelling Life and Keeper of our spirit, soul and body. It is a great principle that where we recognize God, there God will meet us. Recognize Him in the heavens, He will meet us in the heavens; recognize Him by our side and He will speak to us from beside us; recognize Him in our inmost heart and He will meet us there. Let us meet Him as an abiding presence, trust Him as a faithful Keeper. Let us set the Lord always before us, and say with the Psalmist: “Because he is at my right hand, therefore I shall not be moved.”</w:t>
      </w:r>
    </w:p>
    <w:p>
      <w:pPr>
        <w:pStyle w:val="Normal"/>
        <w:rPr>
          <w:sz w:val="20"/>
        </w:rPr>
      </w:pPr>
      <w:r>
        <w:rPr>
          <w:sz w:val="20"/>
        </w:rPr>
      </w:r>
    </w:p>
    <w:p>
      <w:pPr>
        <w:pStyle w:val="Normal"/>
        <w:rPr>
          <w:sz w:val="20"/>
        </w:rPr>
      </w:pPr>
      <w:r>
        <w:rPr>
          <w:sz w:val="20"/>
        </w:rPr>
        <w:t>If we would be preserved blameless let us abide in the love of Christ. Let us persuade ourselves that He loves us infinitely and perfectly, and that He delights in us continually, and is wholly committed to us to carry us through and fulfil in us all the good pleasure of His will. Let us not think that we must wring from Him, by hard constraint and persuasion, the blessings which our faith compels, but that He has set His heart on our highest good, and that He is working out for us, in His loving purpose, all that we can receive of blessing. Lying like John, in His bosom, let us each reckon ourselves to be the disciple whom Jesus loved, and, like Enoch, let us claim by faith the testimony that we please God, and looking up with confidence we shall find His responsive smile and benediction. The true secret of pleasing God is to trust Him, to believe in His love to us, to be artless children, and to count ourselves beloved of God.</w:t>
      </w:r>
    </w:p>
    <w:p>
      <w:pPr>
        <w:pStyle w:val="Normal"/>
        <w:rPr>
          <w:sz w:val="20"/>
        </w:rPr>
      </w:pPr>
      <w:r>
        <w:rPr>
          <w:sz w:val="20"/>
        </w:rPr>
      </w:r>
    </w:p>
    <w:p>
      <w:pPr>
        <w:pStyle w:val="Normal"/>
        <w:rPr>
          <w:sz w:val="20"/>
        </w:rPr>
      </w:pPr>
      <w:r>
        <w:rPr>
          <w:sz w:val="20"/>
        </w:rPr>
        <w:t>If we would be preserved blameless, let us remember that God’s will for us is not a hard and impossible task but a reasonable; practicable and gentle standard, and that He is not continually frowning upon us because we cannot reach some astonishing height, or imitate some prodigy of martyrdom and service, but He expects of us a simple, faithful life in the quiet sphere which He has assigned to us; and that we are truly blameless in His sight when we are following, moment by moment, His perfect will in life’s duties as they meet us. He adapts the standard of duty according to our circumstances and ability. The parent expects less of the lisping child than the teacher does of the older student or the employer does of the full-grown man. God knows our strength and capacity, and His will is adapted to our growth, and His “yoke is easy and his burden light.” Therefore, let us not reprove ourselves because we have not yet reached some ideal that, by and by, we shall have attained to. Are we meeting His will today and saying “yes” to His claims as the moments pass? Then, indeed, we are blameless in His sight. At the same time, let us not allow this comfort to allure us to a false extreme. If, on the other hand, God is pressing us forward by His Spirit to higher reaches, let us not be content with less, for we shall not be blameless unless we press forward, that we may apprehend all for which we are apprehended of Christ Jesus. With many of us, God is not finding fault for actual disobedience, perhaps, but for shortcoming and a too easy content with past attainments. The great question is, Are we obedient to the voice of His Spirit as He calls us onward, step by step?</w:t>
      </w:r>
    </w:p>
    <w:p>
      <w:pPr>
        <w:pStyle w:val="Normal"/>
        <w:rPr>
          <w:sz w:val="20"/>
        </w:rPr>
      </w:pPr>
      <w:r>
        <w:rPr>
          <w:sz w:val="20"/>
        </w:rPr>
      </w:r>
    </w:p>
    <w:p>
      <w:pPr>
        <w:pStyle w:val="Normal"/>
        <w:rPr>
          <w:sz w:val="20"/>
        </w:rPr>
      </w:pPr>
      <w:r>
        <w:rPr>
          <w:sz w:val="20"/>
        </w:rPr>
        <w:t>Implicit obedience to every voice of God and every conviction of duty is essential to a blameless life. One moment’s hesitation to obey, one act of wilful disobedience, will plunge us into darkness, and withdraw His conscious presence from the heart, and leave the soul disarmed and exposed to temptation and sin. They that have become wholly sanctified have given up the right of self-will and disobedience forever, and it is not to be thought of even for a moment that we should hesitate to say “yes” to His every voice. True, we may not know His voice at all times, but in such cases He will always give us time. But when we are convicted of His will and convinced of His way for us, there is no alternative but obedience or a fearful fall and a complete loss of the divine communion.</w:t>
      </w:r>
    </w:p>
    <w:p>
      <w:pPr>
        <w:pStyle w:val="Normal"/>
        <w:rPr>
          <w:sz w:val="20"/>
        </w:rPr>
      </w:pPr>
      <w:r>
        <w:rPr>
          <w:sz w:val="20"/>
        </w:rPr>
      </w:r>
    </w:p>
    <w:p>
      <w:pPr>
        <w:pStyle w:val="Normal"/>
        <w:rPr>
          <w:sz w:val="20"/>
        </w:rPr>
      </w:pPr>
      <w:r>
        <w:rPr>
          <w:sz w:val="20"/>
        </w:rPr>
        <w:t>If we would be preserved blameless we must preserve ceaseless communion with God, and abide in the spirit of prayer and fellowship through the Holy Spirit, for thus alone shall we be led out into all the steppings of His will and kept blameless and fully obedient. The interruption of our communion for an hour might lose a step, and that lost step might lead us from the pathway of His perfect will and the fellowship of His presence for days to come, or, at least, leave us a step behind, and therefore not blameless.</w:t>
      </w:r>
    </w:p>
    <w:p>
      <w:pPr>
        <w:pStyle w:val="Normal"/>
        <w:rPr>
          <w:sz w:val="20"/>
        </w:rPr>
      </w:pPr>
      <w:r>
        <w:rPr>
          <w:sz w:val="20"/>
        </w:rPr>
      </w:r>
    </w:p>
    <w:p>
      <w:pPr>
        <w:pStyle w:val="Normal"/>
        <w:rPr>
          <w:sz w:val="20"/>
        </w:rPr>
      </w:pPr>
      <w:r>
        <w:rPr>
          <w:sz w:val="20"/>
        </w:rPr>
        <w:t>Further, if we would be kept, we must maintain a quiet spirit, free from the turmoil and agitation of anxious care and inward strife, and still enough to always hear His voice. “The peace of God shall garrison your hearts and minds through Jesus Christ.” This is the soul’s defense if we would be preserved blameless; therefore let the peace of God rule in your hearts, and regard with apprehension and alarm even a moment’s interruption of your quietness and inward rest.</w:t>
      </w:r>
    </w:p>
    <w:p>
      <w:pPr>
        <w:pStyle w:val="Normal"/>
        <w:rPr>
          <w:sz w:val="20"/>
        </w:rPr>
      </w:pPr>
      <w:r>
        <w:rPr>
          <w:sz w:val="20"/>
        </w:rPr>
      </w:r>
    </w:p>
    <w:p>
      <w:pPr>
        <w:pStyle w:val="Normal"/>
        <w:rPr>
          <w:sz w:val="20"/>
        </w:rPr>
      </w:pPr>
      <w:r>
        <w:rPr>
          <w:sz w:val="20"/>
        </w:rPr>
        <w:t>If we would be kept we must jealously guard our hearts and thoughts, and not feel ourselves at liberty to drift into the current of all the imaginations that are ever ready to sweep through the brain, and the idle words in which even Christian people are always ready to involve us. If you are walking closely with God, and watching for His voice you will be quickly conscious of a constraint, a weight upon your mind, a repression upon your heart, a deep tender sense of God’s anxiety for His child—the mother calling her little birdlings to her soft wing from the place of peril. Truly “He that keepeth his mouth, keepeth his soul.” These outward gates are places of danger, and the path of safety is a hidden one.</w:t>
      </w:r>
    </w:p>
    <w:p>
      <w:pPr>
        <w:pStyle w:val="Normal"/>
        <w:rPr>
          <w:sz w:val="20"/>
        </w:rPr>
      </w:pPr>
      <w:r>
        <w:rPr>
          <w:sz w:val="20"/>
        </w:rPr>
      </w:r>
    </w:p>
    <w:p>
      <w:pPr>
        <w:pStyle w:val="Normal"/>
        <w:rPr>
          <w:sz w:val="20"/>
        </w:rPr>
      </w:pPr>
      <w:r>
        <w:rPr>
          <w:sz w:val="20"/>
        </w:rPr>
        <w:t>If we would be preserved blameless we must not live by long intervals, but by the breath and by the moment. Each instant must be dedicated and presented to God, a ceaseless sacrifice, and each breath be poured into His bosom and received back from His being.</w:t>
      </w:r>
    </w:p>
    <w:p>
      <w:pPr>
        <w:pStyle w:val="Normal"/>
        <w:rPr>
          <w:sz w:val="20"/>
        </w:rPr>
      </w:pPr>
      <w:r>
        <w:rPr>
          <w:sz w:val="20"/>
        </w:rPr>
      </w:r>
    </w:p>
    <w:p>
      <w:pPr>
        <w:pStyle w:val="Normal"/>
        <w:rPr>
          <w:sz w:val="20"/>
        </w:rPr>
      </w:pPr>
      <w:r>
        <w:rPr>
          <w:sz w:val="20"/>
        </w:rPr>
        <w:t>If we would be preserved blameless we must learn to recover instantly from failure by frank confession and prompt faith and recommittal. It is possible to catch ourselves before we have really fallen, and God does not count it a fall if we do not yield to it. Unseen hands are ever near to bear us up, even when we dash our foot against a stone; the remedy is found even before the danger has become effectual. There is provision for every failure in the blessed promise, “If we confess our sins he is faithful and just to forgive us our sins and to cleanse us from all unrighteousness.” There is something higher and better than this, viz., the grace that is able to keep us from stumbling, and check us even before the fall is accomplished. So He is willing to keep us even as the apple of the eye, reminded of the danger before it has become fatal, and instinctively closing the eyelids against its intrusion.</w:t>
      </w:r>
    </w:p>
    <w:p>
      <w:pPr>
        <w:pStyle w:val="Normal"/>
        <w:rPr>
          <w:sz w:val="20"/>
        </w:rPr>
      </w:pPr>
      <w:r>
        <w:rPr>
          <w:sz w:val="20"/>
        </w:rPr>
      </w:r>
    </w:p>
    <w:p>
      <w:pPr>
        <w:pStyle w:val="Normal"/>
        <w:rPr>
          <w:sz w:val="20"/>
        </w:rPr>
      </w:pPr>
      <w:r>
        <w:rPr>
          <w:sz w:val="20"/>
        </w:rPr>
        <w:t xml:space="preserve">Finally, let us remember that the whole spirit, soul and body must be trained to abide in Christ. The life He gives us is not a self-contained endowment but a link of dependence, and every part of our being must continually draw its replenishment and nurture from our living Head, and thus be preserved blameless unto the Coming of our LORD JESUS CHRIST. </w:t>
      </w:r>
    </w:p>
    <w:p>
      <w:pPr>
        <w:pStyle w:val="Normal"/>
        <w:rPr>
          <w:sz w:val="20"/>
        </w:rPr>
      </w:pPr>
      <w:r>
        <w:rPr>
          <w:sz w:val="20"/>
        </w:rPr>
      </w:r>
      <w:r>
        <w:br w:type="page"/>
      </w:r>
    </w:p>
    <w:p>
      <w:pPr>
        <w:pStyle w:val="Normal"/>
        <w:rPr>
          <w:b/>
          <w:b/>
          <w:bCs/>
          <w:sz w:val="28"/>
        </w:rPr>
      </w:pPr>
      <w:r>
        <w:rPr>
          <w:b/>
          <w:bCs/>
          <w:sz w:val="28"/>
        </w:rPr>
        <w:t xml:space="preserve">THE SPIRIT OF HOLINESS. </w:t>
      </w:r>
    </w:p>
    <w:p>
      <w:pPr>
        <w:pStyle w:val="Normal"/>
        <w:rPr>
          <w:b/>
          <w:b/>
          <w:bCs/>
          <w:sz w:val="20"/>
        </w:rPr>
      </w:pPr>
      <w:r>
        <w:rPr>
          <w:b/>
          <w:bCs/>
          <w:sz w:val="20"/>
        </w:rPr>
      </w:r>
    </w:p>
    <w:p>
      <w:pPr>
        <w:pStyle w:val="Normal"/>
        <w:rPr>
          <w:sz w:val="20"/>
        </w:rPr>
      </w:pPr>
      <w:r>
        <w:rPr>
          <w:sz w:val="20"/>
        </w:rPr>
        <w:t>"Elect according to the foreknowledge of God the Father,</w:t>
      </w:r>
    </w:p>
    <w:p>
      <w:pPr>
        <w:pStyle w:val="Normal"/>
        <w:rPr>
          <w:sz w:val="20"/>
        </w:rPr>
      </w:pPr>
      <w:r>
        <w:rPr>
          <w:sz w:val="20"/>
        </w:rPr>
        <w:t>through sanctification of the Spirit, unto obedience and</w:t>
      </w:r>
    </w:p>
    <w:p>
      <w:pPr>
        <w:pStyle w:val="Normal"/>
        <w:rPr>
          <w:sz w:val="20"/>
        </w:rPr>
      </w:pPr>
      <w:r>
        <w:rPr>
          <w:sz w:val="20"/>
        </w:rPr>
        <w:t xml:space="preserve">sprinkling of the blood of Jesus Christ" 1 Peter i: 2. </w:t>
      </w:r>
    </w:p>
    <w:p>
      <w:pPr>
        <w:pStyle w:val="Normal"/>
        <w:rPr>
          <w:sz w:val="20"/>
        </w:rPr>
      </w:pPr>
      <w:r>
        <w:rPr>
          <w:sz w:val="20"/>
        </w:rPr>
      </w:r>
    </w:p>
    <w:p>
      <w:pPr>
        <w:pStyle w:val="Normal"/>
        <w:rPr>
          <w:sz w:val="20"/>
        </w:rPr>
      </w:pPr>
      <w:r>
        <w:rPr>
          <w:sz w:val="20"/>
        </w:rPr>
        <w:t xml:space="preserve">It would throw a flood of light on the perplexing doctrine of election if we would remember, when thinking of this subject, that we are elected by God, not unto salvation unconditionally and absolutely, but unto holiness. We are predestined to be conformed to the image of His Son. It is idle and unscriptural, therefore, to talk about being elected to salvation irrespective of our faith or obedience. We are elected to obedience and sprinkling of the blood of Christ, and are summoned, therefore, to make our calling and election sure, by pressing on into the fullness of the grace of Christ. This work of sanctification is especially the work of the Holy Spirit. Let us look carefully at the principles that lie at the foundation of it, and its connection with the person and work of the Holy Ghost. </w:t>
      </w:r>
    </w:p>
    <w:p>
      <w:pPr>
        <w:pStyle w:val="Normal"/>
        <w:rPr>
          <w:sz w:val="20"/>
        </w:rPr>
      </w:pPr>
      <w:r>
        <w:rPr>
          <w:sz w:val="20"/>
        </w:rPr>
      </w:r>
    </w:p>
    <w:p>
      <w:pPr>
        <w:pStyle w:val="Normal"/>
        <w:rPr>
          <w:sz w:val="20"/>
        </w:rPr>
      </w:pPr>
      <w:r>
        <w:rPr>
          <w:sz w:val="20"/>
        </w:rPr>
        <w:t xml:space="preserve">1. The holiness to which we are called, and into which we are introduced by the Holy Spirit, is not the restoration of Adamic perfection, or the recovery of the nature we lost by the fall. It is a higher holiness, even the very nature of God Himself, and the indwelling of Jesus Christ, the second Adam, to whose perfect likeness we shall be restored through the work of redemption. We are predestined to be conformed to the image of His Son. This will determine all our subsequent conclusions in the consideration of this subject. Sanctification is not the perfection of human character, but the impartation of the divine nature, and the union of the human soul with the person of Christ, the new Head of redeemed humanity. </w:t>
      </w:r>
    </w:p>
    <w:p>
      <w:pPr>
        <w:pStyle w:val="Normal"/>
        <w:rPr>
          <w:sz w:val="20"/>
        </w:rPr>
      </w:pPr>
      <w:r>
        <w:rPr>
          <w:sz w:val="20"/>
        </w:rPr>
      </w:r>
    </w:p>
    <w:p>
      <w:pPr>
        <w:pStyle w:val="Normal"/>
        <w:rPr>
          <w:sz w:val="20"/>
        </w:rPr>
      </w:pPr>
      <w:r>
        <w:rPr>
          <w:sz w:val="20"/>
        </w:rPr>
        <w:t xml:space="preserve">2. Our sanctification has been purchased for us through the redemption of Christ. By one offering He has perfected forever all them that are sanctified. When He came He said, "Lo! I come to do thy will, 0 God; yea, thy law is in my heart, by which will we are sanctified through the offering of the body of Jesus Christ once for all." </w:t>
      </w:r>
    </w:p>
    <w:p>
      <w:pPr>
        <w:pStyle w:val="Normal"/>
        <w:rPr>
          <w:sz w:val="20"/>
        </w:rPr>
      </w:pPr>
      <w:r>
        <w:rPr>
          <w:sz w:val="20"/>
        </w:rPr>
      </w:r>
    </w:p>
    <w:p>
      <w:pPr>
        <w:pStyle w:val="Normal"/>
        <w:rPr>
          <w:sz w:val="20"/>
        </w:rPr>
      </w:pPr>
      <w:r>
        <w:rPr>
          <w:sz w:val="20"/>
        </w:rPr>
        <w:t xml:space="preserve">Our sanctification, therefore, as well as our justification, was included in the finished work of Christ, and it is a free gift of His grace to every ransomed soul that accepts it, in accordance with His word and will. It is one of our redemption rights in Christ, and we may claim it by faith as freely as our forgiveness. "For He gave Himself for us that He might redeem us from all iniquity, and purify unto Himself a peculiar people, zealous of good works." </w:t>
      </w:r>
    </w:p>
    <w:p>
      <w:pPr>
        <w:pStyle w:val="Normal"/>
        <w:rPr>
          <w:sz w:val="20"/>
        </w:rPr>
      </w:pPr>
      <w:r>
        <w:rPr>
          <w:sz w:val="20"/>
        </w:rPr>
      </w:r>
    </w:p>
    <w:p>
      <w:pPr>
        <w:pStyle w:val="Normal"/>
        <w:rPr>
          <w:sz w:val="20"/>
        </w:rPr>
      </w:pPr>
      <w:r>
        <w:rPr>
          <w:sz w:val="20"/>
        </w:rPr>
        <w:t xml:space="preserve">3. It is the office of the Holy Spirit to lead us into the full redemption of Jesus Christ, and therefore, into holiness. In pursuance of this heavenly calling, the Holy Spirit leads us first to see our need of sanctification. This He does by a two-fold revelation. First, He shows us the divine will for our sanctification, and the necessity for our becoming holy if we could please God. By nature and tradition many persons are prone to take a very different view of this subject, and to regard the experience of holiness as a sort of exceptional life for a few distinguished Christians, but not expected of all the disciples of Christ. But the awakened and startled mind discovers, in the light of Scripture and of the Holy Spirit, the falseness of this delusion, and the inflexible terms in which God's Word requires that all His people should be holy in heart and life. In the searching light of truth it trembles as it reads, "Without holiness no man shall see the Lord." "Into heaven there entereth nothing that defileth, nor worketh abomination, nor maketh a lie." "Blessed are they that wash their robes that they may have right to the Tree of Life and may enter in through the gates into the city." "He that walketh uprightly and worketh righteousness shall see the King in His beauty and behold the land that is very far off." "Who shall ascend unto the hill of the Lord or stand in His holy place? He that hath clean hands and a pure heart." "Be ye holy even as I am holy; be ye therefore perfect even as your Father in heaven is perfect." "These things have I written unto you that ye sin not. He that abideth in Him sinneth not; he that sinneth hath not seen Him neither known Him." </w:t>
      </w:r>
    </w:p>
    <w:p>
      <w:pPr>
        <w:pStyle w:val="Normal"/>
        <w:rPr>
          <w:sz w:val="20"/>
        </w:rPr>
      </w:pPr>
      <w:r>
        <w:rPr>
          <w:sz w:val="20"/>
        </w:rPr>
      </w:r>
    </w:p>
    <w:p>
      <w:pPr>
        <w:pStyle w:val="Normal"/>
        <w:rPr>
          <w:sz w:val="20"/>
        </w:rPr>
      </w:pPr>
      <w:r>
        <w:rPr>
          <w:sz w:val="20"/>
        </w:rPr>
        <w:t xml:space="preserve">At this point the soul is compelled to face a very solemn crisis; either it must accept the Word of God literally and implicitly, or it must turn it aside by human tradition, and explain away its most plain and emphatic teachings, and render it of no effect in any of its promises or commands, and so enter upon a course which must end in practical infidelity. The latter alternative is taken by many; they content themselves with saying such a standard is impossible, nobody has ever reached it, and God does not actually mean it or require it. The result is that henceforth the Word of God becomes uncertain to them in all its messages, a practical faith ceases to be possible. But the other alternative drives the soul, if honestly faced, to self-despair; it can find no such holiness in itself, and no power to produce it. </w:t>
      </w:r>
    </w:p>
    <w:p>
      <w:pPr>
        <w:pStyle w:val="Normal"/>
        <w:rPr>
          <w:sz w:val="20"/>
        </w:rPr>
      </w:pPr>
      <w:r>
        <w:rPr>
          <w:sz w:val="20"/>
        </w:rPr>
      </w:r>
    </w:p>
    <w:p>
      <w:pPr>
        <w:pStyle w:val="Normal"/>
        <w:rPr>
          <w:sz w:val="20"/>
        </w:rPr>
      </w:pPr>
      <w:r>
        <w:rPr>
          <w:sz w:val="20"/>
        </w:rPr>
        <w:t xml:space="preserve">The first effect, it is true, generally is to stir up the awakened heart to attempt a better life and try to work out a holiness such as God requires. Resolutions, outward amendments, perhaps many inward exercises, self-examinations, purposes of righteousness, and holiness, are the result. But in a little while there is a certain issue of failure and disappointment; perhaps the man becomes a Pharisee and deludes himself into the idea that he is complying with the divine standard. But, if the Holy Ghost is doing His office work thoroughly, he will soon become disgusted with his own righteousness, and find his utter inability even to reach his own standard. Some crucial test will come which he cannot meet, some command which strikes at the roots of his natural inclinations and requires the sacrifice of his dearest idols, and the poor heart will break down, and the will will shrink or rebel. </w:t>
      </w:r>
    </w:p>
    <w:p>
      <w:pPr>
        <w:pStyle w:val="Normal"/>
        <w:rPr>
          <w:sz w:val="20"/>
        </w:rPr>
      </w:pPr>
      <w:r>
        <w:rPr>
          <w:sz w:val="20"/>
        </w:rPr>
      </w:r>
    </w:p>
    <w:p>
      <w:pPr>
        <w:pStyle w:val="Normal"/>
        <w:rPr>
          <w:sz w:val="20"/>
        </w:rPr>
      </w:pPr>
      <w:r>
        <w:rPr>
          <w:sz w:val="20"/>
        </w:rPr>
        <w:t xml:space="preserve">This was the experience of the apostle Paul; for the time he thought that he had attained unto the righteousness of the law, but when the commandment came, sin revived, and he died. The Lord said "Thou shalt not covet," and instantly his throbbing heart awoke with all the intensity of its natural life, to a thousand evil desires, all the stronger because they were forbidden, until in despair he cried out "I know that the law is spiritual, but I am carnal." "0 wretched man that I am! who shall deliver me from the body of this death?" Ah! this is the very preparation for sanctification. He is just on the verge of deliverance. He has found at length his helplessness. He has got down to the bottom of the ladder of self-renunciation. It is to such a soul that the Master is saying, "Blessed are the poor in spirit, for theirs is the kingdom of heaven." "Blessed are they that hunger and thirst after righteousness, for they shall be filled." </w:t>
      </w:r>
    </w:p>
    <w:p>
      <w:pPr>
        <w:pStyle w:val="Normal"/>
        <w:rPr>
          <w:sz w:val="20"/>
        </w:rPr>
      </w:pPr>
      <w:r>
        <w:rPr>
          <w:sz w:val="20"/>
        </w:rPr>
      </w:r>
    </w:p>
    <w:p>
      <w:pPr>
        <w:pStyle w:val="Normal"/>
        <w:rPr>
          <w:sz w:val="20"/>
        </w:rPr>
      </w:pPr>
      <w:r>
        <w:rPr>
          <w:sz w:val="20"/>
        </w:rPr>
        <w:t xml:space="preserve">So of old, God came to Job in the revelation of his own worthlessness until he cried, "I abhor myself." So He came to Isaiah, just before his cleansing, until the prophet smote upon his breast and cried, "Woe is me! for I am a man of unclean lips." Happy the heart that can see itself at its worst, without, on the one hand attempting to excuse its failure, or on the other, giving up in despair. For such a soul the Holy Spirit waits to bring the next stage of His blessed work of sanctification namely: </w:t>
      </w:r>
    </w:p>
    <w:p>
      <w:pPr>
        <w:pStyle w:val="Normal"/>
        <w:rPr>
          <w:sz w:val="20"/>
        </w:rPr>
      </w:pPr>
      <w:r>
        <w:rPr>
          <w:sz w:val="20"/>
        </w:rPr>
      </w:r>
    </w:p>
    <w:p>
      <w:pPr>
        <w:pStyle w:val="Normal"/>
        <w:rPr>
          <w:sz w:val="20"/>
        </w:rPr>
      </w:pPr>
      <w:r>
        <w:rPr>
          <w:sz w:val="20"/>
        </w:rPr>
        <w:t xml:space="preserve">4. The revelation of Jesus Christ Himself as our sanctification. It is the purpose of God that the person of Jesus shall be to us the embodiment of all that there is in God and salvation. Therefore, sanctification is not a mere human experience or state, but is the reception of the person of Christ as the very substance of our spiritual life. For He "is made unto us of God, wisdom, righteousness, sanctification, redemption." It is not a wealthy friend advancing us the money to pay our debts, but it is the friend coming into our business and assuming it Himself, with all its burdens and liabilities, while we simply become subordinate and receive all our needs henceforth from Him. This was the glad cry which Paul sent back the moment he had reached the depths of self-despair: "I thank God through Jesus Christ our Lord." It is the Holy Spirit's function to reveal Him. "He shall take of the things of Christ and show them to us." </w:t>
      </w:r>
    </w:p>
    <w:p>
      <w:pPr>
        <w:pStyle w:val="Normal"/>
        <w:rPr>
          <w:sz w:val="20"/>
        </w:rPr>
      </w:pPr>
      <w:r>
        <w:rPr>
          <w:sz w:val="20"/>
        </w:rPr>
      </w:r>
    </w:p>
    <w:p>
      <w:pPr>
        <w:pStyle w:val="Normal"/>
        <w:rPr>
          <w:sz w:val="20"/>
        </w:rPr>
      </w:pPr>
      <w:r>
        <w:rPr>
          <w:sz w:val="20"/>
        </w:rPr>
        <w:t xml:space="preserve">And so in the light of His revealing we behold Christ, the perfect One, who walked in sinless perfection through the world in His incarnation, waiting to come and enter our hearts, and dwell in us, and walk in us, as the very substance of our new life, while we simply abide in Him, and walk in His very steppings. It is not merely imitating an example, but it is living in the very life of another. It is to have the very person of Christ possessing our being; the thoughts of Christ, the desires of Christ, the will of Christ, the faith of Christ, the purity of Christ, the love of Christ, the unselfishness of Christ, the single aim of Christ, the obedience of Christ, the humility of Christ, the submission of Christ, the meekness of Christ, the patience of Christ, the gentleness of Christ, the zeal of Christ, the works of Christ, manifest in our mortal flesh, so that we shall say, "I live, yet not I, but Christ liveth in me." When the Holy Spirit thus reveals Him to the heart we can surely say, as a saint once said after such a vision, "I have had such a sight of Christ that I never can be discouraged again." </w:t>
      </w:r>
    </w:p>
    <w:p>
      <w:pPr>
        <w:pStyle w:val="Normal"/>
        <w:rPr>
          <w:sz w:val="20"/>
        </w:rPr>
      </w:pPr>
      <w:r>
        <w:rPr>
          <w:sz w:val="20"/>
        </w:rPr>
      </w:r>
    </w:p>
    <w:p>
      <w:pPr>
        <w:pStyle w:val="Normal"/>
        <w:rPr>
          <w:sz w:val="20"/>
        </w:rPr>
      </w:pPr>
      <w:r>
        <w:rPr>
          <w:sz w:val="20"/>
        </w:rPr>
        <w:t xml:space="preserve">5. But the Spirit not only reveals Christ, but He actually brings him to occupy and abide in the heart. It is not enough to see, we must receive Him and become personally united to Him through the Holy Ghost. In order to do this there must be, on our part, a complete surrender and self -renunciation, followed by a definite act of appropriating faith. By it we receive the Lord Jesus Christ, and become filled with the Holy Ghost. In both of these we are led and enabled by the Holy Spirit. Through His gracious influence we present our bodies a living sacrifice, yield ourselves unto God in unreserved consecration, hand over to Him the old life of self and sin to be slain and buried forever, and offer ourselves to His absolute ownership, possession, and disposition, unconditionally and irrevocably. The more definite and thorough this act of surrender, then the more complete and permanent will be the result. It is true that, at the best, it will be an imperfect consecration, and will need His merits to make it acceptable, but He will accept a sincere and single desire, and will add His own perfect consecration to our imperfect act, thus making it acceptable to the Father through His grace. </w:t>
      </w:r>
    </w:p>
    <w:p>
      <w:pPr>
        <w:pStyle w:val="Normal"/>
        <w:rPr>
          <w:sz w:val="20"/>
        </w:rPr>
      </w:pPr>
      <w:r>
        <w:rPr>
          <w:sz w:val="20"/>
        </w:rPr>
      </w:r>
    </w:p>
    <w:p>
      <w:pPr>
        <w:pStyle w:val="Normal"/>
        <w:rPr>
          <w:sz w:val="20"/>
        </w:rPr>
      </w:pPr>
      <w:r>
        <w:rPr>
          <w:sz w:val="20"/>
        </w:rPr>
        <w:t xml:space="preserve">It is most blessed to know that in the very first act of a consecrated life we are not alone, but He Himself becomes our consecration, as He will afterwards become our obedience, and our strength step by step to the end. Having thus surrendered ourselves to Him for His sanctifying grace, we must next accept Him in His fullness that He does become to us henceforth all that we take Him for, and that we are now owned, accepted, possessed, cleansed and sanctified by His indwelling, and that He is saying to us, and, recording our glad amen, without reserve, to every word of it. "Now are ye clean through the word that I have spoken unto you." "The blood of Jesus Christ cleanseth us from all sin." </w:t>
      </w:r>
    </w:p>
    <w:p>
      <w:pPr>
        <w:pStyle w:val="Normal"/>
        <w:rPr>
          <w:sz w:val="20"/>
        </w:rPr>
      </w:pPr>
      <w:r>
        <w:rPr>
          <w:sz w:val="20"/>
        </w:rPr>
      </w:r>
    </w:p>
    <w:p>
      <w:pPr>
        <w:pStyle w:val="Normal"/>
        <w:rPr>
          <w:sz w:val="20"/>
        </w:rPr>
      </w:pPr>
      <w:r>
        <w:rPr>
          <w:sz w:val="20"/>
        </w:rPr>
        <w:t xml:space="preserve">6. The Holy Spirit next seals this act of union by His own manifested presence, and He makes us know that we have the abiding of Jesus by the witness of His presence, and the baptism of His love and power. Before, however, we can expect to receive this, we must simply believe the promise of Christ, resting in the certainty of our acceptance and consecration, and begin to act by implicit faith in Him as already in our hearts. When we do so, the Holy Ghost will not withhold the conscious witness of our blessing a moment longer than is really necessary for the testing and establishing of our faith. </w:t>
      </w:r>
    </w:p>
    <w:p>
      <w:pPr>
        <w:pStyle w:val="Normal"/>
        <w:rPr>
          <w:sz w:val="20"/>
        </w:rPr>
      </w:pPr>
      <w:r>
        <w:rPr>
          <w:sz w:val="20"/>
        </w:rPr>
      </w:r>
    </w:p>
    <w:p>
      <w:pPr>
        <w:pStyle w:val="Normal"/>
        <w:rPr>
          <w:sz w:val="20"/>
        </w:rPr>
      </w:pPr>
      <w:r>
        <w:rPr>
          <w:sz w:val="20"/>
        </w:rPr>
        <w:t xml:space="preserve">He will become to us a most blessed and personal reality, and it shall be true of us, as the Master Himself promised, after the Comforter has come, "at that day ye shall know that I am in the Father, and ye in me, and I in you." The soul will be filled with the delightful consciousness of the presence of God, sometimes as the Spirit of ineffable rest and holy serenity, sometimes as the Spirit of unutterable holiness, filling the heart as with the searching and consuming fire of divine purity. Sometimes the consciousness will be that of an intense hatred of sin, and a spirit of self -renunciation and holy vigilance. Sometimes it will be a spirit of love, an intense consciousness of the divine approval, and of God's delight in us and love to us, until the heart is melted with the sense of His tenderness. Sometimes it is a Spirit of unspeakable joy and rapture, continuing for days together, until the very tides of God's bosom seem to swell within the heart with unutterable glory. Sometimes it is a very quiet, simple consciousness, prompting one rather to walk by faith moment by moment, and abide in Christ in great simplicity for every instant's need; and there is no transcendent emotion, but simply a satisfying consciousness of Christ sufficient for our practical life. But in every case it is really satisfaction, and we know that the Lord has come to abide with us forever, and be our all-sufficiency, and our everlasting portion. </w:t>
      </w:r>
    </w:p>
    <w:p>
      <w:pPr>
        <w:pStyle w:val="Normal"/>
        <w:rPr>
          <w:sz w:val="20"/>
        </w:rPr>
      </w:pPr>
      <w:r>
        <w:rPr>
          <w:sz w:val="20"/>
        </w:rPr>
      </w:r>
    </w:p>
    <w:p>
      <w:pPr>
        <w:pStyle w:val="Normal"/>
        <w:rPr>
          <w:sz w:val="20"/>
        </w:rPr>
      </w:pPr>
      <w:r>
        <w:rPr>
          <w:sz w:val="20"/>
        </w:rPr>
        <w:t xml:space="preserve">7. The Holy Spirit now begins to lead us in the steppings of a holy life. We find it is to be maintained by the moment. We have no crystalized and stereotyped condition of self-centred life, but we have Christ for the present moment, and must abide in Him by the moment. We must walk in the Spirit, and we shall not fulfill the lusts of the flesh. We must be filled with the Spirit, and we shall have no room for sin. It is now that we find the importance of walking in the Spirit, and maintaining steadfastly the habit of obedience and fellowship with Him as the essential condition of the life of holiness. One of the first and most important lessons is to hearken to His voice. The minding of the Spirit is life and peace, but the minding of the flesh is death. The Spirit is given, we are distinctly told, to them that obey Him; and the disobedient and inattentive heart will find His fellowship constantly liable to be interrupted and suspended. The life of holiness is not a mere abstract state, but a mosaic, made up of a thousand minute details of life and action. </w:t>
      </w:r>
    </w:p>
    <w:p>
      <w:pPr>
        <w:pStyle w:val="Normal"/>
        <w:rPr>
          <w:sz w:val="20"/>
        </w:rPr>
      </w:pPr>
      <w:r>
        <w:rPr>
          <w:sz w:val="20"/>
        </w:rPr>
      </w:r>
    </w:p>
    <w:p>
      <w:pPr>
        <w:pStyle w:val="Normal"/>
        <w:rPr>
          <w:sz w:val="20"/>
        </w:rPr>
      </w:pPr>
      <w:r>
        <w:rPr>
          <w:sz w:val="20"/>
        </w:rPr>
        <w:t xml:space="preserve">A Christian lady, while thinking of the subject of sanctification, found herself suddenly absorbed in a sort of waking vision, in which she seemed to see a builder erecting an edifice of stone. First, she saw a deep excavation, and at the bottom of it a solid rock on which the house was to be planted. Across this rock was written the name of Christ, with the words, "Other foundation can no man lay than that which is laid, which is Jesus Christ." Then a derrick swung before her eyes and a stone was deposited in the rear of the building. It was a very plain looking block of granite, with no decorations whatever on its face, and as it was deposited, in an obscure portion of the wall was the word "Humility." Next, the derrick swung around to the front of the wall and planted another foundation stone on the principal corner, and the name of this was "Faith." The walls now rose rapidly; block after block of enduring granite was planted and cemented, and at length was fashioned into a magnificent arch surrounded by a beautiful cornerstone, the most lonely stone in all the building, and across it was written the name, "Love" Between these principal stones the interstices were filled up with innumerable small pieces of every size and shape, and these were variously named by the qualities of the Christian character, such as meekness, gentleness, temperance, forbearance, patience, considerateness, serenity, courtesy, cheerfulness, etc., and then the whole facade was spanned by one glowing word in golden letters, "Sanctification." The prejudices of a lifetime were at once removed, and she saw the loveliness of a holy life and character, and the true meaning of the word that she had so long misconceived and disliked. </w:t>
      </w:r>
    </w:p>
    <w:p>
      <w:pPr>
        <w:pStyle w:val="Normal"/>
        <w:rPr>
          <w:sz w:val="20"/>
        </w:rPr>
      </w:pPr>
      <w:r>
        <w:rPr>
          <w:sz w:val="20"/>
        </w:rPr>
      </w:r>
    </w:p>
    <w:p>
      <w:pPr>
        <w:pStyle w:val="Normal"/>
        <w:rPr>
          <w:sz w:val="20"/>
        </w:rPr>
      </w:pPr>
      <w:r>
        <w:rPr>
          <w:sz w:val="20"/>
        </w:rPr>
        <w:t xml:space="preserve">This, then, is the Holy Spirit's work in the life, and holiness; it is much more than a mere blank sheet of spotless white; it is the living portrait wrought out upon that sheet in all the lineaments of holy loveliness, and all the positive qualities of a practical and beautiful Christian life. "The fruit of the Spirit is love, joy, peace, long-suffering, gentleness, meekness, temperance, and faith," and "whatsoever things are just, whatsoever things are true, whatsoever things are pure, whatsoever things are honest, whatsoever things are lovely, whatsoever things are of good report, if there be any virtue, and if there be any praise, think on these things." </w:t>
      </w:r>
    </w:p>
    <w:p>
      <w:pPr>
        <w:pStyle w:val="Normal"/>
        <w:rPr>
          <w:sz w:val="20"/>
        </w:rPr>
      </w:pPr>
      <w:r>
        <w:rPr>
          <w:sz w:val="20"/>
        </w:rPr>
      </w:r>
    </w:p>
    <w:p>
      <w:pPr>
        <w:pStyle w:val="Normal"/>
        <w:rPr>
          <w:sz w:val="20"/>
        </w:rPr>
      </w:pPr>
      <w:r>
        <w:rPr>
          <w:sz w:val="20"/>
        </w:rPr>
        <w:t xml:space="preserve">These things the Holy Spirit comes to transcribe in our hearts and to reflect in our lives, and yet these qualities are not our own, in any sense in which we could claim them as the result of our own goodness, or rest in them as permanent, personal attributes. They are rather to be regarded as the grace of Christ, supplied to us from His own indwelling Spirit moment by moment. "And of His fullness have all we received, and grace for grace." This is the grace to produce in us all the varied graces of the Christian life. As Peter expresses it, "We are called to show forth the excellencies of Christ," rather than our own, "who hath called us out of darkness into His marvelous light." These are the bridal robes which are granted to the Lamb's wife, "that she should be arrayed in raiment clean and white." These are like Rebecca's ornaments and veil, which are not woven by her hands, but brought her by Eleazar from Isaac himself, and which. she had simply to put on and wear as his gifts. </w:t>
      </w:r>
    </w:p>
    <w:p>
      <w:pPr>
        <w:pStyle w:val="Normal"/>
        <w:rPr>
          <w:sz w:val="20"/>
        </w:rPr>
      </w:pPr>
      <w:r>
        <w:rPr>
          <w:sz w:val="20"/>
        </w:rPr>
      </w:r>
    </w:p>
    <w:p>
      <w:pPr>
        <w:pStyle w:val="Normal"/>
        <w:rPr>
          <w:sz w:val="20"/>
        </w:rPr>
      </w:pPr>
      <w:r>
        <w:rPr>
          <w:sz w:val="20"/>
        </w:rPr>
        <w:t xml:space="preserve">So, the Holy Ghost, typified by Abraham's servant, brings to us the wedding robe, and supplies to us day by day the special garment that fits us for each new situation and emergency, and we simply put on the Lord Jesus and walk in Him as our all-sufficiency for every place of duty and trial. The Spirit is ever present to reveal Him to us in every new aspect of grace and fullness; and every new need or failure is but an invitation to take Him in greater fullness, and prove in a higher sense that He is indeed able to save unto the uttermost, and to keep unto the end. Not only does the Holy Spirit thus lead us into the positive graces of the Christian life, but He also keeps us perpetually cleansed from all the stains of spiritual defilement, and even from the effects of temptation and evil suggestion. If sin should touch the heart but for a moment, He is there to reveal instantly the evil and in the same flash of light to present and apply a remedy. "And, if we walk in the light as He is in the light, the blood of Jesus Christ keeps cleansing us from all sin." </w:t>
      </w:r>
    </w:p>
    <w:p>
      <w:pPr>
        <w:pStyle w:val="Normal"/>
        <w:rPr>
          <w:sz w:val="20"/>
        </w:rPr>
      </w:pPr>
      <w:r>
        <w:rPr>
          <w:sz w:val="20"/>
        </w:rPr>
      </w:r>
    </w:p>
    <w:p>
      <w:pPr>
        <w:pStyle w:val="Normal"/>
        <w:rPr>
          <w:sz w:val="20"/>
        </w:rPr>
      </w:pPr>
      <w:r>
        <w:rPr>
          <w:sz w:val="20"/>
        </w:rPr>
        <w:t xml:space="preserve">Thus the soul, like the pebble in the stream, lets in the perpetual cleansing of His life. Indeed, we may walk so close to Him that before the sin is even admitted, before the temptation has reached the citadel of the will and becomes our own act, it is repelled at the entrance, and does not become our sin. He has promised to keep us as the apple of His eye, and, even as the eyelash is so constructed in the delicate organism of the human body that the very approach of the smallest particle of dust causes it instantly to close and repel the intruding substance, so the gentle Holy Ghost instinctively guards the heart and conscience from willful sin. There is something, however, even in the presence of temptation, and the surrounding atmosphere of a sin-defiled world, that spreads a certain contagion around us, like the air in the infected hospital. And it is necessary, therefore, that even this should be constantly cleansed, even as the falling showers wash away the dust from the pavements and the trees, and purify the summer air. This the Holy Spirit is constantly doing, and diffusing through the sanctified heart the freshness and sweetness of the heavenly atmosphere. </w:t>
      </w:r>
    </w:p>
    <w:p>
      <w:pPr>
        <w:pStyle w:val="Normal"/>
        <w:rPr>
          <w:sz w:val="20"/>
        </w:rPr>
      </w:pPr>
      <w:r>
        <w:rPr>
          <w:sz w:val="20"/>
        </w:rPr>
      </w:r>
    </w:p>
    <w:p>
      <w:pPr>
        <w:pStyle w:val="Normal"/>
        <w:rPr>
          <w:sz w:val="20"/>
        </w:rPr>
      </w:pPr>
      <w:r>
        <w:rPr>
          <w:sz w:val="20"/>
        </w:rPr>
        <w:t xml:space="preserve">We find, therefore, in the Old Testament types, a beautiful provision for the cleansing of the people, even from the touch of the dead, through the water of separation. Num. xix. This beautiful ordinance was a type of the Holy Spirit applying to us the atonement of Christ, and cleansing us habitually from the very breath, and even the indirect contagion of surrounding evil. Even if our old, dead carnal nature touches us, or the atmosphere of sin is around us, we have constantly this water of separation, and the moment we are sprinkled with it every effect is removed and the spirit is quickened into freshness and sweetness, even as the waters that revive the famished earth, and cause the desert to blossom as the rose. </w:t>
      </w:r>
    </w:p>
    <w:p>
      <w:pPr>
        <w:pStyle w:val="Normal"/>
        <w:rPr>
          <w:sz w:val="20"/>
        </w:rPr>
      </w:pPr>
      <w:r>
        <w:rPr>
          <w:sz w:val="20"/>
        </w:rPr>
      </w:r>
    </w:p>
    <w:p>
      <w:pPr>
        <w:pStyle w:val="Normal"/>
        <w:rPr>
          <w:sz w:val="20"/>
        </w:rPr>
      </w:pPr>
      <w:r>
        <w:rPr>
          <w:sz w:val="20"/>
        </w:rPr>
        <w:t xml:space="preserve">We must ever bear in mind, in tracing the Holy Spirit's work in the believer's heart, the distinction between purity of heart and maturity of character. From the moment that the soul is yielded to Christ in full surrender, and He is received as its divine and indwelling life, we have His purity, and the old, sinful self is reckoned dead, and in no sense recognized as our true self. There is a complete and eternal divorce, and the old heart is henceforth treated as if it were not, and Christ recognized as the true I, and, of course, a life that is essentially pure and divine. But, although wholly separated from the old, sinful life, is the new spirit yet in its infancy, and before it lie boundless stages of progress and development. The acorn is as complete in its parts as the oak of a thousand years, but not as fully developed. And so the soul which has just received Christ as its abiding life and sanctification, is as wholly sanctified, and as completely one with Him as Enoch or John is today, but not as mature. This is the meaning of Christian growth; we do not grow into holiness, we receive holiness in Christ as a complete, divine life; complete in all its parts from the beginning, and divine, as Christ is. But it is like the infant Christ on Mary's bosom, and it has to grow up into all the fullness of the stature of perfect manhood in Christ. </w:t>
      </w:r>
    </w:p>
    <w:p>
      <w:pPr>
        <w:pStyle w:val="Normal"/>
        <w:rPr>
          <w:sz w:val="20"/>
        </w:rPr>
      </w:pPr>
      <w:r>
        <w:rPr>
          <w:sz w:val="20"/>
        </w:rPr>
      </w:r>
    </w:p>
    <w:p>
      <w:pPr>
        <w:pStyle w:val="Normal"/>
        <w:rPr>
          <w:sz w:val="20"/>
        </w:rPr>
      </w:pPr>
      <w:r>
        <w:rPr>
          <w:sz w:val="20"/>
        </w:rPr>
        <w:t xml:space="preserve">This is the work of the Holy Ghost, as the mother and the nurse, the teacher, educator, cherisher of our spiritual life, and it is in this connection that we must learn to walk in the Spirit, and rise with Him into "all the good pleasure of His goodness, and the work of faith with power," until we shall have reached the fullness of His own prayer for us. "Now the God of peace that brought again from the dead the Lord Jesus Christ, great Shepherd of the sheep, through the blood of the everlasting covenant, make you perfect in every good work to do His will, working in you that which is pleasing in His sight, through Jesus Christ; to whom be glory forever and ever. Amen." </w:t>
      </w:r>
    </w:p>
    <w:p>
      <w:pPr>
        <w:pStyle w:val="Normal"/>
        <w:rPr>
          <w:rFonts w:eastAsia="Times New Roman"/>
        </w:rPr>
      </w:pPr>
      <w:r>
        <w:rPr>
          <w:rFonts w:eastAsia="Times New Roman"/>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sz w:val="20"/>
        </w:rPr>
      </w:pPr>
      <w:r>
        <w:rPr>
          <w:sz w:val="20"/>
        </w:rPr>
      </w:r>
      <w:r>
        <w:br w:type="page"/>
      </w:r>
    </w:p>
    <w:p>
      <w:pPr>
        <w:pStyle w:val="Normal"/>
        <w:jc w:val="center"/>
        <w:rPr>
          <w:sz w:val="28"/>
        </w:rPr>
      </w:pPr>
      <w:r>
        <w:rPr>
          <w:sz w:val="28"/>
        </w:rPr>
        <w:t>WALKING IN THE SPIRIT</w:t>
      </w:r>
    </w:p>
    <w:p>
      <w:pPr>
        <w:pStyle w:val="Normal"/>
        <w:rPr>
          <w:sz w:val="20"/>
        </w:rPr>
      </w:pPr>
      <w:r>
        <w:rPr>
          <w:sz w:val="20"/>
        </w:rPr>
      </w:r>
    </w:p>
    <w:p>
      <w:pPr>
        <w:pStyle w:val="Normal"/>
        <w:rPr>
          <w:sz w:val="20"/>
        </w:rPr>
      </w:pPr>
      <w:r>
        <w:rPr>
          <w:sz w:val="20"/>
        </w:rPr>
        <w:t xml:space="preserve">I.What is it to Walk in the Spirit? </w:t>
      </w:r>
    </w:p>
    <w:p>
      <w:pPr>
        <w:pStyle w:val="Normal"/>
        <w:rPr>
          <w:sz w:val="20"/>
        </w:rPr>
      </w:pPr>
      <w:r>
        <w:rPr>
          <w:sz w:val="20"/>
        </w:rPr>
      </w:r>
    </w:p>
    <w:p>
      <w:pPr>
        <w:pStyle w:val="Normal"/>
        <w:rPr>
          <w:sz w:val="20"/>
        </w:rPr>
      </w:pPr>
      <w:r>
        <w:rPr>
          <w:sz w:val="20"/>
        </w:rPr>
        <w:t xml:space="preserve">Generally, it may be said, it is to maintain the habit of dependence upon the Holy Ghost for our entire life; spirit, soul and body. We know what it is at times to enjoy His conscious presence. We live in the Spirit, we have felt the touch of His quickening life, now let us walk in the Spirit. Let us abide in this fellowship. Let us lean continually upon His strength, and drink unceasingly from His life, a babe from its mother's breast. But more particularly. </w:t>
      </w:r>
    </w:p>
    <w:p>
      <w:pPr>
        <w:pStyle w:val="Normal"/>
        <w:rPr>
          <w:sz w:val="20"/>
        </w:rPr>
      </w:pPr>
      <w:r>
        <w:rPr>
          <w:sz w:val="20"/>
        </w:rPr>
      </w:r>
    </w:p>
    <w:p>
      <w:pPr>
        <w:pStyle w:val="Normal"/>
        <w:rPr>
          <w:sz w:val="20"/>
        </w:rPr>
      </w:pPr>
      <w:r>
        <w:rPr>
          <w:sz w:val="20"/>
        </w:rPr>
        <w:t xml:space="preserve">1. To walk in the Spirit is to recognize the Spirit as present and abiding in us. How often, after we have asked His presence, we treat Him as if He had deceived us, and cry to Him as if He were afar off! Let us recognize Him as having come, and address Him as a present and indwelling friend. He will always meet our recognition, and speak to us as the ancient presence, not from the mount, or the pillar of fire, but from the tabernacle, and from the holy of holies in our inmost heart. </w:t>
      </w:r>
    </w:p>
    <w:p>
      <w:pPr>
        <w:pStyle w:val="Normal"/>
        <w:rPr>
          <w:sz w:val="20"/>
        </w:rPr>
      </w:pPr>
      <w:r>
        <w:rPr>
          <w:sz w:val="20"/>
        </w:rPr>
      </w:r>
    </w:p>
    <w:p>
      <w:pPr>
        <w:pStyle w:val="Normal"/>
        <w:rPr>
          <w:sz w:val="20"/>
        </w:rPr>
      </w:pPr>
      <w:r>
        <w:rPr>
          <w:sz w:val="20"/>
        </w:rPr>
        <w:t xml:space="preserve">2. It means to trust Him and count upon Him in the emergencies of life, to regard Him as one who has undertaken our cause and expects to be called upon in every time of need, and will unfailingly be found faithful and all-sufficient in every crisis. The very name Paraclete means one that we can always call upon and find at our side. We must trust the Holy Spirit, and expect Him to respond to our need as implicitly as we expect the air to answer the opening of our lungs, and the sunrise to meet us in the morning. And yet how many treat the Holy Spirit as if He were a capricious and most unreliable friend! How may of our prayers are despairing groans or scolding reflections on His love and faithfulness! </w:t>
      </w:r>
    </w:p>
    <w:p>
      <w:pPr>
        <w:pStyle w:val="Normal"/>
        <w:rPr>
          <w:sz w:val="20"/>
        </w:rPr>
      </w:pPr>
      <w:r>
        <w:rPr>
          <w:sz w:val="20"/>
        </w:rPr>
      </w:r>
    </w:p>
    <w:p>
      <w:pPr>
        <w:pStyle w:val="Normal"/>
        <w:rPr>
          <w:sz w:val="20"/>
        </w:rPr>
      </w:pPr>
      <w:r>
        <w:rPr>
          <w:sz w:val="20"/>
        </w:rPr>
        <w:t xml:space="preserve">It was for this that Moses lost the Promised Land; instead of quietly speaking to the rock and expecting its waters to flow forth to meet his call, he struck it with hasty and unbelieving violence and spake as one who did not fully trust the love and faithfulness of God. There is no need that we should strike the rock, or cry, like Baal's priests to the distant heavens for help. Let us gently and implicitly claim the love that is always in advance even of our prayer. Let us speak in the whisper of childlike trust to that bosom which is ever ready to pour its fullness into our empty hearts, and lo! the waters will gush forth, and the desert of our sorrows, doubts, and fears will blossom as the rose. </w:t>
      </w:r>
    </w:p>
    <w:p>
      <w:pPr>
        <w:pStyle w:val="Normal"/>
        <w:rPr>
          <w:sz w:val="20"/>
        </w:rPr>
      </w:pPr>
      <w:r>
        <w:rPr>
          <w:sz w:val="20"/>
        </w:rPr>
      </w:r>
    </w:p>
    <w:p>
      <w:pPr>
        <w:pStyle w:val="Normal"/>
        <w:rPr>
          <w:sz w:val="20"/>
        </w:rPr>
      </w:pPr>
      <w:r>
        <w:rPr>
          <w:sz w:val="20"/>
        </w:rPr>
        <w:t xml:space="preserve">3. We must consult the Holy Spirit if we would walk in the Spirit. We shall often find that the things that seem most easy will fail and disappoint us when we rely upon their apparent probability and the mere promise of outward circumstances, and we shall also find where we commit our way unto Him, and acknowledge Him in all our ways, that He will so direct our paths that the things which seemed most difficult and improbable, will become the easiest and the most successful. He would teach us thus to trust in Him with all our heart, and lean not unto our own understanding; in all our ways to acknowledge Him and He will direct our steps. </w:t>
      </w:r>
    </w:p>
    <w:p>
      <w:pPr>
        <w:pStyle w:val="Normal"/>
        <w:rPr>
          <w:sz w:val="20"/>
        </w:rPr>
      </w:pPr>
      <w:r>
        <w:rPr>
          <w:sz w:val="20"/>
        </w:rPr>
      </w:r>
    </w:p>
    <w:p>
      <w:pPr>
        <w:pStyle w:val="Normal"/>
        <w:rPr>
          <w:sz w:val="20"/>
        </w:rPr>
      </w:pPr>
      <w:r>
        <w:rPr>
          <w:sz w:val="20"/>
        </w:rPr>
        <w:t xml:space="preserve">The chief condition of His Almighty power is that we shall first have His omniscient wisdom. He is given to us as our wonderful Counselor and also as our Mighty God. And I have never taken Him as my Counselor and obeyed His guidance without finding that He followed it up as the Mighty One with His omnipotent working. The reason we do not more frequently find His power is because we try to turn it into the channels of our own wisdom instead of getting His mind, working in His will, and even knowing that we must have His effectual working. How blessed that that wonderful Counselor is always a child, and that His guidance offered to each of us is as simple, as accessible as the hand of a little child. </w:t>
      </w:r>
    </w:p>
    <w:p>
      <w:pPr>
        <w:pStyle w:val="Normal"/>
        <w:rPr>
          <w:sz w:val="20"/>
        </w:rPr>
      </w:pPr>
      <w:r>
        <w:rPr>
          <w:sz w:val="20"/>
        </w:rPr>
      </w:r>
    </w:p>
    <w:p>
      <w:pPr>
        <w:pStyle w:val="Normal"/>
        <w:rPr>
          <w:sz w:val="20"/>
        </w:rPr>
      </w:pPr>
      <w:r>
        <w:rPr>
          <w:sz w:val="20"/>
        </w:rPr>
        <w:t xml:space="preserve">So let us walk in the Spirit, trusting His guiding hand, and committing all our ways to His wisdom and love </w:t>
      </w:r>
    </w:p>
    <w:p>
      <w:pPr>
        <w:pStyle w:val="Normal"/>
        <w:rPr>
          <w:sz w:val="20"/>
        </w:rPr>
      </w:pPr>
      <w:r>
        <w:rPr>
          <w:sz w:val="20"/>
        </w:rPr>
      </w:r>
    </w:p>
    <w:p>
      <w:pPr>
        <w:pStyle w:val="Normal"/>
        <w:rPr>
          <w:sz w:val="20"/>
        </w:rPr>
      </w:pPr>
      <w:r>
        <w:rPr>
          <w:sz w:val="20"/>
        </w:rPr>
        <w:t xml:space="preserve">4. If we would walk in the Spirit we must obey Him when He does speak, and we must remember that the first part of obedience is to hearken. It is not enough to say we have done all we knew, we ought to know, and we may know, for He has said that we shall know His voice, and if we do not it must be that we are to blame, or else God is responsible for our mistake. But this cannot be. </w:t>
      </w:r>
    </w:p>
    <w:p>
      <w:pPr>
        <w:pStyle w:val="Normal"/>
        <w:rPr>
          <w:sz w:val="20"/>
        </w:rPr>
      </w:pPr>
      <w:r>
        <w:rPr>
          <w:sz w:val="20"/>
        </w:rPr>
      </w:r>
    </w:p>
    <w:p>
      <w:pPr>
        <w:pStyle w:val="Normal"/>
        <w:rPr>
          <w:sz w:val="20"/>
        </w:rPr>
      </w:pPr>
      <w:r>
        <w:rPr>
          <w:sz w:val="20"/>
        </w:rPr>
        <w:t xml:space="preserve">If we will be still and suppress our own impulses and clamorous desires, and will meet Him with a heart surrendered to His will and guidance, we shall know His way. "The meek will He guide in judgment, and the meek will He teach His way." The soul that walks in the Spirit will therefore be a hearkening spirit, watching daily at His doors, and longing to know His very commandments; and when we understand His voice we will implicitly obey it. The minding of the Spirit is life and peace. The very condition of His continual presence is obedience. "The Holy Spirit whom God hath given to them that obey Him." The secret of every cloud that has fallen upon the soul will probably be found in some neglected voice of our Monitor. He is waiting and has been waiting for us at that point where we have refused to follow, and when we step in His will we shall find Him there. </w:t>
      </w:r>
    </w:p>
    <w:p>
      <w:pPr>
        <w:pStyle w:val="Normal"/>
        <w:rPr>
          <w:sz w:val="20"/>
        </w:rPr>
      </w:pPr>
      <w:r>
        <w:rPr>
          <w:sz w:val="20"/>
        </w:rPr>
      </w:r>
    </w:p>
    <w:p>
      <w:pPr>
        <w:pStyle w:val="Normal"/>
        <w:rPr>
          <w:sz w:val="20"/>
        </w:rPr>
      </w:pPr>
      <w:r>
        <w:rPr>
          <w:sz w:val="20"/>
        </w:rPr>
        <w:t xml:space="preserve">5. Walking in the Spirit implies that we shall keep step with the Holy Ghost, and that our obedience shall he so prompt that we shall never find ourselves a step behind Him, and following Him at a distance which we may find it hard to recover. </w:t>
      </w:r>
    </w:p>
    <w:p>
      <w:pPr>
        <w:pStyle w:val="Normal"/>
        <w:rPr>
          <w:sz w:val="20"/>
        </w:rPr>
      </w:pPr>
      <w:r>
        <w:rPr>
          <w:sz w:val="20"/>
        </w:rPr>
      </w:r>
    </w:p>
    <w:p>
      <w:pPr>
        <w:pStyle w:val="Normal"/>
        <w:rPr>
          <w:sz w:val="20"/>
        </w:rPr>
      </w:pPr>
      <w:r>
        <w:rPr>
          <w:sz w:val="20"/>
        </w:rPr>
        <w:t xml:space="preserve">On our great railroads there are certain trains which run upon the highest possible schedule of time. The itinerary is so arranged that there is no margin allowed on which to overtake lost time, so that should the train be late, it is scarcely possible to overtake the interval lost. God has drawn the plan of our life on such a scale that there are no minutes left blank, and if we lose one, the next has no margin to afford for its recovery. All that we can crowd into the future will be needed for the future itself, and therefore if we lose a step there is danger that we shall continue to be a step behind, and it will require the same exertion to keep up even a step behind as it would to walk abreast of God every moment. </w:t>
      </w:r>
    </w:p>
    <w:p>
      <w:pPr>
        <w:pStyle w:val="Normal"/>
        <w:rPr>
          <w:sz w:val="20"/>
        </w:rPr>
      </w:pPr>
      <w:r>
        <w:rPr>
          <w:sz w:val="20"/>
        </w:rPr>
      </w:r>
    </w:p>
    <w:p>
      <w:pPr>
        <w:pStyle w:val="Normal"/>
        <w:rPr>
          <w:sz w:val="20"/>
        </w:rPr>
      </w:pPr>
      <w:r>
        <w:rPr>
          <w:sz w:val="20"/>
        </w:rPr>
        <w:t xml:space="preserve">Yonder mill-race needs just as much water to run at low as at high tide. The very same quantity of water, if kept up to the level of the wheel, will run all the ponderous machinery as that which on a lower level only wastes itself in fretting wavelets among the rocks of the torrent bed. And so it is just as easy for our spiritual life to move at the maximum as at the minimum if we only start at the right level, and so guard the moments that we shall not lose our headway, or get behind God. The secret of this one blessing is instant obedience and walking by the moment with Him in the fullness of His blessed will. Let us not disappoint Him. Let us not come short of all the good pleasure of His goodness. His thought for us is always best; His commandments "for our good alway;" His schedule of our life-journey planned by unerring wisdom and unutterable love. </w:t>
      </w:r>
    </w:p>
    <w:p>
      <w:pPr>
        <w:pStyle w:val="Normal"/>
        <w:rPr>
          <w:sz w:val="20"/>
        </w:rPr>
      </w:pPr>
      <w:r>
        <w:rPr>
          <w:sz w:val="20"/>
        </w:rPr>
      </w:r>
    </w:p>
    <w:p>
      <w:pPr>
        <w:pStyle w:val="Normal"/>
        <w:rPr>
          <w:sz w:val="20"/>
        </w:rPr>
      </w:pPr>
      <w:r>
        <w:rPr>
          <w:sz w:val="20"/>
        </w:rPr>
        <w:t xml:space="preserve">He has given us a gentle, patient Guide, who is willing to go with us all the way, and come into the minutest steppings of our life. Let us take heed that we grieve Him not away nor miss aught of His gentle will. Let us be sensitive to His touch, responsive to His whisper, obedient to His commandments, and able ever to say "He hath not left me alone, for I did always those things which please Him." </w:t>
      </w:r>
    </w:p>
    <w:p>
      <w:pPr>
        <w:pStyle w:val="Normal"/>
        <w:rPr>
          <w:sz w:val="20"/>
        </w:rPr>
      </w:pPr>
      <w:r>
        <w:rPr>
          <w:sz w:val="20"/>
        </w:rPr>
      </w:r>
    </w:p>
    <w:p>
      <w:pPr>
        <w:pStyle w:val="Normal"/>
        <w:rPr>
          <w:sz w:val="20"/>
        </w:rPr>
      </w:pPr>
      <w:r>
        <w:rPr>
          <w:sz w:val="20"/>
        </w:rPr>
        <w:t>II.</w:t>
      </w:r>
    </w:p>
    <w:p>
      <w:pPr>
        <w:pStyle w:val="Normal"/>
        <w:rPr>
          <w:sz w:val="20"/>
        </w:rPr>
      </w:pPr>
      <w:r>
        <w:rPr>
          <w:sz w:val="20"/>
        </w:rPr>
        <w:t xml:space="preserve">Some of the Blessings of thus Walking in the Spirit. </w:t>
      </w:r>
    </w:p>
    <w:p>
      <w:pPr>
        <w:pStyle w:val="Normal"/>
        <w:rPr>
          <w:sz w:val="20"/>
        </w:rPr>
      </w:pPr>
      <w:r>
        <w:rPr>
          <w:sz w:val="20"/>
        </w:rPr>
      </w:r>
    </w:p>
    <w:p>
      <w:pPr>
        <w:pStyle w:val="Normal"/>
        <w:rPr>
          <w:sz w:val="20"/>
        </w:rPr>
      </w:pPr>
      <w:r>
        <w:rPr>
          <w:sz w:val="20"/>
        </w:rPr>
        <w:t xml:space="preserve">1. It will secure us a complete and delightful deliverance from sin. The expulsive power of His presence will drive out the presence of evil. "If we walk in the Spirit we shall not fulfill the lusts of the flesh." Our life shall thus be transformed from a defensive warfare, in which we are always attacking evil, to a glorious consciousness of God only, which shall exclude the evil from our thought as well as from our life. We shall not have to constantly clear the sunken rocks from our channel, but on the high and full torrent of the Divine life we shall rise far above every obstruction and move, as in Ezekiel's vision, in a river of life which shall be above the ankles, and above the loins, a river to swim in, carrying us by its own substantial fullness. </w:t>
      </w:r>
    </w:p>
    <w:p>
      <w:pPr>
        <w:pStyle w:val="Normal"/>
        <w:rPr>
          <w:sz w:val="20"/>
        </w:rPr>
      </w:pPr>
      <w:r>
        <w:rPr>
          <w:sz w:val="20"/>
        </w:rPr>
      </w:r>
    </w:p>
    <w:p>
      <w:pPr>
        <w:pStyle w:val="Normal"/>
        <w:rPr>
          <w:sz w:val="20"/>
        </w:rPr>
      </w:pPr>
      <w:r>
        <w:rPr>
          <w:sz w:val="20"/>
        </w:rPr>
        <w:t xml:space="preserve">2. Such a walk will give a delightful serenity, tranquility, and steadfastness to our whole life. We shall not be at the bidding of impulses or circumstances, but shall move on in the majestic order of the Divine will, carried above the vicissitudes of failure and outward change, and fulfilling, like the stars in their courses, the full circle of His will for our life. </w:t>
      </w:r>
    </w:p>
    <w:p>
      <w:pPr>
        <w:pStyle w:val="Normal"/>
        <w:rPr>
          <w:sz w:val="20"/>
        </w:rPr>
      </w:pPr>
      <w:r>
        <w:rPr>
          <w:sz w:val="20"/>
        </w:rPr>
      </w:r>
    </w:p>
    <w:p>
      <w:pPr>
        <w:pStyle w:val="Normal"/>
        <w:rPr>
          <w:sz w:val="20"/>
        </w:rPr>
      </w:pPr>
      <w:r>
        <w:rPr>
          <w:sz w:val="20"/>
        </w:rPr>
        <w:t xml:space="preserve">3. Such a walk will enable us to meet the providences of God as they come to us in victory, and to maintain the perfect harmony between our inward life and the outward leadings of His own. We have some beautiful examples of the transcendent importance of this walking in the Spirit, in connection with the conjunctures of circumstances on which so much often hangs. There never was a moment in human history on which more depended than that when the infant Christ was first brought into the Temple. What an honor and privilege it was to be there and catch the first glimpse of His blessed face, and even hold in the embrace of human arms the Gift of ages! Yet that was the honor of two aged pilgrims who were walking in the Spirit. Simeon and Anna, led of the Holy Ghost, came in at that very moment into the Temple. Led of God unerringly, and walking step by step with Him, they were enabled to meet Him in this glorious opportunity, and be the first heralds of His coming. No wonder the aged Simeon, as he took him in his arms, could ask no more on earth: "Lord, now lettest Thou Thy servant depart in peace, for mine eyes have seen Thy salvation." </w:t>
      </w:r>
    </w:p>
    <w:p>
      <w:pPr>
        <w:pStyle w:val="Normal"/>
        <w:rPr>
          <w:sz w:val="20"/>
        </w:rPr>
      </w:pPr>
      <w:r>
        <w:rPr>
          <w:sz w:val="20"/>
        </w:rPr>
      </w:r>
    </w:p>
    <w:p>
      <w:pPr>
        <w:pStyle w:val="Normal"/>
        <w:rPr>
          <w:sz w:val="20"/>
        </w:rPr>
      </w:pPr>
      <w:r>
        <w:rPr>
          <w:sz w:val="20"/>
        </w:rPr>
        <w:t xml:space="preserve">Only less important was the crisis in the apostolic church when the gospel was to be preached for the first time to a new circle of disciples. The man chosen to carry the glad tidings to the Samaritans and the Gentiles, and to be the pioneer of Christianity among all the myriad tribes of the heathen world in that great progression of which the churches of Christendom to-day form the outcome, was a humble disciple, whom God could trust to walk in the Spirit and obey the slightest intimation of His will. It was Philip, the humble deacon. Already he had been sent to Samaria to preach the gospel in that city, no doubt in obedience to a similar Divine message. But, in the very height of his successful work in that city, the command suddenly comes to him to leave his work and go down to the desert of the South. </w:t>
      </w:r>
    </w:p>
    <w:p>
      <w:pPr>
        <w:pStyle w:val="Normal"/>
        <w:rPr>
          <w:sz w:val="20"/>
        </w:rPr>
      </w:pPr>
      <w:r>
        <w:rPr>
          <w:sz w:val="20"/>
        </w:rPr>
      </w:r>
    </w:p>
    <w:p>
      <w:pPr>
        <w:pStyle w:val="Normal"/>
        <w:rPr>
          <w:sz w:val="20"/>
        </w:rPr>
      </w:pPr>
      <w:r>
        <w:rPr>
          <w:sz w:val="20"/>
        </w:rPr>
        <w:t xml:space="preserve">To most persons it would have seemed a misleading, a mistake, a neglect of providential duty, a waste of precious time, and an arresting of the great work in Samaria. But Philip immediately obeyed, and at every step of his journey he waited for new directions, and in due time the path was made plain. The first fruits of the heathen world were waiting at that very moment for his direction; and there on the cross-roads of life, at the fitting moment, the Spirit brought those two men together, and the words were spoken in that chariot by the way, which changed the destiny of a life, and the course of a Dispensation, which opened the gospel to the whole world, and sent that Ethiopian prince to his home, to be, in all probability, the founder of many of those mighty churches, which for the next four centuries made Northern Africa the most important seat of ancient Christianity. </w:t>
      </w:r>
    </w:p>
    <w:p>
      <w:pPr>
        <w:pStyle w:val="Normal"/>
        <w:rPr>
          <w:sz w:val="20"/>
        </w:rPr>
      </w:pPr>
      <w:r>
        <w:rPr>
          <w:sz w:val="20"/>
        </w:rPr>
      </w:r>
    </w:p>
    <w:p>
      <w:pPr>
        <w:pStyle w:val="Normal"/>
        <w:rPr>
          <w:sz w:val="20"/>
        </w:rPr>
      </w:pPr>
      <w:r>
        <w:rPr>
          <w:sz w:val="20"/>
        </w:rPr>
        <w:t xml:space="preserve">Yet, when his work with the eunuch was accomplished, the command was as distinct, to leave his new convert in the hands of the Lord, and follow on at the unknown leading of the same blessed Spirit that had brought them together." "The Spirit caught away Philip," we are told, "and the eunuch saw him no more." These are but some instances of the blessedness of this heavenly walk. Shall we trust our unseen Guide, and as we step out into the mysterious and momentous future, shall we walk more humbly, simply, instantly, and obediently in the companionship of His guiding hand? </w:t>
      </w:r>
    </w:p>
    <w:p>
      <w:pPr>
        <w:pStyle w:val="Normal"/>
        <w:rPr/>
      </w:pPr>
      <w:r>
        <w:rPr/>
      </w:r>
    </w:p>
    <w:p>
      <w:pPr>
        <w:pStyle w:val="Normal"/>
        <w:rPr/>
      </w:pPr>
      <w:r>
        <w:rPr/>
      </w:r>
    </w:p>
    <w:sectPr>
      <w:footerReference w:type="default" r:id="rId3"/>
      <w:type w:val="nextPage"/>
      <w:pgSz w:orient="landscape" w:w="15840" w:h="12240"/>
      <w:pgMar w:left="1152" w:right="1152" w:gutter="0" w:header="0" w:top="1152" w:footer="720" w:bottom="115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36"/>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9:25:00Z</dcterms:created>
  <dc:creator>Chen-Yui Yang</dc:creator>
  <dc:description/>
  <cp:keywords/>
  <dc:language>en-US</dc:language>
  <cp:lastModifiedBy>ccy</cp:lastModifiedBy>
  <cp:lastPrinted>2003-11-01T12:43:00Z</cp:lastPrinted>
  <dcterms:modified xsi:type="dcterms:W3CDTF">2006-06-23T19:25:00Z</dcterms:modified>
  <cp:revision>2</cp:revision>
  <dc:subject/>
  <dc:title>A</dc:title>
</cp:coreProperties>
</file>