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摘自：基督的生命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   宣信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如何進入基督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如何住在主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由死亡得生命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如何進入基督裏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 主啊，為什麼要向我顯現，不向世人顯現呢？ 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約十四 </w:t>
      </w:r>
      <w:r>
        <w:rPr>
          <w:rFonts w:eastAsia="MingLiU;細明體" w:cs="MingLiU;細明體" w:ascii="MingLiU;細明體" w:hAnsi="MingLiU;細明體"/>
          <w:lang w:eastAsia="zh-TW"/>
        </w:rPr>
        <w:t xml:space="preserve">22)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主不向世人顯現，但祂又如何向我們顯現呢？祂首先是把我們放在這地位上。並非在遠處建立一座宮殿，然後對我們說：「盡你所能的，走到那地方吧，那是一個有福的地方。」不，祂乃是親自把我們帶上那一個「宮殿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當本仁約翰被神光照時，看見自己的罪。在異象中，他看見一座美麗有福的住處，有許多成聖的男女在主的光中一同歌唱讚美。但他卻在外面，不得其門而入，似乎在他和他們中間有大石頭隔離。他看到那些人是那樣快樂，那景象是那樣榮耀，但他卻被隔在外面的黑暗和寒冷中。有些人就有類似的光景，他們說：「能夠過這樣的生活實在是好，在這種境地中永遠是安息與得勝；我們的難處不會使我們沮喪，罪的漩渦無法把我們捲入，因為有基督的祝福，我們也成了別人的祝福；但是我們無法達到這地步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記得在一次的聚會中，有一位善良的人站起來說：「只要你們肯讓基督進入你們裏面，讓祂親自作工，基督就能為你們成就一切的工作。不過你們必須預備好了才可以。首先，你們必須被潔淨，否則基督不會進入你們裏面。」這時我看見大家的臉孔開始下沉，他們的表情好像在問：「哦，那可不容易，我們要如何才能得潔淨呢？」那時我巴不得能說：「親愛的弟兄姊妹，基督正等候著要把『潔淨』給你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聖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基督並不是教訓我們努力去達到自己的聖潔，然後來要求祂因這件事報答你。基督自己就是你的聖潔；為你，祂帶來祂的聖潔，並永遠住在你心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曾經觀察過紐約市較高亢地位之空地上的矮小房子；有些人在此處簡陋的屋子中住了半個世紀之久。有時他們想要把這些房子修建好，但是對那些洗衣婦女而言，若是能花幾塊錢清潔房屋，粉刷牆壁，已是相當不容易了。後來有一位美國財主買下那塊地，他並沒有修補那些破舊的房子，乃是請來工人把它們完全拆除，重新蓋了一座別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你所需要的，不是去修補你的破舊房子，你只要把你的「地」讓給基督，祂就能挖掘掉你的舊生命，另蓋更有價值的房子，祂也要永遠住在其中。基督是達到祝福的必須道路，也是祝福的本身。古時的亞述王出外行軍時，並非命令百姓為他舖路，乃是差遣他自己的部隊，砍伐樹木，填補破裂之處，夷平山崗。同樣地，若是我們肯讓祂作要來的王，以及我們信心的創始和成終者，祂也能作工在我們身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魂生命的治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有一位女士對我說，基督曾經對她說過：「我要成為你的死，也要成為你的生命。」因此不要努力去作成你的死。要接受釘十字架的基督；若是這樣，在許多你所盼望剷除、棄絕並釘死的事上，基督就要很甜美且完滿地承擔並成就祂的工作。從此，你就不再需要辛苦地對付你的屬靈「屍首」，如同在解剖室中一樣；或者全身發顫，手拿刀子，想要把自己治死。你可以免除這一切痛苦，因為基督成為你治死的能力。唯一你必須要作的事，乃是把你自己交託出去，並對祂說：「主，我把這罪犯交給你，我無法將他治死，但我仍盼望你治死他。求你停止這些悸動的慾望並使平安取代它們。這是我自己做不到的，但我把權利讓給你，使你能照你的方法把我治死。我在此一次並永遠地把自己交給你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生命與純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基督不只是我們「己」生命死的力量──靠著祂的靈和恩典，你就有能力棄絕你老舊的自己；此外，祂要在你裏面成為純潔和剛強的新生命。祂要洗淨你，在你裏面，使你分享祂的生命。而且你會發現，這生命並不是屬於你自己的。當我們這樣接受基督時，就不會因自己有什麼好處而自我陶醉；反倒覺得是躺在灰塵中，像保羅一樣的說：『 在罪人中我是個罪魁 』。同時，我們也覺得有一個有福純潔的流，通過我們全人的每一個部份。當試探來臨，祂就藉著祂的靈，加力量給我們，我們就被高舉在難處之上。基督是藉著正面的，來摧毀反面的；藉著屬靈的，來排斥屬地的和邪惡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酷熱的夏天裏，若是下一陣清涼的大雨，頃刻之間，一切都改觀了：每一樣東西顯得那麼乾淨清潔，草地顯得格外新鮮青綠，花兒也顯得亭亭玉立，空中佈滿著生命的氣息，連我們五官都能摸著自然界的甘甜芬芳。當基督的同在降臨在我們的魂間時，祂也能同樣地舒暢一切疲倦犯罪的心，你也能行走在祂裏面，以致祂的同在越過越像沛然恩雨般的降落在你的靈裏，潔淨你，使你脫離一切世上的玷污；或者使你如同河裏的鵝卵石，在不止息的潮流中被沖洗得清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平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祂不僅是我們的死、我們的生，祂也成了我們的平安。在福音書中，我們能常常讀到這方面的話。『 我把我的平安賜給你們，你們心裏不要憂愁，也不要膽怯 。』在我們裏面，這基督生命的主要特性之一，乃是「寧靜」。我們天性中的翻騰和攪擾，都要被這生命平息。我們會覺察到一種內在平靜的力量──或說是基督平靜的力量；因此，為我們帶來平穩和安息。所以我們一生能免去狂風的侵害，並能享受神聖的安寧；在我們生命的最深處，我們會感覺到『 出人意外的平安，在基督耶穌裏，保守我們心懷意念 。』因此，我們也就能『 一無罣慮 』。請問──基督是否這樣進入你心中的內室，以致雖然外面有翻騰和試煉，祂仍然向你輕語：「 你們在我裏面有平安。在世上你們有苦難，但你們可以放心，我已經勝了世界 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喜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位內住的基督──不僅是平安，祂也是喜樂。『 這些話我已經對你們說了，是要叫我的喜樂存在你們心裏，並叫你們的喜樂可以滿足 。』舊約先知西番雅曾抓住這思想，並說：『耶和華你的神大有能力……，祂在你中間必因你歡欣喜樂，默然愛你，且因你喜樂而歡呼。』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番三 </w:t>
      </w:r>
      <w:r>
        <w:rPr>
          <w:rFonts w:eastAsia="MingLiU;細明體" w:cs="MingLiU;細明體" w:ascii="MingLiU;細明體" w:hAnsi="MingLiU;細明體"/>
          <w:lang w:eastAsia="zh-TW"/>
        </w:rPr>
        <w:t xml:space="preserve">17) </w:t>
      </w:r>
      <w:r>
        <w:rPr>
          <w:rFonts w:ascii="MingLiU;細明體" w:hAnsi="MingLiU;細明體" w:cs="MingLiU;細明體" w:eastAsia="MingLiU;細明體"/>
          <w:lang w:eastAsia="zh-TW"/>
        </w:rPr>
        <w:t>有時祂默然愛我們，使喜樂的潮水顯得平靜安穩。以至我們格外珍惜那段與主交通的時間，不敢去破壞它。接著，這些愛潮漫溢過你全人的每一孔道，然後祂又歸於平靜，底下再一次引起另一高潮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平安是繼續不斷的，喜樂是一陣陣的。當我們需要超越某種屬地的試煉時，裏面的泉源就會湧流。所以當保羅和西拉被關在內監，給鞭打得骨頭發酸、渾身疼痛之際，基督來臨，以致他們抑制不住裏面的泉源，就在半夜喜樂歌唱。當安提阿的猶太人把他們趕逐出城時，也有類似情形發生：『 門徒滿心喜樂，又被聖靈充滿 。』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徒十三 </w:t>
      </w:r>
      <w:r>
        <w:rPr>
          <w:rFonts w:eastAsia="MingLiU;細明體" w:cs="MingLiU;細明體" w:ascii="MingLiU;細明體" w:hAnsi="MingLiU;細明體"/>
          <w:lang w:eastAsia="zh-TW"/>
        </w:rPr>
        <w:t xml:space="preserve">52) </w:t>
      </w:r>
      <w:r>
        <w:rPr>
          <w:rFonts w:ascii="MingLiU;細明體" w:hAnsi="MingLiU;細明體" w:cs="MingLiU;細明體" w:eastAsia="MingLiU;細明體"/>
          <w:lang w:eastAsia="zh-TW"/>
        </w:rPr>
        <w:t>從前那些殉道者，當他們在烈火中被烘烤時，轉身對逼迫他們的人說：「我們並沒有感覺到火焰的力量，主給的喜樂太大。它充滿我們全人，並消除肉身的痛苦。」在主耶穌上十字架的前夕，由於神的靈，使主能從心中的痛苦中轉向門徒，並安慰他們，說：『你們心裏不要憂愁。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信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基督在我們裏面要成為我們的信心，使我們能和保羅一樣說：『 我如今在肉身活著，是因神兒子的信心而活 。』若是你有這信心，它就會在你身上成為第二個性情，使你能信神。你會感覺到有一個超然的信心在你的裏面，因而你不需要努力著去相信，只需要答應祂的吩咐：『你們要信服神』就行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愛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神的愛要漫溢在我們心中，這愛不是我們天然的愛，而是神的愛。若是基督住在你心中，你就會感覺到有一個向著基督神聖的愛；並知道這愛不是你的，乃是祂的。而你對眾人就會有一個新的情感和友誼，這愛唯獨是因著祂，也是為著祂而有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智慧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若是我們有這位內住的基督，祂就是我們的智慧。祂要改變我們的思想，並使我們對真理有新的認識。對於事情的該或不該作，你會得著從祂而來直覺的啟示；這種直覺和你的天性是一致的，和祂已經賜給你的本能是可以相互融合的；以致於這一切思想和激動似乎都是你自己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能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祂要成為神在你裏面的力量。保羅說『我照著祂在我裏面運用的大能，盡心竭力。』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西一 </w:t>
      </w:r>
      <w:r>
        <w:rPr>
          <w:rFonts w:eastAsia="MingLiU;細明體" w:cs="MingLiU;細明體" w:ascii="MingLiU;細明體" w:hAnsi="MingLiU;細明體"/>
          <w:lang w:eastAsia="zh-TW"/>
        </w:rPr>
        <w:t xml:space="preserve">29) </w:t>
      </w:r>
      <w:r>
        <w:rPr>
          <w:rFonts w:ascii="MingLiU;細明體" w:hAnsi="MingLiU;細明體" w:cs="MingLiU;細明體" w:eastAsia="MingLiU;細明體"/>
          <w:lang w:eastAsia="zh-TW"/>
        </w:rPr>
        <w:t>因此，不再是你自己在作什麼，乃是基督使你有能力。祂把祂的能力賜給你，使你能為別人工作，使你能有效的建立祂的國度。因此，即使你是一個軟弱的人，或者是一個沒有受過很多教育的人，仍能很有把握的覺得，「我是在神的能力中說話」；並知道神的話並不徒然返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能在基督的能力中工作、說話、並禱告的人，是有福的。但若是我們企圖不靠基督的能力來作這些事時，不只是愚昧，而且比徒然更糟糕。是的，基督要成為你的能力──『 天上地下所有的權柄都賜給我了，……看哪，我就常與你們同在 。』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太二十八 </w:t>
      </w:r>
      <w:r>
        <w:rPr>
          <w:rFonts w:eastAsia="MingLiU;細明體" w:cs="MingLiU;細明體" w:ascii="MingLiU;細明體" w:hAnsi="MingLiU;細明體"/>
          <w:lang w:eastAsia="zh-TW"/>
        </w:rPr>
        <w:t xml:space="preserve">18 </w:t>
      </w:r>
      <w:r>
        <w:rPr>
          <w:rFonts w:ascii="MingLiU;細明體" w:hAnsi="MingLiU;細明體" w:cs="MingLiU;細明體" w:eastAsia="MingLiU;細明體"/>
          <w:lang w:eastAsia="zh-TW"/>
        </w:rPr>
        <w:t xml:space="preserve">、 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禱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基督在你們裏面，就是在禱告中，祂也要成為你裏面的代禱者。有時祂在你裏面嘆息、流淚，像在客西馬尼園一樣；有時候祂在你裏面使你發出最有效的禱告，使你因祂的名得著一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讚美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祂不只要成為你的禱告，也要成為你的讚美。當祂在你心中向神發出祈求之後，祂要摸著你的心，使你發出感恩的聲音，且使你因禱告得答應而稱頌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健康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如果基督在你心中，祂就是你身體的力量和生命。祂要以能力灌輸在你身上的肢體中，使你知道『 耶穌的生 』也顯在『 你必死的肉身上 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忍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基督如果在你裏面，祂就要成為你的忍耐。基督生命的一部份就是受苦；因此，你生命中的相當部份就是與基督一同受苦。祂的十字架要成為你生命中的加略山，而你也就歡歡喜喜的交通於祂十字架的苦難。這並非指著盲目的受苦，也不是要我們受苦以取悅仇敵；而是忍受憂患使別人得著清爽舒暢，承擔他人的重擔，並照顧他們的需要，背負他們渡過沉沙危地，和祂一同承擔世人心中愁苦的重大責任。當這苦難來到，像當初苦難從反對的世人或惡者臨到主身上一樣，祂就要使你得勝有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當我在蘇格蘭史太林市的一個舊墓地時，我看到一個灰暗色的墓碑，其上說到一個可愛的青年聖徒。她是一個十多歲的女孩子，為了持守她向主愛的忠貞，連她父母和朋友們的請求都無法使她向死亡退縮。他們說：「瑪格麗特，只消說一句話，很簡單的一句話，你就能保全你的生命。」她回答說：「我不能說羞辱耶穌的話。」她父親在她死的前夜要求她說：「要記念你父親的憂傷。」她卻撫摸著他的白髮說：「我不能說你要我說的話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第二天晨他們把她帶到外面，有幾個壯漢把她綁在木樁上，然後放她在海中。他們另外把一個白髮老聖徒綁起來，放在較遠洶湧的海面上，使瑪格麗特能夠看見她死去的情景。這時他們又說：「瑪格麗特，你看見她的痛苦沒有？難道你現在不收回你的信仰？」她說：「不！我並沒有看見她，我只看見耶穌在她受苦的僕人裏面掙扎。過不久，等候著的天使就把她得勝的靈魂接回天家了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那裏刻著兩句話：「在那邊，基督在一位屬於祂的肢體中受苦。」「不再是我，乃是基督。」我們也能如此得勝，如此生活，如此受苦。靠著那愛我們的主，我們也得勝有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的意志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另外一個，且是最後的一個思想，乃是：如果基督是那樣住在我們裏面，祂就必須在我們全人最中心部份裏──我們的意志。意志是性格的樞紐，而基督要佔有它並把它折服，直到它不再頑梗。祂要使它甘心情願的順服。當我還是個小孩的時候，我常常自己做雪橇的滑行桿，但是一根又一根的被我弄斷。有一天，一個木匠告訴我更好的方法：我把雪橇桿送到他那裏，他把它放在汽鍋中受熱，就很容易把它折彎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基督並不是要破壞你的意志，祂乃是要把它放在祂愛的火中，並在你裏面運行，使你能立志並完成祂的美意；然後祂要得著這意志，並使它堅強。當我的雪橇桿被折彎之後，那木匠指示我如何使它結實而不至於彈回原來的形狀。同樣的，基督能使你的心如堅崖般的屹立不動</w:t>
      </w:r>
      <w:r>
        <w:rPr>
          <w:rFonts w:ascii="MingLiU;細明體" w:hAnsi="MingLiU;細明體" w:cs="MingLiU;細明體" w:eastAsia="MingLiU;細明體"/>
          <w:b/>
          <w:lang w:eastAsia="zh-TW"/>
        </w:rPr>
        <w:t>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 xml:space="preserve">如何住在主裏    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「小子們哪，你們要住在主裏面，這樣，祂若顯現，我們就可以坦然無懼，當祂來 的時候，在祂面前也不至於慚愧。」（約壹二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約翰的意思，似乎是說：只有小孩子們才能住在主裏面；只有當我們回轉像小孩子 一樣，我們才能完滿地認識主；只有當我們停下我們一切人的力量，而迫切需要扶 持的時候，我們才會認識祂的能力和豐富的供應。約翰寫信時，也把自己當作一個小 孩子，因為他勸勉我們的話語，在稱謂上，由「你們」轉成了「我們」：「……你 們要住在主裏面……我們就可以坦然無懼……。」自從他的兄弟雅各殉道之後，在靈 裏他總覺得自己是個小孩子。這位曾經把頭依偎在耶穌胸前的約翰不再覺得自己有 什麼剛強；除了耶穌擁抱他的雙臂之外，不願意叫人看見他的自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曾經看過基督自己的榮耀；我們也認識什麼是在基督裏面，什麼是基督在我們 裏面；現在我們要把這一切說法「定型」在我們身上。約翰說：「小子們哪，你們 要住在主裏面；這樣，祂若顯現，我們就可以坦然無懼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現在我們要專一並淺顯的來說明，我們如何維持這個住在主裏面的生活。你曾經向 祂降服過；你曾經向祂獻上你的能力和意志；你也認識此後祂是你一生的支持力量。 你如同一個真正的新娘，向祂獻上你的全人、你的名字、你的自由；因此，如今祂成 了你的「主」，你的生命消失在祂裏面，祂成了你的頭，成了你一切的一切。親愛 的弟兄姊妹阿，現在這一切如何維持？這答案都於在祂所說我們要住在祂裏面；並且 在某種意義中，祂就照著我們「住」的光景，來住在我們裏面。「你們要住在我裏 面，我也住在你們裏面。」（約十五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 xml:space="preserve">另譯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隨時的生活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首先要知道，住在主裏面，必須是一個時時刻刻的生活，而不是不由自主的慣性趨 勢，它是無數的行為和習慣累積成的。你現在已經得著祂，是完完全全的得著祂； 並且完完全全的蒙拯救。在此時此刻，你是得勝的；你此時所充滿的，也足以充滿下 一個時刻。因此你若每時刻更新這種與主的交通，你就能一直住在主裏面。你現在 明白了沒有？你生活中的失敗，多半來自失落的片刻，斷了交通的瞬間。從磐石中的 細縫或裂痕流滴的水，會成為難以抵抗的巨流。所以，你若沒有失腳，也沒有喪失 一些得勝，你就能得勝到底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最先要學會一個秘訣：不要輕意的滿足，以為從此再不需要恩典和得勝；而是要為 著這個時刻和下一個時刻都能從主得恩典，不斷地追求；等到一生的盡頭時，你就 擁有如洋海般的恩典。也許一開始，恩典只是極細的滴流；你若每時刻都讓它流通， 末了，就要成為廣闊無際的海洋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意志的明確舉動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其次要知道的是，必須藉著一連串意志的明確舉動，和對基督的真實又堅固的信靠， 這種「住」的生活才能夠建立。並不是藉著一個自發，不能抵抗的催迫力量，不管 你願意不願意，都帶你向前；而必須由你藉著一個信靠的舉動來開始，你必須一再的 這樣作，直到它成為一個習慣。你必須認識這一點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許多人認為，當他們得著一個祝福以後，這祝福應該把他們向前推動，而不需他們 任何的力量；但事實，並非如此。真正屬靈生活的駕馭，在於意志的舉動或選擇的 舉動。例如：你之得以從罪中蒙拯救，是由於你清楚揀選耶穌為你的救主；你之得以 成聖，也是由於你確定地獻上自己，並得著祂作為你的一切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因此，親愛的弟兄姊妹阿，你必須把穩你方向的舵，竭力向前；時時刻刻不住的揀 選信賴基督，並靠祂而活；直到最後，這件事成為像呼吸那樣自然。這就像一個剛 從水裏給救上來的人一樣：當他被人拉上來時，好像呼吸已經停了；當他開始要恢復 呼吸的時候，並不很自然，而是一連串的努力呼氣和吸氣；約莫半小時，才逐漸產 生一種非意志的動作。於是越過越自然，並自動的呼吸。不久，這人就能不費力的呼 吸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這樣的結果，是開始於一個明確的努力，而逐漸地變成自動自發。因此，你若要使 這種住在主裏面的生活成為自然，你必須使它成為一個屬靈的習慣。先知曾說到： 「堅心倚賴神的。」（賽二十六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），大衛也說：「神阿，我心堅定，倚靠耶和華。」 （詩五七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、一一二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 xml:space="preserve">）我們從決心開始，無論代價如何都順服祂。於是逐漸地， 這習慣就被養成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習慣的律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第三個原則是習慣。每一個習慣，都是從一些連續的小動作造成的；沒有一個習慣 一下子就很成熟地進入你的生命中。一個習慣的增長，如同樹根一樣，也像肌肉的 纖維一樣——只要你吞進的食物，給吸收到你的生命中。在我身邊的速記員，照著我 說話的速度記下我的話，起先這動作笨拙而緩慢；但最終成了一種習慣，終於能一 直寫，不需要停下來思考用什麼符號記錄。這些符號溜到他的筆尖，和話語從我口中 說出，同樣的自然。寫字也是如此，我們都記得，開始學習握筆寫字，是多難受； 現在，我們一下子就把自己的名字簽好了，並且簽得一模一樣的。我們的朋友認得 它，銀行員也認得它。怎麼會這樣呢？因為多年來我們都一再寫相同的符號，習慣成 了自然，越寫越容易。當初緩慢吃力的學習是值得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對於「惡」，也是一樣的道理。一個人越是向下墜，當他再要向下時，就越發容易 墜下去；相反的，一個人越是向上奮發，當他要向上時，就更容易向上奮發。仰望 耶穌是同樣的道理，我們可以從生活中來明白。正如眼睛照著本能而開合——聖經曾 使用它來說明神的眷顧：「保守我如同你眼中的瞳人。」——在塵埃將要達到眼睛 之前，那個小簾子就自然地下垂，遮住柔細精巧的眼球。另外，我們需要說話時，就 會本能地掌握住我們的舌頭。同樣，我們也能在惡事到達之前，聞出它的味道；在 危險來臨之前，向神發出心中的默禱。如果我們肯堅定的、忠心的繼續去作——主 要我們作的事，就能照樣養成順服的習慣。祂常藉著一些小試煉訓練你，直到祂為你 培植了這習慣，而順服就成為自然又容易的事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自　　制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如果我們想要住在基督裏，就必須不斷地學習不靠自己；自制必須成為神聖豐滿有 效率的基本條件。每當緊急事故發生，你出面解決的動作是何等敏捷呢！彼得尚未 知道他能否應付仇敵之前，他就輕易的挺身而出，拔刀相向。當你面臨你極感興趣的 事，往往一衝動就說出你心中的想法，然而花好幾個禮拜來收拾殘局，才回頭接受 主的帶領。只有我們能不妨礙主工作的時候，祂才能使用我們。因此，親愛的弟兄姊 妹啊，讓我們操練把自己放下，在每一件事上停下我們的意願，先轉向我們的主， 對祂說：「主，什麼是你的旨意？你對這件事的想法如何？」若你能這樣作，你和 主之間才沒有什麼衝突，也才能有美好和諧的關係。能夠這樣住在基督裏的人，就能 養成「保留」的安靜的習慣；他們不是一些說話輕率的人，他們不輕意為每一件事 出主意，他們也不會總是知道要做什麼。人們會看見他們不隨便下斷語，並柔軟的與 神同行。我們急躁、衝動的靈，常會攔阻我們一直聽不見主的聲音，也使我們不能 跟隨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依 靠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若是我們想住在基督裏，我們就必須記得，基督所管理的，不只是我們人生的偶發 事件，而是每一件事。因此，我們必須養成經常依賴祂的習慣。無論何時何地，總 是靠在祂身上，不失去祂的同在，並且認定祂必負你一生的責任。遇到任何難處，祂 都會把你帶過去——只要你肯依從祂，讓祂掌握你的方向；只要你完全信靠祂，跟 隨祂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認識祂的同在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還有，若是你要住在基督裏，你必須在心中最深處經常認出祂的同在。有了這個習 慣，你就不需要到遠如天邊去尋找祂，好像不知道祂到那裏去了。其實祂就在這裏， 祂的寶座就在你心裏；祂的豐富也可垂手而得。也許你不覺得神的同在，但至少要接 受聖靈住在你心裏的事實，一切行事為人都要根據這個事實。把每一件事帶到祂跟 前，不久這種感覺就會更為實在，也會使你歡喜。我們並不是從感覺祂的同在開始， 而是從認定祂的同在開始。因此，如果你要住在基督裏，你就要認定祂在你裏面， 而你也在祂裏面。這樣，祂就要因你的信而有所反應，並且會尊重你的信心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神在每一件事裏面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若是你要住在基督裏，必須要知道在你生命中所發生的每一件事，都有基督在裏面； 也必須認識神所命定要發生的每一件事，多多少少和神旨意發生關係。痛苦環境的 遭遇，並非偶然，也並非與基督無關。所以你不能反抗，更不能懷疑神——既然坐在 寶座上，竟然允許那樣的事發生。你必須相信是祂使「人的忿怒，要成全你的榮美； 人的餘怒，你要禁止。」（詩七六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）你必須說：「神是我們的避難所，是我們的力 量，是我們在患難中隨時的幫助。所以地雖改變，山雖搖動到海心，其中的水雖匉 訇翻騰，山雖因海漲而戰抖，我們也不害怕。」（詩四六</w:t>
      </w:r>
      <w:r>
        <w:rPr>
          <w:rFonts w:eastAsia="MingLiU;細明體" w:cs="MingLiU;細明體" w:ascii="MingLiU;細明體" w:hAnsi="MingLiU;細明體"/>
          <w:lang w:eastAsia="zh-TW"/>
        </w:rPr>
        <w:t>1—3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不需要把所臨到我們的每一件事，認為是最好的，或是神所給你最完美的；只 要認為是神所許可的，為要給你力量來勝過它；或者是要藉著它教導你一些關於聖 潔、信靠、安靜或勇敢的功課。這樣的事，在某種環境之下，正好用來成全神的旨意； 因此，你不需要另求不同的環境，而是要勝過這些現實的環境。你不需要避開環境 說：「如果我能處在我所盼望的環境中，就會住在基督裏。」不，你在平安的港口， 如何住在基督裏；在暴風雨的船上，仍然住在基督裏。要認識每一件事，都是經過 神的許可；更要認識，祂能使萬事互相效力，並且都是為你的好處而效力的，都要 成全神的旨意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守住外面的感官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如果我們要住在基督裏，就必須非常留意我們的感官。再沒有一件事會比我們的身 體的感官更容易把我們引到危險的境地，走向旁門左道。例如眼睛，不知有多少次 把我們從主面前帶走；你若是從街上走過，就會發現有無數的東西從你裏面不能平靜 下來。有些人的眼睛，就如同蜘蛛眼一般，前後左右到處搜尋。所羅門說過：「你 的眼目要向前正看，你的眼睛當向前直觀。」（箴四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 xml:space="preserve">）因為眼睛會成為世界侵入的 門戶，使我們離開主的同在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耳朵也是一樣。如果你聽見一些人，甚至是基督徒的談話，你很容易被玷污。因此 你也需要防守你的耳朵，並活在一個小天地中。這件事你不需要過分操心，以免憑 自己一再努力掙扎才能夠不被玷污。有一種小動物，叫作水蜘蛛，活在沼澤之下，常 在泥沼中停留居住。你會問，牠在水底下怎能呼吸呢？原來牠有一種特別的器官， 可以讓牠從周圍得到一個大牠身體幾倍的空氣泡，並在此築巢生養後代。我們都知道， 只要有空氣存在，水就進不來。因此，在這小「房子」周圍，雖然圍繞著污黑的水， 牠卻似活在空中一般。我們也能這樣活在該停留的環境中與主同在，雖然有罪惡在 周圍環繞，雖有地獄在我們底下，雖有人在掙扎犯罪，我們卻仍能自由、安全的活在 天上，活在基督裏，如同在天上的聖徒一樣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裏面的禱告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還有一件事，如果我們要住在基督裏，必須培養裏面的禱告習慣，就是心中與神交 通。我們必須明白下列經文的意義：「神是個靈，所以拜祂的，必須用心靈和誠實 拜祂。」（約四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）「凡事謝恩，因為這是神在基督耶穌裏，向你們所定的旨意。」 （帖前五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）這種安靜的禱告，不用話語，而用心靈，這是住在祂裏面的秘訣之一。 奧秘派的人喜歡用一個字，是「收回自己」（</w:t>
      </w:r>
      <w:r>
        <w:rPr>
          <w:rFonts w:eastAsia="MingLiU;細明體" w:cs="MingLiU;細明體" w:ascii="MingLiU;細明體" w:hAnsi="MingLiU;細明體"/>
          <w:lang w:eastAsia="zh-TW"/>
        </w:rPr>
        <w:t>recellection</w:t>
      </w:r>
      <w:r>
        <w:rPr>
          <w:rFonts w:ascii="MingLiU;細明體" w:hAnsi="MingLiU;細明體" w:cs="MingLiU;細明體" w:eastAsia="MingLiU;細明體"/>
          <w:lang w:eastAsia="zh-TW"/>
        </w:rPr>
        <w:t xml:space="preserve">），我們卻願意稱它為 「收回到主面前的心靈」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儆 醒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另一個與住在祂裏面有關的詞，是「儆醒」——提高警覺；這詞和「漂流」的意義， 正好相反。這是一種持住不放鬆的力量，也是防備的靈。另一面的意義，卻是甘甜 地被主提握著。你只須用你的手握住船舵，基督會替你操縱方向。這也如同火車上剎 車，剎車的人只須扳動開關，使裏面的氣流流動，就可以了；機師也不需要自己推 動車子，只須轉動節汽閥，它就能向前行走。你我也不需要親自去爭戰，只須發出我 們的「口令」——奉耶穌的名，天上的能力隨即來到。因此，我們也能一直活在與 主的交通中，並隨時隨地的得勝；至終，祂就能成為我們生命的基本內容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讓神引導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若是我們要住在基督裏，就必須停止要求神來幫助我們、而走在神的道路中，讓祂 引導。另一面，我們必須看見祂帶領我們，是因為離了我們，祂就沒有路走。如果 你置身在河流當中，你就必須順著河流下去；如果你躺在神的懷抱中，你也只有和祂 一同向前。你只要向神降服，你的生命就如同全能的神那樣剛強，如同天堂那樣的 甜美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意 外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至於臨到我們身上的意外事件，有時主會容許它們襲擊你，為要叫你格外儆醒。如 果真有這樣的事在你身上發生，就要誠心接受，如同從主的手中接受一樣，為要讓 你儆醒，也提示你一些事；就如同睫毛的關閉，是要讓你知道眼睛的安全已經受到威 脅。如果你一直和基督有十分親密的交通，我不相信這些事會如你所想像那樣快的 來臨；這些事多半是由於你自己的放鬆所導致。可能因為你正偏離正路，偏離主所給 你的地位，才有意外事件臨到，為要使你知道你已在仇敵的權勢範圍之內。如果我 們住在祂裏面，一切的邪惡要達到我們身上，必須先經過祂。也可能你是稍微偏離 了你的中心地位，基督就讓仇敵來恐嚇你，要你重新回到主面前；如同人放出牧羊犬， 為要把羊趕回羊圈一般。你只受一點摔跤的痛苦，總強於最終遭受不幸事件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失 敗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但是，如果你十分小心謹慎，還是失敗了，或者遭遇不幸、挫折；不要說：「我失 去了我的祝福。」或「發現這新生命不夠實際。」卻要記得：「我們若認自己的罪， 神是信實的，是公義的，必要赦免我們的罪，洗淨我們一切的不義。」（約壹一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如何使神成為實在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曾經有一位朋友問我說：「我怎樣才能實際的經歷到神呢？」神對許多人並不是實 在的：對於那位朋友的難處來說，祂似乎並不真實；對於一些婦人的工作和試煉來 說，祂也顯得不夠實在；對於有些忍受疾病之苦的人來說，祂似乎也顯得不夠實在。 我們如何使祂成為真實呢？我所知道最好的方法是：把祂帶進一切真實的事情中。 例如頭痛是一件實在的事，你把神帶進頭痛這件事裏面，祂就會像頭痛那樣的真實； 並且最划算的是，頭痛去掉之後，留下祂自己在我們裏面。這樣的試煉是真實的， 也曾使你坐立不安，而神卻是遠超過這一切。這就是使祂成為真實的方法：把祂和 你的生活聯在一起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榕樹生長的時候，首先是它的樹幹和樹枝朝著天空生長；然後樹枝垂下，往土裏面 生根。逐漸地，成百的樹枝交錯地往土裏生根，因此不受暴風雨的搖撼，甚至從印 度洋吹進來的強勁熱風，也無法把它吹倒，因為這無數交錯的枝條緊密相連又扎根在 土裏。同樣地，神拯救一個靈魂，祂就等於種下了一根枝條；而當祂因你的難處前 來幫助你，使你成聖並充滿你時，每一樣都成為一根枝條。因而你的生命，就藉著無 數的繩索和神相聯；以致地獄的權勢，不能破壞你和神之間的交通，也無法使你和 基督的愛隔離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哦！主耶穌顯你自己，成我活潑明亮實際，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　 一切外面所見事物，無何能比信眼會晤，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你的溫馨可愛親切，勝過地上最甜聯結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　 更近，耶穌，使我更近，愛的救主活在我心，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你臉榮光照耀輝煌，你口恩言流露甘甜，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　 最終生命全變成愛，天上人間一樣生涯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由死亡得生命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「若有人要跟從我，就當捨己，背起他的十字架來跟從我。」（太十六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就顯出世人所說的福音，和主的福音，多麼不同啊！世人在道別的時候，會說：「好好照顧你自己吧！」而主卻說：「捨 己、顧人，要顧念神的榮耀。」世人說：「挑最好的，好好享受吧！」但到頭來反被丟棄了，因那在後的成了在前的。捨棄自己的人，得著一切；緊握不放的人，反 而失去了他所有的。這就應驗主的話「凡要救自己生命的，必喪掉生命。凡為我喪掉生命的，必得著生命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捨棄乃是最偉大的定律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所以，不論是在地上，還是在天上，「捨棄」的法則，乃是無上的定律，也是神最偉大的定律。這個定律，刻劃在人間，也刻 劃在自然界的每一個角落。我們現今所以能活著，是因為我們踏在生生死死，無數世代的骨架上。大地本身的核心，不過是歷代的殘骸；也是先民埋葬了的生命。所 有自然界的死而又生，每一階段新的發展，都是一種更高、更廣大的生命；而這生命，都是由它前身的殘骸衍生而來。一粒麥子，必須落在地裏死了；不然，只是一 粒乾癟的種子而已。若是死了，就要活著、繁衍；經過美麗的春天，金色的秋天，直到金穀豐盈的收成。當你從自然界進入靈界，就會發現在更高的境界、更深的生 命裏，也是如此。凡是自私的，都被自私所限。河水若滯而不流，免不了要變成一灘死水；暢流了，就變得更為清澈、豐富、滿溢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如果你定睛在自己身上就什麼也看不到；當你放眼一望，世間的景象就呈現眼前。自然界的定律，正是以付出、捨棄，來愛眾人、關心別人。自私就是死亡，就是自毀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捨棄乃是神自己的定律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「捨棄」這個定律，就是神的定律。那一位住在全足全豐裏的神</w:t>
      </w:r>
      <w:r>
        <w:rPr>
          <w:rFonts w:eastAsia="MingLiU;細明體" w:cs="MingLiU;細明體" w:ascii="MingLiU;細明體" w:hAnsi="MingLiU;細明體"/>
          <w:lang w:eastAsia="zh-TW"/>
        </w:rPr>
        <w:t>||</w:t>
      </w:r>
      <w:r>
        <w:rPr>
          <w:rFonts w:ascii="MingLiU;細明體" w:hAnsi="MingLiU;細明體" w:cs="MingLiU;細明體" w:eastAsia="MingLiU;細明體"/>
          <w:lang w:eastAsia="zh-TW"/>
        </w:rPr>
        <w:t xml:space="preserve">父、子、聖靈，都是捨己的。神的榮耀，就在於祂的捨 己。在受造之物中，祂給了祂的自己；在宇宙的華美中，祂也給了祂的自己。所以各樣的福氣，都可以按著它自然的定律臨到。然後，神在耶穌基督裏，捨了祂的自 己——「神愛世人，甚至……給。」祂把祂最好的，把祂一切所有的，就是祂的獨生子，賜給了我們。神的定律，就是捨棄。祂愛到一個地步，把一切都給捨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「捨棄」，也是基督自己的定律。祂因著神的捨棄而來；祂來，也是為著捨棄。祂撇下了祂的榮華，暫離天庭，而與微不足道 的受造之物同住。其降卑，遠甚於在人之下、匍匐在地的小蟲。祂叫自己與他們調在一起，成為這墮落族類的弟兄。祂始終讓步、捨棄，總是收歛祂的大能而不用。 祂一直順著在祂以下之人的意思，至終被人釘在十字架上。祂的一生，乃是不斷地拒絕祂的自己，而擔負別人的重擔，分擔別人的憂患。就是這樣，愛與捨棄，乃是 基督的定律——「你們各人的重擔，要互相擔當。如此，就完全了基督的律法。」基督的律法，就是擔負別人的重擔，分擔別人的憂傷，為別人而捨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捨棄也是眾聖徒的定律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捨己是基督教的定律，也是聖徒的定律。這是我們蒙拯救的唯一的途徑。從起初，就是這樣；在摩利亞的山上，便是如此。在 那裏，亞伯拉罕——信心之父——捨棄了他獨一的兒子，就是那蒙應許的兒子。「捨棄」，在加略山上達到了巔峰。自始至終，血和捨棄，標明了這條道路。不只亞 伯拉罕捨棄了他的以撒；而且以撒也捨棄了他的生命。他的一生，總是為著別人而放下自己。我們知道雅各如何為得妻子而服事人，但他並沒有得著他所指定的那一 位；他的一生滿了苦難，受人指使，常需忍耐。約瑟也無視於環境的艱難，因為他將要如何地升高，所以他也得如何地降卑；被人放逐還不夠，還要羞辱下監，幾乎 至死。約瑟沒有指望了，神所給他的一切應許，似乎都落空了，前途極其渺茫；這時，神才抬舉他，叫他坐在世界的寶座上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摩西必須成為逃犯。他被迫一試身手，然而失敗了。四十年之久，神必須來教導他，訓練他，最後摩西不再有指望了，神才重 燃他的渴望。就在最末了的一刻，摩西也不得不放下進入應許之地的期望。他死在迦南地的門口外，捨棄了他最寶貝的盼望等候著，歲月推移，直到耶穌親自帶他同 站在變化山上，對他說：「摩西，從前你所放下的、所失去的、向之而死的，現在你得著了；你得著了更美的復活。」捨棄的定律，在以往就是這樣的。掃羅王不願 意放下他的自己，不願意治死亞甲和亞瑪力人——這班人預表肉體；所以掃羅王，雖高人一頭，出類拔萃，卻墮入黑暗裏，淪為卑賤蒙羞之人，甚至沉淪了。還有先 知約拿，在耶羅波安二世王朝時，被神抬舉，用以拯救祂自己的百姓，並引導祂的國度得勝而有能力；他也是被神抬舉成為第一位差派至外邦的宣教士，神揀選他並 打發他到亞述，說：「到尼尼微去傳講，叫世人認識我，尊崇我。」神大大地祝福他，使得這次世所僅見的大復興，在該城圓滿達成。可是約拿卻生氣了，因為神沒 有置尼尼微的百姓於死地，所以有損於約拿的名譽。約拿曾宣告說：「再等四十日，尼尼微必傾覆了。」但是四十日尚未滿，百姓離開所行的惡道，神就後悔祂所說 的，赦免了他們。約拿卻說：「在這次交涉中，我到底算什麼呢？我再也信不過你了。你為什麼不毀滅尼尼微，給我留點面子呢？」因為約拿維持他自己的榮耀，神 就不得不羞辱他，把他安排在一棵枯槁的蓖麻樹下，像個稻草人似的，顯明給後來的世代看：尋求自己榮耀的，是何等的羞恥啊！我想，再也沒有一幅景象，比這位 可憐的老先知，坐在枯槁的蓖麻樹下，責備神，又向神求死的，更荒謬懾人的了——只不過因為他完成了使命叫通國的人悔改，他卻以為是神在羞辱他！神就讓他留 在那裏如同一幅景象，說明自私的羞恥可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毋需回溯新約裏西門彼得的故事了。主挽回他以後，給他最後的信息是：「你年少的時候，自己束上帶子，隨意往來；但 年老的時候，你要伸出手來，別人要把你束上，帶你到不願意去的地方。」這話是指著彼得要怎樣死榮耀神。耶穌差派他一生背負十架——被棄絕、柔順、降服、被 人牽引，由不得他有天然的抉擇；直到末了倒釘在主量給他的十架上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捨己乃是跟隨到底的途徑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世人說：「好好為你自己打算吧！」；但耶穌說：「不再是我，乃是基督。」不只是你的老我，必須治死；就連你的新人，以及他的力量與自信，也必須死。正如以實瑪利，必須被逐離家；而以撒，也必須一味順服，不再有自己的意思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些話說起來很容易。但我活得愈久，愈認識我本人和我的朋友，就愈信服：我們基督徒的生活之所以失敗，不外乎「不捨 己」。我們與耶穌同行一小段落，卻停在客西馬尼，望加略山而裹足不前。當耶穌在加利利盡職事時，他們跟隨他。登山寶訓，是何其崇高的道德啊！他們喜歡餵飽 數千人的神蹟，說：「但願祂作君王了」。可是，當祂提到加略山，提到十字架是為他們的，也是為祂自己的，提到他們必須如何與祂同去，一路到底時，他們就 說：「這話甚難，誰能聽呢？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幾天以後，還有多少人跟隨主，你就屈指可數了。他們說：「我們不願瞭解祂；但我們想祂會作王的。」他們仍不願就十架而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敢斷言，這正是群眾裹足不前的原因。他們本應對自己說，「不」，而對神說，「是」；但他們卻對自己說，「是」，對神說，「不」。哦，空談比活出來要簡單多了。除非聖靈將「捨己」安家在我們裏面，空談是無濟於事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靈浸為帶我們進入更深的死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一位作家近來有感而發：有三種浸要受的。第一，悔改的浸——當我們離開罪惡歸向神時。第二，聖靈的浸——當我們領受聖 靈內住時。第三，浸入死的浸——當聖靈內住以後。可能他並沒有聖經權威支持這種準確的分法。無可置疑的，就有這三階循序漸進。當你領受了靈浸、神的內住以 及聖靈安家在你心裏成為祂居所之後，你就必須與基督同去，有分於祂自己的死。所以祂說：﹁若有人要跟從我，就當捨己，天天背起他的十字架來跟從我。﹂祂曾 說祂自己：﹁我有當受的洗還沒有成就，我是何等的迫切呢！」我有一埋葬，將與之同埋。祂每天進入更深的死裏，祂的心完全被這死所包圍，直等到祂來到客西馬 尼園，來到約瑟的墓，下到陰間；祂又穿過死亡的轄域，首先打開了天的門。「天開了」，這正是耶穌在約但河裏受浸以後，在祂面前所看見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哦，親愛的弟兄姊妹，既然領受了聖靈的浸，你就必須降卑進入祂的死。現今我知道：當我們將自己獻給基督時，我們憑信得 著了一切，我們算這一切是真實的，神也算它是真實的；但是，我親愛的朋友啊，你必須一步一步去經歷。我知道神之對待我們，就儼如一切都已作成了，我們正坐 在那邊的寶座上似的。然而，我們非經過窄路，和天梯的隱密處不可。神並非愚弄我們；一方面我們可以算一切皆已作成了；但另一方面，我們要一步一步地，將這 一切刻在我們的心版上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捨己乃是完全放下自己的意思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朋友們，這些話是什麼意思呢？乃是不斷地向「己意」而死。當你將自己獻給神以後，激烈的爭戰就來臨了。明朝你會有一生 最恐怖的爭戰，只因你已棄絕了你的意志，魔鬼就慫恿你將它收回。不要以為你在樂園了，不，乃在戰場，要與那龍爭戰，抵擋牠猛烈的火箭。魔鬼會想盡法子告訴 你：「捨己」是何等的無理，你應站在你的意志上，那才是對的呢！這是一場殊死戰，可能一週或一月。耶穌進入曠野四十晝夜，魔鬼極力要祂有自己的意思，但祂 勝過了試探。祂一直放下自己的意思：﹁我不求自己的意思，只求那差我來者的意思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神能立祂作元首，因為祂曾被帶領過。沒有一人能管理別人，除非他受過管理。約瑟除非受人迫害，坐在那裏，人破碎了，靈 低微、謙卑了，他就不會在埃及升上高位。他的哥哥們下埃及來求見他，世人會說：「讓他們覺得自己是何等的卑劣邪惡吧！」神卻說：「不，幫助他們忘掉這一切 吧。」所以約瑟說：「你們不要自怨，也不要憂傷，神的意思原是好的。」如果約瑟未曾降卑過，他作了埃及的統治者就不會善待他們了。無人能帶領別人，除非他 受過帶領。大衛必須受九年的訓練，可能再多幾年對他更好；這樣當他登上寶座後，就不會濫用權柄，見不得人了。但以理在巴比倫，當他高踞尼布甲尼撒王和古列 王的總理之前，也免不了受苦難的熬煉。如果神要在你身上做些什麼，你要把全人的意志都擺在祂的手中。在你開始降服以後，你會遭遇到許多有益的試驗，然而這 些試驗正是神的機會，叫祂的工作得以成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己生命的不同表現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接著「自縱」來了，做一件事，只因為你喜歡去做。沒有人有權做事，是為著它所產生的樂趣。如果僅僅為著我喜歡吃晚餐而 晚餐，我就無權用晚餐；如此用餐，我就與禽獸無異；我用晚餐是因它滋養我。因著那些事取悅你，你就去做，尋求自己的樂趣，那就錯了。「你們要先求神的國和 神的義。」凡百事上，我們都沒有神的許可證，以尋求己意。你們要尋求神，神就為你們求好處。你們要顧神的事，因為祂會顧你們的。各人不要顧自己的事，倒要 顧別人的事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再者，就是「自滿」——陶醉在你所作的工作裏。做完一些服事，稍有成就，我們何等容易自我激賞，這種想法很快地會變成虛浮的榮耀！太多的人在意別人對他怎麼個想法，怎麼個說法，卻不在意他們自己實在的光景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在神的工作裏，再也沒有一樣事物，比虛榮更需要我們去提防的了，那正是約拿所受的咒詛。撒拉弗翅膀遮臉，是因為他們不 要看見自己的美麗；他們遮腳是因為他們不想看見他們的服事，也不要任何外人看見；他們只用兩隻翅膀飛翔。你要小心，不要不知不覺地試探人。你鼓勵工人說： 「願神祝福你！」是完全對的，但不要稱讚他。神不會說：「好美麗啊！好流利啊！好可愛啊！好精采啊！」這樣的說法，等於將耶穌的冠冕，戴在人的頭上。願聖 靈單單用我幫助你們，但我不願意那能力加給我屬世的美名。一旦我有了，我應覺察到，它是我生命中最大的危機。我們無權坐在耶穌的寶座上，而讓天使敬拜我們 來奪取基督的榮耀。當神在使用我們，叫人的靈魂得祝福時，我們得十分謹慎：有一種甘甜不是由神而來的。神要救我們脫離那試探人的所編織的，一切這種網羅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腓利—領太監歸向基督，就不再與他同行。親愛的弟兄姊妹，在男士與男士、女士與女士、或男士與女士之間，有一種微妙的 吸引，似乎是甜蜜的，並且看來融洽而正當的；但你需要有更多的聖靈，才能保守你的靈純淨。我並非講有罪的愛，當然我也毋需在此講這種愛。我所講的，是一種 更為微妙、更精煉、沒有瑕疵的吸引，只因為它看起來是那樣的純潔，所以是更危險，並且是更羞辱神的。各樣的服事、各樣的友情、各樣的思念，只要它不是在聖 靈裏的、也不是單一歸榮耀給耶穌的，願神保守我們脫離它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再者，就是「自信」。你可以摸著它的力量、自義（屬靈的或精神上的），以及能力（成為善的或行善的。）神必要領我們，把這些全然放下，叫我們領會我們是一無所是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時間所限，我無法多講「己生命」的敏銳：你們的感情太容易受傷了；你們又需要有人愛你，這種愛己之情，只因為你們喜歡 被人愛。只有神聖的愛，能以祝福人，對人有益。你們應當愛人，不只因為愛使你們快樂，更是因為愛能祝福人。保羅能說：「我也甘心樂意為你們的靈魂費財費 力。難道我越發愛你們，就越發少得你們的愛麼？」他不是說：「只要你們愛我，我就幫助你們。」不，我樂意耗盡我最後的一滴血，不惜任何代價，為要叫你們得 福；即使我知道你們一點也不欣賞我也罷。這正是你們的難處。人家傷你們，不欣賞你們——好，當你們越發少得人愛時，就越發把自己耗盡罷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時間也不許我多講「己」的私慾、貪婪、動機、佔有慾，和我們自己的財產、子女，只因為我們堅持要把這些擁為己有。所以，這些就帶來了重擔、煩惱、憂慮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還有「自憂」。我想沒有比為自己憂傷而流的眼淚更自私了。神看見以色列人哀哭時，就在怒中說：「你們用眼淚玷污了我的祭壇。」你們哭，是因為沒有更好的食物；你們哭，是因為在基督之外另有所愛；你們哭，是因為你們不是完全地喜悅、滿足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甚至我們的奉獻和否定自己，都可能是自私的。哦，我們的聖別，也可能是自私的。我有一位好諷刺的朋友，當他聽到有人證 明自己無罪時，他就說：「多麼可憐的老朽啊！她犯了一生最大的罪——因為撒了天大的謊言。」「己」，也會起來禱告，然後坐下說：「多麼漂亮的禱告啊！」 「己」，能講道、拯救靈魂；回家後，更讚賞自己，或讓魔鬼趁勢說：「你講得太精彩了，你是多麼有用的器皿啊！」「己」，能捨身焚燒，然後驕矜誇人。哦，我 們會有宗教的自私，不亞於肉身的自私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更厲害的審判與交託是己受對付的途徑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那麼，怎樣才能除掉「己」呢？與「己」相關的我們都講了，該來看「己」的本體了。我們一定要看見「己」的危險，看見 「己」是我們的罪性。我們一定要坦然地注視它，再決定把它對付掉。最糟糕的是它如此地欺騙我們，它說：「若沒有我，怎麼跟別人相處呢！」許多人將「己」發 洩在旁人身上，卻不收歛在自己身上。神指示你，要宣判「己」的死刑，否則它要宣判你的死刑。若你喜歡，也可以縱容它。「己」就像條可愛的小蛇，幾無瑕疵， 美若珍珠，至終卻成為何等的刺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願神讓我們看見：在我們裏面，沒有一樣事物可以經得起祂火焰的搜尋。更不要讓我們有更大的福音事工，超過了我們生命的度量。既判定了你自己的死刑，就讓耶穌基督和聖靈來做祂的工作吧。不要試圖和「己」爭戰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當這試驗來了，神要領你出去應付時，要真心，一定要真心。就在你已經得勝的防線上，試探會再來；當爭戰來臨，忘掉你自 己；不要護衛「己」只要說：「主，保守我。」或許有人要試著激動你，或許有人要試著稱讚你，你只要說：「是的，主，假使我還要人的讚賞，求</w:t>
      </w:r>
      <w:r>
        <w:rPr>
          <w:rFonts w:eastAsia="MingLiU;細明體" w:cs="MingLiU;細明體" w:ascii="MingLiU;細明體" w:hAnsi="MingLiU;細明體"/>
          <w:lang w:eastAsia="zh-TW"/>
        </w:rPr>
        <w:t>??</w:t>
      </w:r>
      <w:r>
        <w:rPr>
          <w:rFonts w:ascii="MingLiU;細明體" w:hAnsi="MingLiU;細明體" w:cs="MingLiU;細明體" w:eastAsia="MingLiU;細明體"/>
          <w:lang w:eastAsia="zh-TW"/>
        </w:rPr>
        <w:t xml:space="preserve">鑒察。」我 們敢交出去的，聖靈就能收取；我們敢收取的，聖靈就能供應。「那能保守你們不失腳，叫你們無瑕無疵，歡歡喜喜站在祂榮耀之前的，是我們的救主、獨一的 神。」這是何等有福的替換啊！背起十字架吧，有天我們要戴上冠冕，坐在寶座上。祂如何，我們也如何；祂所有的一切，我們也同享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與主同死就必與主同復活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「上升」（</w:t>
      </w:r>
      <w:r>
        <w:rPr>
          <w:rFonts w:eastAsia="MingLiU;細明體" w:cs="MingLiU;細明體" w:ascii="MingLiU;細明體" w:hAnsi="MingLiU;細明體"/>
          <w:lang w:eastAsia="zh-TW"/>
        </w:rPr>
        <w:t>risen</w:t>
      </w:r>
      <w:r>
        <w:rPr>
          <w:rFonts w:ascii="MingLiU;細明體" w:hAnsi="MingLiU;細明體" w:cs="MingLiU;細明體" w:eastAsia="MingLiU;細明體"/>
          <w:lang w:eastAsia="zh-TW"/>
        </w:rPr>
        <w:t>）與「復活」（</w:t>
      </w:r>
      <w:r>
        <w:rPr>
          <w:rFonts w:eastAsia="MingLiU;細明體" w:cs="MingLiU;細明體" w:ascii="MingLiU;細明體" w:hAnsi="MingLiU;細明體"/>
          <w:lang w:eastAsia="zh-TW"/>
        </w:rPr>
        <w:t>resurrected</w:t>
      </w:r>
      <w:r>
        <w:rPr>
          <w:rFonts w:ascii="MingLiU;細明體" w:hAnsi="MingLiU;細明體" w:cs="MingLiU;細明體" w:eastAsia="MingLiU;細明體"/>
          <w:lang w:eastAsia="zh-TW"/>
        </w:rPr>
        <w:t xml:space="preserve">），兩個字眼大不相同。一個人可以藉著「上升」，進入另一 境界；但是當一個人復活時，他是從無變有，由死而生，其間之轉變簡直是無限的。一個真正的基督徒，不是被高舉上升，而是復活。我們之所以不贊同所有宗教和 倫理的一切教訓，是因為這些都是教導我們爬到更高的境界去。福音的榮耀就在於：它不是教導我們向上爬；而是讓我們看見自己沒有一點能力行善，並且把我們擺 在完全無助無有的死地；然後祂把我們舉起，使我們進入新生命，徹底的使我們由上頭生，且單由天上的源頭得著供應。基督徒的生命，並非自我改良來的。它完全 是超然而神聖的。若是不死，就不能生，這是前提。死的事實是如何真確，復活的生命與能力更是真確。所以，我們不怕死！我們要向著我們所要撇棄的一切而死， 並脫離它們；向著我們自己死，並真正停下自己一切的活動。如果我們真的放下自己的一切，實際上並沒有什麼損失。除非我們有所脫離，我們就無法進入。我們若 是與祂同死，也必與祂同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個確定的事實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歌羅西書第三章一節，表明了一件事：我們已經死了，又活了，並且那些有這事實發生在他們身上的人，必須採取一種生活態 度。在此保羅不再呼籲他們與基督同死，又與祂同復活；因為凡是與基督同死同活的人，都該在新的根基上生活。所以他就接著告訴他們說：「因為你們已經死了， 你們的生命與基督一同藏在神裏面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羅馬書第六章，這意思說得更完全：「我們這受洗歸入基督耶穌的人，是受洗歸入祂的死……，所以我們藉著洗禮歸入死， 和祂一同埋葬，原是叫我們一舉一動有新生的樣式，像基督藉著父的榮耀，從死裏復活一樣。」為了更有力的強調這件事的確實性，他說：「因為知道基督既從死裏 復活，就不再死，死也不再作祂的主了。祂死，是向罪死了，只有一次；祂活，是向神活著。」因此，使徒同樣的要我們「向罪……當算自己是死的，向神在基督耶 穌裏，卻當算自己是活的。……要像從死裏復活的人，將自己獻給神，並將肢體作義的器具獻給神。」（羅六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9—1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今天，許多的教訓說到我們需要降服於神，讓祂再一次把我們釘死在十架上；但使徒在這裏，卻不這樣說；相反地，他說，我 們要像那些已經死了並且又從死中復活的人一樣，把自己獻給神，承認十字架是在我們之前發生的事實。因這緣故，我們才把自己獻給神，為要讓祂使用，使祂得著 該有的事奉與榮耀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飛鷹在高空中悠然自得飛翔，祂有力的雙翅舒展在大氣的懷抱裏，用不著振羽運肌，就可遨遊在晴空萬里之上。牠不需要上 升，因牠已經上升了。牠高超的位置使牠得著許多的方便。這跟小雲雀的飛翔不同：牠飛離地面，鼓翅奮飛，爬升到相同的高天裏，唱牠的清晨之歌，然後又回到地 上。這兩種飛翔的不同，乃在於：一個是需要上升，另一個是已經上升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個信心的宣告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或許你說：「你怎能算自己是死的呢？因我明明看見我仍是活著的；我又怎能算自己是復活的呢？因我明明看見許多的事重新被我拉回到低水準的生活中。」你不曉得怎樣「算」和「住」，這就是你被拖回來的原因。若是你認定老生命仍是活的話，它就真得活了，並且叫你勝不過它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所領受的，是按著我們的信心所算定的。這個原則，貫穿整個福音書的內容。神妙的信心之杖，能叫你心魂之墓裏浮現的 群鬼，消失無蹤；而懷疑的靈，卻能將牠們從墓園裏引出來。只要你不斷的懷疑，牠便一直糾纏你。唯一你能死去的路，便是向基督降服自己，並且算自己與祂同 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招魂術具有它的權勢，是一件可怕的事實。它把死者的靈活生生的帶回來，並按著血肉的樣式恢復原形。已死的父親向他的兒 女顯現，甚至用很熟悉的腔調跟她說話，又說了些除了她，沒有人會知道的事情；弄得容易受騙的心思，不得不相信這位就是他已埋葬的父親真的活了。但這不是真 的，是一個騙局。他被葬在墳墓時如何是死的，現在也是這樣。他的驅體仍在那裏，逐漸地朽壞了；而他的靈卻在永世裏，儘管他看起來好像還活在世上似的。這件 事意味著什麼呢？沒有別的，它正是魔鬼的騙局之一。撒但裝扮成了她父親的模樣，牠有超然的能力，憑空叫那些已經消失的形像歷歷如繪，並叫這假像說出話來， 幾可亂真。這是奧秘的事，而且到今天仍然發生，甚至賢人達士對它並不置疑。然而其解釋乃是這樣：它根本不過是撒但就著你的感官所玩弄的花樣，為要欺騙你。 如何對付它呢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絕不承認它，算定它是死的。當面揭穿它說，「它不是你的父親，不過是魔鬼的族類」，它馬上就會消失無蹤的。有一件事是 撒但不能忍受的，就是被冷落、輕蔑。你一注意，牠就活了；你漠視牠，牠就消失了。所以你們若拒絕承認招魂術的現形，你必要看見它立刻銷聲匿跡，而且失去能 力，再也行不通了。它完全取決於你的意志之贊同與否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在此，有一個福音原則的最好說明。你向基督降服你的自己而與祂同釘，讓你所有的舊生命死去，因此活著就如從天降生，從 主得生命一樣。突然間，你的一些老舊邪惡的天性又出現了。那些舊的思想、邪惡的傾向，高聲喧嚷、自我宣告說：「我們並沒有死！」這時，如果你承認這件事， 怕它們、聽它們，你就無疑地給它們機會活現了；它們就要轄制你，而且拖你到往日的光景裏。但是如果拒絕承認它們，並且宣告：「這些是撒但的謊言，我是真的 向罪死了，這些東西不是屬於我的，而是魔鬼所生的，所以我否認它們，也高踞在它們之上。」神就要叫你脫離它們，並使它們全然的死寂。你也要看見，它們不是 出乎你的，只不過是撒但想投在你身上的試探而已，為的是要糾纏你，叫你覺得似乎是屬乎你自己的一部份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是真實的對策，用來對付一切試探和罪性的運行。當一個人看自己是邪惡的，他就變得邪惡了。這是一件多麼可怕的事。若 讓個純潔的女孩相信她是墮落的，失去了貞德的，她就無心成為純潔的了。她就會漫不經心地，任由自己沉淪在所有罪惡的深淵中。只要讓神的兒女開始懷疑他是否 被神稱許，而且總愁著臉來看父親的面容，他就無心成為聖潔了，他就會一味的不服、沮喪和犯罪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個正確的態度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有一則很奇異的故事，是個天才寫的，描寫一個人有兩種性格交替出現。當他信自己是個富貴的人時，他就表現得高貴誠實： 衣著華貴、氣宇軒昂。可是另一種思想佔有他時，他就覺得自己下賤卑微，他也因此而每況愈下。「人心想的是什麼，他就是什麼。」我們的想法，常常反映在生活 的實際裏。所以神用信心的原則，作為各人公義和聖潔的主要依據。信心是既微妙又崇高的能力，能夠使我們脫離自己，進入神的生命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親愛的弟兄姊妹，讓我們受主教導：不是我們要「上升」，而是一直記得我們已經「上升」了。我們已經與基督一同復活；乃是從無有，甚至比無有更差的死中復活；並且現在我們與祂一同坐在天上，被天父所承認，得以被算為和祂一樣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的態度，會影響我們的地位和目標。人常是按著他所處的地位過生活。出身名門的貴族之子，在他的舉止間，都帶著一種 潛在的感覺——「我是貴族的後裔」。同樣的，那些具有崇高身分的人，既知道他們有超越的屬天地位，行事為人也就如天國的兒女。既然我們已經與基督一同復活 了，就讓我們活在這樣的實際裏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對於仇敵的謊言，我們要申辯說：「我們脫下舊人，並且穿上新人。」我們不再是乞丐，而是王子了。所以我們要脫下乞丐的 襤縷，而戴上王子的肩章。我們已經穿上新人，所以讓我們穿上仁慈、謙卑的心思，戴上溫柔、忍耐的性格，還要披上仁愛的美德，因為仁愛是聯絡全德的。我們所 穿戴的「袍子」中最好的，乃是基督自己。我們要披戴基督。這復活的生命，是非常實際的。使徒將這生命帶入我們生活中最密切的人際關係裏：在家庭圈子裏，在 主僕關係上，在所有屬世生活的義務上。無論我們蒙召時的地位如何，這復活的生命要改變我們所有的行為和目標，並引導我們的行事為人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復活乃是「確據」的大能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這種看清使我們注意到：在「我們已經與基督一同復活」這榮耀的事實裏面、那實際的能力是什麼？首先，它具有一種能力， 是來證實我們救恩的盼望和確據的。因為耶穌的復活，是一項完成了的工作；並且對人與天使也是一項保證，說明贖價已付、救贖已成。當耶穌從墳墓中凱旋上來 時，對全宇宙而言，顯而易見的：祂下墳墓的目的達成了，祂承擔的工作圓滿完成了；而且父也滿意祂所成就的救贖。所以，我們憑信可以安息在祂的復活上面—— 這是永不搖動的根基，並宣告說：「誰能定他們的罪呢？有基督耶穌已經死了，而且從死裏復活……」（羅八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復活乃是「聖別」的大能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再者，基督的復活，也是叫我們成聖的大能。這大能叫我們算自己的生命和從前的老我，是死去的。因此我們在神的眼中，不 再是從前的那一位；在我們眼中看來，也是如此。那麼，我們就能憑信否認我們的自己，拒絕順服先前罪惡的本性，而且不再畏懼它。真的，這位復活的基督，親自 來住在我們裏面，在我們裏面成為這個新生命的大能，帶來得勝的順服。不只是因為復活的事實，也因著與那位復活的主相交，給我們帶來得勝和能力。我們已經認 識了那偉大「雋語」的意義——「我已經與基督同釘十字架，現在活著的不再是我，乃是基督在我裏面活著。」這才是唯一真實而持久的聖別，也是在信而順服人身 上的復活基督的內住生命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復活乃是「醫治」的大能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再者，復活有醫治我們的能力。那位在復活的早晨從墳墓中出來的，乃是有骨有肉的基督。祂的身體，是我們身體的「元 首」。不僅是我們屬靈生命的根基，也是我們肉身力量的泉源。如果我們肯接待祂、信託祂，祂就要作大工在我們肉身上；我們也要發現在我們必朽壞的身體裏，如 同在我們靈裏一樣，有一股新的超然的力量——在我們肉身裏，正醞釀著來日的復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復活乃是「信心」的大能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基督復活也有大能，激勵我們的信心，並鼓勵我們來要求神答應我們的禱告，並向神求難成的事。墳墓已開，封石已移，還有 什麼是太難而不可能的事呢？神正要教導我們「祂向我們這信的人所顯的能力是何等浩大，就是照祂在基督身上所運行的大能大力，使祂從死裏復活，叫祂在天上坐 在自己的右邊」，這乃是在新約時代中，因著耶穌的名，神能夠作、且願意作的程度。基督的復活，乃是我們可以向神祈求一切的保證。如果我們完全相信復活的大 能，我們所能支取的，要遠超過往日所支取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復活乃是「事奉」的大能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主耶穌基督的復活，是我們真實事奉的能力。聖靈總是特別使用祂復活的見證，作為拯救人類的大能。這是早期使徒們職事的 主題。他們總是傳揚耶穌和祂的復活，這個使得基督徒的生活和工作，具有一種特別的美麗和吸引力。許多基督徒所表現憂傷的樣子，好像他們正走向自己的葬禮似 的。不久以前，我聽說：一個小女孩在路上遇見一些面容憂傷的人，她就說：「媽媽，那些人是基督徒吧！」她母親問她為什麼這樣想？她說：「他們看來很不愉快 似的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種樣式的基督教，乃是來自修道院和十字架，並不是復活的樣式，也不是高一等的樣式。對耶穌的信仰，應當是像春天的花 兒那樣的鮮明，像鳥兒歌唱那樣的動聽，又像萬物復甦，生氣蓬勃那樣的清新。我們的主在那復活清晨遇見了幾位婦人，帶給他們令人鼓舞的信息——「你們要歡 呼！」（太二十八９有古卷作此意，和合本則依別的古卷作：願你們平安。）因此，當這一年的開始，也是一個新基督徒生活開始的時光，祂要來遇見我們中間的每 一位，吩咐我們以主的喜樂作為我們的力量而往前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種喜樂，必須是從復活湧出來的，必須在勝過死亡的生命中才能保持的，也必須是與升天的主持守在諸天的境界裏的。這樣 的信息，正是今日罪惡悲慘的世界所需要的；這樣的信息的標題，絕非審判廳裏的那句話——「看哪，這個人！」而是復活破曉時，叫人喜樂的「你們要歡呼！」在 基督徒的工作裏，若有基督更多的內住與復活的生命，就有更多活潑的能力吸引世人，拯救世人和使世人成聖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復活乃是「應付萬事」的大能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還有，基督的復活，使我們能夠在生活中，應付最艱難的問題，忍受最痛苦的試煉。因此我們在腓立比書中讀到：祂復活的大能是要使我們「和祂一同受苦」，「效法祂的死」。我們要進入復活的生命；這樣，我們才能夠剛強起來與祂一同受苦，也為祂受苦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現在請不要誤解我的意思。我不是說，我們要藉著我們的病痛，或屬靈生活中的掙扎而去受苦。這些受苦，應當屬於基督徒生 活較早期的經歷。在主耶穌的一生中，祂並沒有為聖別而戰，也沒有為疾病而掙扎。所以，忍受這些，並非有分於基督的苦難。不！祂的苦難是為著別人而有的。祂 復活的大能，要使我們有分於祂那高而神聖的憂傷，就是祂為受苦的教會和將亡的世界所受的。事實就是如此：我們越處在艱難的境遇和卑微的地方，我們就更需要 祂的恩典和榮耀來提拔我們。我們必須是從高處來搆到低處。所以我們發現新約書信先帶我們進入屬天境界，再領我們到各種境況中，回到最平凡的本分和最普通的 關係，以及最厲害的試煉中。例如以弗所書和歌羅西書說到信心及能力最高的境界；它們也比其他書信更多說到人一般所遭遇的試探，丈夫與妻子的責任，信實、節 制、誠實、公義諸德的必備，也說到所有人類生活中最平凡最實際的經歷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在以賽亞書裏，有一段非常有名的經文，我們前面已經引用過，其思想似乎與腓立比書的相合。在那裏說：有一班人，「如鷹 展翅上騰」；但是緊接著，我們發現同樣這一班人降入平常的生活和工作的崗位上，「奔跑卻不困倦，行走卻不疲乏」。似乎就是說，「展翅上騰」是為著叫他們能 奔跑，並且行走得好。經歷更高的恩典和榮耀，乃是為著使他們能夠行走在更低微的勞苦和試煉的生活中。按著這種思想，使徒講到在患難中的誇耀。「誇耀」，說 出了我們的魂所能感受的最深痛苦。所以神教導我們：當我們降到最低微最深的境地時，我們必須要在最高、最屬天的靈裏去得幫助。這就是從「變化山」下來，在 平地上對付被污鬼所附的人，並且將撒但的權勢從這受苦的世界裏趕逐出去。是的，這一切就是基督的苦難。祂復活的大能，就是為著預備我們，要幫助我們能夠升 上祂榮耀生命的最高境界；像祂一樣，出去彰顯那榮耀的生命，使別人得祝福。在這神聖之愛的服事裏，我們會尋得更甘甜的喜樂，勝過我們與祂交通而有的歡樂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41:00Z</dcterms:created>
  <dc:creator>ccy</dc:creator>
  <dc:description/>
  <cp:keywords/>
  <dc:language>en-US</dc:language>
  <cp:lastModifiedBy>ccy</cp:lastModifiedBy>
  <dcterms:modified xsi:type="dcterms:W3CDTF">2006-06-23T19:41:00Z</dcterms:modified>
  <cp:revision>2</cp:revision>
  <dc:subject/>
  <dc:title>如何住在主裏      宣信</dc:title>
</cp:coreProperties>
</file>