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重生與更新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宣　信 著 滕近輝 譯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祂……救了我們，並不是因我們自己所行的義，乃是照祂的憐憫，藉著重生的洗和聖靈的更新。聖靈就是神藉著耶穌基督我們救主厚厚澆灌在我們身上的。（多三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這一段經文把救恩的計畫美妙地顯示給我們。保羅在此先把我們過去的情形告訴我們：「我們從前也是無知、悖逆、受迷惑、服事各樣私欲和宴樂，常存惡毒嫉妒的心，是可恨的，又是彼此相恨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然後，他告訴我們救恩的來源。從消極方面說，這救恩「不是因我們自己所行的義」而獲得的；從積極方面說，乃是「照祂的憐憫」，「藉著耶穌基督我們的救主的慈愛」而完成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救恩之功完全是神的工作。「你的慈悲必建立到永遠。」拯救我們的是神的「憐憫」，繼續使我們得救的也是祂的憐憫。我們永不可能跑到神的憐憫以外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最後，保羅把完全救恩的步驟告訴我們：「藉著重生的洗和聖靈的更新。聖靈就是神藉著耶穌基督我們救主厚厚澆灌在我們身上的，好叫我們因祂的恩得稱為義，可以憑著永生的盼望成為後嗣。」這一節經文的意思並不是說稱義是在重生之後。原文顯明稱義是在重生之前。罪人信的時候就立刻因祂的恩典稱義，然後神使他們重生，賜給他們聖靈，領他們進入祂豐盛的恩典，等候得到那永遠的產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、重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「重生的洗」的原文是「重生的洗濯盆」。</w:t>
      </w:r>
      <w:r>
        <w:rPr>
          <w:rFonts w:ascii="MingLiU;細明體" w:hAnsi="MingLiU;細明體" w:cs="MingLiU;細明體" w:eastAsia="MingLiU;細明體"/>
          <w:lang w:eastAsia="zh-TW"/>
        </w:rPr>
        <w:t>「洗」字的原文實在是指舊約會幕裡的洗濯盆而言。我們知道在會幕的院子裡，有兩樣使人很感興趣的東西：其一是祭壇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罪人到這裡來，藉著按手把他的罪歸在祭牲身上，因其流血而得赦免；另一就是洗濯盆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罪人到這裡來，在它四邊所鑲的鏡面上看見自己的污穢，然後在它所盛的水中得以洗淨。前者代表基督的血，後者代表聖靈的重生工作。會幕中這一個院子是任何人都可以進去的，表示神為罪人所預備的、白白的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「重生的洗」表示聖靈在人心裡的初步工作</w:t>
      </w:r>
      <w:r>
        <w:rPr>
          <w:rFonts w:eastAsia="MingLiU;細明體" w:cs="MingLiU;細明體" w:ascii="MingLiU;細明體" w:hAnsi="MingLiU;細明體"/>
          <w:lang w:eastAsia="zh-TW"/>
        </w:rPr>
        <w:t>--</w:t>
      </w:r>
      <w:r>
        <w:rPr>
          <w:rFonts w:ascii="MingLiU;細明體" w:hAnsi="MingLiU;細明體" w:cs="MingLiU;細明體" w:eastAsia="MingLiU;細明體"/>
          <w:lang w:eastAsia="zh-TW"/>
        </w:rPr>
        <w:t>使死於罪中的心靈復活，並帶之進入神的生命之中。保羅說：「若有人在基督裡，他就是新造的人，舊事已過，都變成新的了。」基督對尼哥底母說：「人若不重生，就不能見神的國。」先知以西結論到未來的救恩說：「我……要……從你們的肉體中除掉石心，賜給你們肉心。」「我也要賜給你們一個新心，將新靈放在你們裡面。」這就是「重生的洗」，是聖靈使人歸正的工作中不可少的一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罪人啊！到重生的洗濯盆這裡來吧！在耶穌腳前謙卑俯伏，接受祂吧，帶著你一切的剛硬、過犯、小信，到祂面前來吧，祂要除掉你的石心，賜給你肉心。祂要在重生的洗濯盆裡洗淨你，然後帶領你進入祂豐盛的恩典與榮耀之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、聖靈的更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我們得到這新生命之後，它需要時時不輟的支持、愛護、營養、生長，才得以進入基督的豐富之中。這一切工作也是那位帶領我們進入生命的、有母親之愛的聖靈所要作的。</w:t>
      </w:r>
      <w:r>
        <w:rPr>
          <w:rFonts w:ascii="MingLiU;細明體" w:hAnsi="MingLiU;細明體" w:cs="MingLiU;細明體" w:eastAsia="MingLiU;細明體"/>
        </w:rPr>
        <w:t>這就是「聖靈的更新」的意思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我們的生命每日都須要倚靠祂。我們不是在一剎那之間獲得一生的全部需要；我們沒有足夠明天使用的恩典之倉；嗎哪必須每天拾取；我們必須日日靠著「生命之糧」維持我們的生命。我們必須住在祂裡面，祂也住在我們裡面，「因為離了我，你們便不能作甚麼」。我們所得的恩典不是一個大貯水池，而是一條小水管，只帶來現在足用的水。所以我們必須學習時時與主相交，時時與聖靈同在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「聖靈的更新」有「新鮮的靈性」的意思在內。我們不能老吃舊飯，神對我們的供應永遠是新鮮的。「我必向以色列如甘露」，這是祂自己所用的比喻。雨不可能天天下，但是露水卻是每夜都有的，每早它都在花枝上、樹葉上閃動。它靜悄的、柔和的降下，不像暴風雨一樣衝來，傷損了那些嫩弱的枝芽。它有滋潤之功而無傷損之害。事實上，露水不是降下的，乃是升上的。它的蒸氣存留於空氣中，植物可以隨時按需要吸收。聖靈也是這樣時時可以接近的，我們可以按需要接受祂。啊，讓我們領取祂的恩典之露，住在祂的更新之中！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「聖靈的更新」還有一個意思。「更新」二字的原文，在新約中除此處以外，只用過一次，就是在羅馬書第十二章極重要的第一段裡面，保羅在那裡說：「不要效法這個世界，只要心意更新而變化」，這「更新」二字，就是這裡的「更新」二字，不過在羅馬書中是與變化的意思連在一起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聖靈帶領我們日漸變化。祂不但要領我們進入恩典，更要領我們進入榮耀。單到重生的洗濯盆那裡去是不夠的，我們進入會幕的大門以後，可以出入得青草吃；讓我們進到主的金燈台之前；讓我們食用那有乳香的陳設餅；讓我們享受那充滿聖所的香氣；讓我們「藉著祂給我們開了一條又新又活的路」，「坦然無懼的來到施恩的寶座前」。在神同在的光中，在基路伯的翅膀之下，在神的隱密處，我們預先看到來生的榮耀，然後面上帶著它的光輝，出去把福分傳給在黑暗與憂傷中的世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（本文摘自《能力的澆灌》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14:00Z</dcterms:created>
  <dc:creator>computer001</dc:creator>
  <dc:description/>
  <dc:language>en-US</dc:language>
  <cp:lastModifiedBy>computer001</cp:lastModifiedBy>
  <dcterms:modified xsi:type="dcterms:W3CDTF">2006-06-25T22:18:00Z</dcterms:modified>
  <cp:revision>2</cp:revision>
  <dc:subject/>
  <dc:title>重生與更新</dc:title>
</cp:coreProperties>
</file>