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與眾不同的品格</w:t>
      </w:r>
    </w:p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  <w:b/>
          <w:lang w:eastAsia="zh-TW"/>
        </w:rPr>
        <w:t>宣信 著</w:t>
      </w:r>
      <w:r>
        <w:rPr>
          <w:rFonts w:ascii="MingLiU;細明體" w:hAnsi="MingLiU;細明體" w:cs="MingLiU;細明體" w:eastAsia="MingLiU;細明體"/>
          <w:b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lang w:eastAsia="zh-TW"/>
        </w:rPr>
        <w:t>華密 譯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完美的品格，在於人性情和氣質中一些細緻動人之處，而這些特點往往被粗心大意的人所忽略。而就在這一方面，基督的性格顯得無與倫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一、虛己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描繪基督精神的圖畫中，其中最優美的一幅記載在腓立比書第二章裡，保羅在那裡描繪了基督的謙和──祂不以自己與神同等為強奪的，反而甘心捨棄自己的榮耀，祂虛己，樂意忍辱下降至最卑微的位置。（參腓二</w:t>
      </w:r>
      <w:r>
        <w:rPr>
          <w:rFonts w:eastAsia="MingLiU;細明體" w:cs="MingLiU;細明體" w:ascii="MingLiU;細明體" w:hAnsi="MingLiU;細明體"/>
          <w:lang w:eastAsia="zh-TW"/>
        </w:rPr>
        <w:t>5-8</w:t>
      </w:r>
      <w:r>
        <w:rPr>
          <w:rFonts w:ascii="MingLiU;細明體" w:hAnsi="MingLiU;細明體" w:cs="MingLiU;細明體" w:eastAsia="MingLiU;細明體"/>
          <w:lang w:eastAsia="zh-TW"/>
        </w:rPr>
        <w:t>）祂以無私的態度對待軟弱和傲慢的人，聖經有很細膩的描寫：「因為基督也不求自己的喜悅，如經上所說：『辱罵你人的辱罵都落在我身上。』」（羅一五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）祂自己也曾親口表達祂的謙卑和溫柔：「我心裡柔和謙卑，你們當負我的軛，學我的樣式。」（太一一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二、犧牲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格中最高尚的情操就是自我犧牲的精神，在這方面，我們的主永遠站在所有英雄事蹟的最前端。「若有人要跟從我，就當捨己，背起他的十字架來跟從我。」（太一六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）「誰願為首，就必作你們的僕人。正如人子來，不是要受人的服事，乃是要服事人，並且要捨命，作多人的贖價。」（太二○</w:t>
      </w:r>
      <w:r>
        <w:rPr>
          <w:rFonts w:eastAsia="MingLiU;細明體" w:cs="MingLiU;細明體" w:ascii="MingLiU;細明體" w:hAnsi="MingLiU;細明體"/>
          <w:lang w:eastAsia="zh-TW"/>
        </w:rPr>
        <w:t>27-28</w:t>
      </w:r>
      <w:r>
        <w:rPr>
          <w:rFonts w:ascii="MingLiU;細明體" w:hAnsi="MingLiU;細明體" w:cs="MingLiU;細明體" w:eastAsia="MingLiU;細明體"/>
          <w:lang w:eastAsia="zh-TW"/>
        </w:rPr>
        <w:t>）在這裡，我們認識何謂跟隨祂的腳蹤行，認識到甚麼是順服的生命、自我犧牲的生命。故此，使徒保羅也曾細膩地描述：「要憑愛心行事，正如基督愛我們，為我們捨了自己，當作馨香的供物和祭物，獻與神。」（弗五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）這就是愛和自我犧牲，對神來說，它散發馨香，猶如樂園花圃一般芳香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耶穌的靈裡蘊含馨香，每一個奉獻的生命裡也應當蘊含馨香。於是，使徒在哥林多後書二章十五節這樣說：「因為我們在神面前，無論在得救的人身上或滅亡的人身上，都有基督馨香之氣。」願神給我們這馨香之氣，藉著住在我們心裡的救主，得以常常散發出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三、體貼 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耶穌基督優雅細緻的表現，是祂可愛的性格中最動人心弦之處。祂沒有接受甚麼高等學府的文化修養訓練，但無可置疑，祂比起我們任何一個基督徒，更稱得上是百分百的真君子。祂對人的體貼關心，無時無刻在祂生命中彰顯出來，例如：西門彼得在迦百農正為繳納稅項的事情憂愁，卻又遲疑著不知要不要告訴他的主，但主看透他的心腸肺腑，就差他到湖邊捉魚，使被捉的魚口中含著一塊銀幣。然後，祂很有技巧地對彼得說：「你可以拿去，交給他們作我和你的殿稅。」祂將繳稅的責任歸到自己身上，免除彼得的尷尬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四、溫柔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耶穌判斷行淫時被拿的婦人一事中，更顯出耶穌的溫柔。法利賽人又拉又扯的把一個淫婦帶到耶穌跟前，耶穌彎著腰在地上寫字，避開婦人的視線，以免她在眾人面前受更大的羞辱。祂初時好像完全聽不到四周聲勢洶洶的指控，最後才說出一句嘲諷的話，刺中他們的良心，使他們在祂面前四散。直至全部人都走了，耶穌才慢慢地抬起頭來，注視婦人惶恐的臉，溫柔地對她說：「我也不定你的罪。去吧，從此不要再犯罪了！」（約八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）讓我們仔細思想基督的溫柔和風度，以至我們不單用自己的生命，更以「愛心的行為」去見證基督的真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五、喜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此外，我主還有另一種氣質是我們應效法的，就是喜樂的靈。主耶穌從不是興奮或忘形地狂喜，祂只是愉快、喜悅，那份喜樂溢於祂閃耀的臉孔、雀躍的步伐，並在祂的生命中湧流出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這個憂愁和罪惡的世代裡，再沒有比喜樂的基督徒更寶貴了。在客西馬尼園禱告和在十架上受苦時，主的心雖痛如刀割，但祂仍對門徒說：「你們心裡不要憂愁。」（約一四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）「是要叫我的喜樂存在你們心裡，並叫你們的喜樂可以滿足。」（約一五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）這是何等令人感動！願神幫助我們學效耶穌的喜樂，永不頹喪得一蹶不振，永不放下快樂的弦琴不奏，永不失去屬天的福氣或永遠的喜樂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2:13:00Z</dcterms:created>
  <dc:creator>computer001</dc:creator>
  <dc:description/>
  <dc:language>en-US</dc:language>
  <cp:lastModifiedBy>computer001</cp:lastModifiedBy>
  <dcterms:modified xsi:type="dcterms:W3CDTF">2006-06-25T22:20:00Z</dcterms:modified>
  <cp:revision>2</cp:revision>
  <dc:subject/>
  <dc:title>與眾不同的品格</dc:title>
</cp:coreProperties>
</file>