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專心養育兒女就是事奉神</w:t>
      </w:r>
      <w:r>
        <w:rPr>
          <w:rFonts w:ascii="MingLiU;細明體" w:hAnsi="MingLiU;細明體" w:cs="MingLiU;細明體" w:eastAsia="MingLiU;細明體"/>
          <w:b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b/>
          <w:lang w:eastAsia="zh-TW"/>
        </w:rPr>
        <w:t>宣 信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b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我們不需要時時講道，才算是為神工作。有時我們把神所要我們作的工作想得太遠了，其實在我們身邊就可以尋到流出這豐盛生命的機會，使神所帶入我們生活範圍中的每一個人，都從我們得到祝福。如果我們使用這身邊的機會，就是準備自己在未來能祝福更多的人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有一位誠懇而心急的女信徒，在禱告中呼求神賜給她服事神的機會，她不明白神為什麼把她囚在家中，不能像別的姊妹們一樣出外得到更寬廣的工場。這時，她的聰明活潑的小女兒正在她身邊玩耍。她的小洋囝囝的手指斷了、衣服破了，這對於她是世界上最重要的事，便走過來要她幫助她。但是她的心被佔住了，不理她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這小女孩一次又一次地來請求她幫助，她感到心煩，那時只為自己的事焦急，把她推開一邊，最後竟粗聲地叫她不要麻煩她，因她正在關心更高的事。後來，這小女孩子又失望、又疲乏，帶著她斷了手的小囝囝到一個牆角去，一面哭一面睡著了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　不久，媽媽轉身看見小女兒的玫瑰面頰蓋滿了眼淚，懷中抱著小洋囝囝。神感動她，對她說：「我的孩子，你尋求更高的服事卻破碎了我的一顆小心。你說你要為我工作，這個小孩子就是我所差遣的使者，她的需要就是我給你的試驗。在小事上忠心的，在大事上也忠心；在小事上不忠心的，也不適於作大事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這位母親學會了這個功課，她把這小羊羔抱在懷中，把她吻醒了，求神饒恕她，也請這小孩子饒恕她。自此以後，她把心中的基督之愛，加於接近她的一切人。她既然在近處的事上忠心，神果然擴大她服事的圈子；她後來帶領許多姊妹們進更高的服事，神使用她向千百主的僕人們傳信息。她向他們述說了這個經驗與功課。神並不需要我們的「大」服事，只要我們在祂所安排臨到我們的事上服事祂。我們不論在什麼地方都可以作愛與祝福的器皿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9:44:00Z</dcterms:created>
  <dc:creator>ccy</dc:creator>
  <dc:description/>
  <cp:keywords/>
  <dc:language>en-US</dc:language>
  <cp:lastModifiedBy>ccy</cp:lastModifiedBy>
  <dcterms:modified xsi:type="dcterms:W3CDTF">2006-06-23T19:44:00Z</dcterms:modified>
  <cp:revision>3</cp:revision>
  <dc:subject/>
  <dc:title>專心養育兒女就是事奉神   宣 信</dc:title>
</cp:coreProperties>
</file>