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聖靈所結的果子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宣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讀經：「聖靈所結的果子，就是仁愛、喜樂、和平、忍耐、恩慈、良善、信實、溫柔、節制；這樣的事，沒有律法禁止。」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 xml:space="preserve">加五 </w:t>
      </w:r>
      <w:r>
        <w:rPr>
          <w:rFonts w:eastAsia="MingLiU;細明體" w:cs="MingLiU;細明體" w:ascii="MingLiU;細明體" w:hAnsi="MingLiU;細明體"/>
          <w:lang w:eastAsia="zh-TW"/>
        </w:rPr>
        <w:t xml:space="preserve">22 </w:t>
      </w:r>
      <w:r>
        <w:rPr>
          <w:rFonts w:ascii="MingLiU;細明體" w:hAnsi="MingLiU;細明體" w:cs="MingLiU;細明體" w:eastAsia="MingLiU;細明體"/>
          <w:lang w:eastAsia="zh-TW"/>
        </w:rPr>
        <w:t xml:space="preserve">、 </w:t>
      </w:r>
      <w:r>
        <w:rPr>
          <w:rFonts w:eastAsia="MingLiU;細明體" w:cs="MingLiU;細明體" w:ascii="MingLiU;細明體" w:hAnsi="MingLiU;細明體"/>
          <w:lang w:eastAsia="zh-TW"/>
        </w:rPr>
        <w:t xml:space="preserve">23)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一、仁　愛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結果子，和行律法，是不同的。我們工作時要汗流滿面，並用肌肉的力量。但果子是容易結的，是自然而然的。因為樹的汁漿由樹根流到枝幹，到了豐滿的時候，就有果子出來。照樣，基督人的生命，是由於基督住在裏面。基督將自己的愛充滿了我們。使徒保羅為他所指引的聖徒禱告，求父使基督住在他們心裏，叫他們的愛心，有根有基。只有聖靈充滿我們到滿溢的時候，我們愛眾人的心才會充足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愛的情感，和愛的本身，是不難分別的。主耶穌說過我們愛神，不但要盡心、盡性，還要盡意、盡力。心思和力量，不是情感所管理的，乃是我們的意志所管理的。只有我們決定為主的緣故，運用我們的心思和力量，去服事人，我們愛的情感就火熱起來，如同神聖的烈焰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保羅在哥林多前書第十三章中，乃將恩賜與愛心分別一下。既說完了一切恩賜，他就結束一句：「若沒有愛，就算不得什麼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全世界有一句最要緊、最難測透的話，就是「神是愛」。我們不能解釋神，照樣我們不能解釋愛。但我們能解釋愛的果子與功效：「愛是恒久忍耐，又有恩慈，愛是不嫉妒，愛是不自誇不張狂，不作害羞的事，不求自己的益處，不輕易發怒，不計算人的惡，不喜歡不義，只喜歡真理。凡事包容、凡事相信、凡事盼望、凡事忍耐。」我們要默想以上每一句話。試問我們的生命曾達到這樣的地步麼？願神給我們愛的洗禮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二、喜　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喜樂」也是自然而然的事。小孩子的喜樂與與百靈鳥悅耳的歌聲，都是頂自然的。若我們履行了一定的條件，喜樂就必油然而生。如果我們從野橄欖樹上，已經被接上好的橄欖樹上，就無一事能攔阻主的愛流進我們心裏。我們若時常行祂所喜悅的，拒絕祂所不喜悅的，喜樂就必川流不息的從我們心中湧流。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主耶穌對我們說：「你們要常在我裏面。」這話裏的意思，表明我們已經在祂裏面了。我們原是在祂之外，「與基督無關，在以色列國民以外，在所應許的諸約上，是局外人，並且活在世上，沒有指望，沒有神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弗二 </w:t>
      </w:r>
      <w:r>
        <w:rPr>
          <w:rFonts w:eastAsia="MingLiU;細明體" w:cs="MingLiU;細明體" w:ascii="MingLiU;細明體" w:hAnsi="MingLiU;細明體"/>
          <w:lang w:eastAsia="zh-TW"/>
        </w:rPr>
        <w:t xml:space="preserve">12) </w:t>
      </w:r>
      <w:r>
        <w:rPr>
          <w:rFonts w:ascii="MingLiU;細明體" w:hAnsi="MingLiU;細明體" w:cs="MingLiU;細明體" w:eastAsia="MingLiU;細明體"/>
          <w:lang w:eastAsia="zh-TW"/>
        </w:rPr>
        <w:t xml:space="preserve">我們從前是屬於野橄欖樹的枝子。野橄欖的性情，是我們的性情。野橄欖樹的咒詛，是我們的咒詛。我們原等候著放在樹根上的斧頭的砍滅。但是現在完全改變了。父神是栽培的人。由於祂豐盛的恩典和憐憫，將我們從野橄欖樹上，移接於好的野橄欖樹上，使我們與基督合而為一。既合而為一，就在祂的裏面了。主的命令是我們要繼續住在祂的裏面。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繼續住在主裏面，如同你進入電梯裏，就繼續在電梯裏；又好像你走路時，雖然只顧與朋友談話，不注意所走的路，但你到了轉彎的時候，仍然曉得轉彎，直走的時候，仍然曉得直走。繼續住在主裏面也是這樣。除非你被罪惡或不信的惡心，把你與基督的生命交流有了攔阻，你是不斷的住在主裏面。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因此，當你被誘離開基督的真道，去跟從世界的學說，你要拒絕這樣的誘惑。無論何時，你若被誘離開主命定的窄路，去遵憑你自己的心意，要立刻運用信心，算自己已經與基督同死，你才能繼續住在主裏面而沒有攔阻。你若受誘離開基督的愛，去順從嫉妒、忌恨，要抵擋這誘惑說：「我決斷仍然住在神的愛裏。」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你常住在主裏，就必知道主的心意，並按著祂的心意向祂祈求。因此「凡你們所願意的祈求，就給你們成就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約十五 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 xml:space="preserve">這樣，我們就有喜樂，並且喜樂滿足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三、平　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凡心中信主耶穌寶血得以稱義的，便可以平安。因我們知道，犯罪違反國家律法的，必恐懼戰兢，怕為政府發覺，下入監牢。這樣的人，從何可得平安？縱使他家財豐富，但若時存戒心，惟恐自己的惡行暴露人前。則貲財雖多，於他有何價值？所以，得平安的第一個條件，就是赦罪。要倚賴主耶穌為你親身擔當罪惡於十字架上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第二個條件，就是要遵守主的命令。在你一切的工作中，要察驗是否主要你去作的？你所作的一切事，要奉主耶穌的名，並為祂的榮耀而去作。主耶穌自己在世的時候，也是如此遵行父神的旨意。祂降臨世界，不是要憑自己的心意行事，乃是要遵行天父的旨意。祂每作一件事，總覺得是神的聲音召祂。我們要效法主，天天對神說：「我的神阿！我樂意照你的旨意行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詩四十 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 xml:space="preserve">這樣，你分內的工作，要變為愛心樂意的服事。這樣的愛心不以任何犧牲為太大，不以任何香膏瓶為太貴！無論何事，你都必平安的承擔著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主耶穌不是忘記我們的事。祂知道我們心中的掛慮或憂愁。祂知道你心愛的人現在何處。他們的名字、他們的需要、他們的痛苦，祂全然知道。祂要為他們充充足足的成就一切。大衛何故請跛足的米非波設與他一同坐席呢？豈非因他是約拿單之子麼？主耶穌何故醫好彼得的岳母呢？豈非為著愛彼得麼？我們要將一切為自己為別人的掛慮完全交給基督。既交給主，就要聽憑主的旨意；既交給主，就要完全放手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要讓基督的平安保守我們的心懷意念，如同守兵保衛營樓，倘有什麼意念要進入我們心中，破壞我們的平安，神的平安，如同衛兵，就要阻止牠於心門之外。倘有什麼問題如同波浪盪漾在我們心裏，要讓基督的平安來解決牠。主耶穌說：「我的平安」，就是時常保守祂自己的心懷與意念的平安。主將祂自己的平安給我們，不是將來才給我們，乃現今此時此地要給我們。祂的平安，就是祂給我們的遺產，藉著寶血與聖靈作保證要給我們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四、忍　耐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的主耶穌，在世受苦時，備極忍耐，不說一言，連祂的仇敵，都駭異萬分。「祂像羊羔被牽到牢殺之地，又像羊羔在剪毛的手下無聲，祂也是這樣不開口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賽五三 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 xml:space="preserve">在大祭司面前，祂不開口，在彼拉多面前，祂也不回答；在十字架上，除了祝福與禱告之外，祂默默無聲。「祂被罵不還口，受害不說威嚇的話，只將自己交託那按公審判的主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彼前二 </w:t>
      </w:r>
      <w:r>
        <w:rPr>
          <w:rFonts w:eastAsia="MingLiU;細明體" w:cs="MingLiU;細明體" w:ascii="MingLiU;細明體" w:hAnsi="MingLiU;細明體"/>
          <w:lang w:eastAsia="zh-TW"/>
        </w:rPr>
        <w:t xml:space="preserve">23)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至今基督還是藉著祂的聖徒繼續受苦。許多世紀以來，每個被火焚燒的殉道者，及每個無辜受逼迫者，基督都與他們一同受苦。祂仍是像羊羔被牽到宰殺之地。祂仍是何等的安靜。雖然人們可以殺害祂的僕人，和褻慢祂的名，祂照樣一言不發。啟示錄說羔羊揭開第七印的時候，天上寂靜約有二刻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啟八 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 xml:space="preserve">。天上的歌聲止息，無數的群眾在靜聽著他們在地上無人幫助的弟兄的嘆息和呼求。天使的聲音也停止，似乎集中注意力於將要來臨的災難，然而天上好像全未施行任何援助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但請你記得，沒有聲音，不一定就是沒有關心。主耶穌在審判者面前，雖不開口，但在其時主開始為世人背負罪軛。當天上寂靜的時候，不要忘記許多聖徒的代禱和同基督贖罪的香，同時獻在寶座前的金壇上。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要存這樣忍耐的心受苦。要像古時克己的哲學家，雖然受苦，也不顯露愁容。這樣受苦的經歷是不落空的。不知不覺中，要使人認識基督而得著拯救。所以我們要常存平安喜樂和肅靜的心，為凌辱你的人祈禱，效法主的受苦，逼害你的要受感化，如同保羅受了司提反的感化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五、恩　慈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一個果子是不容易結出的，因為有許多人的溫和是虛偽的。有的人天性懦弱，全無氣力和膽量，並且有懼怕的心，和卑劣的靈，只有外表看似溫和，所以一有艱難的事，覺得降服比抵抗較為容易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真實的溫和，必須有內在的力量。神的溫和與神的能力是聯合的。受造的宇宙，雖然無言無語，但一直在運行著，證明無限的能力正不斷的作工。一個小孩子若肩負一根大木，到了目的地放下大木時，必定匆匆忙忙，有巨響的聲音，因為這小孩子的氣力用盡了，無論如何，要將此重擔放下，早一刻，好一刻。但一個強壯的人，若肩負這一根大木，到同一個目的地放下大木時，必要慢慢溫和的放下，因為他的力量未曾用過，尚有許多藏著！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得勝有餘」，就是溫和。要記得我們是與全能的神聯合的。藉著加給我們力量的主，我們凡事都能作！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真實的溫和，也必須有無限的憐憫。我們若憐憫那迫害我們的，與心裏怨恨我們的，無論他們怎樣粗魯無禮，我們不難顯出溫和態度，因為憐憫的心，很容易寬恕人。我們想到人的行為不好，是因為人的天性已壞；又想到我們自己也被軟弱困住；想到這裏，就要體諒那些愚妄受了迷惑的人。　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真實的溫和，也必須有真實的謙卑。一個古聖徒曾說：「你如要別人寬容你，你自己就要寬容別人。要勉力忍耐別人的過失和軟弱，因你自己無論如何，也有許多的過失和軟弱，需要別人寬容的。若恨惡別人時，先想起自己的罪，這樣就必成為神所喜悅的溫和人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六、良　善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良善」乃是「清潔」和「喜樂」的基督人所發的光。「巴拿巴」就是這樣的人。他會立刻發覺別人的好處，並將他的好處發揚光大。如果他有嫉妒的行為，他絕對不會往大數去尋找掃羅，後來稱為保羅。他且會將家產全部賜與缺乏的人，並在安慰聖徒的工作上，有更美的果子，這一切都顯出他的良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的天性，並不會發出良善。聖徒的良善乃是由於與真葡萄樹聯合。樹汁就是代表聖靈。我們若未與基督聯合，讓祂的良善從我們的身上顯出，我們總不能作一個良善的人。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亞比該在拿八的家裏，要顯出良善是很難的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撒上二十五 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 xml:space="preserve">。她是一位才德兼全，滿有同情的婦人。試看大衛要向拿八報仇的時候，她只說幾句良善智慧的話，便感動了大衛，叫他心軟停止報仇的行動。大衛反向她道謝，深恐一時造次，將成為終身之玷。拿八卻大大不然。他本是兇惡的人，凡他所行的都是惡。他的奴僕說得不錯：「他性情兇暴，無人敢與他說話。」這樣的人，不知喜樂是怎麼一回事，「拿八」的意義是「愚戇」，他的名字與他的性情正相稱。亞比該與拿八共同立家，可知亞比該的痛苦！但是良善的經過試煉，仍不失為良善，神的恩典得勝一切。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要預防鄙吝的心，和狹窄的心思。對於各樣好事，要厚厚的捐助。要小心照著第一次心中受感動所決定的捐出，不要於經過考慮之後，又把所決定的減少，始初的決定是最妥當的。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一個著作家金斯利這樣說過：「我未曾因自己辛苦，忘卻待人以禮；未曾因自己事煩，忘卻以仁愛待人，或向人表同情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七、信　實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信心」是在裏面的，不是在頭腦裏。雄辯不能使人相信。若有人以信心的問題，拿來作研討的題目，恐怕絞盡腦汁，反不能得著真實的信心。醫生可以解剖病體，察看肺腑心腸，但看不見人的愛情。愛情具何方式，是無從尋找的。信也是這樣。若我們不費心思，不憑眼見，反能於不知不覺中發生信心，並且長進不已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信心有兩種根基：第一是人，第二是人的說話。若你傾向一個人，覺得可把自己的靈魂，和自己的前途並一切寶貴之物交託給他，而安心無慮，「深知祂能保全所交給祂的」──祂能為你成功，比你自己成功的更好得多──那就是信。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你或聽見一句話，這話是你所深信的人說的，話裏面的含意，既不背於道德，又為你良心所讚許，你因為他，就相信他的話，接受他的話，並靠賴他的話，無論這話是已經應驗，或將要應驗，你都相信，如同親眼見過、親手摸過一樣──那也是信。　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信是所望之事的實底，是未見之事的確據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來十一 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八、溫　柔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溫柔」和「謙卑」是一樣性情的兩面，一面是對人，一面是對神。我們的主耶穌說：「溫柔的人有福了，因他們要承受地土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太五 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 xml:space="preserve">這話是真實的。凡謙卑受過主對付的人，必有可愛溫柔的靈。這樣的人另具心眼，必看見神造物所有的美麗，為驕傲和自負的人所不知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從前有一個百萬的富翁，買了一幅極貴重的圖畫，但他不曉得藝術，不會欣賞，他所知道的不過是「這幅畫值一萬金鎊」；有一個受過教育而又有藝術天才的女子，在那富翁家裏作工，她曉得此畫的美，一有機會便去欣賞，使她心中覺得愉快。由此看來，這畫雖是富翁的，究其實乃是這女子的。「溫柔人承受地土」就是這個的意思。因溫柔的人正似這一位受過教育而又有天才的女子，已承受一切良善的美麗。這美麗是屬於神的。他自己也是屬神的，因此這一切也是屬他的。　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耶和華阿！我的心不狂傲，我的眼不高大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詩一三一 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 xml:space="preserve">作詩的人描寫自己，又說他真像斷過奶的嬰孩。嬰孩因斷奶，食物改變，每大發脾氣，但後來哭到力竭，並經慈母的撫慰就安靜臥在慈母的胸懷，這就是溫柔的記號。這在神面前是極其寶貴的。「只要以裏面存著長久溫柔安靜的心為妝飾，這在神面前是極其寶貴的。」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彼前三 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你若要作溫柔的人，就要求聖靈將你的驕傲和虛榮，釘在十字架上，其次就是讓那住在你心裏柔和謙卑的主耶穌，在你的思想、言語和行為上顯出祂的生命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</w:t>
      </w:r>
      <w:r>
        <w:rPr>
          <w:rFonts w:ascii="MingLiU;細明體" w:hAnsi="MingLiU;細明體" w:cs="MingLiU;細明體" w:eastAsia="MingLiU;細明體"/>
        </w:rPr>
        <w:t xml:space="preserve">九、節制 </w:t>
      </w:r>
      <w:r>
        <w:rPr>
          <w:rFonts w:eastAsia="MingLiU;細明體" w:cs="MingLiU;細明體" w:ascii="MingLiU;細明體" w:hAnsi="MingLiU;細明體"/>
        </w:rPr>
        <w:t xml:space="preserve">( </w:t>
      </w:r>
      <w:r>
        <w:rPr>
          <w:rFonts w:ascii="MingLiU;細明體" w:hAnsi="MingLiU;細明體" w:cs="MingLiU;細明體" w:eastAsia="MingLiU;細明體"/>
        </w:rPr>
        <w:t xml:space="preserve">林前九 </w:t>
      </w:r>
      <w:r>
        <w:rPr>
          <w:rFonts w:eastAsia="MingLiU;細明體" w:cs="MingLiU;細明體" w:ascii="MingLiU;細明體" w:hAnsi="MingLiU;細明體"/>
        </w:rPr>
        <w:t xml:space="preserve">25)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從這一節聖經看來，保羅似乎是一個體育家。因他所說的話，是與拳師或賽跑者有關係。大概他年少時候，常往參觀希臘的運動會，深知凡參加運動會競賽的人，必事先長時間的嚴格準備與訓練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永遠不能壞的冠冕，乃是保羅的標竿。因此他奔跑不似沒有定向的。他的心所切慕的，就是救些人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林前九 </w:t>
      </w:r>
      <w:r>
        <w:rPr>
          <w:rFonts w:eastAsia="MingLiU;細明體" w:cs="MingLiU;細明體" w:ascii="MingLiU;細明體" w:hAnsi="MingLiU;細明體"/>
          <w:lang w:eastAsia="zh-TW"/>
        </w:rPr>
        <w:t xml:space="preserve">22) </w:t>
      </w:r>
      <w:r>
        <w:rPr>
          <w:rFonts w:ascii="MingLiU;細明體" w:hAnsi="MingLiU;細明體" w:cs="MingLiU;細明體" w:eastAsia="MingLiU;細明體"/>
          <w:lang w:eastAsia="zh-TW"/>
        </w:rPr>
        <w:t xml:space="preserve">。為著這個目的，他嚴格操練自己，甚至將許多合法的事，他也放下不作 </w:t>
      </w:r>
      <w:r>
        <w:rPr>
          <w:rFonts w:eastAsia="MingLiU;細明體" w:cs="MingLiU;細明體" w:ascii="MingLiU;細明體" w:hAnsi="MingLiU;細明體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lang w:eastAsia="zh-TW"/>
        </w:rPr>
        <w:t xml:space="preserve">羅十四 </w:t>
      </w:r>
      <w:r>
        <w:rPr>
          <w:rFonts w:eastAsia="MingLiU;細明體" w:cs="MingLiU;細明體" w:ascii="MingLiU;細明體" w:hAnsi="MingLiU;細明體"/>
          <w:lang w:eastAsia="zh-TW"/>
        </w:rPr>
        <w:t xml:space="preserve">13-21) </w:t>
      </w:r>
      <w:r>
        <w:rPr>
          <w:rFonts w:ascii="MingLiU;細明體" w:hAnsi="MingLiU;細明體" w:cs="MingLiU;細明體" w:eastAsia="MingLiU;細明體"/>
          <w:lang w:eastAsia="zh-TW"/>
        </w:rPr>
        <w:t xml:space="preserve">，他簡直以自己的身體，當作自己的敵人。他知道在基督裏有屬靈的能力給他應用。但要保守此能力，他必須作個屬靈人，勝過肉體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要自重、自知、和自制。最好每日將全人都交給主，求主指示應當想的、說的、行的，並求主管理我們。被基督管理，實勝於自己管理自己。人若能對於肉體合法的事，或情慾的要求，盡量拒絕或減少，使他對於屬靈的更高的要求，更能出力應付，他實在有福了。一個軍人尚且要放棄許多人可以自由作的事，因他要時常準備，一有命令，便要出發，所以一切肉體的舒服寧願捨棄，但願戰勝之日得著獎賞；一個農人尚且要受夏日的炎熱，冬日的冰雪，就是別人無須領略的痛苦；但望著豐滿的收穫，就不顧勞苦；他們的目標是屬世的、低下的；我們乃有屬天更高的目標，豈不更當放下一切的重擔麼？不要忘記基督是我們的道路，祂怎樣為我們的緣故「自己分別為聖」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40:00Z</dcterms:created>
  <dc:creator>ccy</dc:creator>
  <dc:description/>
  <cp:keywords/>
  <dc:language>en-US</dc:language>
  <cp:lastModifiedBy>ccy</cp:lastModifiedBy>
  <dcterms:modified xsi:type="dcterms:W3CDTF">2006-06-23T19:40:00Z</dcterms:modified>
  <cp:revision>2</cp:revision>
  <dc:subject/>
  <dc:title>聖靈所結的果子 宣信</dc:title>
</cp:coreProperties>
</file>