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36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四重的福音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color w:val="0000FF"/>
          <w:sz w:val="36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36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宣信根據他對主的經歷，整理了四個要點，並且公開傳講這些要點，作為他工作的獨特教訓和信條。這四個要點就是：基督是救主、聖別者、醫治者和要來的君王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基督是救主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宣信認識基督是他的救主，這成了他基督徒生活第一個柱石。帶人得救是他一生的負擔，正如他在一首詩歌中所表達的：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拯救與服事是我們的標語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為人而活並為祂而活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親愛的主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幫助我們對你有真實的信靠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好來服事我主並拯救失喪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關於基督是救主，宣信所強調的，乃是藉著簡單的信，而有重生的經歷，以及罪得赦免，而有喜樂的確據。在得救之後，所有的信徒都得著鼓勵，無論在家中或在國外，都能過一個對福音滿有託付的生活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基督是聖別者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因著當時許多人裡面產生一種屬靈的不滿足，宣信就開始強調基督是聖別者。他帶領人一同進入「基督在你裡面成了榮耀的盼望」這個奧祕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宣信說：「重生，就像人蓋了一棟很好的房子。聖別，就像人住在這房子裡，讓整個房子充滿了喜樂、生命與美好。」這聖別的教導，幫助了許多被傳統宗教規條所束縛的信徒，叫他們過被聖靈充滿的生活，而有一種滿足的喜樂與自由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宣信嚴厲駁斥當時盛行的完美主義。他強調聖化並非這主義所提倡的無罪，也不是指人的好道德、好性格或者其他的美德。他說：「聖並非人自身慢慢養成的一種性格，聖乃是與主耶穌基督的聯結，這聯結就如主在葡萄樹和枝子的比喻裡所描述的，是那麼的完全，又是那麼的親密。」聖化是遠離罪，是對神的奉獻與降服，是與神的樣式和旨意的一致。真實的聖化，產生對神並對人那超越的愛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 xml:space="preserve">宣信說，聖化不是作出來的：「我們不需要慢慢的、痛苦的攀登那聖的高處，相反的，我們乃是接受那一位聖的自己。」他還說：「我們一定得看見耶穌就是聖別我們的一位。」「當我們被聖靈所佔有，我們就一同有分神聖的性情。無論是誰，若是能與神有這樣的關係，那是一件何等神聖的事。也就是說，一個卑賤的、最不引人注目的造物，竟然與神一同在寶座上，何等的希奇！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宣信很享受奧祕派（如蓋恩夫人和芬乃倫神父）的著作，也深受寂靜教徒（</w:t>
      </w:r>
      <w:r>
        <w:rPr>
          <w:rFonts w:eastAsia="MingLiU;細明體" w:cs="MingLiU;細明體" w:ascii="MingLiU;細明體" w:hAnsi="MingLiU;細明體"/>
          <w:lang w:eastAsia="zh-TW"/>
        </w:rPr>
        <w:t>Quietists</w:t>
      </w:r>
      <w:r>
        <w:rPr>
          <w:rFonts w:ascii="MingLiU;細明體" w:hAnsi="MingLiU;細明體" w:cs="MingLiU;細明體" w:eastAsia="MingLiU;細明體"/>
          <w:lang w:eastAsia="zh-TW"/>
        </w:rPr>
        <w:t>）文字的吸引。他也很欣賞他們那種聽禱（</w:t>
      </w:r>
      <w:r>
        <w:rPr>
          <w:rFonts w:eastAsia="MingLiU;細明體" w:cs="MingLiU;細明體" w:ascii="MingLiU;細明體" w:hAnsi="MingLiU;細明體"/>
          <w:lang w:eastAsia="zh-TW"/>
        </w:rPr>
        <w:t>listening prayer</w:t>
      </w:r>
      <w:r>
        <w:rPr>
          <w:rFonts w:ascii="MingLiU;細明體" w:hAnsi="MingLiU;細明體" w:cs="MingLiU;細明體" w:eastAsia="MingLiU;細明體"/>
          <w:lang w:eastAsia="zh-TW"/>
        </w:rPr>
        <w:t xml:space="preserve">）的訓練，這是在讀經時，向主的說話敞開的一種操練。他們深深覺得，人對聖別者的知識，乃是經歷魂中那安息日的安息的轉捩點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宣信看見聖別一面來自於處理重大的危機，另一面，是一種日常生活持續的經歷。他說：「我要學習每一秒鐘都從主支取屬靈的生命；當我呼吸時，我將祂吸入，也將我呼出；每時每刻為著我們的靈，每時每刻為著我們的身體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基督是醫治者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宣信相信身體的醫治，能藉著救恩的恩惠－信心而得著。他說：「從疾病裡得釋放，是在贖罪裡的供備，也是根據以賽亞書五十三章</w:t>
      </w:r>
      <w:r>
        <w:rPr>
          <w:rFonts w:eastAsia="MingLiU;細明體" w:cs="MingLiU;細明體" w:ascii="MingLiU;細明體" w:hAnsi="MingLiU;細明體"/>
          <w:lang w:eastAsia="zh-TW"/>
        </w:rPr>
        <w:t>4~5</w:t>
      </w:r>
      <w:r>
        <w:rPr>
          <w:rFonts w:ascii="MingLiU;細明體" w:hAnsi="MingLiU;細明體" w:cs="MingLiU;細明體" w:eastAsia="MingLiU;細明體"/>
          <w:lang w:eastAsia="zh-TW"/>
        </w:rPr>
        <w:t>節，馬太八章</w:t>
      </w:r>
      <w:r>
        <w:rPr>
          <w:rFonts w:eastAsia="MingLiU;細明體" w:cs="MingLiU;細明體" w:ascii="MingLiU;細明體" w:hAnsi="MingLiU;細明體"/>
          <w:lang w:eastAsia="zh-TW"/>
        </w:rPr>
        <w:t>16~17</w:t>
      </w:r>
      <w:r>
        <w:rPr>
          <w:rFonts w:ascii="MingLiU;細明體" w:hAnsi="MingLiU;細明體" w:cs="MingLiU;細明體" w:eastAsia="MingLiU;細明體"/>
          <w:lang w:eastAsia="zh-TW"/>
        </w:rPr>
        <w:t>節，以及雅各書五章</w:t>
      </w:r>
      <w:r>
        <w:rPr>
          <w:rFonts w:eastAsia="MingLiU;細明體" w:cs="MingLiU;細明體" w:ascii="MingLiU;細明體" w:hAnsi="MingLiU;細明體"/>
          <w:lang w:eastAsia="zh-TW"/>
        </w:rPr>
        <w:t>14~16</w:t>
      </w:r>
      <w:r>
        <w:rPr>
          <w:rFonts w:ascii="MingLiU;細明體" w:hAnsi="MingLiU;細明體" w:cs="MingLiU;細明體" w:eastAsia="MingLiU;細明體"/>
          <w:lang w:eastAsia="zh-TW"/>
        </w:rPr>
        <w:t xml:space="preserve">節，而給所有信徒的權利。」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 xml:space="preserve">因這教訓，使宣信和一些更保守的福音派人士產生了很大的距離。有些人指控，他的教訓使將來身體的得贖失去了該有的價值。有些人進一步指控，他帶領年輕信徒罔顧對身體的正當照顧，並灌輸他們反對醫藥的信仰。無論如何，宣信仍然持守對神醫的確信，但他還是認為神醫是次要的；最重要的乃是傳福音給失喪的靈魂，並鼓勵人過被聖靈充滿的生活。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基督是要來的君王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四重福音的第四面，乃是認識基督就是要來的君王。宣信和他的追隨者一致認為，根據馬太福音二十四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，關於主的再來，尚未應驗的最大預言和條件，就是福音化全地。宣信說：「每一個人必須要有得救的機會，基督的新婦也必須是從各國、各族、各語言召聚一起的，這是外邦人數目的添滿，也是迎接主再來的完滿預備。」這樣的信仰，乃是宣道會能在國內或國外推廣福音工作的動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05:00Z</dcterms:created>
  <dc:creator>computer001</dc:creator>
  <dc:description/>
  <dc:language>en-US</dc:language>
  <cp:lastModifiedBy>computer001</cp:lastModifiedBy>
  <dcterms:modified xsi:type="dcterms:W3CDTF">2006-06-24T13:06:00Z</dcterms:modified>
  <cp:revision>1</cp:revision>
  <dc:subject/>
  <dc:title>四重的福音</dc:title>
</cp:coreProperties>
</file>