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地上的屬天生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我卻不以性命為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二十</w:t>
      </w:r>
      <w:r>
        <w:rPr>
          <w:rFonts w:eastAsia="MingLiU;細明體" w:cs="MingLiU;細明體" w:ascii="MingLiU;細明體" w:hAnsi="MingLiU;細明體"/>
          <w:lang w:eastAsia="zh-TW"/>
        </w:rPr>
        <w:t>2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我們在撒母耳記中看見大衛在希伯倫受膏作王的時候：「非利士眾人就上來尋索大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下五</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同樣，我們在神裏面得</w:t>
      </w:r>
      <w:r>
        <w:rPr>
          <w:rFonts w:ascii="MingLiU;細明體" w:hAnsi="MingLiU;細明體" w:cs="Arial Unicode MS" w:eastAsia="MingLiU;細明體"/>
          <w:lang w:eastAsia="zh-TW"/>
        </w:rPr>
        <w:t>值得競爭的任何事物時，魔鬼就會上來尋索我們。在我們開始為神作任何重大工作時，敵人就會向我們挑戰，我們就應當把它看作是為神施行拯救的記號，並向神要求加倍的賜福、得勝和能力。能力是從阻力發展而成的。大炮能射到加倍遠，因為它的爆炸力通過阻力才能發生。電力的產生，是由於發電機的轉輪激烈摩擦而成。將來有一天，我們也會發現，神也可以利用撒但來賜福給人。</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那賜諸般恩典的神曾在基督裏召你們，得享祂永遠的榮耀，等你們暫受苦難以後，必要親自成全你們、堅固你們，賜力量給你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五</w:t>
      </w:r>
      <w:r>
        <w:rPr>
          <w:rFonts w:eastAsia="MingLiU;細明體" w:cs="MingLiU;細明體" w:ascii="MingLiU;細明體" w:hAnsi="MingLiU;細明體"/>
          <w:lang w:eastAsia="zh-TW"/>
        </w:rPr>
        <w:t>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接受基督，與祂建立新的關係以後，我們首先必須要有足夠的智慧，得以認識，我們有資格取得這種關係，應當認為滿足。在這裏，任何疑問的陰影，都會破壞我們的信心。我們明白了這點，就必須鼓起勇氣，承擔義務，作出抉擇，像樹木種在土壤中，新娘在教堂結婚時許配終身那樣，採取明確的立場，而且要徹徹底底，毫無保留，決不後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接</w:t>
      </w:r>
      <w:r>
        <w:rPr>
          <w:rFonts w:ascii="MingLiU;細明體" w:hAnsi="MingLiU;細明體" w:cs="Arial Unicode MS" w:eastAsia="MingLiU;細明體"/>
          <w:lang w:eastAsia="zh-TW"/>
        </w:rPr>
        <w:t>是段建立、固定和考驗的時期，在此期間，我們必須把這種關係固定下來，直到它成為永久的常規。就像外科</w:t>
      </w:r>
      <w:r>
        <w:rPr>
          <w:rFonts w:ascii="MingLiU;細明體" w:hAnsi="MingLiU;細明體" w:cs="MingLiU;細明體" w:eastAsia="MingLiU;細明體"/>
          <w:lang w:eastAsia="zh-TW"/>
        </w:rPr>
        <w:t>醫生固定骨折的手臂一樣，用夾板夾住骨折的手臂，以免震動。神也有其屬靈的夾板要放在祂的兒女身上，使他們靜止不動，直到他們經過信心的第一階段。這件事對於我們並不總是容易的：「那賜諸般恩典的神曾在基督裏召你們，得享祂永遠的榮耀，等你們暫受苦難以後，必要親自成全你們、堅固你們，賜力量給你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五</w:t>
      </w:r>
      <w:r>
        <w:rPr>
          <w:rFonts w:eastAsia="MingLiU;細明體" w:cs="MingLiU;細明體" w:ascii="MingLiU;細明體" w:hAnsi="MingLiU;細明體"/>
          <w:lang w:eastAsia="zh-TW"/>
        </w:rPr>
        <w:t>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罪惡和疾病都有一條自然規律；如果我們忘乎所以，隨波逐流，我們就會在撒但的權勢下倒下沉淪。但是我們在耶穌基督裏的另一條屬靈生活和肉體生活的規律，能使我們復活，並且可以藉</w:t>
      </w:r>
      <w:r>
        <w:rPr>
          <w:rFonts w:ascii="MingLiU;細明體" w:hAnsi="MingLiU;細明體" w:cs="Arial Unicode MS" w:eastAsia="MingLiU;細明體"/>
          <w:lang w:eastAsia="zh-TW"/>
        </w:rPr>
        <w:t>這條規律抵住並勝過那條壓倒我們的規律。</w:t>
      </w:r>
      <w:r>
        <w:rPr>
          <w:rFonts w:ascii="MingLiU;細明體" w:hAnsi="MingLiU;細明體" w:cs="MingLiU;細明體" w:eastAsia="MingLiU;細明體"/>
          <w:lang w:eastAsia="zh-TW"/>
        </w:rPr>
        <w:t>但要作這一點，就需要有真正屬靈的能力，固定的目標、安定的心思和信心的習慣。這正像我們在工廠裏使用電力一樣。我們必須轉動皮帶，使電力不斷產生，這樣就有電力，但我們必須與它保持聯系；我們一連接好，更大的電力就產生，所有的機器就都運轉起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我們與神同行時有一條抉擇、相信、堅持和穩定屬靈的規律，聖靈使我們成聖或醫治我們的疾病時，這條規律是必不可少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賜給以色列人的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書一</w:t>
      </w:r>
      <w:r>
        <w:rPr>
          <w:rFonts w:eastAsia="MingLiU;細明體" w:cs="MingLiU;細明體" w:ascii="MingLiU;細明體" w:hAnsi="MingLiU;細明體"/>
          <w:lang w:eastAsia="zh-TW"/>
        </w:rPr>
        <w:t>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這裏是神在目前所說的話。這不是神將要作某件事，乃是祂目前所要作的事，信心求神現在，神就現在賜給，神就在今天目前滿足你，這是信心的考驗。許多時候，你在等候一件事、盼望一件事、尋求一件事，可是你並不相信。這件事可能是你的盼望，也可能是你熱切願望，卻不是你的信心；因為「信就是所望之事的實底，是未見之事的確據。」</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關於信心禱告的這句經文用的是現在式。「凡你們禱告祈求的，無論是甚麼，只要信是得</w:t>
      </w:r>
      <w:r>
        <w:rPr>
          <w:rFonts w:ascii="MingLiU;細明體" w:hAnsi="MingLiU;細明體" w:cs="Arial Unicode MS" w:eastAsia="MingLiU;細明體"/>
          <w:lang w:eastAsia="zh-TW"/>
        </w:rPr>
        <w:t>的，就必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十一</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我們有沒有抓住目前，有沒有在神的永遠「現在」會見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rPr>
        <w:t>5</w:t>
      </w:r>
      <w:r>
        <w:rPr>
          <w:rFonts w:ascii="MingLiU;細明體" w:hAnsi="MingLiU;細明體" w:cs="MingLiU;細明體" w:eastAsia="MingLiU;細明體"/>
        </w:rPr>
        <w:t>「你若能信，在信的人，凡事都能。</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九</w:t>
      </w:r>
      <w:r>
        <w:rPr>
          <w:rFonts w:eastAsia="MingLiU;細明體" w:cs="MingLiU;細明體" w:ascii="MingLiU;細明體" w:hAnsi="MingLiU;細明體"/>
          <w:lang w:eastAsia="zh-TW"/>
        </w:rPr>
        <w:t>2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我們的一次聚會中，一個青年人問起怎樣可以在神裏面得</w:t>
      </w:r>
      <w:r>
        <w:rPr>
          <w:rFonts w:ascii="MingLiU;細明體" w:hAnsi="MingLiU;細明體" w:cs="Arial Unicode MS" w:eastAsia="MingLiU;細明體"/>
          <w:lang w:eastAsia="zh-TW"/>
        </w:rPr>
        <w:t>所需要的幫助時，一</w:t>
      </w:r>
      <w:r>
        <w:rPr>
          <w:rFonts w:ascii="MingLiU;細明體" w:hAnsi="MingLiU;細明體" w:cs="MingLiU;細明體" w:eastAsia="MingLiU;細明體"/>
          <w:lang w:eastAsia="zh-TW"/>
        </w:rPr>
        <w:t>位親愛的黑人老太太對他作了回答，她對信心的真諦作了很好的解釋，這是我們難得聽見的關於信心的定義。當時她用獨特的方式，伸出手指，指</w:t>
      </w:r>
      <w:r>
        <w:rPr>
          <w:rFonts w:ascii="MingLiU;細明體" w:hAnsi="MingLiU;細明體" w:cs="Arial Unicode MS" w:eastAsia="MingLiU;細明體"/>
          <w:lang w:eastAsia="zh-TW"/>
        </w:rPr>
        <w:t>那個青年，非常鄭重地說：「你只要相信神已經作了，事情就成了。」我們中間有很多人都是求神以後，不相信神已作了，我們還設法繼續幫助祂，還要別人幫助祂，然後等候看神怎樣來作這件事。這就是我們的最大危機所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就是對神的「是的」加上「阿們」，然後放手，讓神去完成祂的工作。信心的語言：「當將你的事交託耶和華，並倚靠祂，祂就必成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三十七</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我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周圍遭患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七</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為何必須這樣帶領我們，讓我們經常受到這樣沉重的壓力？好吧！首先，神的足夠的能力和恩典在我們經受壓力或試煉會更加彰顯出來。「我們有這寶貝放在瓦器裏，要顯明這莫大的能力，是出於神，不是出於我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其次，苦難使我們更加意識到要倚靠神。神經常設法教導我們倚靠祂，讓我們完全交託在祂的手中，把所有的難處交給祂照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三，耶穌自己曾站過「周圍遭患難」之地，今天祂要我們也去站，不過不要我們靠自己的力量，要我們一直用手拉住祂、倚靠祂，還要信靠祂不敢獨自走一步的信心，才能經受得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四，除了試煉，別無其他可以學習信心的途徑。患難是神的信心學校。我們要學會信靠神，通過患難就要比享受生活的樂趣好得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的功課一經學會，就永遠會了，並且是永遠的福分；有信心，貧窮變為富足；沒有信心，富足也會變貧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7</w:t>
      </w:r>
      <w:r>
        <w:rPr>
          <w:rFonts w:ascii="MingLiU;細明體" w:hAnsi="MingLiU;細明體" w:cs="MingLiU;細明體" w:eastAsia="MingLiU;細明體"/>
          <w:lang w:eastAsia="zh-TW"/>
        </w:rPr>
        <w:t>「耶穌仍不回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十五</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沉默的救主面對惡意中傷祂的人，一言不發，全本聖經中再沒有像這樣至高莊嚴的奇觀了。祂只要用神聖的權能一瞥，或火辣責備的一聲，就可以使他們俯伏在祂腳下，可是祂卻讓他們瞎說一通，胡作非為，而自己就站</w:t>
      </w:r>
      <w:r>
        <w:rPr>
          <w:rFonts w:ascii="MingLiU;細明體" w:hAnsi="MingLiU;細明體" w:cs="Arial Unicode MS" w:eastAsia="MingLiU;細明體"/>
          <w:lang w:eastAsia="zh-TW"/>
        </w:rPr>
        <w:t>表顯神的安靜的能力－－神的聖潔的無聲的羔羊。這是讓神為我們工作的安靜，保持我們平安的安靜；這種安靜就是停止自行辯白和謀劃、停止使用智慧和深謀遠慮，讓神來回擊殘酷打擊的安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多少時候，我們常常因為沒有神所賜的安靜，會用自己的智慧和力量來自衛，因此失去神的干預。其實神早已賜給我們這種安靜的能力，這種得勝的靈，當世上的吵擾和紛爭過去以後，人們會懷念我們，正像我們懷念朝露、曙光、陽光、晚風、各各他的羔羊和馴服、聖潔的天上鴿子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他們將爭戰時所奪的財物分別為聖，以備修造耶和華的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代上二十六</w:t>
      </w:r>
      <w:r>
        <w:rPr>
          <w:rFonts w:eastAsia="MingLiU;細明體" w:cs="MingLiU;細明體" w:ascii="MingLiU;細明體" w:hAnsi="MingLiU;細明體"/>
          <w:lang w:eastAsia="zh-TW"/>
        </w:rPr>
        <w:t>2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隱藏在地殼底下煤礦中的物質力量，來自古代大森林燃燒時火紅的熱量；儲藏在我們生命深處的屬靈力量是來自我們所不能明白的痛苦。有一天我們會發現，我們在試煉中所奪得的財物，恰恰是要我們準備成　　為</w:t>
      </w:r>
      <w:r>
        <w:rPr>
          <w:rFonts w:eastAsia="MingLiU;細明體" w:cs="MingLiU;細明體" w:ascii="MingLiU;細明體" w:hAnsi="MingLiU;細明體"/>
          <w:lang w:eastAsia="zh-TW"/>
        </w:rPr>
        <w:t>&lt;</w:t>
      </w:r>
      <w:r>
        <w:rPr>
          <w:rFonts w:ascii="MingLiU;細明體" w:hAnsi="MingLiU;細明體" w:cs="MingLiU;細明體" w:eastAsia="MingLiU;細明體"/>
          <w:lang w:eastAsia="zh-TW"/>
        </w:rPr>
        <w:t>天路歷程</w:t>
      </w:r>
      <w:r>
        <w:rPr>
          <w:rFonts w:eastAsia="MingLiU;細明體" w:cs="MingLiU;細明體" w:ascii="MingLiU;細明體" w:hAnsi="MingLiU;細明體"/>
          <w:lang w:eastAsia="zh-TW"/>
        </w:rPr>
        <w:t>&gt;</w:t>
      </w:r>
      <w:r>
        <w:rPr>
          <w:rFonts w:ascii="MingLiU;細明體" w:hAnsi="MingLiU;細明體" w:cs="MingLiU;細明體" w:eastAsia="MingLiU;細明體"/>
          <w:lang w:eastAsia="zh-TW"/>
        </w:rPr>
        <w:t>中的「大無畏」，並帶領其他的天路客得勝地通過試煉達到天城。可是我們切不可忘記，幫助別人的條件，必須自己先在苦難中得勝。在苦難中抱怨發牢騷對任何人都沒有好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帶到各處的，並不是他的墳墓，乃是他得勝的讚美；試深越難以忍受，他就越信靠神，越在祭壇上發出歡呼聲。他說：「我以你們的信心為供獻的祭物，我若被澆奠在其上，也是喜樂，並且與你們眾人一同喜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主阿！今天求</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幫助我從一切臨到我的事上得</w:t>
      </w:r>
      <w:r>
        <w:rPr>
          <w:rFonts w:ascii="MingLiU;細明體" w:hAnsi="MingLiU;細明體" w:cs="Arial Unicode MS" w:eastAsia="MingLiU;細明體"/>
          <w:lang w:eastAsia="zh-TW"/>
        </w:rPr>
        <w:t>力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勇敢的靈是使徒時代教會的特別標記之一。為神作大事和期望在神裏面得</w:t>
      </w:r>
      <w:r>
        <w:rPr>
          <w:rFonts w:ascii="MingLiU;細明體" w:hAnsi="MingLiU;細明體" w:cs="Arial Unicode MS" w:eastAsia="MingLiU;細明體"/>
          <w:lang w:eastAsia="zh-TW"/>
        </w:rPr>
        <w:t>大使命是信心的最基本的性質之一，這種性質就是神聖的大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與超然的神相交並在祂裏面得</w:t>
      </w:r>
      <w:r>
        <w:rPr>
          <w:rFonts w:ascii="MingLiU;細明體" w:hAnsi="MingLiU;細明體" w:cs="Arial Unicode MS" w:eastAsia="MingLiU;細明體"/>
          <w:lang w:eastAsia="zh-TW"/>
        </w:rPr>
        <w:t>人力所不能得的東西時，拿得多要比拿</w:t>
      </w:r>
      <w:r>
        <w:rPr>
          <w:rFonts w:ascii="MingLiU;細明體" w:hAnsi="MingLiU;細明體" w:cs="MingLiU;細明體" w:eastAsia="MingLiU;細明體"/>
          <w:lang w:eastAsia="zh-TW"/>
        </w:rPr>
        <w:t>得少容易，大膽地站在神的應許上要要比膽怯地抓住海岸容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過信心生活時，要像聰明的水手一樣，把船開到深水中，那麼我們就會發現，在神凡事都能，在信祂的人也凡事都能。現在，讓我們為神作大事，接受祂所賜的信心，並篤信不疑，用祂的力量來完成這些大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我為基督的緣故，就以軟弱、凌辱、急難、逼迫、困苦為可喜樂的，因我甚麼時候軟弱，甚麼時候就剛強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十二</w:t>
      </w:r>
      <w:r>
        <w:rPr>
          <w:rFonts w:eastAsia="MingLiU;細明體" w:cs="MingLiU;細明體" w:ascii="MingLiU;細明體" w:hAnsi="MingLiU;細明體"/>
          <w:lang w:eastAsia="zh-TW"/>
        </w:rPr>
        <w:t>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節經文如果直譯出來，就非常有力。直譯是這樣：「因此我為基督的緣故，就是沒有力量，被人侮辱、受折磨、被追逐、被禁錮在絕望中，還是喜樂的，因我甚麼時候沒有力量，甚麼時候就精力充沛。」這是我們自己和我們的環境一切都到盡頭時神的恩典夠我們用的秘訣。我們到了這種地步時，就會停止求人同情我們的處境或遭遇，因為我們認識這一切都是我們蒙福的條件，我們可以藉</w:t>
      </w:r>
      <w:r>
        <w:rPr>
          <w:rFonts w:ascii="MingLiU;細明體" w:hAnsi="MingLiU;細明體" w:cs="Arial Unicode MS" w:eastAsia="MingLiU;細明體"/>
          <w:lang w:eastAsia="zh-TW"/>
        </w:rPr>
        <w:t>這一切轉向神，並向神提出要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這些事都歸到我身上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四十二</w:t>
      </w:r>
      <w:r>
        <w:rPr>
          <w:rFonts w:eastAsia="MingLiU;細明體" w:cs="MingLiU;細明體" w:ascii="MingLiU;細明體" w:hAnsi="MingLiU;細明體"/>
          <w:lang w:eastAsia="zh-TW"/>
        </w:rPr>
        <w:t>3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曉得萬事都互相效力，叫愛神的人得益處，就是按祂旨意被召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八</w:t>
      </w:r>
      <w:r>
        <w:rPr>
          <w:rFonts w:eastAsia="MingLiU;細明體" w:cs="MingLiU;細明體" w:ascii="MingLiU;細明體" w:hAnsi="MingLiU;細明體"/>
          <w:lang w:eastAsia="zh-TW"/>
        </w:rPr>
        <w:t>2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許多人都缺乏能力。那麼能力是怎樣產生的呢？有一天，我們經過一個工廠，這個工廠是由觸輪發動機供電的。我們聽見無數機輪的喧鬧聲，就問我們的朋友：「電力是怎樣產生的？」朋友回答說：「噢！就是由那些機輪的轉動和它們摩擦產生的。」摩擦能力，就給你更多的壓力。祂正在用劇烈的摩擦產生屬靈的力量。可是有些人不喜歡摩擦，想方設法逃避壓力，因而既沒有得</w:t>
      </w:r>
      <w:r>
        <w:rPr>
          <w:rFonts w:ascii="MingLiU;細明體" w:hAnsi="MingLiU;細明體" w:cs="Arial Unicode MS" w:eastAsia="MingLiU;細明體"/>
          <w:lang w:eastAsia="zh-TW"/>
        </w:rPr>
        <w:t>能力，沒有利用能力來排除苦難的起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力的真正平衡少不了對立。相互起反作用的離心力和向力，把我們的行星保持在其軌道上。一個推進，另一個排斥；同樣的，攔阻我們是藉</w:t>
      </w:r>
      <w:r>
        <w:rPr>
          <w:rFonts w:ascii="MingLiU;細明體" w:hAnsi="MingLiU;細明體" w:cs="Arial Unicode MS" w:eastAsia="MingLiU;細明體"/>
          <w:lang w:eastAsia="zh-TW"/>
        </w:rPr>
        <w:t>生活</w:t>
      </w:r>
      <w:r>
        <w:rPr>
          <w:rFonts w:ascii="MingLiU;細明體" w:hAnsi="MingLiU;細明體" w:cs="MingLiU;細明體" w:eastAsia="MingLiU;細明體"/>
          <w:lang w:eastAsia="zh-TW"/>
        </w:rPr>
        <w:t>的考驗折磨、藉</w:t>
      </w:r>
      <w:r>
        <w:rPr>
          <w:rFonts w:ascii="MingLiU;細明體" w:hAnsi="MingLiU;細明體" w:cs="Arial Unicode MS" w:eastAsia="MingLiU;細明體"/>
          <w:lang w:eastAsia="zh-TW"/>
        </w:rPr>
        <w:t>試探和試煉的壓力和藉一些似乎與我們作對事物。實際上，神是在推動我們前進和建立我們的工作條件。讓我們為這兩種力量而感謝神、讓我們既有翅膀又有重壓而奔靈程，讓我們按照神的至高呼召滿懷信心和耐心奮勇前進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且滿心相信神所應許的必能作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四</w:t>
      </w:r>
      <w:r>
        <w:rPr>
          <w:rFonts w:eastAsia="MingLiU;細明體" w:cs="MingLiU;細明體" w:ascii="MingLiU;細明體" w:hAnsi="MingLiU;細明體"/>
          <w:lang w:eastAsia="zh-TW"/>
        </w:rPr>
        <w:t>2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聖經告訴我們：亞伯拉罕想到自己的身體如同已死並不沮喪，因為他不看自己，只看全能的神。他對神的應許並不猶疑，而是因蒙神大大賜福而一直堅定不移地站立得住；盡管更多的困難越來越顯</w:t>
      </w:r>
      <w:r>
        <w:rPr>
          <w:rFonts w:ascii="MingLiU;細明體" w:hAnsi="MingLiU;細明體" w:cs="Arial Unicode MS" w:eastAsia="MingLiU;細明體"/>
          <w:lang w:eastAsia="zh-TW"/>
        </w:rPr>
        <w:t>，他的信心非但沒有軟弱，反倒變得堅強、變得越堅定，通過祂的</w:t>
      </w:r>
      <w:r>
        <w:rPr>
          <w:rFonts w:ascii="MingLiU;細明體" w:hAnsi="MingLiU;細明體" w:cs="MingLiU;細明體" w:eastAsia="MingLiU;細明體"/>
          <w:lang w:eastAsia="zh-TW"/>
        </w:rPr>
        <w:t>豐富來榮耀神，並「滿心相信」在原文乃是「完全相信」，祂所應許的，不僅僅能照字義是「豐豐富富地能」，毫不吝嗇地能，有無限剩餘資源地能，無窮無盡地能「作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祂是萬有之神，無窮無盡資源的神。祂不受限制，惟一的限制卻是我們。我們的要求、我們的想法、我們的祈求都太小了，我們的盼望都太有限了，不夠彰顯神的榮耀和大能。祂要我們在靈性上升高到一個更高的地步，擴大我們的盼望，難道我們會辜負祂的美意嗎？我們向神的祈求和盼望是沒有限制的；對祂所賜的福只有一個標準，就是：「按照在我們裏面起作用的能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信就是所望之事的實底，是未見之事的確據。」</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一</w:t>
      </w:r>
      <w:r>
        <w:rPr>
          <w:rFonts w:eastAsia="MingLiU;細明體" w:cs="MingLiU;細明體" w:ascii="MingLiU;細明體" w:hAnsi="MingLiU;細明體"/>
          <w:lang w:eastAsia="zh-TW"/>
        </w:rPr>
        <w:t>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真正的信心是把信件投郵筒，就讓它去了。懷疑是抓住信件的一角不放，怕回信收不到。在我的書桌裏有幾封寫了好幾個星期的信，因為地址還不能確定，內容也需要斟酌，所以沒有寄出去。因此這幾封信對我自己和別人都不發生甚麼作用。除了我讓信脫離我的手，把它們投在郵筒裏，完全信託郵局，否則這幾封信絕不能完成它們的使命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真正的信心，也是這樣。信心是把事情交給神，神自會成全。詩篇第三十七篇五節說得好：「當將你的事交托耶和華，並倚靠祂，祂就必成全。」但是我們不交托，神就不成全。信心就是接受，更準確些說：就是去得</w:t>
      </w:r>
      <w:r>
        <w:rPr>
          <w:rFonts w:ascii="MingLiU;細明體" w:hAnsi="MingLiU;細明體" w:cs="Arial Unicode MS" w:eastAsia="MingLiU;細明體"/>
          <w:lang w:eastAsia="zh-TW"/>
        </w:rPr>
        <w:t>。讓我們前來相信、交托和信靠；可是我們以順服的態度開始去接受以前，不會完全認識我們所有福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以色列人呼求耶和華的時候，耶和華就為他們興起一位拯救者救他們，就是迦勒兄弟，基納斯的兒子俄陀聶。耶和華的靈降在他身上，他就作了以色列的士師，出去爭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士三</w:t>
      </w:r>
      <w:r>
        <w:rPr>
          <w:rFonts w:eastAsia="MingLiU;細明體" w:cs="MingLiU;細明體" w:ascii="MingLiU;細明體" w:hAnsi="MingLiU;細明體"/>
          <w:lang w:eastAsia="zh-TW"/>
        </w:rPr>
        <w:t>9-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正在準備祂的勇士；在時機到來時，祂就立刻把他們放在適當的地位上，世人卻不知道他們是從何而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親愛的朋友！讓聖靈藉</w:t>
      </w:r>
      <w:r>
        <w:rPr>
          <w:rFonts w:ascii="MingLiU;細明體" w:hAnsi="MingLiU;細明體" w:cs="Arial Unicode MS" w:eastAsia="MingLiU;細明體"/>
          <w:lang w:eastAsia="zh-TW"/>
        </w:rPr>
        <w:t>聖經的教導來準備你；猶如大理石上已完成最後的潤色時，神就把你放在適</w:t>
      </w:r>
      <w:r>
        <w:rPr>
          <w:rFonts w:ascii="MingLiU;細明體" w:hAnsi="MingLiU;細明體" w:cs="MingLiU;細明體" w:eastAsia="MingLiU;細明體"/>
          <w:lang w:eastAsia="zh-TW"/>
        </w:rPr>
        <w:t>當的位置上。有一天要到來，我們像俄陀聶一樣，將在千禧年的地上，與基督一同掌權，審判列國。但在這個榮耀的日子到來以前，我們必須讓神準備我們，像祂在古珊利薩田的苛政下準備俄陀聶那樣，在我們現今生活的試煉和一些小小得勝中準備我們，盡管我們對這些小小得勝的重要意義，幾乎一點也沒有想到。至少，讓我們確信這一點；如果聖靈準備好一個俄陀聶，主管天地的神就要為他準備一個寶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那無謊言的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應許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多一</w:t>
      </w:r>
      <w:r>
        <w:rPr>
          <w:rFonts w:eastAsia="MingLiU;細明體" w:cs="MingLiU;細明體" w:ascii="MingLiU;細明體" w:hAnsi="MingLiU;細明體"/>
          <w:lang w:eastAsia="zh-TW"/>
        </w:rPr>
        <w:t>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並不是憑意志的力量說某件事情必將成功，乃是看準這是一件確切的事實，神既說過這件事必將成功，而且這是真實的，於是就高高興興地知道這件事是真實的，就因為神已說過而心安理得。信心能把應許變為預言。但這必須倚靠我們的同工；才能實現。現在信心既然能把應許變為預言，我們就可以宣佈這件事必會成功，因為神不會說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耶和華與敬畏祂的人親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二十五</w:t>
      </w:r>
      <w:r>
        <w:rPr>
          <w:rFonts w:eastAsia="MingLiU;細明體" w:cs="MingLiU;細明體" w:ascii="MingLiU;細明體" w:hAnsi="MingLiU;細明體"/>
          <w:lang w:eastAsia="zh-TW"/>
        </w:rPr>
        <w:t>1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有許多奧秘，祂所愛的孩子們都可以知道的。從外面看來：神對祂孩子們的安排似乎是隱晦而又可怕的。但信心看得更深刻，它會告訴你：「這是神的奧秘。你只能看見外面；我卻能看得更深刻，看見其中隱藏的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時候鑽石的包裝很簡陋，因而人看不出其價值。曠野中的會幕，它的外觀一點也不富麗，寶貴的東西卻是在裏面。它外面蓋</w:t>
      </w:r>
      <w:r>
        <w:rPr>
          <w:rFonts w:ascii="MingLiU;細明體" w:hAnsi="MingLiU;細明體" w:cs="Arial Unicode MS" w:eastAsia="MingLiU;細明體"/>
          <w:lang w:eastAsia="zh-TW"/>
        </w:rPr>
        <w:t>粗糙的海狗皮使人想不到裏面有寶貴的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親愛的朋友！神可能送給你寶貴的包裹。你不要為這些包裹的簡陋包裝而擔心。你可以確信裏面隱藏</w:t>
      </w:r>
      <w:r>
        <w:rPr>
          <w:rFonts w:ascii="MingLiU;細明體" w:hAnsi="MingLiU;細明體" w:cs="Arial Unicode MS" w:eastAsia="MingLiU;細明體"/>
          <w:lang w:eastAsia="zh-TW"/>
        </w:rPr>
        <w:t>愛，仁愛的智慧的珍寶。我們如果接受神所賜的東西，並因其中的美意而信靠祂，那麼即使在黑暗中，我們也認識神的奧秘之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過了四十年，在……曠野，有一位天使……顯現。……說……你來，我要差你往埃及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七</w:t>
      </w:r>
      <w:r>
        <w:rPr>
          <w:rFonts w:eastAsia="MingLiU;細明體" w:cs="MingLiU;細明體" w:ascii="MingLiU;細明體" w:hAnsi="MingLiU;細明體"/>
          <w:lang w:eastAsia="zh-TW"/>
        </w:rPr>
        <w:t>30-3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常常呼召我們離開工作一段時期，吩咐我們靜心學習功課，然後再事奉神。這段等候時期絕不是浪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古代有一個騎士從他仇敵手中逃出來後，發現他的馬必須重新換馬蹄鐵。焦急似乎要他毫不遲延地策馬前進，但是智慧教他在路旁的鐵匠裏暫停幾分鐘重換馬蹄鐵。盡管他聽見緊跟在他後面的追兵疾馳而來的聲音，他還是等候那幾分鐘，直到他的戰馬再適合他的逃跑。於是，正當追兵在一百碼遠的地方出現時，他跳上馬鞍；像風般飛快地離開了他們，從而知道他的暫停反而加速了他的逃脫。神也常常這樣吩咐我們在工作以前有片刻的停留，為下一步的旅程和工作得</w:t>
      </w:r>
      <w:r>
        <w:rPr>
          <w:rFonts w:ascii="MingLiU;細明體" w:hAnsi="MingLiU;細明體" w:cs="Arial Unicode MS" w:eastAsia="MingLiU;細明體"/>
          <w:lang w:eastAsia="zh-TW"/>
        </w:rPr>
        <w:t>充分的恢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我們，……遭遇苦難，被壓太重，……甚至連活命的指望都絕了。自己心裏也斷定是必死的，叫我們不靠自己，只靠叫死人復活的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一</w:t>
      </w:r>
      <w:r>
        <w:rPr>
          <w:rFonts w:eastAsia="MingLiU;細明體" w:cs="MingLiU;細明體" w:ascii="MingLiU;細明體" w:hAnsi="MingLiU;細明體"/>
          <w:lang w:eastAsia="zh-TW"/>
        </w:rPr>
        <w:t>8-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全力過分壓迫，壓得強烈，無法抗御，壓在身上，又壓在靈魂裏，壓在心裏如同黑浪洶湧。仇敵的壓力，也有朋友的壓力，壓上加壓，壓得、壓得幾乎窒息。壓力中得知除了神以外別無拯救，從壓力中愛祂的杖和竿，壓得從別無倚靠中得自由，壓得對不可能的事滿有信心，壓得與主聯合，壓得活出滿溢基督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苦難的壓力使我們重視生命。每逢我們從這樣的試煉中死而復活時，生命就像新的開始，我們應能更好地認識生命的價值，為神和為人使生命更有價值。壓力幫助我們認識他人的試煉，使我們能幫助和同情他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有一種性格淺薄的人，他漫不經心地抓住一個理論或應許，就信口開河地評論那些每逢試煉就畏縮的人不可靠；可是經受過很多苦難的人就決不如此，卻很溫柔親切，並知道苦難的真正意義。這就是保羅所說：「死是在我們身上發動，生卻在你們身上發動。</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林後四</w:t>
      </w:r>
      <w:r>
        <w:rPr>
          <w:rFonts w:eastAsia="MingLiU;細明體" w:cs="MingLiU;細明體" w:ascii="MingLiU;細明體" w:hAnsi="MingLiU;細明體"/>
        </w:rPr>
        <w:t>12)</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試煉和苦難是迫使我們前進所必需的，正像巨輪船的爐火產生力量來移動活塞，驅動發動機，推動這艘大船迎風破浪橫過大海一樣。從痛苦的壓力中，會產生靈裏的佳釀；不流淚水的眼睛，豈能放射出晶光明亮？  </w:t>
      </w:r>
      <w:r>
        <w:br w:type="page"/>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耶穌說：拿過來給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四</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　　你是不是就在此刻被各種需要所包圍，幾乎被困難、試煉與緊急光景所壓倒？這一切都是神準備的器皿，為聖靈充滿所用的。只要你能正確理解它們的意義，它們就會成為你接受新的賜福和拯救的良機。除此以外，你就不能用不其他方法來得。把這些器皿拿過來給神。用信心和禱告，帶到神面前來。保持安靜，停止你自己的活動，讓祂開始工作。不要作神沒有親自命令你作的任何事。給祂作工的機會。這樣，那些威脅要勝過人的災難和沮喪等各種試煉，都會變成你彰顯神恩典和榮耀的機會，這是你以前從所未知的。「把所有需要……拿過來給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他在無可指望的時候，因信仍有指望，……他將近百歲的時候，……他的信心還是不軟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四</w:t>
      </w:r>
      <w:r>
        <w:rPr>
          <w:rFonts w:eastAsia="MingLiU;細明體" w:cs="MingLiU;細明體" w:ascii="MingLiU;細明體" w:hAnsi="MingLiU;細明體"/>
          <w:lang w:eastAsia="zh-TW"/>
        </w:rPr>
        <w:t>18-1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永遠不會忘記慕勒回答一位先生，請教他得堅強信心的最好方法時所說的一句話。這位信心的大主教回答那位先生說：「學習堅強信心的惟一方法，就是忍受重大的試煉。我自己就是藉在嚴峻考驗中屹立不動來學習信心的。」這是千真萬確的。信靠的時候，就是其他的一切都失敗的時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親愛的！你大概對你目前機會的價值不認識；如果你正在經受重大的苦難，你的靈裏就會有最堅強的信心。只要你不放過這個機會，神會在這時候教你極有力地抓住祂的施恩寶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要怕，只要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五</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如果你害怕，只要抬起頭來說：「甚麼時候我害怕，甚麼時候我就信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你還要為這所苦難學校感謝神，因為這所學校就是信心的學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所以，你們要把下垂的手，發酸的腿挺起來，也要為自己的腳，把道路修直了，使瘸子不至歪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或作『差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反得痊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二</w:t>
      </w:r>
      <w:r>
        <w:rPr>
          <w:rFonts w:eastAsia="MingLiU;細明體" w:cs="MingLiU;細明體" w:ascii="MingLiU;細明體" w:hAnsi="MingLiU;細明體"/>
          <w:lang w:eastAsia="zh-TW"/>
        </w:rPr>
        <w:t>12-1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是神鼓勵我們的話，要我們舉起信心的手，堅定禱告的腿。我們的信心常會變得厭倦、無力和鬆懈，我們的禱告也會失去能力，不起作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一節經文所指出的態度是很觸目惊心的，其含意似乎說我們已變得非常泄氣，而又很膽怯，以至一點小小的攔阻就會使我們害怕和沮喪，總想繞過這個攔阻，不敢面對攔阻，而要走最容易走的路。也許神正準備要醫治我們身體上的某種疾病，可是我們感到還很費力，不知找人幫助，或走另外的途徑來得省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每逢遇緊急情況時，總要用許多方法來繞過，不願直截了當地去對付。使我們灰心喪膽的事，我們常常會碰到，而我們總想迥避問題，還藉口說：「對這個問題我現在還沒準備好。」每當要我們準備出某種犧牲的時候，要我們順服的時候，要奪取某座耶利哥城的時候，要我們有勇氣去引領失喪的靈魂的時候，要為某件事禱告而猶豫不決的時候，或是身體上的某種疾病已蒙神治好了一半的時候，我們總是繞道而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說：「你們要把下垂的手，發酸的腿挺起來。」向大海一直走去。看哪！海水分開了，紅海成了平地，約旦河立起成壘，神會帶領你走向得勝。不要讓你的腳走「差路」，而要讓你的身體「得痊愈」，讓你的信心得堅強。一直向前進，再沒有你所不能攻克的耶利哥，也沒有撒但可誇口的餘地。這真是一課有益且非常實用的功課。我們經常處於這樣的境地，也許今天你也是這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我在靜默中聽見有聲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伯四</w:t>
      </w:r>
      <w:r>
        <w:rPr>
          <w:rFonts w:eastAsia="MingLiU;細明體" w:cs="MingLiU;細明體" w:ascii="MingLiU;細明體" w:hAnsi="MingLiU;細明體"/>
          <w:lang w:eastAsia="zh-TW"/>
        </w:rPr>
        <w:t>1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十年前，一個朋友送給我一本書，名叫《真平安》。這是中世紀的一個古老信息，這個信息只有一個思想；神正在我心深處等要向我說話，只要我安靜得可以聽見祂的聲音。我以為這是件很容易的事，所以就開始安靜下來。可是我一開始安靜，就有一陣大吵大鬧的聲音進到我的耳中，裏裏外外的喧嚷不下上千種，以至除了他們的喧鬧以外，我甚麼也聽不見。有些是我自己的聲音，我自己的疑問，有些是我的禱告。其它的聲音就是撒但的誘惑和世上混亂的聲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面八方都有嘈雜的歡呼聲和無法形容的騷動聲來拉我和推我。看起來我有必要來傾聽和回答其中的某些聲音，但神說：「要安靜，要知道我是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四十六</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不一會，我的思潮又轉到了明天，明天的事務、明天的憂慮上去。但神又對我說：「要安靜」。當我靜聽、慢慢學會順服和塞耳不聽一切聲音的時候，我發現過了一回兒以後，其它聲音停止或我停止聽其聲音時，在我靈裏深處有一個微小聲音開始說話，這聲音有無法形容的溫柔、安慰和能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靜聽時，這個微小的聲音就對我變成禱告的聲音、智慧的聲音、忠誠的聲音，因此我不需要思想得這樣使勁，禱告得這樣使勁，或信靠得這樣使勁。在我心裏的聖靈的微小聲音，就是裏面靈裏的神之禱告，就是神對我所有問題的回答，就是神給我靈性和肉體的生命和力量。「微小的聲音」，就是活的神自己，也就是我的生命、我的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正是這樣，我們的靈常常飲於我們復活的主之生命，我們在工作和生活中就會像一朵曾在夜晚吸滿了涼爽晶瑩露珠的鮮花。正像露水從不在暴風雨之夜降下，神的恩典露水也從不降臨到不安靜的靈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我們也不知道怎樣行，我們的眼睛單仰望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代下二十</w:t>
      </w:r>
      <w:r>
        <w:rPr>
          <w:rFonts w:eastAsia="MingLiU;細明體" w:cs="MingLiU;細明體" w:ascii="MingLiU;細明體" w:hAnsi="MingLiU;細明體"/>
          <w:lang w:eastAsia="zh-TW"/>
        </w:rPr>
        <w:t>1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以色列中有人擅自用雙手扶神的約櫃而喪了命。他用手扶約櫃完全出於好意，為的使牛拉車子沿崎嶇的道路走去時，約櫃不至顛波震動；可是僭越了神的工作，立刻癱瘓喪命。信心的生活就是我們不該有自己的活動，讓神去負責。如果我們把一件事交託給神，就必須放手；神會替我們守衛，不需要我們去幫助。「你當默默倚靠耶和華，耐性等候祂。不要因那道路通達的和那惡謀成就的心懷不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三十七</w:t>
      </w:r>
      <w:r>
        <w:rPr>
          <w:rFonts w:eastAsia="MingLiU;細明體" w:cs="MingLiU;細明體" w:ascii="MingLiU;細明體" w:hAnsi="MingLiU;細明體"/>
          <w:lang w:eastAsia="zh-TW"/>
        </w:rPr>
        <w:t>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事情可能看起來完全不對頭，但是祂知道，我們也知道，祂會在適當的時刻出現，只要我們真正完全信靠祂，讓祂在祂自己的時候，用祂自己的方法來工作，在有些事上，再沒有比不動更高明了，也沒有比不停地工作更有害了。因為神已擔負起實現其最高旨意的擔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我們既然有一位……大祭司，就是神的兒子耶穌，便當持定所承認的道。……我們只管坦然無懼來到施恩的寶座前，為要得憐恤、蒙恩惠，作隨時的幫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四</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我們在禱告中最偉大的幫手是主耶穌基督，在天父身旁的中保，我們的大祭司。祂現在主要的職事是為我們代求和禱告。正是祂，從我們的手中把我們不完全的禱告接過去，清除其中的缺點，糾正其中的錯誤，然後藉祂救贖萬人的功勞和祂的義，以祂自己的名向天父要求對我們的禱告的答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弟兄姊妹！你對禱告是否灰心了？仰望神吧！你的可稱頌的中保早已要求神給你答應，如果你在得勝即將臨到的關鍵時刻棄絕祈求，你就會使祂傷心失望。祂已為你進入內室並舉起了掌上寫有你名字的雙手在祈求；給你帶來祝福的使者現在正在途中，而聖靈只等候你的信靠，就在你心中輕輕回響那來自寶座的回答說：「事已成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你曾……見過雹倉嗎？這雪雹乃是我為降禍……的日子所預備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伯三十八</w:t>
      </w:r>
      <w:r>
        <w:rPr>
          <w:rFonts w:eastAsia="MingLiU;細明體" w:cs="MingLiU;細明體" w:ascii="MingLiU;細明體" w:hAnsi="MingLiU;細明體"/>
          <w:lang w:eastAsia="zh-TW"/>
        </w:rPr>
        <w:t>22-2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的試煉都是神給我們的好機會，可是我們卻經常把試煉當作大攔阻。如果我們各人從今以後承認每個困難的境遇都是神所選擇的向我們表明愛的方法，並到處尋求祂的榮耀顯現的信號，那麼試煉是避難所和無法形容的鼓勵力量。這時，每片烏雲確實會變成彩虹，而每座高山確實會變成升天的途徑和改變形像的地點。如果我們回頭過去，我們中間有許多人就會發現天父為我們作最好的事和賜給我們最豐富的福分，所選擇的時間，正是我們山窮水盡，四面楚歌的時候。神送給我們的寶貝常包裝得粗陋，並由穿深色制服的僕人送來，可是我們在裏面卻發現宮殿裏的珍寶和新郎的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亞伯拉罕因著信，蒙召的時候，就遵命出去，往將要得為業的地方去，出去的時候，還不知往那裏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一</w:t>
      </w:r>
      <w:r>
        <w:rPr>
          <w:rFonts w:eastAsia="MingLiU;細明體" w:cs="MingLiU;細明體" w:ascii="MingLiU;細明體" w:hAnsi="MingLiU;細明體"/>
          <w:lang w:eastAsia="zh-TW"/>
        </w:rPr>
        <w:t>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這是不憑眼見的信心，我們可以看得見時，就不是信心，乃是悟性。我們橫渡大西洋時正是遵行這個信心的原則。海上我們看不見航線，也看不見海岸的標記。然而一天又一天，我們在海圖上標明我們走過的航線，恰恰像海上確實一條粉筆粗線跟我們。而當我們到達距陸地不到二十里的時候，我們就知道現在所在的地方，好像我們在三千里外時已確實知道這個地方一樣。我們是怎樣測度和標明我們的航線的呢？一天又一天，我們的船長拿儀器，仰視天空，藉太陽確定他的航線。他是藉天上的光，而不是藉地上的光來航行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同樣，信心藉神的大太陽，往上觀看，向前航行，而不是看一條海岸或地上的 燈塔或航程上的路線。信心的腳步似乎常常走向完全不確定的地方，甚至走向黑暗和災難；但神開了路，並常使這樣午夜的許多小時成為過渡到白天的大門。讓我今天藉信靠，不是藉知識往前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耶穌對他說：你因看見我才信；那沒有看見就信的有福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二十</w:t>
      </w:r>
      <w:r>
        <w:rPr>
          <w:rFonts w:eastAsia="MingLiU;細明體" w:cs="MingLiU;細明體" w:ascii="MingLiU;細明體" w:hAnsi="MingLiU;細明體"/>
          <w:lang w:eastAsia="zh-TW"/>
        </w:rPr>
        <w:t>2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看得見事物的圈套是何等有力，因此，神使我們看不見許多事物是何等的必要！如果彼得要在水面上行走，他就必須走：如果他要游泳，他就必須游泳，但他不能又行走又游泳。如果鳥要飛，牠就必須離開籬笆和樹林，並靠賴其翅膀。如果鳥想離地面很近，它就會飛得很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必須使亞伯拉罕到了自己力竭的地步，讓他知道憑自己的身體已不能作甚麼了。他必須考慮自己的身體已像死了一樣，然後才會把神當作全部工作的成全者；而當他不看自己，單單倚靠神時，他才完全相信神所應許的事，必能夠完成。這就是神要教導我們的事，因此祂不得不挪走鼓舞性的結果，直到我們學會沒有這些結果也能信靠神，然後祂喜歡使自己的話既落實信心，又成為事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我們曾經聽見過一位純樸的老年黑人說過一句使我們永不會忘記的話：「神試驗你時，也正是你試驗祂的好機會，以便察驗祂的應許，並盡量向祂支取你在試煉中所需要的一切。」脫離試煉的方法有兩個：一個是單單設法脫離這次試煉，而在試煉過去時感謝神。另一個是承認試煉是來自神的挑戰，而要求比我們以前所得的更大的賜福，並高高興興地把試煉當作得神的更豐富恩典的機會來歡迎。這樣，甚至連仇敵也會變成助手，而看似反對我們的事物就變成推動我們前進的力量。確確實實地藉愛我們的主，而得勝有餘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有落在土淺石頭地上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三</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土淺！我們從這個比喻似乎可以得一些關土壤的教訓。結果的種子落在「誠實、善良的心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八</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我認為淺薄的人，就是沒有很多泥土的土地──那些沒有真心實意的人，一個親切的招呼，一篇良好的講道，一首委婉動人的詩歌，都會使他們受感動，因此初看起來，他們似乎有所作為；可是因沒有很多泥土──土既不深，沒有深入誠實的意志，沒有為了作好工作而認識職責的熱切願望，不久就枯乾了。讓我們看見自己靈裏的土壤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一個嚮導告訴一個羅馬士兵：如果堅持要走某一條路，就有生命危機。士兵回答說：「我是非去不可，卻不是非活不可。」這就是深入。當我們確實相信這樣的事時，我們就可以大有作為。膚淺的人倚靠沖動、印象、直覺、本能，特別是環境而生活。深厚的性格一點不看這些，卻穩步前進，乖風破浪，駛向陽光明媚的對岸，並等候那後來的結果：總會帶來不幸和似乎失敗的反面。當神已使我們深化時，祂才能賜給我們更多的真理，最深的奧秘、更大的相信。主阿！領我進入生命的深處，救我脫離膚淺的經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向聖潔異象的更廣闊的領域上去；向上、向上，完全領悟，全為了祂在上面呼召你向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信我的人，就如經上所說：從腹中要流出活水的江河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七</w:t>
      </w:r>
      <w:r>
        <w:rPr>
          <w:rFonts w:eastAsia="MingLiU;細明體" w:cs="MingLiU;細明體" w:ascii="MingLiU;細明體" w:hAnsi="MingLiU;細明體"/>
          <w:lang w:eastAsia="zh-TW"/>
        </w:rPr>
        <w:t>3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我們中間的有些人正想知道聖靈為何不充滿我們。原因是我們得的多而沒有捨去。把我們所得的神之賜福分發出去，為作傳福音的事工作出更大的規劃，那麼你很快就會發現，聖靈就在你面前，祂會賜福給你進行聖工，並會信托你分發給他人。天然界有一件美好的事實，在屬靈生活方面也有類似的事。再沒有像風鳴琴這樣超凡的樂器了，而風鳴琴只是一組排列得很和諧的弦樂，由陣風無形手指來撥彈的。當天上的空氣在弦上飄動時，據說：幾乎是神的音調在空氣上飄動，好像天使的合唱隊在周圍唱詩而撥動了弦線。同樣的，當我們安靜地等候在祂聖工的道路上時，也可以大大敞開我們的心，讓聖靈來隨意撥彈演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神就給他開恩，說：救贖他免得下坑，我已經得了贖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伯三十三</w:t>
      </w:r>
      <w:r>
        <w:rPr>
          <w:rFonts w:eastAsia="MingLiU;細明體" w:cs="MingLiU;細明體" w:ascii="MingLiU;細明體" w:hAnsi="MingLiU;細明體"/>
          <w:lang w:eastAsia="zh-TW"/>
        </w:rPr>
        <w:t>2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醫治是信心生活的一部分。是基督在我們身體上掌權、是基督生命在我們身體上活出來、是我們身體與基督的身體的聯合，也是我們活的身體裏基督生命的入注。這是與祂復活的榮耀身體一樣地真實。這是與這個事實一樣合情合理，即祂已從死裏復活。今天，祂是坐在神的右邊，帶榮耀身體的活的人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這位活的基督和其他所有的屬性和權能都屬於我們。我們是祂身上的肢體、祂的肉和骨，因此只要為主的生命而活。主阿！求幫助我們認識「身子不是為淫亂，乃是為主；主也是為身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六</w:t>
      </w:r>
      <w:r>
        <w:rPr>
          <w:rFonts w:eastAsia="MingLiU;細明體" w:cs="MingLiU;細明體" w:ascii="MingLiU;細明體" w:hAnsi="MingLiU;細明體"/>
          <w:lang w:eastAsia="zh-TW"/>
        </w:rPr>
        <w:t>1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祂被欺壓，在受苦的時候，卻不開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五十三</w:t>
      </w:r>
      <w:r>
        <w:rPr>
          <w:rFonts w:eastAsia="MingLiU;細明體" w:cs="MingLiU;細明體" w:ascii="MingLiU;細明體" w:hAnsi="MingLiU;細明體"/>
          <w:lang w:eastAsia="zh-TW"/>
        </w:rPr>
        <w:t>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恰當地容忍誤解，和用至高的和靄態度來接受嚴酷的審判，這是需要多大的恩典阿！最能考驗基督徒的事莫過於說他的壞話。誹謗、中傷好像一把銼刀，立刻可以證明我們是鍍金還是純金。只要我們能知道賜福是隱藏在我們的試煉中，我們就會像大衛被示每咒罵時那樣說：「由他咒罵吧！因為這是耶和華吩咐他的。或者耶和華見我遭難，為我今日被這人咒罵，就施恩於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下十六</w:t>
      </w:r>
      <w:r>
        <w:rPr>
          <w:rFonts w:eastAsia="MingLiU;細明體" w:cs="MingLiU;細明體" w:ascii="MingLiU;細明體" w:hAnsi="MingLiU;細明體"/>
          <w:lang w:eastAsia="zh-TW"/>
        </w:rPr>
        <w:t>11-1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些人很容易撇下偉大的畢生事業，來報私仇和追縱仇敵，直到他們的一生全墜入鬥爭的小旋風中。像一窩大黃蜂。你可以驅散牠們，但你可能會被蜇疼痛非凡，而且一無所得，甚至牠們的蜜也不值得一找。神還把聖靈賜給我們，這個聖靈「被罵不還口，只將自己交托那按公義審判人的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二</w:t>
      </w:r>
      <w:r>
        <w:rPr>
          <w:rFonts w:eastAsia="MingLiU;細明體" w:cs="MingLiU;細明體" w:ascii="MingLiU;細明體" w:hAnsi="MingLiU;細明體"/>
          <w:lang w:eastAsia="zh-TW"/>
        </w:rPr>
        <w:t>2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忍受罪人這樣頂撞的，你們要思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二</w:t>
      </w:r>
      <w:r>
        <w:rPr>
          <w:rFonts w:eastAsia="MingLiU;細明體" w:cs="MingLiU;細明體" w:ascii="MingLiU;細明體" w:hAnsi="MingLiU;細明體"/>
          <w:lang w:eastAsia="zh-TW"/>
        </w:rPr>
        <w:t>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耶和華的約櫃在前頭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確實給我們留下許多印象，但並不是說：我們應當按這些印象來行動。如果這個印象來自神，祂自己會給予足夠的證據來證實這個印象，使我們沒有懷疑的可能。耶利米關於購買亞拿突那塊地的故事是多麼美好！他早已有印象，但並不按照這個印象去作，直到第二天以後，他叔叔的兒子就來見他，提出要他購買這地的意願。於是耶利米就說：「我耶利米就知道，這是耶和華的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三十二</w:t>
      </w:r>
      <w:r>
        <w:rPr>
          <w:rFonts w:eastAsia="MingLiU;細明體" w:cs="MingLiU;細明體" w:ascii="MingLiU;細明體" w:hAnsi="MingLiU;細明體"/>
          <w:lang w:eastAsia="zh-TW"/>
        </w:rPr>
        <w:t>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他等候，直到耶和華支持這個印象，然後才去行動，這樣就可使自己和他人都確信無疑。神歡喜我們按照祂的心意行事。我們不是不顧牧人個人的聲音，但是要像保羅和其同伴們在特羅亞所作的那樣，要傾聽所有的聲音，即來自各方面的人所說的話，才能迎合主的完全的心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況且，我們的軟弱有聖靈幫助，我們本不曉得當怎樣禱告，只是聖靈親自用說不出來的嘆息替我們禱告。鑒察人心的，曉得聖靈的意思，因為聖靈照著神的旨意替聖徒祈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八</w:t>
      </w:r>
      <w:r>
        <w:rPr>
          <w:rFonts w:eastAsia="MingLiU;細明體" w:cs="MingLiU;細明體" w:ascii="MingLiU;細明體" w:hAnsi="MingLiU;細明體"/>
          <w:lang w:eastAsia="zh-TW"/>
        </w:rPr>
        <w:t>26-2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是禱告的更深之奧秘。這是言語所不能說明而神學也不能解釋的敏感的神性作用過程，可是最卑微的信徒甚至在他還不認識的時候就知道。哦！這個我們喜歡承擔而不能認識的重擔！我們不能理解的許多事使我們的心多麼無從捉摸而又不能言喻哪！然而我們知道這些事都是來自寶座的回聲和來自神心的輕語。我們所見的常常是嘆息，而不是歌聲；我們所背的是重擔，而不是幫助上升的翅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是這是蒙福的重擔；這是低聲為讚美和說不出來的喜樂的那種嘆息。這是「說不出來的嘆息」。我們自己總是不能解釋它，而有時候我們除了認識神正在我們裏面禱告以外，其他就不得而知，因為有些事需要神的插手，神完全認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此我們只要能夠傾訴我們心裏的一切，以及靈裏的重擔，和抑壓我們的不幸，並知道祂聽我們、祂愛我們、祂認識我們、祂接納我們；祂還把我們禱告中一切不完全的、無知的，甚至錯誤的東西都除去，然後把其餘的部分，連同大祭司的供香，一同獻到神的寶座前；於是我們禱告就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穌的名而蒙垂聽、悅納和答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於是彼得被囚在監裏，教會卻為他切切地禱告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十二</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禱告是把我們與神連起來的鍵環。禱告是跨越鴻溝和帶領我們越過危險或急難深淵的橋梁。使徒時代教會的景象是多麼值得注意：彼得被囚在監裏，猶太人得意洋洋，希律掌管的殉道刑場等候黎明到來要喝這個使徒的血，以及作反對教會的其它許多事。可是「教會卻為他切切地禱告。」那麼結果如何呢？監門開了，使徒自由了，猶太人被挫敗，暴君被蟲咬死了：這是一個隱藏的報應奇觀，神的道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更大的得勝而越發廣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可知道我們超然武器的威力？我們敢不敢憑信心的權柄用這個武器來祈求甚至發出命令呢？但願神給我們膽量和信心！神並不需要偉大人物，而是需要膽量證明神的偉大的人。惟有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我知道祂，祂將吩咐祂的眾子……使我所應許亞伯拉罕的話都成就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十八</w:t>
      </w:r>
      <w:r>
        <w:rPr>
          <w:rFonts w:eastAsia="MingLiU;細明體" w:cs="MingLiU;細明體" w:ascii="MingLiU;細明體" w:hAnsi="MingLiU;細明體"/>
          <w:lang w:eastAsia="zh-TW"/>
        </w:rPr>
        <w:t>18-1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需要祂能信得過的人。祂對亞伯拉罕能這樣說：「我知道祂，祂將吩咐祂的眾子……使我所應許亞伯拉罕的話都成就了。」神是可信靠的；祂要我們果斷，可靠和堅定。這就是信心的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正在尋求能承擔祂所有的愛、能力和可靠應許的重任的人。神的機車是強大得足以拉動我們放上去的任何重物。可惜我們縛在機車上的纜索常常太脆弱而不足以承受我們禱告的重量。因此，神正在操練和訓練我們能過堅定踏實的信心生活。讓我們好好學習功課並站立得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被壓太重，力不能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一</w:t>
      </w:r>
      <w:r>
        <w:rPr>
          <w:rFonts w:eastAsia="MingLiU;細明體" w:cs="MingLiU;細明體" w:ascii="MingLiU;細明體" w:hAnsi="MingLiU;細明體"/>
          <w:lang w:eastAsia="zh-TW"/>
        </w:rPr>
        <w:t>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好叫基督的能力覆庇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十二</w:t>
      </w:r>
      <w:r>
        <w:rPr>
          <w:rFonts w:eastAsia="MingLiU;細明體" w:cs="MingLiU;細明體" w:ascii="MingLiU;細明體" w:hAnsi="MingLiU;細明體"/>
          <w:lang w:eastAsia="zh-TW"/>
        </w:rPr>
        <w:t>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允許危機在雅各於毗努伊勒低頭祈求那個晚上圍住他，並帶他到他能抓住神的地方，因他以前從沒抓住過神；雅各在這次脫險以後，信心就增大，對神的認識也加深，並有新得勝生活的能力。神也藉長期痛苦的訓練使大衛認識神的全能和信實，使他的信心和虔誠得以增長，因為這些美德對他作為以色列君王的光榮事業是必不可少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只有經常處於極度危險的境地才認識，並通過他使教會也認識：「我的恩典夠你用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十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這個偉大應許的整個意義。同樣，只有我們的試煉和危險才能使我們有些人像我們那樣認識神、像我們那樣信靠神，並從神領受許多恩典，就是我們的極度危險的境地所造成的必不可少的恩典。困難和攔阻都是神對信心的挑戰。我們在工作的路途上遭遇攔阻時，我們必須承認困難和攔阻都是信心的器皿，用以充滿耶穌的豐富和「夠用」；而當我們前進時，要單單完全信靠神，我們可能會受考驗、我們可能必須等候，並讓忍耐來作完全的工作；但我們最後必定會發現，石頭滾開了，主正等按照我們忍受考驗的時間賜給我們加倍的恩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以利沙又說：取幾枝箭來。……打地吧！他打了三次，便止住了。神人向他發怒，說：應當擊打五、六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王下十三</w:t>
      </w:r>
      <w:r>
        <w:rPr>
          <w:rFonts w:eastAsia="MingLiU;細明體" w:cs="MingLiU;細明體" w:ascii="MingLiU;細明體" w:hAnsi="MingLiU;細明體"/>
          <w:lang w:eastAsia="zh-TW"/>
        </w:rPr>
        <w:t>18-1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幾句話的信息，是何等引人注目而又意味深長！約阿施自以為作得很好，打了二次、三次，對他來說，已可肯定是非常有信心的行為。然而神和先知卻大失所望，因為他半途而廢。約阿施得了一些東西，而且得了不少。他確實得了在最後考驗中相信會得的東西，但他沒有得先知打算和神要賜給他的一切。他沒有領會應許的很多含義和賜福的豐富。他得了比世人更好的東西，卻沒有得神的最好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親愛的！禱告的實用是何等嚴肅，神的信息是何等使我們心裏省察！我們應當學會透徹禱告是何等要緊！我們要求神完全應許祂所有的應許和我們禱告所求的一切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迦勒問她說：妳要甚麼？她說：求你賜福給我，你既將我安置在南地，求你也給我水泉。她父親就把上泉下泉賜給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書十五</w:t>
      </w:r>
      <w:r>
        <w:rPr>
          <w:rFonts w:eastAsia="MingLiU;細明體" w:cs="MingLiU;細明體" w:ascii="MingLiU;細明體" w:hAnsi="MingLiU;細明體"/>
          <w:lang w:eastAsia="zh-TW"/>
        </w:rPr>
        <w:t>18-1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既有上泉，又有下泉。上泉和下泉都是水泉，但不是不流動的水池。在悲痛和試煉的最炎熱的夏季和最荒涼的地方，喜樂和祝福卻像泉水般從上面流下。押撒的土地是「南地」，是在烈日之下，常被熾熱烤得焦乾。然而源源不斷的泉水從山上流下，使全地涼爽，清新和肥沃。在人生的低處、在艱難的地方、在荒涼的地方、在遠僻的地方、平常的地方，都有泉水湧流，不論我們的環境如何，我們總能得這些上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伯拉罕在迦南的群山中間找到了泉水，摩西在米甸的岩石中間找到了泉水。大衛在洗革拉的灰燼中發現了泉水，那時他的財產全都丟失，他的家屬被擄，他的百姓說：要用石頭打死他，但「大衛卻倚靠耶和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上三十</w:t>
      </w:r>
      <w:r>
        <w:rPr>
          <w:rFonts w:eastAsia="MingLiU;細明體" w:cs="MingLiU;細明體" w:ascii="MingLiU;細明體" w:hAnsi="MingLiU;細明體"/>
          <w:lang w:eastAsia="zh-TW"/>
        </w:rPr>
        <w:t>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哈巴谷發現泉水是在無花果樹不發旺和田地不出糧食的時候，但他喝到水泉時就能歌唱說：「然而，我要因耶和華歡樂，因救我的神喜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哈三</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賽亞在西拿基立入侵的可怕日子裏發現了泉水，那時高山似乎要被猛擲到大海中去，然而信心卻能歌唱說：「有一道河；這河的分汊，使神的城歡喜。這城就是至高者居住的聖所。神在其中，城必不動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四十六</w:t>
      </w:r>
      <w:r>
        <w:rPr>
          <w:rFonts w:eastAsia="MingLiU;細明體" w:cs="MingLiU;細明體" w:ascii="MingLiU;細明體" w:hAnsi="MingLiU;細明體"/>
          <w:lang w:eastAsia="zh-TW"/>
        </w:rPr>
        <w:t>4-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殉道者們在烈火中發現了泉水，改革者們在他們的仇敵和爭戰中間發現了泉水，而我們一年到頭都可發現泉水，只要我們心中有保惠師，並學會與大衛一同說：「我的泉源都在你裏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八十七</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泉水是何等豐富和寶貴，而神自己的豐富還有多少有待我們去承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你為自己圖謀大事嗎？不要圖謀！我必使災禍臨到凡有血氣的。但你無論往那裏去，我必使你以自己的命為掠物。這是耶和華說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四十五</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是為艱難的地方神所賜給的一個應許，在極大壓力中間關於安全和生命的一個應許，即「以自己的命為掠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自己的命為掠物。」是甚麼意思呢？這是指從破壞者口中搶救出來的生命，猶如大衛從獅子口中搶出了羔羊。這並非指除去爭戰或仇敵；而是指在我們敵人面前擺設筵席，暴風雨中的避難所，在仇敵中間的一個堡壘，在持續不斷壓力下所保全的生命；這是指保羅的治愈。當時他受壓過重，以至喪失活命的信心；又指神對保羅的幫助，盡管他的剌繼續存在，然而基督的能力覆庇他、基督恩典夠他用。主阿！求賜給我「以自己的命為掠物」，使我在最艱難的環境中得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你們雖不見風、不見雨，這谷必滿了水，使你們和牲畜有水喝。在耶和華眼中這還算為小事，祂也必將摩押人交在你們手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王下三</w:t>
      </w:r>
      <w:r>
        <w:rPr>
          <w:rFonts w:eastAsia="MingLiU;細明體" w:cs="MingLiU;細明體" w:ascii="MingLiU;細明體" w:hAnsi="MingLiU;細明體"/>
          <w:lang w:eastAsia="zh-TW"/>
        </w:rPr>
        <w:t>17-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人想來，這簡直是不可能的事，但是在神沒有難事。沒有聲音，也沒有預兆，整夜有水悄悄地流來，而其水源則看不見，甚至顯然是不可能有個水源；當早晨破曉時，所有的溝渠都充滿清澈的水，反映從以東紅色群山中出來的朝陽的光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的不信總需要任某種外界的預兆。許多人的信仰主要是憑感覺，他們對沒有預兆的真實感到不滿足。然而信心的最大得勝是能夠安靜，並知道是神。信心的偉大得勝是站在不可逾越的紅海前面，而聽見摩西說：「只管站住！看耶和華今天向你們所要施行的救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十四</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耶和華又說：「往前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十四</w:t>
      </w:r>
      <w:r>
        <w:rPr>
          <w:rFonts w:eastAsia="MingLiU;細明體" w:cs="MingLiU;細明體" w:ascii="MingLiU;細明體" w:hAnsi="MingLiU;細明體"/>
          <w:lang w:eastAsia="zh-TW"/>
        </w:rPr>
        <w:t>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開步走路時，既沒有預兆，也沒有聲音，甚至沒有濺水聲；而在我們第一步踏入水中時，我們的腳盡管濕了，還是繼續向前走，我們就將看見海水分開，在海水中間開了一條通道。如果我們在治病和非凡拯救的一些奇妙事例中看見神奇妙的作為，那麼我可肯定，給我們最深刻印象的是完全所有事工時的安靜，沒有任何洋洋大觀或聳人聽聞現象，而當我們站在這位全能的神面前時，我們就有完全一無所有的意識，並感覺祂完成這件事卻非常容易，既不費祂的絲毫力量，又不要我們的一點幫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疑問不是信心的一部分，順服才是信心的一個部分。溝渠挖好了，水會從超然的水源不斷流來。這對我們的信心是何等好的功課阿！你是否在渴望屬靈的祝福？深挖溝渠，神就會來充滿，這件事也要在最意料不到的地方和用最意料不到的方法來完成。哦！巴不得我們有這樣的信心，憑信心不憑眼見來行動的信心；我們雖不見風，也不見雨，仍等候神來作工。－－宣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著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05:00Z</dcterms:created>
  <dc:creator>ccy</dc:creator>
  <dc:description/>
  <cp:keywords/>
  <dc:language>en-US</dc:language>
  <cp:lastModifiedBy>ccy</cp:lastModifiedBy>
  <dcterms:modified xsi:type="dcterms:W3CDTF">2006-06-23T19:08:00Z</dcterms:modified>
  <cp:revision>1</cp:revision>
  <dc:subject/>
  <dc:title>地上的屬天生活</dc:title>
</cp:coreProperties>
</file>