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ascii="MingLiU;細明體" w:hAnsi="MingLiU;細明體" w:cs="MingLiU;細明體" w:eastAsia="MingLiU;細明體"/>
          <w:b/>
          <w:lang w:eastAsia="zh-TW"/>
        </w:rPr>
        <w:t>靠聖靈行事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ascii="MingLiU;細明體" w:hAnsi="MingLiU;細明體" w:cs="MingLiU;細明體" w:eastAsia="MingLiU;細明體"/>
          <w:b/>
          <w:lang w:eastAsia="zh-TW"/>
        </w:rPr>
        <w:t>宣信 著 湛清 譯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eastAsia="MingLiU;細明體" w:cs="MingLiU;細明體" w:ascii="MingLiU;細明體" w:hAnsi="MingLiU;細明體"/>
          <w:b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我們若是靠聖靈得生，就當靠聖靈行事。（加五</w:t>
      </w:r>
      <w:r>
        <w:rPr>
          <w:rFonts w:eastAsia="MingLiU;細明體" w:cs="MingLiU;細明體" w:ascii="MingLiU;細明體" w:hAnsi="MingLiU;細明體"/>
          <w:lang w:eastAsia="zh-TW"/>
        </w:rPr>
        <w:t>25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甚麼叫靠聖靈行事？一般而言，經常倚靠聖靈，讓祂管理我們整個生命，包括靈、魂、體，就是所謂靠聖靈行事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我們若靠聖靈行事，就必須明白此刻聖靈就住在我們心裡。多少時候，我們請求祂與我們同在，卻以為祂欺騙我們；我們向祂大叫大嚷，如同祂仍在遠處！讓我們承認祂是神所賜的，並且已經來到人間，又住在我們心中，成為我們的恩友。祂會常常回應我們，叫我們曉得祂仍會像以前一樣，向我們說話；不過，祂不是站在高山之上，或藏身火柱之中，而是在會幕裡，在我們內心至聖之處，向我們講話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我們若靠聖靈行事，那麼，即使在生命最危急的關頭，也得相信祂、倚靠祂。我們要認定祂正在參與我們生命中的每一個環節，同時也要相信每當我們有任何需要時，祂必聽我們的呼求，使人知道祂是信實的，永不叫人失望，而且在凡事上都豐豐富富地供應我們。「保惠師」的意思就是一位在我們身邊，並隨時聽我們呼求的神。我們必須信靠聖靈，並且肯定祂會回應我們的要求，就像肯定空氣會進到我們的肺內、早晨會看見日出一般，那都是叫人不容置疑的事情。可是，多少人把聖靈看作一個最善變、最不可信賴的朋友！多少時候，在我們的禱告中，竟以失望的呻吟，甚或不留情的責備，來回應神的慈愛和信實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摩西正因此失去進入應許地的機會，他沒有安靜地吩咐磐石，也沒有耐心等候水從磐石中流出；相反，他竟狠狠擊打磐石，其粗暴的表現彷彿顯示他並不相信會有水流出來；同時，他說話的態度，也像那些不完全信靠神慈愛和信實的人一樣。我們應該柔和而肯定地祈求祂的愛，相信還未祈求之先，祂已應允我們了。我們要具有小孩子那樣單純的信心，向神輕聲禱告，因曉得神已預備了祂的豐盛，要灌於我們的空虛之中；那樣，生命活水就會源源不絕，使那令我們痛苦、疑惑、恐懼的心靈沙漠，變得肥沃豐饒，群芳吐艷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我們若靠聖靈行事，就必須不斷向聖靈請教。很多時候，我們單憑外在可見的假象或應許來行事，結果，在辦理一些看來輕而易舉的事情時，卻竟然失敗了，教人失望不已。但又有一些時候，我們把自己的道路交給祂，曉得凡事認定祂，祂便會直接地引領我們，並使那些似乎非常困難和渺茫的事情，突然變得簡單和容易。神要教導我們專心仰賴祂，不可倚靠自己的聰明，在一切所行的事上，都要認定祂，祂必指引我們的道路（箴三</w:t>
      </w:r>
      <w:r>
        <w:rPr>
          <w:rFonts w:eastAsia="MingLiU;細明體" w:cs="MingLiU;細明體" w:ascii="MingLiU;細明體" w:hAnsi="MingLiU;細明體"/>
          <w:lang w:eastAsia="zh-TW"/>
        </w:rPr>
        <w:t>5-6</w:t>
      </w:r>
      <w:r>
        <w:rPr>
          <w:rFonts w:ascii="MingLiU;細明體" w:hAnsi="MingLiU;細明體" w:cs="MingLiU;細明體" w:eastAsia="MingLiU;細明體"/>
          <w:lang w:eastAsia="zh-TW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要得著神至高的能力，首要條件是要有祂全知的智慧。祂是我們奇妙的策士，也是我們至高的神。任何時候，我們以祂為自己的策士，順服祂的帶領，就一定會發現祂是至高和全能的神。但是，為甚麼我們不能常常發現祂的力量呢？那是因為我們想倚靠自己的聰明，不求神的幫助，甚至明知必須要有神的參與才能成事，自己仍不肯放手。豈知道神給我們的引領，就如小孩子最單純、最容易叫人握住的雙手一樣呢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因此，讓我們靠聖靈行事，信靠祂的恩手，把一切所行的，都交在祂的慈愛與智慧之中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lang w:eastAsia="zh-TW"/>
        </w:rPr>
        <w:t>　　我們若靠聖靈行事，就要順服神的每一句話。有一件事必須謹記：順服的首要條件，就是聆聽。若說自己已經把一切所知道的做妥了，還是不夠的。神說過我們能辨認祂的聲音，所以我們一定知道和可以知道祂的心意；否則，我們必定埋怨神，或是怪責祂，說祂要對我們的錯處負上責任。</w:t>
      </w:r>
      <w:r>
        <w:rPr>
          <w:rFonts w:ascii="MingLiU;細明體" w:hAnsi="MingLiU;細明體" w:cs="MingLiU;細明體" w:eastAsia="MingLiU;細明體"/>
        </w:rPr>
        <w:t>可是，事實卻並非如此！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若我們肯安靜下來，按捺著自己的衝動和私欲，心靈完全降服於神的旨意與引領時，我們就能迎見祂，明白祂的道路。「祂必按公平引領謙卑人，將祂的道教訓他們。」（詩二五</w:t>
      </w:r>
      <w:r>
        <w:rPr>
          <w:rFonts w:eastAsia="MingLiU;細明體" w:cs="MingLiU;細明體" w:ascii="MingLiU;細明體" w:hAnsi="MingLiU;細明體"/>
          <w:lang w:eastAsia="zh-TW"/>
        </w:rPr>
        <w:t>9</w:t>
      </w:r>
      <w:r>
        <w:rPr>
          <w:rFonts w:ascii="MingLiU;細明體" w:hAnsi="MingLiU;細明體" w:cs="MingLiU;細明體" w:eastAsia="MingLiU;細明體"/>
          <w:lang w:eastAsia="zh-TW"/>
        </w:rPr>
        <w:t>）有時，遇上烏雲蔽天，往往是因為我們不肯聆聽神的聲音，我們在哪一點上拒絕祂，祂就在那一點上等候我們，並且不停地等候；待我們再踏入祂的旨意時，就會馬上發現祂正在那裡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我們若靠聖靈行事，就必須與聖靈並肩同行。順服神就一定要緊緊地與祂同行，不能落後一步或距離太遠，否則日後就很難再趕上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在龐大的鐵路網絡上，某些火車的行程表極其緊密，中間毫無空隙可以容讓火車有半點延誤；所以，火車絕對不能遲到，否則，根本不能追回已失的時間。神給我們生命上的安排，也是分秒必爭的，一旦失掉一分一秒，日後就沒有機會把它討回。明天自有明天的事情，因此，假若今天蹉跎一刻，我們將可能永遠落後一刻。為了保持只落後一刻所花的力氣，跟本來與神並肩同行所花的，乃是一樣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要得這福氣的祕訣，就是馬上順服在神完全的旨意中，每一刻與祂同行。我們不要令神失望，不要在祂一切的好處上有缺乏，祂為我們設想的必定是最好的。祂的誡命說：「使我們常得好處」。我們生命歷程中的一切，都是神基於祂無誤的智慧和完全慈愛而編排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  <w:lang w:eastAsia="zh-TW"/>
        </w:rPr>
        <w:t>　　祂已將一位溫柔和忍耐的導航者賜給我們，祂願意陪伴我們走過整個生命的旅程，即使是最小的一步，祂也不會離開。讓我們小心一點，不要令祂傷心離去，或是錯過祂任何美好的旨意。我們要對祂所賜的每一個感動有敏銳觸覺，對祂微聲的呼喚有反應，又聽從祂的每一個命令，並且可以說：「祂沒有撇下我獨自在這裡，因為我常作祂所喜悅的事。</w:t>
      </w:r>
      <w:r>
        <w:rPr>
          <w:rFonts w:ascii="MingLiU;細明體" w:hAnsi="MingLiU;細明體" w:cs="MingLiU;細明體" w:eastAsia="MingLiU;細明體"/>
        </w:rPr>
        <w:t>」（約八</w:t>
      </w:r>
      <w:r>
        <w:rPr>
          <w:rFonts w:eastAsia="MingLiU;細明體" w:cs="MingLiU;細明體" w:ascii="MingLiU;細明體" w:hAnsi="MingLiU;細明體"/>
        </w:rPr>
        <w:t>29</w:t>
      </w:r>
      <w:r>
        <w:rPr>
          <w:rFonts w:ascii="MingLiU;細明體" w:hAnsi="MingLiU;細明體" w:cs="MingLiU;細明體" w:eastAsia="MingLiU;細明體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 xml:space="preserve">（本文摘自《聖靈裡的更新》） 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22:16:00Z</dcterms:created>
  <dc:creator>computer001</dc:creator>
  <dc:description/>
  <dc:language>en-US</dc:language>
  <cp:lastModifiedBy>computer001</cp:lastModifiedBy>
  <dcterms:modified xsi:type="dcterms:W3CDTF">2006-06-25T22:17:00Z</dcterms:modified>
  <cp:revision>1</cp:revision>
  <dc:subject/>
  <dc:title>靠聖靈行事</dc:title>
</cp:coreProperties>
</file>