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 xml:space="preserve">豐盛的生命 </w:t>
      </w:r>
      <w:r>
        <w:rPr>
          <w:rFonts w:eastAsia="MingLiU;細明體" w:cs="MingLiU;細明體" w:ascii="MingLiU;細明體" w:hAnsi="MingLiU;細明體"/>
        </w:rPr>
        <w:t xml:space="preserve">(Life More Abundantly) 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宣信</w:t>
      </w:r>
      <w:r>
        <w:rPr>
          <w:rFonts w:eastAsia="MingLiU;細明體" w:cs="MingLiU;細明體" w:ascii="MingLiU;細明體" w:hAnsi="MingLiU;細明體"/>
        </w:rPr>
        <w:t>(A.B.Simpson)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小引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 </w:t>
      </w:r>
      <w:r>
        <w:rPr>
          <w:rFonts w:ascii="MingLiU;細明體" w:hAnsi="MingLiU;細明體" w:cs="MingLiU;細明體" w:eastAsia="MingLiU;細明體"/>
          <w:lang w:eastAsia="zh-TW"/>
        </w:rPr>
        <w:t>主說：『我來了，是要叫人得生命，並且得的更豐盛。』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十</w:t>
      </w:r>
      <w:r>
        <w:rPr>
          <w:rFonts w:eastAsia="MingLiU;細明體" w:cs="MingLiU;細明體" w:ascii="MingLiU;細明體" w:hAnsi="MingLiU;細明體"/>
          <w:lang w:eastAsia="zh-TW"/>
        </w:rPr>
        <w:t>10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生命，有分為幾種，也可分有幾個等級。最下等的生命是植物，像一枝微小的草，卻能對大山說：『我比你大，因為我有生命，我能長大，我也能開花結果，並且藉著種子來傳佈我的生命。』其次，是動物的生命，雖是微小的蟲，卻能對高大的樹說：『我比你大，因為我有知覺，我知道苦與樂，我的生命比你的更高。』再其次，是人的生命，如同一個小嬰孩卻能對大象和大馬說：『我比你大，因為我有人的生命，我有永遠不死的生命，我能承受教育，發展才幹，掌管世界，運用自然，我的生命最高。』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一個不識字的、半開化的基督徒，卻能對未認識神、未受聖靈啟示的哲學博士說：『我的生活比你更高，因為我有靈性的生命、我有永遠的生命，因為我知道我的救主活著，我有指望、我有神，我的生命是不畏懼死亡，因為我的救主已經為我在十字架死了。』又有一位能見證他自己所得的生命，比這個更豐盛。他說：『我已經與基督同釘十字架；現在活著的，不再是我，乃是基督在我裏面活著。並且我如今在肉身活著，是因信神的兒子而活，祂是愛我，為我捨己。』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加二</w:t>
      </w:r>
      <w:r>
        <w:rPr>
          <w:rFonts w:eastAsia="MingLiU;細明體" w:cs="MingLiU;細明體" w:ascii="MingLiU;細明體" w:hAnsi="MingLiU;細明體"/>
          <w:lang w:eastAsia="zh-TW"/>
        </w:rPr>
        <w:t>20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主耶穌說：『我來了，是要叫人得生命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是靈性的生命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並且得的更豐盛。』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十</w:t>
      </w:r>
      <w:r>
        <w:rPr>
          <w:rFonts w:eastAsia="MingLiU;細明體" w:cs="MingLiU;細明體" w:ascii="MingLiU;細明體" w:hAnsi="MingLiU;細明體"/>
          <w:lang w:eastAsia="zh-TW"/>
        </w:rPr>
        <w:t>10)</w:t>
      </w:r>
      <w:r>
        <w:rPr>
          <w:rFonts w:ascii="MingLiU;細明體" w:hAnsi="MingLiU;細明體" w:cs="MingLiU;細明體" w:eastAsia="MingLiU;細明體"/>
          <w:lang w:eastAsia="zh-TW"/>
        </w:rPr>
        <w:t>這是使徒保羅所說的『生命』，那是神自己的生命，神自己住在人的裏面，把天國降臨在人的心裏。這種生活就是基督的生活，活著就是基督。我們有否這個豐盛的生命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主耶穌！在你裏面有無窮的豐盛，我願在你裏面得著這豐盛，這樣叫我活在世上得享受這最高的生命。這是你降世特為要賜給我的；我現在用信心接受。阿們！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月一日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『時候減少了用世物的，要像不用世物；因為這世界的樣子將要過去了。』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林前七</w:t>
      </w:r>
      <w:r>
        <w:rPr>
          <w:rFonts w:eastAsia="MingLiU;細明體" w:cs="MingLiU;細明體" w:ascii="MingLiU;細明體" w:hAnsi="MingLiU;細明體"/>
          <w:lang w:eastAsia="zh-TW"/>
        </w:rPr>
        <w:t>29-31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甚麼叫作『人生的真意義』？人生是一場遊戲麼？是一種試驗麼？人生有美麗、喜樂，並溫暖的日光、盛開的花，也有死的悲劇和其他不幸，卻要與我們同在，而且永遠的命運，即由此生而定，人究竟該怎麼生活呢？如何度此一生，才算得不虛度呢？才算得有永遠的價值呢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達觀者說：『人生要及時行樂，今朝有酒今朝醉。』傳道者說：『人生要敬畏神，謹守神的誡命。』我們能將這兩樣合而為一，我們要在敬畏神裏面尋求樂趣、在神裏面有喜樂，在喜樂裏有神自己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古時的作者把那些尋求世樂而無神者，比作一個小孩子坐在一個深淵旁邊一棵樹上摘果子吃。卻不知有兩條蟲，一黑一白名叫『日、夜』，慢慢的啃那棵樹。在不知不覺中便啃斷了那小孩坐的一根枝子，他便墮入在那個深淵裏面。人如果不將永遠福樂的問題解決，他便不能享受現世的生命，也是如此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那些把美好光陰消耗在尋求世樂的人，好像從沉船裏而後逃上荒島得救的人，他們只帶著麥子；而內中有個智慧的人，便提議要種些麥子在肥土上，以防將來日子的所需。他們正預備照著這提議去作，卻有一個同伴，忽然從山那邊來報告說：他發現了一個金礦。於是他們都一同去掘金礦，而應當去種的麥子的事都忘記了。當秋風起來了，他們忽然知道他們的糧食快要吃完了。於是他們卻急忙的去種麥子，但是太遲了，卻不能救急，結果他們都餓死在金子堆中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親愛的朋友們！你也像他們一樣地過生活麼？有一日，你要聽見生命的秋風，吹到你的床上，呼叫著你說：『秋收之期已過，夏天的時期也已完了；我們得救了沒有？』請問：你永遠的住處在那裏？你往何處去？古時有一個聰明人，他說：『我知道我信靠的是誰，我深知祂能保守我所交給祂的，直到那日。』因此他是不畏懼死亡的。請問：你現今如何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生命的主！你來了，是特賜給人的生命，並且叫人得更豐盛的生命；有這靈性的生命，才不至虛度此生。我今日願接受你，接受你的生命作我的生命；也願我全家人都得著這生命。我的救主！我的神！你為我捨命，以寶血來救贖我；我要從今以後，不再為自己活著，乃是為你而活，並且求你保守我的生命，直到主再來的日子。阿們！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月二日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『人就是賺得全世界，賠上自己的生命，有甚麼益處呢？』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可八</w:t>
      </w:r>
      <w:r>
        <w:rPr>
          <w:rFonts w:eastAsia="MingLiU;細明體" w:cs="MingLiU;細明體" w:ascii="MingLiU;細明體" w:hAnsi="MingLiU;細明體"/>
          <w:lang w:eastAsia="zh-TW"/>
        </w:rPr>
        <w:t>36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這裏說到的『生命』，不只是肉身的存在。主說：『生命勝過飲食。』『人的生命，不在乎家道豐富。』『生命』是指著現在和未來的命運。人很容易賠上了他的生命，也很容易喪失生命所賜給他的尊榮，好像大船沉在大海中，波浪怨怒著說：『這人倒不如不生在世上！』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在大海中的船沉沒，大城因地震而毀滅，世界更換，不知道有多少人的靈魂喪失。聖經中有些關於末世的話，都能警醒我們。神論到人的時候，祂說：他們都喪失了。因此祂差遣祂的兒子來到世上表明祂的愛，祂不願他們滅亡。聖經有句最可怕的話，使人驚駭的幾個字，就是『無用』『丟棄在外』，那位滿有愛人心腸的主，祂曾論到一個人說：『這人倒不如不生在世界！』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『罪』在希臘文字上的意思，是『不中』。他是喪失的生命、迷路的靈魂、破產的人、錯過機會的人，永遠沉淪，永不可挽回！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然而主告訴我們說：『毀壞你們靈魂的，只有你們自己。』我們的大危機，在於不知道生命的意義和神聖。我們以人生為遊戲，錯過良機。但願神叫我們知道，我們只有一個生命，使我們無窮的快樂，或者痛苦，全在於這個生命。『人生只有一個生命，這生命是何等寶貴！』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然而我們讀到的這一節聖經，又引起一個問題。人可以拿甚麼來換取他自己的生命呢？如果他喪失了生命，他有何方法贖回呢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我們的主為要解決這個問題，便捨棄了祂的生命。我們的生命喪失了，但祂又用寶血將我們贖回來。祂賜給我們的生命，而且保守，使我們永不喪失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牛頓</w:t>
      </w:r>
      <w:r>
        <w:rPr>
          <w:rFonts w:eastAsia="MingLiU;細明體" w:cs="MingLiU;細明體" w:ascii="MingLiU;細明體" w:hAnsi="MingLiU;細明體"/>
          <w:lang w:eastAsia="zh-TW"/>
        </w:rPr>
        <w:t>.</w:t>
      </w:r>
      <w:r>
        <w:rPr>
          <w:rFonts w:ascii="MingLiU;細明體" w:hAnsi="MingLiU;細明體" w:cs="MingLiU;細明體" w:eastAsia="MingLiU;細明體"/>
          <w:lang w:eastAsia="zh-TW"/>
        </w:rPr>
        <w:t>約翰是英國的一名水手，因夢兆而歸向基督。當他醉酒與淫亂以後，而睡在開往北冰洋的船中，他夢見自己站在船上，手拿一隻值得萬金的寶石金戒指。魔鬼忽然顯現在他面前，恐嚇他，叫他要將那隻戒指拋落在海裏。他立即將戒指投入海中，因此魔鬼大大喜樂而跳舞，便告訴他說：『你喪失了靈魂！你只好等候將來審判的刑罰！』他聽了以後，便非常的憂傷和失望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主耶穌忽然站在他的面前，問他是否要得回那寶物。他求主幫助。主便投入海裏，取回那寶物，但主的面滿帶著苦痛的記號。牛頓﹒約翰跪在主的面前，要拿回那寶物；主卻不歸還給他，便說：『你已喪失了這寶物一次，我千辛萬苦才尋到；現在我不放心將它再給你，我要替你保管著，等候你在天國裏。』牛頓</w:t>
      </w:r>
      <w:r>
        <w:rPr>
          <w:rFonts w:eastAsia="MingLiU;細明體" w:cs="MingLiU;細明體" w:ascii="MingLiU;細明體" w:hAnsi="MingLiU;細明體"/>
          <w:lang w:eastAsia="zh-TW"/>
        </w:rPr>
        <w:t>.</w:t>
      </w:r>
      <w:r>
        <w:rPr>
          <w:rFonts w:ascii="MingLiU;細明體" w:hAnsi="MingLiU;細明體" w:cs="MingLiU;細明體" w:eastAsia="MingLiU;細明體"/>
          <w:lang w:eastAsia="zh-TW"/>
        </w:rPr>
        <w:t>約翰醒了，起來獻上他自己的生命給主，並且求主用他來拯救他的同胞。我們也是喪失而且得救了，但願我們信靠替我們保管著寶物的救主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我的救主！我的神！你為我捨命，你以寶血來救贖我，我要從今以後，不再為自己活著，全為你而活，並且求你保守我的生命，直到再來的日子。阿們！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月三日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『我們既蒙留下有進入祂安息的應許，就當畏懼，免得我們中間，或有人似乎是趕不上了。』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來四</w:t>
      </w:r>
      <w:r>
        <w:rPr>
          <w:rFonts w:eastAsia="MingLiU;細明體" w:cs="MingLiU;細明體" w:ascii="MingLiU;細明體" w:hAnsi="MingLiU;細明體"/>
          <w:lang w:eastAsia="zh-TW"/>
        </w:rPr>
        <w:t>1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喪失了靈魂，乃是不可挽回的大禍患。但在舊約中最使人痛心的事，就是以色列民從埃及逃出來，過了紅海；向迦南進行，到了迦南門口，卻不能進去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有兩個人想跳過一個深淵，一個人差三尺，而跌下去，一個人差半寸，結果也同樣的跌下去。但這兩個人，都差一點。又如有兩個投考生都是以這次考試為他們前途的準則。一個人考不中，一個人幾乎及格；但是那幾乎及格的，比考不中的更覺悲慘：『你們就當畏懼，免得我們中間，或有人似乎趠不上。』這警告是何等的莊嚴！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有兩個火車頭，鍋裏都充滿了水，但有一個爐子沒有火。一個爐子有火，鍋裏的水也是熱的，熱度直達到二百度。然而這兩列火車都不能動；因為水鍋的熱度，要達到二百一十二度，活塞子才能動，火車才能離站，差幾度也不成！福樂完滿了，才可稱為福樂；心裏熱度是很要緊的。又如同鍊子上一個圈子脫落，全鍊子就無用。原來最後一步是要緊的，往往勝敗都在最後的五分鐘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主應許我們進入安息那應許，祂曾經多次多方說過。這是榮耀偉大的應許，勝過罪惡、撒但和世界；然而得著這個應許的，在乎我們一步一步的順服和忠信。主確實有出人意外的平安，而求得這平安的條件，就是凡事一無罜慮。我們能得著安息，非如主說的：『負我的軛，學我的榜樣』不可。主有祂的平安，但只賜給那些愛祂律法的人。我們可以得享永久的平安，但我的心非倚賴主不可。神的子民可以得著安息，惟有信心的人才可以進入。我們肯履行條件麼？我們是站在信心上接受麼？還是趕不上呢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天父！我們讀了這篇的警告，叫我們裏面戰兢恐懼。實在怕我存著不信的惡心，以致到了迦南而不能進入；所差不多，卻是差之毫釐、失之千里。主阿！我們的信心不足，求主幫助。求你叫我們願意順服、跟隨，忍耐到底。奉主耶穌尊名。阿們！</w:t>
      </w:r>
      <w:r>
        <w:rPr>
          <w:rFonts w:eastAsia="MingLiU;細明體" w:cs="MingLiU;細明體" w:ascii="MingLiU;細明體" w:hAnsi="MingLiU;細明體"/>
          <w:lang w:eastAsia="zh-TW"/>
        </w:rPr>
        <w:t>Top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月四日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『我又賜給他們永生；他們永不滅亡，誰也不能從我手裏把他們奪去。』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十</w:t>
      </w:r>
      <w:r>
        <w:rPr>
          <w:rFonts w:eastAsia="MingLiU;細明體" w:cs="MingLiU;細明體" w:ascii="MingLiU;細明體" w:hAnsi="MingLiU;細明體"/>
          <w:lang w:eastAsia="zh-TW"/>
        </w:rPr>
        <w:t>28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耶穌基督講到『永生』是現在式的。許多人信永生是死後的事、未來的事。這不過是狹窄的觀念麼？基督賜給我們的生命就是屬諸永生，卻從現在開始。神造人時，便將永生放在人的心裏。神是永生的神，每個人靈魂中帶有一部分的永生。世界雖大，是容不下我們的。人總是要追求世界、物質的事，當神救了一個人，祂將自己的生命放在人的生命中，使祂和屬靈的世界永遠與人發生關係。耶穌說：『那聽我話，又信差我來者的，就有永生。』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永生就是恢復與主的恩愛和相交，並且在我們裏面創造屬靈的新生命，使我們配與祂相交。總而言之，永生給我們天國的生命，用專門的名詞說，就是『重生』。我們不是寄養子，乃是親生子，與神性情有分：『凡信主名的人，主賜給他們權柄，叫他們成為神的兒子。他們不是從肉慾生的、不是從人意生的，乃是從神生的。』這是主特特賜給信祂名之人的恩賜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著者曾探望一個不信宗教將死的青年人。他只能存活幾個小時，在這幾個小時中，若不用驚嚇的話，是不容易叫他覺得自己有罪。因為他沒有罪的觀念，相信自己是個好人，在來世不會受苦。著者忽然使他注意他所心愛的一隻雀鳥，問他是否與牠作朋友，時常與牠談話？他非常詫異，以為著者是個瘋子；他回答說：「牠是鳥，我是人，牠豈能談話呢？」著者就對他說：「如果你明天到天上，你能與基督和神的聖者相交談話麼？與他們交接來往，你能覺得快樂麼？你需有神的心，才可以曉得神的話，正如鳥有了人的心，才可以曉得人的話。」這個簡單的比喻，就打動了他的心，使他覺得需要新生命。在我們祈禱以後，神光照臨到他，主耶穌來了，神的生命進入他的心。第二天早晨，他便平平安安的到天父那裏去了。親愛的朋友！你藉著耶穌基督接受了永生麼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感謝天父！因為那說不出來的恩賜耶穌基督。有了祂，就有生命；沒有祂，就沒有生命。沒有那新生命，我生，是虛度此生；我死，也必懼怕。現在求主恩賜我這個生命，我要以信心接受你住我的心裏。阿們！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月五日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『因為賜生命聖靈的律，在基督耶穌裏釋放了我，使我脫離了罪和死的律了。』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羅八</w:t>
      </w:r>
      <w:r>
        <w:rPr>
          <w:rFonts w:eastAsia="MingLiU;細明體" w:cs="MingLiU;細明體" w:ascii="MingLiU;細明體" w:hAnsi="MingLiU;細明體"/>
          <w:lang w:eastAsia="zh-TW"/>
        </w:rPr>
        <w:t>2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這裏有兩個律，是罪和死的律、生命和聖靈的律。死的律使我下沉；生命的律使我上升到公義與生命的境界。自然界中的說明，可以叫我們明白這兩個律；地心吸力，使沉重的物件向下墮落。如果我的手枯乾了、死了，我的手便往下垂，然而有一個更高的律在我手的裏面。那是生命之律，我藉著這律，可以高舉我的手，任意使用。照樣，我們的心在罪與死的律下，也是軟弱無力。我們很容易為試誘的潮流、罪惡的衝動所驅使；但是神的恩典叫我們心中有一個新律，就是生命與聖靈的律。我們藉著這生命，就能勝過試誘與衝動，使我們願意遵行神的旨意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使徒保羅在羅馬書第七章與第八章詳細講解這兩個律。即使他有堅強的志意力，也不能勝過罪與死的律，雖然他是個重生的人；而他也呼喊說：『但我覺得肢體中另有個律，和我心中的律交戰，把我擄去叫我附從那肢體中犯罪的律。我真是苦阿！誰能救我脫離這取死的身體呢？』耶穌向他顯現了，他看見耶穌說：『感謝神！靠著我們的耶穌基督就能脫離了。』於是他就歸納自己的經歷，用本題的語言說明那個實際經歷，是基督生命的律使我脫離罪與死的律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這是生命的新原則。這個大能力勝過敗壞的天性，這種生活也是自然的，如同樹枝連於樹自然開花結果。這是基督耶穌的生命。不是人的生命，而且不是悔改了人的新生命，乃是基督與我們聯合，在我們裏面活著；這是倚靠聖靈才能實現的。祂使我們與基督聯合，每時每刻與基督同活；所以保羅說：『現在活著，不再是我，乃是基督在我裏面活著。』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親愛的朋友們！你以為遵照倫理的原則，便可活出基督徒理想的生活麼？你想藉著你意志的力量去實行山上寶訓麼？你想跟隨主的腳蹤、主的榜樣麼？你必失敗，理想不能成為事實。作基督徒，豈是效法呢？因為有神的生命，就有神的能力。先知以西結早已說過這話：神應許人能得公義的新心，而新心不能勝過舊天性，非有神能力方可；所以他又說：『我要放我的靈在你們裏面，使你們順服我的律例行事，謹守遵行我的典章。』你得著這種能力麼？你有耶穌基督生命之靈的律麼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 xml:space="preserve">救主耶穌！這種能力正是我所羨慕、我要追求的；我真是苦阿！願意的善我反不作，我所不願的惡反倒去作！心中常是理性與慾望交戰。感謝天父！因為靠著我主耶穌得勝，而且得勝有餘。今日求主的聖靈，把這能力實現在我身上，叫我活著，不再是我，乃是基督在我裏面活著。阿們！         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月六日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『我將我的律法放在他們裏面，寫在他們心上。』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耶三十一</w:t>
      </w:r>
      <w:r>
        <w:rPr>
          <w:rFonts w:eastAsia="MingLiU;細明體" w:cs="MingLiU;細明體" w:ascii="MingLiU;細明體" w:hAnsi="MingLiU;細明體"/>
          <w:lang w:eastAsia="zh-TW"/>
        </w:rPr>
        <w:t>33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基督化的生活，是活潑有能力的，不是機械的。屋子本身是機械的，由一磚一石自外堆成的。樹是活的，牠的生長是一層一層自內增長的。屬靈的生活也是發自內在，而形諸於外在。有裏面基督的生命，才會結出外面的果子來。在律法底下，人用力作好事，好像非洲人葬墳，棕樹枝上繫著別種樹上的果子。那些果子，非由內長出，乃自外繫上；人為的義也是如此。基督徒的道德卻不然，乃是屬靈的果子長在活樹上，只要與主聯合，如同枝子連在樹上得著豐盛的生命；自自然然結出果子；所以主說：『常在我裏面的，我也常在他裏面，這人就多結果子。』神不是要人為祂作多少事工，乃是要人更多在祂裏面吸取生命，本著這生命自然結果子，把從祂得的歸還給祂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先知耶利米預先看見新約的境界。神與祂的百姓立新約；祂宣告說：『我將我的律法放在他們裏面，寫在他們心上。』神在我們裏面模成公義的原則，賜給我們新天性，這新天性，自然顯出公義與仁愛的行為來。基督徒順服主的原則，不是出於強迫，乃是出於樂意，因為我們喜愛順服祂。神也是用這種自然力來維持宇宙，成立社會。做工的人，日夜在工廠裏作工，辛苦勞碌，這有甚麼緣故呢？因為他有妻室和兒女，這是他的喜樂。為他們的緣故，就不辭勞苦。神是用愛的原則，團結世界成千達萬的家庭。弱不勝風的女子，一旦為良妻賢母，卻能為她的小家庭犧牲，剛強有力；只求她的子女的幸福，日夜辛苦，也不求報酬，這是出於愛情自然結果。屬靈的世界，也是本於這個原則，神把至偉大的愛放在人類心裏，這愛可以叫那些自私自利的人能服事、犧牲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這個人生原則是自然的、不是勉強的；是積極的，不是消極的；是快樂的，不是愁苦的；是自由的，不是轄制的。我們不必細想何者應當作，何者不應當作；只求與基督聯合，常思想祂；常有光，黑暗自退；常為善，除去惡行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有一個故事，講到一個船長向某船公司謀事。船主問他能否在某某兩條河上駕船，他回答說：『可以』。船主又問他能否知道那河上危險的所在，在行船時可以避免危險？他很自信地回答說：『我知道那個地方有危險，因我常在那裏駕船的。』我們只要知道當行的大道，至於旁門左道不知何為屬靈的生活，這是一定的。愚夫愚婦也可行走這路，不至失迷。我們知道屬靈的秘訣麼？我每日行在這大道上呢？請聽保羅說：『你們既然接受了主耶穌，就當遵祂而行。』如同以諾與神同行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 xml:space="preserve">天父！我們因為不明此理，吃了許多虧，苦了自己，也害了別人。我把作基督徒跟隨基督，當作是苦事難事，靠自己努力奮鬥。其實你把生命的靈、公義、仁愛的靈已住在我們心中，主耶穌自己既住在我們的心裏，自然而然結出聖靈的果子，也自然而然彰顯主的生命。求天父開啟我心中的眼睛，真認識我主耶穌基督。阿們！                                                                         </w:t>
      </w:r>
      <w:r>
        <w:rPr>
          <w:rFonts w:eastAsia="MingLiU;細明體" w:cs="MingLiU;細明體" w:ascii="MingLiU;細明體" w:hAnsi="MingLiU;細明體"/>
          <w:lang w:eastAsia="zh-TW"/>
        </w:rPr>
        <w:t>Top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月七日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『現在活著的，不再是我，乃是基督在我裏面活著。』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加二</w:t>
      </w:r>
      <w:r>
        <w:rPr>
          <w:rFonts w:eastAsia="MingLiU;細明體" w:cs="MingLiU;細明體" w:ascii="MingLiU;細明體" w:hAnsi="MingLiU;細明體"/>
          <w:lang w:eastAsia="zh-TW"/>
        </w:rPr>
        <w:t>20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古時的神話和藝術的夢想，都盼望神能從天降臨與人發生友誼的關係。結果把神墮落成為人；且而竟有人的罪惡與軟弱。這種弊病，基督教給我們改正了。聖經給我們兩種屬靈的思想：第一、是神成為人，即基督耶穌成為肉身。第二、是耶穌基督又成為人，即在成聖的信徒裏面彰顯出來。使徒保羅在歌羅西書中講過這件事，他說：『神的一切智慧知識，都在耶穌基督裏面藏著。』他又說：『你們在祂裏面也得了豐盛。』這兩句聖經：神充滿耶穌基督，耶穌基督充滿我們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基督居住在人心裏，這特別是保羅的亮光。耶穌在約翰福音中也提過，葡萄樹和祂的枝子，祂說：『你們常在我裏面，我也常在你們裏面，因為你們離了我，就不能作甚麼。』在新約中發明這亮光的是保羅，這也是他屬靈生活的秘訣。他說：『神既樂意將祂的兒子啟示在我心裏。』從那時起，他過著屬靈生活。神能佔有他、管理他、改變他的生活；他的品性行為，也被神完全改變了，他那蒙福豐盛的生活與基督耶穌同在的生活。他勝過罪惡與試探，不是倚靠自己的能力，乃是倚靠與基督的聯合。這聯合非常親切完滿，以致他的言行都與基督合一；他說：『現在活著的，不再是我，乃是基督在我裏面活著。』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『基督常在你們裏面』，這是保羅的福音。這福音從創世以來，沒有人知道，現在他要宣告給全世界的人，基督在你們裏面成為榮耀的盼望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『基督在我裏面活著』這是甚麼意思？人的心志達到最高峰，莫過於此；神的恩賜也是如此。祂不僅是使我們無瑕疵，因祂是神自己的性情，藉著基督賜給我們。祂不是要經過長期的奮鬥和尋求才可以得到，祂不是人足難以到達的山巔，祂是基督帶給人的神聖恩賜。人雖軟弱，只要用信心接受，誰都可以得著這個恩賜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末了的話，這種生活也不是靠我們的能力去維持。我們只要常在祂裏面，時刻不離，覺得是在祂豐滿的恩典裏我們都領受了，而且恩上加恩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天父！因此，我在你面前屈膝，求你藉著豐盛的榮耀、藉著你的靈，叫我們心裏的力量剛強起來，使基督因信住在我們心裏，叫我們的愛心有根有基，能以和眾聖徒一同明白基督的愛，是何等長闊高深，並知道這愛是過於人所能測度的，便叫父一切所充滿的充滿了我們。阿們！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月八日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『我們是有基督的心了。』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林前二</w:t>
      </w:r>
      <w:r>
        <w:rPr>
          <w:rFonts w:eastAsia="MingLiU;細明體" w:cs="MingLiU;細明體" w:ascii="MingLiU;細明體" w:hAnsi="MingLiU;細明體"/>
          <w:lang w:eastAsia="zh-TW"/>
        </w:rPr>
        <w:t>16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我們常常想基督教是屬靈的宗教，卻不知福音也啟發我們屬靈的知識。使徒保羅為帖撒羅尼迦人祈禱：求主保守他們的靈與魂與身。所謂『魂』，當然是指著知識生活，在成聖的計劃中知識也有其地位。保羅在別的地方也說過：我們應當將各樣計謀、各樣攔阻人認識神的那些自高之事，一概攻破了，又將人所有的心意奪回，使他們都順服基督。本月經題是『當以基督的心為心』。著者曾告訴人說：人的智慧，不足以明白屬靈的真理。人若要明白屬靈的事，必須有神的啟示；所以他在這裏說：『我們是有基督的心了』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當耶穌在世上的時候，祂是完全人，有身體和心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指『智慧』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，而且還有靈。如果基督是我們的元首，給我們有祂的完全生命，祂當然不僅是我們靈性的源頭，而且是悟性的啟發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我們的信仰，如同為我們開闢一個新世界；她是無限量的。第一、我們務必潔淨我們的心、除去污穢的思想、錯謬的觀念、不潔的感情、不正當的職業和娛樂。有基督的心的人，就不愛那些不正當的娛樂和無益的讀物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然而前面說的，不過是消極的一面，基督的心何止於此呢？以基督的心為心，是藉著神的心思、聖潔的愛來充滿我們的心，成就有益於人的工程。聖靈的恩賜是神的智慧、知識、悟性。我們在舊約中可以看見神賜智慧於製造帳幕的人，那雖是一種很簡單的手藝，而他們卻需要特別的智慧。以色列人的婦女，做至聖所的刺銹品，她們也是蒙神特賜智慧。大衛的軍事天才也是出於神，使徒有特別的悟性能以明白真理，而且有口才傳說給人。神的恩典雖不廢棄人的努力，使人懶惰，然而我們一旦將能力獻給神，我們的能力自然會有神幫助與啟發。罪人悔改歸主，他在浪漫的生活中毀壞了的身體，一旦復原，神仍賜給他有特別的悟性，不但自己明白，而且能叫人明白。這豈不是我們常見的事麼？這豈不是以基督的心為心麼？我們在聖靈引導與感動之下，我們知識也能增長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人可以得著悟性，這話在救主應許保惠師時已經說過：『保惠師來了，要叫你們想起我對你們所說的一切話。』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我們的憂愁與煩惱是在於頭腦中。聖靈可以管理我們的心思，祂也可以使我們的心思順服基督。神所賜出人意外的平安，不只保守心懷，也能保守意念屬乎耶穌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感謝天父！因為你能除去我們的疑惑和恐懼，啟發我們的智慧悟性，叫我們明白真理。求你使智慧與啟示的靈指教我們、開啟我們，叫我們明白真理，得享真理的自由，奉主耶穌的尊名。阿們！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一月九日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『因為我們這活著的人，是常為耶穌被交於死地，使耶穌的生，在我們這必死的身上顯明出來。』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林後四</w:t>
      </w:r>
      <w:r>
        <w:rPr>
          <w:rFonts w:eastAsia="MingLiU;細明體" w:cs="MingLiU;細明體" w:ascii="MingLiU;細明體" w:hAnsi="MingLiU;細明體"/>
          <w:lang w:eastAsia="zh-TW"/>
        </w:rPr>
        <w:t>11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醫藥的科學和醫學會，竭力提倡改進人種。人種學已成一種研究改良種族的科學，甚至有人主張政府管理生育，使劣種不至遺傳，優種得以保存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人的智慧，神看為愚拙的，人不能了解神保存我們肉身的方法，在摩西的時候，神說：『我是耶和華，是醫治你的。』祂能使參孫有非常的臂力，使人得知健康的秘訣，聖靈住在成聖的身體中。大衛的詩篇，希西家的歷史，以賽亞和瑪拉基的預言，都多講到這個真理。最後主耶穌降生，成為大醫生，而且為教會遺留下醫病的法則。在新約書信裏面，也有健身之法，這些健身之法，可總括有以下的幾個原則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eastAsia="MingLiU;細明體" w:cs="MingLiU;細明體" w:ascii="MingLiU;細明體" w:hAnsi="MingLiU;細明體"/>
          <w:lang w:eastAsia="zh-TW"/>
        </w:rPr>
        <w:t>(1)</w:t>
      </w:r>
      <w:r>
        <w:rPr>
          <w:rFonts w:ascii="MingLiU;細明體" w:hAnsi="MingLiU;細明體" w:cs="MingLiU;細明體" w:eastAsia="MingLiU;細明體"/>
          <w:lang w:eastAsia="zh-TW"/>
        </w:rPr>
        <w:t>人得醫治是由於基督救贖人的靈與魂和身體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eastAsia="MingLiU;細明體" w:cs="MingLiU;細明體" w:ascii="MingLiU;細明體" w:hAnsi="MingLiU;細明體"/>
          <w:lang w:eastAsia="zh-TW"/>
        </w:rPr>
        <w:t>(2)</w:t>
      </w:r>
      <w:r>
        <w:rPr>
          <w:rFonts w:ascii="MingLiU;細明體" w:hAnsi="MingLiU;細明體" w:cs="MingLiU;細明體" w:eastAsia="MingLiU;細明體"/>
          <w:lang w:eastAsia="zh-TW"/>
        </w:rPr>
        <w:t>人得醫治是奉耶穌的聖名和倚靠祂的權能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eastAsia="MingLiU;細明體" w:cs="MingLiU;細明體" w:ascii="MingLiU;細明體" w:hAnsi="MingLiU;細明體"/>
          <w:lang w:eastAsia="zh-TW"/>
        </w:rPr>
        <w:t>(3)</w:t>
      </w:r>
      <w:r>
        <w:rPr>
          <w:rFonts w:ascii="MingLiU;細明體" w:hAnsi="MingLiU;細明體" w:cs="MingLiU;細明體" w:eastAsia="MingLiU;細明體"/>
          <w:lang w:eastAsia="zh-TW"/>
        </w:rPr>
        <w:t>人得醫治是由於他的信心。這類的醫治是神的能力，非人的功勞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eastAsia="MingLiU;細明體" w:cs="MingLiU;細明體" w:ascii="MingLiU;細明體" w:hAnsi="MingLiU;細明體"/>
          <w:lang w:eastAsia="zh-TW"/>
        </w:rPr>
        <w:t>(4)</w:t>
      </w:r>
      <w:r>
        <w:rPr>
          <w:rFonts w:ascii="MingLiU;細明體" w:hAnsi="MingLiU;細明體" w:cs="MingLiU;細明體" w:eastAsia="MingLiU;細明體"/>
          <w:lang w:eastAsia="zh-TW"/>
        </w:rPr>
        <w:t>欲得醫治的人，須順服神的旨意，遠離所知的罪惡，願意獻己作神的聖工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eastAsia="MingLiU;細明體" w:cs="MingLiU;細明體" w:ascii="MingLiU;細明體" w:hAnsi="MingLiU;細明體"/>
          <w:lang w:eastAsia="zh-TW"/>
        </w:rPr>
        <w:t>(5)</w:t>
      </w:r>
      <w:r>
        <w:rPr>
          <w:rFonts w:ascii="MingLiU;細明體" w:hAnsi="MingLiU;細明體" w:cs="MingLiU;細明體" w:eastAsia="MingLiU;細明體"/>
          <w:lang w:eastAsia="zh-TW"/>
        </w:rPr>
        <w:t>人得醫治是由於聖靈。祂既可叫基督復活，如果祂住在你裏面，也必叫你健康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eastAsia="MingLiU;細明體" w:cs="MingLiU;細明體" w:ascii="MingLiU;細明體" w:hAnsi="MingLiU;細明體"/>
          <w:lang w:eastAsia="zh-TW"/>
        </w:rPr>
        <w:t>(6)</w:t>
      </w:r>
      <w:r>
        <w:rPr>
          <w:rFonts w:ascii="MingLiU;細明體" w:hAnsi="MingLiU;細明體" w:cs="MingLiU;細明體" w:eastAsia="MingLiU;細明體"/>
          <w:lang w:eastAsia="zh-TW"/>
        </w:rPr>
        <w:t>聖靈給我們的生命，就是基督的生命。基督不但以往有肉身，現在也有肉身。基督的復活，是身體的復活。祂今日的靈體，還可給生命與人。『我們是基督的肢體。』保羅屢次對我們說：『我們的身體雖是軟弱，基督耶穌的生命，卻仍可在我們的身體上顯明出來。』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eastAsia="MingLiU;細明體" w:cs="MingLiU;細明體" w:ascii="MingLiU;細明體" w:hAnsi="MingLiU;細明體"/>
          <w:lang w:eastAsia="zh-TW"/>
        </w:rPr>
        <w:t>(7)</w:t>
      </w:r>
      <w:r>
        <w:rPr>
          <w:rFonts w:ascii="MingLiU;細明體" w:hAnsi="MingLiU;細明體" w:cs="MingLiU;細明體" w:eastAsia="MingLiU;細明體"/>
          <w:lang w:eastAsia="zh-TW"/>
        </w:rPr>
        <w:t>基督超然的生命，不只是偶然的神蹟，乃是因我們常與祂交通，祂的生命不住的澆灌我們。祂曾說：『父怎樣差遣我，我又因祂活著，照樣，吃我肉的人，也要因我活著。』在哥林多後書第四章，保羅說：『外體雖然毀壞，內心卻一天新似一天。』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約翰三書的代禱說：『我願你們凡事興盛，身體健壯，正如你們的靈魂興盛一樣。』這意思是要我們身體、靈魂、健康，這也就是平常所說的『壯健之靈，必住在壯健之身。』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親愛的弟兄們！你照著這種理想生活麼？你的身心都靠主健壯麼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 xml:space="preserve">感謝天父！你為我們所預備的何等完全，拯救我們的靈魂，也拯救我們的身體，你是我們的健康、我們的能力。求父叫我們常記得這個身體就是聖靈的殿，愛惜身體，合乎用，奉主耶穌的名。阿們！                                                                        </w:t>
      </w:r>
      <w:r>
        <w:rPr>
          <w:rFonts w:eastAsia="MingLiU;細明體" w:cs="MingLiU;細明體" w:ascii="MingLiU;細明體" w:hAnsi="MingLiU;細明體"/>
          <w:lang w:eastAsia="zh-TW"/>
        </w:rPr>
        <w:t>Top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一月十日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『乃要被聖靈充滿。』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弗五</w:t>
      </w:r>
      <w:r>
        <w:rPr>
          <w:rFonts w:eastAsia="MingLiU;細明體" w:cs="MingLiU;細明體" w:ascii="MingLiU;細明體" w:hAnsi="MingLiU;細明體"/>
          <w:lang w:eastAsia="zh-TW"/>
        </w:rPr>
        <w:t>18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以弗所書是講論『聖靈』的書。他在開頭的頌詞：『願頌讚歸與我們主耶穌基督的父神，祂在基督裏，曾賜給我們天上各樣屬靈的福氣。』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保羅在第一章十三節說：我們受聖靈的印記以後，說到聖靈的豐盛。在末了第五章又說：『乃要被聖靈充滿。』這叫我們知道聖靈的恩賜是無窮的，我們不可因得著聖靈的一些恩賜，便自覺滿足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甚麼叫作『被聖靈充滿』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eastAsia="MingLiU;細明體" w:cs="MingLiU;細明體" w:ascii="MingLiU;細明體" w:hAnsi="MingLiU;細明體"/>
          <w:lang w:eastAsia="zh-TW"/>
        </w:rPr>
        <w:t>(1)</w:t>
      </w:r>
      <w:r>
        <w:rPr>
          <w:rFonts w:ascii="MingLiU;細明體" w:hAnsi="MingLiU;細明體" w:cs="MingLiU;細明體" w:eastAsia="MingLiU;細明體"/>
          <w:lang w:eastAsia="zh-TW"/>
        </w:rPr>
        <w:t>被聖靈充滿，自然是有聖靈各樣的恩賜、各樣的恩典、各樣的作用；那就是說：我們得著祂的豐盛。聖靈是光明的靈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日頭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，祂曾照耀我們的黑暗、作我們靈裏的光、開我們靈裏的眼睛麼？祂是生命的靈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日頭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，祂曾復活了我們、重生了我們，賜給我們豐盛的生命麼？祂是聖潔的靈，祂曾潔淨我們的心，賜給我們基督的聖潔麼？祂是真理的靈，祂實在引導我們進入真理麼？祂是愛的靈，祂曾用火煉淨我們的心，使哥林多前書第十三章實現在我們身上麼？祂是和平與喜樂的靈，祂曾賜給我們出人意外的平安與喜樂麼？祂是祈禱的靈，祂曾叫我們為自己祈禱，而且為別人祈禱麼？祂是全能的靈，祂曾賜我們權能，叫我們作見證救人麼？總而言之，我們接受聖靈的各樣恩賜麼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eastAsia="MingLiU;細明體" w:cs="MingLiU;細明體" w:ascii="MingLiU;細明體" w:hAnsi="MingLiU;細明體"/>
          <w:lang w:eastAsia="zh-TW"/>
        </w:rPr>
        <w:t>(2)</w:t>
      </w:r>
      <w:r>
        <w:rPr>
          <w:rFonts w:ascii="MingLiU;細明體" w:hAnsi="MingLiU;細明體" w:cs="MingLiU;細明體" w:eastAsia="MingLiU;細明體"/>
          <w:lang w:eastAsia="zh-TW"/>
        </w:rPr>
        <w:t>被聖靈充滿，不但是我們充滿著聖靈，而且是聖靈充滿著我們。我們的靈與魂、身心都全被聖靈充滿了麼？我們接受了聖靈，在靈性上我們能進入神的生命麼？我們知識的生命，被聖靈潔淨、啟發而合乎主用麼？我們的身體被聖靈潔凈，各肢體、各才幹都奉獻為主作工麼？這是被聖靈充滿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eastAsia="MingLiU;細明體" w:cs="MingLiU;細明體" w:ascii="MingLiU;細明體" w:hAnsi="MingLiU;細明體"/>
          <w:lang w:eastAsia="zh-TW"/>
        </w:rPr>
        <w:t>(3)</w:t>
      </w:r>
      <w:r>
        <w:rPr>
          <w:rFonts w:ascii="MingLiU;細明體" w:hAnsi="MingLiU;細明體" w:cs="MingLiU;細明體" w:eastAsia="MingLiU;細明體"/>
          <w:lang w:eastAsia="zh-TW"/>
        </w:rPr>
        <w:t>無論在甚麼時候、甚麼地方、甚麼環境、甚麼位置，都要被聖靈充滿。被聖靈充滿是在我們的各種倫理和各種事業中，讓祂作主。我們在事奉中、試誘中、喜樂中、得失中、家事中也是這樣；總而言之，凡事都要順服聖靈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我們是這樣被聖靈充滿麼？我們是否時刻被聖靈充滿麼？我們是活在聖靈的空氣裏面麼？聖靈是我們的主麼？請再聽神的命令：『乃要時刻被聖靈充滿。』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神的聖靈！我羡慕被你充滿，我願意你來充滿我；今日再接受你的充滿。求你打開我的心來接受，如同我呼吸空氣一般。奉主耶穌的尊名。阿們！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月十一日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『使我認識基督，曉得祂復活的大能，並且曉得和祂一同受苦，效法祂的死；或者我也得以從死裏復活。』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腓三</w:t>
      </w:r>
      <w:r>
        <w:rPr>
          <w:rFonts w:eastAsia="MingLiU;細明體" w:cs="MingLiU;細明體" w:ascii="MingLiU;細明體" w:hAnsi="MingLiU;細明體"/>
          <w:lang w:eastAsia="zh-TW"/>
        </w:rPr>
        <w:t>10-11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基督教最深奧的道理是死和復活。種子的播收，四季的循環，日夜的交替，蝴蝶的蛹變，都是我主耶穌死與復活的象徵；因為這些都是死了又活的事。舊約時代各樣的禮節、洪水，以色列人過紅海和約但河、割禮、安息日，這都是表明十字架與空墓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新約的使徒都是為基督的復活作見證：『你們所釘死的耶穌，神已經叫祂復活了；我們都是祂的見證人。』復活的事實，不僅限於基督自己，而且祂的每個門徒，都有這種靈性經歷。復活雖然是屬於將來信徒身體得贖的事，它在信徒的歷史中，也有屬靈的意義：『我與基督同釘十字架，現在活著的，不再是我，乃是基督在我裏面活著。』這句話是每個神聖生活者的表號。實際的基督教，不是倫理的革新，是新創造、是復活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然而這復活與我們的關係，在乎我們能曉得和實現它與否：『使我知道祂的復活』，這是使徒祈禱的意義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基督的復活，第一是使我們脫離罪惡的過犯，在神面前得以成聖。犯罪的人看自己與基督同釘，算是死了，新人在基督裏再生，有復活的新生命，脫離已往犯罪的關係。死了的人，就已脫離了罪的約束，這是保羅的得救道理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然而復活的意義，不止如此。積極的說：復活使我們與主耶穌基督的得勝、大能的生命者聯合。我們屬靈的生活，不是意志的爭戰和向惡勢力的反抗，乃是全能的基督住在我們裏面，勝過惡勢力，叫我們的生活都像祂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 xml:space="preserve">不但如此，復活的生命乃是超然的啟示與智慧，叫我們與復活的主相交。保羅在以弗所書第一章十八節至二十三節說：『並且照明你們心中的眼睛，使你們知道祂的恩召有何等指望；他在聖徒中得的基業，有何等豐盛的榮耀；並知道祂向我們這信的人所顯然的能力，是何等浩大，就是照祂在基督身上，所運行的大能大力，使祂從死裏復活，叫祂在天上坐在自己的右邊，遠超過一切執政的、掌權的、有能的、主治的，和一切有名的；不但是今世的，連來世的也都超過了。』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這一切主耶穌都成全了，祂是我們的元首和先鋒，凡祂能的，我們也能，所以我們也可以支取復活的大能和與主同享復活升天的生活，這是保羅在腓立比書所講的亮光。他為此被召、為此追求、為此與主同受苦難、為此盼望在主再臨的日子從死裏復活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天父！我看見你為我在基督裏所預備的，何其豐富、何其偉大，使我回想自己靈性的經歷，何其窮乏、何其微小！父阿！我今日願得我所本有的、享受你所賜給的、支取你所預備的。願歸榮耀與主，祝福歸給人，我為自己所求，也為諸同工的眾聖徒代求。阿們！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月十二日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『不要效法這個世界；只要心意更新而變化，叫你們察驗何為神的善良，純全可喜悅的旨意。』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羅十二</w:t>
      </w:r>
      <w:r>
        <w:rPr>
          <w:rFonts w:eastAsia="MingLiU;細明體" w:cs="MingLiU;細明體" w:ascii="MingLiU;細明體" w:hAnsi="MingLiU;細明體"/>
          <w:lang w:eastAsia="zh-TW"/>
        </w:rPr>
        <w:t>2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基督在山上變像的時候，不但祂的臉面如日光，而且祂的衣服潔白如雪。馬可告訴我們說：『祂的衣服極其潔白，地上漂布的沒有能漂得那樣白。』路加說：『祂的衣服，潔白放光。』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那放光的衣服，是主平日所穿的，不過是極賤的布製成的，恐怕還很破舊。然而在主山上變像的時候，這衣服潔白如雪發光，像黃金那樣輝煌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 xml:space="preserve">新生活也是這樣。祂不是出世的、非常的，乃是日常實際的生活，不過有主的光輝和恩典照耀著，正像一塊玻璃在日光之下發光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羅馬人書第十二章，就是這種日常生活的寫照。他教訓我們論到教會中的生活，叫我們與弟兄和睦，在教訓人、服事人、勸勉人上，都當忠心誠實。其後他又叫我們在社會和家庭中存清潔的愛心、替人打算、待人慈善、不輕視窮人、招待各階級的人、與喜樂者同樂、憂傷者同憂，這些都是我們在家庭中應有的美德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其次，他又教訓我們在街市上、生意商場中應當如何。我們應當勤儉、謹慎、為人誠實，還要在平常所謂俗務之中，存服事主的心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他又教訓我們祈禱，不但是早、中、晚要禱告，而且要有祈禱的靈、虔敬的態度，常與天父相交，因為在我們生活的中間有個神的命令：『禱告要恆切。』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這不僅是我們過平安生活的寫照，也是：『逼迫你們的，要為他們祝福，不要以惡報惡，與眾人和睦，不要為自己伸冤，若是你的仇人餓了，你就給他吃，他渴了，你就給他喝。』這一類的話顯明在我們生活中，自然有逼迫、憂患；然而這些逆境和困難都能使我們行善和過得勝的生活。請看！黑夜能顯出星的榮耀；風暴也能現出美麗的虹。人的憂愁，如有神的恩典，也可變成喜樂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親愛的弟兄！這是新生命的生活，人行走在地上，心向著天，思想天上的事，維廉約翰氏常說：『工作八小時，休息飲食八小時，睡眠八小時，而在這二十四小時中，時刻都不忘記神、時刻都向著天。』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新生活的榮光來自上面，發自內心。我們的內心新了，我們的生活也可以更新。如同往昔埃及人拜日頭，便造了一所玻璃殿，於是日光便照耀全殿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末了，這章書告訴我們說：我們的生活是日新又新的，我們的生活是蒙神悅納，而且到了最高的地步，我們可以成全神的善良純全可喜悅的旨意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 xml:space="preserve">懇求天父！叫我們在日常生活上彰顯出主的榮耀，不是救我們出離世界，乃是保守我們在世界之中不受污染，並且作光照亮黑暗、作鹽抵抗腐敗。我們求主的靈充滿我們，求主為你名的榮耀，垂聽我們祈求。阿們！                                                 </w:t>
      </w:r>
      <w:r>
        <w:rPr>
          <w:rFonts w:eastAsia="MingLiU;細明體" w:cs="MingLiU;細明體" w:ascii="MingLiU;細明體" w:hAnsi="MingLiU;細明體"/>
          <w:lang w:eastAsia="zh-TW"/>
        </w:rPr>
        <w:t>Top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月十三日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『凡仰望祂的，便有光榮；他們的臉，必不蒙羞。』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詩三十四</w:t>
      </w:r>
      <w:r>
        <w:rPr>
          <w:rFonts w:eastAsia="MingLiU;細明體" w:cs="MingLiU;細明體" w:ascii="MingLiU;細明體" w:hAnsi="MingLiU;細明體"/>
          <w:lang w:eastAsia="zh-TW"/>
        </w:rPr>
        <w:t>5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『銧』是科學最新的一種發明，銧能不住的發光，這是它的特色。只是幾粒銧，就足以炸毀全地球。少數銧力，就足以抵一百五十萬噸的煤和足以在大西洋上行船數十年，一粒銧光，放光一千七百年才完。它的光在一秒鐘之內，能週行全世界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然而它是從黑暗的煤中發現的，它是在瀝青中尋見的。這正如我們的生命一樣。神搭救我們，叫我們從黑暗之處升至高天，永遠發光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我們應當奮發有為，當讓我們的光照在人面前，叫人看見我們的好行為，便將榮耀歸與我們在天上的父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我們知道銧有六種不同的光線。科學家標明這六種光線，為</w:t>
      </w:r>
      <w:r>
        <w:rPr>
          <w:rFonts w:eastAsia="MingLiU;細明體" w:cs="MingLiU;細明體" w:ascii="MingLiU;細明體" w:hAnsi="MingLiU;細明體"/>
          <w:lang w:eastAsia="zh-TW"/>
        </w:rPr>
        <w:t>ABCDEF</w:t>
      </w:r>
      <w:r>
        <w:rPr>
          <w:rFonts w:ascii="MingLiU;細明體" w:hAnsi="MingLiU;細明體" w:cs="MingLiU;細明體" w:eastAsia="MingLiU;細明體"/>
          <w:lang w:eastAsia="zh-TW"/>
        </w:rPr>
        <w:t>六個字母。我們應當發的光，也有六種：第一是真理的光。神要我們作活的聖經，為人所念誦。我們不為神的榮耀即為神的羞辱。我們在生活上顯出基督麼？保羅說：『你們明顯是基督的書信。』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我們應發的第二種光是聖潔品格，這是人生的最大要素。基督不以講道為重要，而以作人為重要。祂是我們的公義，因為祂在曠野裏勝過了試探。我們在生活上顯出我們所承認的基督和真理麼！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然而我們的生活，不但要可敬，而且要可愛，要有吸引力。神要我們顯明愛的光，靠基督的愛成為可愛的人。許多基督徒像巖石一樣，人雖公平正直，卻是嚴厲和冷酷，使人難堪是我們的山，不是石，要有青草和美麗的花。井有泉水，使旅客可以休息，孩童可以遊戲。主耶穌在幼小的時候，得了人和神的喜悅。腓立比書是聖潔而美麗的寫真；神的兒女也應當如此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忍耐之光是聖徒的榮耀，恩典因忍耐才得以成全；忍耐是黑暗中的光，照亮死亡的幽谷；作憂傷之人的安慰，但願你有這種光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愛的光是最寶貴的，這可使人更覺可愛，貧苦的家庭成為天國。愛能以善勝惡、以祝福勝詛咒、以仁慈勝仇恨；我們是歸向黑暗而喪失為世界發光麼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救主耶穌！惟有你是光，我們在你的光中才得以見光、才能作光，放眼一觀，遍地黑暗，惟願主的光普照世界，求主使我們將你的光返照出來，在家庭中、社會中都能為發光。榮耀歸於主的聖名。阿們！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月十四日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『感謝神！常帥領我們在基督裏誇勝。』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林後二</w:t>
      </w:r>
      <w:r>
        <w:rPr>
          <w:rFonts w:eastAsia="MingLiU;細明體" w:cs="MingLiU;細明體" w:ascii="MingLiU;細明體" w:hAnsi="MingLiU;細明體"/>
          <w:lang w:eastAsia="zh-TW"/>
        </w:rPr>
        <w:t>14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我們曉得這常常誇勝的理想麼？主的兵丁能在試探、憂患、痛苦中得勝麼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『在基督裏』，如果我們注意了這句話，我們的答覆就不困難，因為只有在基督裏我們才能得勝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還有一點可以使我們更明白得勝的秘訣，即『感謝神！常帥領我們在基督裏誇勝。』神是我們救恩的領袖，我們只能在祂裏面誇勝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這是關乎我們日常生活的事，我們是與罪苦戰麼？我們是反抗我們的惡天性麼？只是反抗，雖然出於誠意與努力，還是不夠的。另有一個較好的方法，基督已經得勝了罪，我們只要進入祂的得勝裏。我們靠著與主聯合，向罪看自己是死的，便脫離了罪的捆綁與權勢，過得勝的生活。我們與主合而為一，祂住在我們裏面，使我們有能力脫離舊人和舊人的行為。看罪是在我以外，不要怕牠，也不要順服牠，並且支取主耶穌的聖潔、愛心、能力，看為是屬我的，前進，口裏高唱著：『感謝神！常帥領我們在基督裏誇勝。』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我們是因憂患而內外疲憊麼？人的哲學、理論，不能解釋、不能安慰我們；而我們可以在基督裏勝過憂愁。因為祂已經勝過了世界、勝過了憂患和一切境遇，我們只要進入祂的喜樂中。『我告訴你們這些事，為要叫你們充滿我的喜樂。』有『出人意外的平安』賜給你們。在沒有喜樂裏全是黑暗，卻有一種信心勝過畏懼，以苦為樂。聖經常說一種似乎矛盾的話：『當我軟弱的時候，我反倒剛強』，『似乎憂愁，卻是喜樂』，『似乎一無所有，卻是樣樣都有。』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我們最大的難處，就是與試誘的爭戰。許多人不信有魔鬼，當他們實地加入爭戰去抵抗牠，就要相信了。本章的題目，給了我們勝過魔鬼的祕訣。得勝不是我們的，乃是基督的。人不信魔鬼，或者想用自己的力量去勝過牠，那實在是個不知輕重的人。但是如果我們在基督裏遇見了魔鬼，牠便無法施展牠的能力，因為基督已經勝過了牠。基督的得勝，實在是我們的權利，我們遇見試誘的時候，可以高聲呼喊：『感謝神！常帥領我們在基督裏誇勝。』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天父！我們慚愧的承認屢次失敗羞辱主的名，這是我們的愚昧。不知主耶穌的得勝，是屬我們的；或是不願與主同死同活，沒有與主合而為一；今日求主甦醒我們。主耶穌！我今日要支取你的得勝，在用你裏面誇勝。阿們！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月十五日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『誰能使我與基督的愛隔絕呢？難道是患難麼？是困苦麼？是逼迫麼？是飢餓麼？是赤身露體麼？是危險麼？是刀劍麼？如經上所記：我們為你的緣故，終日被殺；人看我們如將宰的羊。然而我靠著愛我們的主，在這一切的事上，已經得勝有餘了。』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羅八</w:t>
      </w:r>
      <w:r>
        <w:rPr>
          <w:rFonts w:eastAsia="MingLiU;細明體" w:cs="MingLiU;細明體" w:ascii="MingLiU;細明體" w:hAnsi="MingLiU;細明體"/>
          <w:lang w:eastAsia="zh-TW"/>
        </w:rPr>
        <w:t>35-37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我們談過得勝，而有甚麼比得勝還大的；我們已完全得勝，不但避免了失敗與滅亡，而且除去了一切的仇敵、得了牠的財物；甚至使我不得不感謝神。因為經過了爭戰，我們如何才可以進到這個得勝有餘的地步呢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我們從爭戰裏第一能夠得著靈的紀律，這紀律可以堅固我們的信心，建立我們的人格。我們受了試探，屬靈的生活才可以堅定。山上的大樹，因大風的搖撼，仍得以根深蒂固。靈界爭戰是我們的福氣，藉著它，訓練我們勝過仇敵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其次，試探是我們勝過屬靈仇敵的好機會。在約書亞記中有一句論到迦南人特別的話：『耶和華的意思，是要使他們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諸王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心裏剛硬，來與以色列人爭戰，好叫他們盡被殺滅。』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書十一</w:t>
      </w:r>
      <w:r>
        <w:rPr>
          <w:rFonts w:eastAsia="MingLiU;細明體" w:cs="MingLiU;細明體" w:ascii="MingLiU;細明體" w:hAnsi="MingLiU;細明體"/>
          <w:lang w:eastAsia="zh-TW"/>
        </w:rPr>
        <w:t>20)</w:t>
      </w:r>
      <w:r>
        <w:rPr>
          <w:rFonts w:ascii="MingLiU;細明體" w:hAnsi="MingLiU;細明體" w:cs="MingLiU;細明體" w:eastAsia="MingLiU;細明體"/>
          <w:lang w:eastAsia="zh-TW"/>
        </w:rPr>
        <w:t>如果諸王都守中立，或不來進攻，他們日後必為以色列人的攔阻，而他們都來攻打以色列人，約書亞卻勝過了他們，免去了日後的糾紛。神要我們知道危機伏在我們心中，引起爭戰，我們的靈性生活才可得以深造。以致隱藏的罪惡才得以除去，並且在這個靈與肉，每經過一次爭戰以後，我們屬靈的生活更加堅固一次，為這緣故我們不得不感謝神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在試探中我們的信仰更加堅固，神的恩愛與信實才得以顯露出來。每次新的得勝，叫我們增加能力，預備著下次的爭戰，而且我們得以覺悟我們是跟隨著永不失敗的元帥，常在祂裏面誇勝是確實的事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古代腓力基人有個傳說：即當他們每次得勝仇敵的時候，仇敵的力量就進入他們，使他們的力量加倍充足。真的，我們得勝試探，也是這樣。我們不但可以勝過仇敵，並且可以捉住他，使他投降，再為我們爭戰。先知以賽亞預言猶太人將在非利士人肩頭上飛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賽十一</w:t>
      </w:r>
      <w:r>
        <w:rPr>
          <w:rFonts w:eastAsia="MingLiU;細明體" w:cs="MingLiU;細明體" w:ascii="MingLiU;細明體" w:hAnsi="MingLiU;細明體"/>
          <w:lang w:eastAsia="zh-TW"/>
        </w:rPr>
        <w:t>14)</w:t>
      </w:r>
      <w:r>
        <w:rPr>
          <w:rFonts w:ascii="MingLiU;細明體" w:hAnsi="MingLiU;細明體" w:cs="MingLiU;細明體" w:eastAsia="MingLiU;細明體"/>
          <w:lang w:eastAsia="zh-TW"/>
        </w:rPr>
        <w:t>。非利士人原來是他們的敵人，但他們不但可以勝過他們，而且在得勝以後，又可以利用這些仇敵肩抬他們，再要得勝。正如水手可以利用逆風叫船前進，我們在屬靈的爭戰中，可以藉著神的恩典，使用惡劣的環境與我們有益，如同保羅說：『我們所遭遇的事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如逼迫、監獄等等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，更叫福音興旺。』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爭戰完了以後，我們可以得著神所應許的榮耀和冠冕。我們願成為得勝有餘的人麼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 xml:space="preserve">感謝天父！叫我看見試探和靈界爭戰的樂觀方面，真叫我更明白萬事都互相效力，叫愛神的人得益處。主耶穌教導我們禱告，求主不要叫我們遇見試探，可見主不要我們自取試探，乃是要穿上全副軍裝，隨時多方禱告祈求，以致得勝有餘，勇力有餘，一切歸榮耀於主的聖名。阿們！                                        </w:t>
      </w:r>
      <w:r>
        <w:rPr>
          <w:rFonts w:eastAsia="MingLiU;細明體" w:cs="MingLiU;細明體" w:ascii="MingLiU;細明體" w:hAnsi="MingLiU;細明體"/>
          <w:lang w:eastAsia="zh-TW"/>
        </w:rPr>
        <w:t>Top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一月十六日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『叫你們的信心既被試驗，就比那被火試驗，仍然能壞的金子，更顯寶貴；可以在耶穌顯現的時候，得著稱讚、榮耀、尊貴。』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彼前一</w:t>
      </w:r>
      <w:r>
        <w:rPr>
          <w:rFonts w:eastAsia="MingLiU;細明體" w:cs="MingLiU;細明體" w:ascii="MingLiU;細明體" w:hAnsi="MingLiU;細明體"/>
          <w:lang w:eastAsia="zh-TW"/>
        </w:rPr>
        <w:t>7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彼得前書是被稱為試驗人的福音，並且告訴我們如何可以在憂患中得勝有餘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彼得論到我們的試驗，說了一些安慰的話。他說：『試驗，不過是暫時的，是不可少的，將來就必明白。試驗，比在火中試驗過仍要壞的金子，更顯寶貴。而且在主復臨的時候，可以得著稱讚、榮耀、尊貴。』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這三項並不是重複。『稱讚』表明感謝的心，有一日我們要回想所經過的許多艱難，就要感謝神！因為祂許可我們受忍這些艱難，便得著這些福氣。『尊貴』指著我們堅苦的勝利，表顯神的榮耀與基督的尊貴。『榮耀』是指將來的盼望，我們的痛苦是暫時的，卻為我們成就極大無比永遠的榮耀。我們得冠冕的惟一方法，是受苦與犧牲。我們的眼淚，日後必成為光耀的珍珠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彼得又鼓勵我們，叫我們忍受痛苦。他在彼得前書第二章十九節說：『倘若人為叫良心對得住神，就忍受冤屈的苦楚，這是可喜愛的。』這話很特別，因為神還為我們所受的冤屈苦楚所作的見證，感謝我們的神。在末日，要從寶座上下來，在公眾面前感謝我們，這是何等榮耀的事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他又在第二章第二十一節講說甚麼是我們的職事，他說：『你們蒙召原是為此；因為基督也為你們受過若，給你們留下榜樣，叫你們跟隨祂的腳蹤行。』試驗是我們的職事，苦痛是我們的事奉。如果一個兵丁向官長發怨言，因為敵人向他開槍，他不甘受這種待遇，官長必定說：『這正是你的職事。』我們豈可因受屈而埋怨神，我們當學基督說：『父所賜給我的苦杯，我豈可不喝麼？』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苦難中最大的安慰，乃是與基督同受苦：『你們為基督受苦，應當喜樂，因為與祂一同受苦，在祂榮耀的時候，你們也必與祂同得榮耀。』主的忠實門徒，必願與主同甘共苦。感謝神！我們能與基督同苦，也必與祂同榮、同登寶座；我們與祂同釘十字架，也必與祂同戴冠冕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天父！我們真慚愧，遇見苦難、逼迫、危險，就怨天尤人，以為遭遇非常的事，甚以為怪，豈知這一切都是你的美好旨意，我們現今所受的至暫至輕的苦，必要為我們成就極大無比永遠的榮耀，我們將來要永遠讚美感謝主，因為主許可我們所受過的苦楚；憂愁太少，不知悔改太多，求主使我們有這個屬靈的聰明與亮光。阿們！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月十七日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『他母親給他起名叫雅比斯，意思說：我生他甚是痛苦。雅比斯求告以色列的神說：甚願賜福與我，擴張我的境界，常與我同在，保佑我不遭患難、不受艱苦；神就應允他所求的。』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代上四</w:t>
      </w:r>
      <w:r>
        <w:rPr>
          <w:rFonts w:eastAsia="MingLiU;細明體" w:cs="MingLiU;細明體" w:ascii="MingLiU;細明體" w:hAnsi="MingLiU;細明體"/>
          <w:lang w:eastAsia="zh-TW"/>
        </w:rPr>
        <w:t>9-10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 xml:space="preserve">這是一件人類悲慘的故事。這裏說到一個小孩子生來就苦，叫他的名字為『苦痛』，甚至他的母親更不願生這個小孩子。或者這個小孩子，叫她想起她的羞恥與憂愁；所以這個小孩子從孩提時期，便充滿了苦痛與憂傷。或者也沒有人愛護他，到後來，這個小孩子長大了，他無別方法，只得呼求神。我們在本章讀著『雅比斯求告以色列的神說：甚願賜福與我，擴張我的境界，常與我同在，保佑我不遭患難、不受艱苦。』神應允了他的禱告，他的憂愁卻變為喜樂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是的，我們可以勝過最劣的環境，即便苦痛的幽谷，可以成為希望之門。一切的秘訣都在乎我們禱告神，求祂賜福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雅比斯的祈禱，開始就是對的；他說：『甚願賜福與我』。他不先求神改變他的惡劣的環境，求神改變他的自己，我們的事情不好，都是因著我們不好。我們的心若對得住神，便充滿了基督的生命與喜樂，雖到地獄，也是快活；所以我們先得改變自己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雅比斯開啟了眼光，求神擴張他的境界。他的環境雖不好，但是還有別的地方，所以他求神賜他一個更大的地方。有許多人不快樂，是因為他們住的地方太小。你當跳出自私自利小世界，進到神的大宇宙中去，在那裏你可以幫助別人，你可有極大行善的機會，那極豐富的產業才可以得享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雅比斯又祈求神常與他同在。他要與神同活、蒙神引導、被神充滿。他既有神的生命，誰能抵抗他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他末了的祈禱：『保佑我不遭患難、不受艱苦。』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原文作「不作惡、不憂愁」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他不求天上無雲，玫瑰花無刺，他只求雲外見日，刺內得花，神能除去罪惡、能使憂愁無害，無懼死亡，經過一切，得勝有餘。我們有了痛苦，不要以此為絕好的機會！神要使我過得勝的生活，得到永福之地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天父！我主耶穌基督的父！我們要更加認識美好的旨意，我們常是怨天尤人，怪環境惡劣，常常尋找改換地方，其實我們急需的，乃是改變我們的心，擴大我們的眼界。主阿！求聖靈充滿我們的心，使我們在各種地位、各種境界上都能得勝有餘，求主祝福我們，擴張我們的境界，奉主耶穌的聖名。阿們！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月十八日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『我並不是因缺乏說這話，我無論在甚麼景況，都可以知足，這是我已經學會了；我知道怎樣處卑賤，也知道怎樣處豐富，或飽足、或飢餓、或有餘、或缺乏，隨事隨在，我都得了秘訣。』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腓四</w:t>
      </w:r>
      <w:r>
        <w:rPr>
          <w:rFonts w:eastAsia="MingLiU;細明體" w:cs="MingLiU;細明體" w:ascii="MingLiU;細明體" w:hAnsi="MingLiU;細明體"/>
          <w:lang w:eastAsia="zh-TW"/>
        </w:rPr>
        <w:t>11-13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怎樣能使機器適宜於各種氣候，這是機械學中的一個大問題，製造鐵穚的人，在各鐵柱上多加幾寸，免得在冬夏交替中發生危臉。工程師有個簡單的方法，使鐵橋各部的交接處，適宜於各種氣候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人不能尋出一條理論上的原理，適應於人生各種的環境中。神的恩典卻能使我們勝過環境，叫我們能如同保羅一樣說：『我無論在甚麼景況，都可以知足，這是我已經學會了。』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『知足』是個術語，說是內在有個泉源，怡然自得，不以外面環境為轉移。知足之人的天堂是在心裏，而不在金錢和朋友裏面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使徒保羅是知足的好榜樣。他說神把他成為一台戲景，叫人世界與靈世界一同觀看。他的生活似乎是叫人知道神的恩典，無論在何種環境之中，都是夠用的。他常常被人輕視、受飢受餓，心裏作難，卻不至失望。又有的時候，他處豐富，喜樂滿溢；而他不驕傲，也不自私。他是見證、是榜樣，他能說：『從前我有世上的各種豐富，神使我在各種豐富裏有祂，現在我一無世上的豐富，神也使我在祂裏面有各種的豐富。』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保羅達到這個地步，也不是容易的；他說：『我已經學會了』。有的聖經譯本作：『我已經學會了這個秘訣、受了這個訓練。』『我靠著賜能力與我的基督，萬事都能作。』這是秘訣。基督——是知足和喜樂的泉源；祂能使我們應付各種環境的需要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這並不是一步就能達到的，必須慢慢的學。聖靈忍耐地教訓我們如何勝過環境，在苦痛裏榮耀主，常常以主為樂。但願我們能與他們同進試驗的學校，學習處世得勝的秘訣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 xml:space="preserve">感謝天父！因為你的恩典夠我們用的，我們倚靠主也能作到。我們有的雖然是太窮苦而怨恨主，也有的是太豐富而忘記主。但求主憐憫我們，叫我們在各種境遇中，都能彰顯我主的恩典和榮耀。奉主耶穌聖名。阿們！                                            </w:t>
      </w:r>
      <w:r>
        <w:rPr>
          <w:rFonts w:eastAsia="MingLiU;細明體" w:cs="MingLiU;細明體" w:ascii="MingLiU;細明體" w:hAnsi="MingLiU;細明體"/>
          <w:lang w:eastAsia="zh-TW"/>
        </w:rPr>
        <w:t>Top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月十九日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『奉神旨意，蒙召作耶穌基督使徒的保羅，同弟兄所提尼，寫信給哥林多神的教會。』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林前一</w:t>
      </w:r>
      <w:r>
        <w:rPr>
          <w:rFonts w:eastAsia="MingLiU;細明體" w:cs="MingLiU;細明體" w:ascii="MingLiU;細明體" w:hAnsi="MingLiU;細明體"/>
          <w:lang w:eastAsia="zh-TW"/>
        </w:rPr>
        <w:t>1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待人接物是人生的大問題，這個問題是個困難的問題。主的子民內中有不少特別人物，有時叫我們感受這種人物太多，他們無理取鬧、固執不通、使人左右為難，這是基督徒的大試驗，沒有甚麼事比這更難對付。神的恩典和基督的愛心都是聯於此，也是夠我們用的。原來基督的愛能得勝一切人，如同祂勝過撒但和罪惡一樣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『所提尼』與『保羅』的歷史，是很浪漫的，我們最好讀一讀他們的事蹟。在使徒行傳第十八章，我們讀到哥林多的猶太人在所提尼領導之下，攻擊保羅。他們這些人必定是很兇惡的，因為前任管會堂的基利司佈因保羅之講道而悔改，因而吸引多人——他的家庭也在內——信主。所提尼引領了一群猶太人來攻擊保羅，拉他到新任的方伯迦流那裏去。但是保羅在異象中曾聽見主說：『不要怕，只管講，不要閉口；有我與你同在，必沒有人下手害你；因為在這城裏我有許多的百姓。』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主說的話果然應驗了。迦流不聽眾人的話，容許保羅為自己辯護。他驅逐了眾人，於是眾人在迦流面前攻打所提尼，此後保羅遂得了勝利；使徒行傳的話遂終於此。五年以後，保羅與所提尼聯名寫信給哥林多教會，所提尼的為人，是哥林多人都知道的。他以前是保羅的敵人，現在竟與他一同事奉神。我們在這裏要用點想像，設想所提尼被毆打之時，保羅必解和保護他。於是素來仇視保羅之所提尼，被他的愛所感化而為他的同道同工者了。這自然是神的恩典彰顯在保羅身上；不然，保羅與所提尼之事，將用如何來解釋呢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這愛使我們成為得勝有餘者，我們可以化敵為友，這才是消滅仇敵新方法，清教徒說：「他『殺了』許多仇人，因為他死愛著他們。」一個清教徒的麥田，被牛吃了，他卻送回那些牛給牠們的主人，他牽著那些牛說：『牛吃了我的麥子，我要送還牠們給你，倘若下次牠們再來在我田中吃麥子我將</w:t>
      </w:r>
      <w:r>
        <w:rPr>
          <w:rFonts w:eastAsia="MingLiU;細明體" w:cs="MingLiU;細明體" w:ascii="MingLiU;細明體" w:hAnsi="MingLiU;細明體"/>
          <w:lang w:eastAsia="zh-TW"/>
        </w:rPr>
        <w:t>---</w:t>
      </w:r>
      <w:r>
        <w:rPr>
          <w:rFonts w:ascii="MingLiU;細明體" w:hAnsi="MingLiU;細明體" w:cs="MingLiU;細明體" w:eastAsia="MingLiU;細明體"/>
          <w:lang w:eastAsia="zh-TW"/>
        </w:rPr>
        <w:t>。』主人在此地便打斷他的話說：『你將怎樣？你將怎樣？』他說：『我將牠們再送回來給你』。不用說，一場爭鬥也消化了；以後那農人自然不許那些牛去吃他的麥子了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救主耶穌！我們承認自己的過犯，待人接物，常是隨人轉移。人待我刻薄，我也刻薄待人，人毀謗我，我也毀謗人，人待我無禮，我也無禮對待，卻忘記了我主耶穌的教訓與模型，這都是在我裏面缺乏主的生命、能力、智慧。求主叫我不隨人轉移，而能轉移人。不為惡所勝，能以善勝惡。阿們！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月二十日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『人要下手拿住你們、逼迫你們，把你們交給會堂，並且收在監裏，又為我的名拉你到君王諸侯面前。但這些事終必為你們的見證。』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路二十一</w:t>
      </w:r>
      <w:r>
        <w:rPr>
          <w:rFonts w:eastAsia="MingLiU;細明體" w:cs="MingLiU;細明體" w:ascii="MingLiU;細明體" w:hAnsi="MingLiU;細明體"/>
          <w:lang w:eastAsia="zh-TW"/>
        </w:rPr>
        <w:t>12-13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基督告訴祂的門徒：在傳道中將要受逼迫，他們要將為祂的名被拉到君王面前。在我們眼光看這是一種極大的災禍，而我們看最緊要的只好設法脫離逃避。然而主叫他們不要著急、不要思想怎樣申訴，反倒要把這苦難看為傳道難得的機會；所以說：『但這事終必為你們的見證。』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門徒在主升天以後的情形，正如主所說的，他們被拉到公堂，講說他們大膽傳道的原因。彼得、約翰不顧生命的危險說：『聽從你們，不聽從神，這在神面前合理不合理，你們自己酌量罷；我們所看見所聽見的，不能不說。』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徒四</w:t>
      </w:r>
      <w:r>
        <w:rPr>
          <w:rFonts w:eastAsia="MingLiU;細明體" w:cs="MingLiU;細明體" w:ascii="MingLiU;細明體" w:hAnsi="MingLiU;細明體"/>
          <w:lang w:eastAsia="zh-TW"/>
        </w:rPr>
        <w:t>19)</w:t>
      </w:r>
      <w:r>
        <w:rPr>
          <w:rFonts w:ascii="MingLiU;細明體" w:hAnsi="MingLiU;細明體" w:cs="MingLiU;細明體" w:eastAsia="MingLiU;細明體"/>
          <w:lang w:eastAsia="zh-TW"/>
        </w:rPr>
        <w:t>保羅有許多好機會傳道，都是在他被帶到君王面前的時候，他在他們面前一無罣慮，放膽講道。他被囚到義大利，在海上的時候，狂風大浪，船幾乎沉沒，然而保羅卻忘記自己的危險，只顧向水手講道。在提摩太後書第一章，我們讀到保羅覲見尼祿皇帝向他談道。如果保羅膽怯驚惶，我們定能原諒他，因為在他面前有吼叫的獅子等候，一言不合，就要被交給獅子吞食，然而他卻毫不恐懼。我們聽他自己說：『我初次申訴，沒有人前來幫助，竟都離棄我；但願這罪不歸與他們。惟有主站在我旁邊，加給我力量，使福音被我盡都傳明，叫外邦人都聽見；我也從獅子口裏被救出來。』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提後四</w:t>
      </w:r>
      <w:r>
        <w:rPr>
          <w:rFonts w:eastAsia="MingLiU;細明體" w:cs="MingLiU;細明體" w:ascii="MingLiU;細明體" w:hAnsi="MingLiU;細明體"/>
          <w:lang w:eastAsia="zh-TW"/>
        </w:rPr>
        <w:t>16-17)</w:t>
      </w:r>
      <w:r>
        <w:rPr>
          <w:rFonts w:ascii="MingLiU;細明體" w:hAnsi="MingLiU;細明體" w:cs="MingLiU;細明體" w:eastAsia="MingLiU;細明體"/>
          <w:lang w:eastAsia="zh-TW"/>
        </w:rPr>
        <w:t>保羅的職事是抓住機會傳道，救他脫離獅子的口，乃是神的事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這是得勝有餘絕妙的方法，我們不可忘記，利用各種機會來傳道。約翰法沙常說：『人生沒有偶然湊巧的事，就是錯誤，也可以利用來為主傳道。』有一次，他敲錯了門；那屋的女主人開了門，他深深地向她道歉，同時他又說：『太太！這事恐怕沒有錯。我是傳道人，也許神要我傳福音給妳聽。我可以進來向妳講道麼？』結果，他救了她的靈魂。『這事終必為他的見證。』我們一生是可以時刻為主作見證！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天父！讀使徒行傳看見保羅、彼得，他們不顧性命為主作見證，利用機會，為主傳道，那一種膽量魄力，熱血勇敢，真能激勵我們的靈，壯我們的膽量。我們有時竟以福音為恥，羞認主耶穌，這是何等怯懦畏縮，既辜負主的恩典，也斷送人的靈魂，求主赦免憐憫我們，並求主叫一切居領袖地位，為全國人守望的基督徒，都有膽量承認基督。阿們！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月二十一日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『願感動你的靈加倍的感動我。』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王下二</w:t>
      </w:r>
      <w:r>
        <w:rPr>
          <w:rFonts w:eastAsia="MingLiU;細明體" w:cs="MingLiU;細明體" w:ascii="MingLiU;細明體" w:hAnsi="MingLiU;細明體"/>
          <w:lang w:eastAsia="zh-TW"/>
        </w:rPr>
        <w:t>9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以利沙的時候，認識聖靈的真理很有限。我們若用新約的亮光來解釋舊約以利沙的祈禱，就不妥當，而我們知道他的祈禱是蒙應允了的，所以我們用當時的事實來解釋他的祈禱；然後我們才認識主的靈加倍的感動以利沙是甚麼意義。我們要問以利沙一生有甚麼教訓？我們怎麼可以知道他的祈禱已蒙應允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以利沙與以利亞的生活，都是過著一個極簡單的平常的生活，也正如普通人一樣，過著日常一般的經歷。在這種平常和簡單生活之中，卻有一種超乎平常，有一種神的能力澆灌一切平常的事，而行出來的方法卻是不平常。所以聖靈的加倍感動我們，是使我們在平常工作裏面有神的同在，顯出非常的大能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以利沙得著這個祝福以後，有一個極大的困難。約但河在他面前，他的工作在約但河那邊。幾個小時以前，以利亞分開了河水，而他現在一個人獨自在那裏。這是他的頭一個試驗，他卻靠著信心勝過了。他不求以利亞，只禱告神，水便分開了。眾先知之子，便知道以利亞的靈在以利沙身上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他的第二個困難是個緊急的拯救；他的本國軍隊和同盟者在摩押山沒有水喝。以利沙禱告神，神說：『你不看見起風，也不看見下雨，然而山谷將充滿活水。』這在神的眼中是件容易的事，祂將摩押人交給他們手中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寡婦的一瓶油是另一個奇事，我們不必細述，她的教訓：聖靈適合我們的需要，救人之急勝過一切困難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後來我們看見以利沙的祝福，醫治乃縵的大痲瘋，乃縵得痊愈是因著他的信心。由此我們便知道聖靈的洗禮，藉著信心也甦復人的身體了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以利沙有一次被他的仇敵包圍著，他充滿信心勝過懼怕；他的僕人卻張惶失措。他求神開僕人的眼睛，便看見無數的天軍保護著，抵抗敵人。從此可證明聖靈是急難中的救星，抵禦仇敵的籐牌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有個故事講到一把借來的斧頭，丟失於約但河中。因著人的信心，這斧頭又浮上水面了。這是教訓我們，神有超然的能力，能使我們超越世界和一切仇敵，知道我們的神掌管萬有，凡信靠祂的，還有甚麼可怕的呢？總之，在我們日常的生活中，神的恩典是夠我們用的。以利沙的神，也能使我們凡事常常充足，多行各樣的善事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 xml:space="preserve">天父！我們願那感動以利沙的聖靈也感動我們，叫我們在日常生活上，有主超然的能力、超然的智慧看透一切，使我們凡事常常充足，能多行各樣的善事，這樣，在平常瑣屑小事上都能為主發光，歸榮耀於天父。感謝救主！因為你叫我知道你的恩典能夠我用，要賜給我們所求的。奉主耶穌的聖名。阿們！     </w:t>
      </w:r>
      <w:r>
        <w:rPr>
          <w:rFonts w:eastAsia="MingLiU;細明體" w:cs="MingLiU;細明體" w:ascii="MingLiU;細明體" w:hAnsi="MingLiU;細明體"/>
          <w:lang w:eastAsia="zh-TW"/>
        </w:rPr>
        <w:t>Top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月二十二日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『或者耶和華照祂所應許的與我同在，我就把他們趕出去。』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書十四</w:t>
      </w:r>
      <w:r>
        <w:rPr>
          <w:rFonts w:eastAsia="MingLiU;細明體" w:cs="MingLiU;細明體" w:ascii="MingLiU;細明體" w:hAnsi="MingLiU;細明體"/>
          <w:lang w:eastAsia="zh-TW"/>
        </w:rPr>
        <w:t>12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這是個八十五歲老將的故事。常人在他這種年紀，早已退休了，而迦勒正在起首作人生大事。迦勒存著大志向，他仍想作大事，所以在他慶壽的日子，他要求一個機會去作一件最艱難的事。這在他是種壽禮，就是克服希伯崙，亞衲族中最強大的人的堅城，他要攻取得來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『他們因著信，制服了敵國，行了公義，得了應許，堵了獅子的口。滅了烈火的猛勢，脫了刀劍的鋒刃，軟弱變為剛強，爭戰顯出勇敢，打退了外邦的全軍。』誰讀這幾節經文而不發奮自強呢？就是暮氣已深，預備就木的人，也要興起，須要想到迦勒，真是老當益壯，人生最美最大的事還在將來，只要有信心，膽敢冒險前進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克服希伯崙不是平常的事；他們已得了許多的地方為基業。希伯崙是額外的獎賞，惟有信心的人才可以得著神為那些受苦痛的洗禮、飲苦杯的人預備了特別獎賞。保羅的志向，正是要得著人不能得的冠冕，去作人所不作的工作，這一種志向才是至高而至聖的。約書亞記載許多有信心的人得地為基業，而他們中間最偉大的一個恐怕要算為迦勒了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要得著這個勝利，非經很厲害的爭戰不可。希伯崙是亞衲的台，迦南的雄主。這種人代表人心的罪惡，利己損人的行為。不經歷非常的艱難，就不能得著非常的獎賞。魔鬼不與平常的人為難，牠專找非常的敵人。大衛作了王，非利士人方來尋找攻擊他，大衛為王才成了非利士人攻擊的目標。所以我們當追求最高的聖善和真理，空中的掌權者有威勢的來攻擊我們，我們必遇見許多困難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有個故事講到一隊人因喪失了旗號，打敗仗而受罰。這些人深覺懊悔，等候報復的機會，那機會終於來了：一天，他們的首領召聚了他們，指著山上敵人的營壘，便對他們說：『弟兄們！那邊是你們的旗號，去拿回他們吧！』他們不等候第二個命令，就進攻。許多人受傷，而他們卻得勝，從強硬的敵人手中，奪回了他們的旗子。我們勝利的旗是榮耀的冠冕，正在等候著我們。我們為何不效法迦勒去攻取希伯崙呢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『希伯崙』這個名字是有意思的，他是因亞伯拉罕而出名的地方，亞伯拉罕是神的朋友，所以這名字在亞拉伯文的意思是『朋友』。他是代表靈性上愛的勝利。世上的爭戰，恐怕沒有比靈的爭戰還激烈的吧！『愛，是恆久忍耐，又有恩慈，凡事包容、凡事相信、凡事盼望、凡事忍耐。』這愛不是人力的奮勉，也不是理論訓練的結果，乃是信心的勝利。主教訓門徒當有愛心，饒恕人不止七次，要七十個七次，門徒覺得無力，望著主說：『主阿！求你加增我們的信心。』你看門徒是何等有眼光，為甚麼他們不說：『主阿！加增我愛心？』這是因他們知道愛心藉著信心而來。親愛的弟兄們！但願我們都成為迦勒，得著我們的希伯崙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天父！我們當中有不少的人灰心喪膽，年紀未老，而心境已老，成為少年白髮的人。求主叫我們讀迦勒的歷史奮興起來，要使有年老的，也可復興靈性，在晚年太陽落土的時候，有大榮耀，進入天國。失敗反倒不是罪，我們志氣卑下，不肯冒險前進，乃是我們的罪，求主的聖靈感動我們。奉主耶穌的尊名。阿們！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月二十三日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『約書亞對約瑟家，就是以法蓮和瑪拿西人，說：你是族大人多，並且強盛，不可僅有一鬮之地；山地也要歸你，雖是樹林，你也可以砍伐，靠近之地，必歸你；迦南人雖有鐵車，雖是強盛，你也能把他們趕出去。』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書十七</w:t>
      </w:r>
      <w:r>
        <w:rPr>
          <w:rFonts w:eastAsia="MingLiU;細明體" w:cs="MingLiU;細明體" w:ascii="MingLiU;細明體" w:hAnsi="MingLiU;細明體"/>
          <w:lang w:eastAsia="zh-TW"/>
        </w:rPr>
        <w:t>17-18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約瑟的子孫與約書亞相會的故事中，有真理與笑話的材料。這幾個人，正像那西庇太兩個兒子同著母親去向耶穌求在天國中的高位置一樣。以法蓮和瑪拿西的人來見約書亞，當各族在未受他們基業的時候，他們要求得加倍的基業，而且要有選擇權，因為他們說：『我們是大族，主常祝福我們。』約書亞承認他們這話，但很滑稽的回答他們說：『你們如果族大人多，嫌以法蓮山地窄小，就可以上比利洗人利乏音人之地，在那裏砍伐樹木，開闢那地。』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他們實在不錯，聽了約書亞的話，雖然比利洗人利乏音人是強悍的仇敵，有鐵車，他們都驅逐了那些人，得了他們的基業。所以以法蓮人後來成為大族，他的名字代表了十個支派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當西庇太的兒子來求耶穌高位的時候，耶穌並未責備他的志氣太高。耶穌只說這些賞賜不是靠偏愛和私情能得來的，是要犧牲和努力去得來的。坐在我的右邊和左邊，不是我能賜的，我父為誰預備，誰就能得。以後主便莊重的問他們說：『你能喝我的杯，受我的洗禮麼？』他們都答應了說：『能』；我們也相信他們終久是得著了他們的獎賞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親愛的弟兄們！命運是我們自己造成的，我們的冠冕或鎖鍊，都是我們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本店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自造的，我們將來的收成，是我們現在撒種的出產。短暫生命的人，可以成為不朽的靈魂。論到將來聖經上說：『不公義的人，仍然不公義，公義的人仍然公義；聖潔的人，仍然聖潔。』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有個故事，講到一個有錢的婦人！她在夢中到了天堂，天使引導她參觀天城。那天城中有所極宏壯美麗的房子，她急於問那所大房子是誰的。天使說：那是妳天城中某某人的。她聽了這話，不禁詫異說：『他是我的花匠，豈能有這所大房子。他在地上住的一所房子裏，只有三間小房。他也沒有受過教育，晚上許多的時間卻花在救世軍的聚會裏。』天使說：『我不知道這些事，這是天父作的，祂必知道。』她又看見一間小屋，天使指示她說：『這是妳的屋子。』她說：『這恐怕錯了。這間房屋合於那位花匠，而他的房屋必是為我預備的。』『不！』天使說：『這是不會錯的，因為主造這些房子的材料，都是你們各自從地上送上來的。』親愛的朋友們！我們現在送何種材料到父那裏去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艱難、反抗、爭戰、犧牲是個極大的試驗，也是得賞獎的秘訣。瑪拿西人要得滿樹的山。這山，有鐵車保護著。寶貴東西的周圍，盡是攔阻。『核仁』是藏在殼子裏面，『寶石』是生在高山與磐石之中，『珍珠』是出在海洋之底。在屬靈的世界中，最大的獎賞是從最艱難的地方得來。保羅願完全犧牲自己，因為他說：光傳福音是得不著榮耀的；用犧牲受苦去傳道，才是得獎賞唯一的方法。我們不必找艱難和痛苦，我們若是忠實，神必賜恩典給我們事奉祂。我們也可如迦勒對以法蓮人那樣說：『耶和華照祂所應許的與我同在，我就把他們趕出去。』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救主耶穌！我們受了魔鬼的迷惑，心中常是懼怕困苦艱難，所以常常尋找容易作的事，謀求安逸的地位。見難就避、遇苦就逃，那裏配稱為你的門徒。因為不背著十字架，就不配、不能作你的門徒，這樣才看出我們真是愚昧。求主開啟我們心裏的眼睛，如同保羅要曉得與你一同受苦，效法你的死。阿們！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月二十四日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『然而大衛攻取錫安的保障，就是大衛的城。』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撒下五</w:t>
      </w:r>
      <w:r>
        <w:rPr>
          <w:rFonts w:eastAsia="MingLiU;細明體" w:cs="MingLiU;細明體" w:ascii="MingLiU;細明體" w:hAnsi="MingLiU;細明體"/>
          <w:lang w:eastAsia="zh-TW"/>
        </w:rPr>
        <w:t>7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約書亞攻克迦南，大衛和掃羅勝過迦南人以後，卻還有一座城在迦南人手中約四百年。這城叫作『耶布斯』，以後改名為『耶路撒冷』。這城非常之堅固，不容易攻打，大衛作王以後，城裏的人仍不肯投降。他們在城中十分安穩，所以他們下戰書與大衛說：『耶布斯城，只須瞎眼的殘疾的人保守，就不能攻破的，如果你想克服耶布斯；你必須先驅逐他們。』約押答覆了戰書，克服了耶布斯，大衛因他勇敢的作為，便立他作以色列全軍的軍長。『耶布斯』後改名為『耶路撒冷』，作為大衛的保障。昔日敵人之堅固的金城，一旦為賢主的首都，未來的錫安，這是何其偉大的改變。這段歷史給我們很大的教訓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第一，我們要問在我們心中有甚麼仍沒有獻給基督麼？在我們靈性中，有耶利哥或耶布斯沒有攻下麼？還有誰現在給我們作對麼？我們勝過了許多惡習慣，然而還有一個依然存在。恐怕是我們不介意的小毛病，不願除去的惡習慣，沒有盡本分，不願去服事，或是缺乏個人的禱告，家庭禱告放棄了，或者是懷恨不饒恕人、或者是得罪人沒有認錯、或者是身體上的軟弱、或是許願未還，立約未能實行。我們求主復甦我們的記憶，激發我們的良心，我們就發現在我們裏面仍有罪惡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撒但非常願意讓步，只求有一塊地方在我們心中牠可以立腳。傳說有一個印度王子想有一座美麗的王城：一個窮人有一塊很小的地方在一角裏，王子雖出千金買它，他總不肯賣，他更對王子說：『王子阿！這城是你我共有的。』撒但也可對我們的主說：某某人是你我共有的，牠便知足了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有時我們的耶布斯城，也為殘廢瞎眼者所護衛。我們只要像約押那樣勇敢，我們不憂愁不能勝過牠。我們不能克服敵人，是因為我們因著怠惰。我們是否願意起來，驅逐一切仇敵而完全歸向主呢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本章最大的教訓是在魔鬼手裏最羞辱主的東西來攻擊，卻成為最榮耀主的東西。如同耶布斯，反倒作了以色列的京都，原來的郇山一樣。所以神要使與我們最為難的事，成為最美好的服事。你願讓主佔領你最後的保障，藉此彰顯主的恩典，榮耀祂的聖名麼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主用窮兇極惡悔改了的人，去引導千萬人悔改，這是我們常見的。有人在晚年的時候，醒悟過來，勝過罪惡，被聖靈充滿，竟可成為主的器皿，過得勝的生活。親愛的朋友們！主正在等候著你，使你的耶布斯成為祂的耶路撒冷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 xml:space="preserve">懇求天父用聖靈光照我的心、鑒察我。看我心中還有甚麼地方未曾歸順，還有甚麼罪惡未曾除去，我要全心、全性、全意、全力愛神，完全屬主，不給魔鬼稍留地步。求主叫我嚴厲地責備我自己，寬厚地原諒別人，奉主耶穌的聖名。阿們！         </w:t>
      </w:r>
      <w:r>
        <w:rPr>
          <w:rFonts w:eastAsia="MingLiU;細明體" w:cs="MingLiU;細明體" w:ascii="MingLiU;細明體" w:hAnsi="MingLiU;細明體"/>
          <w:lang w:eastAsia="zh-TW"/>
        </w:rPr>
        <w:t>Top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月二十五日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『神人向他發怒，說：應當擊打五六次，就能攻打亞蘭人，直到滅盡；現在只能打敗亞蘭人三次。』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王下十三</w:t>
      </w:r>
      <w:r>
        <w:rPr>
          <w:rFonts w:eastAsia="MingLiU;細明體" w:cs="MingLiU;細明體" w:ascii="MingLiU;細明體" w:hAnsi="MingLiU;細明體"/>
          <w:lang w:eastAsia="zh-TW"/>
        </w:rPr>
        <w:t>19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以利沙死的光景，是他歷史的結束，以色列王約阿施下來看他，伏在他臉上哭泣說：『我父阿！我父阿！以色列的戰車馬兵阿！』以利沙給他一個教訓。他命王取了弓箭，開了朝東的窗，向大馬色敘利亞射箭。以利沙的手放在王的手上，當他射箭時他說：『這是耶和華的箭，就是勝過亞蘭人的箭。』他是在證明信心、祈禱的能力。這射箭提醒我們主所說的話，主說：『你們奉我的名，無論求甚麼，就必得著。』弓的彈力表明信心的能力，先知的手放在王的手上，表明基督為我們的代禱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主所應許的福，似乎已經確定了。然而不是這樣，我們的信心還得經過試驗。王的舉動，不是完全出於他的信心，因為他在別人的感動之下，是被動的，現在他必須射箭，證明他的信心。神也試驗我們的祈禱，因為有的祈禱經過試驗，除去一時的感情以外，所餘剩的就不多了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以利沙對王說：『拿弓和箭朝著地射。』王於是向地射了三次。神人說：『應當擊打五六次，就能攻打亞蘭人直到滅盡；現在只能打敗亞蘭人三次。』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 xml:space="preserve">以利沙的教訓很有意義，約阿施以為他照著以利沙的吩咐去作，便是有信心。他在中途停止了，主和先知頗為他憂愁。他得著了福，並且得著了很多；然而他沒有得著先知和神所要賜給他的。他喪失了應許的福氣。他得著比較好的，卻沒有得著最好的。他得著了比人好的，卻沒有得著神的最好福氣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親愛的弟兄們！這教訓的意義是何等嚴重緊要，神的言語鑒察我們的心。祈禱到底是何其重要，以利沙求主的靈加倍的感動，這樣他便知道祈禱的秘密。先知以利亞多次試驗了他，勸他止步轉回，在吉甲、伯特利、耶利哥、約但河，屢次勸他回去，而以利沙說：『我指著永生的耶和華，又敢在你面前起誓，我必不離開你。』這個堅持到底，正是他蒙福的原因。許多人的祈禱不蒙應驗，就是因為沒有這個恆久不住的信心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神常試驗我們的信心。約伯說：『主阿！人算甚麼，竟看他為大，將他放在心上，每早鑒察他，時刻試驗他。』主聽外邦婦人的祈禱，似乎無禮拒絕她。然而主正看她的信心，如同驗金的人在火中看金一般，主見她不住的祈禱，便說：『婦人！妳的信心是大的，照著妳的信心成全了吧！』親愛的弟兄們！我們不願按照主的應許用信心恆切祈禱，直到得著主的應許最好最大的福氣麼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天父！求你憐憫我們，因為我們因著怠惰，安於小就，不求上進，有小小的成功，就自以為難得，得一點點的勝利，就自覺著滿足，求主賜我忘記背後，努力前面的志向和勇敢。又求主指教我們禱告，在此儆醒不倦，恆久不息，奉主耶穌聖名。阿們！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月二十六日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『在你沒有難成的事。』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耶三十二</w:t>
      </w:r>
      <w:r>
        <w:rPr>
          <w:rFonts w:eastAsia="MingLiU;細明體" w:cs="MingLiU;細明體" w:ascii="MingLiU;細明體" w:hAnsi="MingLiU;細明體"/>
          <w:lang w:eastAsia="zh-TW"/>
        </w:rPr>
        <w:t>17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『豈有我難成的事麼？』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耶三十二</w:t>
      </w:r>
      <w:r>
        <w:rPr>
          <w:rFonts w:eastAsia="MingLiU;細明體" w:cs="MingLiU;細明體" w:ascii="MingLiU;細明體" w:hAnsi="MingLiU;細明體"/>
          <w:lang w:eastAsia="zh-TW"/>
        </w:rPr>
        <w:t>27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『你求告我，我就應允你，並將你所不知道，又大又難的事，指示你。』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耶三十三</w:t>
      </w:r>
      <w:r>
        <w:rPr>
          <w:rFonts w:eastAsia="MingLiU;細明體" w:cs="MingLiU;細明體" w:ascii="MingLiU;細明體" w:hAnsi="MingLiU;細明體"/>
          <w:lang w:eastAsia="zh-TW"/>
        </w:rPr>
        <w:t>3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在耶路撒泠黑暗的時候，耶利米的信心被試驗，那時產業不值半文錢，迦勒底人在那裏扎營，耶路撒泠將要滅亡。那時主卻向耶利米顯現，吩咐他收買田地，這事沒有人敢冒險；然而神叫他用信心作去，因為神向耶利米說：『房屋田地，葡萄園，必將恢復了。』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先知耶利米聽從主奇妙的吩咐，存著信心去作並祈禱。我們如沒有信心的行為，決不會有信心的祈禱。耶利米的祈禱說：『主阿！你施展大能，創造天地，在你沒有難成的事。』他不談進化論。進化論在信心裏面是沒有多地位；在我們祈禱未達到神以前，我們必須信神能從無中造有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看哪！我是耶和華，萬物的神，在我豈有難成的事呢？這是主給耶利米的回答。先知的本城，名叫『亞拿突』。這名字，在這裏很有關係，他的意思是『回聲』。信心是神的回聲；於是耶和華應允他的祈禱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我們引用第三節聖經是福音的頂點：『你求告我，我就應允你，並將你所不知道，又大又難的事，指示你。』這是最有信心的祈禱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有信心的祈禱，鼓勵我們向神求告大而且難的事；它使我們升到至高的所在。在神能作大事和難事，是比作小事更容易了。我們信靠神是無所不能的，向神求大事，這才蒙神的喜悅。亞力山大的一個寵愛者，向他要求一件極貴重的禮物，亞力山大回答說：『我給你這種禮物，在你似乎求的太大，在我卻不以為給的太多。』所以我們當求告大而且難的事，這話似乎驚人，然而主的話更驚人，主說：『在信的人，凡事都能』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信心的祈禱是要我們向神求告我們從先沒有經歷過的事，神要我們求告我們不知道隱藏的事。我們的祈禱總是不出這些範圍，神卻要我們求告新理想、新事奉、新冒險，是我們眼晴未曾見過、耳朵未曾聽過、人心也未曾想到；也是神為愛祂的人所預備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神告訴我們：祂必應允我們的祈禱。這是聖靈賜給我們的福音。神既然應允了我們的祈禱，叫我們不等候看見我們的成功祈禱，就信我們已經得著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最後神應允我們能看見我們的成功祈禱。神如先打電話通知我們，然後命車子來到交貨。可惜我們常如雅各一樣，要等候看見了約瑟的車子才相信約瑟還在。但願聖靈使我們知道神無限量的能力，叫我們聽見救主說：『向來你們沒有奉我的名求甚麼，如今你們求，就必得著，叫你們的喜樂可以滿足。』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天父！讀了這些叫我們只有呼籲主說：主阿！我信，但我的信心不足，求你幫助。我們因為不信，所以不能作大事，也不敢作難事。因為不信，心裏冰涼冷淡、憂傷痛苦。然而除了主以外，有誰可信。若不信主，將信誰呢？求主加增我們的信心，奉主耶穌的聖名。阿們！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月二十七日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『我是全能的神，你當在我面前作完全人。』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創十七</w:t>
      </w:r>
      <w:r>
        <w:rPr>
          <w:rFonts w:eastAsia="MingLiU;細明體" w:cs="MingLiU;細明體" w:ascii="MingLiU;細明體" w:hAnsi="MingLiU;細明體"/>
          <w:lang w:eastAsia="zh-TW"/>
        </w:rPr>
        <w:t>1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耶和華在這裏用榮耀的聖名，是全能的神；意思是無所不有，無不充足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我們信神如何，定規我們生命的分量；信神有限量的，所經歷的也有限量。信神是無所不能，所經歷也是偉大的。我們不要信靠自己，提著自己靴鞋的線，想提拔自己上升高飛，也只能那麼高。我們當仰望神，就如同吸鐵石一般，將我們往上吸引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亞伯拉罕因為曉得他的神，才發現信心與異象的世界；他是靈界中的哥倫布。親愛的朋友們！你的神有那樣偉大麼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eastAsia="MingLiU;細明體" w:cs="MingLiU;細明體" w:ascii="MingLiU;細明體" w:hAnsi="MingLiU;細明體"/>
          <w:lang w:eastAsia="zh-TW"/>
        </w:rPr>
        <w:t>(1)</w:t>
      </w:r>
      <w:r>
        <w:rPr>
          <w:rFonts w:ascii="MingLiU;細明體" w:hAnsi="MingLiU;細明體" w:cs="MingLiU;細明體" w:eastAsia="MingLiU;細明體"/>
          <w:lang w:eastAsia="zh-TW"/>
        </w:rPr>
        <w:t>亞伯拉罕的神能叫他離開本國、本家，去尋找新的世界；他不帶一物，惟有獨一神。我們如有他那樣的神，我們也可以完全棄絕世界，以神為產業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eastAsia="MingLiU;細明體" w:cs="MingLiU;細明體" w:ascii="MingLiU;細明體" w:hAnsi="MingLiU;細明體"/>
          <w:lang w:eastAsia="zh-TW"/>
        </w:rPr>
        <w:t>(2)</w:t>
      </w:r>
      <w:r>
        <w:rPr>
          <w:rFonts w:ascii="MingLiU;細明體" w:hAnsi="MingLiU;細明體" w:cs="MingLiU;細明體" w:eastAsia="MingLiU;細明體"/>
          <w:lang w:eastAsia="zh-TW"/>
        </w:rPr>
        <w:t>亞伯拉罕的神可以使他寧可捨棄他的產業，不與姪兒羅得爭論；他不但不與他爭論，還讓他選擇。那天晚上，神向他顯現告訴他：東、西、南、北一切產業，必歸他所有。所以我們如知道神的偉大，我們自然願意棄掉世上的產業，只求神的賞賜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eastAsia="MingLiU;細明體" w:cs="MingLiU;細明體" w:ascii="MingLiU;細明體" w:hAnsi="MingLiU;細明體"/>
          <w:lang w:eastAsia="zh-TW"/>
        </w:rPr>
        <w:t>(3)</w:t>
      </w:r>
      <w:r>
        <w:rPr>
          <w:rFonts w:ascii="MingLiU;細明體" w:hAnsi="MingLiU;細明體" w:cs="MingLiU;細明體" w:eastAsia="MingLiU;細明體"/>
          <w:lang w:eastAsia="zh-TW"/>
        </w:rPr>
        <w:t>亞伯拉罕的神可以使他有殺敵的勇氣。當東方的仇敵來侵略他土地的時候，他是何等勇敢，他的勝利是何等偉大，而勇敢與勝利都是他信心的產物。他抵抗公共的敵人，所以有信心的人，必不與撒但妥協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eastAsia="MingLiU;細明體" w:cs="MingLiU;細明體" w:ascii="MingLiU;細明體" w:hAnsi="MingLiU;細明體"/>
          <w:lang w:eastAsia="zh-TW"/>
        </w:rPr>
        <w:t>(4)</w:t>
      </w:r>
      <w:r>
        <w:rPr>
          <w:rFonts w:ascii="MingLiU;細明體" w:hAnsi="MingLiU;細明體" w:cs="MingLiU;細明體" w:eastAsia="MingLiU;細明體"/>
          <w:lang w:eastAsia="zh-TW"/>
        </w:rPr>
        <w:t>亞伯拉罕的神可以使他相信神的應許，等候那應許成全。雖然等候數十年，也不失信。祂叫亞伯拉罕是因他的信心，當他年紀老邁，人以生育為不可能的時候，卻生了以撒。所以有信心的人，必信難事可成，因為神能從無中生有，凡事都能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eastAsia="MingLiU;細明體" w:cs="MingLiU;細明體" w:ascii="MingLiU;細明體" w:hAnsi="MingLiU;細明體"/>
          <w:lang w:eastAsia="zh-TW"/>
        </w:rPr>
        <w:t>(5)</w:t>
      </w:r>
      <w:r>
        <w:rPr>
          <w:rFonts w:ascii="MingLiU;細明體" w:hAnsi="MingLiU;細明體" w:cs="MingLiU;細明體" w:eastAsia="MingLiU;細明體"/>
          <w:lang w:eastAsia="zh-TW"/>
        </w:rPr>
        <w:t>亞伯拉罕的神能使他捨棄自己的兒子。他的希望是以撒，神要他將以撒獻給祂。他不曉得以撒若作了祭物，神與他所立的約如何成就；然而他信神能叫死人復活，他就獻了以撒；於是神說：『我知道你愛我，因為你為我，不顧惜你的兒子。』所以我們信神，就能為神犧牲一切，也知道神必千萬倍地報答我們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eastAsia="MingLiU;細明體" w:cs="MingLiU;細明體" w:ascii="MingLiU;細明體" w:hAnsi="MingLiU;細明體"/>
          <w:lang w:eastAsia="zh-TW"/>
        </w:rPr>
        <w:t>(6)</w:t>
      </w:r>
      <w:r>
        <w:rPr>
          <w:rFonts w:ascii="MingLiU;細明體" w:hAnsi="MingLiU;細明體" w:cs="MingLiU;細明體" w:eastAsia="MingLiU;細明體"/>
          <w:lang w:eastAsia="zh-TW"/>
        </w:rPr>
        <w:t>亞伯拉罕的神能使他為平原城中的罪人代禱，所以他被稱為神的朋友。親愛的朋友們！我們的神是何等偉大？我們能說神是我的朋友麼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 xml:space="preserve">亞伯拉罕、以撒、雅各的神，我主耶穌基督的父！我們感謝你！因為藉著主耶穌，我們能比古時亞伯拉罕、以撒、雅各更認識你，知道你是無所不能的神、知道你為我們的父，也知道你的大能、知道你的大愛，就是在十字架上彰顯出來。主阿！是我們的神、我們的父，我們就知足了；甚麼也不缺了。阿們！     </w:t>
      </w:r>
      <w:r>
        <w:rPr>
          <w:rFonts w:eastAsia="MingLiU;細明體" w:cs="MingLiU;細明體" w:ascii="MingLiU;細明體" w:hAnsi="MingLiU;細明體"/>
          <w:lang w:eastAsia="zh-TW"/>
        </w:rPr>
        <w:t>Top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月二十八日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『從你所在的地方，你舉目向東西南北觀看；凡你所看見的一切地，我都要賜給你和你的後裔直到永遠。』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創十三</w:t>
      </w:r>
      <w:r>
        <w:rPr>
          <w:rFonts w:eastAsia="MingLiU;細明體" w:cs="MingLiU;細明體" w:ascii="MingLiU;細明體" w:hAnsi="MingLiU;細明體"/>
          <w:lang w:eastAsia="zh-TW"/>
        </w:rPr>
        <w:t>14-15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使徒保羅在哥林多前書第二章十二說：『我們所領受的，並不是世上的靈，乃是從神來的靈，叫我們能知道神開恩賜給我們的事。』有了這樣大的眼光，才可有大信心、大經歷。聖靈如同領我們參觀美麗的皇宮，引導我們看了各樣房間各種珍寶以後，祂就給我們一把鑰匙說：『這房屋和其中的寶藏，都是屬你們的。』所以我們當祈求神，使我們有屬靈的眼光，能看見我們屬靈的基業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這是以弗所書的中心思想。保羅在講了聖靈的印記以後，便說：但願神賜給我們有啟示的靈，開啟我們心裏的眼睛，使我們知道祂向我們信的人所顯出的能力，何等浩大，並引導我們看見神的寶藏何等豐富，最後他說：『你們要被聖靈充滿』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夏甲在曠野裏憂傷痛哭，只要開了她的眼睛，就看見井早已在她面前，正好滿足她的需要。亞伯拉罕在獻以撒的時候，神吩咐他說：『舉目觀看』，他就看見一隻羔羊，拿來獻祭，代替了他的兒子。這是他看見了基督；所以基督說：『你們的祖先看見我，就甚喜歡。』我們現在仍須這靈裏的眼光，才能得見那除掉世上罪孽的——神的羔羊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摩西在瑪拉的地方，眾人不喜喝那苦水，埋怨神，摩西禱告神，神指示他看見一棵樹，他把那樹枝放在水裏，苦水就變為甜水了。現在醫病的樹，仍然生在我們旁邊，而許多人看不見，以致病死，這是何等可惜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以利沙被敘利亞人包圍在山上，他看見有天軍保護，心中泰然，而祂的僕人卻驚惶失措，他求神開啟僕人的眼睛，叫他看見神的天軍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保羅告訴我們：世界上有許多人以福音為愚拙，他們看不見神為愛祂的人所預備的，是眼睛未曾看見、耳朵未曾聽見、人心也未曾想到的，我們所領受的，是從神來的聖靈，叫我們能知道神開恩賜福給我們的事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神要我們舉目觀看祂應許給我們的美地；我們現在向東、西、南、北觀看。北方，是狂風與無邊的荒野，而全能的神在那裏，祂的恩典夠我們用的。南方，是烈日與飛沙；而有信心可以在那裏找到活水清泉。東方，是日出的地方、是不可知的將來，而我看見羔羊在那裏給我們預備豐盛的基業。西方，是日落的地方，黃昏的黑影與夜的景色，而有信心的人看見必說：『黑夜將有光，在那裏永無黑暗。』但願我們享受我們的土地，聽見主說：『凡你所看見的，我都賜給你。』我們以後可以說：『主所說的，都應驗了，沒有一句話落空。』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感謝天父！因為一切的豐盛都充充滿滿的藏在基督裏面，我們從祂豐盛的恩典裏都得了恩，而且恩上加恩。為我們所預備的，是超過我們所求所想的，惟願我們心裏的眼睛得開啟、能看見，並且用信心支取，得以享受。這樣，顯明我們是父的兒女，充充滿滿的有恩典有真理，榮耀主的聖名。阿們！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月二十九日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『得以將福音傳到你們以外的地方。』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林後十</w:t>
      </w:r>
      <w:r>
        <w:rPr>
          <w:rFonts w:eastAsia="MingLiU;細明體" w:cs="MingLiU;細明體" w:ascii="MingLiU;細明體" w:hAnsi="MingLiU;細明體"/>
          <w:lang w:eastAsia="zh-TW"/>
        </w:rPr>
        <w:t>16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基督徒的最高生活，不是為己，不僅自己享福而已、不僅自己有水喝，乃要成為江河的泉源，在我們裏面直湧到永生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這章經文是講到使徒保羅的至高志願。他的志願是往外邦去傳道，是的，他想往人所不到的地方去傳道。他要到人所未到的地方傳講福音給從來沒有聽見過的人聽，他的志願永不更改，直等達到了他的目的，他說：『我從耶路撒冷，直轉到以利哩古，到處傳了基督的福音。我立了志向，不在基督的名被稱過的地方傳福音，免得建造在別人的根基上；就如經上所記：「未曾聞知祂信息的，將要看見；未曾聽過的，將要明白。」』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羅十五</w:t>
      </w:r>
      <w:r>
        <w:rPr>
          <w:rFonts w:eastAsia="MingLiU;細明體" w:cs="MingLiU;細明體" w:ascii="MingLiU;細明體" w:hAnsi="MingLiU;細明體"/>
          <w:lang w:eastAsia="zh-TW"/>
        </w:rPr>
        <w:t>19-20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歸納起來保羅的志願：第一、是不自私，捨己為人；第二、是往外邦去傳道；第三、是到人所未到過的地方去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這實在是世界最大的事奉。保羅有這樣的志願，真是最高的志願；但願讀者也有這樣的志願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第一、我們試想傳道的事奉，是何等偉大。它的榮耀歷史，與它合作的事奉，它的犧牲者、它的計劃，它對於人類的貢獻，它的救恩生命、盼望的福音；有甚麼工作，可以與傳道相比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第二、我們試想世界的需要。福音是人類的救星，惟一的救法。即從物質一方面看，也值得努力，提高婦女地位，改良惡風敗俗，增進國際友誼，醫治疾病，普及教育，賑濟災荒，不一而足。但福音是特為拯救靈魂，賜人永生。惟有藉著耶穌才能恢復人與神的相交。耶穌基督不僅是人類一位救主，乃是惟一救主；這樣看來，我們的責任是何等重大！這樣事奉是何等至高志願！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第三、我們試想基督的犧牲，這福音是祂的流血成就。祂不僅為我們死，而且為全世界死，我們豈忍心看見祂的寶血白白流了呢？祂身受我們一切痛苦，我們豈不當竭力傳道，叫祂心滿意足麼？我們看見人將死而不救麼？就責任說：應當傳道，就心志說：也當傳道，我們要振作起來，前進吧！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第四、我們試想神給我們傳道的非常機會。天上的聖者和聖靈，似乎都在幫助這個世界的佈道工作，四活物讚美神說：『聖哉！聖哉！聖哉！全能的神，大地充滿的榮光！』神說：『我差遣誰，誰肯為我們去呢？』但願我們都有傳道的心志，並且答應主的呼召說：『主阿！我在這裏，求差遣我。』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感謝天父！因為不但作的兒女，也呼召我們作你的僕人，在各種事奉中，又擇選我們傳道，我們明白傳道的緊要與責任，又想起同胞的需要與困苦，我們願恭敬誠實地回答主說：『我在這裏，請差遣我。』在我們週圍，或者在我們家屬之中，或有未曾聽見、未曾悔改的人。求主拯救他們，求主用我們去引導他們來向你。阿們！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月三十日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『耶和華應許賜福給以色列家的話，一句也沒有落空，都應驗了。』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書二十一</w:t>
      </w:r>
      <w:r>
        <w:rPr>
          <w:rFonts w:eastAsia="MingLiU;細明體" w:cs="MingLiU;細明體" w:ascii="MingLiU;細明體" w:hAnsi="MingLiU;細明體"/>
          <w:lang w:eastAsia="zh-TW"/>
        </w:rPr>
        <w:t>45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聖經上的話都能實行出來麼？凡我所知所信的，都能在生活上實現出來麼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至少有一個人，實行了聖經上的話、應驗聖經上的話，這是基督生活的目的，一直到預言都應驗在祂的身上。祂不能死，我們常在聖經上讀到一句話，論到主耶穌說：『為要應驗經上的話。』所以耶穌的生活，就是活的聖經。為甚麼我們的生活不作活的聖經呢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神的聖經是人在各種環境之中，被感動而寫成的；所以它『於教訓、督責、使人歸正、教導人學義，都是有益的；叫屬神的人得以完全，預備行各樣的善事。』我們如果以聖經上的話是為我們而寫的、為我們一生的指南，立定志願要實行一切，這可以使我們除去私慾、除去肉體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如果我們要知道萬物的由來，我們不必找猴子和昆蟲來研究牠的一生。我們因著信，就知道諸世界是藉著神的話造成的；所看見的，並不是從顯然之物造出來的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我們知道我們個人的是得救麼？我們可以讀約翰壹書第五章九至十三節：『我們既領受人的見證，神的見證更該領受了；因神的見證，是為祂兒子作的。信神兒子的，就有這見證在他心裏，不信神的，就是將神當作說謊的；因為不信神為祂兒子作的見證。這見證，就是神賜給我們的永生，這永生也是在祂兒子裏面。人有神的兒子就有生命；沒有神的兒子就沒有生命。我將這些話寫給你們信奉神兒子之名的人，要叫你們知道自己有永生。』在這裏我們得著信心的根基，就是信靠神的話，接受祂藉祂兒子給我們的永生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我們要勝過罪，要得聖潔、平安、能力麼？是的，在我們聖經中，有應許的聖靈和耶穌基督作我們的聖潔、生命。神應許潔淨我們，使我們身體、靈與魂，毫無瑕疵，直到主再臨的日子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我們是在抵抗試探麼？我們的主用聖靈的寶劍，就是神的話勝過試探。祂引用聖經勝過魔鬼；所以聖經是我們的武器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我們是滿心苦悶、徬徨歧路麼？我們看經上的話說：『你們中間若有缺少智慧的，應當求那厚賜於眾人，也不斥責人的神，主就必賜給他。』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我們害病，要求醫治麼？聖經是我們的良藥。雅各說：『你們中間有病了的呢？他就請教會的長老來，他們可以奉主的名用油抹他，為他禱告；出於信心的祈禱，要救那病人，主必叫他起來，他若犯了罪，也必蒙赦免。』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雅五</w:t>
      </w:r>
      <w:r>
        <w:rPr>
          <w:rFonts w:eastAsia="MingLiU;細明體" w:cs="MingLiU;細明體" w:ascii="MingLiU;細明體" w:hAnsi="MingLiU;細明體"/>
          <w:lang w:eastAsia="zh-TW"/>
        </w:rPr>
        <w:t>14-15)</w:t>
      </w:r>
      <w:r>
        <w:rPr>
          <w:rFonts w:ascii="MingLiU;細明體" w:hAnsi="MingLiU;細明體" w:cs="MingLiU;細明體" w:eastAsia="MingLiU;細明體"/>
          <w:lang w:eastAsia="zh-TW"/>
        </w:rPr>
        <w:t>信服主、交託主，是何等奇妙的安慰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我們與別人不和麼？別人虧負我們麼？不要到處宣傳，聖經上有個辦法，即先與他個人談話，如他不聽，再請兩個弟兄去勸他，若再不聽，就將這事告訴教會，如果這樣作就能免去多少煩惱！所以聖經的用處是很實際的，凡事都合用夠用的。我們在日常生活中，是照聖經行事為人麼？我們真的相信全部聖經麼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救主耶穌！曾說：『神阿！我來了為要照你的旨意行；我的事在經卷上已經記載了』。在十字架上，最後一句話說：『成了』。神要行的都作成了。救主耶穌！我願這樣活在我裏面，使我信神的話，並且完全遵行，成為一本活聖經，讓不看聖經的人不能不看。阿們！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月三十一日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『祂若顯現，我們就可以坦然無懼；當祂來的時候，在祂面前也不至於慚愧。』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壹二</w:t>
      </w:r>
      <w:r>
        <w:rPr>
          <w:rFonts w:eastAsia="MingLiU;細明體" w:cs="MingLiU;細明體" w:ascii="MingLiU;細明體" w:hAnsi="MingLiU;細明體"/>
          <w:lang w:eastAsia="zh-TW"/>
        </w:rPr>
        <w:t>28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主的再臨是信徒的盼望，而那是一件嚴重和甜蜜的盼望。本章提到有許多信徒，當主再臨的時候，必然羞愧。主耶穌講過主人回來，僕人來不及預備的一個比喻。我們在哥林多前書第三章十二節至十五節讀到我們的工作，在那日必被火試驗，有些是草木禾</w:t>
      </w:r>
      <w:r>
        <w:rPr>
          <w:rFonts w:ascii="MingLiU;細明體" w:hAnsi="MingLiU;細明體" w:cs="MingLiU;細明體" w:eastAsia="MingLiU;細明體"/>
          <w:lang w:eastAsia="zh-TW"/>
        </w:rPr>
        <w:t></w:t>
      </w:r>
      <w:r>
        <w:rPr>
          <w:rFonts w:ascii="MingLiU;細明體" w:hAnsi="MingLiU;細明體" w:cs="MingLiU;細明體" w:eastAsia="MingLiU;細明體"/>
          <w:lang w:eastAsia="zh-TW"/>
        </w:rPr>
        <w:t>的，必被火焚盡，有些是金銀寶石，不被毀壞。我們讀到有些人在那時候交賬，有的很憂愁的、有的是很快樂的。主講過十兩銀子和僕人的故事，那些將銀子埋在地下的僕人受主人責罰那些忠心的僕人，得著賞賜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保羅希望得他的工作的酬報，何等逼切，他說：『我們無論是住在身內，離開身外，我們立了志向，要得主的喜悅。因為我們眾人，必要在基督台前顯露出來，叫各人按著本身所行的，或善或惡受報。我們既知道主是可畏的，所以勸人。』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林後五</w:t>
      </w:r>
      <w:r>
        <w:rPr>
          <w:rFonts w:eastAsia="MingLiU;細明體" w:cs="MingLiU;細明體" w:ascii="MingLiU;細明體" w:hAnsi="MingLiU;細明體"/>
          <w:lang w:eastAsia="zh-TW"/>
        </w:rPr>
        <w:t>8-11)</w:t>
      </w:r>
      <w:r>
        <w:rPr>
          <w:rFonts w:ascii="MingLiU;細明體" w:hAnsi="MingLiU;細明體" w:cs="MingLiU;細明體" w:eastAsia="MingLiU;細明體"/>
          <w:lang w:eastAsia="zh-TW"/>
        </w:rPr>
        <w:t>保羅賽跑為要得著不朽冠冕，他何等注意他個人重擔和容易纏累的罪。他說：『我奔跑，不是無定向的，我鬥拳；不像打空氣的。我是攻克己身，叫身服我；恐怕我傳福音給別人自己反被棄絕了。』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林前九</w:t>
      </w:r>
      <w:r>
        <w:rPr>
          <w:rFonts w:eastAsia="MingLiU;細明體" w:cs="MingLiU;細明體" w:ascii="MingLiU;細明體" w:hAnsi="MingLiU;細明體"/>
          <w:lang w:eastAsia="zh-TW"/>
        </w:rPr>
        <w:t>26-27)</w:t>
      </w:r>
      <w:r>
        <w:rPr>
          <w:rFonts w:ascii="MingLiU;細明體" w:hAnsi="MingLiU;細明體" w:cs="MingLiU;細明體" w:eastAsia="MingLiU;細明體"/>
          <w:lang w:eastAsia="zh-TW"/>
        </w:rPr>
        <w:t>『棄絕』這二個字，不是指著救恩的喪失，因為在比賽的時候，只有一人得獎，其餘失敗的人，就稱為被棄絕者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彼得在他的後書第一章，用『更加殷勤』四字，原文即『趕快』。在運動會的時候，當賽跑的人快到目的地的時候，各賽跑的親人，都高呼『趕快』。彼得用這句話，就是第一章十節：『所以弟兄們！應當更加殷勤，使你們所蒙的恩召和揀選，堅定不移。你們若行這幾樣，就永不失腳。這樣，必叫你豐豐富富的，得以進入我們救主耶穌基督永遠的國。』我們能豐豐富富進入祂的國麼？抑或當祂降臨的時候慚愧呢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主耶穌在非拉鐵非教會的教訓：『看哪！我必快來，你要持守所有的，免得有人奪去你的冠冕。』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啟三</w:t>
      </w:r>
      <w:r>
        <w:rPr>
          <w:rFonts w:eastAsia="MingLiU;細明體" w:cs="MingLiU;細明體" w:ascii="MingLiU;細明體" w:hAnsi="MingLiU;細明體"/>
          <w:lang w:eastAsia="zh-TW"/>
        </w:rPr>
        <w:t>11</w:t>
      </w:r>
      <w:r>
        <w:rPr>
          <w:rFonts w:ascii="MingLiU;細明體" w:hAnsi="MingLiU;細明體" w:cs="MingLiU;細明體" w:eastAsia="MingLiU;細明體"/>
          <w:lang w:eastAsia="zh-TW"/>
        </w:rPr>
        <w:t>另譯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甚至非拉鐵非的教會，也有喪失冠冕的危險。喪失冠冕，並非得不著救恩；乃是喪失了神所賜的最大獎賞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神的救恩是白白賜給人，最下流的罪人也能同沾。但是千禧年的寶座，則須用犧牲、服事、勝利的事奉去得著牠們。主賜給我們機會，使我們可以得著，也可喪失。我們當聽約翰對他的愛友警告說：『你們要小心，不要喪失你們所作的工，乃要得著滿足的賞賜。』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『小子們哪！你們要住在主裏面；這樣，祂若顯現，我們就可以坦然無懼；當祂來的時候，在祂面前也不至於慚愧。</w:t>
      </w:r>
      <w:r>
        <w:rPr>
          <w:rFonts w:ascii="MingLiU;細明體" w:hAnsi="MingLiU;細明體" w:cs="MingLiU;細明體" w:eastAsia="MingLiU;細明體"/>
        </w:rPr>
        <w:t>』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約壹二</w:t>
      </w:r>
      <w:r>
        <w:rPr>
          <w:rFonts w:eastAsia="MingLiU;細明體" w:cs="MingLiU;細明體" w:ascii="MingLiU;細明體" w:hAnsi="MingLiU;細明體"/>
        </w:rPr>
        <w:t>28)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主耶穌阿！我願你快來，求你叫我時常儆醒、祈禱、至死忠心、攻克己身，叫身服我，恐怕我傳福音給別人，自己反倒被棄絕了。主耶穌阿！求你憐憫我們；並一切主的僕人。現在是黑暗時代，我們容易睡覺。求主甦醒我們。</w:t>
      </w:r>
      <w:r>
        <w:rPr>
          <w:rFonts w:ascii="MingLiU;細明體" w:hAnsi="MingLiU;細明體" w:cs="MingLiU;細明體" w:eastAsia="MingLiU;細明體"/>
        </w:rPr>
        <w:t xml:space="preserve">阿們！                   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9:03:00Z</dcterms:created>
  <dc:creator>ccy</dc:creator>
  <dc:description/>
  <cp:keywords/>
  <dc:language>en-US</dc:language>
  <cp:lastModifiedBy>ccy</cp:lastModifiedBy>
  <dcterms:modified xsi:type="dcterms:W3CDTF">2006-06-23T19:03:00Z</dcterms:modified>
  <cp:revision>2</cp:revision>
  <dc:subject/>
  <dc:title>豐盛的生命 (Life More Abundantly) </dc:title>
</cp:coreProperties>
</file>