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聖經牧訓課程手冊</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七</w:t>
      </w:r>
      <w:r>
        <w:rPr>
          <w:rFonts w:cs="新細明體;PMingLiU" w:ascii="新細明體;PMingLiU" w:hAnsi="新細明體;PMingLiU"/>
          <w:b/>
          <w:color w:val="FF0000"/>
          <w:sz w:val="48"/>
          <w:szCs w:val="48"/>
          <w:u w:val="single"/>
        </w:rPr>
        <w:t>)(</w:t>
      </w:r>
      <w:r>
        <w:rPr>
          <w:rFonts w:ascii="新細明體;PMingLiU" w:hAnsi="新細明體;PMingLiU" w:cs="新細明體;PMingLiU"/>
          <w:b/>
          <w:color w:val="FF0000"/>
          <w:sz w:val="48"/>
          <w:szCs w:val="48"/>
          <w:u w:val="single"/>
        </w:rPr>
        <w:t>鄧尼斯莫克</w:t>
      </w:r>
      <w:r>
        <w:rPr>
          <w:rFonts w:cs="新細明體;PMingLiU" w:ascii="新細明體;PMingLiU" w:hAnsi="新細明體;PMingLiU"/>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t>──</w:t>
      </w:r>
      <w:r>
        <w:rPr>
          <w:rFonts w:ascii="新細明體;PMingLiU" w:hAnsi="新細明體;PMingLiU" w:cs="新細明體;PMingLiU"/>
          <w:b/>
          <w:color w:val="FF0000"/>
          <w:sz w:val="40"/>
          <w:szCs w:val="40"/>
          <w:u w:val="single"/>
        </w:rPr>
        <w:t>牧師和教會的牧養事工</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大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壹。牧師的事奉</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牧師事奉的原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聖經對牧師的描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分別出來專門事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的僕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福音的管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的代言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屬靈的榜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神百姓的牧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聖經對牧師的要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經要求牧師的優先次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家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俗世的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其他的人和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聖經對牧師的預先告誡</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牧師事奉的實踐</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作為傳道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作為教導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作為牧養者</w:t>
      </w:r>
    </w:p>
    <w:p>
      <w:pPr>
        <w:pStyle w:val="Normal"/>
        <w:widowControl/>
        <w:numPr>
          <w:ilvl w:val="1"/>
          <w:numId w:val="190"/>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的事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探訪會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探訪病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葬禮</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婚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作為輔導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經對輔導的概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聖經對輔導的原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根據聖經實行輔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E.</w:t>
      </w:r>
      <w:r>
        <w:rPr>
          <w:rFonts w:ascii="新細明體;PMingLiU" w:hAnsi="新細明體;PMingLiU" w:cs="新細明體;PMingLiU"/>
          <w:color w:val="000000"/>
          <w:kern w:val="0"/>
        </w:rPr>
        <w:t>作為領導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總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聖經對領導者的描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聖經對領導者的預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聖經關於領導的原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F.</w:t>
      </w:r>
      <w:r>
        <w:rPr>
          <w:rFonts w:ascii="新細明體;PMingLiU" w:hAnsi="新細明體;PMingLiU" w:cs="新細明體;PMingLiU"/>
          <w:color w:val="000000"/>
          <w:kern w:val="0"/>
        </w:rPr>
        <w:t>實行合乎聖經的領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作為家庭中的領導者</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對妻子</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對兒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作為教會中的領導者</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在敬拜中</w:t>
      </w:r>
    </w:p>
    <w:p>
      <w:pPr>
        <w:pStyle w:val="Normal"/>
        <w:widowControl/>
        <w:numPr>
          <w:ilvl w:val="1"/>
          <w:numId w:val="275"/>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論</w:t>
      </w:r>
    </w:p>
    <w:p>
      <w:pPr>
        <w:pStyle w:val="Normal"/>
        <w:widowControl/>
        <w:numPr>
          <w:ilvl w:val="1"/>
          <w:numId w:val="275"/>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洗禮和聖餐</w:t>
      </w:r>
    </w:p>
    <w:p>
      <w:pPr>
        <w:pStyle w:val="Normal"/>
        <w:widowControl/>
        <w:numPr>
          <w:ilvl w:val="1"/>
          <w:numId w:val="275"/>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別的儀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在會眾中</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在教會的領導階層中</w:t>
      </w:r>
    </w:p>
    <w:p>
      <w:pPr>
        <w:pStyle w:val="Normal"/>
        <w:widowControl/>
        <w:numPr>
          <w:ilvl w:val="1"/>
          <w:numId w:val="9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其他的牧師</w:t>
      </w:r>
    </w:p>
    <w:p>
      <w:pPr>
        <w:pStyle w:val="Normal"/>
        <w:widowControl/>
        <w:numPr>
          <w:ilvl w:val="1"/>
          <w:numId w:val="9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長老和執事</w:t>
      </w:r>
    </w:p>
    <w:p>
      <w:pPr>
        <w:pStyle w:val="Normal"/>
        <w:widowControl/>
        <w:numPr>
          <w:ilvl w:val="1"/>
          <w:numId w:val="9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宗派的領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作為社區中的領導者</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防止牧師“燃盡”</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教會的事奉、管理和教育</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事奉──教會作為屬靈機體</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教會的形象描述</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的基本概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普世與地方教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會的屬靈本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教會的屬靈結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教會的屬靈功能</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教會的存在目的</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造就基督的門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使信徒漸長成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彰顯真神的榮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教會的首要任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三項平衡的任務</w:t>
      </w:r>
    </w:p>
    <w:p>
      <w:pPr>
        <w:pStyle w:val="Normal"/>
        <w:widowControl/>
        <w:numPr>
          <w:ilvl w:val="1"/>
          <w:numId w:val="2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不信者傳教</w:t>
      </w:r>
    </w:p>
    <w:p>
      <w:pPr>
        <w:pStyle w:val="Normal"/>
        <w:widowControl/>
        <w:numPr>
          <w:ilvl w:val="1"/>
          <w:numId w:val="2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就信主的人</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團契</w:t>
      </w:r>
    </w:p>
    <w:p>
      <w:pPr>
        <w:pStyle w:val="Normal"/>
        <w:widowControl/>
        <w:numPr>
          <w:ilvl w:val="1"/>
          <w:numId w:val="1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偉大的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相互關係的方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一項基本的原則</w:t>
      </w:r>
    </w:p>
    <w:p>
      <w:pPr>
        <w:pStyle w:val="Normal"/>
        <w:widowControl/>
        <w:numPr>
          <w:ilvl w:val="1"/>
          <w:numId w:val="23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區別永恆原則與文化實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教會的事工實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約設定的教會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成員的“肢體生活”</w:t>
      </w:r>
    </w:p>
    <w:p>
      <w:pPr>
        <w:pStyle w:val="Normal"/>
        <w:widowControl/>
        <w:numPr>
          <w:ilvl w:val="1"/>
          <w:numId w:val="288"/>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肢體生活的原則</w:t>
      </w:r>
    </w:p>
    <w:p>
      <w:pPr>
        <w:pStyle w:val="Normal"/>
        <w:widowControl/>
        <w:numPr>
          <w:ilvl w:val="1"/>
          <w:numId w:val="288"/>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肢體生活的實踐</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團契</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造就</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與非信徒和世界的關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滿足肢體中的各樣需要</w:t>
      </w:r>
    </w:p>
    <w:p>
      <w:pPr>
        <w:pStyle w:val="Normal"/>
        <w:widowControl/>
        <w:numPr>
          <w:ilvl w:val="1"/>
          <w:numId w:val="47"/>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的需要</w:t>
      </w:r>
    </w:p>
    <w:p>
      <w:pPr>
        <w:pStyle w:val="Normal"/>
        <w:widowControl/>
        <w:numPr>
          <w:ilvl w:val="1"/>
          <w:numId w:val="47"/>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友誼的需要</w:t>
      </w:r>
    </w:p>
    <w:p>
      <w:pPr>
        <w:pStyle w:val="Normal"/>
        <w:widowControl/>
        <w:numPr>
          <w:ilvl w:val="1"/>
          <w:numId w:val="47"/>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情感的需要</w:t>
      </w:r>
    </w:p>
    <w:p>
      <w:pPr>
        <w:pStyle w:val="Normal"/>
        <w:widowControl/>
        <w:numPr>
          <w:ilvl w:val="1"/>
          <w:numId w:val="47"/>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活的需要</w:t>
      </w:r>
    </w:p>
    <w:p>
      <w:pPr>
        <w:pStyle w:val="Normal"/>
        <w:widowControl/>
        <w:numPr>
          <w:ilvl w:val="1"/>
          <w:numId w:val="47"/>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殊的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家庭事工與結婚離婚</w:t>
      </w:r>
    </w:p>
    <w:p>
      <w:pPr>
        <w:pStyle w:val="Normal"/>
        <w:widowControl/>
        <w:numPr>
          <w:ilvl w:val="1"/>
          <w:numId w:val="60"/>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家庭的概念</w:t>
      </w:r>
    </w:p>
    <w:p>
      <w:pPr>
        <w:pStyle w:val="Normal"/>
        <w:widowControl/>
        <w:numPr>
          <w:ilvl w:val="1"/>
          <w:numId w:val="60"/>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式家庭</w:t>
      </w:r>
    </w:p>
    <w:p>
      <w:pPr>
        <w:pStyle w:val="Normal"/>
        <w:widowControl/>
        <w:numPr>
          <w:ilvl w:val="1"/>
          <w:numId w:val="60"/>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結婚與離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奉獻金錢與作好管家</w:t>
      </w:r>
    </w:p>
    <w:p>
      <w:pPr>
        <w:pStyle w:val="Normal"/>
        <w:widowControl/>
        <w:numPr>
          <w:ilvl w:val="1"/>
          <w:numId w:val="27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基本的概念</w:t>
      </w:r>
    </w:p>
    <w:p>
      <w:pPr>
        <w:pStyle w:val="Normal"/>
        <w:widowControl/>
        <w:numPr>
          <w:ilvl w:val="1"/>
          <w:numId w:val="27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奉獻的原則</w:t>
      </w:r>
    </w:p>
    <w:p>
      <w:pPr>
        <w:pStyle w:val="Normal"/>
        <w:widowControl/>
        <w:numPr>
          <w:ilvl w:val="1"/>
          <w:numId w:val="27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阻攔的原因</w:t>
      </w:r>
    </w:p>
    <w:p>
      <w:pPr>
        <w:pStyle w:val="Normal"/>
        <w:widowControl/>
        <w:numPr>
          <w:ilvl w:val="1"/>
          <w:numId w:val="27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管家的指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關於屬靈恩賜的問題</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概念的定義</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鍵的經節</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的教導</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恩賜的種類</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今存的恩賜</w:t>
      </w:r>
    </w:p>
    <w:p>
      <w:pPr>
        <w:pStyle w:val="Normal"/>
        <w:widowControl/>
        <w:numPr>
          <w:ilvl w:val="1"/>
          <w:numId w:val="1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認識你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關於教會管教的問題</w:t>
      </w:r>
    </w:p>
    <w:p>
      <w:pPr>
        <w:pStyle w:val="Normal"/>
        <w:widowControl/>
        <w:numPr>
          <w:ilvl w:val="1"/>
          <w:numId w:val="2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何為教會管教</w:t>
      </w:r>
    </w:p>
    <w:p>
      <w:pPr>
        <w:pStyle w:val="Normal"/>
        <w:widowControl/>
        <w:numPr>
          <w:ilvl w:val="1"/>
          <w:numId w:val="2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何有此必要</w:t>
      </w:r>
    </w:p>
    <w:p>
      <w:pPr>
        <w:pStyle w:val="Normal"/>
        <w:widowControl/>
        <w:numPr>
          <w:ilvl w:val="1"/>
          <w:numId w:val="2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何時需要使用</w:t>
      </w:r>
    </w:p>
    <w:p>
      <w:pPr>
        <w:pStyle w:val="Normal"/>
        <w:widowControl/>
        <w:numPr>
          <w:ilvl w:val="1"/>
          <w:numId w:val="27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如何使用</w:t>
      </w:r>
    </w:p>
    <w:p>
      <w:pPr>
        <w:pStyle w:val="Normal"/>
        <w:widowControl/>
        <w:numPr>
          <w:ilvl w:val="1"/>
          <w:numId w:val="279"/>
        </w:numPr>
        <w:snapToGrid w:val="false"/>
        <w:spacing w:lineRule="atLeast" w:line="360"/>
        <w:ind w:left="5760" w:hanging="360"/>
        <w:jc w:val="both"/>
        <w:rPr/>
      </w:pPr>
      <w:r>
        <w:rPr>
          <w:rFonts w:ascii="新細明體;PMingLiU" w:hAnsi="新細明體;PMingLiU" w:cs="新細明體;PMingLiU"/>
          <w:color w:val="000000"/>
          <w:kern w:val="0"/>
        </w:rPr>
        <w:t>誰該參與過程</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教會中出問題的</w:t>
      </w:r>
      <w:r>
        <w:rPr>
          <w:rFonts w:cs="新細明體;PMingLiU" w:ascii="新細明體;PMingLiU" w:hAnsi="新細明體;PMingLiU"/>
          <w:color w:val="000000"/>
          <w:kern w:val="0"/>
        </w:rPr>
        <w:t>25</w:t>
      </w:r>
      <w:r>
        <w:rPr>
          <w:rFonts w:ascii="新細明體;PMingLiU" w:hAnsi="新細明體;PMingLiU" w:cs="新細明體;PMingLiU"/>
          <w:color w:val="000000"/>
          <w:kern w:val="0"/>
        </w:rPr>
        <w:t>個原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符合聖經的教會的</w:t>
      </w:r>
      <w:r>
        <w:rPr>
          <w:rFonts w:cs="新細明體;PMingLiU" w:ascii="新細明體;PMingLiU" w:hAnsi="新細明體;PMingLiU"/>
          <w:color w:val="000000"/>
          <w:kern w:val="0"/>
        </w:rPr>
        <w:t>5</w:t>
      </w:r>
      <w:r>
        <w:rPr>
          <w:rFonts w:ascii="新細明體;PMingLiU" w:hAnsi="新細明體;PMingLiU" w:cs="新細明體;PMingLiU"/>
          <w:color w:val="000000"/>
          <w:kern w:val="0"/>
        </w:rPr>
        <w:t>個記號</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二．管理──教會作為組織機構</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介紹</w:t>
      </w:r>
    </w:p>
    <w:p>
      <w:pPr>
        <w:pStyle w:val="Normal"/>
        <w:widowControl/>
        <w:numPr>
          <w:ilvl w:val="1"/>
          <w:numId w:val="107"/>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鍵的概念</w:t>
      </w:r>
    </w:p>
    <w:p>
      <w:pPr>
        <w:pStyle w:val="Normal"/>
        <w:widowControl/>
        <w:numPr>
          <w:ilvl w:val="1"/>
          <w:numId w:val="107"/>
        </w:numPr>
        <w:snapToGrid w:val="false"/>
        <w:spacing w:lineRule="atLeast" w:line="360"/>
        <w:ind w:left="432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則與實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教會的組織機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的權力機構</w:t>
      </w:r>
    </w:p>
    <w:p>
      <w:pPr>
        <w:pStyle w:val="Normal"/>
        <w:widowControl/>
        <w:numPr>
          <w:ilvl w:val="1"/>
          <w:numId w:val="236"/>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歷史上的</w:t>
      </w:r>
      <w:r>
        <w:rPr>
          <w:rFonts w:cs="新細明體;PMingLiU" w:ascii="新細明體;PMingLiU" w:hAnsi="新細明體;PMingLiU"/>
          <w:color w:val="000000"/>
          <w:kern w:val="0"/>
        </w:rPr>
        <w:t>3</w:t>
      </w:r>
      <w:r>
        <w:rPr>
          <w:rFonts w:ascii="新細明體;PMingLiU" w:hAnsi="新細明體;PMingLiU" w:cs="新細明體;PMingLiU"/>
          <w:color w:val="000000"/>
          <w:kern w:val="0"/>
        </w:rPr>
        <w:t>種基本結構</w:t>
      </w:r>
    </w:p>
    <w:p>
      <w:pPr>
        <w:pStyle w:val="Normal"/>
        <w:widowControl/>
        <w:numPr>
          <w:ilvl w:val="1"/>
          <w:numId w:val="236"/>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議現在採取的形式</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結構</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立約</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法規和條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的工人</w:t>
      </w:r>
    </w:p>
    <w:p>
      <w:pPr>
        <w:pStyle w:val="Normal"/>
        <w:widowControl/>
        <w:numPr>
          <w:ilvl w:val="1"/>
          <w:numId w:val="264"/>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w:t>
      </w:r>
    </w:p>
    <w:p>
      <w:pPr>
        <w:pStyle w:val="Normal"/>
        <w:widowControl/>
        <w:numPr>
          <w:ilvl w:val="1"/>
          <w:numId w:val="264"/>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工人</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助理牧師</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音樂傳道</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育傳道</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理傳道</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秘書</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長執會和責任小組</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婦女在教會中的角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教會的運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記錄</w:t>
      </w:r>
    </w:p>
    <w:p>
      <w:pPr>
        <w:pStyle w:val="Normal"/>
        <w:widowControl/>
        <w:numPr>
          <w:ilvl w:val="1"/>
          <w:numId w:val="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員記錄</w:t>
      </w:r>
    </w:p>
    <w:p>
      <w:pPr>
        <w:pStyle w:val="Normal"/>
        <w:widowControl/>
        <w:numPr>
          <w:ilvl w:val="1"/>
          <w:numId w:val="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考勤記錄</w:t>
      </w:r>
    </w:p>
    <w:p>
      <w:pPr>
        <w:pStyle w:val="Normal"/>
        <w:widowControl/>
        <w:numPr>
          <w:ilvl w:val="1"/>
          <w:numId w:val="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訪記錄</w:t>
      </w:r>
    </w:p>
    <w:p>
      <w:pPr>
        <w:pStyle w:val="Normal"/>
        <w:widowControl/>
        <w:numPr>
          <w:ilvl w:val="1"/>
          <w:numId w:val="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志記錄</w:t>
      </w:r>
    </w:p>
    <w:p>
      <w:pPr>
        <w:pStyle w:val="Normal"/>
        <w:widowControl/>
        <w:numPr>
          <w:ilvl w:val="1"/>
          <w:numId w:val="69"/>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奉獻記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預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會計步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關於借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提高預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特殊計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物產保護</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教育──教會作為造就機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A.</w:t>
      </w:r>
      <w:r>
        <w:rPr>
          <w:rFonts w:ascii="新細明體;PMingLiU" w:hAnsi="新細明體;PMingLiU" w:cs="新細明體;PMingLiU"/>
          <w:color w:val="000000"/>
          <w:kern w:val="0"/>
        </w:rPr>
        <w:t>介紹</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B.</w:t>
      </w:r>
      <w:r>
        <w:rPr>
          <w:rFonts w:ascii="新細明體;PMingLiU" w:hAnsi="新細明體;PMingLiU" w:cs="新細明體;PMingLiU"/>
          <w:color w:val="000000"/>
          <w:kern w:val="0"/>
        </w:rPr>
        <w:t>聖經教育的方針</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C.</w:t>
      </w:r>
      <w:r>
        <w:rPr>
          <w:rFonts w:ascii="新細明體;PMingLiU" w:hAnsi="新細明體;PMingLiU" w:cs="新細明體;PMingLiU"/>
          <w:color w:val="000000"/>
          <w:kern w:val="0"/>
        </w:rPr>
        <w:t>聖經教育的目的</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D.</w:t>
      </w:r>
      <w:r>
        <w:rPr>
          <w:rFonts w:ascii="新細明體;PMingLiU" w:hAnsi="新細明體;PMingLiU" w:cs="新細明體;PMingLiU"/>
          <w:color w:val="000000"/>
          <w:kern w:val="0"/>
        </w:rPr>
        <w:t>聖經教育的實踐</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領導的參與</w:t>
      </w:r>
    </w:p>
    <w:p>
      <w:pPr>
        <w:pStyle w:val="Normal"/>
        <w:widowControl/>
        <w:numPr>
          <w:ilvl w:val="1"/>
          <w:numId w:val="6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角色</w:t>
      </w:r>
    </w:p>
    <w:p>
      <w:pPr>
        <w:pStyle w:val="Normal"/>
        <w:widowControl/>
        <w:numPr>
          <w:ilvl w:val="1"/>
          <w:numId w:val="6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老的角色</w:t>
      </w:r>
    </w:p>
    <w:p>
      <w:pPr>
        <w:pStyle w:val="Normal"/>
        <w:widowControl/>
        <w:numPr>
          <w:ilvl w:val="1"/>
          <w:numId w:val="6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育傳道的角色</w:t>
      </w:r>
    </w:p>
    <w:p>
      <w:pPr>
        <w:pStyle w:val="Normal"/>
        <w:widowControl/>
        <w:numPr>
          <w:ilvl w:val="1"/>
          <w:numId w:val="61"/>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委員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聖經教育的實施</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日講臺</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學工具</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圖書資料</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設計</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員訓練</w:t>
      </w:r>
    </w:p>
    <w:p>
      <w:pPr>
        <w:pStyle w:val="Normal"/>
        <w:widowControl/>
        <w:numPr>
          <w:ilvl w:val="1"/>
          <w:numId w:val="273"/>
        </w:numPr>
        <w:snapToGrid w:val="false"/>
        <w:spacing w:lineRule="atLeast" w:line="360"/>
        <w:ind w:left="576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組結構</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班級大小</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組優勢</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分類小組</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男人</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婦女</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夫婦</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夫婦</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年夫婦</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老年夫婦</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身（大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工作的年輕人）</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本跟進（門徒訓練</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深入紮根（門徒訓練</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領袖訓練</w:t>
      </w:r>
    </w:p>
    <w:p>
      <w:pPr>
        <w:pStyle w:val="Normal"/>
        <w:widowControl/>
        <w:snapToGrid w:val="false"/>
        <w:spacing w:lineRule="atLeast" w:line="360"/>
        <w:ind w:left="6120" w:right="-1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w:t>
      </w:r>
      <w:r>
        <w:rPr>
          <w:rFonts w:cs="新細明體;PMingLiU" w:ascii="新細明體;PMingLiU" w:hAnsi="新細明體;PMingLiU"/>
          <w:color w:val="000000"/>
          <w:kern w:val="0"/>
        </w:rPr>
        <w:t>/</w:t>
      </w:r>
      <w:r>
        <w:rPr>
          <w:rFonts w:ascii="新細明體;PMingLiU" w:hAnsi="新細明體;PMingLiU" w:cs="新細明體;PMingLiU"/>
          <w:color w:val="000000"/>
          <w:kern w:val="0"/>
        </w:rPr>
        <w:t>見證訓練</w:t>
      </w:r>
    </w:p>
    <w:p>
      <w:pPr>
        <w:pStyle w:val="Normal"/>
        <w:widowControl/>
        <w:numPr>
          <w:ilvl w:val="1"/>
          <w:numId w:val="15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小組時要考慮的因素</w:t>
      </w:r>
    </w:p>
    <w:p>
      <w:pPr>
        <w:pStyle w:val="Normal"/>
        <w:widowControl/>
        <w:numPr>
          <w:ilvl w:val="1"/>
          <w:numId w:val="15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訓練和教導的機會</w:t>
      </w:r>
    </w:p>
    <w:p>
      <w:pPr>
        <w:pStyle w:val="Normal"/>
        <w:widowControl/>
        <w:numPr>
          <w:ilvl w:val="1"/>
          <w:numId w:val="15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不同小組的交流技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特點和教導方式指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嬰兒（</w:t>
      </w:r>
      <w:r>
        <w:rPr>
          <w:rFonts w:cs="新細明體;PMingLiU" w:ascii="新細明體;PMingLiU" w:hAnsi="新細明體;PMingLiU"/>
          <w:color w:val="000000"/>
          <w:kern w:val="0"/>
        </w:rPr>
        <w:t>0</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少年</w:t>
      </w:r>
      <w:r>
        <w:rPr>
          <w:rFonts w:cs="新細明體;PMingLiU" w:ascii="新細明體;PMingLiU" w:hAnsi="新細明體;PMingLiU"/>
          <w:color w:val="000000"/>
          <w:kern w:val="0"/>
        </w:rPr>
        <w:t>[</w:t>
      </w:r>
      <w:r>
        <w:rPr>
          <w:rFonts w:ascii="新細明體;PMingLiU" w:hAnsi="新細明體;PMingLiU" w:cs="新細明體;PMingLiU"/>
          <w:color w:val="000000"/>
          <w:kern w:val="0"/>
        </w:rPr>
        <w:t>小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少年</w:t>
      </w:r>
      <w:r>
        <w:rPr>
          <w:rFonts w:cs="新細明體;PMingLiU" w:ascii="新細明體;PMingLiU" w:hAnsi="新細明體;PMingLiU"/>
          <w:color w:val="000000"/>
          <w:kern w:val="0"/>
        </w:rPr>
        <w:t>[</w:t>
      </w:r>
      <w:r>
        <w:rPr>
          <w:rFonts w:ascii="新細明體;PMingLiU" w:hAnsi="新細明體;PMingLiU" w:cs="新細明體;PMingLiU"/>
          <w:color w:val="000000"/>
          <w:kern w:val="0"/>
        </w:rPr>
        <w:t>初中生</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青年</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生</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身青年（大學生和單身年輕工作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夫婦</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夫婦（</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青年夫婦（</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老年夫婦（</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老年夫婦（</w:t>
      </w:r>
      <w:r>
        <w:rPr>
          <w:rFonts w:cs="新細明體;PMingLiU" w:ascii="新細明體;PMingLiU" w:hAnsi="新細明體;PMingLiU"/>
          <w:color w:val="000000"/>
          <w:kern w:val="0"/>
        </w:rPr>
        <w:t>55</w:t>
      </w:r>
      <w:r>
        <w:rPr>
          <w:rFonts w:ascii="新細明體;PMingLiU" w:hAnsi="新細明體;PMingLiU" w:cs="新細明體;PMingLiU"/>
          <w:color w:val="000000"/>
          <w:kern w:val="0"/>
        </w:rPr>
        <w:t>歲以上）</w:t>
      </w:r>
    </w:p>
    <w:p>
      <w:pPr>
        <w:pStyle w:val="Normal"/>
        <w:widowControl/>
        <w:numPr>
          <w:ilvl w:val="1"/>
          <w:numId w:val="169"/>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聖經教育的結論想法</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kern w:val="0"/>
          <w:lang w:eastAsia="zh-CN"/>
        </w:rPr>
      </w:pPr>
      <w:r>
        <w:rPr>
          <w:rFonts w:cs="新細明體;PMingLiU" w:ascii="新細明體;PMingLiU" w:hAnsi="新細明體;PMingLiU"/>
          <w:b/>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bookmarkStart w:id="0" w:name="Top"/>
      <w:bookmarkEnd w:id="0"/>
      <w:r>
        <w:rPr>
          <w:rFonts w:ascii="新細明體;PMingLiU" w:hAnsi="新細明體;PMingLiU" w:cs="新細明體;PMingLiU"/>
          <w:b/>
          <w:bCs/>
          <w:color w:val="000000"/>
          <w:kern w:val="0"/>
        </w:rPr>
        <w:t>聖經牧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課程手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和教會的牧養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和教會的牧養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牧訓──課程</w:t>
      </w:r>
      <w:r>
        <w:rPr>
          <w:rFonts w:cs="新細明體;PMingLiU" w:ascii="新細明體;PMingLiU" w:hAnsi="新細明體;PMingLiU"/>
          <w:b/>
          <w:bCs/>
          <w:color w:val="000000"/>
          <w:kern w:val="0"/>
        </w:rPr>
        <w:t xml:space="preserve">6 </w:t>
      </w:r>
      <w:r>
        <w:rPr>
          <w:rFonts w:ascii="新細明體;PMingLiU" w:hAnsi="新細明體;PMingLiU" w:cs="新細明體;PMingLiU"/>
          <w:b/>
          <w:bCs/>
          <w:color w:val="000000"/>
          <w:kern w:val="0"/>
        </w:rPr>
        <w:t>編著：鄧尼斯</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莫克博士</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大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描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用牧養教會所需的知識和實際技能裝備牧師們，使他們能作在神眼裡卓有果效的事工。本課程將教導以下的原理與實踐：教會的本質、結構和功能；教會的事奉、管理、和教育。</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目標：</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用聖經的教訓教導牧師們知道──自己作為神的僕人，必需具備哪些條件、起到何種作用、擔當什麼職責。</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指導牧師們切實有效地開展牧會事工。</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告誡牧師們留意那些可能導致個人“燃盡”（心力枯竭），使事工失敗的事物。</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教導牧師們教會作為屬靈機體的本質、結構、目的和優先性。</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指導牧師們教會的“肢體生活”的原理與實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裝備牧師們如何滿足教會肢體在事工上的需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裝備牧師們如何管理教會組織機構的理論和實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使牧師們能明白並且建立和施行教會裡的聖經教育，為要“建立基督的身體”。</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們要自己在靈性上漸長成熟，才能有果效地展開牧會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教會正確並有效地作為屬靈機體行使事奉、管理和教育事工，肢體的實際需要將會被滿足，教會將漸長成熟，神的國將擴大，而神將被榮耀。</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和教會的牧養事工》</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壹。牧師的事奉</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牧師事奉的原理</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注：請看課程</w:t>
      </w:r>
      <w:r>
        <w:rPr>
          <w:rFonts w:cs="新細明體;PMingLiU" w:ascii="新細明體;PMingLiU" w:hAnsi="新細明體;PMingLiU"/>
          <w:color w:val="000000"/>
          <w:kern w:val="0"/>
        </w:rPr>
        <w:t>4</w:t>
      </w:r>
      <w:r>
        <w:rPr>
          <w:rFonts w:ascii="新細明體;PMingLiU" w:hAnsi="新細明體;PMingLiU" w:cs="新細明體;PMingLiU"/>
          <w:color w:val="000000"/>
          <w:kern w:val="0"/>
        </w:rPr>
        <w:t>《傳講聖經信息》第</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頁的概論部分，及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解經法與釋經規則》第</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頁的概論部分，以回顧相關的內容。</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聖經對牧師的描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很清楚地描繪出在神眼中的牧師形象，也闡述了神對牧師的期望。</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根據聖經，</w:t>
      </w:r>
      <w:r>
        <w:rPr>
          <w:rFonts w:ascii="新細明體;PMingLiU" w:hAnsi="新細明體;PMingLiU" w:cs="新細明體;PMingLiU"/>
          <w:b/>
          <w:bCs/>
          <w:color w:val="000000"/>
          <w:kern w:val="0"/>
        </w:rPr>
        <w:t>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道人</w:t>
      </w:r>
      <w:r>
        <w:rPr>
          <w:rFonts w:ascii="新細明體;PMingLiU" w:hAnsi="新細明體;PMingLiU" w:cs="新細明體;PMingLiU"/>
          <w:color w:val="000000"/>
          <w:kern w:val="0"/>
        </w:rPr>
        <w:t>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被神</w:t>
      </w:r>
      <w:r>
        <w:rPr>
          <w:rFonts w:ascii="新細明體;PMingLiU" w:hAnsi="新細明體;PMingLiU" w:cs="新細明體;PMingLiU"/>
          <w:b/>
          <w:bCs/>
          <w:color w:val="000000"/>
          <w:kern w:val="0"/>
        </w:rPr>
        <w:t>分別出來</w:t>
      </w:r>
      <w:r>
        <w:rPr>
          <w:rFonts w:ascii="新細明體;PMingLiU" w:hAnsi="新細明體;PMingLiU" w:cs="新細明體;PMingLiU"/>
          <w:color w:val="000000"/>
          <w:kern w:val="0"/>
        </w:rPr>
        <w:t>專門事奉的人</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傳道人都應感到受主的呼召或帶領作福音的使者。神是選派（指定）、和分別人出來事奉他。想作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傳道人應該是因為受到了神的強烈呼召。</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受自己的呼召出來事奉的人只會受自我願望的驅使</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神的僕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不可過多地把自己看作是</w:t>
      </w:r>
      <w:r>
        <w:rPr>
          <w:rFonts w:ascii="新細明體;PMingLiU" w:hAnsi="新細明體;PMingLiU" w:cs="新細明體;PMingLiU"/>
          <w:b/>
          <w:bCs/>
          <w:color w:val="000000"/>
          <w:kern w:val="0"/>
        </w:rPr>
        <w:t>教會的領導者</w:t>
      </w:r>
      <w:r>
        <w:rPr>
          <w:rFonts w:ascii="新細明體;PMingLiU" w:hAnsi="新細明體;PMingLiU" w:cs="新細明體;PMingLiU"/>
          <w:color w:val="000000"/>
          <w:kern w:val="0"/>
        </w:rPr>
        <w:t>，更要視自己為被</w:t>
      </w:r>
      <w:r>
        <w:rPr>
          <w:rFonts w:ascii="新細明體;PMingLiU" w:hAnsi="新細明體;PMingLiU" w:cs="新細明體;PMingLiU"/>
          <w:b/>
          <w:bCs/>
          <w:color w:val="000000"/>
          <w:kern w:val="0"/>
        </w:rPr>
        <w:t>神派給教會的僕人</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僕人的</w:t>
      </w:r>
    </w:p>
    <w:p>
      <w:pPr>
        <w:pStyle w:val="Normal"/>
        <w:widowControl/>
        <w:numPr>
          <w:ilvl w:val="1"/>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是最高的負責人</w:t>
      </w:r>
    </w:p>
    <w:p>
      <w:pPr>
        <w:pStyle w:val="Normal"/>
        <w:widowControl/>
        <w:numPr>
          <w:ilvl w:val="1"/>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遵從另一位的吩咐</w:t>
      </w:r>
    </w:p>
    <w:p>
      <w:pPr>
        <w:pStyle w:val="Normal"/>
        <w:widowControl/>
        <w:numPr>
          <w:ilvl w:val="1"/>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向自己所事奉的那一位交帳</w:t>
      </w:r>
    </w:p>
    <w:p>
      <w:pPr>
        <w:pStyle w:val="Normal"/>
        <w:widowControl/>
        <w:numPr>
          <w:ilvl w:val="1"/>
          <w:numId w:val="8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為主人的事盡心，不可謀求自己的利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牧師的人不能一邊為神打算，一邊為自己謀利（不能同時事奉神的和自己的利益）</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福音的管家</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必須把自己看作是一個</w:t>
      </w:r>
      <w:r>
        <w:rPr>
          <w:rFonts w:ascii="新細明體;PMingLiU" w:hAnsi="新細明體;PMingLiU" w:cs="新細明體;PMingLiU"/>
          <w:b/>
          <w:bCs/>
          <w:color w:val="000000"/>
          <w:kern w:val="0"/>
        </w:rPr>
        <w:t>管家</w:t>
      </w:r>
      <w:r>
        <w:rPr>
          <w:rFonts w:ascii="新細明體;PMingLiU" w:hAnsi="新細明體;PMingLiU" w:cs="新細明體;PMingLiU"/>
          <w:color w:val="000000"/>
          <w:kern w:val="0"/>
        </w:rPr>
        <w:t>：</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受神的託付管理福音的憑據（財富）</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要忠心地使用神所託付給他的真道，因為這福音是屬於神的</w:t>
      </w:r>
    </w:p>
    <w:p>
      <w:pPr>
        <w:pStyle w:val="Normal"/>
        <w:widowControl/>
        <w:numPr>
          <w:ilvl w:val="1"/>
          <w:numId w:val="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要為自己當盡的管家職分作交待</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福音是屬於神的──既從耶穌基督而來，又是關於耶穌基督</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rPr>
        <w:t>代言人</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不是為自己宣講，而是為神宣講；其實，除了神的道理以外，他並沒有別的道理可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務要以神的話語為宣講和教導的主題；他的講道應該是：</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清楚明白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堅信不疑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令人信服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富於憐憫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放膽無懼的</w:t>
      </w:r>
    </w:p>
    <w:p>
      <w:pPr>
        <w:pStyle w:val="Normal"/>
        <w:widowControl/>
        <w:numPr>
          <w:ilvl w:val="1"/>
          <w:numId w:val="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折不扣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牧人員若不宣講神的話，他就不是為神、而是為自己宣講</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信徒的</w:t>
      </w:r>
      <w:r>
        <w:rPr>
          <w:rFonts w:ascii="新細明體;PMingLiU" w:hAnsi="新細明體;PMingLiU" w:cs="新細明體;PMingLiU"/>
          <w:b/>
          <w:bCs/>
          <w:color w:val="000000"/>
          <w:kern w:val="0"/>
        </w:rPr>
        <w:t>屬靈榜樣</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牧師有責任為信徒在以下幾方面作出敬虔的榜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言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純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實在的敬虔的榜樣比許多虔誠的言語更能把人引向基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每一次牧師開口說話的時候，是神的名譽在被人衡量。牧師的一言一行既能榮耀神的名，也能羞辱神的名</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神百姓的</w:t>
      </w:r>
      <w:r>
        <w:rPr>
          <w:rFonts w:ascii="新細明體;PMingLiU" w:hAnsi="新細明體;PMingLiU" w:cs="新細明體;PMingLiU"/>
          <w:b/>
          <w:bCs/>
          <w:color w:val="000000"/>
          <w:kern w:val="0"/>
        </w:rPr>
        <w:t>牧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是從“牧人”一詞演變而來的，它指的是</w:t>
      </w:r>
    </w:p>
    <w:p>
      <w:pPr>
        <w:pStyle w:val="Normal"/>
        <w:widowControl/>
        <w:numPr>
          <w:ilvl w:val="1"/>
          <w:numId w:val="5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作為領導者、保護人和養育者的</w:t>
      </w:r>
      <w:r>
        <w:rPr>
          <w:rFonts w:ascii="新細明體;PMingLiU" w:hAnsi="新細明體;PMingLiU" w:cs="新細明體;PMingLiU"/>
          <w:b/>
          <w:bCs/>
          <w:color w:val="000000"/>
          <w:kern w:val="0"/>
        </w:rPr>
        <w:t>地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名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以及</w:t>
      </w:r>
    </w:p>
    <w:p>
      <w:pPr>
        <w:pStyle w:val="Normal"/>
        <w:widowControl/>
        <w:numPr>
          <w:ilvl w:val="1"/>
          <w:numId w:val="23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所作的餵養、照料、護理等牧養職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動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保羅用了三個詞（長老、牧養神的教會的</w:t>
      </w:r>
      <w:r>
        <w:rPr>
          <w:rFonts w:cs="新細明體;PMingLiU" w:ascii="新細明體;PMingLiU" w:hAnsi="新細明體;PMingLiU"/>
          <w:color w:val="000000"/>
          <w:kern w:val="0"/>
        </w:rPr>
        <w:t>[</w:t>
      </w:r>
      <w:r>
        <w:rPr>
          <w:rFonts w:ascii="新細明體;PMingLiU" w:hAnsi="新細明體;PMingLiU" w:cs="新細明體;PMingLiU"/>
          <w:color w:val="000000"/>
          <w:kern w:val="0"/>
        </w:rPr>
        <w:t>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監督</w:t>
      </w:r>
      <w:r>
        <w:rPr>
          <w:rFonts w:cs="新細明體;PMingLiU" w:ascii="新細明體;PMingLiU" w:hAnsi="新細明體;PMingLiU"/>
          <w:color w:val="000000"/>
          <w:kern w:val="0"/>
        </w:rPr>
        <w:t>[</w:t>
      </w:r>
      <w:r>
        <w:rPr>
          <w:rFonts w:ascii="新細明體;PMingLiU" w:hAnsi="新細明體;PMingLiU" w:cs="新細明體;PMingLiU"/>
          <w:color w:val="000000"/>
          <w:kern w:val="0"/>
        </w:rPr>
        <w:t>主教</w:t>
      </w:r>
      <w:r>
        <w:rPr>
          <w:rFonts w:cs="新細明體;PMingLiU" w:ascii="新細明體;PMingLiU" w:hAnsi="新細明體;PMingLiU"/>
          <w:color w:val="000000"/>
          <w:kern w:val="0"/>
        </w:rPr>
        <w:t>]</w:t>
      </w:r>
      <w:r>
        <w:rPr>
          <w:rFonts w:ascii="新細明體;PMingLiU" w:hAnsi="新細明體;PMingLiU" w:cs="新細明體;PMingLiU"/>
          <w:color w:val="000000"/>
          <w:kern w:val="0"/>
        </w:rPr>
        <w:t>）來指同一群人──以弗所教會的長老。這三個詞幾乎是同義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何區分這幾個概念呢？雖然對此並沒有一致的意見，但有一種分法似乎比較合理：</w:t>
      </w:r>
    </w:p>
    <w:p>
      <w:pPr>
        <w:pStyle w:val="Normal"/>
        <w:widowControl/>
        <w:numPr>
          <w:ilvl w:val="1"/>
          <w:numId w:val="71"/>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長老”是一個以成熟程度和生命經驗為基礎的被任命的職位</w:t>
      </w:r>
    </w:p>
    <w:p>
      <w:pPr>
        <w:pStyle w:val="Normal"/>
        <w:widowControl/>
        <w:numPr>
          <w:ilvl w:val="1"/>
          <w:numId w:val="71"/>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既是一種地位，也是實際的事奉職能</w:t>
      </w:r>
    </w:p>
    <w:p>
      <w:pPr>
        <w:pStyle w:val="Normal"/>
        <w:widowControl/>
        <w:numPr>
          <w:ilvl w:val="1"/>
          <w:numId w:val="71"/>
        </w:numPr>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主教）指的是屬靈的權柄和職責方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幾乎毫無例外地以動詞的形式來使用“牧師（牧人）”這個概念，表示一種職能性的事工。如：“牧養”神的百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w:t>
      </w:r>
    </w:p>
    <w:p>
      <w:pPr>
        <w:pStyle w:val="Normal"/>
        <w:widowControl/>
        <w:numPr>
          <w:ilvl w:val="1"/>
          <w:numId w:val="2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可以作長老而不是“牧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w:t>
      </w:r>
    </w:p>
    <w:p>
      <w:pPr>
        <w:pStyle w:val="Normal"/>
        <w:widowControl/>
        <w:numPr>
          <w:ilvl w:val="1"/>
          <w:numId w:val="18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也應同時是長老和監督</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所有的牧師都是長老，但並非所有的長老都是牧師</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也應把自己視為長老，其職責包括：</w:t>
      </w:r>
    </w:p>
    <w:p>
      <w:pPr>
        <w:pStyle w:val="Normal"/>
        <w:widowControl/>
        <w:numPr>
          <w:ilvl w:val="1"/>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教會進行屬靈的監督</w:t>
      </w:r>
    </w:p>
    <w:p>
      <w:pPr>
        <w:pStyle w:val="Normal"/>
        <w:widowControl/>
        <w:numPr>
          <w:ilvl w:val="1"/>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導和指引教會事務</w:t>
      </w:r>
    </w:p>
    <w:p>
      <w:pPr>
        <w:pStyle w:val="Normal"/>
        <w:widowControl/>
        <w:numPr>
          <w:ilvl w:val="1"/>
          <w:numId w:val="1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和教導</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些教會則是分別設立負責管理</w:t>
      </w:r>
      <w:r>
        <w:rPr>
          <w:rFonts w:cs="新細明體;PMingLiU" w:ascii="新細明體;PMingLiU" w:hAnsi="新細明體;PMingLiU"/>
          <w:color w:val="000000"/>
          <w:kern w:val="0"/>
        </w:rPr>
        <w:t>/</w:t>
      </w:r>
      <w:r>
        <w:rPr>
          <w:rFonts w:ascii="新細明體;PMingLiU" w:hAnsi="新細明體;PMingLiU" w:cs="新細明體;PMingLiU"/>
          <w:color w:val="000000"/>
          <w:kern w:val="0"/>
        </w:rPr>
        <w:t>領導的長老和負責傳道</w:t>
      </w:r>
      <w:r>
        <w:rPr>
          <w:rFonts w:cs="新細明體;PMingLiU" w:ascii="新細明體;PMingLiU" w:hAnsi="新細明體;PMingLiU"/>
          <w:color w:val="000000"/>
          <w:kern w:val="0"/>
        </w:rPr>
        <w:t>/</w:t>
      </w:r>
      <w:r>
        <w:rPr>
          <w:rFonts w:ascii="新細明體;PMingLiU" w:hAnsi="新細明體;PMingLiU" w:cs="新細明體;PMingLiU"/>
          <w:color w:val="000000"/>
          <w:kern w:val="0"/>
        </w:rPr>
        <w:t>教導的長老。</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究竟怎樣才叫作牧師呢？</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一個人要作</w:t>
      </w:r>
      <w:r>
        <w:rPr>
          <w:rFonts w:ascii="新細明體;PMingLiU" w:hAnsi="新細明體;PMingLiU" w:cs="新細明體;PMingLiU"/>
          <w:b/>
          <w:bCs/>
          <w:color w:val="000000"/>
          <w:kern w:val="0"/>
        </w:rPr>
        <w:t>牧師</w:t>
      </w:r>
      <w:r>
        <w:rPr>
          <w:rFonts w:ascii="新細明體;PMingLiU" w:hAnsi="新細明體;PMingLiU" w:cs="新細明體;PMingLiU"/>
          <w:color w:val="000000"/>
          <w:kern w:val="0"/>
        </w:rPr>
        <w:t>，他必須是</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被神呼召</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性合格</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過充分的預備</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某間地方教會或宗派設定、按立或選派</w:t>
      </w:r>
    </w:p>
    <w:p>
      <w:pPr>
        <w:pStyle w:val="Normal"/>
        <w:widowControl/>
        <w:numPr>
          <w:ilvl w:val="1"/>
          <w:numId w:val="2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積極參加實際的職能性事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在人們的普遍觀念中，</w:t>
      </w:r>
      <w:r>
        <w:rPr>
          <w:rFonts w:ascii="新細明體;PMingLiU" w:hAnsi="新細明體;PMingLiU" w:cs="新細明體;PMingLiU"/>
          <w:b/>
          <w:bCs/>
          <w:color w:val="000000"/>
          <w:kern w:val="0"/>
        </w:rPr>
        <w:t>牧師就是領導、管理某間教會的總長老</w:t>
      </w:r>
      <w:r>
        <w:rPr>
          <w:rFonts w:ascii="新細明體;PMingLiU" w:hAnsi="新細明體;PMingLiU" w:cs="新細明體;PMingLiU"/>
          <w:color w:val="000000"/>
          <w:kern w:val="0"/>
        </w:rPr>
        <w:t>；他可能有、也可能沒有其他牧師作他的助手或同工。至於牧師、長老、執事各盡何職、起何作用，則由地方教會來決定。這一問題將在第二部分（教會的事奉、管理和教育）中作進一步探討。此外還應參考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綜覽》中講論教會學的那一部分。</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中凡講到“牧人”或“牧養”的經文，大多把耶穌基督稱為“牧長”或“大牧人”。</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所有教會的牧師實際上都是牧長耶穌基督手下的“小牧人”</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這個簡單事實，就能用恰當的眼光看待牧師的事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牧人，其責任是極其重大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中把牧師看為牧人的主要經文有：</w:t>
      </w:r>
    </w:p>
    <w:tbl>
      <w:tblPr>
        <w:tblW w:w="5580" w:type="dxa"/>
        <w:jc w:val="center"/>
        <w:tblInd w:w="0" w:type="dxa"/>
        <w:tblLayout w:type="fixed"/>
        <w:tblCellMar>
          <w:top w:w="105" w:type="dxa"/>
          <w:left w:w="105" w:type="dxa"/>
          <w:bottom w:w="105" w:type="dxa"/>
          <w:right w:w="105" w:type="dxa"/>
        </w:tblCellMar>
      </w:tblPr>
      <w:tblGrid>
        <w:gridCol w:w="1451"/>
        <w:gridCol w:w="4129"/>
      </w:tblGrid>
      <w:tr>
        <w:trPr/>
        <w:tc>
          <w:tcPr>
            <w:tcW w:w="145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tc>
        <w:tc>
          <w:tcPr>
            <w:tcW w:w="4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吩咐彼得“牧養照管我的羊”</w:t>
            </w:r>
          </w:p>
        </w:tc>
      </w:tr>
      <w:tr>
        <w:trPr/>
        <w:tc>
          <w:tcPr>
            <w:tcW w:w="145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吩咐以弗所的長老們“牧養神的教會”，並要防備錯謬的教訓</w:t>
            </w:r>
          </w:p>
        </w:tc>
      </w:tr>
      <w:tr>
        <w:trPr/>
        <w:tc>
          <w:tcPr>
            <w:tcW w:w="145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tc>
        <w:tc>
          <w:tcPr>
            <w:tcW w:w="4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講，基督將“牧師和教師”賜給教會，為要成全聖徒、各盡其職建立基督的身體。</w:t>
            </w:r>
          </w:p>
        </w:tc>
      </w:tr>
      <w:tr>
        <w:trPr/>
        <w:tc>
          <w:tcPr>
            <w:tcW w:w="145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tc>
        <w:tc>
          <w:tcPr>
            <w:tcW w:w="412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這裡，彼得教導長老們要“牧養神的群羊”，並把耶穌稱為“牧長”</w:t>
            </w:r>
          </w:p>
        </w:tc>
      </w:tr>
      <w:tr>
        <w:trPr/>
        <w:tc>
          <w:tcPr>
            <w:tcW w:w="1451" w:type="dxa"/>
            <w:tcBorders/>
          </w:tcPr>
          <w:p>
            <w:pPr>
              <w:pStyle w:val="Normal"/>
              <w:widowControl/>
              <w:snapToGrid w:val="false"/>
              <w:spacing w:lineRule="atLeast" w:line="36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tc>
        <w:tc>
          <w:tcPr>
            <w:tcW w:w="4129"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說到，作牧師的長老既要領導和管理</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也要傳道、教導神所託付給他的人</w:t>
            </w:r>
          </w:p>
        </w:tc>
      </w:tr>
    </w:tbl>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牧人，理當知道自己的基本職責和作用包括──</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行動方面</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料會眾</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防備錯謬的教訓</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導和管治</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領和勉勵</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傳道、訓練和栽培</w:t>
      </w:r>
    </w:p>
    <w:p>
      <w:pPr>
        <w:pStyle w:val="Normal"/>
        <w:widowControl/>
        <w:numPr>
          <w:ilvl w:val="1"/>
          <w:numId w:val="16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神的話為靈糧餵養群羊</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在態度方面</w:t>
      </w:r>
    </w:p>
    <w:p>
      <w:pPr>
        <w:pStyle w:val="Normal"/>
        <w:widowControl/>
        <w:numPr>
          <w:ilvl w:val="1"/>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願意進行屬靈的監督</w:t>
      </w:r>
    </w:p>
    <w:p>
      <w:pPr>
        <w:pStyle w:val="Normal"/>
        <w:widowControl/>
        <w:numPr>
          <w:ilvl w:val="1"/>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為個人名利地熱心事奉</w:t>
      </w:r>
    </w:p>
    <w:p>
      <w:pPr>
        <w:pStyle w:val="Normal"/>
        <w:widowControl/>
        <w:numPr>
          <w:ilvl w:val="1"/>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領群羊，不“轄制”（當主子）神所託付給你的人</w:t>
      </w:r>
    </w:p>
    <w:p>
      <w:pPr>
        <w:pStyle w:val="Normal"/>
        <w:widowControl/>
        <w:numPr>
          <w:ilvl w:val="1"/>
          <w:numId w:val="1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樹立敬虔的榜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應當是</w:t>
      </w:r>
    </w:p>
    <w:p>
      <w:pPr>
        <w:pStyle w:val="Normal"/>
        <w:widowControl/>
        <w:numPr>
          <w:ilvl w:val="0"/>
          <w:numId w:val="15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的領導者（引領人走正路），而不是至高無上的大老爺</w:t>
      </w:r>
    </w:p>
    <w:p>
      <w:pPr>
        <w:pStyle w:val="Normal"/>
        <w:widowControl/>
        <w:numPr>
          <w:ilvl w:val="0"/>
          <w:numId w:val="15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的餵養者（按時分發靈糧），而不是武力強迫的大法官</w:t>
      </w:r>
    </w:p>
    <w:p>
      <w:pPr>
        <w:pStyle w:val="Normal"/>
        <w:widowControl/>
        <w:numPr>
          <w:ilvl w:val="0"/>
          <w:numId w:val="15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的保護人（防範偷羊的狼），而不是管東管西的大員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經所描繪的牧師形象與世人眼中的牧師形象有何同異？牧師大多怎樣看待自己──是把自己看作領袖、還是看作僕人？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聖經對牧師的要求</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知道一個人是不是能夠作牧師，就要看他能不能達到聖經所提出的屬靈要求。</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既有意思又有教益的是，聖經提出的要求完全不同于世人在選舉領導者的時候所普遍採用的標準，如：</w:t>
      </w:r>
    </w:p>
    <w:p>
      <w:pPr>
        <w:pStyle w:val="Normal"/>
        <w:widowControl/>
        <w:numPr>
          <w:ilvl w:val="1"/>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外貌的美好出眾</w:t>
      </w:r>
    </w:p>
    <w:p>
      <w:pPr>
        <w:pStyle w:val="Normal"/>
        <w:widowControl/>
        <w:numPr>
          <w:ilvl w:val="1"/>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良好的表達能力</w:t>
      </w:r>
    </w:p>
    <w:p>
      <w:pPr>
        <w:pStyle w:val="Normal"/>
        <w:widowControl/>
        <w:numPr>
          <w:ilvl w:val="1"/>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業的成功記錄</w:t>
      </w:r>
    </w:p>
    <w:p>
      <w:pPr>
        <w:pStyle w:val="Normal"/>
        <w:widowControl/>
        <w:numPr>
          <w:ilvl w:val="1"/>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濟的獨立富足</w:t>
      </w:r>
    </w:p>
    <w:p>
      <w:pPr>
        <w:pStyle w:val="Normal"/>
        <w:widowControl/>
        <w:numPr>
          <w:ilvl w:val="1"/>
          <w:numId w:val="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權勢和影響能力</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神是尋找</w:t>
      </w:r>
      <w:r>
        <w:rPr>
          <w:rFonts w:ascii="新細明體;PMingLiU" w:hAnsi="新細明體;PMingLiU" w:cs="新細明體;PMingLiU"/>
          <w:b/>
          <w:bCs/>
          <w:color w:val="000000"/>
          <w:kern w:val="0"/>
        </w:rPr>
        <w:t>僕人式的領導者</w:t>
      </w:r>
      <w:r>
        <w:rPr>
          <w:rFonts w:ascii="新細明體;PMingLiU" w:hAnsi="新細明體;PMingLiU" w:cs="新細明體;PMingLiU"/>
          <w:color w:val="000000"/>
          <w:kern w:val="0"/>
        </w:rPr>
        <w:t>來作教會的管理、領路和教導工作；他們要合乎的是神的要求，而不是世界的標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是否合乎標準</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有兩段經文集中列出了這些屬靈的要求，它們是：</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聖經的角度來看一個作牧師的人，他必須達到所有的要求。如果一個人不能達到所有這些要求，他就不能作長老，也不能作牧師。然而，一個人不合乎作長老或牧師的要求，並不意味著他就不能從事教會裡的重要事工，甚至也不等於說他不能承擔教會的教導工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千真萬確的，因為他雖不合乎作長老或牧師的要求，但每個基督徒至少都具備一項屬靈的恩賜，並且都應當使用這恩賜來建造基督的身體。</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貫穿始終的要求</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聖經提出的這些要求，長老和牧師除了在接受任命或按立的時候必須達到之外，還必須把它們持守下去。對於不再合乎這些要求的長老或牧師，教會要根據其犯罪（或過錯）的情形及程度，酌情予以對質、責備、管教、留職察看、督其改過、教育、免職等處分。但不可輕率地處理對長老或牧師的控告。</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長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的條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要有事奉的願望和覺得受神呼召的感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需要確知神已經將他專門分別出來事奉。在今後面對事工的巨大壓力時，他必會需要回想並倚靠那蒙召的感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無可指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品格行為和言語必須無有瑕疵，不可有嚴重的不檢點之舉和道德欠缺，也不可有不正當的思想習慣──這些都會令基督和教會蒙羞，造成不好的影響。他必須無可指責，叫人找不出任何把柄來指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必須誠實正直，他必須做到所言即所意、所意即所言。言行一致、表裡如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只作一個婦人的丈夫”</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這一要求有好幾種解釋，如：</w:t>
      </w:r>
    </w:p>
    <w:p>
      <w:pPr>
        <w:pStyle w:val="Normal"/>
        <w:widowControl/>
        <w:numPr>
          <w:ilvl w:val="1"/>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重婚</w:t>
      </w:r>
    </w:p>
    <w:p>
      <w:pPr>
        <w:pStyle w:val="Normal"/>
        <w:widowControl/>
        <w:numPr>
          <w:ilvl w:val="1"/>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結過一次婚</w:t>
      </w:r>
    </w:p>
    <w:p>
      <w:pPr>
        <w:pStyle w:val="Normal"/>
        <w:widowControl/>
        <w:numPr>
          <w:ilvl w:val="1"/>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離過婚</w:t>
      </w:r>
    </w:p>
    <w:p>
      <w:pPr>
        <w:pStyle w:val="Normal"/>
        <w:widowControl/>
        <w:numPr>
          <w:ilvl w:val="1"/>
          <w:numId w:val="1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未犯過姦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字面直譯應該是“一個女人的男人”，最恰當的結論大概是，由於神要長老和牧師作敬虔的榜樣，所以，“一個婦人的丈夫”最有可能意味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長老或牧師的人不曾同時有過超過一個的妻子，也從未離過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離婚的事是神所恨惡的（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多妻也是十分愚昧的風俗──它樹立壞的榜樣（創</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它可以導致犯罪（王上</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也不符合神起初所定的婚姻模式（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離過婚的人和多妻的人是被聖經排除在長老和牧師之外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單身漢如何呢</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大概是要叫已經在家庭生活中表現出敬虔的領導素質的已婚男子來作長老或牧師，因為單身漢是無法通過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或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的檢驗的。可是，假如有個單身漢合乎其它所有的條件，並且隨著年齡和經驗的增長靈性已經成熟，那麼，恐怕不應該僅僅為此把他判定為不合格；否則，連保羅自己都不能作長老，因為他顯然是未婚的（閱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喪妻的人呢</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似乎並沒有禁止喪妻的人作長老或執事，即使他們已經再婚也不要緊。（閱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以上兩條似乎是對聖經所提的條件有所放鬆，故有些教會寧願偏於保守，並不允許這兩條例外。對其恰當運用必須由地方教會以聖經為依據，在主面前審慎考慮、有良心的平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請注意，以上對經文（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所提出的例外是按照其它經文的精義，不是隨著人意。不應以此“放鬆”為例要求其它的放鬆。比如女人作牧師的資格，有許多其它經文與之矛盾，如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與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合起來的精義無疑是：女人一般不應講道，但在特殊情況下可以，但是要有心裡的蒙頭，即順服尊重神所立的不同性別角色和順序。關於什麼是“特殊情況”，一般是在沒有成熟的弟兄領導</w:t>
      </w:r>
      <w:r>
        <w:rPr>
          <w:rFonts w:cs="新細明體;PMingLiU" w:ascii="新細明體;PMingLiU" w:hAnsi="新細明體;PMingLiU"/>
          <w:color w:val="000000"/>
          <w:kern w:val="0"/>
        </w:rPr>
        <w:t>/</w:t>
      </w:r>
      <w:r>
        <w:rPr>
          <w:rFonts w:ascii="新細明體;PMingLiU" w:hAnsi="新細明體;PMingLiU" w:cs="新細明體;PMingLiU"/>
          <w:color w:val="000000"/>
          <w:kern w:val="0"/>
        </w:rPr>
        <w:t>講道整個會眾時，或是關於婦女事工，其它則由地方教會按照在聖靈引領下的理解給予具體審慎安排。細節討論見書後附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生活的各個方面都應當適度而平衡，凡事避免過度，勿走極端。</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自守”（有自我控制能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當是有紀律（自律能力）的人，行事要有智慧，要小心謹慎；因此，有些事情雖然並不受禁止，但對他來說未必有益。（閱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ascii="新細明體;PMingLiU" w:hAnsi="新細明體;PMingLiU" w:cs="新細明體;PMingLiU"/>
          <w:color w:val="000000"/>
          <w:kern w:val="0"/>
        </w:rPr>
        <w:t>端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當以自己的好行為及適度、得體、大方的態度、舉止和外表來贏得別人的尊敬。</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w:t>
      </w:r>
      <w:r>
        <w:rPr>
          <w:rFonts w:ascii="新細明體;PMingLiU" w:hAnsi="新細明體;PMingLiU" w:cs="新細明體;PMingLiU"/>
          <w:color w:val="000000"/>
          <w:kern w:val="0"/>
        </w:rPr>
        <w:t>樂意接待遠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當具有好客的品質，並要抱著“敞開心門──打開家門”的態度，熱情待客，但同時也要注意保護自己家庭的隱私。</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cs="新細明體;PMingLiU" w:ascii="新細明體;PMingLiU" w:hAnsi="新細明體;PMingLiU"/>
          <w:color w:val="000000"/>
          <w:kern w:val="0"/>
        </w:rPr>
        <w:t>“</w:t>
      </w:r>
      <w:r>
        <w:rPr>
          <w:rFonts w:ascii="新細明體;PMingLiU" w:hAnsi="新細明體;PMingLiU" w:cs="新細明體;PMingLiU"/>
          <w:color w:val="000000"/>
          <w:kern w:val="0"/>
        </w:rPr>
        <w:t>善於教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必須能夠很好地教導神的話。這不是說他非有教導的恩賜不可，但如果有的話當然更好（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中的牧師和教師應作作“牧師－教師”；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9)</w:t>
      </w:r>
      <w:r>
        <w:rPr>
          <w:rFonts w:cs="新細明體;PMingLiU" w:ascii="新細明體;PMingLiU" w:hAnsi="新細明體;PMingLiU"/>
          <w:color w:val="000000"/>
          <w:kern w:val="0"/>
        </w:rPr>
        <w:t>“</w:t>
      </w:r>
      <w:r>
        <w:rPr>
          <w:rFonts w:ascii="新細明體;PMingLiU" w:hAnsi="新細明體;PMingLiU" w:cs="新細明體;PMingLiU"/>
          <w:color w:val="000000"/>
          <w:kern w:val="0"/>
        </w:rPr>
        <w:t>不因酒滋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飲酒成性以致喝醉的人決不能作牧師。作牧師的人顯然最好是滴酒不沾。無論是紅酒、白酒、啤酒，還是其它含酒精的飲料，如果你連第一口都不喝，那當然不可能喝醉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聖經的精義（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明顯是：不可醉酒！但為健康的緣故而喝點酒是可以的。醉酒使人放蕩失態，是不尊重神賜給的自由意志，也會失去對世人的見證。身體是聖靈的殿，健康（一般來說）是事奉神的必要手段，也是享受神的恩賜。至於可不可以從文化的角度，為了與世人建立友誼而喝酒（又不醉酒），則是一個灰色領域。聖經沒有明確地禁止，也沒有明確地反對。基督徒應按照對神的名和對他人的屬靈益處來考慮如何使用自己的自由。只是要記住：在喝而不醉之間搞平衡是很難的。歷史上教會曾有過多次努力，使全體會眾甚至全社會都嚴格禁酒，但都失敗了，原因是在神的話以外的人立的規矩乃是額外的、不必要的負擔，就象天主教不許教士結婚一樣，反而造成了犯罪的動機。但是，聖經對牧師的要求的確比對會眾的要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cs="新細明體;PMingLiU" w:ascii="新細明體;PMingLiU" w:hAnsi="新細明體;PMingLiU"/>
          <w:color w:val="000000"/>
          <w:kern w:val="0"/>
        </w:rPr>
        <w:t>“</w:t>
      </w:r>
      <w:r>
        <w:rPr>
          <w:rFonts w:ascii="新細明體;PMingLiU" w:hAnsi="新細明體;PMingLiU" w:cs="新細明體;PMingLiU"/>
          <w:color w:val="000000"/>
          <w:kern w:val="0"/>
        </w:rPr>
        <w:t>不打人，只要溫和”</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決不能打人或罵人，而要努力用溫和（非暴力）的方式有條有理地解決爭端。他應當有一顆良善、柔和的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cs="新細明體;PMingLiU" w:ascii="新細明體;PMingLiU" w:hAnsi="新細明體;PMingLiU"/>
          <w:color w:val="000000"/>
          <w:kern w:val="0"/>
        </w:rPr>
        <w:t>“</w:t>
      </w:r>
      <w:r>
        <w:rPr>
          <w:rFonts w:ascii="新細明體;PMingLiU" w:hAnsi="新細明體;PMingLiU" w:cs="新細明體;PMingLiU"/>
          <w:color w:val="000000"/>
          <w:kern w:val="0"/>
        </w:rPr>
        <w:t>不爭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決不應當為了一己之見得占上風而呈口舌之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cs="新細明體;PMingLiU" w:ascii="新細明體;PMingLiU" w:hAnsi="新細明體;PMingLiU"/>
          <w:color w:val="000000"/>
          <w:kern w:val="0"/>
        </w:rPr>
        <w:t>“</w:t>
      </w:r>
      <w:r>
        <w:rPr>
          <w:rFonts w:ascii="新細明體;PMingLiU" w:hAnsi="新細明體;PMingLiU" w:cs="新細明體;PMingLiU"/>
          <w:color w:val="000000"/>
          <w:kern w:val="0"/>
        </w:rPr>
        <w:t>不貪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貪愛錢財、為了金錢而事奉的人決不能作牧師，因為一個人不能又愛神、又愛金錢。（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好好管理自己的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人只有先在自己的家中表現出聖經所要求的僕人式的領導能力（“兒女端莊順服”是這種能力的證據之一），他才可能作牧師。請注意，一個連自己的家都管不好的人，怎麼能夠管理神的教會呢？</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4)</w:t>
      </w:r>
      <w:r>
        <w:rPr>
          <w:rFonts w:cs="新細明體;PMingLiU" w:ascii="新細明體;PMingLiU" w:hAnsi="新細明體;PMingLiU"/>
          <w:color w:val="000000"/>
          <w:kern w:val="0"/>
        </w:rPr>
        <w:t>“</w:t>
      </w:r>
      <w:r>
        <w:rPr>
          <w:rFonts w:ascii="新細明體;PMingLiU" w:hAnsi="新細明體;PMingLiU" w:cs="新細明體;PMingLiU"/>
          <w:color w:val="000000"/>
          <w:kern w:val="0"/>
        </w:rPr>
        <w:t>初入教的，不可作監督”</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該讓初信主的人作牧師，因為他們在基督徒生活方面還缺乏經驗、尚不成熟，且比較容易自高自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cs="新細明體;PMingLiU" w:ascii="新細明體;PMingLiU" w:hAnsi="新細明體;PMingLiU"/>
          <w:color w:val="000000"/>
          <w:kern w:val="0"/>
        </w:rPr>
        <w:t>“</w:t>
      </w:r>
      <w:r>
        <w:rPr>
          <w:rFonts w:ascii="新細明體;PMingLiU" w:hAnsi="新細明體;PMingLiU" w:cs="新細明體;PMingLiU"/>
          <w:color w:val="000000"/>
          <w:kern w:val="0"/>
        </w:rPr>
        <w:t>必須在教外有好名聲”</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自己社區的非基督徒中間也要有好名聲，這樣，教會才不會因他而蒙羞。（閱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cs="新細明體;PMingLiU" w:ascii="新細明體;PMingLiU" w:hAnsi="新細明體;PMingLiU"/>
          <w:color w:val="000000"/>
          <w:kern w:val="0"/>
        </w:rPr>
        <w:t>“</w:t>
      </w:r>
      <w:r>
        <w:rPr>
          <w:rFonts w:ascii="新細明體;PMingLiU" w:hAnsi="新細明體;PMingLiU" w:cs="新細明體;PMingLiU"/>
          <w:color w:val="000000"/>
          <w:kern w:val="0"/>
        </w:rPr>
        <w:t>兒女也是信主的，沒有人告他們是不是放蕩不服約束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應當以主的訓誨教養兒女、而令兒女不致惡名遠揚。這個要求是不是意味著兒女尚未全部得救的人不能作長老或牧師？但得不得救卻又是個人的選擇（閱結</w:t>
      </w:r>
      <w:r>
        <w:rPr>
          <w:rFonts w:cs="新細明體;PMingLiU" w:ascii="新細明體;PMingLiU" w:hAnsi="新細明體;PMingLiU"/>
          <w:color w:val="000000"/>
          <w:kern w:val="0"/>
        </w:rPr>
        <w:t>18</w:t>
      </w:r>
      <w:r>
        <w:rPr>
          <w:rFonts w:ascii="新細明體;PMingLiU" w:hAnsi="新細明體;PMingLiU" w:cs="新細明體;PMingLiU"/>
          <w:color w:val="000000"/>
          <w:kern w:val="0"/>
        </w:rPr>
        <w:t>章）；因此，這是一個尚有疑難的問題。但其中有個意思卻很清楚，那就是說──作牧師的人應該能夠在養育兒女的過程中表明自己對聖經教訓的遵行。同樣，單身漢也是無法達到這個要求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cs="新細明體;PMingLiU" w:ascii="新細明體;PMingLiU" w:hAnsi="新細明體;PMingLiU"/>
          <w:color w:val="000000"/>
          <w:kern w:val="0"/>
        </w:rPr>
        <w:t>“</w:t>
      </w:r>
      <w:r>
        <w:rPr>
          <w:rFonts w:ascii="新細明體;PMingLiU" w:hAnsi="新細明體;PMingLiU" w:cs="新細明體;PMingLiU"/>
          <w:color w:val="000000"/>
          <w:kern w:val="0"/>
        </w:rPr>
        <w:t>不任性”</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決不可自私自利、以自我為中心，以致傲慢驕橫、盛氣淩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8)</w:t>
      </w:r>
      <w:r>
        <w:rPr>
          <w:rFonts w:cs="新細明體;PMingLiU" w:ascii="新細明體;PMingLiU" w:hAnsi="新細明體;PMingLiU"/>
          <w:color w:val="000000"/>
          <w:kern w:val="0"/>
        </w:rPr>
        <w:t>“</w:t>
      </w:r>
      <w:r>
        <w:rPr>
          <w:rFonts w:ascii="新細明體;PMingLiU" w:hAnsi="新細明體;PMingLiU" w:cs="新細明體;PMingLiU"/>
          <w:color w:val="000000"/>
          <w:kern w:val="0"/>
        </w:rPr>
        <w:t>不暴躁”</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性情急躁、一點就著的人決不可作牧師，暴躁的性情正好證明他沒有自制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9)</w:t>
      </w:r>
      <w:r>
        <w:rPr>
          <w:rFonts w:cs="新細明體;PMingLiU" w:ascii="新細明體;PMingLiU" w:hAnsi="新細明體;PMingLiU"/>
          <w:color w:val="000000"/>
          <w:kern w:val="0"/>
        </w:rPr>
        <w:t>“</w:t>
      </w:r>
      <w:r>
        <w:rPr>
          <w:rFonts w:ascii="新細明體;PMingLiU" w:hAnsi="新細明體;PMingLiU" w:cs="新細明體;PMingLiU"/>
          <w:color w:val="000000"/>
          <w:kern w:val="0"/>
        </w:rPr>
        <w:t>好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所愛好、注重、專心思想的必須是美善而有價值的事物，而不是錯謬和邪惡。（閱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r>
        <w:rPr>
          <w:rFonts w:cs="新細明體;PMingLiU" w:ascii="新細明體;PMingLiU" w:hAnsi="新細明體;PMingLiU"/>
          <w:color w:val="000000"/>
          <w:kern w:val="0"/>
        </w:rPr>
        <w:t>“</w:t>
      </w:r>
      <w:r>
        <w:rPr>
          <w:rFonts w:ascii="新細明體;PMingLiU" w:hAnsi="新細明體;PMingLiU" w:cs="新細明體;PMingLiU"/>
          <w:color w:val="000000"/>
          <w:kern w:val="0"/>
        </w:rPr>
        <w:t>公平”（正直）</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必須品行端正、公平正義。</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1)</w:t>
      </w:r>
      <w:r>
        <w:rPr>
          <w:rFonts w:cs="新細明體;PMingLiU" w:ascii="新細明體;PMingLiU" w:hAnsi="新細明體;PMingLiU"/>
          <w:color w:val="000000"/>
          <w:kern w:val="0"/>
        </w:rPr>
        <w:t>“</w:t>
      </w:r>
      <w:r>
        <w:rPr>
          <w:rFonts w:ascii="新細明體;PMingLiU" w:hAnsi="新細明體;PMingLiU" w:cs="新細明體;PMingLiU"/>
          <w:color w:val="000000"/>
          <w:kern w:val="0"/>
        </w:rPr>
        <w:t>聖潔”</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德性要潔淨，脫離世界的事，分別為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2)</w:t>
      </w:r>
      <w:r>
        <w:rPr>
          <w:rFonts w:cs="新細明體;PMingLiU" w:ascii="新細明體;PMingLiU" w:hAnsi="新細明體;PMingLiU"/>
          <w:color w:val="000000"/>
          <w:kern w:val="0"/>
        </w:rPr>
        <w:t>“</w:t>
      </w:r>
      <w:r>
        <w:rPr>
          <w:rFonts w:ascii="新細明體;PMingLiU" w:hAnsi="新細明體;PMingLiU" w:cs="新細明體;PMingLiU"/>
          <w:color w:val="000000"/>
          <w:kern w:val="0"/>
        </w:rPr>
        <w:t>堅守真實的道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必須忠實而堅定地信靠神的話，這樣才能教導純正的道理，並能駁倒錯謬的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此，我們應該可以清楚地看到，神對牧師和長老的要求實在是極其嚴格的。要記住，這些要求都是神所提出來的，是非達到不可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達不到聖經要求的人不要妄想作牧師或長老，教會也不應該按立或任命不合乎聖經要求的人作牧師或長老</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靈性合格、符合神標準的人才能在教會的事工中擔負領導職責。</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作牧師的人必須滿足的條件中，哪兩條是最重要的？有哪幾條最令你感到新鮮？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按立</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關於按立的問題，在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概覽》中講論教會學的那一部分已經討論過，在此只是概略地提一下。</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按立，是某間教會或某個宗派所舉行的承認及確認儀式；它表明此教會或宗派承認此人蒙神呼召出來事奉，確認此人合乎那些屬靈的要求。按立並不意味著把能力和屬靈的恩賜授予某人。</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並沒有要求一個人要先被“按立”，然後才能行使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長老的職能。（長老是可以被“設立”（任命）或按立的</w:t>
      </w:r>
      <w:r>
        <w:rPr>
          <w:rFonts w:cs="新細明體;PMingLiU" w:ascii="新細明體;PMingLiU" w:hAnsi="新細明體;PMingLiU"/>
          <w:color w:val="000000"/>
          <w:kern w:val="0"/>
        </w:rPr>
        <w:t>[</w:t>
      </w:r>
      <w:r>
        <w:rPr>
          <w:rFonts w:ascii="新細明體;PMingLiU" w:hAnsi="新細明體;PMingLiU" w:cs="新細明體;PMingLiU"/>
          <w:color w:val="000000"/>
          <w:kern w:val="0"/>
        </w:rPr>
        <w:t>閱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和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雖然如此，我們仍然可以從有些經文看出，為了表明一位牧師有權主領婚禮、洗禮和聖餐等儀式，按立是有必要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是神所設立的牧人，他應：</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以禱告</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傳道</w:t>
      </w:r>
      <w:r>
        <w:rPr>
          <w:rFonts w:ascii="新細明體;PMingLiU" w:hAnsi="新細明體;PMingLiU" w:cs="新細明體;PMingLiU"/>
          <w:color w:val="000000"/>
          <w:kern w:val="0"/>
        </w:rPr>
        <w:t>為業</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言一行都是</w:t>
      </w:r>
      <w:r>
        <w:rPr>
          <w:rFonts w:ascii="新細明體;PMingLiU" w:hAnsi="新細明體;PMingLiU" w:cs="新細明體;PMingLiU"/>
          <w:b/>
          <w:bCs/>
          <w:color w:val="000000"/>
          <w:kern w:val="0"/>
        </w:rPr>
        <w:t>作為</w:t>
      </w:r>
      <w:r>
        <w:rPr>
          <w:rFonts w:ascii="新細明體;PMingLiU" w:hAnsi="新細明體;PMingLiU" w:cs="新細明體;PMingLiU"/>
          <w:color w:val="000000"/>
          <w:kern w:val="0"/>
        </w:rPr>
        <w:t>神的</w:t>
      </w:r>
      <w:r>
        <w:rPr>
          <w:rFonts w:ascii="新細明體;PMingLiU" w:hAnsi="新細明體;PMingLiU" w:cs="新細明體;PMingLiU"/>
          <w:b/>
          <w:bCs/>
          <w:color w:val="000000"/>
          <w:kern w:val="0"/>
        </w:rPr>
        <w:t>使者</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尋求</w:t>
      </w:r>
      <w:r>
        <w:rPr>
          <w:rFonts w:ascii="新細明體;PMingLiU" w:hAnsi="新細明體;PMingLiU" w:cs="新細明體;PMingLiU"/>
          <w:color w:val="000000"/>
          <w:kern w:val="0"/>
        </w:rPr>
        <w:t>神的喜悅、</w:t>
      </w:r>
      <w:r>
        <w:rPr>
          <w:rFonts w:ascii="新細明體;PMingLiU" w:hAnsi="新細明體;PMingLiU" w:cs="新細明體;PMingLiU"/>
          <w:b/>
          <w:bCs/>
          <w:color w:val="000000"/>
          <w:kern w:val="0"/>
        </w:rPr>
        <w:t>事奉</w:t>
      </w:r>
      <w:r>
        <w:rPr>
          <w:rFonts w:ascii="新細明體;PMingLiU" w:hAnsi="新細明體;PMingLiU" w:cs="新細明體;PMingLiU"/>
          <w:color w:val="000000"/>
          <w:kern w:val="0"/>
        </w:rPr>
        <w:t>會眾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w:t>
      </w:r>
      <w:r>
        <w:rPr>
          <w:rFonts w:ascii="新細明體;PMingLiU" w:hAnsi="新細明體;PMingLiU" w:cs="新細明體;PMingLiU"/>
          <w:color w:val="000000"/>
          <w:kern w:val="0"/>
        </w:rPr>
        <w:t>神的話語，</w:t>
      </w:r>
      <w:r>
        <w:rPr>
          <w:rFonts w:ascii="新細明體;PMingLiU" w:hAnsi="新細明體;PMingLiU" w:cs="新細明體;PMingLiU"/>
          <w:b/>
          <w:bCs/>
          <w:color w:val="000000"/>
          <w:kern w:val="0"/>
        </w:rPr>
        <w:t>幫助</w:t>
      </w:r>
      <w:r>
        <w:rPr>
          <w:rFonts w:ascii="新細明體;PMingLiU" w:hAnsi="新細明體;PMingLiU" w:cs="新細明體;PMingLiU"/>
          <w:color w:val="000000"/>
          <w:kern w:val="0"/>
        </w:rPr>
        <w:t>會友靈性漸長成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神的原則、靠神的大能、</w:t>
      </w:r>
      <w:r>
        <w:rPr>
          <w:rFonts w:ascii="新細明體;PMingLiU" w:hAnsi="新細明體;PMingLiU" w:cs="新細明體;PMingLiU"/>
          <w:b/>
          <w:bCs/>
          <w:color w:val="000000"/>
          <w:kern w:val="0"/>
        </w:rPr>
        <w:t>順服</w:t>
      </w:r>
      <w:r>
        <w:rPr>
          <w:rFonts w:ascii="新細明體;PMingLiU" w:hAnsi="新細明體;PMingLiU" w:cs="新細明體;PMingLiU"/>
          <w:color w:val="000000"/>
          <w:kern w:val="0"/>
        </w:rPr>
        <w:t>地</w:t>
      </w:r>
      <w:r>
        <w:rPr>
          <w:rFonts w:ascii="新細明體;PMingLiU" w:hAnsi="新細明體;PMingLiU" w:cs="新細明體;PMingLiU"/>
          <w:b/>
          <w:bCs/>
          <w:color w:val="000000"/>
          <w:kern w:val="0"/>
        </w:rPr>
        <w:t>行使</w:t>
      </w:r>
      <w:r>
        <w:rPr>
          <w:rFonts w:ascii="新細明體;PMingLiU" w:hAnsi="新細明體;PMingLiU" w:cs="新細明體;PMingLiU"/>
          <w:color w:val="000000"/>
          <w:kern w:val="0"/>
        </w:rPr>
        <w:t>職責</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牢記</w:t>
      </w:r>
      <w:r>
        <w:rPr>
          <w:rFonts w:ascii="新細明體;PMingLiU" w:hAnsi="新細明體;PMingLiU" w:cs="新細明體;PMingLiU"/>
          <w:color w:val="000000"/>
          <w:kern w:val="0"/>
        </w:rPr>
        <w:t>神的呼召，</w:t>
      </w:r>
      <w:r>
        <w:rPr>
          <w:rFonts w:ascii="新細明體;PMingLiU" w:hAnsi="新細明體;PMingLiU" w:cs="新細明體;PMingLiU"/>
          <w:b/>
          <w:bCs/>
          <w:color w:val="000000"/>
          <w:kern w:val="0"/>
        </w:rPr>
        <w:t>始終</w:t>
      </w:r>
      <w:r>
        <w:rPr>
          <w:rFonts w:ascii="新細明體;PMingLiU" w:hAnsi="新細明體;PMingLiU" w:cs="新細明體;PMingLiU"/>
          <w:color w:val="000000"/>
          <w:kern w:val="0"/>
        </w:rPr>
        <w:t>忠實於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既是</w:t>
      </w:r>
    </w:p>
    <w:p>
      <w:pPr>
        <w:pStyle w:val="Normal"/>
        <w:widowControl/>
        <w:numPr>
          <w:ilvl w:val="1"/>
          <w:numId w:val="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極其神聖的殊榮</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又是</w:t>
      </w:r>
    </w:p>
    <w:p>
      <w:pPr>
        <w:pStyle w:val="Normal"/>
        <w:widowControl/>
        <w:numPr>
          <w:ilvl w:val="1"/>
          <w:numId w:val="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非常重大的職責</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聖經要求牧師的優先次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務要明白自己生活中各項事務應有的先後次序（優先性），並要持之以恆，方能保證確有果效的事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先後次序如下圖所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67075" cy="3924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3267075" cy="392493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不能把上圖中的各項絕對分割開來，而必須讓它們保持平衡，並與日常生活有機地融為一體。</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牧師生活中占首位的，是他個人與神的關係。</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代上</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若能堅持做到以下幾件事，個人的屬靈生命就能得到堅固，事工也會更有能力：</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花時間向神禱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禱告是牧師走上講壇前的準備工作</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努力作個聖潔純淨、誠實無過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潔淨無瑕疵的事奉能得到大家的信賴</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總要被聖靈充滿，並要倚靠聖靈而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能力和讚美是從聖靈而出的。</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用神的話充實自己，使自己得以飽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97</w:t>
      </w:r>
      <w:r>
        <w:rPr>
          <w:rFonts w:ascii="新細明體;PMingLiU" w:hAnsi="新細明體;PMingLiU" w:cs="新細明體;PMingLiU"/>
          <w:color w:val="000000"/>
          <w:kern w:val="0"/>
        </w:rPr>
        <w:t>－</w:t>
      </w:r>
      <w:r>
        <w:rPr>
          <w:rFonts w:cs="新細明體;PMingLiU" w:ascii="新細明體;PMingLiU" w:hAnsi="新細明體;PMingLiU"/>
          <w:color w:val="000000"/>
          <w:kern w:val="0"/>
        </w:rPr>
        <w:t>10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話語使我們有得救的智慧，並能帶給我們屬靈的長進。</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堅定地憑著對神的信心而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信心的力量是通過操練而增長的。</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尋求神的面，好面對面地認識他</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代下</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要我們尋求神的面甚於尋求他的手，就必認識神是誰。</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專心思想永存事物，始終用永恆眼光看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的價值體系和成功的標準剛好與世界的相反。</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讓自己的生命和事奉都降服於主基督，讓基督藉著自己彰顯出他的生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堅持有紀律的生活方式，適當鍛練、維護健康、飲食有度。</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三</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個身體健康、情緒穩定的牧師，其事工將更有成效</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與一個或幾個敬畏神的人建立並保持相互守信（交帳）的關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極需要別人用愛心對他說誠實話，責備他、糾正他，使他能夠始終與神同行，毫不偏離。</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的事奉作工是否有果效與他與神同行的活力成正比</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家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下來在牧師生活中占第二位的，不是教會的事工，而應當是他的家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家庭裡，牧師首先應當關心的是自己的妻子。</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必須信守自己對妻子的承諾，要作她的伴侶，要努力增進彼此的支持和成長，這就需要定期地花時間與妻子相處，並要有一些特殊的日子兩人單獨外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既要愛護和尊重自己的妻子，也要勉勵、撫養、保護、教導和管教自己的兒女。這也需要花時間在一起、培養感情、共用天倫之樂、一起進行娛樂活動。</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鑒於兒女在身體和情感上對父親都有極大的需要，牧師務要防止自己的婚姻太過以兒女為中心，以致夫妻關係受到影響。</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如果不能首先牧養好自己的家，就沒有權利牧養他人。</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教會的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牧師生活中占第三位的事，就是牧養神交在他手下的群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須把主要精力放在自己教會的事工上；對教會的會眾他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榜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勸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輔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栽培（裝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行使牧師的職能（主持婚禮、葬禮、洗禮、聖餐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禮拜天（主日）正好是牧師的“工作”日，牧師在一周中應當另外取一天作為他“安息”的日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不要企望事事親歷親為，而要栽培和訓練教會裡其他的人來分擔事工。不可用教會的活動和工作來取代自己個人的與神同行。</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務要祈禱，並要靠著聖靈的大能向會眾傳講神的道，供應他們屬靈的需要</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閱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俗世的工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牧師確有必要保留一份俗世的工作，那就必須堅持用正確的眼光看待這份工作，即──把它視為一個手段，而非目的，並要始終把它放在應有的位置上。</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教會應在經濟上全額負擔牧師的問題，我們將在第二部分（教會的事工</w:t>
      </w:r>
      <w:r>
        <w:rPr>
          <w:rFonts w:cs="新細明體;PMingLiU" w:ascii="新細明體;PMingLiU" w:hAnsi="新細明體;PMingLiU"/>
          <w:color w:val="000000"/>
          <w:kern w:val="0"/>
        </w:rPr>
        <w:t>\</w:t>
      </w:r>
      <w:r>
        <w:rPr>
          <w:rFonts w:ascii="新細明體;PMingLiU" w:hAnsi="新細明體;PMingLiU" w:cs="新細明體;PMingLiU"/>
          <w:color w:val="000000"/>
          <w:kern w:val="0"/>
        </w:rPr>
        <w:t>管理</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中詳細討論。其實，聖經的教訓十分清楚──牧師應該完全由他所牧養的教會來負擔。</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可讓俗世的工作妨害或阻礙了教會的事工。</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其他的人和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其他的人和事，則只應該排在牧師生活中的末後一位。這些事情可能包括出席宗派的會議、參加公民協會等等。雖然它們也許是美善的、有價值的事情，但牧師仍然不應該把它們擺在生活中過高的位置。要提防別的事務妨礙牧師的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事奉中不可與別人攀比競爭。</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牧師的人必須下決心只把時間和精力花在美善的（或者說最好的）、基督所喜悅的事物上</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要牧師擺正了各項事務在自己生活中的先後次序，並且把它堅持下去，他的事工必定大有成效</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同意上面所列出的牧師生活中各項事務的先後次序？我們常常把哪一項放在首位？哪一項放在最後？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聖經對牧師的預先告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牧師們比較容易出問題的幾個方面，聖經提出了一些特別針對他們的重要告誡。</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想要得神喜悅、事工有果效的明智的牧師，就要：</w:t>
      </w:r>
    </w:p>
    <w:p>
      <w:pPr>
        <w:pStyle w:val="Normal"/>
        <w:widowControl/>
        <w:numPr>
          <w:ilvl w:val="1"/>
          <w:numId w:val="1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逃避對金錢的貪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貪心可能成為事工的不正確動機，並引發其它的罪。</w:t>
      </w:r>
    </w:p>
    <w:p>
      <w:pPr>
        <w:pStyle w:val="Normal"/>
        <w:widowControl/>
        <w:numPr>
          <w:ilvl w:val="1"/>
          <w:numId w:val="3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逃避邪情私欲</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牧師的人特別容易受到婦女的勾引，因為有些婦女把牧師看作是能夠滿足她們感到自己極不滿足的感情和肉體需要的屬靈領袖。</w:t>
      </w:r>
    </w:p>
    <w:p>
      <w:pPr>
        <w:pStyle w:val="Normal"/>
        <w:widowControl/>
        <w:numPr>
          <w:ilvl w:val="1"/>
          <w:numId w:val="2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避免愚拙無學問的辯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人把時間浪費在爭論無關痛癢的事情上，不要把自己降到他們那樣的水準。</w:t>
      </w:r>
    </w:p>
    <w:p>
      <w:pPr>
        <w:pStyle w:val="Normal"/>
        <w:widowControl/>
        <w:numPr>
          <w:ilvl w:val="1"/>
          <w:numId w:val="16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躲避那些假教師和分門結黨的人</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錯謬的教訓是一定要駁斥的；但是，牧師如果花太多的時間與假教師周旋，則只會令自己沾染訛誤。</w:t>
      </w:r>
    </w:p>
    <w:p>
      <w:pPr>
        <w:pStyle w:val="Normal"/>
        <w:widowControl/>
        <w:numPr>
          <w:ilvl w:val="1"/>
          <w:numId w:val="4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輕忽自己的屬靈恩賜</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恩賜若不使用，就要“生銹”。</w:t>
      </w:r>
    </w:p>
    <w:p>
      <w:pPr>
        <w:pStyle w:val="Normal"/>
        <w:widowControl/>
        <w:numPr>
          <w:ilvl w:val="1"/>
          <w:numId w:val="15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謹慎自己（的個人生活）和自己的教導</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牧師就是因為忽視自己的個人生活而跌倒。</w:t>
      </w:r>
    </w:p>
    <w:p>
      <w:pPr>
        <w:pStyle w:val="Normal"/>
        <w:widowControl/>
        <w:numPr>
          <w:ilvl w:val="1"/>
          <w:numId w:val="26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謹防把教會領得趨向隨從自己而不是隨從基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們常常喜歡隨從其他的人，特別是那些有恩賜的領導者。</w:t>
      </w:r>
    </w:p>
    <w:p>
      <w:pPr>
        <w:pStyle w:val="Normal"/>
        <w:widowControl/>
        <w:numPr>
          <w:ilvl w:val="1"/>
          <w:numId w:val="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轄制、統領會眾，而作基督的僕人帶領他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總要牢記自己只是“小牧人”（基督是大牧人）</w:t>
      </w:r>
    </w:p>
    <w:p>
      <w:pPr>
        <w:pStyle w:val="Normal"/>
        <w:widowControl/>
        <w:numPr>
          <w:ilvl w:val="1"/>
          <w:numId w:val="20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傳揚自己，只傳揚基督。</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若是傳揚自己，就不再有資格事奉基督。</w:t>
      </w:r>
    </w:p>
    <w:p>
      <w:pPr>
        <w:pStyle w:val="Normal"/>
        <w:widowControl/>
        <w:numPr>
          <w:ilvl w:val="1"/>
          <w:numId w:val="14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是倚靠自己的能力和才幹，而是倚靠神的靈</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事奉出自神的大能，而不是牧師的能力。</w:t>
      </w:r>
    </w:p>
    <w:p>
      <w:pPr>
        <w:pStyle w:val="Normal"/>
        <w:widowControl/>
        <w:numPr>
          <w:ilvl w:val="1"/>
          <w:numId w:val="15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要驕傲自大</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驕傲必定會導致失敗，牧師絕不可以給它留任何立足之地。</w:t>
      </w:r>
    </w:p>
    <w:p>
      <w:pPr>
        <w:pStyle w:val="Normal"/>
        <w:widowControl/>
        <w:numPr>
          <w:ilvl w:val="1"/>
          <w:numId w:val="2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以絕對的誠實正直（純全人格）來牧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沒有誠實而敬虔的品格和行為，牧師將會信譽掃地，說話將沒有可信性。</w:t>
      </w:r>
    </w:p>
    <w:p>
      <w:pPr>
        <w:pStyle w:val="Normal"/>
        <w:widowControl/>
        <w:numPr>
          <w:ilvl w:val="1"/>
          <w:numId w:val="19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根據會眾的需要而事奉，而不單單是執行預定的程式或計畫。</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比程式或計畫重要得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牧師們跌倒，常是由於以下三個原因之一：</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錢財</w:t>
      </w:r>
      <w:r>
        <w:rPr>
          <w:rFonts w:ascii="新細明體;PMingLiU" w:hAnsi="新細明體;PMingLiU" w:cs="新細明體;PMingLiU"/>
          <w:color w:val="000000"/>
          <w:kern w:val="0"/>
        </w:rPr>
        <w:t>（金子、銀子）</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淫亂</w:t>
      </w:r>
      <w:r>
        <w:rPr>
          <w:rFonts w:ascii="新細明體;PMingLiU" w:hAnsi="新細明體;PMingLiU" w:cs="新細明體;PMingLiU"/>
          <w:color w:val="000000"/>
          <w:kern w:val="0"/>
        </w:rPr>
        <w:t>（女人、性欲）</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驕傲</w:t>
      </w:r>
      <w:r>
        <w:rPr>
          <w:rFonts w:ascii="新細明體;PMingLiU" w:hAnsi="新細明體;PMingLiU" w:cs="新細明體;PMingLiU"/>
          <w:color w:val="000000"/>
          <w:kern w:val="0"/>
        </w:rPr>
        <w:t>（榮耀、自我）</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的弟兄們，這是不應當的。”</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留意神的告誡的牧師必會跌倒。</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牧師不肯留意聖經的告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牧師事奉的實踐</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盡的職責就是牧養神所託付給他的群羊；從這職責的各個方面，或許最能看清牧師究竟有著哪些職能──</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傳道人</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教師</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牧者（事奉者）</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輔導員</w:t>
      </w:r>
    </w:p>
    <w:p>
      <w:pPr>
        <w:pStyle w:val="Normal"/>
        <w:widowControl/>
        <w:numPr>
          <w:ilvl w:val="0"/>
          <w:numId w:val="13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為領導者</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是，正如先前所述，牧師在其各項事工上的成效大小，直接取決於他與神的關係、與神的相交的親密程度──這也是在牧師生活中占首位的事。牧師如果與神有著正常的關係和美好的交通，那他的事工自然會成為這種屬靈關係的副產品。</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能夠做到以下幾點的牧師必能行使好自己的職能：</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推進神的目標</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聖經賦予自己的責任</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積極地參與自己教會的生活</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平易近人的態度對待會友，使人們可以隨時接近</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自己的事奉向神、向教會負責</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切實靠著聖靈的大能事奉</w:t>
      </w:r>
    </w:p>
    <w:p>
      <w:pPr>
        <w:pStyle w:val="Normal"/>
        <w:widowControl/>
        <w:numPr>
          <w:ilvl w:val="0"/>
          <w:numId w:val="2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是努力遵行神的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牧師作為傳道者</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關於牧師傳講神的道的職責，我們在課程</w:t>
      </w:r>
      <w:r>
        <w:rPr>
          <w:rFonts w:cs="新細明體;PMingLiU" w:ascii="新細明體;PMingLiU" w:hAnsi="新細明體;PMingLiU"/>
          <w:color w:val="000000"/>
          <w:kern w:val="0"/>
        </w:rPr>
        <w:t>4</w:t>
      </w:r>
      <w:r>
        <w:rPr>
          <w:rFonts w:ascii="新細明體;PMingLiU" w:hAnsi="新細明體;PMingLiU" w:cs="新細明體;PMingLiU"/>
          <w:color w:val="000000"/>
          <w:kern w:val="0"/>
        </w:rPr>
        <w:t>《傳講聖經信息》中已經講論過，此處是再加以提醒。</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宣道）──就是宣講和解釋神的話（道），並勸勉人們遵行。</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新約中的傳道多在教堂外進行，就是向群眾傳福音。</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由於現在教會裡的講道大多是在禮拜天的上午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晚上（也可能在禮拜中的某一天晚上）的崇拜中、而且是在講壇上進行，它的目的和影響在本質上是有限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傳道（講道）的目的</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應當是為了──</w:t>
      </w:r>
    </w:p>
    <w:p>
      <w:pPr>
        <w:pStyle w:val="Normal"/>
        <w:widowControl/>
        <w:numPr>
          <w:ilvl w:val="1"/>
          <w:numId w:val="17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人們喜愛神的道，並愛這道所啟示的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numPr>
          <w:ilvl w:val="1"/>
          <w:numId w:val="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人們知曉和明白神之道的真理和原則，從而能夠以蒙神喜悅的方式明智度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numPr>
          <w:ilvl w:val="1"/>
          <w:numId w:val="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人們順服神的話的權柄，並信靠神的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19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人們把遵行神的話作為一種生活方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numPr>
          <w:ilvl w:val="1"/>
          <w:numId w:val="7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人們靠著基督得救，並邁向屬靈的成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w:t>
      </w:r>
    </w:p>
    <w:p>
      <w:pPr>
        <w:pStyle w:val="Normal"/>
        <w:widowControl/>
        <w:numPr>
          <w:ilvl w:val="1"/>
          <w:numId w:val="19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該是推介傳道人自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推介個人的觀點和理論、政治立埸、政治見解。</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1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應該用神的話當棒子，非要打得人人灰頭土臉。</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用愛心把真理傳給人們，而把叫人“信服”的工作留給聖靈。</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2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強制人作出特定的回應。</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被用來為個人謀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可傳任何與神的話相抵觸的內容。</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道人決不能忘記，自己只不過是神的代言人，務要向神的百姓傳講神的話</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把傳道視為神聖的殊榮，不可輕易地褻慢。</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傳道（講道）的有限性</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是每週傳講一篇主日信息是決不能完成用神的話教導、栽培和造就教會會眾的任務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牧師只有在主日崇拜時才有傳道的機會，那麼他的講道最好是</w:t>
      </w:r>
    </w:p>
    <w:p>
      <w:pPr>
        <w:pStyle w:val="Normal"/>
        <w:widowControl/>
        <w:numPr>
          <w:ilvl w:val="1"/>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定時的（有規律的）</w:t>
      </w:r>
    </w:p>
    <w:p>
      <w:pPr>
        <w:pStyle w:val="Normal"/>
        <w:widowControl/>
        <w:numPr>
          <w:ilvl w:val="1"/>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系統的（深入的）</w:t>
      </w:r>
    </w:p>
    <w:p>
      <w:pPr>
        <w:pStyle w:val="Normal"/>
        <w:widowControl/>
        <w:numPr>
          <w:ilvl w:val="1"/>
          <w:numId w:val="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釋經式講道，一部一部地傳講聖經的書卷，講解神的話。</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道受到以下因素的限制：</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時間的有限</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座式的方法</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聽眾缺乏直接參與</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聽眾注意力是否集中</w:t>
      </w:r>
    </w:p>
    <w:p>
      <w:pPr>
        <w:pStyle w:val="Normal"/>
        <w:widowControl/>
        <w:numPr>
          <w:ilvl w:val="1"/>
          <w:numId w:val="28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得不到聽眾的反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務要以聖經為中心，並要能打動聽眾，因為大多數人也許只能在這時按時地聽到對神的話的講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宣道）不是大聲喊叫一些關於神之道的話，而是要：</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靠著聖靈的大能</w:t>
      </w:r>
      <w:r>
        <w:rPr>
          <w:rFonts w:ascii="新細明體;PMingLiU" w:hAnsi="新細明體;PMingLiU" w:cs="新細明體;PMingLiU"/>
          <w:b/>
          <w:bCs/>
          <w:color w:val="000000"/>
          <w:kern w:val="0"/>
        </w:rPr>
        <w:t>宣講</w:t>
      </w:r>
      <w:r>
        <w:rPr>
          <w:rFonts w:ascii="新細明體;PMingLiU" w:hAnsi="新細明體;PMingLiU" w:cs="新細明體;PMingLiU"/>
          <w:color w:val="000000"/>
          <w:kern w:val="0"/>
        </w:rPr>
        <w:t>神的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揭示</w:t>
      </w:r>
      <w:r>
        <w:rPr>
          <w:rFonts w:ascii="新細明體;PMingLiU" w:hAnsi="新細明體;PMingLiU" w:cs="新細明體;PMingLiU"/>
          <w:color w:val="000000"/>
          <w:kern w:val="0"/>
        </w:rPr>
        <w:t>神的真道，好叫人們能夠明白。</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向人們</w:t>
      </w:r>
      <w:r>
        <w:rPr>
          <w:rFonts w:ascii="新細明體;PMingLiU" w:hAnsi="新細明體;PMingLiU" w:cs="新細明體;PMingLiU"/>
          <w:b/>
          <w:bCs/>
          <w:color w:val="000000"/>
          <w:kern w:val="0"/>
        </w:rPr>
        <w:t>講解</w:t>
      </w:r>
      <w:r>
        <w:rPr>
          <w:rFonts w:ascii="新細明體;PMingLiU" w:hAnsi="新細明體;PMingLiU" w:cs="新細明體;PMingLiU"/>
          <w:color w:val="000000"/>
          <w:kern w:val="0"/>
        </w:rPr>
        <w:t>怎樣遵行和運用神的話來明智地度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勸告</w:t>
      </w:r>
      <w:r>
        <w:rPr>
          <w:rFonts w:ascii="新細明體;PMingLiU" w:hAnsi="新細明體;PMingLiU" w:cs="新細明體;PMingLiU"/>
          <w:color w:val="000000"/>
          <w:kern w:val="0"/>
        </w:rPr>
        <w:t>人們遵行或違背神的話各有什麼結果。</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激勵</w:t>
      </w:r>
      <w:r>
        <w:rPr>
          <w:rFonts w:ascii="新細明體;PMingLiU" w:hAnsi="新細明體;PMingLiU" w:cs="新細明體;PMingLiU"/>
          <w:color w:val="000000"/>
          <w:kern w:val="0"/>
        </w:rPr>
        <w:t>人們以愛來回應神。</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持守</w:t>
      </w:r>
      <w:r>
        <w:rPr>
          <w:rFonts w:ascii="新細明體;PMingLiU" w:hAnsi="新細明體;PMingLiU" w:cs="新細明體;PMingLiU"/>
          <w:color w:val="000000"/>
          <w:kern w:val="0"/>
        </w:rPr>
        <w:t>權威和可靠的神的話語作為絕對的真理標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愛和關懷</w:t>
      </w:r>
      <w:r>
        <w:rPr>
          <w:rFonts w:ascii="新細明體;PMingLiU" w:hAnsi="新細明體;PMingLiU" w:cs="新細明體;PMingLiU"/>
          <w:b/>
          <w:bCs/>
          <w:color w:val="000000"/>
          <w:kern w:val="0"/>
        </w:rPr>
        <w:t>傳遞</w:t>
      </w:r>
      <w:r>
        <w:rPr>
          <w:rFonts w:ascii="新細明體;PMingLiU" w:hAnsi="新細明體;PMingLiU" w:cs="新細明體;PMingLiU"/>
          <w:color w:val="000000"/>
          <w:kern w:val="0"/>
        </w:rPr>
        <w:t>給人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決</w:t>
      </w:r>
      <w:r>
        <w:rPr>
          <w:rFonts w:ascii="新細明體;PMingLiU" w:hAnsi="新細明體;PMingLiU" w:cs="新細明體;PMingLiU"/>
          <w:b/>
          <w:bCs/>
          <w:color w:val="000000"/>
          <w:kern w:val="0"/>
        </w:rPr>
        <w:t>不誤用</w:t>
      </w:r>
      <w:r>
        <w:rPr>
          <w:rFonts w:ascii="新細明體;PMingLiU" w:hAnsi="新細明體;PMingLiU" w:cs="新細明體;PMingLiU"/>
          <w:color w:val="000000"/>
          <w:kern w:val="0"/>
        </w:rPr>
        <w:t>神的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榮耀頌贊</w:t>
      </w:r>
      <w:r>
        <w:rPr>
          <w:rFonts w:ascii="新細明體;PMingLiU" w:hAnsi="新細明體;PMingLiU" w:cs="新細明體;PMingLiU"/>
          <w:b/>
          <w:bCs/>
          <w:color w:val="000000"/>
          <w:kern w:val="0"/>
        </w:rPr>
        <w:t>歸給神</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對屬靈的羊來說，最好的靈糧就是神的話</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通過以上的學習，你對講道的看法是否有所改變？如果有的話，是在哪些方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牧師作為教導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道（講道）通常是牧師最明顯的職責，但卻不一定是最重要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已經看到，牧師的職能不單單是傳講神的話，而且也是教導神的話。</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拉</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這個專題將在課程</w:t>
      </w:r>
      <w:r>
        <w:rPr>
          <w:rFonts w:cs="新細明體;PMingLiU" w:ascii="新細明體;PMingLiU" w:hAnsi="新細明體;PMingLiU"/>
          <w:color w:val="000000"/>
          <w:kern w:val="0"/>
        </w:rPr>
        <w:t>8</w:t>
      </w:r>
      <w:r>
        <w:rPr>
          <w:rFonts w:ascii="新細明體;PMingLiU" w:hAnsi="新細明體;PMingLiU" w:cs="新細明體;PMingLiU"/>
          <w:color w:val="000000"/>
          <w:kern w:val="0"/>
        </w:rPr>
        <w:t>《教導的原則和方法》中詳細講論。在此我們只是著重概覽牧師作為教師的職能。</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請注意，在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所列出的、基督賜給教會的那些具有屬靈恩賜的人當中，並沒有包括“傳道人（講道人）”，而是包括了“牧師－教師”。牧師作為傳道人的職能大概是歸在“傳福音的”當中。</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教導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必須清楚教導的兩個主要目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用神的話餵養群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餵養包括：</w:t>
      </w:r>
    </w:p>
    <w:p>
      <w:pPr>
        <w:pStyle w:val="Normal"/>
        <w:widowControl/>
        <w:numPr>
          <w:ilvl w:val="1"/>
          <w:numId w:val="38"/>
        </w:numPr>
        <w:snapToGrid w:val="false"/>
        <w:spacing w:lineRule="atLeast" w:line="360"/>
        <w:jc w:val="both"/>
        <w:rPr/>
      </w:pPr>
      <w:r>
        <w:rPr>
          <w:rFonts w:ascii="新細明體;PMingLiU" w:hAnsi="新細明體;PMingLiU" w:cs="新細明體;PMingLiU"/>
          <w:b/>
          <w:bCs/>
          <w:color w:val="000000"/>
          <w:kern w:val="0"/>
        </w:rPr>
        <w:t>教訓</w:t>
      </w:r>
      <w:r>
        <w:rPr>
          <w:rFonts w:ascii="新細明體;PMingLiU" w:hAnsi="新細明體;PMingLiU" w:cs="新細明體;PMingLiU"/>
          <w:color w:val="000000"/>
          <w:kern w:val="0"/>
        </w:rPr>
        <w:t>（教育）──把純正的道理和神所說的原則教授給會眾。</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1"/>
          <w:numId w:val="21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栽培</w:t>
      </w:r>
      <w:r>
        <w:rPr>
          <w:rFonts w:ascii="新細明體;PMingLiU" w:hAnsi="新細明體;PMingLiU" w:cs="新細明體;PMingLiU"/>
          <w:color w:val="000000"/>
          <w:kern w:val="0"/>
        </w:rPr>
        <w:t>（裝備）──訓練會友，教他們正義的行為和神的道路，幫助他們能夠為基督而活、並擔當教會的事工。</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9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造就（啟發）──通過教導、勸誡、輔導、責備和更正，引導會友在基督裡成熟起來。</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numPr>
          <w:ilvl w:val="1"/>
          <w:numId w:val="25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勉勵（鼓舞）──用聖經經文支援和幫助會友，使他們對神有信心、有盼望，並得著神所給的應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防備錯謬的教訓和假教師引誘自己的羊群</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一定要糾正錯謬的教訓、斥責假教師，尤其對教會內部的聖經教師更當如此。他還應當時時警惕，告誡會眾防備教會外的錯謬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是在主面前的一項重大責任。</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牧師的教學計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部分教導的工作是可以在講壇上做的，但這工作還不足以引導會友在耶穌基督裡長進成熟。因此，牧師還得找出其它的時間、尋求別的方式教導神的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有幾個建議：</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會眾的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禮拜天下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下午</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之間，牧師可以在聚會處帶領查經（為時一、兩小時）。頭半個或一個半小時可以專門查考聖經中的某一卷，或是講授一個聖經專題。最後半個小時可以用作提問、討論和會話的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禮拜天晚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日晚上的崇拜不宜安排傳道，而要安排為敬拜、讚美、和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一周當中的某一天晚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會在一周當中還有其它的崇拜時間，那就可以把它專門用來系統地講解教導神的話（當然，還應該有禱告和讚美）。</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小組或個別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了其它集體教導以外，牧師還可以著重於小組或個別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牧師可以在禮拜六上午或一周中的某個晚上帶領和教導弟兄查經，而牧師的妻子、或是其他稱職的女性，則可以在同一地點、同一時間主領姊妹查經。（閱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注意，牧師應當首先教導和訓練年長的婦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牧師應當親自訓練門徒、栽培和教導教會裡的重要帶頭人（長老、平信徒領袖、教師、小組長、義工等），好讓他們將來能夠幫助分擔教會的教導工作。</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有關教會的教育事工在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中會作更詳盡的討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會“傳道”（在講臺上講道）的牧師是正在違背神的話語。他若致力於教導，發揮自己作為教師的職能，就必會看到神親自結出豐碩的屬靈果子</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教會在傳道（講道）的事工上很強，但在教導方面卻很弱？要糾正這種現象最好應該怎樣做？</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教導神的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牧師作為牧養者</w:t>
      </w:r>
    </w:p>
    <w:p>
      <w:pPr>
        <w:pStyle w:val="Normal"/>
        <w:widowControl/>
        <w:snapToGrid w:val="false"/>
        <w:spacing w:lineRule="atLeast" w:line="360"/>
        <w:ind w:left="144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養者”的本意是“服事者”，就是一個僕人（英文“服事者”</w:t>
      </w:r>
      <w:r>
        <w:rPr>
          <w:rFonts w:cs="新細明體;PMingLiU" w:ascii="新細明體;PMingLiU" w:hAnsi="新細明體;PMingLiU"/>
          <w:color w:val="000000"/>
          <w:kern w:val="0"/>
        </w:rPr>
        <w:t>[minister]</w:t>
      </w:r>
      <w:r>
        <w:rPr>
          <w:rFonts w:ascii="新細明體;PMingLiU" w:hAnsi="新細明體;PMingLiU" w:cs="新細明體;PMingLiU"/>
          <w:color w:val="000000"/>
          <w:kern w:val="0"/>
        </w:rPr>
        <w:t>一詞也有“內閣部長”之意，原意是在君主政治下事奉國王的；在教會裡這詞也有“神職人員”、“全職事奉者”、或“傳道人”的意思），他</w:t>
      </w:r>
    </w:p>
    <w:p>
      <w:pPr>
        <w:pStyle w:val="Normal"/>
        <w:widowControl/>
        <w:numPr>
          <w:ilvl w:val="1"/>
          <w:numId w:val="2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顧和服事別人</w:t>
      </w:r>
    </w:p>
    <w:p>
      <w:pPr>
        <w:pStyle w:val="Normal"/>
        <w:widowControl/>
        <w:numPr>
          <w:ilvl w:val="1"/>
          <w:numId w:val="2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供應別人的需要</w:t>
      </w:r>
    </w:p>
    <w:p>
      <w:pPr>
        <w:pStyle w:val="Normal"/>
        <w:widowControl/>
        <w:numPr>
          <w:ilvl w:val="1"/>
          <w:numId w:val="2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著別人的益處而主持舉行一些具體的儀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者”指的是牧師作為一個牧羊人的職能，包括：</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心會眾身體的、心理的、情感的和靈性的需要</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發展與會眾的良好的個人關係</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養育、安慰和勉勵會眾</w:t>
      </w:r>
    </w:p>
    <w:p>
      <w:pPr>
        <w:pStyle w:val="Normal"/>
        <w:widowControl/>
        <w:numPr>
          <w:ilvl w:val="1"/>
          <w:numId w:val="1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代表會眾舉行儀式</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服事者的職能，是向他的群羊（群體地和個別地）開展一項愛、關懷和照顧的工作。</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詩篇</w:t>
      </w:r>
      <w:r>
        <w:rPr>
          <w:rFonts w:cs="新細明體;PMingLiU" w:ascii="新細明體;PMingLiU" w:hAnsi="新細明體;PMingLiU"/>
          <w:color w:val="000000"/>
          <w:kern w:val="0"/>
        </w:rPr>
        <w:t>23</w:t>
      </w:r>
      <w:r>
        <w:rPr>
          <w:rFonts w:ascii="新細明體;PMingLiU" w:hAnsi="新細明體;PMingLiU" w:cs="新細明體;PMingLiU"/>
          <w:color w:val="000000"/>
          <w:kern w:val="0"/>
        </w:rPr>
        <w:t>篇和約翰福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這兩段講大牧人的篇章，大概可以算是聖經對於牧師作為服事者形象最好的描繪。</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兩章的中心思想包括──</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群羊的愛</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護</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和帶領</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供應</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在</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直接的關係</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親密的瞭解</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全感</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歸屬感</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人所作的犧牲</w:t>
      </w:r>
    </w:p>
    <w:p>
      <w:pPr>
        <w:pStyle w:val="Normal"/>
        <w:widowControl/>
        <w:numPr>
          <w:ilvl w:val="1"/>
          <w:numId w:val="2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人與羊的聯合及合作</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人若細心地愛護和引領，羊群就會自然而甘心地跟隨他。</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人不是靠手中的杆子來責打羔羊以叫它們順服的，而是為它們的好處而為群羊服務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說：</w:t>
      </w:r>
      <w:r>
        <w:rPr>
          <w:rFonts w:ascii="新細明體;PMingLiU" w:hAnsi="新細明體;PMingLiU" w:cs="新細明體;PMingLiU"/>
          <w:b/>
          <w:bCs/>
          <w:color w:val="000000"/>
          <w:kern w:val="0"/>
        </w:rPr>
        <w:t>“我認識我的羊，我的羊也認識我…我的羊聽我的聲音…他們也跟著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要想牧養好自己的群羊，就必須</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親自認識會友</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會友瞭解和信任你，這樣他們才會跟從你</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做會眾的牧人，供應他們真正的需要</w:t>
      </w:r>
    </w:p>
    <w:p>
      <w:pPr>
        <w:pStyle w:val="Normal"/>
        <w:widowControl/>
        <w:numPr>
          <w:ilvl w:val="1"/>
          <w:numId w:val="1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自己的職位看作是神所賜的殊榮</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意味著，牧師不能“躲在講壇後面”，而要在禮拜天的講壇之外再花時間與會友相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面向人的事工可以用好幾種方式來表述和說明。牧師是直接向神負責的牧人，他要</w:t>
      </w:r>
    </w:p>
    <w:p>
      <w:pPr>
        <w:pStyle w:val="Normal"/>
        <w:widowControl/>
        <w:numPr>
          <w:ilvl w:val="1"/>
          <w:numId w:val="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神所託付給他的教會中親自照管會眾，針對他們的需要事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2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裝備和訓練群羊在他的指引和監督下再向別人展開實際事工</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牧師應當親自參加對會眾的實際事工，但他的主要任務卻是要裝備和訓練</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老</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執事</w:t>
      </w:r>
    </w:p>
    <w:p>
      <w:pPr>
        <w:pStyle w:val="Normal"/>
        <w:widowControl/>
        <w:numPr>
          <w:ilvl w:val="1"/>
          <w:numId w:val="5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義工</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開展事工。無論是“神職人員”（全職事奉者）還是普通會友（帶職事奉者），每個教會成員都應該把自己看作是一個神的“事奉者”（僕人），各司其職。各人在神的眼中並無高低貴賤之分，只是職能不同而已！</w:t>
      </w:r>
      <w:r>
        <w:rPr>
          <w:rFonts w:ascii="新細明體;PMingLiU" w:hAnsi="新細明體;PMingLiU" w:cs="新細明體;PMingLiU"/>
          <w:b/>
          <w:bCs/>
          <w:color w:val="000000"/>
          <w:kern w:val="0"/>
        </w:rPr>
        <w:t>牧師必須把自己看作是裝備和訓練別人的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僅靠傳講主日信息不能滿足會眾的需要？這對於把牧師僅僅看成一個講道人的概念意味著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牧師的一些具體事工（特殊事奉）</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以下一部分可能有只適用於西方國家的文化內涵。中國教會可以用為參考，至少知道人家在作什麼。若能從中找到一些超越文化的原則，那麼學習的目的就達到了，不必照搬，但必須用心觀察。</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會不是太大（不超過</w:t>
      </w:r>
      <w:r>
        <w:rPr>
          <w:rFonts w:cs="新細明體;PMingLiU" w:ascii="新細明體;PMingLiU" w:hAnsi="新細明體;PMingLiU"/>
          <w:color w:val="000000"/>
          <w:kern w:val="0"/>
        </w:rPr>
        <w:t>200</w:t>
      </w:r>
      <w:r>
        <w:rPr>
          <w:rFonts w:ascii="新細明體;PMingLiU" w:hAnsi="新細明體;PMingLiU" w:cs="新細明體;PMingLiU"/>
          <w:color w:val="000000"/>
          <w:kern w:val="0"/>
        </w:rPr>
        <w:t>名會友），一個專職牧師應該能夠親自擔負起大部分的職責。如果教會較大，那就還需要有一個或幾個助理牧師，加上訓練有素的長老或執事，好授權給他們分擔某些方面的職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重要</w:t>
      </w:r>
      <w:r>
        <w:rPr>
          <w:rFonts w:ascii="新細明體;PMingLiU" w:hAnsi="新細明體;PMingLiU" w:cs="新細明體;PMingLiU"/>
          <w:color w:val="000000"/>
          <w:kern w:val="0"/>
        </w:rPr>
        <w:t>：若不瞭解會眾的需要，就不可能滿足這些需要。因此，有必要設計一個方案，以便時時保有和更新準確的會友名冊檔案。這個會友名冊至少應該包含以下這些項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姓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年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住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電話號碼（如果有電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配偶姓名、年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子女姓名、年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職業（附單位位址和電話號碼）</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信主的時間和情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入會及受洗的時間（如果有可能或有必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有何特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有可能從事的教會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有何特殊要求（需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何時上過何種課程、受過何種訓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備註</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按照各人姓名的拼音字母順序把這個名冊整理出來，每頁記一家人，還可以根據年齡、性別等等進一步分類。</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教會根本沒有關於會眾的記錄、資料或概況。如果你根本不認識你的會友，甚至無法跟他們取得聯繫，你怎麼能夠對他們開展事工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牧師日常工作的一部分內容：</w:t>
      </w:r>
    </w:p>
    <w:p>
      <w:pPr>
        <w:pStyle w:val="Normal"/>
        <w:widowControl/>
        <w:numPr>
          <w:ilvl w:val="1"/>
          <w:numId w:val="3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探訪會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隔一段時間，牧師（或委派的長老和執事）應到教會會友的家中或工作地點（如合宜的話）逐個探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的探訪應該是：</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短時間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私人性的。你的目的只是要認識教會成員、明白他們的需要、瞭解他們的情況。如合適，就與在那裡的人一起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的。每年至少應探訪每位會友一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記錄在會友檔案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這樣的探訪，牧師通常能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更直接地瞭解自己的群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發現和評估教會成員及其家庭的真正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信任和相互的關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作見證和事奉的機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發現具有潛在領袖素質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會友知道教會對他們的關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舞那些做探訪工作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動會眾積極參與的熱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探訪的具體程式，應當根據當地的風俗文化傳統來制定。關鍵是要有定期探訪教會成員的觀念，至於探訪的方式、時間和人員，則可以視具體情況而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注：為傳福音而進行的探訪，要到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倍增事工：宣教</w:t>
      </w:r>
      <w:r>
        <w:rPr>
          <w:rFonts w:cs="新細明體;PMingLiU" w:ascii="新細明體;PMingLiU" w:hAnsi="新細明體;PMingLiU"/>
          <w:color w:val="000000"/>
          <w:kern w:val="0"/>
        </w:rPr>
        <w:t>\</w:t>
      </w:r>
      <w:r>
        <w:rPr>
          <w:rFonts w:ascii="新細明體;PMingLiU" w:hAnsi="新細明體;PMingLiU" w:cs="新細明體;PMingLiU"/>
          <w:color w:val="000000"/>
          <w:kern w:val="0"/>
        </w:rPr>
        <w:t>傳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造就門徒》才仔細討論。</w:t>
      </w:r>
    </w:p>
    <w:p>
      <w:pPr>
        <w:pStyle w:val="Normal"/>
        <w:widowControl/>
        <w:numPr>
          <w:ilvl w:val="1"/>
          <w:numId w:val="17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探望病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牧師認識他的群羊，並常常顧念他們，他就會願意去探望（或派人去探望）那些病得厲害的會友，無論他們是不是住院。對住院病人的探望應當符合當地的風俗習慣。以下是一些一般性的準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細心留意病人的醫療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守醫院的規章制度</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探訪時間控制在</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分鐘之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意分寸地探問病人真實的醫療狀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現出真誠的愛和關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詢問你和教會可以提供什麼幫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病人分享一些恰當的聖經經文，從而給他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盼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壓抑他們的情緒和感受，要讓他們宣洩自己的傷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作魯莽的許諾，也不要打“官腔”，例如說些“相信神就行啦”、“病總會好的”之類無關痛癢的陳詞濫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一個親切的短禱，著重于神的慈愛、看顧和信實，它能鼓舞和安慰病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合適的話，可以與病人家屬會面，並同他們一起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隨時掌握病人的情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繼續關心病人及其家庭，務要使他們的基本需要得到教會的供應。</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也認為教會需要建立會友檔案？建立這個檔案的主要目的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8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持葬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葬禮為牧師提供了一個獨特的機會，讓他可以傳達神的愛和恩典，並宣講聖經中關於生死的真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葬禮的習俗、葬禮前的準備工作、以及葬禮的程式或儀式是隨風俗和文化的不同而變化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沒有經驗的牧師應當徵求其他牧師的指導和建議，請教如何因地制宜地制定葬禮的程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當一位會友或會友的至親好友去世的時候，幾乎毫無例外地，牧師都應該向那些悲傷哀慟的人表達基督徒的同情、愛憐、關懷和顧念。（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死亡和葬禮常常可以給牧師提供不同尋常的機會，使他能夠在簡短、清楚地闡明福音的同時，宣講關於神、關於生命的意義和目的的真理。</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這當然不能改變那已經死去之人的今生或永生（來</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但它卻能影響還活著的人。</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實際上，舉行葬禮並不是為了死人，而是為了活人！</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一些一般性的準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倘若風俗文化允許的話，就去會見死者的配偶、父母、兒女、親戚等，向他們表達神及教會的愛與關懷。要預想到可能有人會發洩對神和對教會的苦毒、怨恨和憤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說陳腐的話，也不要表現得好象什麼都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允許別人流淚、傷心、宣洩情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誠地表達基督徒的愛和同情，以及神的恩典和憐憫。</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分享得體的經文，一起禱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教會會友説明死者家人應付眼前的需要。</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葬禮的人要謹慎地收集好關於死者的信息，好使葬禮儀式顯得親切而有意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儀式進行的過程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讚美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使用恰當的詩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長篇大論地講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唱高調（過頭地吹捧死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說死者個人的一些正面事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朗讀一些貼切的經文，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篇</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4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求神賜給你一篇簡短的信息，可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主的人得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不信的人得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知罪（確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鞭策（挑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責備（對質）</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大概在每個葬禮上都應該傳福音，因為人人都得“預備迎見神”（摩</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聖經經文強調信主的人將來必然歸宿，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適時運用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這一有力的篇章鞭策不信的人思想天國和地獄的真實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可貶低或訓斥不信的人，只要鞭策他們到對神的話作出反應的地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把葬禮辦成讚美神的慶祝儀式；如果死者是信主的人，就要為主接他們“回家”而獻上讚美。（閱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葬禮時間控制在</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r>
        <w:rPr>
          <w:rFonts w:ascii="新細明體;PMingLiU" w:hAnsi="新細明體;PMingLiU" w:cs="新細明體;PMingLiU"/>
          <w:color w:val="000000"/>
          <w:kern w:val="0"/>
        </w:rPr>
        <w:t>分鐘，包括適時穿插的一些音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葬禮過後，務必要讓教會繼續關懷那失去親人的一家，不可忘記他們。</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記住，葬禮總是以生命的意義和目的為中心，並且提供了自由宣講神所給的答案的機會。</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傳</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傳</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死亡和葬禮實際上能夠提供哪些事工機會？請把你能想到的列出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持婚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婚禮也能給牧師提供特別的機會，使他能夠針對新人的屬靈需要和情感需要而作事工，並就將來婚姻中可能出現的問題先給他們打“預防針”。</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同文化背景下的各種婚姻習俗有著天壤之別，想要規定一個放諸四海而皆准的結婚典禮可以說是不可能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條件許可，都應該大力提倡在禮拜堂舉行婚禮，但在別的地方（如住宅）有規有矩地舉行婚禮也不能說不合乎聖經的教訓。經驗不足的牧師應與資深的同道商量，制定合乎當地風俗文化的婚禮具體步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最好能仔細想出一個合乎聖經的婚姻的好定義來贈給新人。例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合乎聖經的婚姻是</w:t>
      </w:r>
      <w:r>
        <w:rPr>
          <w:rFonts w:ascii="新細明體;PMingLiU" w:hAnsi="新細明體;PMingLiU" w:cs="新細明體;PMingLiU"/>
          <w:color w:val="000000"/>
          <w:kern w:val="0"/>
        </w:rPr>
        <w:t>一男一女在神和世人面前所立的一個</w:t>
      </w:r>
      <w:r>
        <w:rPr>
          <w:rFonts w:ascii="新細明體;PMingLiU" w:hAnsi="新細明體;PMingLiU" w:cs="新細明體;PMingLiU"/>
          <w:b/>
          <w:bCs/>
          <w:color w:val="000000"/>
          <w:kern w:val="0"/>
        </w:rPr>
        <w:t>終生委身相伴的盟約關係</w:t>
      </w:r>
      <w:r>
        <w:rPr>
          <w:rFonts w:ascii="新細明體;PMingLiU" w:hAnsi="新細明體;PMingLiU" w:cs="新細明體;PMingLiU"/>
          <w:color w:val="000000"/>
          <w:kern w:val="0"/>
        </w:rPr>
        <w:t>。立約雙方都不是完人，但他們願意為謀求對方最大的益處而努力。</w:t>
      </w:r>
      <w:r>
        <w:rPr>
          <w:rFonts w:cs="新細明體;PMingLiU" w:ascii="新細明體;PMingLiU" w:hAnsi="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在本書第二部分討論教會事工時將仔細研究婚姻（及離婚）的專題，但在這裡最好先記住一些基本的實用經文。</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有關婚姻的重要篇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雅歌書</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考慮怎樣主持婚禮的時候，要牢記關鍵幾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讓信徒與不信的人結婚是不明智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牧師自己必須先明確對離婚後再婚這類事情的立場，並決定自己是否願為離過婚的人主持婚禮。這在對婚姻出現問題的夫妻進行輔導時也會有幫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如果可能的話，牧師應該對已經訂婚的准新人進行婚前輔導；一般說來，這至少需要上</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次課（每次約一小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婚前輔導的重點應該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定雙方都已得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詢問家庭背景和家庭關係，看這是否會給婚姻造成障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定雙方對主和對對方的愛和委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判斷雙方靈性的成熟程度和感情的穩定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照聖經的教訓，教導婚姻在神眼中的神聖性，以及神對離婚的恨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以下幾方面根據聖經進行輔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夫妻雙方應該互盡的責任和義務，其中包括互相順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合乎聖經的愛的觀念，重點在於彼此的忠誠委身、伴侶關係、心靈相通和思想交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方“離開”父母、與配偶“連合”、建立合乎聖經的新家庭（有獨立權柄的單位）的必要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丈夫與妻子的不同的職能作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婚姻內正當的性滿足，以及聖經對姦淫和不忠實於婚姻之舉的嚴厲警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婚姻可能帶來的快樂和心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配偶的合理期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迫對方改變的不可能性</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彼此個性差異的接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衝突的解決辦法及饒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財物的妥善處理，以及其它經濟方面的事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子女在婚姻中的地位（子女只是擴大家庭的規模，並不是要有他們才成為或完全一個家庭：一對夫妻就是一個完整的家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雙方靈性的共同長進和一同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和基督徒朋友在婚姻中的重要作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婚後如何對待那些“管得寬”的親戚（要注意考慮文化背景的因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何使婚姻保持新鮮、令人興奮、臻于完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出現問題時請牧師幫助解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它與文化有關的事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第一堂課，牧師可以請未婚夫妻填一份調查表，並佈置他們一起閱讀和學習一些重要的聖經章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的婚前輔導能夠幫助建立一個合乎聖經的穩固的婚姻。在有的時候，牧師可以建議准新人先處理完一些事情或解決掉一些問題以後再結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的某些部分和關於教會事工的那部分，都可以用來作婚前輔導的材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至於結婚典禮和婚誓，則常由文化習俗所決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如何，結婚典禮都應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以基督和新人為中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對神和教會的榮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有朗讀聖經、雙方根據聖經宣誓、音樂及一定的儀式等內容</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應該搞得像是佈道會或是婚前輔導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是一個歡樂的時刻，因為這是慶祝神所設定和祝福的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被牧師視為一項神聖的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牧師從神的角度把婚禮看作是傳遞神恩典的機會，他自己就會大大蒙福──能夠分享新人的喜樂</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所錄是美國基督教徒傳統婚禮和婚誓的一個範例，僅供參考。</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婚禮和婚誓範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婚禮可以用一段序曲、頌歌、獨奏曲或讚美詩來開始；中間可以適時地穿插其它樂曲；最後結束時再放一段音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新人徐徐步入會堂的時候，來賓如果願意的話，可以起立。</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在下面第一、第三和第四段中，可以用新郎和新娘的名字來代替“</w:t>
      </w:r>
      <w:r>
        <w:rPr>
          <w:rFonts w:ascii="新細明體;PMingLiU" w:hAnsi="新細明體;PMingLiU" w:cs="新細明體;PMingLiU"/>
          <w:color w:val="000000"/>
          <w:kern w:val="0"/>
          <w:u w:val="single"/>
        </w:rPr>
        <w:t>這位男士（</w:t>
      </w:r>
      <w:r>
        <w:rPr>
          <w:rFonts w:cs="新細明體;PMingLiU" w:ascii="新細明體;PMingLiU" w:hAnsi="新細明體;PMingLiU"/>
          <w:color w:val="000000"/>
          <w:kern w:val="0"/>
          <w:u w:val="single"/>
        </w:rPr>
        <w:t>XX</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這位女士（</w:t>
      </w:r>
      <w:r>
        <w:rPr>
          <w:rFonts w:cs="新細明體;PMingLiU" w:ascii="新細明體;PMingLiU" w:hAnsi="新細明體;PMingLiU"/>
          <w:color w:val="000000"/>
          <w:kern w:val="0"/>
          <w:u w:val="single"/>
        </w:rPr>
        <w:t>YY</w:t>
      </w:r>
      <w:r>
        <w:rPr>
          <w:rFonts w:ascii="新細明體;PMingLiU" w:hAnsi="新細明體;PMingLiU" w:cs="新細明體;PMingLiU"/>
          <w:color w:val="000000"/>
          <w:kern w:val="0"/>
          <w:u w:val="single"/>
        </w:rPr>
        <w:t>）</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刻終於到了。一對經國家法律和教會標準檢驗認可的新人，面對牧師並肩而立，新郎站在牧師的左手，新娘站在右手。牧師開口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蒙愛的人哪，此刻，我們聚集在神的眼前，當著這許多的見證人，一起參加</w:t>
      </w:r>
      <w:r>
        <w:rPr>
          <w:rFonts w:ascii="新細明體;PMingLiU" w:hAnsi="新細明體;PMingLiU" w:cs="新細明體;PMingLiU"/>
          <w:color w:val="000000"/>
          <w:kern w:val="0"/>
          <w:u w:val="single"/>
        </w:rPr>
        <w:t>這位男士</w:t>
      </w:r>
      <w:r>
        <w:rPr>
          <w:rFonts w:ascii="新細明體;PMingLiU" w:hAnsi="新細明體;PMingLiU" w:cs="新細明體;PMingLiU"/>
          <w:color w:val="000000"/>
          <w:kern w:val="0"/>
        </w:rPr>
        <w:t>和</w:t>
      </w:r>
      <w:r>
        <w:rPr>
          <w:rFonts w:ascii="新細明體;PMingLiU" w:hAnsi="新細明體;PMingLiU" w:cs="新細明體;PMingLiU"/>
          <w:color w:val="000000"/>
          <w:kern w:val="0"/>
          <w:u w:val="single"/>
        </w:rPr>
        <w:t>這位女士</w:t>
      </w:r>
      <w:r>
        <w:rPr>
          <w:rFonts w:ascii="新細明體;PMingLiU" w:hAnsi="新細明體;PMingLiU" w:cs="新細明體;PMingLiU"/>
          <w:color w:val="000000"/>
          <w:kern w:val="0"/>
        </w:rPr>
        <w:t>神聖的婚禮；這是神所設立的一個莊嚴的時刻，它向我們預示著基督與他的教會奇妙的連合；在加利利的迦拿，這聖潔的時刻也因有基督的同在而燦然生輝。因此，我們不可輕率地進入這一時刻，而要懷著對神的敬畏，恭敬、鄭重地迎接它的到來。現在，這兩位新人即將進入這彼此結合的神聖一刻。倘若有誰能夠舉出充分的理由指證他們不能合法地結合，此刻就請他發言；否則，從此以後就要永遠閉口不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無人反對，那麼然後，牧師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誰將把</w:t>
      </w:r>
      <w:r>
        <w:rPr>
          <w:rFonts w:ascii="新細明體;PMingLiU" w:hAnsi="新細明體;PMingLiU" w:cs="新細明體;PMingLiU"/>
          <w:color w:val="000000"/>
          <w:kern w:val="0"/>
          <w:u w:val="single"/>
        </w:rPr>
        <w:t>這位女士</w:t>
      </w:r>
      <w:r>
        <w:rPr>
          <w:rFonts w:ascii="新細明體;PMingLiU" w:hAnsi="新細明體;PMingLiU" w:cs="新細明體;PMingLiU"/>
          <w:color w:val="000000"/>
          <w:kern w:val="0"/>
        </w:rPr>
        <w:t>嫁給</w:t>
      </w:r>
      <w:r>
        <w:rPr>
          <w:rFonts w:ascii="新細明體;PMingLiU" w:hAnsi="新細明體;PMingLiU" w:cs="新細明體;PMingLiU"/>
          <w:color w:val="000000"/>
          <w:kern w:val="0"/>
          <w:u w:val="single"/>
        </w:rPr>
        <w:t>這位男士</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娘的家長（一般是新娘的父親）回答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或說：她母親和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就宣告新人結婚，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你們站在神的面前，心中所有的心思意念都被顯露，我謹要求你們，在充分考慮過你們將要立定的神聖誓約之後，現在，請你們在全體來賓面前滿懷信心向對方宣誓。你們盡可放心，只要你們遵照神的吩咐堅守這些神聖的誓言，只要你們堅定不移地努力遵行天父的旨意，神就必祝福你們的婚姻，將婚姻的圓滿賜給你們，並用平安建立你們的家。</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下來，牧師讓新人彼此相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牧師對新郎直呼其名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u w:val="single"/>
        </w:rPr>
        <w:t>XX</w:t>
      </w:r>
      <w:r>
        <w:rPr>
          <w:rFonts w:ascii="新細明體;PMingLiU" w:hAnsi="新細明體;PMingLiU" w:cs="新細明體;PMingLiU"/>
          <w:color w:val="000000"/>
          <w:kern w:val="0"/>
        </w:rPr>
        <w:t>，你願不願意娶</w:t>
      </w:r>
      <w:r>
        <w:rPr>
          <w:rFonts w:ascii="新細明體;PMingLiU" w:hAnsi="新細明體;PMingLiU" w:cs="新細明體;PMingLiU"/>
          <w:color w:val="000000"/>
          <w:kern w:val="0"/>
          <w:u w:val="single"/>
        </w:rPr>
        <w:t>這名女子</w:t>
      </w:r>
      <w:r>
        <w:rPr>
          <w:rFonts w:ascii="新細明體;PMingLiU" w:hAnsi="新細明體;PMingLiU" w:cs="新細明體;PMingLiU"/>
          <w:color w:val="000000"/>
          <w:kern w:val="0"/>
        </w:rPr>
        <w:t>為你的妻子，一起邁進神聖的婚姻生活？你願不願意愛她、安慰她、尊重她、照顧她，無論是健康還是疾病；並且，只要你們兩人尚在世間，你就不屬其他任何人，只屬於她？</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郎回答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願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牧師對新娘直呼其名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u w:val="single"/>
        </w:rPr>
        <w:t>YY</w:t>
      </w:r>
      <w:r>
        <w:rPr>
          <w:rFonts w:ascii="新細明體;PMingLiU" w:hAnsi="新細明體;PMingLiU" w:cs="新細明體;PMingLiU"/>
          <w:color w:val="000000"/>
          <w:kern w:val="0"/>
        </w:rPr>
        <w:t>，你願不願意讓</w:t>
      </w:r>
      <w:r>
        <w:rPr>
          <w:rFonts w:ascii="新細明體;PMingLiU" w:hAnsi="新細明體;PMingLiU" w:cs="新細明體;PMingLiU"/>
          <w:color w:val="000000"/>
          <w:kern w:val="0"/>
          <w:u w:val="single"/>
        </w:rPr>
        <w:t>這名男子</w:t>
      </w:r>
      <w:r>
        <w:rPr>
          <w:rFonts w:ascii="新細明體;PMingLiU" w:hAnsi="新細明體;PMingLiU" w:cs="新細明體;PMingLiU"/>
          <w:color w:val="000000"/>
          <w:kern w:val="0"/>
        </w:rPr>
        <w:t>作你的丈夫，一起邁進神聖的婚姻生活？你願不願意愛他、安慰他、尊重他、照顧他，無論是健康還是疾病；並且，只要你們兩人尚在世間，你就不屬其他任何人，只屬於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娘回答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願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下來，牧師讓新人彼此相對，手挽著手，一句一句跟著他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郎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w:t>
      </w:r>
      <w:r>
        <w:rPr>
          <w:rFonts w:cs="新細明體;PMingLiU" w:ascii="新細明體;PMingLiU" w:hAnsi="新細明體;PMingLiU"/>
          <w:color w:val="000000"/>
          <w:kern w:val="0"/>
          <w:u w:val="single"/>
        </w:rPr>
        <w:t>XX</w:t>
      </w:r>
      <w:r>
        <w:rPr>
          <w:rFonts w:cs="新細明體;PMingLiU" w:ascii="新細明體;PMingLiU" w:hAnsi="新細明體;PMingLiU"/>
          <w:color w:val="000000"/>
          <w:kern w:val="0"/>
        </w:rPr>
        <w:t>,</w:t>
      </w:r>
      <w:r>
        <w:rPr>
          <w:rFonts w:ascii="新細明體;PMingLiU" w:hAnsi="新細明體;PMingLiU" w:cs="新細明體;PMingLiU"/>
          <w:color w:val="000000"/>
          <w:kern w:val="0"/>
        </w:rPr>
        <w:t>娶你，</w:t>
      </w:r>
      <w:r>
        <w:rPr>
          <w:rFonts w:cs="新細明體;PMingLiU" w:ascii="新細明體;PMingLiU" w:hAnsi="新細明體;PMingLiU"/>
          <w:color w:val="000000"/>
          <w:kern w:val="0"/>
          <w:u w:val="single"/>
        </w:rPr>
        <w:t>YY</w:t>
      </w:r>
      <w:r>
        <w:rPr>
          <w:rFonts w:ascii="新細明體;PMingLiU" w:hAnsi="新細明體;PMingLiU" w:cs="新細明體;PMingLiU"/>
          <w:color w:val="000000"/>
          <w:kern w:val="0"/>
        </w:rPr>
        <w:t>，為我的妻子。從今日起，無論處順境、處逆境，處富裕、處貧困，或患病、或健康，我都必愛你、珍惜你，照著神的聖命，至死方才分離；我在此向你起誓，宣告我的信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新娘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w:t>
      </w:r>
      <w:r>
        <w:rPr>
          <w:rFonts w:cs="新細明體;PMingLiU" w:ascii="新細明體;PMingLiU" w:hAnsi="新細明體;PMingLiU"/>
          <w:color w:val="000000"/>
          <w:kern w:val="0"/>
          <w:u w:val="single"/>
        </w:rPr>
        <w:t>YY</w:t>
      </w:r>
      <w:r>
        <w:rPr>
          <w:rFonts w:cs="新細明體;PMingLiU" w:ascii="新細明體;PMingLiU" w:hAnsi="新細明體;PMingLiU"/>
          <w:color w:val="000000"/>
          <w:kern w:val="0"/>
        </w:rPr>
        <w:t>,</w:t>
      </w:r>
      <w:r>
        <w:rPr>
          <w:rFonts w:ascii="新細明體;PMingLiU" w:hAnsi="新細明體;PMingLiU" w:cs="新細明體;PMingLiU"/>
          <w:color w:val="000000"/>
          <w:kern w:val="0"/>
        </w:rPr>
        <w:t>嫁給你，</w:t>
      </w:r>
      <w:r>
        <w:rPr>
          <w:rFonts w:cs="新細明體;PMingLiU" w:ascii="新細明體;PMingLiU" w:hAnsi="新細明體;PMingLiU"/>
          <w:color w:val="000000"/>
          <w:kern w:val="0"/>
          <w:u w:val="single"/>
        </w:rPr>
        <w:t>XX</w:t>
      </w:r>
      <w:r>
        <w:rPr>
          <w:rFonts w:ascii="新細明體;PMingLiU" w:hAnsi="新細明體;PMingLiU" w:cs="新細明體;PMingLiU"/>
          <w:color w:val="000000"/>
          <w:kern w:val="0"/>
        </w:rPr>
        <w:t>，為我的丈夫。從今日起，無論處順境、處逆境，處富裕、處貧困，或患病、或健康，我都必愛你、珍惜你，照著神的聖命，至死方才分離；我在此向你起誓，宣告我的信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著，新人互贈結婚戒指（或是新郎向新娘贈送結婚戒指）。具體作法是象這樣──牧師把戒指拿在手上，說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婚戒是一個外在的、看得見的標記，它代表一項內在的、屬靈的恩惠，標誌著這位男士和這位女士藉著主耶穌基督的教會、在神聖的婚姻中完全連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牧師可以說：</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讓我們禱告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啊，感謝禰賜下這兩枚戒指。願佩戴它們的人常常住在禰的平安和恩惠之中。奉主耶穌基督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只有一枚戒指，那麼牧師就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啊，感謝禰賜下這枚戒指。願贈送它和佩戴它的人永遠住在禰的平安和恩惠之中。奉主耶穌基督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牧師把給新娘的戒指交給新郎，讓他戴在新娘左手的無名指上。新郎手執戒指，跟著牧師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戒指象徵我們不懈的信心和永恆的愛情，宣告你我的結合。奉聖父、聖子、聖靈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是有兩枚戒指，那麼牧師就要把剩下的那枚遞給新娘，讓她戴在新郎左手的無名指上。新娘手執戒指，跟著牧師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戒指象徵我們不懈的信心和永恆的愛情，宣告你我的結合。奉聖父、聖子、聖靈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著，牧師把新人的右手握在一起，再把自己的手放在他們的手上，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鑒於</w:t>
      </w:r>
      <w:r>
        <w:rPr>
          <w:rFonts w:cs="新細明體;PMingLiU" w:ascii="新細明體;PMingLiU" w:hAnsi="新細明體;PMingLiU"/>
          <w:color w:val="000000"/>
          <w:kern w:val="0"/>
          <w:u w:val="single"/>
        </w:rPr>
        <w:t>XX</w:t>
      </w:r>
      <w:r>
        <w:rPr>
          <w:rFonts w:ascii="新細明體;PMingLiU" w:hAnsi="新細明體;PMingLiU" w:cs="新細明體;PMingLiU"/>
          <w:color w:val="000000"/>
          <w:kern w:val="0"/>
        </w:rPr>
        <w:t>和</w:t>
      </w:r>
      <w:r>
        <w:rPr>
          <w:rFonts w:cs="新細明體;PMingLiU" w:ascii="新細明體;PMingLiU" w:hAnsi="新細明體;PMingLiU"/>
          <w:color w:val="000000"/>
          <w:kern w:val="0"/>
          <w:u w:val="single"/>
        </w:rPr>
        <w:t>YY</w:t>
      </w:r>
      <w:r>
        <w:rPr>
          <w:rFonts w:ascii="新細明體;PMingLiU" w:hAnsi="新細明體;PMingLiU" w:cs="新細明體;PMingLiU"/>
          <w:color w:val="000000"/>
          <w:kern w:val="0"/>
        </w:rPr>
        <w:t>願意結成聖潔的婚姻，他們在神和全體來賓的面前見證了這一心願，又彼此表明他們的信心，並以挽手和互贈戒指的實際行動宣告這信心</w:t>
      </w:r>
      <w:r>
        <w:rPr>
          <w:rFonts w:cs="新細明體;PMingLiU" w:ascii="新細明體;PMingLiU" w:hAnsi="新細明體;PMingLiU"/>
          <w:color w:val="000000"/>
          <w:kern w:val="0"/>
        </w:rPr>
        <w:t>:</w:t>
      </w:r>
      <w:r>
        <w:rPr>
          <w:rFonts w:ascii="新細明體;PMingLiU" w:hAnsi="新細明體;PMingLiU" w:cs="新細明體;PMingLiU"/>
          <w:color w:val="000000"/>
          <w:kern w:val="0"/>
        </w:rPr>
        <w:t>作為一名耶穌基督福音的使者，經</w:t>
      </w:r>
      <w:r>
        <w:rPr>
          <w:rFonts w:ascii="新細明體;PMingLiU" w:hAnsi="新細明體;PMingLiU" w:cs="新細明體;PMingLiU"/>
          <w:color w:val="000000"/>
          <w:kern w:val="0"/>
          <w:u w:val="single"/>
        </w:rPr>
        <w:t>我國（我州）</w:t>
      </w:r>
      <w:r>
        <w:rPr>
          <w:rFonts w:ascii="新細明體;PMingLiU" w:hAnsi="新細明體;PMingLiU" w:cs="新細明體;PMingLiU"/>
          <w:color w:val="000000"/>
          <w:kern w:val="0"/>
        </w:rPr>
        <w:t>政府的認可，我宣佈，他們已經結為夫妻。凡神所結合在一起的，沒有人能把他們分開。奉父、子、聖靈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下來，牧師又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我們同心禱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人下跪，牧師禱告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永在的神啊，禰創造和保守了全人類，賜下了所有的屬靈恩惠，成就了那永遠的生命：求禰將禰的祝福傾倒給這位男士和這位女士，他們也是我們奉禰的名所祝福的；願他們堅守所立的誓言和盟約，永遠共同維護完美的愛情與和平，並遵照禰的律例典章而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求禰以慈愛看顧他們，使他們彼此相愛、互相尊重、互相照顧，令他們以忠信和忍耐、以智慧和真敬虔來度他們共同的生活，從而使他們的家能夠成為一個蒙福的港灣、一處平安的居所。奉主耶穌基督的名，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新人仍舊跪在地上，與牧師和全體來賓一起用主禱文禱告：</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然後，牧師又祝禱說：</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願聖父、聖子、聖靈祝福和保守你們；願主以恩惠和慈愛看顧你們，並用一切的屬靈福氣和所有的愛來充滿你們，好叫你們共同度過蒙主喜悅的一生。阿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接著，牧師讓新人起身，面對面站立，對新郎說：“你可以吻你的新娘。”最後，牧師可以向來賓們說：“我很榮幸地向你們介紹</w:t>
      </w:r>
      <w:r>
        <w:rPr>
          <w:rFonts w:cs="新細明體;PMingLiU" w:ascii="新細明體;PMingLiU" w:hAnsi="新細明體;PMingLiU"/>
          <w:color w:val="000000"/>
          <w:kern w:val="0"/>
          <w:u w:val="single"/>
        </w:rPr>
        <w:t>X</w:t>
      </w:r>
      <w:r>
        <w:rPr>
          <w:rFonts w:ascii="新細明體;PMingLiU" w:hAnsi="新細明體;PMingLiU" w:cs="新細明體;PMingLiU"/>
          <w:color w:val="000000"/>
          <w:kern w:val="0"/>
        </w:rPr>
        <w:t>先生和</w:t>
      </w:r>
      <w:r>
        <w:rPr>
          <w:rFonts w:cs="新細明體;PMingLiU" w:ascii="新細明體;PMingLiU" w:hAnsi="新細明體;PMingLiU"/>
          <w:color w:val="000000"/>
          <w:kern w:val="0"/>
          <w:u w:val="single"/>
        </w:rPr>
        <w:t>X</w:t>
      </w:r>
      <w:r>
        <w:rPr>
          <w:rFonts w:ascii="新細明體;PMingLiU" w:hAnsi="新細明體;PMingLiU" w:cs="新細明體;PMingLiU"/>
          <w:color w:val="000000"/>
          <w:kern w:val="0"/>
        </w:rPr>
        <w:t>太太。”</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w:t>
      </w:r>
      <w:r>
        <w:rPr>
          <w:rFonts w:cs="新細明體;PMingLiU" w:ascii="新細明體;PMingLiU" w:hAnsi="新細明體;PMingLiU"/>
          <w:color w:val="000000"/>
          <w:kern w:val="0"/>
        </w:rPr>
        <w:t>1</w:t>
      </w:r>
      <w:r>
        <w:rPr>
          <w:rFonts w:ascii="新細明體;PMingLiU" w:hAnsi="新細明體;PMingLiU" w:cs="新細明體;PMingLiU"/>
          <w:color w:val="000000"/>
          <w:kern w:val="0"/>
        </w:rPr>
        <w:t>：在基督徒的婚姻中，為什麼一定得有一個合乎聖經的對婚姻的理解，並要接受適當的婚前輔導？根據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合乎聖經的婚姻有哪兩個基本的觀念？</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pPr>
      <w:r>
        <w:rPr>
          <w:rFonts w:ascii="新細明體;PMingLiU" w:hAnsi="新細明體;PMingLiU" w:cs="新細明體;PMingLiU"/>
          <w:color w:val="000000"/>
          <w:kern w:val="0"/>
        </w:rPr>
        <w:t>作業</w:t>
      </w:r>
      <w:r>
        <w:rPr>
          <w:rFonts w:cs="新細明體;PMingLiU" w:ascii="新細明體;PMingLiU" w:hAnsi="新細明體;PMingLiU"/>
          <w:color w:val="000000"/>
          <w:kern w:val="0"/>
        </w:rPr>
        <w:t>2</w:t>
      </w:r>
      <w:r>
        <w:rPr>
          <w:rFonts w:ascii="新細明體;PMingLiU" w:hAnsi="新細明體;PMingLiU" w:cs="新細明體;PMingLiU"/>
          <w:color w:val="000000"/>
          <w:kern w:val="0"/>
        </w:rPr>
        <w:t>：教會在關於婚姻和離婚方面的缺乏教導，與社會的極高的離婚率（在美國</w:t>
      </w:r>
      <w:r>
        <w:rPr>
          <w:rFonts w:cs="新細明體;PMingLiU" w:ascii="新細明體;PMingLiU" w:hAnsi="新細明體;PMingLiU"/>
          <w:color w:val="000000"/>
          <w:kern w:val="0"/>
        </w:rPr>
        <w:t>50</w:t>
      </w:r>
      <w:r>
        <w:rPr>
          <w:rFonts w:ascii="新細明體;PMingLiU" w:hAnsi="新細明體;PMingLiU" w:cs="新細明體;PMingLiU"/>
          <w:color w:val="000000"/>
          <w:kern w:val="0"/>
        </w:rPr>
        <w:t>＋％）有什麼關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牧師作為輔導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將分三個標題講論牧師作為輔導員的職能：</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輔導（諮詢）的概略描述</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關於輔導的原則</w:t>
      </w:r>
    </w:p>
    <w:p>
      <w:pPr>
        <w:pStyle w:val="Normal"/>
        <w:widowControl/>
        <w:numPr>
          <w:ilvl w:val="1"/>
          <w:numId w:val="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進行輔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對輔導的概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輔導，主要是指</w:t>
      </w:r>
    </w:p>
    <w:p>
      <w:pPr>
        <w:pStyle w:val="Normal"/>
        <w:widowControl/>
        <w:numPr>
          <w:ilvl w:val="1"/>
          <w:numId w:val="131"/>
        </w:numPr>
        <w:snapToGrid w:val="false"/>
        <w:spacing w:lineRule="atLeast" w:line="360"/>
        <w:jc w:val="both"/>
        <w:rPr/>
      </w:pPr>
      <w:r>
        <w:rPr>
          <w:rFonts w:ascii="新細明體;PMingLiU" w:hAnsi="新細明體;PMingLiU" w:cs="新細明體;PMingLiU"/>
          <w:color w:val="000000"/>
          <w:kern w:val="0"/>
        </w:rPr>
        <w:t>就一些具體的疑問、事務、難題或爭論，從屬靈的角度給人以</w:t>
      </w:r>
      <w:r>
        <w:rPr>
          <w:rFonts w:ascii="新細明體;PMingLiU" w:hAnsi="新細明體;PMingLiU" w:cs="新細明體;PMingLiU"/>
          <w:b/>
          <w:bCs/>
          <w:color w:val="000000"/>
          <w:kern w:val="0"/>
        </w:rPr>
        <w:t>建議</w:t>
      </w:r>
      <w:r>
        <w:rPr>
          <w:rFonts w:ascii="新細明體;PMingLiU" w:hAnsi="新細明體;PMingLiU" w:cs="新細明體;PMingLiU"/>
          <w:color w:val="000000"/>
          <w:kern w:val="0"/>
        </w:rPr>
        <w:t>。</w:t>
      </w:r>
    </w:p>
    <w:p>
      <w:pPr>
        <w:pStyle w:val="Normal"/>
        <w:widowControl/>
        <w:numPr>
          <w:ilvl w:val="1"/>
          <w:numId w:val="1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向人</w:t>
      </w:r>
      <w:r>
        <w:rPr>
          <w:rFonts w:ascii="新細明體;PMingLiU" w:hAnsi="新細明體;PMingLiU" w:cs="新細明體;PMingLiU"/>
          <w:b/>
          <w:bCs/>
          <w:color w:val="000000"/>
          <w:kern w:val="0"/>
        </w:rPr>
        <w:t>推薦</w:t>
      </w:r>
      <w:r>
        <w:rPr>
          <w:rFonts w:ascii="新細明體;PMingLiU" w:hAnsi="新細明體;PMingLiU" w:cs="新細明體;PMingLiU"/>
          <w:color w:val="000000"/>
          <w:kern w:val="0"/>
        </w:rPr>
        <w:t>在俱體情形下採用的最好的行為模式</w:t>
      </w:r>
    </w:p>
    <w:p>
      <w:pPr>
        <w:pStyle w:val="Normal"/>
        <w:widowControl/>
        <w:numPr>
          <w:ilvl w:val="1"/>
          <w:numId w:val="13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輔導物件缺乏知識、智慧或經驗的那些生活方面向他們提供</w:t>
      </w:r>
      <w:r>
        <w:rPr>
          <w:rFonts w:ascii="新細明體;PMingLiU" w:hAnsi="新細明體;PMingLiU" w:cs="新細明體;PMingLiU"/>
          <w:b/>
          <w:bCs/>
          <w:color w:val="000000"/>
          <w:kern w:val="0"/>
        </w:rPr>
        <w:t>指導</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聖經的輔導是為了引導人們</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神的角度</w:t>
      </w:r>
      <w:r>
        <w:rPr>
          <w:rFonts w:ascii="新細明體;PMingLiU" w:hAnsi="新細明體;PMingLiU" w:cs="新細明體;PMingLiU"/>
          <w:b/>
          <w:bCs/>
          <w:color w:val="000000"/>
          <w:kern w:val="0"/>
        </w:rPr>
        <w:t>得出正確的結論</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合乎聖經的正確行為或行為準則</w:t>
      </w:r>
      <w:r>
        <w:rPr>
          <w:rFonts w:ascii="新細明體;PMingLiU" w:hAnsi="新細明體;PMingLiU" w:cs="新細明體;PMingLiU"/>
          <w:b/>
          <w:bCs/>
          <w:color w:val="000000"/>
          <w:kern w:val="0"/>
        </w:rPr>
        <w:t>順服地回應神</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改變自己的態度</w:t>
      </w:r>
      <w:r>
        <w:rPr>
          <w:rFonts w:ascii="新細明體;PMingLiU" w:hAnsi="新細明體;PMingLiU" w:cs="新細明體;PMingLiU"/>
          <w:color w:val="000000"/>
          <w:kern w:val="0"/>
        </w:rPr>
        <w:t>和思想方式，使之合乎神的要求</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實現既定的目標</w:t>
      </w:r>
      <w:r>
        <w:rPr>
          <w:rFonts w:ascii="新細明體;PMingLiU" w:hAnsi="新細明體;PMingLiU" w:cs="新細明體;PMingLiU"/>
          <w:color w:val="000000"/>
          <w:kern w:val="0"/>
        </w:rPr>
        <w:t>而避免重大錯誤</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靈性</w:t>
      </w:r>
      <w:r>
        <w:rPr>
          <w:rFonts w:ascii="新細明體;PMingLiU" w:hAnsi="新細明體;PMingLiU" w:cs="新細明體;PMingLiU"/>
          <w:b/>
          <w:bCs/>
          <w:color w:val="000000"/>
          <w:kern w:val="0"/>
        </w:rPr>
        <w:t>漸長成熟</w:t>
      </w:r>
    </w:p>
    <w:p>
      <w:pPr>
        <w:pStyle w:val="Normal"/>
        <w:widowControl/>
        <w:numPr>
          <w:ilvl w:val="1"/>
          <w:numId w:val="26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運用神的原則</w:t>
      </w:r>
      <w:r>
        <w:rPr>
          <w:rFonts w:ascii="新細明體;PMingLiU" w:hAnsi="新細明體;PMingLiU" w:cs="新細明體;PMingLiU"/>
          <w:b/>
          <w:bCs/>
          <w:color w:val="000000"/>
          <w:kern w:val="0"/>
        </w:rPr>
        <w:t>解決自己的問題</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根據聖經進行輔導的前提（預設）</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在開始進行輔導以前，首先要抓住幾條基本的真道：</w:t>
      </w:r>
    </w:p>
    <w:p>
      <w:pPr>
        <w:pStyle w:val="Normal"/>
        <w:widowControl/>
        <w:numPr>
          <w:ilvl w:val="1"/>
          <w:numId w:val="1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是一切真理和智慧的源泉，是總輔導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numPr>
          <w:ilvl w:val="1"/>
          <w:numId w:val="2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要倚靠聖靈作自己的輔導員，從他得著智慧和分辨的能力，並讓他帶領自己進入真理。</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14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話語中包含了牧師作輔導員所需要的一切真理和智慧，並且能夠滿足一切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19</w:t>
      </w:r>
      <w:r>
        <w:rPr>
          <w:rFonts w:ascii="新細明體;PMingLiU" w:hAnsi="新細明體;PMingLiU" w:cs="新細明體;PMingLiU"/>
          <w:color w:val="000000"/>
          <w:kern w:val="0"/>
        </w:rPr>
        <w:t>：</w:t>
      </w:r>
      <w:r>
        <w:rPr>
          <w:rFonts w:cs="新細明體;PMingLiU" w:ascii="新細明體;PMingLiU" w:hAnsi="新細明體;PMingLiU"/>
          <w:color w:val="000000"/>
          <w:kern w:val="0"/>
        </w:rPr>
        <w:t>10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5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讓輔導物件採取切實的行動，才算是達到了輔導的目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人們前來請教牧師──屬靈的領袖、尋求輔導的時候，他們實際上是向他詢問一個問題──</w:t>
      </w:r>
      <w:r>
        <w:rPr>
          <w:rFonts w:ascii="新細明體;PMingLiU" w:hAnsi="新細明體;PMingLiU" w:cs="新細明體;PMingLiU"/>
          <w:b/>
          <w:bCs/>
          <w:color w:val="000000"/>
          <w:kern w:val="0"/>
        </w:rPr>
        <w:t>神的意見如何？</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因此，</w:t>
      </w:r>
      <w:r>
        <w:rPr>
          <w:rFonts w:ascii="新細明體;PMingLiU" w:hAnsi="新細明體;PMingLiU" w:cs="新細明體;PMingLiU"/>
          <w:b/>
          <w:bCs/>
          <w:color w:val="000000"/>
          <w:kern w:val="0"/>
        </w:rPr>
        <w:t>牧師應當用神的話語來為神發言</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不是真的相信神的話語能夠滿足一切的需要？假若不是的話，你還能從別的什麼地方找到答案？</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關於輔導的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明白聖經所說的輔導，首先要清楚牧師作為輔導員的職能，然後要避免和消除對輔導的一些誤解！</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輔導員，其職責是要</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傾聽</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議</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忠告、勸誡</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導</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勉勵</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更正、責備</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安慰</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説明輔導物件從神的角度來看自己的處境和問題</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愛心說誠實話</w:t>
      </w:r>
    </w:p>
    <w:p>
      <w:pPr>
        <w:pStyle w:val="Normal"/>
        <w:widowControl/>
        <w:numPr>
          <w:ilvl w:val="1"/>
          <w:numId w:val="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和帶領輔導物件從聖經中找到問題的答案和解決的辦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因此，牧師作為輔導員，就是屬靈方面的顧問，向人們提供從神而來的智慧、指導和建議。</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合乎聖經的輔導不是</w:t>
      </w:r>
      <w:r>
        <w:rPr>
          <w:rFonts w:ascii="新細明體;PMingLiU" w:hAnsi="新細明體;PMingLiU" w:cs="新細明體;PMingLiU"/>
          <w:color w:val="000000"/>
          <w:kern w:val="0"/>
        </w:rPr>
        <w:t>：</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命令別人做這樣、不做那樣。</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你自己的意見強加於人。</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叫人信服你是唯一正確的。</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推行一套對你個人有利的行為準則。</w:t>
      </w:r>
    </w:p>
    <w:p>
      <w:pPr>
        <w:pStyle w:val="Normal"/>
        <w:widowControl/>
        <w:numPr>
          <w:ilvl w:val="1"/>
          <w:numId w:val="6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出與神的話相矛盾、相抵觸的建議。</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那麼，</w:t>
      </w:r>
      <w:r>
        <w:rPr>
          <w:rFonts w:ascii="新細明體;PMingLiU" w:hAnsi="新細明體;PMingLiU" w:cs="新細明體;PMingLiU"/>
          <w:b/>
          <w:bCs/>
          <w:color w:val="000000"/>
          <w:kern w:val="0"/>
        </w:rPr>
        <w:t>輔導的基本原則</w:t>
      </w:r>
      <w:r>
        <w:rPr>
          <w:rFonts w:ascii="新細明體;PMingLiU" w:hAnsi="新細明體;PMingLiU" w:cs="新細明體;PMingLiU"/>
          <w:color w:val="000000"/>
          <w:kern w:val="0"/>
        </w:rPr>
        <w:t>是什麼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懷著倚靠神的謙卑之心進行輔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使輔導對象感受到完全的坦誠信賴。</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總要聚精會神地仔細傾聽，同時流露出在意和關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通過對話、討論和提問，嘗試發現並確定癥結所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相信能夠從聖經中找出一切問題的答案。</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用愛心將聖經的真理運用到個案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根據神的話語，向輔導物件提出一些可行的建議。</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建議：</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課前到課後都要不斷禱告。</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堅持要輔導對象採取切實的行動。</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不可作出神的話語沒有保證的對行動結果的許諾。</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要向輔導對象指出實情和後果。</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自己的有限，遇到有嚴重感情、心理或精神問題的輔導物件，不妨請他向更有能力的人請教。</w:t>
      </w:r>
    </w:p>
    <w:p>
      <w:pPr>
        <w:pStyle w:val="Normal"/>
        <w:widowControl/>
        <w:numPr>
          <w:ilvl w:val="1"/>
          <w:numId w:val="2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遇到有自殺傾向及被鬼攪擾、被鬼附體的跡象，要密切留意，並與其他有經驗的牧師或專業人員協商，尋求幫助。</w:t>
      </w:r>
    </w:p>
    <w:p>
      <w:pPr>
        <w:pStyle w:val="Normal"/>
        <w:widowControl/>
        <w:numPr>
          <w:ilvl w:val="1"/>
          <w:numId w:val="226"/>
        </w:numPr>
        <w:snapToGrid w:val="false"/>
        <w:spacing w:lineRule="atLeast" w:line="360"/>
        <w:jc w:val="both"/>
        <w:rPr/>
      </w:pPr>
      <w:r>
        <w:rPr>
          <w:rFonts w:ascii="新細明體;PMingLiU" w:hAnsi="新細明體;PMingLiU" w:cs="新細明體;PMingLiU"/>
          <w:color w:val="000000"/>
          <w:kern w:val="0"/>
        </w:rPr>
        <w:t>作為一條總原則，在單獨輔導婦女的時候不要把門關上。不要受女性輔導對象情緒的影響；在涉及到婚姻中的問題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性方面問題的時候，要加倍小心！不要探問太多的細節等。</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用一句話表述牧師作為輔導員的職能。</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根據聖經實行輔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一般都不是專業的輔導員，所以他必須</w:t>
      </w:r>
    </w:p>
    <w:p>
      <w:pPr>
        <w:pStyle w:val="Normal"/>
        <w:widowControl/>
        <w:numPr>
          <w:ilvl w:val="1"/>
          <w:numId w:val="2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承認自己知識能力有限</w:t>
      </w:r>
    </w:p>
    <w:p>
      <w:pPr>
        <w:pStyle w:val="Normal"/>
        <w:widowControl/>
        <w:numPr>
          <w:ilvl w:val="1"/>
          <w:numId w:val="2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限制花在輔導上的時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教會有太多的會友都有情感的、精神的、人際關係和屬靈的傷痛，牧師就是把全部時間都用來輔導也還是不夠。應當根據其主次、先後來妥善地分配有限的時間。</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在實際安排輔導時間的時候應遵循的原則</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除了那些確屬緊急的情況以外，要盡可能地與輔導對象約定具體的會面時間。不要因為忙於輔導而忽略了其它方面的事奉及家庭的責任。</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把每次輔導的時間限制在</w:t>
      </w:r>
      <w:r>
        <w:rPr>
          <w:rFonts w:cs="新細明體;PMingLiU" w:ascii="新細明體;PMingLiU" w:hAnsi="新細明體;PMingLiU"/>
          <w:color w:val="000000"/>
          <w:kern w:val="0"/>
        </w:rPr>
        <w:t>1</w:t>
      </w:r>
      <w:r>
        <w:rPr>
          <w:rFonts w:ascii="新細明體;PMingLiU" w:hAnsi="新細明體;PMingLiU" w:cs="新細明體;PMingLiU"/>
          <w:color w:val="000000"/>
          <w:kern w:val="0"/>
        </w:rPr>
        <w:t>個小時以內；在第一次輔導之後，決定還需要輔導的次數，並向輔導物件提出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如果排定的數次輔導已經完畢，卻還沒有弄清問題所在，或是問題還沒有得到解決，那就要作出決定──</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者</w:t>
      </w:r>
    </w:p>
    <w:p>
      <w:pPr>
        <w:pStyle w:val="Normal"/>
        <w:widowControl/>
        <w:numPr>
          <w:ilvl w:val="1"/>
          <w:numId w:val="19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繼續下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者</w:t>
      </w:r>
    </w:p>
    <w:p>
      <w:pPr>
        <w:pStyle w:val="Normal"/>
        <w:widowControl/>
        <w:numPr>
          <w:ilvl w:val="1"/>
          <w:numId w:val="1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輔導物件指出，現在該他或她自己採取行動了──你已經幫不上什麼忙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者</w:t>
      </w:r>
    </w:p>
    <w:p>
      <w:pPr>
        <w:pStyle w:val="Normal"/>
        <w:widowControl/>
        <w:numPr>
          <w:ilvl w:val="1"/>
          <w:numId w:val="11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讓輔導對象請教別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如果是夫妻間的爭執，也許你首先要與當事人分別會談，然後征得雙方的同意，再與他們一起交談。</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輔導的進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在通常的問候之後，以禱告開始。同樣也以禱告結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向輔導物件提出輔導的步驟和結束的時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請輔導物件言簡意賅地陳述他們的本質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專心傾聽，同時在心裡默禱，求神賜下智慧和分辨力。</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要敏感而富同情心，並且可以中肯地分享個人的經歷，但要保持冷靜客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提出得體的問題，以便弄清事態，嘗試找出問題的根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提醒他們──神對他們的瞭解比他們對自己的瞭解更清楚；神早已知道他們的問題，也知道解決的辦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勿接受藉口或其它任何不真實的話。</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試圖判斷問題的癥結是不是在於</w:t>
      </w:r>
    </w:p>
    <w:p>
      <w:pPr>
        <w:pStyle w:val="Normal"/>
        <w:widowControl/>
        <w:numPr>
          <w:ilvl w:val="1"/>
          <w:numId w:val="79"/>
        </w:numPr>
        <w:snapToGrid w:val="false"/>
        <w:spacing w:lineRule="atLeast" w:line="360"/>
        <w:ind w:left="2880" w:hanging="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正當的情感</w:t>
      </w:r>
    </w:p>
    <w:p>
      <w:pPr>
        <w:pStyle w:val="Normal"/>
        <w:widowControl/>
        <w:numPr>
          <w:ilvl w:val="1"/>
          <w:numId w:val="79"/>
        </w:numPr>
        <w:snapToGrid w:val="false"/>
        <w:spacing w:lineRule="atLeast" w:line="360"/>
        <w:ind w:left="2880" w:hanging="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正確的行為</w:t>
      </w:r>
    </w:p>
    <w:p>
      <w:pPr>
        <w:pStyle w:val="Normal"/>
        <w:widowControl/>
        <w:numPr>
          <w:ilvl w:val="1"/>
          <w:numId w:val="79"/>
        </w:numPr>
        <w:snapToGrid w:val="false"/>
        <w:spacing w:lineRule="atLeast" w:line="360"/>
        <w:ind w:left="2880" w:hanging="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準確的思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在輔導的過程中，如果問題開始顯明出來，那就可以初步總結你的發現或判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在如何對待輔導物件方面，</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流露出“比你聖潔”的態度</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對輔導物件進行人身攻擊、定罪或指控</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以為自己什麼都懂</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說出不合乎純正教義的或與聖經不符的話</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把自己個人的經驗推廣為真理的標準</w:t>
      </w:r>
    </w:p>
    <w:p>
      <w:pPr>
        <w:pStyle w:val="Normal"/>
        <w:widowControl/>
        <w:numPr>
          <w:ilvl w:val="1"/>
          <w:numId w:val="20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談舉止不要給人以高高在上或輕蔑的感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象對待朋友一般用愛心對輔導物件說誠實話；向他指出與當前問題有關的聖經經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問題的癥結是在於</w:t>
      </w:r>
    </w:p>
    <w:p>
      <w:pPr>
        <w:pStyle w:val="Normal"/>
        <w:widowControl/>
        <w:numPr>
          <w:ilvl w:val="1"/>
          <w:numId w:val="123"/>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正當的情感</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要</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眼前的情形和聖經的道理擺在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面前</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醒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安全和平安來自於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與基督的關係及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在基督裡的地位。</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叫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坦然面對眼前的境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從神的角度來看問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告訴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情感是無力改變任何事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憑著對真理的信靠而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重要經文</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問題的癥結是在於</w:t>
      </w:r>
    </w:p>
    <w:p>
      <w:pPr>
        <w:pStyle w:val="Normal"/>
        <w:widowControl/>
        <w:numPr>
          <w:ilvl w:val="1"/>
          <w:numId w:val="120"/>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正確的行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聖經指出其錯誤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聖經指出正確的作法</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告誡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改變習慣需要有決心、長期的堅持和紀律</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鞭策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靠著聖靈的大能作出回應</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醒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即使是一個人人都在犯的錯誤，錯誤仍然是錯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重要經文</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問題的癥結是在於</w:t>
      </w:r>
    </w:p>
    <w:p>
      <w:pPr>
        <w:pStyle w:val="Normal"/>
        <w:widowControl/>
        <w:numPr>
          <w:ilvl w:val="1"/>
          <w:numId w:val="20"/>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不準確的思想（或信仰）</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要</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仔細地解釋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思想的偏差在哪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聖經指導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正確地思想當前的情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醒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用神的話來更新自己的心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明白自己在耶穌基督裡面的安全地位（不會丟救恩）和價值（永遠被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記住，錯誤的想法導致錯誤的行為。</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告誡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光是改變環境通常並不能解決問題。</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重要經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5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提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回頭來看問題的根源是否涉及到罪；如果是，就要引導輔導物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認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求得赦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悔改轉離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要提醒輔導對象，作為基督徒，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已經從罪的權下得以釋放──除非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自己選擇犯罪，否則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不必犯罪。</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基督徒已經從自身罪性的奴役中得了解放。然而有邪靈纏身、騷擾（又稱鬼附體）的基督徒，則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可能感到有一種強迫他犯罪的從裡面來的、但又不是自己的力量。但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依然有選擇權，可以憑內住的聖靈的權柄，在其他基督徒的幫助下，通過懺悔和禱告趕走邪靈，得自由。基督徒是否可能被鬼附是一個有爭議的問題，聖經未明確講過。本世紀教會的經驗告訴我們，這是有可能的。基督徒有可能被鬼附體，就是被鬼內住、騷擾，但不是被鬼完全佔據（因為有內住的聖靈），他們有權利選擇不被控制。基督徒被鬼附的原因可能是：犯性關係上的罪、拜偶像的家庭遺傳、被不當之人按手、在聖靈內住後又求他靈降臨己身、或是神主權的選擇等等。</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指點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認識聖靈在信徒生命中的作為，以及讚美的作用。</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要記得重申聖經的目的和能力，提議輔導物件閱讀一些聖經章節，並要想到，神的話語有益於：</w:t>
      </w:r>
    </w:p>
    <w:p>
      <w:pPr>
        <w:pStyle w:val="Normal"/>
        <w:widowControl/>
        <w:numPr>
          <w:ilvl w:val="1"/>
          <w:numId w:val="237"/>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訓</w:t>
      </w:r>
    </w:p>
    <w:p>
      <w:pPr>
        <w:pStyle w:val="Normal"/>
        <w:widowControl/>
        <w:numPr>
          <w:ilvl w:val="1"/>
          <w:numId w:val="237"/>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督責</w:t>
      </w:r>
    </w:p>
    <w:p>
      <w:pPr>
        <w:pStyle w:val="Normal"/>
        <w:widowControl/>
        <w:numPr>
          <w:ilvl w:val="1"/>
          <w:numId w:val="237"/>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人歸正</w:t>
      </w:r>
    </w:p>
    <w:p>
      <w:pPr>
        <w:pStyle w:val="Normal"/>
        <w:widowControl/>
        <w:numPr>
          <w:ilvl w:val="1"/>
          <w:numId w:val="237"/>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人學義</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讓他專心思想基督，以及自己在基督裡的地位。</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強調一條原則──要想收到果效，不僅要有對真理的認識，還要有對真理的實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親切地肯定神對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的愛、看顧和關懷。</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把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的注意力引到對別人的愛和服事上去，而不是專注於自己身上。</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如果你覺得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的問題或處境其實正是神的安排，就決不要阻礙神的計畫。</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輔導工作是否有成效，直接取決於</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自己是否緊密地與神同行。</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對聖經的知識和運用的能力。</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的屬靈成熟程度和屬靈分辨力的強弱。</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是否願意用愛心說誠實話。</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對人的關心程度。</w:t>
      </w:r>
    </w:p>
    <w:p>
      <w:pPr>
        <w:pStyle w:val="Normal"/>
        <w:widowControl/>
        <w:numPr>
          <w:ilvl w:val="1"/>
          <w:numId w:val="2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他是否仰靠神的話語和聖靈的大能來解決一切的問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用神自己會給予的建議來輔導人。</w:t>
      </w:r>
    </w:p>
    <w:p>
      <w:pPr>
        <w:pStyle w:val="Normal"/>
        <w:widowControl/>
        <w:snapToGrid w:val="false"/>
        <w:spacing w:lineRule="atLeast" w:line="360"/>
        <w:jc w:val="both"/>
        <w:rPr/>
      </w:pPr>
      <w:r>
        <w:rPr>
          <w:rFonts w:ascii="新細明體;PMingLiU" w:hAnsi="新細明體;PMingLiU" w:cs="新細明體;PMingLiU"/>
          <w:color w:val="000000"/>
          <w:kern w:val="0"/>
        </w:rPr>
        <w:t>作業：請根據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列出幾條對輔導有教益的真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E.</w:t>
      </w:r>
      <w:r>
        <w:rPr>
          <w:rFonts w:ascii="新細明體;PMingLiU" w:hAnsi="新細明體;PMingLiU" w:cs="新細明體;PMingLiU"/>
          <w:b/>
          <w:bCs/>
          <w:color w:val="000000"/>
          <w:kern w:val="0"/>
        </w:rPr>
        <w:t>牧師作為領導者</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領導者總論</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屬靈領導者的職責，所受到的誤解和誤用，或許比其它方面的職責都要更甚。</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將大致在三個標題下講論牧師作為屬靈的領導者這個專題──</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領導者的描繪</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對領導者的預警</w:t>
      </w:r>
    </w:p>
    <w:p>
      <w:pPr>
        <w:pStyle w:val="Normal"/>
        <w:widowControl/>
        <w:numPr>
          <w:ilvl w:val="1"/>
          <w:numId w:val="2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關於領導的原則</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對領導者的描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說得很清楚，教會裡應該有領導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幾處經文提到一個概念，就是那些對神的百姓具有屬靈的權柄、並行使這權柄的人。這些經文使用象──</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養</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管理</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治理</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辦理</w:t>
      </w:r>
    </w:p>
    <w:p>
      <w:pPr>
        <w:pStyle w:val="Normal"/>
        <w:widowControl/>
        <w:numPr>
          <w:ilvl w:val="1"/>
          <w:numId w:val="17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吩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的詞語來描述領導者或管理者的功能。而牧師作為“牧人”的基本概念則更是加強了其作為領導者的涵義。</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然，舊約裡更是充滿了領導者的例子──神選派他們領導他的百姓，既賦予他們責任，也賜給他們權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書</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裡所有這些領導者具有什麼樣共同的品質？</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所說的領導者的形象是怎樣的？</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合乎聖經的領導者是</w:t>
      </w:r>
    </w:p>
    <w:p>
      <w:pPr>
        <w:pStyle w:val="Normal"/>
        <w:widowControl/>
        <w:numPr>
          <w:ilvl w:val="1"/>
          <w:numId w:val="2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神</w:t>
      </w:r>
      <w:r>
        <w:rPr>
          <w:rFonts w:ascii="新細明體;PMingLiU" w:hAnsi="新細明體;PMingLiU" w:cs="新細明體;PMingLiU"/>
          <w:b/>
          <w:bCs/>
          <w:color w:val="000000"/>
          <w:kern w:val="0"/>
        </w:rPr>
        <w:t>分別出來</w:t>
      </w:r>
      <w:r>
        <w:rPr>
          <w:rFonts w:ascii="新細明體;PMingLiU" w:hAnsi="新細明體;PMingLiU" w:cs="新細明體;PMingLiU"/>
          <w:color w:val="000000"/>
          <w:kern w:val="0"/>
        </w:rPr>
        <w:t>，或是被神按他的話語所引導的。</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22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按照神的屬靈標準（而不是世界的標準）</w:t>
      </w:r>
      <w:r>
        <w:rPr>
          <w:rFonts w:ascii="新細明體;PMingLiU" w:hAnsi="新細明體;PMingLiU" w:cs="新細明體;PMingLiU"/>
          <w:b/>
          <w:bCs/>
          <w:color w:val="000000"/>
          <w:kern w:val="0"/>
        </w:rPr>
        <w:t>被選派</w:t>
      </w:r>
      <w:r>
        <w:rPr>
          <w:rFonts w:ascii="新細明體;PMingLiU" w:hAnsi="新細明體;PMingLiU" w:cs="新細明體;PMingLiU"/>
          <w:color w:val="000000"/>
          <w:kern w:val="0"/>
        </w:rPr>
        <w:t>出來的。</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19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從屬於（服從於）神</w:t>
      </w:r>
      <w:r>
        <w:rPr>
          <w:rFonts w:ascii="新細明體;PMingLiU" w:hAnsi="新細明體;PMingLiU" w:cs="新細明體;PMingLiU"/>
          <w:color w:val="000000"/>
          <w:kern w:val="0"/>
        </w:rPr>
        <w:t>，並向神負責。</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6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依神的方式、為神的目標、向神的百姓</w:t>
      </w:r>
      <w:r>
        <w:rPr>
          <w:rFonts w:ascii="新細明體;PMingLiU" w:hAnsi="新細明體;PMingLiU" w:cs="新細明體;PMingLiU"/>
          <w:b/>
          <w:bCs/>
          <w:color w:val="000000"/>
          <w:kern w:val="0"/>
        </w:rPr>
        <w:t>作神的僕人</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p>
    <w:p>
      <w:pPr>
        <w:pStyle w:val="Normal"/>
        <w:widowControl/>
        <w:numPr>
          <w:ilvl w:val="1"/>
          <w:numId w:val="272"/>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被樹立</w:t>
      </w:r>
      <w:r>
        <w:rPr>
          <w:rFonts w:ascii="新細明體;PMingLiU" w:hAnsi="新細明體;PMingLiU" w:cs="新細明體;PMingLiU"/>
          <w:b/>
          <w:bCs/>
          <w:color w:val="000000"/>
          <w:kern w:val="0"/>
        </w:rPr>
        <w:t>作信徒榜樣</w:t>
      </w:r>
      <w:r>
        <w:rPr>
          <w:rFonts w:ascii="新細明體;PMingLiU" w:hAnsi="新細明體;PMingLiU" w:cs="新細明體;PMingLiU"/>
          <w:color w:val="000000"/>
          <w:kern w:val="0"/>
        </w:rPr>
        <w:t>的人。</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對領導者的預警</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w:t>
      </w:r>
    </w:p>
    <w:p>
      <w:pPr>
        <w:pStyle w:val="Normal"/>
        <w:widowControl/>
        <w:numPr>
          <w:ilvl w:val="1"/>
          <w:numId w:val="27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轄制那些託付給他的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務要保持謙卑的為僕之心，千萬不可獨斷專行。</w:t>
      </w:r>
    </w:p>
    <w:p>
      <w:pPr>
        <w:pStyle w:val="Normal"/>
        <w:widowControl/>
        <w:numPr>
          <w:ilvl w:val="1"/>
          <w:numId w:val="3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嚴厲地行使自己的權柄，以致敗壞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要用自己的權柄來建立和造就人。</w:t>
      </w:r>
    </w:p>
    <w:p>
      <w:pPr>
        <w:pStyle w:val="Normal"/>
        <w:widowControl/>
        <w:numPr>
          <w:ilvl w:val="1"/>
          <w:numId w:val="11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帶領人跟從自己而不跟從基督。</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所傳、所推崇的應當是基督，而不是自己或自己的工作。</w:t>
      </w:r>
    </w:p>
    <w:p>
      <w:pPr>
        <w:pStyle w:val="Normal"/>
        <w:widowControl/>
        <w:numPr>
          <w:ilvl w:val="1"/>
          <w:numId w:val="14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因自己的地位或作為而產生驕傲。</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滿心驕傲的領導者即使在別的方面合乎聖經，對神來說也是無用的。</w:t>
      </w:r>
    </w:p>
    <w:p>
      <w:pPr>
        <w:pStyle w:val="Normal"/>
        <w:widowControl/>
        <w:numPr>
          <w:ilvl w:val="1"/>
          <w:numId w:val="1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帶領人背離神的真道和法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引人離開真道的領導者是要向神交帳的。</w:t>
      </w:r>
    </w:p>
    <w:p>
      <w:pPr>
        <w:pStyle w:val="Normal"/>
        <w:widowControl/>
        <w:numPr>
          <w:ilvl w:val="1"/>
          <w:numId w:val="8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聽從不敬畏神之人的主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王上</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應當與敬畏神、有屬神智慧的人為友。</w:t>
      </w:r>
    </w:p>
    <w:p>
      <w:pPr>
        <w:pStyle w:val="Normal"/>
        <w:widowControl/>
        <w:numPr>
          <w:ilvl w:val="1"/>
          <w:numId w:val="12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可謬講神的真道和法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決不可為了取悅於人或提高自己的地位而謬講神的真道。</w:t>
      </w:r>
    </w:p>
    <w:p>
      <w:pPr>
        <w:pStyle w:val="Normal"/>
        <w:widowControl/>
        <w:numPr>
          <w:ilvl w:val="1"/>
          <w:numId w:val="19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不應以別人為標準來衡量自己的成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衡量一個聖經所說的領導者是要用基督自己的標準，而不是其他人的標準。</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屬世的領導者是帶領人們為他自己和他的目標服務，而屬神的領導者則是為著神的目標、通過服事別人而領導他們。</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5</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合乎聖經的領導者的額外職責</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固然要勤勉地行使自己作為一個好領導者所當盡的一般份內職責（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如：</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統管</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導</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管理</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治理</w:t>
      </w:r>
    </w:p>
    <w:p>
      <w:pPr>
        <w:pStyle w:val="Normal"/>
        <w:widowControl/>
        <w:numPr>
          <w:ilvl w:val="1"/>
          <w:numId w:val="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監督</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此外，神還把一項額外的職責賜給教會的領導者，即──</w:t>
      </w:r>
      <w:r>
        <w:rPr>
          <w:rFonts w:ascii="新細明體;PMingLiU" w:hAnsi="新細明體;PMingLiU" w:cs="新細明體;PMingLiU"/>
          <w:b/>
          <w:bCs/>
          <w:color w:val="000000"/>
          <w:kern w:val="0"/>
        </w:rPr>
        <w:t>用神的話教導人</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這是為了──</w:t>
      </w:r>
    </w:p>
    <w:p>
      <w:pPr>
        <w:pStyle w:val="Normal"/>
        <w:widowControl/>
        <w:numPr>
          <w:ilvl w:val="1"/>
          <w:numId w:val="234"/>
        </w:numPr>
        <w:snapToGrid w:val="false"/>
        <w:spacing w:lineRule="atLeast" w:line="360"/>
        <w:jc w:val="both"/>
        <w:rPr/>
      </w:pPr>
      <w:r>
        <w:rPr>
          <w:rFonts w:ascii="新細明體;PMingLiU" w:hAnsi="新細明體;PMingLiU" w:cs="新細明體;PMingLiU"/>
          <w:color w:val="000000"/>
          <w:kern w:val="0"/>
        </w:rPr>
        <w:t>把基督的真道</w:t>
      </w:r>
      <w:r>
        <w:rPr>
          <w:rFonts w:ascii="新細明體;PMingLiU" w:hAnsi="新細明體;PMingLiU" w:cs="新細明體;PMingLiU"/>
          <w:b/>
          <w:bCs/>
          <w:color w:val="000000"/>
          <w:kern w:val="0"/>
        </w:rPr>
        <w:t>教訓</w:t>
      </w:r>
      <w:r>
        <w:rPr>
          <w:rFonts w:ascii="新細明體;PMingLiU" w:hAnsi="新細明體;PMingLiU" w:cs="新細明體;PMingLiU"/>
          <w:color w:val="000000"/>
          <w:kern w:val="0"/>
        </w:rPr>
        <w:t>給他們</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27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基督的品格</w:t>
      </w:r>
      <w:r>
        <w:rPr>
          <w:rFonts w:ascii="新細明體;PMingLiU" w:hAnsi="新細明體;PMingLiU" w:cs="新細明體;PMingLiU"/>
          <w:b/>
          <w:bCs/>
          <w:color w:val="000000"/>
          <w:kern w:val="0"/>
        </w:rPr>
        <w:t>造就</w:t>
      </w:r>
      <w:r>
        <w:rPr>
          <w:rFonts w:ascii="新細明體;PMingLiU" w:hAnsi="新細明體;PMingLiU" w:cs="新細明體;PMingLiU"/>
          <w:color w:val="000000"/>
          <w:kern w:val="0"/>
        </w:rPr>
        <w:t>他們</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1"/>
          <w:numId w:val="18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栽培、裝備、造就和訓練</w:t>
      </w:r>
      <w:r>
        <w:rPr>
          <w:rFonts w:ascii="新細明體;PMingLiU" w:hAnsi="新細明體;PMingLiU" w:cs="新細明體;PMingLiU"/>
          <w:color w:val="000000"/>
          <w:kern w:val="0"/>
        </w:rPr>
        <w:t>他們開展基督的事工</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教會的領導者不把自己看作會眾的統治者</w:t>
      </w:r>
      <w:r>
        <w:rPr>
          <w:rFonts w:cs="新細明體;PMingLiU" w:ascii="新細明體;PMingLiU" w:hAnsi="新細明體;PMingLiU"/>
          <w:color w:val="000000"/>
          <w:kern w:val="0"/>
        </w:rPr>
        <w:t>/</w:t>
      </w:r>
      <w:r>
        <w:rPr>
          <w:rFonts w:ascii="新細明體;PMingLiU" w:hAnsi="新細明體;PMingLiU" w:cs="新細明體;PMingLiU"/>
          <w:color w:val="000000"/>
          <w:kern w:val="0"/>
        </w:rPr>
        <w:t>管理者，而是會眾的</w:t>
      </w:r>
      <w:r>
        <w:rPr>
          <w:rFonts w:ascii="新細明體;PMingLiU" w:hAnsi="新細明體;PMingLiU" w:cs="新細明體;PMingLiU"/>
          <w:b/>
          <w:bCs/>
          <w:color w:val="000000"/>
          <w:kern w:val="0"/>
        </w:rPr>
        <w:t>僕人和栽培（裝備）者</w:t>
      </w:r>
      <w:r>
        <w:rPr>
          <w:rFonts w:ascii="新細明體;PMingLiU" w:hAnsi="新細明體;PMingLiU" w:cs="新細明體;PMingLiU"/>
          <w:color w:val="000000"/>
          <w:kern w:val="0"/>
        </w:rPr>
        <w:t>，那麼他就會少掉許多問題，而能成就神的目標。</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世界對於領導者的看法在哪些具體方面與神的看法不同？這些差異是否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要通過服事，而不是憑著轄制作領導！</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關於領導的原則</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聖經對於領導有些什麼基本原則呢？</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領導者應當：</w:t>
      </w:r>
    </w:p>
    <w:p>
      <w:pPr>
        <w:pStyle w:val="Normal"/>
        <w:widowControl/>
        <w:numPr>
          <w:ilvl w:val="1"/>
          <w:numId w:val="135"/>
        </w:numPr>
        <w:snapToGrid w:val="false"/>
        <w:spacing w:lineRule="atLeast" w:line="360"/>
        <w:jc w:val="both"/>
        <w:rPr/>
      </w:pPr>
      <w:r>
        <w:rPr>
          <w:rFonts w:ascii="新細明體;PMingLiU" w:hAnsi="新細明體;PMingLiU" w:cs="新細明體;PMingLiU"/>
          <w:color w:val="000000"/>
          <w:kern w:val="0"/>
        </w:rPr>
        <w:t>無論後果如何，都要</w:t>
      </w:r>
      <w:r>
        <w:rPr>
          <w:rFonts w:ascii="新細明體;PMingLiU" w:hAnsi="新細明體;PMingLiU" w:cs="新細明體;PMingLiU"/>
          <w:b/>
          <w:bCs/>
          <w:color w:val="000000"/>
          <w:kern w:val="0"/>
        </w:rPr>
        <w:t>順從和服事神</w:t>
      </w:r>
      <w:r>
        <w:rPr>
          <w:rFonts w:ascii="新細明體;PMingLiU" w:hAnsi="新細明體;PMingLiU" w:cs="新細明體;PMingLiU"/>
          <w:color w:val="000000"/>
          <w:kern w:val="0"/>
        </w:rPr>
        <w:t>，而不是人。</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領導者首先是向神負責。</w:t>
      </w:r>
    </w:p>
    <w:p>
      <w:pPr>
        <w:pStyle w:val="Normal"/>
        <w:widowControl/>
        <w:numPr>
          <w:ilvl w:val="1"/>
          <w:numId w:val="152"/>
        </w:numPr>
        <w:snapToGrid w:val="false"/>
        <w:spacing w:lineRule="atLeast" w:line="360"/>
        <w:jc w:val="both"/>
        <w:rPr/>
      </w:pPr>
      <w:r>
        <w:rPr>
          <w:rFonts w:ascii="新細明體;PMingLiU" w:hAnsi="新細明體;PMingLiU" w:cs="新細明體;PMingLiU"/>
          <w:b/>
          <w:bCs/>
          <w:color w:val="000000"/>
          <w:kern w:val="0"/>
        </w:rPr>
        <w:t>求神的贊許</w:t>
      </w:r>
      <w:r>
        <w:rPr>
          <w:rFonts w:ascii="新細明體;PMingLiU" w:hAnsi="新細明體;PMingLiU" w:cs="新細明體;PMingLiU"/>
          <w:color w:val="000000"/>
          <w:kern w:val="0"/>
        </w:rPr>
        <w:t>，而不是求人的喜歡。</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我們事事都做對，也不見得人人都贊許或喜歡。何不努力得著神的稱許呢？那才具有永恆的價值。</w:t>
      </w:r>
    </w:p>
    <w:p>
      <w:pPr>
        <w:pStyle w:val="Normal"/>
        <w:widowControl/>
        <w:numPr>
          <w:ilvl w:val="1"/>
          <w:numId w:val="63"/>
        </w:numPr>
        <w:snapToGrid w:val="false"/>
        <w:spacing w:lineRule="atLeast" w:line="360"/>
        <w:jc w:val="both"/>
        <w:rPr/>
      </w:pPr>
      <w:r>
        <w:rPr>
          <w:rFonts w:ascii="新細明體;PMingLiU" w:hAnsi="新細明體;PMingLiU" w:cs="新細明體;PMingLiU"/>
          <w:color w:val="000000"/>
          <w:kern w:val="0"/>
        </w:rPr>
        <w:t>以自己的品行來</w:t>
      </w:r>
      <w:r>
        <w:rPr>
          <w:rFonts w:ascii="新細明體;PMingLiU" w:hAnsi="新細明體;PMingLiU" w:cs="新細明體;PMingLiU"/>
          <w:b/>
          <w:bCs/>
          <w:color w:val="000000"/>
          <w:kern w:val="0"/>
        </w:rPr>
        <w:t>贏得人們的敬重</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人正直、誠實、真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懷著真誠、仁愛、憐憫的心服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勤勉作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虔度日作人榜樣</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斷長進</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造就和勉勵別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謀求別人的益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徵求和聽取別人的意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尊敬和謙恭的態度待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好教導、傳道、管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價值的事工必能帶來當得的敬重。</w:t>
      </w:r>
    </w:p>
    <w:p>
      <w:pPr>
        <w:pStyle w:val="Normal"/>
        <w:widowControl/>
        <w:numPr>
          <w:ilvl w:val="1"/>
          <w:numId w:val="214"/>
        </w:numPr>
        <w:snapToGrid w:val="false"/>
        <w:spacing w:lineRule="atLeast" w:line="360"/>
        <w:jc w:val="both"/>
        <w:rPr/>
      </w:pPr>
      <w:r>
        <w:rPr>
          <w:rFonts w:ascii="新細明體;PMingLiU" w:hAnsi="新細明體;PMingLiU" w:cs="新細明體;PMingLiU"/>
          <w:color w:val="000000"/>
          <w:kern w:val="0"/>
        </w:rPr>
        <w:t>為完成事工而適當地</w:t>
      </w:r>
      <w:r>
        <w:rPr>
          <w:rFonts w:ascii="新細明體;PMingLiU" w:hAnsi="新細明體;PMingLiU" w:cs="新細明體;PMingLiU"/>
          <w:b/>
          <w:bCs/>
          <w:color w:val="000000"/>
          <w:kern w:val="0"/>
        </w:rPr>
        <w:t>把職責分配給敬虔的人</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西也曾選派長老協助他，並將權力分配給他們，雖然他仍要為手下的人直接向神負責。</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選的人應當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畏神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能力、誠實、信得過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接受過神之道的教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會了如何行事為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接受過訓練，曉得怎樣行使自己的職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向自己的領導者負責交帳</w:t>
      </w:r>
    </w:p>
    <w:p>
      <w:pPr>
        <w:pStyle w:val="Normal"/>
        <w:widowControl/>
        <w:numPr>
          <w:ilvl w:val="1"/>
          <w:numId w:val="11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把自己看作是</w:t>
      </w:r>
      <w:r>
        <w:rPr>
          <w:rFonts w:ascii="新細明體;PMingLiU" w:hAnsi="新細明體;PMingLiU" w:cs="新細明體;PMingLiU"/>
          <w:b/>
          <w:bCs/>
          <w:color w:val="000000"/>
          <w:kern w:val="0"/>
        </w:rPr>
        <w:t>訓練和栽培會眾的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要揀選和訓練敬虔的人，使他們能夠與他共同開展事工、並訓練其他的人。牧師首先必須是基督的門徒，造就出其他的門徒，然後再叫他們也能造就更多的門徒。</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27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服事中</w:t>
      </w:r>
      <w:r>
        <w:rPr>
          <w:rFonts w:ascii="新細明體;PMingLiU" w:hAnsi="新細明體;PMingLiU" w:cs="新細明體;PMingLiU"/>
          <w:b/>
          <w:bCs/>
          <w:color w:val="000000"/>
          <w:kern w:val="0"/>
        </w:rPr>
        <w:t>作領隊和同工</w:t>
      </w:r>
      <w:r>
        <w:rPr>
          <w:rFonts w:ascii="新細明體;PMingLiU" w:hAnsi="新細明體;PMingLiU" w:cs="新細明體;PMingLiU"/>
          <w:color w:val="000000"/>
          <w:kern w:val="0"/>
        </w:rPr>
        <w:t>（把事工看為集體的工作）</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羅總是把自己看作為基督而勞碌的同工，而不是高高在上發號施令的人。</w:t>
      </w:r>
    </w:p>
    <w:p>
      <w:pPr>
        <w:pStyle w:val="Normal"/>
        <w:widowControl/>
        <w:numPr>
          <w:ilvl w:val="1"/>
          <w:numId w:val="282"/>
        </w:numPr>
        <w:snapToGrid w:val="false"/>
        <w:spacing w:lineRule="atLeast" w:line="360"/>
        <w:jc w:val="both"/>
        <w:rPr/>
      </w:pPr>
      <w:r>
        <w:rPr>
          <w:rFonts w:ascii="新細明體;PMingLiU" w:hAnsi="新細明體;PMingLiU" w:cs="新細明體;PMingLiU"/>
          <w:color w:val="000000"/>
          <w:kern w:val="0"/>
        </w:rPr>
        <w:t>按照聖經的原則</w:t>
      </w:r>
      <w:r>
        <w:rPr>
          <w:rFonts w:ascii="新細明體;PMingLiU" w:hAnsi="新細明體;PMingLiU" w:cs="新細明體;PMingLiU"/>
          <w:b/>
          <w:bCs/>
          <w:color w:val="000000"/>
          <w:kern w:val="0"/>
        </w:rPr>
        <w:t>公正地行使神所賜予的權柄</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不可專斷濫用權柄而不考慮與尊重別人。</w:t>
      </w:r>
    </w:p>
    <w:p>
      <w:pPr>
        <w:pStyle w:val="Normal"/>
        <w:widowControl/>
        <w:numPr>
          <w:ilvl w:val="1"/>
          <w:numId w:val="21"/>
        </w:numPr>
        <w:snapToGrid w:val="false"/>
        <w:spacing w:lineRule="atLeast" w:line="360"/>
        <w:jc w:val="both"/>
        <w:rPr/>
      </w:pPr>
      <w:r>
        <w:rPr>
          <w:rFonts w:ascii="新細明體;PMingLiU" w:hAnsi="新細明體;PMingLiU" w:cs="新細明體;PMingLiU"/>
          <w:b/>
          <w:bCs/>
          <w:color w:val="000000"/>
          <w:kern w:val="0"/>
        </w:rPr>
        <w:t>讓會眾參與</w:t>
      </w:r>
      <w:r>
        <w:rPr>
          <w:rFonts w:ascii="新細明體;PMingLiU" w:hAnsi="新細明體;PMingLiU" w:cs="新細明體;PMingLiU"/>
          <w:color w:val="000000"/>
          <w:kern w:val="0"/>
        </w:rPr>
        <w:t>教會的事工，也要常常</w:t>
      </w:r>
      <w:r>
        <w:rPr>
          <w:rFonts w:ascii="新細明體;PMingLiU" w:hAnsi="新細明體;PMingLiU" w:cs="新細明體;PMingLiU"/>
          <w:b/>
          <w:bCs/>
          <w:color w:val="000000"/>
          <w:kern w:val="0"/>
        </w:rPr>
        <w:t>向他們通報</w:t>
      </w:r>
      <w:r>
        <w:rPr>
          <w:rFonts w:ascii="新細明體;PMingLiU" w:hAnsi="新細明體;PMingLiU" w:cs="新細明體;PMingLiU"/>
          <w:color w:val="000000"/>
          <w:kern w:val="0"/>
        </w:rPr>
        <w:t>教會的決定，好讓他們感到自己在這些事中也有一分作用。</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領導者會帶領人們實施“他們的”計畫。</w:t>
      </w:r>
    </w:p>
    <w:p>
      <w:pPr>
        <w:pStyle w:val="Normal"/>
        <w:widowControl/>
        <w:numPr>
          <w:ilvl w:val="1"/>
          <w:numId w:val="181"/>
        </w:numPr>
        <w:snapToGrid w:val="false"/>
        <w:spacing w:lineRule="atLeast" w:line="360"/>
        <w:jc w:val="both"/>
        <w:rPr/>
      </w:pPr>
      <w:r>
        <w:rPr>
          <w:rFonts w:ascii="新細明體;PMingLiU" w:hAnsi="新細明體;PMingLiU" w:cs="新細明體;PMingLiU"/>
          <w:color w:val="000000"/>
          <w:kern w:val="0"/>
        </w:rPr>
        <w:t>從敬虔之人</w:t>
      </w:r>
      <w:r>
        <w:rPr>
          <w:rFonts w:ascii="新細明體;PMingLiU" w:hAnsi="新細明體;PMingLiU" w:cs="新細明體;PMingLiU"/>
          <w:b/>
          <w:bCs/>
          <w:color w:val="000000"/>
          <w:kern w:val="0"/>
        </w:rPr>
        <w:t>徵求意見和忠告</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代下</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愚蠢的人才會不徵求、或是忽視敬虔人的忠告。</w:t>
      </w:r>
    </w:p>
    <w:p>
      <w:pPr>
        <w:pStyle w:val="Normal"/>
        <w:widowControl/>
        <w:numPr>
          <w:ilvl w:val="1"/>
          <w:numId w:val="270"/>
        </w:numPr>
        <w:snapToGrid w:val="false"/>
        <w:spacing w:lineRule="atLeast" w:line="360"/>
        <w:jc w:val="both"/>
        <w:rPr/>
      </w:pPr>
      <w:r>
        <w:rPr>
          <w:rFonts w:ascii="新細明體;PMingLiU" w:hAnsi="新細明體;PMingLiU" w:cs="新細明體;PMingLiU"/>
          <w:color w:val="000000"/>
          <w:kern w:val="0"/>
        </w:rPr>
        <w:t>根據客觀事實，用神的智慧</w:t>
      </w:r>
      <w:r>
        <w:rPr>
          <w:rFonts w:ascii="新細明體;PMingLiU" w:hAnsi="新細明體;PMingLiU" w:cs="新細明體;PMingLiU"/>
          <w:b/>
          <w:bCs/>
          <w:color w:val="000000"/>
          <w:kern w:val="0"/>
        </w:rPr>
        <w:t>機敏、果斷地行事</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撒上</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領導必須落實到實際行動上。</w:t>
      </w:r>
    </w:p>
    <w:p>
      <w:pPr>
        <w:pStyle w:val="Normal"/>
        <w:widowControl/>
        <w:numPr>
          <w:ilvl w:val="1"/>
          <w:numId w:val="160"/>
        </w:numPr>
        <w:snapToGrid w:val="false"/>
        <w:spacing w:lineRule="atLeast" w:line="360"/>
        <w:jc w:val="both"/>
        <w:rPr/>
      </w:pPr>
      <w:r>
        <w:rPr>
          <w:rFonts w:ascii="新細明體;PMingLiU" w:hAnsi="新細明體;PMingLiU" w:cs="新細明體;PMingLiU"/>
          <w:b/>
          <w:bCs/>
          <w:color w:val="000000"/>
          <w:kern w:val="0"/>
        </w:rPr>
        <w:t>靠著神的大能領導</w:t>
      </w:r>
      <w:r>
        <w:rPr>
          <w:rFonts w:ascii="新細明體;PMingLiU" w:hAnsi="新細明體;PMingLiU" w:cs="新細明體;PMingLiU"/>
          <w:color w:val="000000"/>
          <w:kern w:val="0"/>
        </w:rPr>
        <w:t>、而不是憑自己的力量。</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憑一己之力行事的領導者只會把自己弄得精疲力竭而一無所獲。</w:t>
      </w:r>
    </w:p>
    <w:p>
      <w:pPr>
        <w:pStyle w:val="Normal"/>
        <w:widowControl/>
        <w:numPr>
          <w:ilvl w:val="1"/>
          <w:numId w:val="162"/>
        </w:numPr>
        <w:snapToGrid w:val="false"/>
        <w:spacing w:lineRule="atLeast" w:line="360"/>
        <w:jc w:val="both"/>
        <w:rPr/>
      </w:pPr>
      <w:r>
        <w:rPr>
          <w:rFonts w:ascii="新細明體;PMingLiU" w:hAnsi="新細明體;PMingLiU" w:cs="新細明體;PMingLiU"/>
          <w:b/>
          <w:bCs/>
          <w:color w:val="000000"/>
          <w:kern w:val="0"/>
        </w:rPr>
        <w:t>讓神的話語作自己的標準和指南</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說的不算數，神說的才算數。神的話語乃是真理的標準。</w:t>
      </w:r>
    </w:p>
    <w:p>
      <w:pPr>
        <w:pStyle w:val="Normal"/>
        <w:widowControl/>
        <w:numPr>
          <w:ilvl w:val="1"/>
          <w:numId w:val="9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帶著謙卑的心行使職分</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領導者總須用神的眼光看待自己，這樣，他就能夠保持謙卑的態度。</w:t>
      </w:r>
    </w:p>
    <w:p>
      <w:pPr>
        <w:pStyle w:val="Normal"/>
        <w:widowControl/>
        <w:numPr>
          <w:ilvl w:val="1"/>
          <w:numId w:val="4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保持一顆受教的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領導者要領導得好，自己必須始終作一個學生。</w:t>
      </w:r>
    </w:p>
    <w:p>
      <w:pPr>
        <w:pStyle w:val="Normal"/>
        <w:widowControl/>
        <w:numPr>
          <w:ilvl w:val="1"/>
          <w:numId w:val="255"/>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把事工中取得的成績和榮耀歸給神。</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撒下</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領導者總要注意不把神藉著自己所做的事歸功於自己。</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合乎聖經的領導者是按照神的話、通過服事別人而領導，而不是用世界的方式轄制人。</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多數領導者是怎樣想方設法讓人跟從他們的？這些作法合不合乎聖經的教訓？</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F.</w:t>
      </w:r>
      <w:r>
        <w:rPr>
          <w:rFonts w:ascii="新細明體;PMingLiU" w:hAnsi="新細明體;PMingLiU" w:cs="新細明體;PMingLiU"/>
          <w:b/>
          <w:bCs/>
          <w:color w:val="000000"/>
          <w:kern w:val="0"/>
        </w:rPr>
        <w:t>實施合乎聖經的領導</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如何實行合乎聖經的領導，我們將分以下三個標題簡略地講一講：</w:t>
      </w:r>
    </w:p>
    <w:p>
      <w:pPr>
        <w:pStyle w:val="Normal"/>
        <w:widowControl/>
        <w:numPr>
          <w:ilvl w:val="1"/>
          <w:numId w:val="161"/>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作為</w:t>
      </w:r>
      <w:r>
        <w:rPr>
          <w:rFonts w:ascii="新細明體;PMingLiU" w:hAnsi="新細明體;PMingLiU" w:cs="新細明體;PMingLiU"/>
          <w:b/>
          <w:bCs/>
          <w:color w:val="000000"/>
          <w:kern w:val="0"/>
        </w:rPr>
        <w:t>家庭中的領導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妻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兒女</w:t>
      </w:r>
    </w:p>
    <w:p>
      <w:pPr>
        <w:pStyle w:val="Normal"/>
        <w:widowControl/>
        <w:numPr>
          <w:ilvl w:val="1"/>
          <w:numId w:val="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作為</w:t>
      </w:r>
      <w:r>
        <w:rPr>
          <w:rFonts w:ascii="新細明體;PMingLiU" w:hAnsi="新細明體;PMingLiU" w:cs="新細明體;PMingLiU"/>
          <w:b/>
          <w:bCs/>
          <w:color w:val="000000"/>
          <w:kern w:val="0"/>
        </w:rPr>
        <w:t>教會中的領導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敬拜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總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洗禮和聖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特別的儀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會眾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的領導階層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其他的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長老和執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宗派的領袖</w:t>
      </w:r>
    </w:p>
    <w:p>
      <w:pPr>
        <w:pStyle w:val="Normal"/>
        <w:widowControl/>
        <w:numPr>
          <w:ilvl w:val="1"/>
          <w:numId w:val="286"/>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作為</w:t>
      </w:r>
      <w:r>
        <w:rPr>
          <w:rFonts w:ascii="新細明體;PMingLiU" w:hAnsi="新細明體;PMingLiU" w:cs="新細明體;PMingLiU"/>
          <w:b/>
          <w:bCs/>
          <w:color w:val="000000"/>
          <w:kern w:val="0"/>
        </w:rPr>
        <w:t>社區中的領導者</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一個合乎聖經的領導者，其實就是在每天的生活中行出上面所討論的聖經的領導原則。</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記住：</w:t>
      </w:r>
      <w:r>
        <w:rPr>
          <w:rFonts w:ascii="新細明體;PMingLiU" w:hAnsi="新細明體;PMingLiU" w:cs="新細明體;PMingLiU"/>
          <w:b/>
          <w:bCs/>
          <w:color w:val="000000"/>
          <w:kern w:val="0"/>
        </w:rPr>
        <w:t>教會所行的不會超出牧師所領的！</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著重講到牧師行使其領導職能的幾個主要影響範圍。</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牧師作為</w:t>
      </w:r>
      <w:r>
        <w:rPr>
          <w:rFonts w:ascii="新細明體;PMingLiU" w:hAnsi="新細明體;PMingLiU" w:cs="新細明體;PMingLiU"/>
          <w:b/>
          <w:bCs/>
          <w:color w:val="000000"/>
          <w:kern w:val="0"/>
          <w:u w:val="single"/>
        </w:rPr>
        <w:t>家庭中的領導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要作自己家庭的屬靈領袖，這是一個很高的要求，它既是極大的殊榮，又是重大的責任。應通過作敬虔的榜樣來行使這職能──既是一個有愛心的領導者，又是一個無私的僕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牧師要在家裡作屬靈的領袖，就必須花時間與家人在一起。</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與妻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家裡應當在屬靈方面引導自己的妻子，他要</w:t>
      </w:r>
    </w:p>
    <w:p>
      <w:pPr>
        <w:pStyle w:val="Normal"/>
        <w:widowControl/>
        <w:numPr>
          <w:ilvl w:val="1"/>
          <w:numId w:val="5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神的事教給妻子。</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numPr>
          <w:ilvl w:val="1"/>
          <w:numId w:val="14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經濟上供養家庭，創造一個安全穩定的氣氛。</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1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好好管理自己的家。</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0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敬重妻子，因她是事奉上的同工和生活中的伴侶。</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28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屬靈的事情和家庭事務上與妻子一同禱告、一起商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numPr>
          <w:ilvl w:val="1"/>
          <w:numId w:val="11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照顧妻子、愛她，如同基督愛教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numPr>
          <w:ilvl w:val="1"/>
          <w:numId w:val="9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別人面前稱讚自己的妻子。</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24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智、仁愛、細心地行使神所賜的權柄為著造就人。</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numPr>
          <w:ilvl w:val="1"/>
          <w:numId w:val="1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忠貞不渝，盡到自己作丈夫的本分。</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12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愛心引導妻子作順服的支持者。</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作牧師的丈夫若是好好地領導和愛護自己的妻子，就必贏得主和妻子的喜悅。</w:t>
      </w:r>
      <w:r>
        <w:rPr>
          <w:rFonts w:cs="新細明體;PMingLiU" w:ascii="新細明體;PMingLiU" w:hAnsi="新細明體;PMingLiU"/>
          <w:b/>
          <w:bCs/>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牧師的妻子</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的妻子應當把自己看作是主賜給丈夫的一個順服的助手；她要作牧師事工上的同工，也要支持他在家庭中取得功效，並要幫助撫養和教育兒女。</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還有一些重要的章節，也是牧師的妻子應當明白和實行的──</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144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與兒女</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牧師在家裡應當在屬靈方面引導自己的兒女，他要</w:t>
      </w:r>
    </w:p>
    <w:p>
      <w:pPr>
        <w:pStyle w:val="Normal"/>
        <w:widowControl/>
        <w:numPr>
          <w:ilvl w:val="1"/>
          <w:numId w:val="2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兒女是主特別的賞賜，也是屬於主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2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1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他們愛神，使他們明白真理、遵從神的道理和法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1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主的哺育和訓誨教養兒女。</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一個被父母照著聖經的原則教導長大的兒女對主的道就絕不可能完全置之不理。</w:t>
      </w:r>
    </w:p>
    <w:p>
      <w:pPr>
        <w:pStyle w:val="Normal"/>
        <w:widowControl/>
        <w:numPr>
          <w:ilvl w:val="1"/>
          <w:numId w:val="25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他們為著神而挖掘自己的潛力。</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11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了兒女的益處而用愛心管教和糾正他們。</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2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他們的屬靈長進禱告，求神保守他們的心靈。</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引導他們順服和敬重父母及一切的權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10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他們服從管束，不可悖逆。</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是以自己的言行教導和訓誨兒女！</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其父必有其子，兒童會自然地長成像他們的父母。</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位元父親都會給兒女留下一筆或好或壞的屬靈遺產。</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是否同意牧師對其家庭的事奉與在教會的事工同樣重要？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u w:val="single"/>
        </w:rPr>
        <w:t>牧師作為</w:t>
      </w:r>
      <w:r>
        <w:rPr>
          <w:rFonts w:ascii="新細明體;PMingLiU" w:hAnsi="新細明體;PMingLiU" w:cs="新細明體;PMingLiU"/>
          <w:b/>
          <w:bCs/>
          <w:color w:val="000000"/>
          <w:kern w:val="0"/>
          <w:u w:val="single"/>
        </w:rPr>
        <w:t>教會中的領導者</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u w:val="single"/>
        </w:rPr>
        <w:t>在敬拜儀式中</w:t>
      </w:r>
    </w:p>
    <w:p>
      <w:pPr>
        <w:pStyle w:val="Normal"/>
        <w:widowControl/>
        <w:numPr>
          <w:ilvl w:val="1"/>
          <w:numId w:val="24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總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教會的崇拜儀式中應當培養和調動一個有利於生髮真誠敬拜和讚美的氣氛。他的態度和表情都會影響到會眾。</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0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50</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尼</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牧師不能為主而歡欣鼓舞的話，他的教會也不會有激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若不站出來帶領敬拜和讚美，會眾也必不跟隨。應當把崇拜儀式的每個方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唱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邀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看作是敬拜的一部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崇拜儀式的先後次序和具體作法通常是因人、因地、因教派的不同而各異。那些方面將在第二部分論述“教會的事工</w:t>
      </w:r>
      <w:r>
        <w:rPr>
          <w:rFonts w:cs="新細明體;PMingLiU" w:ascii="新細明體;PMingLiU" w:hAnsi="新細明體;PMingLiU"/>
          <w:color w:val="000000"/>
          <w:kern w:val="0"/>
        </w:rPr>
        <w:t>\</w:t>
      </w:r>
      <w:r>
        <w:rPr>
          <w:rFonts w:ascii="新細明體;PMingLiU" w:hAnsi="新細明體;PMingLiU" w:cs="新細明體;PMingLiU"/>
          <w:color w:val="000000"/>
          <w:kern w:val="0"/>
        </w:rPr>
        <w:t>管理</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中加以討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崇拜的先後次序遠不及氣氛和效果來得重要。崇拜過程應當包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歌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眾朗讀聖經</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w:t>
      </w:r>
      <w:r>
        <w:rPr>
          <w:rFonts w:cs="新細明體;PMingLiU" w:ascii="新細明體;PMingLiU" w:hAnsi="新細明體;PMingLiU"/>
          <w:color w:val="000000"/>
          <w:kern w:val="0"/>
        </w:rPr>
        <w:t>/</w:t>
      </w:r>
      <w:r>
        <w:rPr>
          <w:rFonts w:ascii="新細明體;PMingLiU" w:hAnsi="新細明體;PMingLiU" w:cs="新細明體;PMingLiU"/>
          <w:color w:val="000000"/>
          <w:kern w:val="0"/>
        </w:rPr>
        <w:t>教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和邀請</w:t>
      </w:r>
    </w:p>
    <w:p>
      <w:pPr>
        <w:pStyle w:val="Normal"/>
        <w:widowControl/>
        <w:numPr>
          <w:ilvl w:val="1"/>
          <w:numId w:val="11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洗禮和主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教會的兩種常規儀式──洗禮和主餐，不應當把它們穿插在正常程式中，而要把它們當作特別的敬拜機會。</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洗禮</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關於洗禮的方式及其教義上的重要性，我們在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概覽》中已經作過討論。</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裡只提出幾條實用性的建議和提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盡可能採取浸禮的形式，因為這正是“神的話”的意思，並且最能將其屬靈的含義體現出來；這也是因為，新約時代所實行的也是浸禮。但澆水或點水禮也為一些教會所採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得救以後，要趁著得救經驗還新鮮，儘快施洗。</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歷史上教會在施洗前要給初信者教導基督徒生活的基要聖經真理，並要觀察他的生命是否有轉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如果教會有施洗池，就用教會的施洗池；如果沒有，可用附近的江河湖海、游泳池、甚至浴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讓教會會眾藉著禱告和唱詩參加到其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洗禮既可以特別地舉行，也可以包括在正常的敬拜儀式之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在施洗之前，對將要受洗的人加以輔導，好叫他們明白洗禮的過程及其重要性。</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與別的牧師商議施洗的詳細過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謹記：受洗是一個公開承認基督、宣認自己對他的順服的行為，它是在屬靈的事實，即靈魂得救恩，之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有些教派要求申請加入本地教會的人在那受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著裝務要端莊得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要安排一個適當的時間地點供換服裝。</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邀請受洗者的親朋好友一起參加，他們可以是已經得救的，也可以是尚未得救的。</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如果時間許可，可以利用這個機會簡略地講一下水洗所意味的靈洗。（閱羅</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提醒到場的人──水洗並不能使人得救。</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有些教派給嬰兒施洗，這種作法並沒有確鑿的聖經根據，因為人的得救是憑信心，並且是要自知、自願和親自經歷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一般說來，洗禮應該由牧師、長老或執事來施行，但聖經並沒有禁止平信徒給人施洗。有時，由家人或朋友施洗也是可行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洗禮既是一個莊嚴的儀式，又是一個大大喜樂和讚美的時刻──兩者都要顧及到。</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有關洗禮的儀式在教會生活中如此重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u w:val="single"/>
        </w:rPr>
        <w:t>主餐</w:t>
      </w:r>
      <w:r>
        <w:rPr>
          <w:rFonts w:ascii="新細明體;PMingLiU" w:hAnsi="新細明體;PMingLiU" w:cs="新細明體;PMingLiU"/>
          <w:color w:val="000000"/>
          <w:kern w:val="0"/>
        </w:rPr>
        <w:t>（主的晚餐、聖餐，掰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主餐是由牧師主領的第二種教會儀式。以下是一些實際的建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領主餐的頻率是由各教派或各間教會自己決定的。許多教會實行一個月一次、或一季度一次的模式。當然，每年至少應該領一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主餐的儀式可以在教堂裡、也可以在別的地方舉行；可以作為正常崇拜儀式的一部分，也可以單獨作為特別的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至於主餐儀式的具體過程，則應當向別的牧師諮詢，因為不同的教會和聚會點在這一點上是各不相同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主餐可以如下行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參加的人來到聖餐桌前或是講壇前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讓長老或執事把杯和餅傳給會眾，準備在牧師的引導下領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和教會的其他領袖可以決定以何種恭敬虔誠的方式來領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餅和杯的原料可以視各地情況而定，因為它們只是代表或象徵著基督的身體和他的血（可以用麵包、薄餅、葡萄汁、葡萄酒等）。為了衛生起見，最好每人各用一個小杯，而不要大家共用一個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總要記住，聖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能使人得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能由真正得救、成為基督身體上肢體的人領受（無論是否屬於本宗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既是紀念性的敬拜活動，也體現了對基督再來的盼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倘若信徒生活中存在明知而未認的罪，就不可以領</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一個莊嚴而喜樂的儀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慶祝與基督和其他基督徒的團契及合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崇拜儀式應當專注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頌唱適宜的詩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和感恩</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反省和認罪（如詩</w:t>
      </w:r>
      <w:r>
        <w:rPr>
          <w:rFonts w:cs="新細明體;PMingLiU" w:ascii="新細明體;PMingLiU" w:hAnsi="新細明體;PMingLiU"/>
          <w:color w:val="000000"/>
          <w:kern w:val="0"/>
        </w:rPr>
        <w:t>51</w:t>
      </w:r>
      <w:r>
        <w:rPr>
          <w:rFonts w:ascii="新細明體;PMingLiU" w:hAnsi="新細明體;PMingLiU" w:cs="新細明體;PMingLiU"/>
          <w:color w:val="000000"/>
          <w:kern w:val="0"/>
        </w:rPr>
        <w:t>或詩</w:t>
      </w:r>
      <w:r>
        <w:rPr>
          <w:rFonts w:cs="新細明體;PMingLiU" w:ascii="新細明體;PMingLiU" w:hAnsi="新細明體;PMingLiU"/>
          <w:color w:val="000000"/>
          <w:kern w:val="0"/>
        </w:rPr>
        <w:t>13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話（如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是誰和他為我們作了甚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牧師能夠以合宜而虔敬的方式加以引領，聖餐完全可以真正成為教會的一種富有意義的崇拜，而不只是一種禮儀而已。</w:t>
      </w:r>
    </w:p>
    <w:p>
      <w:pPr>
        <w:pStyle w:val="Normal"/>
        <w:widowControl/>
        <w:numPr>
          <w:ilvl w:val="1"/>
          <w:numId w:val="187"/>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特別的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在許多時節都可以舉行特別的儀式，這既能夠進一步建造基督的身體，也能提供促進個人敬拜和靈性長進的機會。</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復活節和耶誕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些節日，教會可以利用這特有的機會舉行有意義的、不同形式的敬拜。節目既要有創新性，又要合乎聖經、恰如其分。只要好好策劃和實施，音樂會、露天表演、短劇、電影等都可以取得很好的效果，達到敬拜的目的。總要把重點放在活動的屬靈意義上，而不是放在儀式的形式和技巧上。</w:t>
      </w:r>
    </w:p>
    <w:p>
      <w:pPr>
        <w:pStyle w:val="Normal"/>
        <w:widowControl/>
        <w:snapToGrid w:val="false"/>
        <w:spacing w:lineRule="atLeast" w:line="360"/>
        <w:ind w:left="216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嬰兒奉獻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給嬰兒施洗固然不合聖經的教訓，但舉行一個奉獻新生兒的儀式，其意義卻是十分深遠的。這種儀式的重點應當放在</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嬰兒被奉獻給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父母決志──要靠著主的餵養、以主的訓誨來養育孩子</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承諾──要支持和勉勵孩子及父母</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奉獻嬰兒的儀式提供一個很好的機會，可以用來教導和推廣聖經所教訓的家庭價值及有關家庭的道理；這樣的儀式每年都可以為一些父母及他們的孩子舉行幾次。牧師也可以到嬰兒的家中去舉行這種儀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b)</w:t>
      </w:r>
      <w:r>
        <w:rPr>
          <w:rFonts w:ascii="新細明體;PMingLiU" w:hAnsi="新細明體;PMingLiU" w:cs="新細明體;PMingLiU"/>
          <w:color w:val="000000"/>
          <w:kern w:val="0"/>
          <w:u w:val="single"/>
        </w:rPr>
        <w:t>在會眾中</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屬靈的領導者，應當在與教會會友的相處上樹立榜樣。關於這方面，“教會的事工</w:t>
      </w:r>
      <w:r>
        <w:rPr>
          <w:rFonts w:cs="新細明體;PMingLiU" w:ascii="新細明體;PMingLiU" w:hAnsi="新細明體;PMingLiU"/>
          <w:color w:val="000000"/>
          <w:kern w:val="0"/>
        </w:rPr>
        <w:t>\</w:t>
      </w:r>
      <w:r>
        <w:rPr>
          <w:rFonts w:ascii="新細明體;PMingLiU" w:hAnsi="新細明體;PMingLiU" w:cs="新細明體;PMingLiU"/>
          <w:color w:val="000000"/>
          <w:kern w:val="0"/>
        </w:rPr>
        <w:t>管理</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部分將會作更詳細的講論，但牧師應當記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聖職人員（全職傳道人）與平信徒（帶職事奉者）的區別，只是職能和所花時間的不同，而非價值的高低。</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對教會來說，每位會友都是基督的傳道人</w:t>
      </w:r>
      <w:r>
        <w:rPr>
          <w:rFonts w:cs="新細明體;PMingLiU" w:ascii="新細明體;PMingLiU" w:hAnsi="新細明體;PMingLiU"/>
          <w:color w:val="000000"/>
          <w:kern w:val="0"/>
        </w:rPr>
        <w:t>/</w:t>
      </w:r>
      <w:r>
        <w:rPr>
          <w:rFonts w:ascii="新細明體;PMingLiU" w:hAnsi="新細明體;PMingLiU" w:cs="新細明體;PMingLiU"/>
          <w:color w:val="000000"/>
          <w:kern w:val="0"/>
        </w:rPr>
        <w:t>僕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作為基督身體的肢體，每個教會成員都能作出有價值的貢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教會的會友是互相彼此需要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不可因某位會友的身份、資歷、職業、或外貌而偏待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應當一視同仁地以愛心和敬重對待教會所有的會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牧師不可因自己的地位而帶著“比你聖潔”的居高臨下的心態對待其他信徒。基督徒若沒有彼此間的幫助就一無所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牧師的主要任務是要成全聖徒，各盡其職，並推動教會的屬靈成長。</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的事工必須在與會眾的同工、協作中才能開展。</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c)</w:t>
      </w:r>
      <w:r>
        <w:rPr>
          <w:rFonts w:ascii="新細明體;PMingLiU" w:hAnsi="新細明體;PMingLiU" w:cs="新細明體;PMingLiU"/>
          <w:color w:val="000000"/>
          <w:kern w:val="0"/>
          <w:u w:val="single"/>
        </w:rPr>
        <w:t>與教會領導階層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這個專題將在“教會的事工</w:t>
      </w:r>
      <w:r>
        <w:rPr>
          <w:rFonts w:cs="新細明體;PMingLiU" w:ascii="新細明體;PMingLiU" w:hAnsi="新細明體;PMingLiU"/>
          <w:color w:val="000000"/>
          <w:kern w:val="0"/>
        </w:rPr>
        <w:t>\</w:t>
      </w:r>
      <w:r>
        <w:rPr>
          <w:rFonts w:ascii="新細明體;PMingLiU" w:hAnsi="新細明體;PMingLiU" w:cs="新細明體;PMingLiU"/>
          <w:color w:val="000000"/>
          <w:kern w:val="0"/>
        </w:rPr>
        <w:t>管理</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部分中加以仔細討論。在此只介紹幾個總的觀點。</w:t>
      </w:r>
    </w:p>
    <w:p>
      <w:pPr>
        <w:pStyle w:val="Normal"/>
        <w:widowControl/>
        <w:numPr>
          <w:ilvl w:val="1"/>
          <w:numId w:val="81"/>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其他牧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象保羅對待提摩太和提多那樣，互相敬重，視彼此為平等的同工、基督的僕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常與其他教會或宗派的牧師交通、團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會裡還有其他的牧師擔任主任牧師的副手或下屬，他就得格外留意，決不要讓自己成為一個“獨裁者”，只會向下屬牧師發號施令，叫他們做這樣做那樣，讓他們充當“跑腿”的角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如保羅所強調的，主賜給他對其他教會領袖的權柄，是要他為著造就人而審慎地行使。</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23"/>
        </w:numPr>
        <w:snapToGrid w:val="false"/>
        <w:spacing w:lineRule="atLeast" w:line="36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對長老和執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樣，這個問題也將在第二部分中作更充分的討論。一位牧師同時也應當是長老，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作關乎教會的決定時與其他長老擁有同等的權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具有領導他們的權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妥善行使職責、開展事工，以此向眾長老、歸根結底向會眾負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務要謹記，雖然大多數長老都不會成為牧師或專門的神職人員，但他們必須被看作是事奉中的同工、夥伴，擁有神所賜的特權和職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執事通常應該是在教會裡擔負特定職責的人員（閱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在長老的管理和監督下供職。牧師最好不要凡事都親自指點執事，因為他們同樣也是靈性合格、蒙召作主僕人的人，只是有著不同的作用和職能。</w:t>
      </w:r>
    </w:p>
    <w:p>
      <w:pPr>
        <w:pStyle w:val="Normal"/>
        <w:widowControl/>
        <w:numPr>
          <w:ilvl w:val="1"/>
          <w:numId w:val="10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宗派領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教會聯屬於一個宗派機構，有的牧師可能自己就是宗派的領袖；但大多數牧師卻是處於別人的權柄之下。這時，牧師雖是自己教會的領袖，但卻並非宗派的領袖，他就要以敬重和服從的態度對待宗派領袖（閱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在此略進一言，以資警戒：牧師的首要任務是牧養神所託付給他的群羊；因此，他應當避免過多地參加宗派的活動和會議，以致影響到行使首要的職責。（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牧師過多地捲入宗派的事務，他就得在宗派和自己的教會之間作出選擇──自己的主要職責範圍究竟是哪一個？</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rPr>
      </w:pPr>
      <w:r>
        <w:rPr>
          <w:rFonts w:cs="新細明體;PMingLiU" w:ascii="新細明體;PMingLiU" w:hAnsi="新細明體;PMingLiU"/>
          <w:color w:val="000000"/>
          <w:kern w:val="0"/>
          <w:u w:val="single"/>
        </w:rPr>
        <w:t>3.</w:t>
      </w:r>
      <w:r>
        <w:rPr>
          <w:rFonts w:ascii="新細明體;PMingLiU" w:hAnsi="新細明體;PMingLiU" w:cs="新細明體;PMingLiU"/>
          <w:color w:val="000000"/>
          <w:kern w:val="0"/>
          <w:u w:val="single"/>
        </w:rPr>
        <w:t>牧師作為</w:t>
      </w:r>
      <w:r>
        <w:rPr>
          <w:rFonts w:ascii="新細明體;PMingLiU" w:hAnsi="新細明體;PMingLiU" w:cs="新細明體;PMingLiU"/>
          <w:b/>
          <w:bCs/>
          <w:color w:val="000000"/>
          <w:kern w:val="0"/>
          <w:u w:val="single"/>
        </w:rPr>
        <w:t>社區中的領導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如牧師不應過多地捲入宗派事務一樣，在社會和政治領域也是如此。牧師若是太多地成為政治性或社會性的領袖，就會導致對自己教會的輕忽。要知道，牧師的任務是幫助人們改變他們罪惡的心靈，而不是改變他們的政治立場、哲學體系或社會地位。牧師以個人身份參加一些諸如選舉之類的政治或社會活動大概是可以的，但如果參加得太多，勢必影響到其事奉方面的職責（閱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及早期教會的使徒都沒有親自捲入到政治和社會事務中，而是把焦點放在罪、得救、成聖的事情上，並專注於滿足人們身體、情感和靈性上的真正需要。總的說來，講壇應該是被專門留作宣講神話語的地方，雖然牧師可以有地方談論政治和社會事務，但不應在教會講壇上；任何其它的用途都可以說是濫用了一種神聖的信任。並且，牧師個人所發表的對政治或社會的見解，代表的只應該是他個人的觀點，而不是教會的立場！作一個好公民是基督徒的一項職責，務要均衡地把它處理好。第二部分亦將進一步討論這個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牧師作為領導者，在社區中的職責應該是什麼呢？聖經對此有幾條清楚的教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社區中應當</w:t>
      </w:r>
    </w:p>
    <w:p>
      <w:pPr>
        <w:pStyle w:val="Normal"/>
        <w:widowControl/>
        <w:numPr>
          <w:ilvl w:val="1"/>
          <w:numId w:val="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一個負責任的守法公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14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敬重的態度對待當權者，並為他們禱告。</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numPr>
          <w:ilvl w:val="1"/>
          <w:numId w:val="3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信徒和不信的人面前都作敬虔的榜樣。</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18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保有良好的聲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numPr>
          <w:ilvl w:val="1"/>
          <w:numId w:val="28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願意提出對屬靈事務和道德問題的看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在社區中的理想形象應該是──一個受尊敬的屬神的人，當人們需要知道如何解決屬靈事務和道德問題的時候就可以向他詢問。</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如果一個牧師成為政治性或社會性的領袖，他就不大可能作一個屬靈的領袖！</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設立的真領袖是屬靈的領袖！</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既然牧師的主要職責範圍是罪與拯救的問題，為什麼許多牧師卻常常捲入過多的政治和社會事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三．防止牧師“燃盡”</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牧師由於“燃盡”（心力枯竭）而放棄事工；即或不然，也會感到受挫、沮喪、無精打采。當牧師心力枯竭的時候，他就會對事奉感到灰心，在</w:t>
      </w:r>
    </w:p>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性上</w:t>
      </w:r>
    </w:p>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體力上</w:t>
      </w:r>
    </w:p>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情感上</w:t>
      </w:r>
    </w:p>
    <w:p>
      <w:pPr>
        <w:pStyle w:val="Normal"/>
        <w:widowControl/>
        <w:numPr>
          <w:ilvl w:val="0"/>
          <w:numId w:val="9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心理上</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覺得精疲力竭。</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賽</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耶</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8</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7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怎樣才能防止“燃盡”呢</w:t>
      </w:r>
      <w:r>
        <w:rPr>
          <w:rFonts w:ascii="新細明體;PMingLiU" w:hAnsi="新細明體;PMingLiU" w:cs="新細明體;PMingLiU"/>
          <w:color w:val="000000"/>
          <w:kern w:val="0"/>
        </w:rPr>
        <w:t>？對此並沒有一服即靈的仙方妙藥，而是要全靠牧師自己注意預防。這裡有幾條建議：</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注重自己的屬靈生命、個人的靜默靈修時間、以及與神的同行，以保持屬靈的活力。</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照顧好自己的身體，有適當的飲食、運動和休息。</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掌握好神、家庭、教會等等的先後次序。</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始終仰望基督、仰望神的遠大目標。</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記住自己的長處（能力，恩賜）和短處，局限各在哪些方面，盡力揚長避短，發揮自己的能力和屬靈恩賜。</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時時警惕，抵擋試探──尤其是男女關係上的試探。</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慎勿驕傲，不可尋求人的贊許。</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面對困難的時候，要牢記在你人生歷程中神對你的呼召和你對他的委身。</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靠著神的力量而事奉，常常回想他過去的信實，記得他並不忘記你愛心的勞苦。</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要獨自讚美和敬拜。</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被每個有需之人“榨幹”，要爭取別的人去幫助他們</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省察自己事工的動機──確保不是出於貪心。</w:t>
      </w:r>
    </w:p>
    <w:p>
      <w:pPr>
        <w:pStyle w:val="Normal"/>
        <w:widowControl/>
        <w:numPr>
          <w:ilvl w:val="0"/>
          <w:numId w:val="1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時間合理地分配在牧師職能的各個方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道</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領</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養</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輔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權柄分配給訓練有素、有能力的人，讓他們分擔職責。</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學會謝絕大部分的邀請（可能是外出演講，或是參加其它的活動），它們會佔用本應留給教會或家庭的時間、侵害它們的優先地位。</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衡量自己的教會是否興旺、事奉是否成功，要用聖經的標準，不要用世界的標準。</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參加外面活動和會議的時間維持在最低限度。</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一些靈性成熟的好朋友傾訴，可以同他們一起交談、討論、為內心最深處的需要和痛楚而禱告，而他們也能夠給你以個人的勉勵。</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教會的各位領導者及會眾交流你的事工宗旨，以及實際實施的打算。</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自己、對事工、對教會的要求，都有合理的期望，不要過高或過低。</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學會對自己的境況感到知足。</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努力討神的喜悅、得他的贊許，而不求人的喜歡和稱許。</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照搬其他牧師的一套，也不要把自己與他們作比較。</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週、每個時期要有休息、放鬆和放假的時間。</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栽培和訓練聖徒來分擔事工。</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愛心引領和牧養教會，關心會眾、忠實地以神的話餵養他們，而把結果留給神。</w:t>
      </w:r>
    </w:p>
    <w:p>
      <w:pPr>
        <w:pStyle w:val="Normal"/>
        <w:widowControl/>
        <w:numPr>
          <w:ilvl w:val="0"/>
          <w:numId w:val="2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仍然只是在尋找忠心的好僕人，從而能夠藉著他們成就自己的計畫、結出屬靈的果子。</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神既沒有呼召、也並不指望牧師為每一位會友做所有的事情、作一切的倚靠。</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想要什麼都當、什麼都做的牧師，很快就會發現自己什麼都做不好。這樣的期望必定使人感到受挫、沮喪，並且可能令他無法完成事工，遭到失敗。</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作牧師的人極需要別的牧師作他的牧師！</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想對每個人當一切事的牧師多半對神會變成什麼也不是！</w:t>
      </w:r>
    </w:p>
    <w:p>
      <w:pPr>
        <w:pStyle w:val="Normal"/>
        <w:widowControl/>
        <w:snapToGrid w:val="false"/>
        <w:spacing w:lineRule="atLeast" w:line="360"/>
        <w:ind w:left="7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牧師可能發生“燃盡”（心力枯竭）的一些警告信號：</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感到受挫、沮喪，對神和事工覺得灰心。</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自己、自己的事奉、以及教會有不切實的期望。</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自己的力量，而不倚靠神的大能。</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不拒絕別人的要求。</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過多參加教會及外面的活動。</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自己的屬靈生命營養不足。</w:t>
      </w:r>
    </w:p>
    <w:p>
      <w:pPr>
        <w:pStyle w:val="Normal"/>
        <w:widowControl/>
        <w:numPr>
          <w:ilvl w:val="0"/>
          <w:numId w:val="4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自己沒有屬靈恩賜的領域、或沒有動力去作的方面有太多的工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牧師會不時地感到（至少是輕微的）心力枯竭？</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貳。教會的事奉、管理與教育</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事奉──教會作為屬靈機體</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 xml:space="preserve">A. </w:t>
      </w:r>
      <w:r>
        <w:rPr>
          <w:rFonts w:ascii="新細明體;PMingLiU" w:hAnsi="新細明體;PMingLiU" w:cs="新細明體;PMingLiU"/>
          <w:b/>
          <w:bCs/>
          <w:color w:val="000000"/>
          <w:kern w:val="0"/>
        </w:rPr>
        <w:t>教會的形象描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的基本概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要明白教會的事工，一定得一絲不苟地謹記聖經所教導的教會的本質。</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信主的人大多以為“教會”是一個舉行崇拜的建築物或處所，甚至連許多基督徒也有這樣的誤解；而實際上，教會指的是神所召聚在一起敬拜他、並為成就他的計畫的人。</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太</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普世與地方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一詞有兩個基本的含義，它可以指──</w:t>
      </w:r>
    </w:p>
    <w:p>
      <w:pPr>
        <w:pStyle w:val="Normal"/>
        <w:widowControl/>
        <w:numPr>
          <w:ilvl w:val="1"/>
          <w:numId w:val="1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普世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全世界所有真信基督的人組成，稱為“基督的身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23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方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普世教會在各個地方的實際表現形式。</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會”乃是屬神的人的集合，而不是這些人聚會的地方</w:t>
      </w:r>
      <w:r>
        <w:rPr>
          <w:rFonts w:ascii="新細明體;PMingLiU" w:hAnsi="新細明體;PMingLiU" w:cs="新細明體;PMingLiU"/>
          <w:color w:val="000000"/>
          <w:kern w:val="0"/>
        </w:rPr>
        <w:t>，如教堂、教會的房子、居所、帳篷、樹蔭下或別的任何地方。本課程將集中講論地方教會的事工，無論其聚會地點在哪裡。</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本質上來說，教會主要是一個</w:t>
      </w:r>
      <w:r>
        <w:rPr>
          <w:rFonts w:ascii="新細明體;PMingLiU" w:hAnsi="新細明體;PMingLiU" w:cs="新細明體;PMingLiU"/>
          <w:b/>
          <w:bCs/>
          <w:color w:val="000000"/>
          <w:kern w:val="0"/>
        </w:rPr>
        <w:t>屬靈的有機體</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因此，教會的事工大體上也可以說是：</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人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著</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目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聖靈的大能</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講</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信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作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事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弄清這些概念之後，我們就可以來仔細看看聖經究竟是怎樣描述教會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會的</w:t>
      </w:r>
      <w:r>
        <w:rPr>
          <w:rFonts w:ascii="新細明體;PMingLiU" w:hAnsi="新細明體;PMingLiU" w:cs="新細明體;PMingLiU"/>
          <w:b/>
          <w:bCs/>
          <w:color w:val="000000"/>
          <w:kern w:val="0"/>
        </w:rPr>
        <w:t>屬靈本質</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是──</w:t>
      </w:r>
    </w:p>
    <w:p>
      <w:pPr>
        <w:pStyle w:val="Normal"/>
        <w:widowControl/>
        <w:numPr>
          <w:ilvl w:val="1"/>
          <w:numId w:val="2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的身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22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的家</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numPr>
          <w:ilvl w:val="1"/>
          <w:numId w:val="10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靈宮（聖殿）</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教會的</w:t>
      </w:r>
      <w:r>
        <w:rPr>
          <w:rFonts w:ascii="新細明體;PMingLiU" w:hAnsi="新細明體;PMingLiU" w:cs="新細明體;PMingLiU"/>
          <w:b/>
          <w:bCs/>
          <w:color w:val="000000"/>
          <w:kern w:val="0"/>
        </w:rPr>
        <w:t>屬靈結構</w:t>
      </w:r>
    </w:p>
    <w:p>
      <w:pPr>
        <w:pStyle w:val="Normal"/>
        <w:widowControl/>
        <w:numPr>
          <w:ilvl w:val="1"/>
          <w:numId w:val="3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是元首，是房角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26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是組成教會的活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7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肢體都是聖徒和神的僕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14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著具備屬靈恩賜的領導者</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教會的</w:t>
      </w:r>
      <w:r>
        <w:rPr>
          <w:rFonts w:ascii="新細明體;PMingLiU" w:hAnsi="新細明體;PMingLiU" w:cs="新細明體;PMingLiU"/>
          <w:b/>
          <w:bCs/>
          <w:color w:val="000000"/>
          <w:kern w:val="0"/>
        </w:rPr>
        <w:t>屬靈功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肢體──</w:t>
      </w:r>
    </w:p>
    <w:p>
      <w:pPr>
        <w:pStyle w:val="Normal"/>
        <w:widowControl/>
        <w:numPr>
          <w:ilvl w:val="1"/>
          <w:numId w:val="4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是彼此需要、共同參與、互相貢獻的一分子</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22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被聖靈充滿，彼此交通，得著能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功用不同，但價值相同</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1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蒙主喜悅，行事為人要作光明的子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5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作僕人，共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愛心建立身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基督作見證</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榮耀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numPr>
          <w:ilvl w:val="1"/>
          <w:numId w:val="22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都是神所揀選的器皿，要努力達成神的目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於聖經明確的教訓，需要強調幾個觀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教會的每個肢體都是具有同等價值的神的兒女。</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每個肢體都能承擔有用和有價值的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會裡的每個肢體都是基督的僕人（使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教會的每個肢體對神來說都是獨一無二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神職人員和平信徒只有職能上的區別，其價值和有用性並無不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每個肢體都是獨一無二的聖徒和僕人，都應當參加屬靈事工，事奉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新約裡的“僕人”和“使者”兩個詞是從同一個希臘文詞語翻譯過來的。而“事奉”一詞有時也翻譯作“敬拜”。教會的每個肢體都應當把自己看作是基督的僕人和使者，通過參與教會的屬靈事工而參加敬拜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經中的“教會”概念與世俗所認為的“教會”有哪些具體的不同？請用一句話概括世俗社會對教會的看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教會的存在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所描繪的教會形象雖已指出了教會的屬靈本質及其應有的著重點，但仍需根據聖經闡明教會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把教會的目的概括為：</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基督造就他的門徒</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信徒在主內長成熟</w:t>
      </w:r>
    </w:p>
    <w:p>
      <w:pPr>
        <w:pStyle w:val="Normal"/>
        <w:widowControl/>
        <w:numPr>
          <w:ilvl w:val="1"/>
          <w:numId w:val="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世人彰顯神的榮耀</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為基督造就他的門徒</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對教會的吩咐是：要靠著他的權柄，通過</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514850" cy="84709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4" t="-20" r="-4" b="-20"/>
                    <a:stretch>
                      <a:fillRect/>
                    </a:stretch>
                  </pic:blipFill>
                  <pic:spPr bwMode="auto">
                    <a:xfrm>
                      <a:off x="0" y="0"/>
                      <a:ext cx="4514850" cy="847090"/>
                    </a:xfrm>
                    <a:prstGeom prst="rect">
                      <a:avLst/>
                    </a:prstGeom>
                  </pic:spPr>
                </pic:pic>
              </a:graphicData>
            </a:graphic>
          </wp:inline>
        </w:drawing>
      </w:r>
    </w:p>
    <w:p>
      <w:pPr>
        <w:pStyle w:val="Normal"/>
        <w:widowControl/>
        <w:snapToGrid w:val="false"/>
        <w:spacing w:lineRule="atLeast" w:line="360"/>
        <w:ind w:left="216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去”</w:t>
      </w:r>
      <w:r>
        <w:rPr>
          <w:rFonts w:ascii="新細明體;PMingLiU" w:hAnsi="新細明體;PMingLiU" w:cs="新細明體;PMingLiU"/>
          <w:color w:val="000000"/>
          <w:kern w:val="0"/>
        </w:rPr>
        <w:t>，指的是傳福音──從教會中走出去，向各處失喪的人傳耶穌基督的福音。</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施洗”</w:t>
      </w:r>
      <w:r>
        <w:rPr>
          <w:rFonts w:ascii="新細明體;PMingLiU" w:hAnsi="新細明體;PMingLiU" w:cs="新細明體;PMingLiU"/>
          <w:color w:val="000000"/>
          <w:kern w:val="0"/>
        </w:rPr>
        <w:t>，指的是帶領初信的人公開宣認基督，並加入他的教會。</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訓”</w:t>
      </w:r>
      <w:r>
        <w:rPr>
          <w:rFonts w:ascii="新細明體;PMingLiU" w:hAnsi="新細明體;PMingLiU" w:cs="新細明體;PMingLiU"/>
          <w:color w:val="000000"/>
          <w:kern w:val="0"/>
        </w:rPr>
        <w:t>，指的是用神的話教導信徒，使他們成為聽從和跟隨基督的人，並在屬靈方面漸長成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此可見，造就門徒，是一個過程，此過程其實就是帶領人真心誠意地把自己交托給耶穌基督、真正成為基督的跟隨者。</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過程包括：</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傳播福音──領人歸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就門徒──在基督裡把人建造起來</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使信徒在主內長成熟</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幫助信徒成長為門徒的過程包括：</w:t>
      </w:r>
    </w:p>
    <w:p>
      <w:pPr>
        <w:pStyle w:val="Normal"/>
        <w:widowControl/>
        <w:numPr>
          <w:ilvl w:val="1"/>
          <w:numId w:val="1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宣講真道（以靈糧餵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numPr>
          <w:ilvl w:val="1"/>
          <w:numId w:val="20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人在基督裡全面成熟，通過：</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戒（輔導、警戒、建議、責備、糾正、勸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用諸般的智慧）</w:t>
      </w:r>
    </w:p>
    <w:p>
      <w:pPr>
        <w:pStyle w:val="Normal"/>
        <w:widowControl/>
        <w:numPr>
          <w:ilvl w:val="1"/>
          <w:numId w:val="1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靠著聖靈的大能作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向世人顯明神的榮耀</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所以，教會的目的就是：要為著神的榮耀、和人的益處，向人傳福音，並造就他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當今大多數教會的活動與教會的這三方面的目的是否相符？</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根據這個目的，教會的首要任務應該是什麼？</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教會的首要任務</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1</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的形象和目的在《使徒行傳》中新約教會的實際首要任務中表現出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三項平衡的任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期教會著重于三項同等的首要任務（使徒行傳）：</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4418965" cy="372491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4"/>
                    <a:srcRect l="-3" t="-3" r="-3" b="-3"/>
                    <a:stretch>
                      <a:fillRect/>
                    </a:stretch>
                  </pic:blipFill>
                  <pic:spPr bwMode="auto">
                    <a:xfrm>
                      <a:off x="0" y="0"/>
                      <a:ext cx="4418965" cy="372491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效果是顯而易見的－神與他們同在，他的能力也在那些得救的人當中。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3</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將得救的人天天加給他們。”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在聖經中，人數的增加往往是靈性長進的結果。</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相互關係的方面</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還請注意，在使徒行傳中，教會的首要任務也是關乎關係方面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5239385" cy="173355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5"/>
                    <a:srcRect l="-5" t="-14" r="-5" b="-14"/>
                    <a:stretch>
                      <a:fillRect/>
                    </a:stretch>
                  </pic:blipFill>
                  <pic:spPr bwMode="auto">
                    <a:xfrm>
                      <a:off x="0" y="0"/>
                      <a:ext cx="5239385" cy="173355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基督徒，就是藉著耶穌基督得與神有正確的關係、並倚靠聖靈的能力保持與他人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可以從使徒行傳中清楚地看到，教會的特點是：</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讚美</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能力</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物公用</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遭逼迫</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肅清敗類</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潔淨內部</w:t>
      </w:r>
    </w:p>
    <w:p>
      <w:pPr>
        <w:pStyle w:val="Normal"/>
        <w:widowControl/>
        <w:numPr>
          <w:ilvl w:val="1"/>
          <w:numId w:val="1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人數加增</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傳講神的道為中心。教會努力的物件是：</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傳道（講道）→</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廣傳福音（對教會外部）</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導（傳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造就門徒（對教會內部）</w:t>
      </w:r>
    </w:p>
    <w:p>
      <w:pPr>
        <w:pStyle w:val="Normal"/>
        <w:widowControl/>
        <w:numPr>
          <w:ilvl w:val="1"/>
          <w:numId w:val="24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項基本的法則（區別永恆原則與文化習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初期教會的形式、結構、組織、活動等等是與文化背景有關的，其傳統和習俗也是由這些因素所決定的；但教會的原則卻是跨越時代、超越文化的。時至今日，我們可以用不同的方式來遵循這些原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例如：</w:t>
      </w:r>
    </w:p>
    <w:tbl>
      <w:tblPr>
        <w:tblW w:w="4755" w:type="dxa"/>
        <w:jc w:val="center"/>
        <w:tblInd w:w="0" w:type="dxa"/>
        <w:tblLayout w:type="fixed"/>
        <w:tblCellMar>
          <w:top w:w="105" w:type="dxa"/>
          <w:left w:w="105" w:type="dxa"/>
          <w:bottom w:w="105" w:type="dxa"/>
          <w:right w:w="105" w:type="dxa"/>
        </w:tblCellMar>
      </w:tblPr>
      <w:tblGrid>
        <w:gridCol w:w="2520"/>
        <w:gridCol w:w="2235"/>
      </w:tblGrid>
      <w:tr>
        <w:trPr/>
        <w:tc>
          <w:tcPr>
            <w:tcW w:w="252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跨越時代的原則</w:t>
            </w:r>
          </w:p>
        </w:tc>
        <w:tc>
          <w:tcPr>
            <w:tcW w:w="22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具體文化的實踐</w:t>
            </w:r>
          </w:p>
        </w:tc>
      </w:tr>
      <w:tr>
        <w:trPr/>
        <w:tc>
          <w:tcPr>
            <w:tcW w:w="2520"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信徒分享財物，供應別人的需要。</w:t>
            </w:r>
          </w:p>
        </w:tc>
        <w:tc>
          <w:tcPr>
            <w:tcW w:w="2235"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賣掉全部家產，在使徒的領導下凡物公用。</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教會的事工應該遵照聖經的原則、以風俗文化所許可的方式來進行。</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原則（道理）</w:t>
      </w:r>
      <w:r>
        <w:rPr>
          <w:rFonts w:ascii="新細明體;PMingLiU" w:hAnsi="新細明體;PMingLiU" w:cs="新細明體;PMingLiU"/>
          <w:color w:val="000000"/>
          <w:kern w:val="0"/>
        </w:rPr>
        <w:t>決定功能和目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w:t>
      </w:r>
    </w:p>
    <w:p>
      <w:pPr>
        <w:pStyle w:val="Normal"/>
        <w:widowControl/>
        <w:snapToGrid w:val="false"/>
        <w:spacing w:lineRule="atLeast" w:line="360"/>
        <w:ind w:left="2160" w:hanging="0"/>
        <w:jc w:val="both"/>
        <w:rPr/>
      </w:pPr>
      <w:r>
        <w:rPr>
          <w:rFonts w:ascii="新細明體;PMingLiU" w:hAnsi="新細明體;PMingLiU" w:cs="新細明體;PMingLiU"/>
          <w:b/>
          <w:bCs/>
          <w:color w:val="000000"/>
          <w:kern w:val="0"/>
        </w:rPr>
        <w:t>實踐（習俗）</w:t>
      </w:r>
      <w:r>
        <w:rPr>
          <w:rFonts w:ascii="新細明體;PMingLiU" w:hAnsi="新細明體;PMingLiU" w:cs="新細明體;PMingLiU"/>
          <w:color w:val="000000"/>
          <w:kern w:val="0"/>
        </w:rPr>
        <w:t>通過恰當的形式和活動來貫徹原則、以達成目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跨越時代的原則和目標</w:t>
      </w:r>
      <w:r>
        <w:rPr>
          <w:rFonts w:ascii="新細明體;PMingLiU" w:hAnsi="新細明體;PMingLiU" w:cs="新細明體;PMingLiU"/>
          <w:color w:val="000000"/>
          <w:kern w:val="0"/>
        </w:rPr>
        <w:t>（事工的內容</w:t>
      </w:r>
      <w:r>
        <w:rPr>
          <w:rFonts w:cs="新細明體;PMingLiU" w:ascii="新細明體;PMingLiU" w:hAnsi="新細明體;PMingLiU"/>
          <w:color w:val="000000"/>
          <w:kern w:val="0"/>
        </w:rPr>
        <w:t>[</w:t>
      </w:r>
      <w:r>
        <w:rPr>
          <w:rFonts w:ascii="新細明體;PMingLiU" w:hAnsi="新細明體;PMingLiU" w:cs="新細明體;PMingLiU"/>
          <w:color w:val="000000"/>
          <w:kern w:val="0"/>
        </w:rPr>
        <w:t>何事？</w:t>
      </w:r>
      <w:r>
        <w:rPr>
          <w:rFonts w:cs="新細明體;PMingLiU" w:ascii="新細明體;PMingLiU" w:hAnsi="新細明體;PMingLiU"/>
          <w:color w:val="000000"/>
          <w:kern w:val="0"/>
        </w:rPr>
        <w:t>]</w:t>
      </w:r>
      <w:r>
        <w:rPr>
          <w:rFonts w:ascii="新細明體;PMingLiU" w:hAnsi="新細明體;PMingLiU" w:cs="新細明體;PMingLiU"/>
          <w:color w:val="000000"/>
          <w:kern w:val="0"/>
        </w:rPr>
        <w:t>和目的</w:t>
      </w:r>
      <w:r>
        <w:rPr>
          <w:rFonts w:cs="新細明體;PMingLiU" w:ascii="新細明體;PMingLiU" w:hAnsi="新細明體;PMingLiU"/>
          <w:color w:val="000000"/>
          <w:kern w:val="0"/>
        </w:rPr>
        <w:t>[</w:t>
      </w:r>
      <w:r>
        <w:rPr>
          <w:rFonts w:ascii="新細明體;PMingLiU" w:hAnsi="新細明體;PMingLiU" w:cs="新細明體;PMingLiU"/>
          <w:color w:val="000000"/>
          <w:kern w:val="0"/>
        </w:rPr>
        <w:t>為何？</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是不會改變的</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受文化背景影響的實踐（習俗）和活動</w:t>
      </w:r>
      <w:r>
        <w:rPr>
          <w:rFonts w:ascii="新細明體;PMingLiU" w:hAnsi="新細明體;PMingLiU" w:cs="新細明體;PMingLiU"/>
          <w:color w:val="000000"/>
          <w:kern w:val="0"/>
        </w:rPr>
        <w:t>（事工的方式</w:t>
      </w:r>
      <w:r>
        <w:rPr>
          <w:rFonts w:cs="新細明體;PMingLiU" w:ascii="新細明體;PMingLiU" w:hAnsi="新細明體;PMingLiU"/>
          <w:color w:val="000000"/>
          <w:kern w:val="0"/>
        </w:rPr>
        <w:t>[</w:t>
      </w:r>
      <w:r>
        <w:rPr>
          <w:rFonts w:ascii="新細明體;PMingLiU" w:hAnsi="新細明體;PMingLiU" w:cs="新細明體;PMingLiU"/>
          <w:color w:val="000000"/>
          <w:kern w:val="0"/>
        </w:rPr>
        <w:t>如何？</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是會改變的</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要承襲新約教會的功能，但不一定要使用其具體形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讓教會可以自由地藉著不同的傳統和習俗行出聖經的真道和原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誡：傳統、習俗和方法總要符合聖經的標準。</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行事的方式方法若不符合聖經，就不能得到神的祝福（閱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若要有效地開展事工，就必須</w:t>
      </w:r>
      <w:r>
        <w:rPr>
          <w:rFonts w:ascii="新細明體;PMingLiU" w:hAnsi="新細明體;PMingLiU" w:cs="新細明體;PMingLiU"/>
          <w:color w:val="000000"/>
          <w:kern w:val="0"/>
          <w:u w:val="single"/>
        </w:rPr>
        <w:t>遵照聖經的原則、以合乎聖經的方式</w:t>
      </w:r>
      <w:r>
        <w:rPr>
          <w:rFonts w:ascii="新細明體;PMingLiU" w:hAnsi="新細明體;PMingLiU" w:cs="新細明體;PMingLiU"/>
          <w:color w:val="000000"/>
          <w:kern w:val="0"/>
        </w:rPr>
        <w:t>行使職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教會在聖經的真道和原則上絕不可以打折扣，但為了有效地進行事工的需要，則可以改變傳統和習俗。</w:t>
      </w:r>
    </w:p>
    <w:tbl>
      <w:tblPr>
        <w:tblW w:w="4935" w:type="dxa"/>
        <w:jc w:val="center"/>
        <w:tblInd w:w="0" w:type="dxa"/>
        <w:tblLayout w:type="fixed"/>
        <w:tblCellMar>
          <w:top w:w="105" w:type="dxa"/>
          <w:left w:w="105" w:type="dxa"/>
          <w:bottom w:w="105" w:type="dxa"/>
          <w:right w:w="105" w:type="dxa"/>
        </w:tblCellMar>
      </w:tblPr>
      <w:tblGrid>
        <w:gridCol w:w="1974"/>
        <w:gridCol w:w="938"/>
        <w:gridCol w:w="2023"/>
      </w:tblGrid>
      <w:tr>
        <w:trPr/>
        <w:tc>
          <w:tcPr>
            <w:tcW w:w="1974"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教會應當傳講信息和開展事工</w:t>
            </w:r>
          </w:p>
        </w:tc>
        <w:tc>
          <w:tcPr>
            <w:tcW w:w="93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000000"/>
                <w:kern w:val="0"/>
              </w:rPr>
              <w:t>→</w:t>
            </w:r>
          </w:p>
        </w:tc>
        <w:tc>
          <w:tcPr>
            <w:tcW w:w="2023"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使用任何合乎聖經原則的方法</w:t>
            </w:r>
          </w:p>
        </w:tc>
      </w:tr>
    </w:tbl>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只要明白了聖經所定的原則和目標，就要藉著能夠反映這些原則和目標的事工宗旨把它們行出來。</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許多教會把傳統和文化習俗抬升到了怎樣的地位？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D.</w:t>
      </w:r>
      <w:r>
        <w:rPr>
          <w:rFonts w:ascii="新細明體;PMingLiU" w:hAnsi="新細明體;PMingLiU" w:cs="新細明體;PMingLiU"/>
          <w:b/>
          <w:bCs/>
          <w:color w:val="000000"/>
          <w:kern w:val="0"/>
        </w:rPr>
        <w:t>教會的事工實踐</w:t>
      </w:r>
      <w:r>
        <w:rPr>
          <w:rFonts w:ascii="新細明體;PMingLiU" w:hAnsi="新細明體;PMingLiU" w:cs="新細明體;PMingLiU"/>
          <w:b/>
          <w:bCs/>
          <w:color w:val="000000"/>
          <w:kern w:val="0"/>
        </w:rPr>
        <w:t xml:space="preserve"> </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我們將在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倍增事工：宣教</w:t>
      </w:r>
      <w:r>
        <w:rPr>
          <w:rFonts w:cs="新細明體;PMingLiU" w:ascii="新細明體;PMingLiU" w:hAnsi="新細明體;PMingLiU"/>
          <w:color w:val="000000"/>
          <w:kern w:val="0"/>
        </w:rPr>
        <w:t>/</w:t>
      </w:r>
      <w:r>
        <w:rPr>
          <w:rFonts w:ascii="新細明體;PMingLiU" w:hAnsi="新細明體;PMingLiU" w:cs="新細明體;PMingLiU"/>
          <w:color w:val="000000"/>
          <w:kern w:val="0"/>
        </w:rPr>
        <w:t>傳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門徒訓練》中講論教會在傳福音、對初信者進行基本跟進、門徒訓練等方面的事工。在本課程中則講述造就信徒的事工，包括教導、輔導、管教、團契等，側重于門徒訓練的相互關係方面。</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新約設定的教會事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設定，在理想的地方教會事工中，</w:t>
      </w:r>
    </w:p>
    <w:p>
      <w:pPr>
        <w:pStyle w:val="Normal"/>
        <w:widowControl/>
        <w:numPr>
          <w:ilvl w:val="1"/>
          <w:numId w:val="8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體真正肢體都有參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20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是事工的一個組成部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numPr>
          <w:ilvl w:val="1"/>
          <w:numId w:val="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事工是靠著神的大能而開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26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信徒傳講和教導神的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numPr>
          <w:ilvl w:val="1"/>
          <w:numId w:val="21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向失喪的人傳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numPr>
          <w:ilvl w:val="1"/>
          <w:numId w:val="20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聖經的原則達成神的目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numPr>
          <w:ilvl w:val="1"/>
          <w:numId w:val="5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事工以人為主要對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4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讚美和感恩</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25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潔淨（清理）教會內部</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9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屬靈的漸長成熟</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猶</w:t>
      </w:r>
      <w:r>
        <w:rPr>
          <w:rFonts w:cs="新細明體;PMingLiU" w:ascii="新細明體;PMingLiU" w:hAnsi="新細明體;PMingLiU"/>
          <w:color w:val="000000"/>
          <w:kern w:val="0"/>
        </w:rPr>
        <w:t>20</w:t>
      </w:r>
    </w:p>
    <w:p>
      <w:pPr>
        <w:pStyle w:val="Normal"/>
        <w:widowControl/>
        <w:numPr>
          <w:ilvl w:val="1"/>
          <w:numId w:val="13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和平與合一為主要目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簡單地模仿新約教會的形式和模樣，不如實踐其功能和原則</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教會肢體的“肢體生活”</w:t>
      </w:r>
    </w:p>
    <w:p>
      <w:pPr>
        <w:pStyle w:val="Normal"/>
        <w:widowControl/>
        <w:numPr>
          <w:ilvl w:val="1"/>
          <w:numId w:val="64"/>
        </w:numPr>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肢體生活”的原理</w:t>
      </w:r>
    </w:p>
    <w:p>
      <w:pPr>
        <w:pStyle w:val="Normal"/>
        <w:widowControl/>
        <w:snapToGrid w:val="false"/>
        <w:spacing w:lineRule="atLeast" w:line="360"/>
        <w:ind w:left="288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肢體生活”（教會生活）是指</w:t>
      </w:r>
      <w:r>
        <w:rPr>
          <w:rFonts w:ascii="新細明體;PMingLiU" w:hAnsi="新細明體;PMingLiU" w:cs="新細明體;PMingLiU"/>
          <w:b/>
          <w:bCs/>
          <w:color w:val="000000"/>
          <w:kern w:val="0"/>
        </w:rPr>
        <w:t>教會全體肢體</w:t>
      </w:r>
      <w:r>
        <w:rPr>
          <w:rFonts w:ascii="新細明體;PMingLiU" w:hAnsi="新細明體;PMingLiU" w:cs="新細明體;PMingLiU"/>
          <w:color w:val="000000"/>
          <w:kern w:val="0"/>
        </w:rPr>
        <w:t>，作為基督的身體，在以下各方面</w:t>
      </w:r>
      <w:r>
        <w:rPr>
          <w:rFonts w:ascii="新細明體;PMingLiU" w:hAnsi="新細明體;PMingLiU" w:cs="新細明體;PMingLiU"/>
          <w:b/>
          <w:bCs/>
          <w:color w:val="000000"/>
          <w:kern w:val="0"/>
        </w:rPr>
        <w:t>共同運作</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團契（相交──交流彼此的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造就（建立肢體、使之成熟），包括</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輔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警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責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拜、讚美和祈禱（集體或個別地與神相交）</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靠主日早上一次傳道和崇拜是無法活出圓滿的“肢體生活”的！！！</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注：教導神的話的教會事工屬於“造就信徒”，我們將在本課程的“教育事工”部分以及課程</w:t>
      </w:r>
      <w:r>
        <w:rPr>
          <w:rFonts w:cs="新細明體;PMingLiU" w:ascii="新細明體;PMingLiU" w:hAnsi="新細明體;PMingLiU"/>
          <w:color w:val="000000"/>
          <w:kern w:val="0"/>
        </w:rPr>
        <w:t>8</w:t>
      </w:r>
      <w:r>
        <w:rPr>
          <w:rFonts w:ascii="新細明體;PMingLiU" w:hAnsi="新細明體;PMingLiU" w:cs="新細明體;PMingLiU"/>
          <w:color w:val="000000"/>
          <w:kern w:val="0"/>
        </w:rPr>
        <w:t>《教導的基本原則和方法》中講論這個專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合乎聖經的教會的“肢體生活”要求以下前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只有一主、一信、一個身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合一之中可以有分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可以有分別而不分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可以靠著聖靈相交、合而為一</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主相交的基督徒就會同時有彼此的相交。</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基督徒被聖靈充滿的一個直接效果，就是能在各人的出身、性格和恩賜各不相同的情況下合而為一</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大多數教會是否真正明白聖經關於“身體（教會）生活”的教訓？這種生活有什麼重要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240"/>
        </w:numPr>
        <w:snapToGrid w:val="false"/>
        <w:spacing w:lineRule="atLeast" w:line="36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肢體生活”的實踐</w:t>
      </w:r>
      <w:r>
        <w:rPr>
          <w:rFonts w:ascii="新細明體;PMingLiU" w:hAnsi="新細明體;PMingLiU" w:cs="新細明體;PMingLiU"/>
          <w:b/>
          <w:bCs/>
          <w:color w:val="000000"/>
          <w:kern w:val="0"/>
          <w:lang w:eastAsia="zh-CN"/>
        </w:rPr>
        <w:t xml:space="preserve"> </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團契（相交）</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團契（相交，“</w:t>
      </w:r>
      <w:r>
        <w:rPr>
          <w:rFonts w:cs="新細明體;PMingLiU" w:ascii="新細明體;PMingLiU" w:hAnsi="新細明體;PMingLiU"/>
          <w:color w:val="000000"/>
          <w:kern w:val="0"/>
        </w:rPr>
        <w:t>Koinonia</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彼此分享、互為夥伴、共同參與；就是在事工中共同運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5181600" cy="192278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
                    <a:srcRect l="-4" t="-11" r="-4" b="-11"/>
                    <a:stretch>
                      <a:fillRect/>
                    </a:stretch>
                  </pic:blipFill>
                  <pic:spPr bwMode="auto">
                    <a:xfrm>
                      <a:off x="0" y="0"/>
                      <a:ext cx="5181600" cy="1922780"/>
                    </a:xfrm>
                    <a:prstGeom prst="rect">
                      <a:avLst/>
                    </a:prstGeom>
                  </pic:spPr>
                </pic:pic>
              </a:graphicData>
            </a:graphic>
          </wp:inline>
        </w:drawing>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下情況不可能產生合乎聖經的團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不信的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活中有未承認之罪</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按字面定義，</w:t>
      </w:r>
      <w:r>
        <w:rPr>
          <w:rFonts w:ascii="新細明體;PMingLiU" w:hAnsi="新細明體;PMingLiU" w:cs="新細明體;PMingLiU"/>
          <w:b/>
          <w:bCs/>
          <w:color w:val="000000"/>
          <w:kern w:val="0"/>
        </w:rPr>
        <w:t>團契（相交）就是與他人共有、共用或共同經歷某一事物</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基督徒來說，這一共同“事物”就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父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救主、主人和生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內住聖靈作為保惠師（安慰者）的同在能力</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在基督裡是合而為一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而，團契雖然可以表現為實際的、可見的方式（比如：在一起享用茶點），但其本質還是屬靈的。現在，讓我們把注意力轉到基督徒之間實際的團契（共同分享）上來。</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徒之間彼此團契（相交）的實際表現：</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中的“肢體生活”其實只是團契的實際表現形式。正如先前所指出的，單靠主日的崇拜並不能滿足教會對“肢體生活”</w:t>
      </w:r>
      <w:r>
        <w:rPr>
          <w:rFonts w:cs="新細明體;PMingLiU" w:ascii="新細明體;PMingLiU" w:hAnsi="新細明體;PMingLiU"/>
          <w:color w:val="000000"/>
          <w:kern w:val="0"/>
        </w:rPr>
        <w:t>/</w:t>
      </w:r>
      <w:r>
        <w:rPr>
          <w:rFonts w:ascii="新細明體;PMingLiU" w:hAnsi="新細明體;PMingLiU" w:cs="新細明體;PMingLiU"/>
          <w:color w:val="000000"/>
          <w:kern w:val="0"/>
        </w:rPr>
        <w:t>團契的需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我們可以看出聖經團契的幾種實際表現形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起研讀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內外花時間待在一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起用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共用財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共同祈禱、讚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共同遵行神的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團契可以發生在大組裡，也可以發生在小到只有兩個人的小組裡。人數和地點並不重要，重要的是心靈和態度。雖然如此，有些教會仍把他們聚會用餐的地點稱為“團契廳”，而把小型的信徒聚會叫做“團契小組”，以此推動聖經所說的合一和分享。</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也可以把團契看作是</w:t>
      </w:r>
      <w:r>
        <w:rPr>
          <w:rFonts w:ascii="新細明體;PMingLiU" w:hAnsi="新細明體;PMingLiU" w:cs="新細明體;PMingLiU"/>
          <w:b/>
          <w:bCs/>
          <w:color w:val="000000"/>
          <w:kern w:val="0"/>
        </w:rPr>
        <w:t>在基督身體裡彼此服事</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肢體生活”是通過信徒的團契而表現出來的：</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此相愛</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中“愛”（</w:t>
      </w:r>
      <w:r>
        <w:rPr>
          <w:rFonts w:cs="新細明體;PMingLiU" w:ascii="新細明體;PMingLiU" w:hAnsi="新細明體;PMingLiU"/>
          <w:color w:val="000000"/>
          <w:kern w:val="0"/>
        </w:rPr>
        <w:t>agape</w:t>
      </w:r>
      <w:r>
        <w:rPr>
          <w:rFonts w:ascii="新細明體;PMingLiU" w:hAnsi="新細明體;PMingLiU" w:cs="新細明體;PMingLiU"/>
          <w:color w:val="000000"/>
          <w:kern w:val="0"/>
        </w:rPr>
        <w:t>，“愛加倍”）的特點記載在：</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可以被概括為對他人的奉獻精神；它總能使人致力於服事別人、顧念他人的利益勝於自己的利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真誠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捨己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私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人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肯為滿足別人的需要而奉獻、分享</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聖經幾乎總是把“愛”當作一個</w:t>
      </w:r>
      <w:r>
        <w:rPr>
          <w:rFonts w:ascii="新細明體;PMingLiU" w:hAnsi="新細明體;PMingLiU" w:cs="新細明體;PMingLiU"/>
          <w:b/>
          <w:bCs/>
          <w:color w:val="000000"/>
          <w:kern w:val="0"/>
        </w:rPr>
        <w:t>在行為中的動詞</w:t>
      </w:r>
      <w:r>
        <w:rPr>
          <w:rFonts w:ascii="新細明體;PMingLiU" w:hAnsi="新細明體;PMingLiU" w:cs="新細明體;PMingLiU"/>
          <w:color w:val="000000"/>
          <w:kern w:val="0"/>
        </w:rPr>
        <w:t>來用。</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愛世人，甚至將他的獨生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愛可以表現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關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滿足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花費時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捐助財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行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或其它各種各樣的具體形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此代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禱告能把神的祝福──他的同在、他的能力、保守和供應帶進信徒的生活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為以下這些方面的需要彼此代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全和拯救</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身體和靈魂得醫治</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約三</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和安慰</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財物的需要</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事工的機會</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力量和忍耐</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靈性的長進和成熟</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智慧和悟性</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指引及其旨意的顯明</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基督徒在凡事上都應當彼此代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以下境況都可以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獨一個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敬拜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小組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兩個基督徒在一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只是需要恒切禱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同讚美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在全體崇拜或小組聚會中一起讚美神、獻上感謝，是合一及團契的極好體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花時間在一起</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不要基督徒作孤家寡人，而要他們彼此相交，分享各自的生活。</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在財物上互相幫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他的百姓幫補彼此的需要。</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分擔彼此的哀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分擔弟兄姊妹的哀傷是體現彼此相交的一條途徑。</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互相表達真誠的情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當以合乎文化傳統並合乎聖經的方式（握手、擁抱、親吻等）表達彼此的愛和關懷。</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互相表達在主裡的喜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快樂（幸福，快活）需要有良好的環境，而喜樂卻是在任何一種境況下都可以流溢出來的內心的感恩；喜樂的原因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認識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知道神所行的是什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行神的旨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明白神的美善目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自己與基督的關係而滿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在團契時要喜樂，並大大歡喜。</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彼此聯絡，彼此和睦。</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徒當中若有紛爭、惱恨，關係緊張缺乏和睦，就不可能有真正的團契。只有當他們被聖靈充滿的時候，才會有協調與和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和個人都應該定出專門的時間來在基督的身體裡團契；這可以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常規的崇拜儀式之前和之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家中、飯館、辦公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特別安排的儀式中。</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兩個或兩個以上被聖靈充滿的基督徒，由於在基督裡合一而彼此相聯，無論在任何地方、任何時候都可以有相互的團契。</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通過這部分的學習，你對“團契”的看法是否有所改變？若有，是什麼改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造就</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造就的意思是建立、推動和助長。從“肢體生活”的方面來講，造就指的是基督徒弟兄姊妹互相幫助，在基督裡長進成熟；既指他們共同經歷的</w:t>
      </w:r>
      <w:r>
        <w:rPr>
          <w:rFonts w:ascii="新細明體;PMingLiU" w:hAnsi="新細明體;PMingLiU" w:cs="新細明體;PMingLiU"/>
          <w:b/>
          <w:bCs/>
          <w:color w:val="000000"/>
          <w:kern w:val="0"/>
        </w:rPr>
        <w:t>過程</w:t>
      </w:r>
      <w:r>
        <w:rPr>
          <w:rFonts w:ascii="新細明體;PMingLiU" w:hAnsi="新細明體;PMingLiU" w:cs="新細明體;PMingLiU"/>
          <w:color w:val="000000"/>
          <w:kern w:val="0"/>
        </w:rPr>
        <w:t>，也指其</w:t>
      </w:r>
      <w:r>
        <w:rPr>
          <w:rFonts w:ascii="新細明體;PMingLiU" w:hAnsi="新細明體;PMingLiU" w:cs="新細明體;PMingLiU"/>
          <w:b/>
          <w:bCs/>
          <w:color w:val="000000"/>
          <w:kern w:val="0"/>
        </w:rPr>
        <w:t>方法</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造就（帖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包括：</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輔導</w:t>
      </w:r>
      <w:r>
        <w:rPr>
          <w:rFonts w:ascii="新細明體;PMingLiU" w:hAnsi="新細明體;PMingLiU" w:cs="新細明體;PMingLiU"/>
          <w:color w:val="000000"/>
          <w:kern w:val="0"/>
        </w:rPr>
        <w:t>、建議</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w:t>
      </w:r>
      <w:r>
        <w:rPr>
          <w:rFonts w:ascii="新細明體;PMingLiU" w:hAnsi="新細明體;PMingLiU" w:cs="新細明體;PMingLiU"/>
          <w:color w:val="000000"/>
          <w:kern w:val="0"/>
        </w:rPr>
        <w:t>神的話</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主裡互相</w:t>
      </w:r>
      <w:r>
        <w:rPr>
          <w:rFonts w:ascii="新細明體;PMingLiU" w:hAnsi="新細明體;PMingLiU" w:cs="新細明體;PMingLiU"/>
          <w:b/>
          <w:bCs/>
          <w:color w:val="000000"/>
          <w:kern w:val="0"/>
        </w:rPr>
        <w:t>勉勵</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遭遇患難困苦時的</w:t>
      </w:r>
      <w:r>
        <w:rPr>
          <w:rFonts w:ascii="新細明體;PMingLiU" w:hAnsi="新細明體;PMingLiU" w:cs="新細明體;PMingLiU"/>
          <w:b/>
          <w:bCs/>
          <w:color w:val="000000"/>
          <w:kern w:val="0"/>
        </w:rPr>
        <w:t>安慰</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勸勉</w:t>
      </w:r>
      <w:r>
        <w:rPr>
          <w:rFonts w:ascii="新細明體;PMingLiU" w:hAnsi="新細明體;PMingLiU" w:cs="新細明體;PMingLiU"/>
          <w:color w:val="000000"/>
          <w:kern w:val="0"/>
        </w:rPr>
        <w:t>遵行神的話、過聖潔的生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勸告</w:t>
      </w:r>
      <w:r>
        <w:rPr>
          <w:rFonts w:ascii="新細明體;PMingLiU" w:hAnsi="新細明體;PMingLiU" w:cs="新細明體;PMingLiU"/>
          <w:color w:val="000000"/>
          <w:kern w:val="0"/>
        </w:rPr>
        <w:t>──警戒或糾正</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堅固</w:t>
      </w:r>
      <w:r>
        <w:rPr>
          <w:rFonts w:ascii="新細明體;PMingLiU" w:hAnsi="新細明體;PMingLiU" w:cs="新細明體;PMingLiU"/>
          <w:color w:val="000000"/>
          <w:kern w:val="0"/>
        </w:rPr>
        <w:t>信心、忍耐到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事奉</w:t>
      </w:r>
      <w:r>
        <w:rPr>
          <w:rFonts w:ascii="新細明體;PMingLiU" w:hAnsi="新細明體;PMingLiU" w:cs="新細明體;PMingLiU"/>
          <w:b/>
          <w:bCs/>
          <w:color w:val="000000"/>
          <w:kern w:val="0"/>
        </w:rPr>
        <w:t>裝備</w:t>
      </w:r>
      <w:r>
        <w:rPr>
          <w:rFonts w:ascii="新細明體;PMingLiU" w:hAnsi="新細明體;PMingLiU" w:cs="新細明體;PMingLiU"/>
          <w:color w:val="000000"/>
          <w:kern w:val="0"/>
        </w:rPr>
        <w:t>起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用神的話語教導和栽培信徒是造就的一個主要方式。後面的“教會的教育”部分將予以仔細討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造就信徒的實際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麼，應該怎樣在基督的身體裡造就（幫助建造起來、成熟）信徒呢？下面有一些具體的建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條件地互相接受</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基督已經無條件地接受了我們，我們也應無條件地接受別的信徒，使他們的自尊心和價值感得到增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因同是聖徒和基督的後嗣而彼此敬重。</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當尊敬和信任所有的信徒，只因為他們是基督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相待沒有偏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對待弟兄姊妹決不可高抬某一個或貶低某一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批評論斷彼此的個人觀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批評別人的個人觀點，那是建立自己，而不是造就他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務求別人的喜悅，彼此服事。</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求別人的益處而不求自己的益處，就能造就他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用權柄拆毀、敗壞人。</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專斷地濫用權柄只會敗壞別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不斷地饒恕，以恩慈、憐憫相待。</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不饒恕人，就是敗壞人；倘若我們饒恕人，就是建立人。基督既已饒恕了我們，我們也應饒恕別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用愛心說誠實話，互相勸勉信靠神的話。</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用愛心所說的誠實話有可能刺痛人，但它也能造就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話要得體而有智慧。</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言語既可以祝福，也可以咒詛；既可以造就人，也可以敗壞人。基督徒當用言語造就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勸勉，互相激勵，忍耐行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當互相激勵多作主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勸戒，互相出主意。</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當根據神的話提出敬虔的建議，從而互相幫助在基督裡成熟起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勸告、責備和警戒。</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若能根據神的話、不是為了定罪、而是為了使人歸正而警戒和責備弟兄姊妹，就能幫助他們成熟起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犯罪的時候彼此挽回。</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為了挽回弟兄姊妹而指出他們的罪，而不應該是為了故意揭人的瘡疤。</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擔當生活的重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當分擔彼此生活中過多的艱難、困苦和患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固彼此的信心。</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自己的堅信不疑能夠堅固那些軟弱之人的信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栽培，互相訓練，預備事奉。</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運用自己的恩賜和才幹，在基督的身體裡彼此訓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勸勉，遵行神的話過聖潔的生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P39</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應當勸勉信徒遵行神的話，在主面前聖潔而行，好叫他們能夠通過實踐神的法則而漸長成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提醒我們在基督裡的地位和他充足的恩典。</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若能時時記得自己在基督裡的地位，並仰靠這真理而行、得著基督一切的供應，他就能夠被建造起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造就，就是通過在主裡的自我建造和對別人的建造而促進彼此在基督身體裡的屬靈成長。</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猶</w:t>
      </w:r>
      <w:r>
        <w:rPr>
          <w:rFonts w:cs="新細明體;PMingLiU" w:ascii="新細明體;PMingLiU" w:hAnsi="新細明體;PMingLiU"/>
          <w:color w:val="000000"/>
          <w:kern w:val="0"/>
        </w:rPr>
        <w:t>2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若要造就其肢體，必須採取一些什麼樣的行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7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敬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敬拜的基本概念，我們大多已在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個人的屬靈生活》中（第</w:t>
      </w:r>
      <w:r>
        <w:rPr>
          <w:rFonts w:cs="新細明體;PMingLiU" w:ascii="新細明體;PMingLiU" w:hAnsi="新細明體;PMingLiU"/>
          <w:color w:val="000000"/>
          <w:kern w:val="0"/>
        </w:rPr>
        <w:t>149</w:t>
      </w:r>
      <w:r>
        <w:rPr>
          <w:rFonts w:ascii="新細明體;PMingLiU" w:hAnsi="新細明體;PMingLiU" w:cs="新細明體;PMingLiU"/>
          <w:color w:val="000000"/>
          <w:kern w:val="0"/>
        </w:rPr>
        <w:t>頁）作過討論。在此只是略作提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敬拜</w:t>
      </w:r>
      <w:r>
        <w:rPr>
          <w:rFonts w:ascii="新細明體;PMingLiU" w:hAnsi="新細明體;PMingLiU" w:cs="新細明體;PMingLiU"/>
          <w:color w:val="000000"/>
          <w:kern w:val="0"/>
        </w:rPr>
        <w:t>就是承認神有無可比擬的</w:t>
      </w:r>
      <w:r>
        <w:rPr>
          <w:rFonts w:ascii="新細明體;PMingLiU" w:hAnsi="新細明體;PMingLiU" w:cs="新細明體;PMingLiU"/>
          <w:b/>
          <w:bCs/>
          <w:color w:val="000000"/>
          <w:kern w:val="0"/>
        </w:rPr>
        <w:t>價值</w:t>
      </w:r>
      <w:r>
        <w:rPr>
          <w:rFonts w:ascii="新細明體;PMingLiU" w:hAnsi="新細明體;PMingLiU" w:cs="新細明體;PMingLiU"/>
          <w:color w:val="000000"/>
          <w:kern w:val="0"/>
        </w:rPr>
        <w:t>並</w:t>
      </w:r>
      <w:r>
        <w:rPr>
          <w:rFonts w:ascii="新細明體;PMingLiU" w:hAnsi="新細明體;PMingLiU" w:cs="新細明體;PMingLiU"/>
          <w:b/>
          <w:bCs/>
          <w:color w:val="000000"/>
          <w:kern w:val="0"/>
        </w:rPr>
        <w:t>配得</w:t>
      </w:r>
      <w:r>
        <w:rPr>
          <w:rFonts w:ascii="新細明體;PMingLiU" w:hAnsi="新細明體;PMingLiU" w:cs="新細明體;PMingLiU"/>
          <w:color w:val="000000"/>
          <w:kern w:val="0"/>
        </w:rPr>
        <w:t>敬拜，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我們的</w:t>
      </w:r>
      <w:r>
        <w:rPr>
          <w:rFonts w:ascii="新細明體;PMingLiU" w:hAnsi="新細明體;PMingLiU" w:cs="新細明體;PMingLiU"/>
          <w:b/>
          <w:bCs/>
          <w:color w:val="000000"/>
          <w:kern w:val="0"/>
        </w:rPr>
        <w:t>口唇</w:t>
      </w:r>
      <w:r>
        <w:rPr>
          <w:rFonts w:ascii="新細明體;PMingLiU" w:hAnsi="新細明體;PMingLiU" w:cs="新細明體;PMingLiU"/>
          <w:color w:val="000000"/>
          <w:kern w:val="0"/>
        </w:rPr>
        <w:t>表達它，藉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唱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讀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高舉和榮耀神的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人前承認基督的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且</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我們的</w:t>
      </w:r>
      <w:r>
        <w:rPr>
          <w:rFonts w:ascii="新細明體;PMingLiU" w:hAnsi="新細明體;PMingLiU" w:cs="新細明體;PMingLiU"/>
          <w:b/>
          <w:bCs/>
          <w:color w:val="000000"/>
          <w:kern w:val="0"/>
        </w:rPr>
        <w:t>生活</w:t>
      </w:r>
      <w:r>
        <w:rPr>
          <w:rFonts w:ascii="新細明體;PMingLiU" w:hAnsi="新細明體;PMingLiU" w:cs="新細明體;PMingLiU"/>
          <w:color w:val="000000"/>
          <w:kern w:val="0"/>
        </w:rPr>
        <w:t>表達它，藉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事奉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服事別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實踐和教導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敬畏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潔而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行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針對人們靈魂和身體的需要而事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際上，敬拜神就是一切高舉神並為他帶來榮耀和尊貴的言與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包括</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心靈的</w:t>
      </w:r>
      <w:r>
        <w:rPr>
          <w:rFonts w:ascii="新細明體;PMingLiU" w:hAnsi="新細明體;PMingLiU" w:cs="新細明體;PMingLiU"/>
          <w:b/>
          <w:bCs/>
          <w:color w:val="000000"/>
          <w:kern w:val="0"/>
        </w:rPr>
        <w:t>態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反映這種態度的</w:t>
      </w:r>
      <w:r>
        <w:rPr>
          <w:rFonts w:ascii="新細明體;PMingLiU" w:hAnsi="新細明體;PMingLiU" w:cs="新細明體;PMingLiU"/>
          <w:b/>
          <w:bCs/>
          <w:color w:val="000000"/>
          <w:kern w:val="0"/>
        </w:rPr>
        <w:t>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真正的敬拜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心靈（在靈裡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誠實（是真理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神要求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乾淨的手（行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清潔的心（態度）</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純正的動機</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此，有罪的人是不能藉敬拜親近聖潔之神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要求到他面前來的人要潔淨，有敬畏的心。</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此可見，敬拜指的是──“潔淨”（聖潔）的人懷著敬畏的心來到主面前，以正確的態度和合宜的行為事奉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的“肢體生活”中，必須要有一個敬拜神的態度和相應的敬拜的行為，才能得神的喜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可以在這些地方進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堂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肢體家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戶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自一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小組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敬拜的重點內容應該是強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聖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榮美和尊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良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憐憫（仁慈）和恩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的信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要將只屬於神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稱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尊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榮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頌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單單歸給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9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實際工作中，教會“肢體生活”中的敬拜可以通過以下步驟得到促進──</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一個充滿敬畏的安靜的氣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頌唱一些尊崇神及其作為的詩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眾朗讀一些頌揚神品格的聖經篇章（例如詩篇選段）</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講壇上、在會眾中靠著聖靈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忠心傳講和教導神的話</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當前的教會絕對迫切地需要再一次恢復一種因為神是神而對神感到的驚奇、讚歎和敬畏，！</w:t>
      </w: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賽</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敬拜應該是受造的人對造他的神的自然回應。</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一個敬拜神的教會，她的事工必常有果效，也蒙主的喜悅。</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當今許多崇拜儀式所缺少的是什麼？為什麼？我們應該為什麼原因而敬拜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與非信徒和世界的關係</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教會</w:t>
      </w:r>
      <w:r>
        <w:rPr>
          <w:rFonts w:ascii="新細明體;PMingLiU" w:hAnsi="新細明體;PMingLiU" w:cs="新細明體;PMingLiU"/>
          <w:b/>
          <w:bCs/>
          <w:color w:val="000000"/>
          <w:kern w:val="0"/>
        </w:rPr>
        <w:t>在世界裡</w:t>
      </w:r>
      <w:r>
        <w:rPr>
          <w:rFonts w:ascii="新細明體;PMingLiU" w:hAnsi="新細明體;PMingLiU" w:cs="新細明體;PMingLiU"/>
          <w:color w:val="000000"/>
          <w:kern w:val="0"/>
        </w:rPr>
        <w:t>，卻</w:t>
      </w:r>
      <w:r>
        <w:rPr>
          <w:rFonts w:ascii="新細明體;PMingLiU" w:hAnsi="新細明體;PMingLiU" w:cs="新細明體;PMingLiU"/>
          <w:b/>
          <w:bCs/>
          <w:color w:val="000000"/>
          <w:kern w:val="0"/>
        </w:rPr>
        <w:t>不屬世界</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地方教會是各個肢體的綜合反映，那麼，聖經針對信徒個人所說的話同樣也適用於教會全體。</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幾個重要的觀點一定要牢牢記在心裡──</w:t>
      </w:r>
    </w:p>
    <w:p>
      <w:pPr>
        <w:pStyle w:val="Normal"/>
        <w:widowControl/>
        <w:numPr>
          <w:ilvl w:val="1"/>
          <w:numId w:val="130"/>
        </w:numPr>
        <w:snapToGrid w:val="false"/>
        <w:spacing w:lineRule="atLeast" w:line="360"/>
        <w:jc w:val="both"/>
        <w:rPr/>
      </w:pPr>
      <w:r>
        <w:rPr>
          <w:rFonts w:ascii="新細明體;PMingLiU" w:hAnsi="新細明體;PMingLiU" w:cs="新細明體;PMingLiU"/>
          <w:color w:val="000000"/>
          <w:kern w:val="0"/>
        </w:rPr>
        <w:t>教會應當</w:t>
      </w:r>
      <w:r>
        <w:rPr>
          <w:rFonts w:ascii="新細明體;PMingLiU" w:hAnsi="新細明體;PMingLiU" w:cs="新細明體;PMingLiU"/>
          <w:b/>
          <w:bCs/>
          <w:color w:val="000000"/>
          <w:kern w:val="0"/>
        </w:rPr>
        <w:t>按照一套不同於世界的標準和程式而運作</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0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應</w:t>
      </w:r>
      <w:r>
        <w:rPr>
          <w:rFonts w:ascii="新細明體;PMingLiU" w:hAnsi="新細明體;PMingLiU" w:cs="新細明體;PMingLiU"/>
          <w:b/>
          <w:bCs/>
          <w:color w:val="000000"/>
          <w:kern w:val="0"/>
        </w:rPr>
        <w:t>從罪中被分別出來歸向神，得成聖潔</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numPr>
          <w:ilvl w:val="1"/>
          <w:numId w:val="1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在世界上應當</w:t>
      </w:r>
      <w:r>
        <w:rPr>
          <w:rFonts w:ascii="新細明體;PMingLiU" w:hAnsi="新細明體;PMingLiU" w:cs="新細明體;PMingLiU"/>
          <w:b/>
          <w:bCs/>
          <w:color w:val="000000"/>
          <w:kern w:val="0"/>
        </w:rPr>
        <w:t>保持敬虔、誠實的好名聲</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numPr>
          <w:ilvl w:val="1"/>
          <w:numId w:val="33"/>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w:t>
      </w:r>
      <w:r>
        <w:rPr>
          <w:rFonts w:ascii="新細明體;PMingLiU" w:hAnsi="新細明體;PMingLiU" w:cs="新細明體;PMingLiU"/>
          <w:b/>
          <w:bCs/>
          <w:color w:val="000000"/>
          <w:kern w:val="0"/>
        </w:rPr>
        <w:t>不應與非基督徒相交</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16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應</w:t>
      </w:r>
      <w:r>
        <w:rPr>
          <w:rFonts w:ascii="新細明體;PMingLiU" w:hAnsi="新細明體;PMingLiU" w:cs="新細明體;PMingLiU"/>
          <w:b/>
          <w:bCs/>
          <w:color w:val="000000"/>
          <w:kern w:val="0"/>
        </w:rPr>
        <w:t>向世人表明神的顧念、關懷和愛護</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numPr>
          <w:ilvl w:val="1"/>
          <w:numId w:val="80"/>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當</w:t>
      </w:r>
      <w:r>
        <w:rPr>
          <w:rFonts w:ascii="新細明體;PMingLiU" w:hAnsi="新細明體;PMingLiU" w:cs="新細明體;PMingLiU"/>
          <w:b/>
          <w:bCs/>
          <w:color w:val="000000"/>
          <w:kern w:val="0"/>
        </w:rPr>
        <w:t>盡一切可能向失喪的人傳福音</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會的工作是要贏得教會外面失喪的人，從而把他們迎進教會同作基督徒。</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會不屬世界，但她作為神的選民存在世界上，以便推進神的計畫，使福音得到廣傳。</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教會十分“排外”？他們為什麼用輕蔑的眼光看待失喪的人？</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滿足肢體中的各樣需要</w:t>
      </w:r>
    </w:p>
    <w:p>
      <w:pPr>
        <w:pStyle w:val="Normal"/>
        <w:widowControl/>
        <w:numPr>
          <w:ilvl w:val="1"/>
          <w:numId w:val="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總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是在比較小的教會裡，牧師也不可能照顧到每個會友的需要──而神也並不期望他能夠！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描述了教會的理想模式。所有的肢體都應當加入到供應別人需要的事工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肢體的各樣需要應當通過以下幾條途徑而得到解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w:t>
      </w:r>
      <w:r>
        <w:rPr>
          <w:rFonts w:ascii="新細明體;PMingLiU" w:hAnsi="新細明體;PMingLiU" w:cs="新細明體;PMingLiU"/>
          <w:b/>
          <w:bCs/>
          <w:color w:val="000000"/>
          <w:kern w:val="0"/>
        </w:rPr>
        <w:t>領導班子</w:t>
      </w:r>
      <w:r>
        <w:rPr>
          <w:rFonts w:ascii="新細明體;PMingLiU" w:hAnsi="新細明體;PMingLiU" w:cs="新細明體;PMingLiU"/>
          <w:color w:val="000000"/>
          <w:kern w:val="0"/>
        </w:rPr>
        <w:t>（團隊集體：牧師</w:t>
      </w:r>
      <w:r>
        <w:rPr>
          <w:rFonts w:cs="新細明體;PMingLiU" w:ascii="新細明體;PMingLiU" w:hAnsi="新細明體;PMingLiU"/>
          <w:color w:val="000000"/>
          <w:kern w:val="0"/>
        </w:rPr>
        <w:t>/</w:t>
      </w:r>
      <w:r>
        <w:rPr>
          <w:rFonts w:ascii="新細明體;PMingLiU" w:hAnsi="新細明體;PMingLiU" w:cs="新細明體;PMingLiU"/>
          <w:color w:val="000000"/>
          <w:kern w:val="0"/>
        </w:rPr>
        <w:t>長老</w:t>
      </w:r>
      <w:r>
        <w:rPr>
          <w:rFonts w:cs="新細明體;PMingLiU" w:ascii="新細明體;PMingLiU" w:hAnsi="新細明體;PMingLiU"/>
          <w:color w:val="000000"/>
          <w:kern w:val="0"/>
        </w:rPr>
        <w:t>/</w:t>
      </w:r>
      <w:r>
        <w:rPr>
          <w:rFonts w:ascii="新細明體;PMingLiU" w:hAnsi="新細明體;PMingLiU" w:cs="新細明體;PMingLiU"/>
          <w:color w:val="000000"/>
          <w:kern w:val="0"/>
        </w:rPr>
        <w:t>執事）的有效事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身體中</w:t>
      </w:r>
      <w:r>
        <w:rPr>
          <w:rFonts w:ascii="新細明體;PMingLiU" w:hAnsi="新細明體;PMingLiU" w:cs="新細明體;PMingLiU"/>
          <w:b/>
          <w:bCs/>
          <w:color w:val="000000"/>
          <w:kern w:val="0"/>
        </w:rPr>
        <w:t>屬靈恩賜的運用</w:t>
      </w:r>
      <w:r>
        <w:rPr>
          <w:rFonts w:ascii="新細明體;PMingLiU" w:hAnsi="新細明體;PMingLiU" w:cs="新細明體;PMingLiU"/>
          <w:color w:val="000000"/>
          <w:kern w:val="0"/>
        </w:rPr>
        <w:t>（將在本課程後面的部分進行講論）</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b/>
          <w:bCs/>
          <w:color w:val="000000"/>
          <w:kern w:val="0"/>
        </w:rPr>
        <w:t>裝備教會肢體</w:t>
      </w:r>
      <w:r>
        <w:rPr>
          <w:rFonts w:ascii="新細明體;PMingLiU" w:hAnsi="新細明體;PMingLiU" w:cs="新細明體;PMingLiU"/>
          <w:color w:val="000000"/>
          <w:kern w:val="0"/>
        </w:rPr>
        <w:t>開展事工</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事工各個方面都有</w:t>
      </w:r>
      <w:r>
        <w:rPr>
          <w:rFonts w:ascii="新細明體;PMingLiU" w:hAnsi="新細明體;PMingLiU" w:cs="新細明體;PMingLiU"/>
          <w:b/>
          <w:bCs/>
          <w:color w:val="000000"/>
          <w:kern w:val="0"/>
        </w:rPr>
        <w:t>教會成員的參與和協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主要職責不是光親自擔負具體事工，而是訓練、栽培和徵募其他的人來事奉，以滿足會眾的需要。總的說來他們都有哪些需要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無論大小，一般說來都有以下幾類需要：</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的</w:t>
      </w:r>
      <w:r>
        <w:rPr>
          <w:rFonts w:cs="新細明體;PMingLiU" w:ascii="新細明體;PMingLiU" w:hAnsi="新細明體;PMingLiU"/>
          <w:color w:val="000000"/>
          <w:kern w:val="0"/>
        </w:rPr>
        <w:t>/</w:t>
      </w:r>
      <w:r>
        <w:rPr>
          <w:rFonts w:ascii="新細明體;PMingLiU" w:hAnsi="新細明體;PMingLiU" w:cs="新細明體;PMingLiU"/>
          <w:color w:val="000000"/>
          <w:kern w:val="0"/>
        </w:rPr>
        <w:t>道德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心理的</w:t>
      </w:r>
      <w:r>
        <w:rPr>
          <w:rFonts w:cs="新細明體;PMingLiU" w:ascii="新細明體;PMingLiU" w:hAnsi="新細明體;PMingLiU"/>
          <w:color w:val="000000"/>
          <w:kern w:val="0"/>
        </w:rPr>
        <w:t>/</w:t>
      </w:r>
      <w:r>
        <w:rPr>
          <w:rFonts w:ascii="新細明體;PMingLiU" w:hAnsi="新細明體;PMingLiU" w:cs="新細明體;PMingLiU"/>
          <w:color w:val="000000"/>
          <w:kern w:val="0"/>
        </w:rPr>
        <w:t>情感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財物的</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的需要</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友誼的</w:t>
      </w:r>
      <w:r>
        <w:rPr>
          <w:rFonts w:cs="新細明體;PMingLiU" w:ascii="新細明體;PMingLiU" w:hAnsi="新細明體;PMingLiU"/>
          <w:color w:val="000000"/>
          <w:kern w:val="0"/>
        </w:rPr>
        <w:t>/</w:t>
      </w:r>
      <w:r>
        <w:rPr>
          <w:rFonts w:ascii="新細明體;PMingLiU" w:hAnsi="新細明體;PMingLiU" w:cs="新細明體;PMingLiU"/>
          <w:color w:val="000000"/>
          <w:kern w:val="0"/>
        </w:rPr>
        <w:t>關係的需要</w:t>
      </w:r>
    </w:p>
    <w:p>
      <w:pPr>
        <w:pStyle w:val="Normal"/>
        <w:widowControl/>
        <w:numPr>
          <w:ilvl w:val="1"/>
          <w:numId w:val="1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屬靈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精神的需要</w:t>
      </w:r>
      <w:r>
        <w:rPr>
          <w:rFonts w:ascii="新細明體;PMingLiU" w:hAnsi="新細明體;PMingLiU" w:cs="新細明體;PMingLiU"/>
          <w:color w:val="000000"/>
          <w:kern w:val="0"/>
        </w:rPr>
        <w:t>，滿足的最好辦法是</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斷地以神的話為乾糧</w:t>
      </w:r>
      <w:r>
        <w:rPr>
          <w:rFonts w:ascii="新細明體;PMingLiU" w:hAnsi="新細明體;PMingLiU" w:cs="新細明體;PMingLiU"/>
          <w:b/>
          <w:bCs/>
          <w:color w:val="000000"/>
          <w:kern w:val="0"/>
        </w:rPr>
        <w:t>餵養</w:t>
      </w:r>
      <w:r>
        <w:rPr>
          <w:rFonts w:ascii="新細明體;PMingLiU" w:hAnsi="新細明體;PMingLiU" w:cs="新細明體;PMingLiU"/>
          <w:color w:val="000000"/>
          <w:kern w:val="0"/>
        </w:rPr>
        <w:t>會眾</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培養會眾</w:t>
      </w:r>
      <w:r>
        <w:rPr>
          <w:rFonts w:ascii="新細明體;PMingLiU" w:hAnsi="新細明體;PMingLiU" w:cs="新細明體;PMingLiU"/>
          <w:b/>
          <w:bCs/>
          <w:color w:val="000000"/>
          <w:kern w:val="0"/>
        </w:rPr>
        <w:t>遵行</w:t>
      </w:r>
      <w:r>
        <w:rPr>
          <w:rFonts w:ascii="新細明體;PMingLiU" w:hAnsi="新細明體;PMingLiU" w:cs="新細明體;PMingLiU"/>
          <w:color w:val="000000"/>
          <w:kern w:val="0"/>
        </w:rPr>
        <w:t>神的話</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實，是神的話（而不是教導的人）在真正訓練和栽培教會的肢體，好去執行聖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對於怎樣通過教導神的話而滿足教會屬靈的</w:t>
      </w:r>
      <w:r>
        <w:rPr>
          <w:rFonts w:cs="新細明體;PMingLiU" w:ascii="新細明體;PMingLiU" w:hAnsi="新細明體;PMingLiU"/>
          <w:color w:val="000000"/>
          <w:kern w:val="0"/>
        </w:rPr>
        <w:t>/</w:t>
      </w:r>
      <w:r>
        <w:rPr>
          <w:rFonts w:ascii="新細明體;PMingLiU" w:hAnsi="新細明體;PMingLiU" w:cs="新細明體;PMingLiU"/>
          <w:color w:val="000000"/>
          <w:kern w:val="0"/>
        </w:rPr>
        <w:t>精神的需要，本課程“教會的教育”部分將會特別講到。</w:t>
      </w:r>
    </w:p>
    <w:p>
      <w:pPr>
        <w:pStyle w:val="Normal"/>
        <w:widowControl/>
        <w:numPr>
          <w:ilvl w:val="1"/>
          <w:numId w:val="138"/>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友誼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關係的需要</w:t>
      </w:r>
      <w:r>
        <w:rPr>
          <w:rFonts w:ascii="新細明體;PMingLiU" w:hAnsi="新細明體;PMingLiU" w:cs="新細明體;PMingLiU"/>
          <w:color w:val="000000"/>
          <w:kern w:val="0"/>
        </w:rPr>
        <w:t>，滿足的最好辦法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促進教會裡真正的團契相交</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教會肢體安排能夠建立關係的活動</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能夠進行團契和發展個人關係的小組，例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督徒商人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讚美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的妻子（師母）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查經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分享或關係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援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些小組可以在教會、在家中、或在其它地方聚會。可以由弟兄們、姊妹們、或夫妻們等組成，根據具體情況安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小組要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定的負責或協調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約好的時間和地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預定的內容和時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聚會的理由或目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需要選定的學習材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例如，各小組的著重點可以是：</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u w:val="single"/>
        </w:rPr>
        <w:t>青年小組</w:t>
      </w:r>
      <w:r>
        <w:rPr>
          <w:rFonts w:ascii="新細明體;PMingLiU" w:hAnsi="新細明體;PMingLiU" w:cs="新細明體;PMingLiU"/>
          <w:color w:val="000000"/>
          <w:kern w:val="0"/>
          <w:lang w:eastAsia="zh-CN"/>
        </w:rPr>
        <w:t xml:space="preserve"> </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娛樂活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討論與青年有關的問題，如學校、父母、社會壓力、友誼、戀愛、婚姻等。</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基督徒商人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討論商業道德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在工作中作基督的見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行業的不同建立關係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代禱，互相支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出主意，提供諮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交流知識、經驗和點子</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禱告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各人需要代禱的事項告知小組成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研讀有關的經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這些需要而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這些需要告知能夠提供説明的人</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讚美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起唱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分享見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發聲讚美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全組朗讀聖經（如詩篇）</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牧師的妻子（師母）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起禱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交流共同面臨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支持，互相勸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怎樣在事奉中幫助自己的牧師丈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栽培盡到牧師太太的職分</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查經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起讀神的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一本有關聖經的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一個專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怎樣研經和解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正在學習的聖經專題展開討論和交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勉勵遵行和運用聖經經文</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u w:val="single"/>
        </w:rPr>
        <w:t>分享</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關係小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結交新朋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建立並保持長久的友誼</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解決關係上的問題</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支援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討論共同的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習怎樣對待相似的情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一個宣洩傷痛、憤怒等情感的場所</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互相鼓勵和幫助解決共同的興趣、情感、心理、生理及社會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組的數量和類型完全取決於教會的規模和實際需要。顯然，這些小組既要解決屬靈的需要，也要解決情感的需要。有時，有些特殊的問題一定得向牧師或長老請教才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總方針</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小組應定期聚會－每週一次、或兩週一次、或一月一次等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聚會地點要方便大多數人</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組應儘量保持小規模（不超過</w:t>
      </w:r>
      <w:r>
        <w:rPr>
          <w:rFonts w:cs="新細明體;PMingLiU" w:ascii="新細明體;PMingLiU" w:hAnsi="新細明體;PMingLiU"/>
          <w:color w:val="000000"/>
          <w:kern w:val="0"/>
        </w:rPr>
        <w:t>15</w:t>
      </w:r>
      <w:r>
        <w:rPr>
          <w:rFonts w:ascii="新細明體;PMingLiU" w:hAnsi="新細明體;PMingLiU" w:cs="新細明體;PMingLiU"/>
          <w:color w:val="000000"/>
          <w:kern w:val="0"/>
        </w:rPr>
        <w:t>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組應有一個負責人，但誰也不應獨自操縱聚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組千萬不能變成傳播流言蜚語的是非之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為那些出於信任而講出來的個人隱私保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隔一段時間，牧師或長老應檢查各個小組，對它們作出評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有些教會根據住址、房屋狀況等因素把全體會眾分成小組，並指定牧師、長老或靈性成熟的領袖來協調和監督各個小組。</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小組的宗旨是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促進真誠的相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基督徒之間的關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弄清人們真正的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一個結構，並提供供應教會會友需要的方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地方教會的領導層必須確定適合於自己教會的形式。</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關鍵：要讓基督的身體在屬靈方面漸長成熟，除了主日上午以外，還必須讓教會會友</w:t>
      </w:r>
      <w:r>
        <w:rPr>
          <w:rFonts w:ascii="新細明體;PMingLiU" w:hAnsi="新細明體;PMingLiU" w:cs="新細明體;PMingLiU"/>
          <w:b/>
          <w:bCs/>
          <w:color w:val="000000"/>
          <w:kern w:val="0"/>
        </w:rPr>
        <w:t>有固定的機會彼此往來、建立關係</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會友如果只在主日上午才能見面，就不可能有真正的“肢體生活”！</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小組式的事奉是否受到文化背景的限制？為什麼？你所在的教會需要什麼樣的小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8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6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心理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情感的需要</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部分會友的心理</w:t>
      </w:r>
      <w:r>
        <w:rPr>
          <w:rFonts w:cs="新細明體;PMingLiU" w:ascii="新細明體;PMingLiU" w:hAnsi="新細明體;PMingLiU"/>
          <w:color w:val="000000"/>
          <w:kern w:val="0"/>
        </w:rPr>
        <w:t>/</w:t>
      </w:r>
      <w:r>
        <w:rPr>
          <w:rFonts w:ascii="新細明體;PMingLiU" w:hAnsi="新細明體;PMingLiU" w:cs="新細明體;PMingLiU"/>
          <w:color w:val="000000"/>
          <w:kern w:val="0"/>
        </w:rPr>
        <w:t>情感需要可以在關係</w:t>
      </w:r>
      <w:r>
        <w:rPr>
          <w:rFonts w:cs="新細明體;PMingLiU" w:ascii="新細明體;PMingLiU" w:hAnsi="新細明體;PMingLiU"/>
          <w:color w:val="000000"/>
          <w:kern w:val="0"/>
        </w:rPr>
        <w:t>/</w:t>
      </w:r>
      <w:r>
        <w:rPr>
          <w:rFonts w:ascii="新細明體;PMingLiU" w:hAnsi="新細明體;PMingLiU" w:cs="新細明體;PMingLiU"/>
          <w:color w:val="000000"/>
          <w:kern w:val="0"/>
        </w:rPr>
        <w:t>友誼小組中得到解決。但某些心理的和情感的問題最好是通過以下方法來解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輔導</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援</w:t>
      </w:r>
      <w:r>
        <w:rPr>
          <w:rFonts w:cs="新細明體;PMingLiU" w:ascii="新細明體;PMingLiU" w:hAnsi="新細明體;PMingLiU"/>
          <w:color w:val="000000"/>
          <w:kern w:val="0"/>
        </w:rPr>
        <w:t>/</w:t>
      </w:r>
      <w:r>
        <w:rPr>
          <w:rFonts w:ascii="新細明體;PMingLiU" w:hAnsi="新細明體;PMingLiU" w:cs="新細明體;PMingLiU"/>
          <w:color w:val="000000"/>
          <w:kern w:val="0"/>
        </w:rPr>
        <w:t>治療小組（如對酗酒者、離婚者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作為輔導員的職責，在前面“牧師的事奉”中已經講過。牧師不可能親自擔負所有的輔導工作；如果沒有專職的輔導員，牧師就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請長老們幫助分擔輔導的擔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訓練靈性成熟的會友用神的話輔導別的肢體</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支持</w:t>
      </w:r>
      <w:r>
        <w:rPr>
          <w:rFonts w:cs="新細明體;PMingLiU" w:ascii="新細明體;PMingLiU" w:hAnsi="新細明體;PMingLiU"/>
          <w:color w:val="000000"/>
          <w:kern w:val="0"/>
        </w:rPr>
        <w:t>/</w:t>
      </w:r>
      <w:r>
        <w:rPr>
          <w:rFonts w:ascii="新細明體;PMingLiU" w:hAnsi="新細明體;PMingLiU" w:cs="新細明體;PMingLiU"/>
          <w:color w:val="000000"/>
          <w:kern w:val="0"/>
        </w:rPr>
        <w:t>治療小組，使那些有著相似情感</w:t>
      </w:r>
      <w:r>
        <w:rPr>
          <w:rFonts w:cs="新細明體;PMingLiU" w:ascii="新細明體;PMingLiU" w:hAnsi="新細明體;PMingLiU"/>
          <w:color w:val="000000"/>
          <w:kern w:val="0"/>
        </w:rPr>
        <w:t>/</w:t>
      </w:r>
      <w:r>
        <w:rPr>
          <w:rFonts w:ascii="新細明體;PMingLiU" w:hAnsi="新細明體;PMingLiU" w:cs="新細明體;PMingLiU"/>
          <w:color w:val="000000"/>
          <w:kern w:val="0"/>
        </w:rPr>
        <w:t>心理問題的人可以定期聚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一特殊的事工領域，不要低估神的話的能力──只要人肯順服，神的話就能解決一切難題！</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numPr>
          <w:ilvl w:val="1"/>
          <w:numId w:val="7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財物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經濟的需要</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有許多方法可以有效地供應教會會友財物</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的需要。這些需要可能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住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交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食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衣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職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醫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照顧孩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壹</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會通常並沒有太多的資財和人力來解決財物的</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上的需要；因此，必須好好規劃，儘量多地照顧到有需要的會友。</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rPr>
      </w:pPr>
      <w:r>
        <w:rPr>
          <w:rFonts w:ascii="新細明體;PMingLiU" w:hAnsi="新細明體;PMingLiU" w:cs="新細明體;PMingLiU"/>
          <w:color w:val="000000"/>
          <w:kern w:val="0"/>
          <w:u w:val="single"/>
        </w:rPr>
        <w:t>解決財物的</w:t>
      </w:r>
      <w:r>
        <w:rPr>
          <w:rFonts w:cs="新細明體;PMingLiU" w:ascii="新細明體;PMingLiU" w:hAnsi="新細明體;PMingLiU"/>
          <w:color w:val="000000"/>
          <w:kern w:val="0"/>
          <w:u w:val="single"/>
        </w:rPr>
        <w:t>/</w:t>
      </w:r>
      <w:r>
        <w:rPr>
          <w:rFonts w:ascii="新細明體;PMingLiU" w:hAnsi="新細明體;PMingLiU" w:cs="新細明體;PMingLiU"/>
          <w:color w:val="000000"/>
          <w:kern w:val="0"/>
          <w:u w:val="single"/>
        </w:rPr>
        <w:t>經濟的需要的實際辦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的資金預算中劃出一部分作此用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特別的需要而徵集特別的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仔細評議和遴選所有請求資助的申請，以確定其是否急迫、是否恰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委派執事或“慈善委員會”監督這項事工。（閱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號召具有特殊技能的會友貢獻出自己的時間來幫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在開展這項事工時，一定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創造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智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洞察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謹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靈敏</w:t>
      </w:r>
    </w:p>
    <w:p>
      <w:pPr>
        <w:pStyle w:val="Normal"/>
        <w:widowControl/>
        <w:numPr>
          <w:ilvl w:val="1"/>
          <w:numId w:val="18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某一些特殊的需要</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有些特殊的會友群需要特別的關注，教會不可忽視聖經在這方面所賦予的職責；在解決這些特殊需要時有一些注意事項，與物質</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需要方面的注意事項相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這類特殊需要的人大致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寡婦</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孤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未婚母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兒女的離婚婦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生理、心理或情感）缺陷的肢體</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鍵是要徵募並培訓熱心而有才幹的會友，在牧師、長老或執事的監督下開展這項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要每個肢體都貢獻出自己的一份時間、技能和資財，身體真正的事工需要就能得到滿足。</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許多教會似乎都忽視了會友在這些方面的特殊需要？問題的癥結何在？</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家庭事工與結婚離婚</w:t>
      </w:r>
    </w:p>
    <w:p>
      <w:pPr>
        <w:pStyle w:val="Normal"/>
        <w:widowControl/>
        <w:numPr>
          <w:ilvl w:val="1"/>
          <w:numId w:val="3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家庭的概念</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論在何種文化背景下，教會成功的一個關鍵就是針對家庭的事工和由家庭所從事的事工。無論是在僅由夫妻和兒女組成的小家庭中，還是在包括了父母及其他親戚的大家庭裡，都有一個共同的宗旨，就是要宣導合乎聖經的家庭生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記住：第一個婚姻是神所設定的，第一個家庭是神所建立的。聖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教會稱為“神的家”</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花大量篇幅講論、看顧和管理家庭</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夫妻關係比喻基督與教會的關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父親作為神的形象</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說，教會屬靈領袖的一個主要條件是要證明能夠管理和帶領自己的家庭。</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全世界許多國家，家庭和傳統的家庭價值觀正在崩潰。有的地方的離婚率超過了</w:t>
      </w:r>
      <w:r>
        <w:rPr>
          <w:rFonts w:cs="新細明體;PMingLiU" w:ascii="新細明體;PMingLiU" w:hAnsi="新細明體;PMingLiU"/>
          <w:color w:val="000000"/>
          <w:kern w:val="0"/>
        </w:rPr>
        <w:t>50</w:t>
      </w:r>
      <w:r>
        <w:rPr>
          <w:rFonts w:ascii="新細明體;PMingLiU" w:hAnsi="新細明體;PMingLiU" w:cs="新細明體;PMingLiU"/>
          <w:color w:val="000000"/>
          <w:kern w:val="0"/>
        </w:rPr>
        <w:t>％，其中也包括基督徒的家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位一體”其實並不等同一個“家庭”，但神的三個位格之間的關係正好是在家庭中應當提倡和教導的那種關係；例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價值平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相互敬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彼此服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私的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盡所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一目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合一中有多樣（“三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多樣而又合一（“一體”）</w:t>
      </w:r>
    </w:p>
    <w:p>
      <w:pPr>
        <w:pStyle w:val="Normal"/>
        <w:widowControl/>
        <w:numPr>
          <w:ilvl w:val="1"/>
          <w:numId w:val="15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基督化家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可以通過以下方法促進、支持、宣導和鞏固基督化的家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整個家庭都能參加的教會活動，例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娛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遊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電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各個家庭一起在教會裡敬拜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家庭為單位參加針對家庭需要的事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教導聖經關於婚姻的原則，重點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基督為中心的家庭</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神面前的盟約</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交托委身（一男一女、至死方休）</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伴侶（配偶、夥伴）</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合適的助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相交（開放坦誠地聯繫交流）</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相通合一（屬靈和肉體合而為一）</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組織講座、研討會，討論和教導如下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何解決夫妻爭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教導的夫妻雙方的不同角色和職責</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婚姻的忠實</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婚姻裡正當的性滿足</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調整與達到對婚姻的期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結婚是與一個不完美的人結合、接納與協調</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主裡彼此順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平衡家庭的財務收支</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主的教訓養育兒女</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1</w:t>
      </w:r>
      <w:r>
        <w:rPr>
          <w:rFonts w:ascii="新細明體;PMingLiU" w:hAnsi="新細明體;PMingLiU" w:cs="新細明體;PMingLiU"/>
          <w:color w:val="000000"/>
          <w:kern w:val="0"/>
        </w:rPr>
        <w:t>－</w:t>
      </w:r>
      <w:r>
        <w:rPr>
          <w:rFonts w:cs="新細明體;PMingLiU" w:ascii="新細明體;PMingLiU" w:hAnsi="新細明體;PMingLiU"/>
          <w:color w:val="000000"/>
          <w:kern w:val="0"/>
        </w:rPr>
        <w:t>52</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看顧父母和其他親屬</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注：箴言書、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及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是講論夫妻關係及父母子女關係的極好教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倡由父親在家裡主領讀經、禱告和分享</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決反對離婚，並用聖經的教訓來教導這個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一定要明確宣佈對離婚和再婚的立場。不但要進行婚前輔導，還要為那些有衝突、有問題的夫妻提供婚姻輔導，嚴肅告誡他們離婚的後果及其帶給子女的惡劣影響。</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持續而一致的聖經教導能大大地堅固教會中的各個家庭</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對當前世界上家庭狀況的惡化負有什麼責任？一個地方教會能怎樣幫助解決這個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結婚與離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討論結婚、離婚和再婚的問題之前，我們至少應當恭敬而認真地研讀以下章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申</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可以從聖經中清楚地概括出一些重要的觀點和原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男一女的神聖婚姻是神所設立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合乎聖經的婚姻是以委身（終身交托）和伴侶（配偶、助手）關係為基礎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所說的婚姻是要努力達到靈、魂、體的親密合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把性事視為婚姻裡的享受，而不僅僅是繁殖後代的途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養兒女能夠加強家庭的合一，卻不能使之合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要婚姻持續終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恨惡離婚的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離婚和再婚雖然不是不可饒恕的罪，但也是極其嚴重的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基督教正統（福音派）中對兩個問題一直沒有一致的意見。牧師必須確定一個自己的立場，並闡明自己的觀點。講這兩個問題的是馬太福音</w:t>
      </w:r>
      <w:r>
        <w:rPr>
          <w:rFonts w:cs="新細明體;PMingLiU" w:ascii="新細明體;PMingLiU" w:hAnsi="新細明體;PMingLiU"/>
          <w:color w:val="000000"/>
          <w:kern w:val="0"/>
        </w:rPr>
        <w:t>19</w:t>
      </w:r>
      <w:r>
        <w:rPr>
          <w:rFonts w:ascii="新細明體;PMingLiU" w:hAnsi="新細明體;PMingLiU" w:cs="新細明體;PMingLiU"/>
          <w:color w:val="000000"/>
          <w:kern w:val="0"/>
        </w:rPr>
        <w:t>章和哥林多前書</w:t>
      </w:r>
      <w:r>
        <w:rPr>
          <w:rFonts w:cs="新細明體;PMingLiU" w:ascii="新細明體;PMingLiU" w:hAnsi="新細明體;PMingLiU"/>
          <w:color w:val="000000"/>
          <w:kern w:val="0"/>
        </w:rPr>
        <w:t>7</w:t>
      </w:r>
      <w:r>
        <w:rPr>
          <w:rFonts w:ascii="新細明體;PMingLiU" w:hAnsi="新細明體;PMingLiU" w:cs="新細明體;PMingLiU"/>
          <w:color w:val="000000"/>
          <w:kern w:val="0"/>
        </w:rPr>
        <w:t>章。</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離婚的理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告訴你們，凡休妻另娶的，若不是為淫亂的緣故，就是犯姦淫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因為有這個例外的“緣故”，才產生了所有的那些爭議和迷惑。可</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和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中的平行經文並沒有提到這個例外；但太</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31</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r>
        <w:rPr>
          <w:rFonts w:ascii="新細明體;PMingLiU" w:hAnsi="新細明體;PMingLiU" w:cs="新細明體;PMingLiU"/>
          <w:color w:val="000000"/>
          <w:kern w:val="0"/>
        </w:rPr>
        <w:t>又提到了這個例外。應當牢牢記住幾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例外只出現在寫給猶太人的馬太福音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和合本聖經譯作“淫亂”的希臘文詞語“</w:t>
      </w:r>
      <w:r>
        <w:rPr>
          <w:rFonts w:cs="新細明體;PMingLiU" w:ascii="新細明體;PMingLiU" w:hAnsi="新細明體;PMingLiU"/>
          <w:color w:val="000000"/>
          <w:kern w:val="0"/>
        </w:rPr>
        <w:t>porneia</w:t>
      </w:r>
      <w:r>
        <w:rPr>
          <w:rFonts w:cs="新細明體;PMingLiU" w:ascii="新細明體;PMingLiU" w:hAnsi="新細明體;PMingLiU"/>
          <w:color w:val="000000"/>
          <w:kern w:val="0"/>
        </w:rPr>
        <w:t>”</w:t>
      </w:r>
      <w:r>
        <w:rPr>
          <w:rFonts w:ascii="新細明體;PMingLiU" w:hAnsi="新細明體;PMingLiU" w:cs="新細明體;PMingLiU"/>
          <w:color w:val="000000"/>
          <w:kern w:val="0"/>
        </w:rPr>
        <w:t>可以指婚的前性關係、婚外的通姦、或一般的不道德。</w:t>
      </w:r>
      <w:r>
        <w:rPr>
          <w:rFonts w:ascii="新細明體;PMingLiU" w:hAnsi="新細明體;PMingLiU" w:cs="新細明體;PMingLiU"/>
          <w:b/>
          <w:bCs/>
          <w:color w:val="000000"/>
          <w:kern w:val="0"/>
        </w:rPr>
        <w:t>具體含義要根據上下文而定</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耶穌所說的“淫亂”正是“姦淫”的意思，那他為何要在同一個句子中用不同的詞來表達這個意思呢？</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請注意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所描述的門徒的驚愕。這種反應說明他們對耶穌的教訓感到十分驚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馬太福音的猶太背景，“淫亂（</w:t>
      </w:r>
      <w:r>
        <w:rPr>
          <w:rFonts w:cs="新細明體;PMingLiU" w:ascii="新細明體;PMingLiU" w:hAnsi="新細明體;PMingLiU"/>
          <w:color w:val="000000"/>
          <w:kern w:val="0"/>
        </w:rPr>
        <w:t>porneia</w:t>
      </w:r>
      <w:r>
        <w:rPr>
          <w:rFonts w:ascii="新細明體;PMingLiU" w:hAnsi="新細明體;PMingLiU" w:cs="新細明體;PMingLiU"/>
          <w:color w:val="000000"/>
          <w:kern w:val="0"/>
        </w:rPr>
        <w:t>）”可以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訂婚後、婚禮前所發生的不正當的性關係。猶太人的訂婚期通常為一年，訂婚後要有一紙離婚證明方能解除婚約。</w:t>
      </w:r>
    </w:p>
    <w:p>
      <w:pPr>
        <w:pStyle w:val="Normal"/>
        <w:widowControl/>
        <w:snapToGrid w:val="false"/>
        <w:spacing w:lineRule="atLeast" w:line="360"/>
        <w:ind w:left="5040" w:hanging="0"/>
        <w:jc w:val="both"/>
        <w:rPr/>
      </w:pPr>
      <w:r>
        <w:rPr>
          <w:rFonts w:ascii="新細明體;PMingLiU" w:hAnsi="新細明體;PMingLiU" w:cs="新細明體;PMingLiU"/>
          <w:color w:val="000000"/>
          <w:kern w:val="0"/>
        </w:rPr>
        <w:t>參閱太</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所記載約瑟和馬利亞的情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律法所禁止的近親通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婚姻的不忠（例如：通姦）。問題是：有多少次的通姦行為就算是對婚姻的不忠──一次、兩次、三次…還是一貫性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猶太拉比對離婚的理由有兩種不同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只能是為姦淫的緣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無論是為了何種緣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門徒的反應來看，可能兩種觀點都不為耶穌所贊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再婚也有不同的看法。以下是一些主要的觀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只要符合那個“例外”條件就可再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如果符合“例外”的條件，可以離婚，但不可以再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只要一成婚，就絕不可以離婚；因此，任何情況下的再婚都是犯姦淫。</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如果違背馬太福音</w:t>
      </w:r>
      <w:r>
        <w:rPr>
          <w:rFonts w:cs="新細明體;PMingLiU" w:ascii="新細明體;PMingLiU" w:hAnsi="新細明體;PMingLiU"/>
          <w:color w:val="000000"/>
          <w:kern w:val="0"/>
        </w:rPr>
        <w:t>19</w:t>
      </w:r>
      <w:r>
        <w:rPr>
          <w:rFonts w:ascii="新細明體;PMingLiU" w:hAnsi="新細明體;PMingLiU" w:cs="新細明體;PMingLiU"/>
          <w:color w:val="000000"/>
          <w:kern w:val="0"/>
        </w:rPr>
        <w:t>章、馬可福音</w:t>
      </w:r>
      <w:r>
        <w:rPr>
          <w:rFonts w:cs="新細明體;PMingLiU" w:ascii="新細明體;PMingLiU" w:hAnsi="新細明體;PMingLiU"/>
          <w:color w:val="000000"/>
          <w:kern w:val="0"/>
        </w:rPr>
        <w:t>10</w:t>
      </w:r>
      <w:r>
        <w:rPr>
          <w:rFonts w:ascii="新細明體;PMingLiU" w:hAnsi="新細明體;PMingLiU" w:cs="新細明體;PMingLiU"/>
          <w:color w:val="000000"/>
          <w:kern w:val="0"/>
        </w:rPr>
        <w:t>章和路加福音</w:t>
      </w:r>
      <w:r>
        <w:rPr>
          <w:rFonts w:cs="新細明體;PMingLiU" w:ascii="新細明體;PMingLiU" w:hAnsi="新細明體;PMingLiU"/>
          <w:color w:val="000000"/>
          <w:kern w:val="0"/>
        </w:rPr>
        <w:t>18</w:t>
      </w:r>
      <w:r>
        <w:rPr>
          <w:rFonts w:ascii="新細明體;PMingLiU" w:hAnsi="新細明體;PMingLiU" w:cs="新細明體;PMingLiU"/>
          <w:color w:val="000000"/>
          <w:kern w:val="0"/>
        </w:rPr>
        <w:t>章，其結果就是再婚的雙方是長期處於犯姦淫的狀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一重要篇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極力強調一男一女終生信守婚約的觀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認為婚姻中的性關係是好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允許信徒讓不信的配偶離去，與之離婚，而沒有提到任何理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除了喪偶情況，沒有提到再婚的問題；如果喪偶，未亡人可以再與信主的人結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主的人不可離婚；即使離了婚，也不可再婚，以留下和好的可能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說，根據具體情況，結婚或不結婚都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離婚不是神所預定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主的人要為神給他們安排的生活狀況而滿足</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建議</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和長老應當認真研讀聖經，達成共識，明確闡述教會對以下問題的立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婚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允許）離婚的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允許）離婚後的再婚</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還有一點很重要：教會要教導會眾，</w:t>
      </w:r>
      <w:r>
        <w:rPr>
          <w:rFonts w:ascii="新細明體;PMingLiU" w:hAnsi="新細明體;PMingLiU" w:cs="新細明體;PMingLiU"/>
          <w:b/>
          <w:bCs/>
          <w:color w:val="000000"/>
          <w:kern w:val="0"/>
        </w:rPr>
        <w:t>離婚和再婚並不是不可饒恕的罪</w:t>
      </w:r>
      <w:r>
        <w:rPr>
          <w:rFonts w:ascii="新細明體;PMingLiU" w:hAnsi="新細明體;PMingLiU" w:cs="新細明體;PMingLiU"/>
          <w:color w:val="000000"/>
          <w:kern w:val="0"/>
        </w:rPr>
        <w:t>；而且，教會還要開展針對離婚者、尤其是那些帶孩子的離婚者的事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w:t>
      </w:r>
      <w:r>
        <w:rPr>
          <w:rFonts w:ascii="新細明體;PMingLiU" w:hAnsi="新細明體;PMingLiU" w:cs="新細明體;PMingLiU"/>
          <w:color w:val="000000"/>
          <w:kern w:val="0"/>
          <w:u w:val="single"/>
        </w:rPr>
        <w:t>聖經牧訓</w:t>
      </w:r>
      <w:r>
        <w:rPr>
          <w:rFonts w:ascii="新細明體;PMingLiU" w:hAnsi="新細明體;PMingLiU" w:cs="新細明體;PMingLiU"/>
          <w:color w:val="000000"/>
          <w:kern w:val="0"/>
        </w:rPr>
        <w:t>對此問題的看法如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不能違背在神面前所立的婚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旦成婚，聖經就沒有給出離婚的餘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再婚就是犯姦淫；只有在一方配偶已經亡故的情況下才可以再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觀點是基於</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19</w:t>
      </w:r>
      <w:r>
        <w:rPr>
          <w:rFonts w:ascii="新細明體;PMingLiU" w:hAnsi="新細明體;PMingLiU" w:cs="新細明體;PMingLiU"/>
          <w:color w:val="000000"/>
          <w:kern w:val="0"/>
        </w:rPr>
        <w:t>章耶穌的教訓</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w:t>
      </w:r>
      <w:r>
        <w:rPr>
          <w:rFonts w:cs="新細明體;PMingLiU" w:ascii="新細明體;PMingLiU" w:hAnsi="新細明體;PMingLiU"/>
          <w:color w:val="000000"/>
          <w:kern w:val="0"/>
        </w:rPr>
        <w:t>2</w:t>
      </w:r>
      <w:r>
        <w:rPr>
          <w:rFonts w:ascii="新細明體;PMingLiU" w:hAnsi="新細明體;PMingLiU" w:cs="新細明體;PMingLiU"/>
          <w:color w:val="000000"/>
          <w:kern w:val="0"/>
        </w:rPr>
        <w:t>章神所設立的神聖婚姻</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認為太</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中“淫亂（</w:t>
      </w:r>
      <w:r>
        <w:rPr>
          <w:rFonts w:cs="新細明體;PMingLiU" w:ascii="新細明體;PMingLiU" w:hAnsi="新細明體;PMingLiU"/>
          <w:color w:val="000000"/>
          <w:kern w:val="0"/>
        </w:rPr>
        <w:t>porneia</w:t>
      </w:r>
      <w:r>
        <w:rPr>
          <w:rFonts w:ascii="新細明體;PMingLiU" w:hAnsi="新細明體;PMingLiU" w:cs="新細明體;PMingLiU"/>
          <w:color w:val="000000"/>
          <w:kern w:val="0"/>
        </w:rPr>
        <w:t>）”一詞指的是在訂婚期間所發生的不正當性關係，就象約瑟所懷疑馬利亞的那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門徒對耶穌新鮮教訓的驚愕反應</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7</w:t>
      </w:r>
      <w:r>
        <w:rPr>
          <w:rFonts w:ascii="新細明體;PMingLiU" w:hAnsi="新細明體;PMingLiU" w:cs="新細明體;PMingLiU"/>
          <w:color w:val="000000"/>
          <w:kern w:val="0"/>
        </w:rPr>
        <w:t>章和羅馬書</w:t>
      </w:r>
      <w:r>
        <w:rPr>
          <w:rFonts w:cs="新細明體;PMingLiU" w:ascii="新細明體;PMingLiU" w:hAnsi="新細明體;PMingLiU"/>
          <w:color w:val="000000"/>
          <w:kern w:val="0"/>
        </w:rPr>
        <w:t>7</w:t>
      </w:r>
      <w:r>
        <w:rPr>
          <w:rFonts w:ascii="新細明體;PMingLiU" w:hAnsi="新細明體;PMingLiU" w:cs="新細明體;PMingLiU"/>
          <w:color w:val="000000"/>
          <w:kern w:val="0"/>
        </w:rPr>
        <w:t>章的加強教導──婚姻是一個一生之久的過程，惟有死亡才能解開這個關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幾個世紀以來，教會沒有堅持聖經教導的真理，迎合了人們的罪惡欲望，以致造成了西方基督徒中極高的離婚率。離婚使家庭受到破壞，產生了惡劣的影響！</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可以通過以下方法來切實地開展家庭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聖經關於家庭事務和家庭關係的真道</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婚前和有關婚姻</w:t>
      </w:r>
      <w:r>
        <w:rPr>
          <w:rFonts w:cs="新細明體;PMingLiU" w:ascii="新細明體;PMingLiU" w:hAnsi="新細明體;PMingLiU"/>
          <w:color w:val="000000"/>
          <w:kern w:val="0"/>
        </w:rPr>
        <w:t>/</w:t>
      </w:r>
      <w:r>
        <w:rPr>
          <w:rFonts w:ascii="新細明體;PMingLiU" w:hAnsi="新細明體;PMingLiU" w:cs="新細明體;PMingLiU"/>
          <w:color w:val="000000"/>
          <w:kern w:val="0"/>
        </w:rPr>
        <w:t>家庭的輔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宣導合乎聖經的家庭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積極促進和支援教會裡的家庭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切實體現家庭的重要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能想出哪些具體的辦法堅固教會裡的家庭？請把它們一一列舉出來。實施這些辦法可能遇到哪些主要的障礙？</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奉獻金錢與作好管家</w:t>
      </w:r>
    </w:p>
    <w:p>
      <w:pPr>
        <w:pStyle w:val="Normal"/>
        <w:widowControl/>
        <w:numPr>
          <w:ilvl w:val="1"/>
          <w:numId w:val="1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最基本的概念</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教會的事工需要經濟來源；神的計畫是：</w:t>
      </w:r>
      <w:r>
        <w:rPr>
          <w:rFonts w:ascii="新細明體;PMingLiU" w:hAnsi="新細明體;PMingLiU" w:cs="新細明體;PMingLiU"/>
          <w:b/>
          <w:bCs/>
          <w:color w:val="000000"/>
          <w:kern w:val="0"/>
        </w:rPr>
        <w:t>各地方教會的事工基本上由本堂的會員提供資助</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管家”的工作不單單是奉獻錢財，而是包括精明地</w:t>
      </w:r>
      <w:r>
        <w:rPr>
          <w:rFonts w:ascii="新細明體;PMingLiU" w:hAnsi="新細明體;PMingLiU" w:cs="新細明體;PMingLiU"/>
          <w:b/>
          <w:bCs/>
          <w:color w:val="000000"/>
          <w:kern w:val="0"/>
        </w:rPr>
        <w:t>籌集、保管、使用和核算</w:t>
      </w:r>
      <w:r>
        <w:rPr>
          <w:rFonts w:ascii="新細明體;PMingLiU" w:hAnsi="新細明體;PMingLiU" w:cs="新細明體;PMingLiU"/>
          <w:color w:val="000000"/>
          <w:kern w:val="0"/>
        </w:rPr>
        <w:t>教會的財產及各位會友所奉獻的財物。關於教會的預算、經濟活動、抵押、基金籌措、人員工資等問題，我們將在本課程後面“教會的行政管理”部分加以講論。這裡所講的主要是為資助教會事工而作出奉獻的一些原則，以及個人理財的原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聖經明確指出，教會的每個會友都要定期奉獻部分錢財資助教會事工。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友應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其他肢體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維持教會的設施和日常開支，支持事工項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證福音能夠傳向失喪的人，會眾也能得著神的話的教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神帶來榮耀，使他得著稱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後面“教會的管理”部分還將詳細講論。聖經還很明確的教導：</w:t>
      </w:r>
      <w:r>
        <w:rPr>
          <w:rFonts w:ascii="新細明體;PMingLiU" w:hAnsi="新細明體;PMingLiU" w:cs="新細明體;PMingLiU"/>
          <w:b/>
          <w:bCs/>
          <w:color w:val="000000"/>
          <w:kern w:val="0"/>
        </w:rPr>
        <w:t>教會應負擔牧師的生活費用</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實際運作上講，教會完成大使命也需要用錢。</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要為主</w:t>
      </w:r>
      <w:r>
        <w:rPr>
          <w:rFonts w:ascii="新細明體;PMingLiU" w:hAnsi="新細明體;PMingLiU" w:cs="新細明體;PMingLiU"/>
          <w:b/>
          <w:bCs/>
          <w:color w:val="000000"/>
          <w:kern w:val="0"/>
        </w:rPr>
        <w:t>造就門徒</w:t>
      </w:r>
      <w:r>
        <w:rPr>
          <w:rFonts w:ascii="新細明體;PMingLiU" w:hAnsi="新細明體;PMingLiU" w:cs="新細明體;PMingLiU"/>
          <w:color w:val="000000"/>
          <w:kern w:val="0"/>
        </w:rPr>
        <w:t>，神的子民必須</w:t>
      </w:r>
      <w:r>
        <w:rPr>
          <w:rFonts w:ascii="新細明體;PMingLiU" w:hAnsi="新細明體;PMingLiU" w:cs="新細明體;PMingLiU"/>
          <w:b/>
          <w:bCs/>
          <w:color w:val="000000"/>
          <w:kern w:val="0"/>
        </w:rPr>
        <w:t>奉獻錢財</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成員按聖經作奉獻是靈性成熟的一個極好的表現──這是因為，如果我們已經先把自己獻上給主，也就必然會把錢財奉獻出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倘若我們真的是主的人，那麼我們的金錢也將是主的。</w:t>
      </w:r>
      <w:r>
        <w:rPr>
          <w:rFonts w:cs="新細明體;PMingLiU" w:ascii="新細明體;PMingLiU" w:hAnsi="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按聖經作奉獻的會友是還沒有承認耶穌基督為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numPr>
          <w:ilvl w:val="1"/>
          <w:numId w:val="21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奉獻的原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到基督徒的奉獻，首先會提的問題恐怕就是：這與舊約的什一奉獻有什麼關係嗎？</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首先要牢記幾個重要的觀念：</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什一奉獻（奉獻頭上的十分之一，即</w:t>
      </w:r>
      <w:r>
        <w:rPr>
          <w:rFonts w:cs="新細明體;PMingLiU" w:ascii="新細明體;PMingLiU" w:hAnsi="新細明體;PMingLiU"/>
          <w:color w:val="000000"/>
          <w:kern w:val="0"/>
        </w:rPr>
        <w:t>10</w:t>
      </w:r>
      <w:r>
        <w:rPr>
          <w:rFonts w:ascii="新細明體;PMingLiU" w:hAnsi="新細明體;PMingLiU" w:cs="新細明體;PMingLiU"/>
          <w:color w:val="000000"/>
          <w:kern w:val="0"/>
        </w:rPr>
        <w:t>％）的概念是在律法之前就已有了的。</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亞伯拉罕，見創</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雅各，見創</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參閱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什一奉獻是摩西律法必不可少的一部分，猶太人若是盡完所有當盡的奉獻義務，其總值可以達到收入的</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利</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3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民</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瑪</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的是頭上的（最好的）</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耶穌從未廢止什一奉獻；他從來沒有說要“停止奉獻”。他只是說，不要藉著誤用或曲解律法干犯什一奉獻的定例。</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新約沒有任何一處吩咐基督徒作什一奉獻，也沒有任何一處禁止基督徒作什一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基督徒應該怎麼辦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基督徒都得在主面前決定自己奉獻的方式。他若覺得應該如此，可以將收入的十分之一奉獻給主的事。除了定出奉獻的比例之外，他還應該遵照聖經妥善地保管和使用這些奉獻款。他可以把這些款項全部奉獻給教會，也可以在適當的時候用在別的一些事工上。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和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章清楚地闡明了基督徒奉獻的基本原則；總結如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將自己先獻給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比照主對你的賜福而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定期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奉獻是為了得著神的稱許，而非人的讚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無私地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獻得甘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獻得樂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勉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懷著感恩之心而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慷慨地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目的地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教會遵照聖經而奉獻，神就應許他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教會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供應聖徒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添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賜給奉獻者屬靈的福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福音傳得更廣</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而神自己也將被稱頌、得榮耀。</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我們也應當象馬其頓的基督徒那樣，把在奉獻的事工上有分視為一種</w:t>
      </w:r>
      <w:r>
        <w:rPr>
          <w:rFonts w:ascii="新細明體;PMingLiU" w:hAnsi="新細明體;PMingLiU" w:cs="新細明體;PMingLiU"/>
          <w:b/>
          <w:bCs/>
          <w:color w:val="000000"/>
          <w:kern w:val="0"/>
        </w:rPr>
        <w:t>殊榮</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在這裡，他們再三提出奉獻的請求；而在出埃及記中，眾人為建帳幕而多多奉獻，最後只好請他們不要再奉獻！（出</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神的話語已經闡明奉獻的原則和對奉獻者的應許，為什麼仍然只有很少的基督徒為主的事奉獻呢？這是一個很好的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基督徒敢於把自己的永久命運託付給神，卻不肯把自己的錢財託付給他。還記得種與收的法則嗎──“少種的少收，多種的多收”？在錢財上也不例外！</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numPr>
          <w:ilvl w:val="1"/>
          <w:numId w:val="2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有阻攔的原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許多基督徒究竟為什麼不按聖經作奉獻呢？</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原因可能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私自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被財富所迷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害怕所餘不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貪財愛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信任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愛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世的思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其它事物的想望</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善理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欠債未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奢侈的生活方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與奉獻有關的聖經章節是應當認真研讀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我們真正尋求神和神的國，這就會反映在我們的奉獻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numPr>
          <w:ilvl w:val="1"/>
          <w:numId w:val="22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作管家的提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前所述，神不但關心我們為他的事作的直接奉獻，他也在意我們怎樣支配留在手中的那部分錢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能妥善理財，對教會所作的奉獻也會增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需要牢記在心的一個重要觀念是：</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一切都是屬於神的，我們只是奉命來作管家，管理神允許我們擁有和使用的那一部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50</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該</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一個作</w:t>
      </w:r>
      <w:r>
        <w:rPr>
          <w:rFonts w:ascii="新細明體;PMingLiU" w:hAnsi="新細明體;PMingLiU" w:cs="新細明體;PMingLiU"/>
          <w:b/>
          <w:bCs/>
          <w:color w:val="000000"/>
          <w:kern w:val="0"/>
        </w:rPr>
        <w:t>管家</w:t>
      </w:r>
      <w:r>
        <w:rPr>
          <w:rFonts w:ascii="新細明體;PMingLiU" w:hAnsi="新細明體;PMingLiU" w:cs="新細明體;PMingLiU"/>
          <w:color w:val="000000"/>
          <w:kern w:val="0"/>
        </w:rPr>
        <w:t>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並非財物的主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對財物的主人負責，所以必須精明地使用被託付給自己的東西。</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一些關於理財（作管家）的純正教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向人借錢就會欠人情，是作了債主的奴僕。</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若向人借貸就一定要償還。</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37</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謹慎，不要隨便為別人作保借債。</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妥善管理神所託付給你的錢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勿以發財為動力。</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箴</w:t>
      </w:r>
      <w:r>
        <w:rPr>
          <w:rFonts w:cs="新細明體;PMingLiU" w:ascii="新細明體;PMingLiU" w:hAnsi="新細明體;PMingLiU"/>
          <w:color w:val="000000"/>
          <w:kern w:val="0"/>
        </w:rPr>
        <w:t>2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適當積攢和投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學會精明地理財。</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一個預算，並要遵守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切勿舉債奢侈度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實際收入情況確定一種適當的生活方式和一個合理的生活標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大量積財，也不要作不必要的儲備。</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可貪慕或攀比別人的生活方式。</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關心屬靈的事，不要專注於屬地的事物。</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工作要像是為主作，而不僅是為了報酬。</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記住，</w:t>
      </w:r>
      <w:r>
        <w:rPr>
          <w:rFonts w:ascii="新細明體;PMingLiU" w:hAnsi="新細明體;PMingLiU" w:cs="新細明體;PMingLiU"/>
          <w:b/>
          <w:bCs/>
          <w:color w:val="000000"/>
          <w:kern w:val="0"/>
        </w:rPr>
        <w:t>節制（自制）</w:t>
      </w:r>
      <w:r>
        <w:rPr>
          <w:rFonts w:ascii="新細明體;PMingLiU" w:hAnsi="新細明體;PMingLiU" w:cs="新細明體;PMingLiU"/>
          <w:color w:val="000000"/>
          <w:kern w:val="0"/>
        </w:rPr>
        <w:t>是聖靈所結的一種果子，它適用於生活的每個方面（包括錢財方面）。</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既然生不帶來、死不帶去，為何不用所有的一切來推進神的計畫、供應家庭的正當需要呢？</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廣有世上財物，不如在神面前富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若使你富足，就當把錢用在神的事情上。</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看一個人怎樣使用神所託付給他的財物，就能看出他的心究竟在哪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錢財本身無所謂好壞，但我們對待錢財的態度和使用錢財的方式卻能反映出我們實際的屬靈狀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除非我們學會精明地使用物質的資源，否則神不會將屬靈的事託付給我們。</w:t>
      </w:r>
      <w:r>
        <w:rPr>
          <w:rFonts w:cs="新細明體;PMingLiU" w:ascii="新細明體;PMingLiU" w:hAnsi="新細明體;PMingLiU"/>
          <w:b/>
          <w:bCs/>
          <w:color w:val="000000"/>
          <w:kern w:val="0"/>
        </w:rPr>
        <w:t>*</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路</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奉獻和理財方面，教會最急需的教訓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9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關於屬靈恩賜的問題</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恩賜的專題既是十分重要，又是被多人誤解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講這個專題是為了讓人：</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明白屬靈恩賜的本質</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正確運用屬靈的恩賜</w:t>
      </w:r>
    </w:p>
    <w:p>
      <w:pPr>
        <w:pStyle w:val="Normal"/>
        <w:widowControl/>
        <w:numPr>
          <w:ilvl w:val="1"/>
          <w:numId w:val="21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避免濫用和誤用屬靈的恩賜</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沒有教會肢體正確運用自己的屬靈恩賜來建造基督的身體，身體就不可能漸長成熟。只有當肢體都把各自的屬靈恩賜運用起來的時候，教會的事工才會有果效。</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什麼是屬靈的恩賜？在教會裡應當怎樣運用屬靈的恩賜？如同以往一樣，我們首先要來看</w:t>
      </w:r>
      <w:r>
        <w:rPr>
          <w:rFonts w:ascii="新細明體;PMingLiU" w:hAnsi="新細明體;PMingLiU" w:cs="新細明體;PMingLiU"/>
          <w:b/>
          <w:bCs/>
          <w:color w:val="000000"/>
          <w:kern w:val="0"/>
        </w:rPr>
        <w:t>聖經的教訓</w:t>
      </w:r>
      <w:r>
        <w:rPr>
          <w:rFonts w:ascii="新細明體;PMingLiU" w:hAnsi="新細明體;PMingLiU" w:cs="新細明體;PMingLiU"/>
          <w:color w:val="000000"/>
          <w:kern w:val="0"/>
        </w:rPr>
        <w:t>。</w:t>
      </w:r>
    </w:p>
    <w:p>
      <w:pPr>
        <w:pStyle w:val="Normal"/>
        <w:widowControl/>
        <w:numPr>
          <w:ilvl w:val="1"/>
          <w:numId w:val="7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概念的定義</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屬靈的恩賜是</w:t>
      </w:r>
      <w:r>
        <w:rPr>
          <w:rFonts w:ascii="新細明體;PMingLiU" w:hAnsi="新細明體;PMingLiU" w:cs="新細明體;PMingLiU"/>
          <w:b/>
          <w:bCs/>
          <w:color w:val="000000"/>
          <w:kern w:val="0"/>
        </w:rPr>
        <w:t>神所賜下的特殊能力，</w:t>
      </w:r>
      <w:r>
        <w:rPr>
          <w:rFonts w:ascii="新細明體;PMingLiU" w:hAnsi="新細明體;PMingLiU" w:cs="新細明體;PMingLiU"/>
          <w:color w:val="000000"/>
          <w:kern w:val="0"/>
        </w:rPr>
        <w:t>為了讓教會在耶穌基督裡漸長成熟，而用來事奉教會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恩賜”的希臘原文是“</w:t>
      </w:r>
      <w:r>
        <w:rPr>
          <w:rFonts w:cs="新細明體;PMingLiU" w:ascii="新細明體;PMingLiU" w:hAnsi="新細明體;PMingLiU"/>
          <w:color w:val="000000"/>
          <w:kern w:val="0"/>
        </w:rPr>
        <w:t>charis</w:t>
      </w:r>
      <w:r>
        <w:rPr>
          <w:rFonts w:cs="新細明體;PMingLiU" w:ascii="新細明體;PMingLiU" w:hAnsi="新細明體;PMingLiU"/>
          <w:color w:val="000000"/>
          <w:kern w:val="0"/>
        </w:rPr>
        <w:t>”</w:t>
      </w:r>
      <w:r>
        <w:rPr>
          <w:rFonts w:ascii="新細明體;PMingLiU" w:hAnsi="新細明體;PMingLiU" w:cs="新細明體;PMingLiU"/>
          <w:color w:val="000000"/>
          <w:kern w:val="0"/>
        </w:rPr>
        <w:t>＝恩典；“</w:t>
      </w:r>
      <w:r>
        <w:rPr>
          <w:rFonts w:cs="新細明體;PMingLiU" w:ascii="新細明體;PMingLiU" w:hAnsi="新細明體;PMingLiU"/>
          <w:color w:val="000000"/>
          <w:kern w:val="0"/>
        </w:rPr>
        <w:t>charismaton</w:t>
      </w:r>
      <w:r>
        <w:rPr>
          <w:rFonts w:cs="新細明體;PMingLiU" w:ascii="新細明體;PMingLiU" w:hAnsi="新細明體;PMingLiU"/>
          <w:color w:val="000000"/>
          <w:kern w:val="0"/>
        </w:rPr>
        <w:t>”</w:t>
      </w:r>
      <w:r>
        <w:rPr>
          <w:rFonts w:ascii="新細明體;PMingLiU" w:hAnsi="新細明體;PMingLiU" w:cs="新細明體;PMingLiU"/>
          <w:color w:val="000000"/>
          <w:kern w:val="0"/>
        </w:rPr>
        <w:t>＝恩典（恩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我們首先一定要把屬靈的恩賜和天賦的（自然的、天生的）才幹區別開來。</w:t>
      </w:r>
    </w:p>
    <w:tbl>
      <w:tblPr>
        <w:tblW w:w="5160" w:type="dxa"/>
        <w:jc w:val="center"/>
        <w:tblInd w:w="0" w:type="dxa"/>
        <w:tblLayout w:type="fixed"/>
        <w:tblCellMar>
          <w:top w:w="105" w:type="dxa"/>
          <w:left w:w="105" w:type="dxa"/>
          <w:bottom w:w="105" w:type="dxa"/>
          <w:right w:w="105" w:type="dxa"/>
        </w:tblCellMar>
      </w:tblPr>
      <w:tblGrid>
        <w:gridCol w:w="2528"/>
        <w:gridCol w:w="2632"/>
      </w:tblGrid>
      <w:tr>
        <w:trPr>
          <w:trHeight w:val="420" w:hRule="atLeast"/>
        </w:trPr>
        <w:tc>
          <w:tcPr>
            <w:tcW w:w="2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自然的才幹</w:t>
            </w:r>
          </w:p>
        </w:tc>
        <w:tc>
          <w:tcPr>
            <w:tcW w:w="263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u w:val="single"/>
              </w:rPr>
              <w:t>屬靈的恩賜</w:t>
            </w:r>
          </w:p>
        </w:tc>
      </w:tr>
      <w:tr>
        <w:trPr>
          <w:trHeight w:val="510" w:hRule="atLeast"/>
        </w:trPr>
        <w:tc>
          <w:tcPr>
            <w:tcW w:w="2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出生時就有</w:t>
            </w:r>
          </w:p>
        </w:tc>
        <w:tc>
          <w:tcPr>
            <w:tcW w:w="263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時才有</w:t>
            </w:r>
          </w:p>
        </w:tc>
      </w:tr>
      <w:tr>
        <w:trPr>
          <w:trHeight w:val="525" w:hRule="atLeast"/>
        </w:trPr>
        <w:tc>
          <w:tcPr>
            <w:tcW w:w="2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人個性的一部分</w:t>
            </w:r>
          </w:p>
        </w:tc>
        <w:tc>
          <w:tcPr>
            <w:tcW w:w="263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聖靈分給</w:t>
            </w:r>
          </w:p>
        </w:tc>
      </w:tr>
      <w:tr>
        <w:trPr>
          <w:trHeight w:val="390" w:hRule="atLeast"/>
        </w:trPr>
        <w:tc>
          <w:tcPr>
            <w:tcW w:w="2528" w:type="dxa"/>
            <w:tcBorders/>
          </w:tcPr>
          <w:p>
            <w:pPr>
              <w:pStyle w:val="Normal"/>
              <w:widowControl/>
              <w:snapToGrid w:val="false"/>
              <w:spacing w:lineRule="atLeast" w:line="36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與未得救的人都有</w:t>
            </w:r>
            <w:r>
              <w:rPr>
                <w:rFonts w:ascii="新細明體;PMingLiU" w:hAnsi="新細明體;PMingLiU" w:cs="新細明體;PMingLiU"/>
                <w:color w:val="000000"/>
                <w:kern w:val="0"/>
              </w:rPr>
              <w:t xml:space="preserve"> </w:t>
            </w:r>
          </w:p>
        </w:tc>
        <w:tc>
          <w:tcPr>
            <w:tcW w:w="263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得救的人才有</w:t>
            </w:r>
          </w:p>
        </w:tc>
      </w:tr>
      <w:tr>
        <w:trPr>
          <w:trHeight w:val="480" w:hRule="atLeast"/>
        </w:trPr>
        <w:tc>
          <w:tcPr>
            <w:tcW w:w="252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沒有屬靈的目的</w:t>
            </w:r>
          </w:p>
        </w:tc>
        <w:tc>
          <w:tcPr>
            <w:tcW w:w="2632"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著屬靈的目的</w:t>
            </w:r>
          </w:p>
        </w:tc>
      </w:tr>
    </w:tbl>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天賦（例如演講的才能）若是交給聖靈來掌管，也可以用來建造教會。但我們若憑自己的力量來使用天賦的才幹和能力，卻不能完成神在教會中的工作。（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約</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屬靈的工作必須用屬靈的能力來作。</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numPr>
          <w:ilvl w:val="1"/>
          <w:numId w:val="17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鍵的經節：</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numPr>
          <w:ilvl w:val="1"/>
          <w:numId w:val="20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的教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個基督徒都有聖靈的恩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恩賜是在得救時由聖靈所賜給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個信徒至少都有一種屬靈的恩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的恩賜不是為著個人的好處，而是為著建造教會，使肢體同得益處</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並要事奉基督的身體</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所有的屬靈恩賜對教會來說都有價值，都不應當被忽略。</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屬靈恩賜若被濫用或誤用，就會使人驕傲，帶來身體內部的不和。</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種各樣的恩賜都可以在教會裡使用而不致引起紛爭。</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神吩咐基督徒使用自己的屬靈恩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numPr>
          <w:ilvl w:val="1"/>
          <w:numId w:val="21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恩賜的種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對屬靈恩賜的數量和種類並無一致看法。根據羅</w:t>
      </w:r>
      <w:r>
        <w:rPr>
          <w:rFonts w:cs="新細明體;PMingLiU" w:ascii="新細明體;PMingLiU" w:hAnsi="新細明體;PMingLiU"/>
          <w:color w:val="000000"/>
          <w:kern w:val="0"/>
        </w:rPr>
        <w:t>12</w:t>
      </w:r>
      <w:r>
        <w:rPr>
          <w:rFonts w:ascii="新細明體;PMingLiU" w:hAnsi="新細明體;PMingLiU" w:cs="新細明體;PMingLiU"/>
          <w:color w:val="000000"/>
          <w:kern w:val="0"/>
        </w:rPr>
        <w:t>章、弗</w:t>
      </w:r>
      <w:r>
        <w:rPr>
          <w:rFonts w:cs="新細明體;PMingLiU" w:ascii="新細明體;PMingLiU" w:hAnsi="新細明體;PMingLiU"/>
          <w:color w:val="000000"/>
          <w:kern w:val="0"/>
        </w:rPr>
        <w:t>4</w:t>
      </w:r>
      <w:r>
        <w:rPr>
          <w:rFonts w:ascii="新細明體;PMingLiU" w:hAnsi="新細明體;PMingLiU" w:cs="新細明體;PMingLiU"/>
          <w:color w:val="000000"/>
          <w:kern w:val="0"/>
        </w:rPr>
        <w:t>章和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章的有關章節，可以列出</w:t>
      </w:r>
      <w:r>
        <w:rPr>
          <w:rFonts w:cs="新細明體;PMingLiU" w:ascii="新細明體;PMingLiU" w:hAnsi="新細明體;PMingLiU"/>
          <w:color w:val="000000"/>
          <w:kern w:val="0"/>
        </w:rPr>
        <w:t>24</w:t>
      </w:r>
      <w:r>
        <w:rPr>
          <w:rFonts w:ascii="新細明體;PMingLiU" w:hAnsi="新細明體;PMingLiU" w:cs="新細明體;PMingLiU"/>
          <w:color w:val="000000"/>
          <w:kern w:val="0"/>
        </w:rPr>
        <w:t>種不同的屬靈的恩賜、聖靈的顯現、以及有恩賜的事奉者。有人把這些恩賜分為三類：（證據）</w:t>
      </w:r>
      <w:r>
        <w:rPr>
          <w:rFonts w:ascii="新細明體;PMingLiU" w:hAnsi="新細明體;PMingLiU" w:cs="新細明體;PMingLiU"/>
          <w:b/>
          <w:bCs/>
          <w:color w:val="000000"/>
          <w:kern w:val="0"/>
        </w:rPr>
        <w:t>記號性的</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講論性的</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服事性的</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誡：以下的分類法可供參考，但不可把它們當作聖經來看待。應把重點放在屬靈恩賜的作用、目的和運用上。</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叫人得益的聖靈顯現：</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智慧的言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知識的言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信心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醫病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行異能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作先知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辨別諸靈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說方言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翻方言的恩賜</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有恩賜的事奉者：</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行異能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幫助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治理事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使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先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傳福音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牧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教師</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注：有人把“牧師－教師”合而為一。</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恩賜（為作事奉的）：</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說預言（原文＝“作先知講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作執事服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教導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勸化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施捨人（奉獻滿足別人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治理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憐憫人</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頗有意思且有教益的是，在以上各段講論屬靈恩賜的基本篇章之後，都有一番勸勉，</w:t>
      </w:r>
      <w:r>
        <w:rPr>
          <w:rFonts w:ascii="新細明體;PMingLiU" w:hAnsi="新細明體;PMingLiU" w:cs="新細明體;PMingLiU"/>
          <w:b/>
          <w:bCs/>
          <w:color w:val="000000"/>
          <w:kern w:val="0"/>
        </w:rPr>
        <w:t>叫人彼此相愛、並在愛中運用恩賜</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最能建造基督身體的恩賜是彼此相愛，如基督愛我們一樣。</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以上講論屬靈恩賜的內容裡，哪些部分最使你感到驚訝？哪些部分對你個人的説明最大？</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3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今存的恩賜</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教會對屬靈恩賜的問題有許多不同的觀點；總的說來大致有三種：</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新約中提到的恩賜如今</w:t>
      </w:r>
      <w:r>
        <w:rPr>
          <w:rFonts w:ascii="新細明體;PMingLiU" w:hAnsi="新細明體;PMingLiU" w:cs="新細明體;PMingLiU"/>
          <w:b/>
          <w:bCs/>
          <w:color w:val="000000"/>
          <w:kern w:val="0"/>
        </w:rPr>
        <w:t>全部都還存在</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新約中提到的恩賜如今</w:t>
      </w:r>
      <w:r>
        <w:rPr>
          <w:rFonts w:ascii="新細明體;PMingLiU" w:hAnsi="新細明體;PMingLiU" w:cs="新細明體;PMingLiU"/>
          <w:b/>
          <w:bCs/>
          <w:color w:val="000000"/>
          <w:kern w:val="0"/>
        </w:rPr>
        <w:t>全部都不存在</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新約中提到的恩賜如今</w:t>
      </w:r>
      <w:r>
        <w:rPr>
          <w:rFonts w:ascii="新細明體;PMingLiU" w:hAnsi="新細明體;PMingLiU" w:cs="新細明體;PMingLiU"/>
          <w:b/>
          <w:bCs/>
          <w:color w:val="000000"/>
          <w:kern w:val="0"/>
        </w:rPr>
        <w:t>大部分還存在</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因為不可能根據聖經直接宣佈某個觀點是正確的或錯誤的，但我們或許可以對它們作出一番可供參考的評論。</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u w:val="single"/>
        </w:rPr>
        <w:t>觀點</w:t>
      </w:r>
      <w:r>
        <w:rPr>
          <w:rFonts w:cs="新細明體;PMingLiU" w:ascii="新細明體;PMingLiU" w:hAnsi="新細明體;PMingLiU"/>
          <w:color w:val="000000"/>
          <w:kern w:val="0"/>
          <w:u w:val="single"/>
        </w:rPr>
        <w:t>1</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所有的恩賜都還存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此觀點不免忽略了某些恩賜的暫時性本質和目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大多數教會中看不到所有的恩賜被運用。</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u w:val="single"/>
        </w:rPr>
        <w:t>觀點</w:t>
      </w:r>
      <w:r>
        <w:rPr>
          <w:rFonts w:cs="新細明體;PMingLiU" w:ascii="新細明體;PMingLiU" w:hAnsi="新細明體;PMingLiU"/>
          <w:color w:val="000000"/>
          <w:kern w:val="0"/>
          <w:u w:val="single"/>
        </w:rPr>
        <w:t>2</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所有的恩賜都已不存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忽略了有些恩賜是為建造教會而賜下的，這仍是當前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無視當今顯然存在的一些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此觀點主張全體信徒都要靠著聖靈的大能、運用自己天賦的才幹來事奉教會。</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u w:val="single"/>
        </w:rPr>
        <w:t>觀點</w:t>
      </w:r>
      <w:r>
        <w:rPr>
          <w:rFonts w:cs="新細明體;PMingLiU" w:ascii="新細明體;PMingLiU" w:hAnsi="新細明體;PMingLiU"/>
          <w:color w:val="000000"/>
          <w:kern w:val="0"/>
          <w:u w:val="single"/>
        </w:rPr>
        <w:t>3</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大部分恩賜都還存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此觀點肯定有一些“聖靈顯現”恩賜的本質和目的是暫時性的，而大部分則是永久的。</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用林前</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證明有些恩賜是為建立教會而暫時賜下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了內住聖靈的同在和神完備的啟示，有些恩賜不再為教會所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歷史似乎可以證明，有些恩賜的確是“消失”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它（和後來）的新約書卷再沒有勉勵信徒追求和運用某些恩賜。</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至此可以看出，《聖經牧訓》所持的顯然是第</w:t>
      </w:r>
      <w:r>
        <w:rPr>
          <w:rFonts w:cs="新細明體;PMingLiU" w:ascii="新細明體;PMingLiU" w:hAnsi="新細明體;PMingLiU"/>
          <w:color w:val="000000"/>
          <w:kern w:val="0"/>
        </w:rPr>
        <w:t>3</w:t>
      </w:r>
      <w:r>
        <w:rPr>
          <w:rFonts w:ascii="新細明體;PMingLiU" w:hAnsi="新細明體;PMingLiU" w:cs="新細明體;PMingLiU"/>
          <w:color w:val="000000"/>
          <w:kern w:val="0"/>
        </w:rPr>
        <w:t>種觀點，但也尊重別人的不同意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牧訓》主張下列恩賜是暫時性的，至今已經止息。它們在一段時期內是必要的──在聖經寫成以前，為了建立教會、並證實所傳的信息。（閱來</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猶</w:t>
      </w:r>
      <w:r>
        <w:rPr>
          <w:rFonts w:cs="新細明體;PMingLiU" w:ascii="新細明體;PMingLiU" w:hAnsi="新細明體;PMingLiU"/>
          <w:color w:val="000000"/>
          <w:kern w:val="0"/>
        </w:rPr>
        <w:t>3</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暫時性的聖靈顯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智慧的言語</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閱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知識的言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已經完成。</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閱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西</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信心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說每個基督徒都具有信心（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但有些人似乎格外地有信心。這在今天可能仍然如此。</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醫病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這種醫病的恩賜可以說已經不存在了，但直到如今，神有時仍然特別應允人的禱告醫治他們的疾病（雅</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新約所說的醫治通常是在傳福音的時候進行，為的是證實福音和傳福音的使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行異能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醫病的恩賜”相同；今天神的能力顯在每個信徒的身上，使他可以行“異能（神奇的大事）”。（見弗</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辨別諸靈的恩賜</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住在我們裡面的聖靈今日仍然幫助我們能夠辨別諸靈。（閱約壹</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說方言（外國語）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許今天個人還能在私下說方言，但它已不再是為了團體的敬拜。說方言曾是向非基督徒顯現的一個兆頭。（閱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9</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翻方言的恩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今天，有了聖經和聖靈的同在，方言在教會的團體崇拜中並無實際意義。</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暫時性的有恩賜的事奉者</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行異能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恩賜的原本目的已經不復存在；在聖經所記的大行異能的時代，神跡都是為了證明神的人和他們所報的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摩西──出埃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證明神的能力高於法老，高於埃及“眾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利亞──證明神的能力高於巴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證明他就是彌賽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使徒（使徒行傳）──建立教會，證明他們與耶穌有著直接的聯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使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使徒的職分是暫時性的，是為建立教會而設。自馬提亞被揀選代替猶大以後，就再也沒有指派繼任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樣，當今教會就只剩下</w:t>
      </w:r>
      <w:r>
        <w:rPr>
          <w:rFonts w:cs="新細明體;PMingLiU" w:ascii="新細明體;PMingLiU" w:hAnsi="新細明體;PMingLiU"/>
          <w:color w:val="000000"/>
          <w:kern w:val="0"/>
        </w:rPr>
        <w:t>11</w:t>
      </w:r>
      <w:r>
        <w:rPr>
          <w:rFonts w:ascii="新細明體;PMingLiU" w:hAnsi="新細明體;PMingLiU" w:cs="新細明體;PMingLiU"/>
          <w:color w:val="000000"/>
          <w:kern w:val="0"/>
        </w:rPr>
        <w:t>種恩賜</w:t>
      </w:r>
      <w:r>
        <w:rPr>
          <w:rFonts w:cs="新細明體;PMingLiU" w:ascii="新細明體;PMingLiU" w:hAnsi="新細明體;PMingLiU"/>
          <w:color w:val="000000"/>
          <w:kern w:val="0"/>
        </w:rPr>
        <w:t>/</w:t>
      </w:r>
      <w:r>
        <w:rPr>
          <w:rFonts w:ascii="新細明體;PMingLiU" w:hAnsi="新細明體;PMingLiU" w:cs="新細明體;PMingLiU"/>
          <w:color w:val="000000"/>
          <w:kern w:val="0"/>
        </w:rPr>
        <w:t>有屬靈恩賜的人了。注：</w:t>
      </w:r>
      <w:r>
        <w:rPr>
          <w:rFonts w:cs="新細明體;PMingLiU" w:ascii="新細明體;PMingLiU" w:hAnsi="新細明體;PMingLiU"/>
          <w:color w:val="000000"/>
          <w:kern w:val="0"/>
        </w:rPr>
        <w:t>3</w:t>
      </w:r>
      <w:r>
        <w:rPr>
          <w:rFonts w:ascii="新細明體;PMingLiU" w:hAnsi="新細明體;PMingLiU" w:cs="新細明體;PMingLiU"/>
          <w:color w:val="000000"/>
          <w:kern w:val="0"/>
        </w:rPr>
        <w:t>類都提到“作先知</w:t>
      </w:r>
      <w:r>
        <w:rPr>
          <w:rFonts w:cs="新細明體;PMingLiU" w:ascii="新細明體;PMingLiU" w:hAnsi="新細明體;PMingLiU"/>
          <w:color w:val="000000"/>
          <w:kern w:val="0"/>
        </w:rPr>
        <w:t>/</w:t>
      </w:r>
      <w:r>
        <w:rPr>
          <w:rFonts w:ascii="新細明體;PMingLiU" w:hAnsi="新細明體;PMingLiU" w:cs="新細明體;PMingLiU"/>
          <w:color w:val="000000"/>
          <w:kern w:val="0"/>
        </w:rPr>
        <w:t>說預言</w:t>
      </w:r>
      <w:r>
        <w:rPr>
          <w:rFonts w:cs="新細明體;PMingLiU" w:ascii="新細明體;PMingLiU" w:hAnsi="新細明體;PMingLiU"/>
          <w:color w:val="000000"/>
          <w:kern w:val="0"/>
        </w:rPr>
        <w:t>/</w:t>
      </w:r>
      <w:r>
        <w:rPr>
          <w:rFonts w:ascii="新細明體;PMingLiU" w:hAnsi="新細明體;PMingLiU" w:cs="新細明體;PMingLiU"/>
          <w:color w:val="000000"/>
          <w:kern w:val="0"/>
        </w:rPr>
        <w:t>作先知講道”的恩賜。剩下的若非講論性的恩賜，就是服事性的恩賜，因為教會已不再需要初建時的“證據（記號）性的”恩賜了。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則乾脆不提任何證據性的恩賜；當然，也可以說它們已經被包括在“講論性的恩賜”當中了。</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對教會裡現存恩賜的一個簡要概述：</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作先知講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先知就是宣講神的話的人，他有兩個基本的職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預言將來（看遠）</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闡明真理（看深）</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於神的預言已經完全寫在了聖經裡，這兩個職能中的一個（預言將來）也已不存在。（閱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今，“作先知講道”的恩賜的職能就是：</w:t>
      </w:r>
      <w:r>
        <w:rPr>
          <w:rFonts w:ascii="新細明體;PMingLiU" w:hAnsi="新細明體;PMingLiU" w:cs="新細明體;PMingLiU"/>
          <w:b/>
          <w:bCs/>
          <w:color w:val="000000"/>
          <w:kern w:val="0"/>
        </w:rPr>
        <w:t>放膽無懼地講說神的真道</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這個角度來說，許多傳道人和教師都是“先知”（作先知講道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告誡：要用愛心謹慎地運用“作先知講道”的恩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信心是作先知講道的一個基本要素。</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幫助人</w:t>
      </w:r>
      <w:r>
        <w:rPr>
          <w:rFonts w:ascii="新細明體;PMingLiU" w:hAnsi="新細明體;PMingLiU" w:cs="新細明體;PMingLiU"/>
          <w:color w:val="000000"/>
          <w:kern w:val="0"/>
        </w:rPr>
        <w:t>──自己的事工就是支持和援助別人去完成神的工作。</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閱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治理事</w:t>
      </w:r>
      <w:r>
        <w:rPr>
          <w:rFonts w:ascii="新細明體;PMingLiU" w:hAnsi="新細明體;PMingLiU" w:cs="新細明體;PMingLiU"/>
          <w:color w:val="000000"/>
          <w:kern w:val="0"/>
        </w:rPr>
        <w:t>──指導和操辦教會日常事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傳福音</w:t>
      </w:r>
      <w:r>
        <w:rPr>
          <w:rFonts w:ascii="新細明體;PMingLiU" w:hAnsi="新細明體;PMingLiU" w:cs="新細明體;PMingLiU"/>
          <w:color w:val="000000"/>
          <w:kern w:val="0"/>
        </w:rPr>
        <w:t>──主要恩賜就是向失喪的人傳福音。雖然只有部分信徒具有這種恩賜，但所有的基督徒都要傳福音（徒</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牧師</w:t>
      </w:r>
      <w:r>
        <w:rPr>
          <w:rFonts w:ascii="新細明體;PMingLiU" w:hAnsi="新細明體;PMingLiU" w:cs="新細明體;PMingLiU"/>
          <w:color w:val="000000"/>
          <w:kern w:val="0"/>
        </w:rPr>
        <w:t>──牧養神的群羊，看顧他們靈、魂、體的需要。牧師必須牧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閱約</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教師</w:t>
      </w:r>
      <w:r>
        <w:rPr>
          <w:rFonts w:ascii="新細明體;PMingLiU" w:hAnsi="新細明體;PMingLiU" w:cs="新細明體;PMingLiU"/>
          <w:color w:val="000000"/>
          <w:kern w:val="0"/>
        </w:rPr>
        <w:t>──教師的恩賜就是研讀並準確教導神的話，幫助會眾明白和運用它。教師必須教導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服事（執事）</w:t>
      </w:r>
      <w:r>
        <w:rPr>
          <w:rFonts w:ascii="新細明體;PMingLiU" w:hAnsi="新細明體;PMingLiU" w:cs="新細明體;PMingLiU"/>
          <w:color w:val="000000"/>
          <w:kern w:val="0"/>
        </w:rPr>
        <w:t>──直接針對別人的實際需要而事奉。服事者一定要倚靠神的力量、為他人的益處而事奉。</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勸化</w:t>
      </w:r>
      <w:r>
        <w:rPr>
          <w:rFonts w:ascii="新細明體;PMingLiU" w:hAnsi="新細明體;PMingLiU" w:cs="新細明體;PMingLiU"/>
          <w:color w:val="000000"/>
          <w:kern w:val="0"/>
        </w:rPr>
        <w:t>──此項職分就是勸勉、激勵別人以神的方式來作神的工（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擔任此項職分的人一定要常常勸勉別人。（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施捨（給予、奉獻）</w:t>
      </w:r>
      <w:r>
        <w:rPr>
          <w:rFonts w:ascii="新細明體;PMingLiU" w:hAnsi="新細明體;PMingLiU" w:cs="新細明體;PMingLiU"/>
          <w:color w:val="000000"/>
          <w:kern w:val="0"/>
        </w:rPr>
        <w:t>──施捨者的職分就是甘心把自己的財物慷慨捐助有需要的人。他們要慷慨地施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治理（領導）</w:t>
      </w:r>
      <w:r>
        <w:rPr>
          <w:rFonts w:ascii="新細明體;PMingLiU" w:hAnsi="新細明體;PMingLiU" w:cs="新細明體;PMingLiU"/>
          <w:color w:val="000000"/>
          <w:kern w:val="0"/>
        </w:rPr>
        <w:t>──即領導和管理別人的人（例如作監督）。他們要勤勉公正地治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憐憫人</w:t>
      </w:r>
      <w:r>
        <w:rPr>
          <w:rFonts w:ascii="新細明體;PMingLiU" w:hAnsi="新細明體;PMingLiU" w:cs="新細明體;PMingLiU"/>
          <w:color w:val="000000"/>
          <w:kern w:val="0"/>
        </w:rPr>
        <w:t>──這項職分就是感受和表達對別人的同情和憐憫。但一定要作得滿有喜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概括了神為屬靈恩賜所設定的宗旨和對它們的計畫：</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各人要照所得的恩賜彼此服事，作神百般恩賜的好管家。若有講道的，要按著神的聖言講；若有服事人的，要按著神所賜的力量服事，叫神在凡事上因耶穌基督得榮耀。原來榮耀、權能都是他的，直到永永遠遠。阿們。”</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要運用自己的屬靈恩賜服事別人，從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造基督的身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榮耀歸給真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屬靈恩賜不是為著使用這恩賜之人的個人利益；聖經也完全沒有這樣的意思。然而，只要你正確地運用屬靈恩賜，就必定會感到喜樂和滿足！基督徒總要謹慎，不可為高抬自己而用自己的屬靈恩賜與別人作比較。所有的恩賜都是重要的、有價值的。</w:t>
      </w:r>
    </w:p>
    <w:p>
      <w:pPr>
        <w:pStyle w:val="Normal"/>
        <w:widowControl/>
        <w:numPr>
          <w:ilvl w:val="1"/>
          <w:numId w:val="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認識你的恩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求神將你的屬靈恩賜指教給你。</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衡量自己從得救以來對於事奉教會的願望和興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請教靈性成熟的弟兄姊妹，看他們認為你的恩賜是什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著手遵照聖經在當地教會裡開始事奉；這樣，所有的人（包括你自己）都會發現你的屬靈恩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的屬靈恩賜是什麼？怎樣能妥善地運用它們來事奉教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教會的管教（紀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由於多年來忽略管教的事，以致自身十分軟弱，並且被罪所充斥。</w:t>
      </w:r>
      <w:r>
        <w:rPr>
          <w:rFonts w:ascii="新細明體;PMingLiU" w:hAnsi="新細明體;PMingLiU" w:cs="新細明體;PMingLiU"/>
          <w:b/>
          <w:bCs/>
          <w:color w:val="000000"/>
          <w:kern w:val="0"/>
        </w:rPr>
        <w:t>“教會的管教”之所以被忽略，是因為實施它時令人不快；同時，也曾因人們沒有正確地領會它而被人濫用過。</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討論的起點仍舊是聖經。我們將針對一些具體問題給出答案，真理自然就會明晰起來。</w:t>
      </w:r>
    </w:p>
    <w:p>
      <w:pPr>
        <w:pStyle w:val="Normal"/>
        <w:widowControl/>
        <w:numPr>
          <w:ilvl w:val="1"/>
          <w:numId w:val="18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什麼是教會的管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管教就是對付教會裡已知之罪的過程，是通過</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責備</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懲戒</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糾正</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裡的某個犯了罪的肢體，而達到挽回這個肢體的目的，説明他恢復與神和與教會的關係。</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教（紀律）”一詞通常含有“訓練”的意思。但是在這裡，它更多是指</w:t>
      </w:r>
      <w:r>
        <w:rPr>
          <w:rFonts w:ascii="新細明體;PMingLiU" w:hAnsi="新細明體;PMingLiU" w:cs="新細明體;PMingLiU"/>
          <w:b/>
          <w:bCs/>
          <w:color w:val="000000"/>
          <w:kern w:val="0"/>
        </w:rPr>
        <w:t>糾正</w:t>
      </w:r>
      <w:r>
        <w:rPr>
          <w:rFonts w:ascii="新細明體;PMingLiU" w:hAnsi="新細明體;PMingLiU" w:cs="新細明體;PMingLiU"/>
          <w:color w:val="000000"/>
          <w:kern w:val="0"/>
        </w:rPr>
        <w:t>和</w:t>
      </w:r>
      <w:r>
        <w:rPr>
          <w:rFonts w:ascii="新細明體;PMingLiU" w:hAnsi="新細明體;PMingLiU" w:cs="新細明體;PMingLiU"/>
          <w:b/>
          <w:bCs/>
          <w:color w:val="000000"/>
          <w:kern w:val="0"/>
        </w:rPr>
        <w:t>懲戒</w:t>
      </w:r>
      <w:r>
        <w:rPr>
          <w:rFonts w:ascii="新細明體;PMingLiU" w:hAnsi="新細明體;PMingLiU" w:cs="新細明體;PMingLiU"/>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的重要篇章是與教會管教有關的：</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新約的其它地方還有責備和糾正的例子，但以上篇章已經闡明了其基本原則。</w:t>
      </w:r>
    </w:p>
    <w:p>
      <w:pPr>
        <w:pStyle w:val="Normal"/>
        <w:widowControl/>
        <w:numPr>
          <w:ilvl w:val="1"/>
          <w:numId w:val="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為什麼要實施教會的管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實施教會的管教，是為了暴露身體中的罪，使之得到糾正、教會得以潔淨、犯罪的肢體能夠恢復團契。</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教會的管教不是為了處罰，不是為了報復，也不單單是為了暴露某個肢體的罪，而是為了補救和挽回（閱來</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也是為了叫人在義上得到訓練。它的根本目的就是使罪得到清除、教會保持潔淨（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p>
    <w:p>
      <w:pPr>
        <w:pStyle w:val="Normal"/>
        <w:widowControl/>
        <w:numPr>
          <w:ilvl w:val="1"/>
          <w:numId w:val="28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應在何種情況下實施教會的管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一個肢體得罪了其他肢體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教會裡有著公開、醜惡、沒有悔認的大罪時。</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某個肢體不遵從教會的教訓、或是明顯不按規矩而行的時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帖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某個肢體有明顯假冒為善的行為之時。</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某個肢體偶然被過犯所勝的時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教會某個領袖受到控告的時候。</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某種罪的行為或思想對教會產生負面的影響、玷污基督之名的時候，就要實施教會的管教。</w:t>
      </w:r>
    </w:p>
    <w:p>
      <w:pPr>
        <w:pStyle w:val="Normal"/>
        <w:widowControl/>
        <w:numPr>
          <w:ilvl w:val="1"/>
          <w:numId w:val="23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怎樣實施教會的管教？</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一些以聖經為根據的基本指導方針，但可能有些情況並不符合這樣的模式，碰到這樣的特殊情況就得特殊處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涉及的人數要儘量少。</w:t>
      </w:r>
    </w:p>
    <w:p>
      <w:pPr>
        <w:pStyle w:val="Normal"/>
        <w:widowControl/>
        <w:numPr>
          <w:ilvl w:val="1"/>
          <w:numId w:val="125"/>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被得罪的只是一個肢體，那就只要被得罪的人去找犯罪者對質。</w:t>
      </w:r>
    </w:p>
    <w:p>
      <w:pPr>
        <w:pStyle w:val="Normal"/>
        <w:widowControl/>
        <w:numPr>
          <w:ilvl w:val="1"/>
          <w:numId w:val="125"/>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是一個或更多的會友撞見某個肢體在犯罪，他們就要盡可能地責備他、挽回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只有當犯罪的肢體不肯配合、不願悔改的時候，才要讓其他的人加入。</w:t>
      </w:r>
    </w:p>
    <w:p>
      <w:pPr>
        <w:pStyle w:val="Normal"/>
        <w:widowControl/>
        <w:numPr>
          <w:ilvl w:val="1"/>
          <w:numId w:val="24"/>
        </w:numPr>
        <w:snapToGrid w:val="false"/>
        <w:spacing w:lineRule="atLeast" w:line="360"/>
        <w:ind w:left="2880" w:hanging="360"/>
        <w:jc w:val="both"/>
        <w:rPr/>
      </w:pPr>
      <w:r>
        <w:rPr>
          <w:rFonts w:ascii="新細明體;PMingLiU" w:hAnsi="新細明體;PMingLiU" w:cs="新細明體;PMingLiU"/>
          <w:color w:val="000000"/>
          <w:kern w:val="0"/>
        </w:rPr>
        <w:t>先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位靈性成熟的肢體去責備他。</w:t>
      </w:r>
    </w:p>
    <w:p>
      <w:pPr>
        <w:pStyle w:val="Normal"/>
        <w:widowControl/>
        <w:numPr>
          <w:ilvl w:val="1"/>
          <w:numId w:val="24"/>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在犯罪的肢體不肯聽從的情況下，才需要作進一步處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除非是絕對必要、完全恰當，教會才可以把事件公諸於眾；即使是在這樣的情況下，除了最基本的內容之外，也不要公佈太多的細節。</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不可輕率地控告教會領袖。</w:t>
      </w:r>
    </w:p>
    <w:p>
      <w:pPr>
        <w:pStyle w:val="Normal"/>
        <w:widowControl/>
        <w:snapToGrid w:val="false"/>
        <w:spacing w:lineRule="atLeast" w:line="360"/>
        <w:ind w:left="2160" w:hanging="0"/>
        <w:jc w:val="both"/>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牧師和</w:t>
      </w:r>
      <w:r>
        <w:rPr>
          <w:rFonts w:cs="新細明體;PMingLiU" w:ascii="新細明體;PMingLiU" w:hAnsi="新細明體;PMingLiU"/>
          <w:color w:val="000000"/>
          <w:kern w:val="0"/>
        </w:rPr>
        <w:t>/</w:t>
      </w:r>
      <w:r>
        <w:rPr>
          <w:rFonts w:ascii="新細明體;PMingLiU" w:hAnsi="新細明體;PMingLiU" w:cs="新細明體;PMingLiU"/>
          <w:color w:val="000000"/>
          <w:kern w:val="0"/>
        </w:rPr>
        <w:t>或長老們要先禱告，然後認真調查事件始末，待確有把握時再實行管教。</w:t>
      </w:r>
    </w:p>
    <w:p>
      <w:pPr>
        <w:pStyle w:val="Normal"/>
        <w:widowControl/>
        <w:numPr>
          <w:ilvl w:val="1"/>
          <w:numId w:val="16"/>
        </w:numPr>
        <w:snapToGrid w:val="false"/>
        <w:spacing w:lineRule="atLeast" w:line="360"/>
        <w:ind w:left="2880" w:hanging="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管教應當採取什麼樣的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根據罪的性質和程度，在以下方式中作出選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個別警告和勸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盡可能在私下督責認罪並改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確有必要，可以公開督責認罪並改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有需要，則應進行輔導、教導，並採取糾正性的行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恰當的話，當與被冒犯的人和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給被管教者一段受人監督的考驗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禁止其參加教會的團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讓他領主的晚餐</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最終手段是開除其會籍</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私下處理私下犯的罪，當眾處理當眾犯的罪。</w:t>
      </w:r>
      <w:r>
        <w:rPr>
          <w:rFonts w:cs="新細明體;PMingLiU" w:ascii="新細明體;PMingLiU" w:hAnsi="新細明體;PMingLiU"/>
          <w:b/>
          <w:bCs/>
          <w:color w:val="000000"/>
          <w:kern w:val="0"/>
        </w:rPr>
        <w:t>*</w:t>
      </w:r>
    </w:p>
    <w:p>
      <w:pPr>
        <w:pStyle w:val="Normal"/>
        <w:widowControl/>
        <w:numPr>
          <w:ilvl w:val="1"/>
          <w:numId w:val="136"/>
        </w:numPr>
        <w:snapToGrid w:val="false"/>
        <w:spacing w:lineRule="atLeast" w:line="360"/>
        <w:ind w:left="2880" w:hanging="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哪些人應參加施行教會的管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恰當的話）被得罪的肢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靈性成熟的會友（多半是牧師或長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個別極端的情況下）全體會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須是自己在主面前潔淨的人</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應當根據所犯之罪的性質，只讓非到不可的人參加。</w:t>
      </w:r>
      <w:r>
        <w:rPr>
          <w:rFonts w:cs="新細明體;PMingLiU" w:ascii="新細明體;PMingLiU" w:hAnsi="新細明體;PMingLiU"/>
          <w:b/>
          <w:bCs/>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管教是必需的，但在實施的時候一定要謹慎，以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苛刻地評斷人、定人的罪</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以為聖潔的思想</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假冒為善的行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中引起不必要的矛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傳播罪惡（除非是作為警戒）</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撒但提供利用罪的機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管教是為了對付基督身體中的罪，所以，一定要用合乎聖經的方法來實施，決不能把它搞成一場“迫害”。</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正確的教會管教，應當是由敬虔的人懷著挽回罪人的真誠願望溫和地責備他。</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大多數教會通常並不實施“教會的管教”？這種忽略給教會帶來的後果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0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教會中出問題的</w:t>
      </w:r>
      <w:r>
        <w:rPr>
          <w:rFonts w:cs="新細明體;PMingLiU" w:ascii="新細明體;PMingLiU" w:hAnsi="新細明體;PMingLiU"/>
          <w:b/>
          <w:bCs/>
          <w:color w:val="000000"/>
          <w:kern w:val="0"/>
        </w:rPr>
        <w:t>25</w:t>
      </w:r>
      <w:r>
        <w:rPr>
          <w:rFonts w:ascii="新細明體;PMingLiU" w:hAnsi="新細明體;PMingLiU" w:cs="新細明體;PMingLiU"/>
          <w:b/>
          <w:bCs/>
          <w:color w:val="000000"/>
          <w:kern w:val="0"/>
        </w:rPr>
        <w:t>個原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中出現的大多數問題（包括沒有屬靈的長進）都可以歸根于幾個根本原因，影響了教會的功效。以下是</w:t>
      </w:r>
      <w:r>
        <w:rPr>
          <w:rFonts w:cs="新細明體;PMingLiU" w:ascii="新細明體;PMingLiU" w:hAnsi="新細明體;PMingLiU"/>
          <w:color w:val="000000"/>
          <w:kern w:val="0"/>
        </w:rPr>
        <w:t>25</w:t>
      </w:r>
      <w:r>
        <w:rPr>
          <w:rFonts w:ascii="新細明體;PMingLiU" w:hAnsi="新細明體;PMingLiU" w:cs="新細明體;PMingLiU"/>
          <w:color w:val="000000"/>
          <w:kern w:val="0"/>
        </w:rPr>
        <w:t>個最常見的根本原因：</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隨從人，不隨從基督。</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只舉行徒有其表的活動，卻不看顧和服事會眾。</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沒有真正能夠促進合一的團契和“肢體生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容忍教會中的淫亂及其它的罪。</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不實施教會的管教。</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不教導和遵行聖經的純正道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容忍教會中有假教師和錯謬的教訓。</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屈從於世俗的欲望，在真道上妥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不倚靠神的大能而憑一己之力作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r>
        <w:rPr>
          <w:rFonts w:ascii="新細明體;PMingLiU" w:hAnsi="新細明體;PMingLiU" w:cs="新細明體;PMingLiU"/>
          <w:color w:val="000000"/>
          <w:kern w:val="0"/>
        </w:rPr>
        <w:t>追求人數的增加，卻不注重靈性的成長。</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加</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失去了單純愛基督、事奉基督的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注重社交需要和物質需要，忽略屬靈需要。</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只把教會看作是建築和預算計畫，而不是由信徒所組成的基督的身體。</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以世俗的，而非基督的標準來衡量成功。</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啟</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行動憑眼見，不憑對神的信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6.</w:t>
      </w:r>
      <w:r>
        <w:rPr>
          <w:rFonts w:ascii="新細明體;PMingLiU" w:hAnsi="新細明體;PMingLiU" w:cs="新細明體;PMingLiU"/>
          <w:color w:val="000000"/>
          <w:kern w:val="0"/>
        </w:rPr>
        <w:t>會友不運用自己的屬靈恩賜加入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7.</w:t>
      </w:r>
      <w:r>
        <w:rPr>
          <w:rFonts w:ascii="新細明體;PMingLiU" w:hAnsi="新細明體;PMingLiU" w:cs="新細明體;PMingLiU"/>
          <w:color w:val="000000"/>
          <w:kern w:val="0"/>
        </w:rPr>
        <w:t>容忍會友偏心待人。</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8.</w:t>
      </w:r>
      <w:r>
        <w:rPr>
          <w:rFonts w:ascii="新細明體;PMingLiU" w:hAnsi="新細明體;PMingLiU" w:cs="新細明體;PMingLiU"/>
          <w:color w:val="000000"/>
          <w:kern w:val="0"/>
        </w:rPr>
        <w:t>被靈性不合格的領袖所領導。</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9.</w:t>
      </w:r>
      <w:r>
        <w:rPr>
          <w:rFonts w:ascii="新細明體;PMingLiU" w:hAnsi="新細明體;PMingLiU" w:cs="新細明體;PMingLiU"/>
          <w:color w:val="000000"/>
          <w:kern w:val="0"/>
        </w:rPr>
        <w:t>人為造成“神職人員和平信徒”的差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會友不遵照聖經的原則作出奉獻。</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1.</w:t>
      </w:r>
      <w:r>
        <w:rPr>
          <w:rFonts w:ascii="新細明體;PMingLiU" w:hAnsi="新細明體;PMingLiU" w:cs="新細明體;PMingLiU"/>
          <w:color w:val="000000"/>
          <w:kern w:val="0"/>
        </w:rPr>
        <w:t>傳福音與造就信徒的比重不平衡。</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2.</w:t>
      </w:r>
      <w:r>
        <w:rPr>
          <w:rFonts w:ascii="新細明體;PMingLiU" w:hAnsi="新細明體;PMingLiU" w:cs="新細明體;PMingLiU"/>
          <w:color w:val="000000"/>
          <w:kern w:val="0"/>
        </w:rPr>
        <w:t>缺乏真正的敬拜和讚美。</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沒有成為差傳教會。</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2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沒有領會教會的目標──造就門徒，説明人在基督裡成熟起來，以此榮耀神，並完成大使命。</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5.</w:t>
      </w:r>
      <w:r>
        <w:rPr>
          <w:rFonts w:ascii="新細明體;PMingLiU" w:hAnsi="新細明體;PMingLiU" w:cs="新細明體;PMingLiU"/>
          <w:color w:val="000000"/>
          <w:kern w:val="0"/>
        </w:rPr>
        <w:t>以某個“教皇”或獨裁的牧師代替敬虔、可靠的領導班子。</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3</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可能還有很多原因；但教會如能避免以上的問題，就很有希望達到神的標準，開展有效的事工。</w:t>
      </w:r>
    </w:p>
    <w:p>
      <w:pPr>
        <w:pStyle w:val="Normal"/>
        <w:widowControl/>
        <w:snapToGrid w:val="false"/>
        <w:spacing w:lineRule="atLeast" w:line="360"/>
        <w:jc w:val="both"/>
        <w:rPr/>
      </w:pPr>
      <w:r>
        <w:rPr>
          <w:rFonts w:ascii="新細明體;PMingLiU" w:hAnsi="新細明體;PMingLiU" w:cs="新細明體;PMingLiU"/>
          <w:color w:val="000000"/>
          <w:kern w:val="0"/>
        </w:rPr>
        <w:t>作業：這</w:t>
      </w:r>
      <w:r>
        <w:rPr>
          <w:rFonts w:cs="新細明體;PMingLiU" w:ascii="新細明體;PMingLiU" w:hAnsi="新細明體;PMingLiU"/>
          <w:color w:val="000000"/>
          <w:kern w:val="0"/>
        </w:rPr>
        <w:t>25</w:t>
      </w:r>
      <w:r>
        <w:rPr>
          <w:rFonts w:ascii="新細明體;PMingLiU" w:hAnsi="新細明體;PMingLiU" w:cs="新細明體;PMingLiU"/>
          <w:color w:val="000000"/>
          <w:kern w:val="0"/>
        </w:rPr>
        <w:t>個問題有多少存在於你的教會？怎樣才能糾正這些問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合乎聖經的教會的</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個特徵</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真正合乎聖經的教會至少應該具有以下</w:t>
      </w:r>
      <w:r>
        <w:rPr>
          <w:rFonts w:cs="新細明體;PMingLiU" w:ascii="新細明體;PMingLiU" w:hAnsi="新細明體;PMingLiU"/>
          <w:color w:val="000000"/>
          <w:kern w:val="0"/>
        </w:rPr>
        <w:t>5</w:t>
      </w:r>
      <w:r>
        <w:rPr>
          <w:rFonts w:ascii="新細明體;PMingLiU" w:hAnsi="新細明體;PMingLiU" w:cs="新細明體;PMingLiU"/>
          <w:color w:val="000000"/>
          <w:kern w:val="0"/>
        </w:rPr>
        <w:t>個特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愛基督，並彼此相愛</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向失喪的人傳福音</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教導和遵行神的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在靈裡交通，彼此服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祈禱、敬拜、讚美神</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個合乎聖經的教會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靠神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人歸向基督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基督裡造就人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榮耀神的</w:t>
      </w:r>
    </w:p>
    <w:p>
      <w:pPr>
        <w:pStyle w:val="Normal"/>
        <w:widowControl/>
        <w:snapToGrid w:val="false"/>
        <w:spacing w:lineRule="atLeast" w:line="360"/>
        <w:jc w:val="both"/>
        <w:rPr/>
      </w:pPr>
      <w:r>
        <w:rPr>
          <w:rFonts w:ascii="新細明體;PMingLiU" w:hAnsi="新細明體;PMingLiU" w:cs="新細明體;PMingLiU"/>
          <w:color w:val="000000"/>
          <w:kern w:val="0"/>
        </w:rPr>
        <w:t>作業：這</w:t>
      </w:r>
      <w:r>
        <w:rPr>
          <w:rFonts w:cs="新細明體;PMingLiU" w:ascii="新細明體;PMingLiU" w:hAnsi="新細明體;PMingLiU"/>
          <w:color w:val="000000"/>
          <w:kern w:val="0"/>
        </w:rPr>
        <w:t>5</w:t>
      </w:r>
      <w:r>
        <w:rPr>
          <w:rFonts w:ascii="新細明體;PMingLiU" w:hAnsi="新細明體;PMingLiU" w:cs="新細明體;PMingLiU"/>
          <w:color w:val="000000"/>
          <w:kern w:val="0"/>
        </w:rPr>
        <w:t>個特徵與通常用來評價教會的標準有何不同？</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二．管理──教會作為組織機構</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介紹</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教會一方面是由全部基督徒所組成的一個活的屬靈有機體（弗</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另一方面，她也是一個組織機構；這是因為事奉的工作必須通過有組織的機構方能完成。</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然而，組織機構本身並不是目的，而只是達成目的（例如開展教會的事工）之方法。</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管理，關係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組織機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組織機構的運作</w:t>
      </w:r>
    </w:p>
    <w:p>
      <w:pPr>
        <w:pStyle w:val="Normal"/>
        <w:widowControl/>
        <w:numPr>
          <w:ilvl w:val="1"/>
          <w:numId w:val="31"/>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鍵的概念</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大家可能都希望聖經具體描繪出一個放諸四海而皆准的教會結構及管理的模式，但這卻是根本不可能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必須遵循聖經所闡述的原則，才能達到領人歸主和在基督裡建造他們的目的；但聖經並沒有具體指明事工的方法和模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67075" cy="175260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7"/>
                    <a:srcRect l="-4" t="-7" r="-4" b="-7"/>
                    <a:stretch>
                      <a:fillRect/>
                    </a:stretch>
                  </pic:blipFill>
                  <pic:spPr bwMode="auto">
                    <a:xfrm>
                      <a:off x="0" y="0"/>
                      <a:ext cx="3267075" cy="1752600"/>
                    </a:xfrm>
                    <a:prstGeom prst="rect">
                      <a:avLst/>
                    </a:prstGeom>
                  </pic:spPr>
                </pic:pic>
              </a:graphicData>
            </a:graphic>
          </wp:inline>
        </w:drawing>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因此：</w:t>
      </w:r>
    </w:p>
    <w:tbl>
      <w:tblPr>
        <w:tblW w:w="5205" w:type="dxa"/>
        <w:jc w:val="center"/>
        <w:tblInd w:w="0" w:type="dxa"/>
        <w:tblLayout w:type="fixed"/>
        <w:tblCellMar>
          <w:top w:w="105" w:type="dxa"/>
          <w:left w:w="105" w:type="dxa"/>
          <w:bottom w:w="105" w:type="dxa"/>
          <w:right w:w="105" w:type="dxa"/>
        </w:tblCellMar>
      </w:tblPr>
      <w:tblGrid>
        <w:gridCol w:w="1249"/>
        <w:gridCol w:w="1978"/>
        <w:gridCol w:w="1978"/>
      </w:tblGrid>
      <w:tr>
        <w:trPr>
          <w:trHeight w:val="525" w:hRule="atLeast"/>
        </w:trPr>
        <w:tc>
          <w:tcPr>
            <w:tcW w:w="12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不變數</w:t>
            </w:r>
          </w:p>
        </w:tc>
        <w:tc>
          <w:tcPr>
            <w:tcW w:w="1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可變數</w:t>
            </w:r>
          </w:p>
        </w:tc>
      </w:tr>
      <w:tr>
        <w:trPr>
          <w:trHeight w:val="465" w:hRule="atLeast"/>
        </w:trPr>
        <w:tc>
          <w:tcPr>
            <w:tcW w:w="12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真道</w:t>
            </w:r>
          </w:p>
        </w:tc>
        <w:tc>
          <w:tcPr>
            <w:tcW w:w="1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tc>
        <w:tc>
          <w:tcPr>
            <w:tcW w:w="1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傳統</w:t>
            </w:r>
          </w:p>
        </w:tc>
      </w:tr>
      <w:tr>
        <w:trPr>
          <w:trHeight w:val="495" w:hRule="atLeast"/>
        </w:trPr>
        <w:tc>
          <w:tcPr>
            <w:tcW w:w="12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信息</w:t>
            </w:r>
          </w:p>
        </w:tc>
        <w:tc>
          <w:tcPr>
            <w:tcW w:w="1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p>
        </w:tc>
        <w:tc>
          <w:tcPr>
            <w:tcW w:w="1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方法</w:t>
            </w:r>
          </w:p>
        </w:tc>
      </w:tr>
      <w:tr>
        <w:trPr>
          <w:trHeight w:val="420" w:hRule="atLeast"/>
        </w:trPr>
        <w:tc>
          <w:tcPr>
            <w:tcW w:w="1249"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神的職能</w:t>
            </w:r>
          </w:p>
        </w:tc>
        <w:tc>
          <w:tcPr>
            <w:tcW w:w="1978"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tc>
        <w:tc>
          <w:tcPr>
            <w:tcW w:w="197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人的形式</w:t>
            </w:r>
          </w:p>
        </w:tc>
      </w:tr>
    </w:tbl>
    <w:p>
      <w:pPr>
        <w:pStyle w:val="Normal"/>
        <w:widowControl/>
        <w:snapToGrid w:val="false"/>
        <w:spacing w:lineRule="atLeast" w:line="360"/>
        <w:ind w:left="2160" w:hanging="0"/>
        <w:jc w:val="both"/>
        <w:rPr/>
      </w:pPr>
      <w:r>
        <w:rPr>
          <w:rFonts w:ascii="新細明體;PMingLiU" w:hAnsi="新細明體;PMingLiU" w:cs="新細明體;PMingLiU"/>
          <w:color w:val="000000"/>
          <w:kern w:val="0"/>
        </w:rPr>
        <w:t>比如在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必須供應眾人的需要是一條不變的原則；但其實施的方法和模式卻是可變的──不必變賣產業、凡物公用，也可以供應眾人的需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808605" cy="86677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8"/>
                    <a:srcRect l="-4" t="-13" r="-4" b="-13"/>
                    <a:stretch>
                      <a:fillRect/>
                    </a:stretch>
                  </pic:blipFill>
                  <pic:spPr bwMode="auto">
                    <a:xfrm>
                      <a:off x="0" y="0"/>
                      <a:ext cx="2808605" cy="866775"/>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教會在為了開展其事工而制定符合文化背景的形態、模式、組織或方法的時候，必須要滿足兩個先決條件：</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違背聖經明確講明的原則</w:t>
      </w:r>
    </w:p>
    <w:p>
      <w:pPr>
        <w:pStyle w:val="Normal"/>
        <w:widowControl/>
        <w:numPr>
          <w:ilvl w:val="1"/>
          <w:numId w:val="5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符合聖經的教訓及其精義</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滿足事工的需要，形態、模式、規劃、活動安排、傳統、儀式、方法等等都是可以根據教會所在的文化和社會背景而制定和改變的。</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原則是神聖不可改變的；而傳統（遺傳）卻不是不可變的！</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於這個基本觀點，現在，我們將分兩個小標題講論教會的管理──</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組織機構</w:t>
      </w:r>
    </w:p>
    <w:p>
      <w:pPr>
        <w:pStyle w:val="Normal"/>
        <w:widowControl/>
        <w:numPr>
          <w:ilvl w:val="1"/>
          <w:numId w:val="2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組織機構的運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能否列出一些違背聖經原則的教會的傳統和儀式？</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1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教會的組織機構</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教會的權力機構</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形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說到什麼是治理教會的最佳模式，其實並沒有一個能令人人滿意的答案。</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我們在課程</w:t>
      </w:r>
      <w:r>
        <w:rPr>
          <w:rFonts w:cs="新細明體;PMingLiU" w:ascii="新細明體;PMingLiU" w:hAnsi="新細明體;PMingLiU"/>
          <w:color w:val="000000"/>
          <w:kern w:val="0"/>
        </w:rPr>
        <w:t>5</w:t>
      </w:r>
      <w:r>
        <w:rPr>
          <w:rFonts w:ascii="新細明體;PMingLiU" w:hAnsi="新細明體;PMingLiU" w:cs="新細明體;PMingLiU"/>
          <w:color w:val="000000"/>
          <w:kern w:val="0"/>
        </w:rPr>
        <w:t>《聖經教義概覽》中的教會學部分已經回顧和講論過治理教會的各種形式。</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教會是附屬於某個宗派或差傳機構的話，她多半會按照既定的形式來進行治理。但如果是一間獨立的教會，或者教會可以自行決定其治理形式，那麼，那些創建和管理教會的人就得根據聖經決定採用何種組織機構模式了。</w:t>
      </w:r>
    </w:p>
    <w:p>
      <w:pPr>
        <w:pStyle w:val="Normal"/>
        <w:widowControl/>
        <w:numPr>
          <w:ilvl w:val="1"/>
          <w:numId w:val="155"/>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歷史上的三種基本治理模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三種能夠找到聖經支援的模式，它們是：</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主教制（等級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形式是由主教、長老和執事組成一個等級結構，其中主教具有最高權威，負責教會的治理，而會眾對於教會的運作幾乎沒有什麼發言權。教會的長老是由主教任命的。</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長老制（聯邦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代表制”治理形式是由會眾選出的長老和執事組成一個領導班子來治理教會。一旦長老和執事被選出來以後，會眾也不再直接參與對教會的管理了。</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公理制（會眾制）</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種較為“民主”的治理形式是由會眾選出長老、牧師及執事，但保留在教會管理、作決定、事工指導及牧師聘任等方面的最終權利。</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b/>
          <w:bCs/>
          <w:color w:val="000000"/>
          <w:kern w:val="0"/>
        </w:rPr>
        <w:t>實際上大多數教會都是採取以上幾種基本形式的某種綜合</w:t>
      </w:r>
      <w:r>
        <w:rPr>
          <w:rFonts w:ascii="新細明體;PMingLiU" w:hAnsi="新細明體;PMingLiU" w:cs="新細明體;PMingLiU"/>
          <w:color w:val="000000"/>
          <w:kern w:val="0"/>
        </w:rPr>
        <w:t>。地方教會多半都是受某宗派的領導，或是與某宗派有關聯，因而也就受其監督。從聖經的觀點來看，不論教會採用何種形式、組織機構和名稱，那些</w:t>
      </w:r>
      <w:r>
        <w:rPr>
          <w:rFonts w:ascii="新細明體;PMingLiU" w:hAnsi="新細明體;PMingLiU" w:cs="新細明體;PMingLiU"/>
          <w:b/>
          <w:bCs/>
          <w:color w:val="000000"/>
          <w:kern w:val="0"/>
        </w:rPr>
        <w:t>本質的因素</w:t>
      </w:r>
      <w:r>
        <w:rPr>
          <w:rFonts w:ascii="新細明體;PMingLiU" w:hAnsi="新細明體;PMingLiU" w:cs="新細明體;PMingLiU"/>
          <w:color w:val="000000"/>
          <w:kern w:val="0"/>
        </w:rPr>
        <w:t>都是相同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無論教會的治理形式如何，重要的是她──</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沒有靈性合格的領導者，能夠正確行使神所賜的權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沒有遵照聖經的領導者，能夠盡到自己作僕人（服事者）和栽培（裝備）者的職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沒有恰當的活動計畫，能夠切實地滿足會眾的屬靈、物質、情感和社會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不是積極發動會友參與事工和教會生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不能完成好傳福音和造就信徒的任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否按照聖經的原則、而不用世界的方法和體系、並為著神的榮耀而運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不是認基督為元首、為最高的權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沒有認識到教會不僅是一個組織機構，同時也是一個屬靈有機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沒有倚靠聖靈得著能力有效地開展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謹記：神的教會的</w:t>
      </w:r>
      <w:r>
        <w:rPr>
          <w:rFonts w:ascii="新細明體;PMingLiU" w:hAnsi="新細明體;PMingLiU" w:cs="新細明體;PMingLiU"/>
          <w:b/>
          <w:bCs/>
          <w:color w:val="000000"/>
          <w:kern w:val="0"/>
          <w:u w:val="single"/>
        </w:rPr>
        <w:t>形式和活動</w:t>
      </w:r>
      <w:r>
        <w:rPr>
          <w:rFonts w:ascii="新細明體;PMingLiU" w:hAnsi="新細明體;PMingLiU" w:cs="新細明體;PMingLiU"/>
          <w:b/>
          <w:bCs/>
          <w:color w:val="000000"/>
          <w:kern w:val="0"/>
        </w:rPr>
        <w:t>務要遵循合乎聖經的</w:t>
      </w:r>
      <w:r>
        <w:rPr>
          <w:rFonts w:ascii="新細明體;PMingLiU" w:hAnsi="新細明體;PMingLiU" w:cs="新細明體;PMingLiU"/>
          <w:b/>
          <w:bCs/>
          <w:color w:val="000000"/>
          <w:kern w:val="0"/>
          <w:u w:val="single"/>
        </w:rPr>
        <w:t>職能和原則</w:t>
      </w:r>
      <w:r>
        <w:rPr>
          <w:rFonts w:ascii="新細明體;PMingLiU" w:hAnsi="新細明體;PMingLiU" w:cs="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要對教會的機構和形式給予這麼多關注？它果真那麼重要嗎？為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於新建的、獨立的、或是可以任意選擇治理模式的教會，什麼樣的模式比較好呢？以下是《聖經牧訓》作者的建議；這種模式綜合了公理制和長老制教會的要素。它並非不可改變，但事實證明它是頗有幫助的。</w:t>
      </w:r>
    </w:p>
    <w:p>
      <w:pPr>
        <w:pStyle w:val="Normal"/>
        <w:widowControl/>
        <w:numPr>
          <w:ilvl w:val="1"/>
          <w:numId w:val="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治理的參考模式</w: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u w:val="single"/>
        </w:rPr>
        <w:t>名稱</w:t>
      </w:r>
      <w:r>
        <w:rPr>
          <w:rFonts w:ascii="新細明體;PMingLiU" w:hAnsi="新細明體;PMingLiU" w:cs="新細明體;PMingLiU"/>
          <w:color w:val="000000"/>
          <w:kern w:val="0"/>
        </w:rPr>
        <w:t>：</w:t>
      </w:r>
      <w:r>
        <w:rPr>
          <w:rFonts w:cs="新細明體;PMingLiU" w:ascii="新細明體;PMingLiU" w:hAnsi="新細明體;PMingLiU"/>
          <w:color w:val="000000"/>
          <w:kern w:val="0"/>
        </w:rPr>
        <w:t>______</w:t>
      </w:r>
      <w:r>
        <w:rPr>
          <w:rFonts w:ascii="新細明體;PMingLiU" w:hAnsi="新細明體;PMingLiU" w:cs="新細明體;PMingLiU"/>
          <w:color w:val="000000"/>
          <w:kern w:val="0"/>
        </w:rPr>
        <w:t>教會（聖經教會、聖經團契教會等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u w:val="single"/>
        </w:rPr>
        <w:t>結構</w:t>
      </w:r>
      <w:r>
        <w:rPr>
          <w:rFonts w:ascii="新細明體;PMingLiU" w:hAnsi="新細明體;PMingLiU" w:cs="新細明體;PMingLiU"/>
          <w:color w:val="000000"/>
          <w:kern w:val="0"/>
        </w:rPr>
        <w:t>：</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u w:val="single"/>
        </w:rPr>
        <w:t>會眾表決</w:t>
      </w:r>
      <w:r>
        <w:rPr>
          <w:rFonts w:ascii="新細明體;PMingLiU" w:hAnsi="新細明體;PMingLiU" w:cs="新細明體;PMingLiU"/>
          <w:color w:val="000000"/>
          <w:kern w:val="0"/>
        </w:rPr>
        <w:t>（同意者應占</w:t>
      </w:r>
      <w:r>
        <w:rPr>
          <w:rFonts w:cs="新細明體;PMingLiU" w:ascii="新細明體;PMingLiU" w:hAnsi="新細明體;PMingLiU"/>
          <w:color w:val="000000"/>
          <w:kern w:val="0"/>
        </w:rPr>
        <w:t>2/3</w:t>
      </w:r>
      <w:r>
        <w:rPr>
          <w:rFonts w:ascii="新細明體;PMingLiU" w:hAnsi="新細明體;PMingLiU" w:cs="新細明體;PMingLiU"/>
          <w:color w:val="000000"/>
          <w:kern w:val="0"/>
        </w:rPr>
        <w:t>以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需要表決的事項大致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長老的推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財產的買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房產的建造和管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借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長老的罷免</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地址的變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下的變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公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信仰立場</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規章制度</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目標宗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涉及全體會眾的）教會的管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年度預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重大花費</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u w:val="single"/>
        </w:rPr>
        <w:t>長老會議</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名，最好為奇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長老們</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教會行使屬靈的監督。</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投票表決（同意者應占</w:t>
      </w:r>
      <w:r>
        <w:rPr>
          <w:rFonts w:cs="新細明體;PMingLiU" w:ascii="新細明體;PMingLiU" w:hAnsi="新細明體;PMingLiU"/>
          <w:color w:val="000000"/>
          <w:kern w:val="0"/>
        </w:rPr>
        <w:t>2/3</w:t>
      </w:r>
      <w:r>
        <w:rPr>
          <w:rFonts w:ascii="新細明體;PMingLiU" w:hAnsi="新細明體;PMingLiU" w:cs="新細明體;PMingLiU"/>
          <w:color w:val="000000"/>
          <w:kern w:val="0"/>
        </w:rPr>
        <w:t>以上）。</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任期</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年，其間隨時可以推選補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事工上各司其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從自己人當中或從外面選聘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牧師同意或推薦下聘用助理牧師、音樂傳道、教育傳道、秘書及其他人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向會眾提交教會事務和活動報告。</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自動離職，如果因合乎聖經的理由，有</w:t>
      </w:r>
      <w:r>
        <w:rPr>
          <w:rFonts w:cs="新細明體;PMingLiU" w:ascii="新細明體;PMingLiU" w:hAnsi="新細明體;PMingLiU"/>
          <w:color w:val="000000"/>
          <w:kern w:val="0"/>
        </w:rPr>
        <w:t>2/3</w:t>
      </w:r>
      <w:r>
        <w:rPr>
          <w:rFonts w:ascii="新細明體;PMingLiU" w:hAnsi="新細明體;PMingLiU" w:cs="新細明體;PMingLiU"/>
          <w:color w:val="000000"/>
          <w:kern w:val="0"/>
        </w:rPr>
        <w:t>以上的其他長老或</w:t>
      </w:r>
      <w:r>
        <w:rPr>
          <w:rFonts w:cs="新細明體;PMingLiU" w:ascii="新細明體;PMingLiU" w:hAnsi="新細明體;PMingLiU"/>
          <w:color w:val="000000"/>
          <w:kern w:val="0"/>
        </w:rPr>
        <w:t>2/3</w:t>
      </w:r>
      <w:r>
        <w:rPr>
          <w:rFonts w:ascii="新細明體;PMingLiU" w:hAnsi="新細明體;PMingLiU" w:cs="新細明體;PMingLiU"/>
          <w:color w:val="000000"/>
          <w:kern w:val="0"/>
        </w:rPr>
        <w:t>以上的會眾表決同意將其撤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訓練和栽培別人擔當教會的領導職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u w:val="single"/>
        </w:rPr>
        <w:t>主任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牧師</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從長老當中（或由長老）選派（他也須也是一名長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總領長老和會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負責所有的聚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長老和會眾中擁有全員表決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其他同工的總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首先向長老會議負責，然後向會眾負責</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聽取長老們的意見決定日常事工事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監督和指導教會的屬靈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主領傳道和教導事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u w:val="single"/>
        </w:rPr>
        <w:t>執事</w:t>
      </w:r>
      <w:r>
        <w:rPr>
          <w:rFonts w:ascii="新細明體;PMingLiU" w:hAnsi="新細明體;PMingLiU" w:cs="新細明體;PMingLiU"/>
          <w:color w:val="000000"/>
          <w:kern w:val="0"/>
        </w:rPr>
        <w:t>（具體人數視需要而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執事</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長老指定，在長老的監督、管理及牧師的直接指導下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組成符合一定條件的執事會。人數和任期可以根據具體情況進行調整。</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照領導的決定，參加事奉、行政管理和財務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u w:val="single"/>
        </w:rPr>
        <w:t>會眾</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會會員</w:t>
      </w:r>
      <w:r>
        <w:rPr>
          <w:rFonts w:ascii="新細明體;PMingLiU" w:hAnsi="新細明體;PMingLiU" w:cs="新細明體;PMingLiU"/>
          <w:color w:val="000000"/>
          <w:kern w:val="0"/>
        </w:rPr>
        <w:t>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信仰基督，並藉著受洗宣認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簽署教會公約、同意教會的信仰立場。</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積極參與事奉，運用屬靈恩賜造就基督的身體。</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按聖經教導奉獻，支持教會的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參加教會敬拜和教會外的小組聚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過參與教會的教導、門徒訓練及其它栽培工作，作為自己靈命長進的機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致力於“一對一”地在日常生活中傳揚福音、並以自己的生活作為見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持和服從教會的牧師、長老、執事以及其他同工，並為他們禱告。</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的組織機構能在哪些具體方面對事工產生積極的影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u w:val="single"/>
        </w:rPr>
        <w:t>教會公約</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地教會大概都要有一個教會公約，好讓會友在加入之前可以預先流覽並簽字認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此公約中可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闡明教會的宗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闡述教會的事工方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出加入教會所要達到的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闡明教會的信仰立場；可以仿照《聖經牧訓》手冊所闡述的信仰立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可以借鑒其它教會或宗派的公約，再根據自己的需要進行修改。下面是一個簡單的範例，我們可以從中看出教會公約所應包含的基本內容。</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公約</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這些在聖靈的引領下，已經表明接受主耶穌基督作自己的救主，並已奉父、子、聖靈的名受洗的人，今天在神和大家的面前，莊嚴而歡欣地相互立約，參與組成基督身體的一個地方教會。</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承諾：願靠著聖靈的大能，在基督徒的合一和愛心中同行天路；願為推進神的國、為教會的屬靈成長而努力；參與維持教會的敬拜、聖禮、管教及訓誨；甘心樂意地定期奉獻，以資助教會的事工和日常開支、濟貧扶弱、並完成大使命。</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也承諾：將堅持家庭和個人的靈修生活；按照聖經的原則養育子女；努力地向親友和他人傳福音。正直為人，公正交往、忠誠守約，讓自己的生活方式為人典範、無可挑剔；不傳流言蜚語，不批評論斷人，不發烈怒；不銷售或飲用列酒，不販賣或服用毒品，熱心傳揚我們救主的福音和神的榮耀。</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還承諾：要用手足之愛彼此看顧；在禱告中互相紀念；遇到疾病患難時互幫互助；提倡基督式的憐憫之心；言語有禮，不計較別人的過犯，隨時樂意與人和好，彼此勉勵和勸戒。</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還承諾：要靠著聖靈的大能、遵照聖經的原則，開展本教會的事工，不以傳統和習俗取代神的真道。</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最後，我們承諾：一旦離開此地，我們將儘快加入另一間教會，與其他持同樣思想的基督徒共同貫徹此約的精神。</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u w:val="single"/>
        </w:rPr>
        <w:t>教會的規章和條例</w:t>
      </w:r>
      <w:r>
        <w:rPr>
          <w:rFonts w:ascii="新細明體;PMingLiU" w:hAnsi="新細明體;PMingLiU" w:cs="新細明體;PMingLiU"/>
          <w:b/>
          <w:bCs/>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最好有一套成文的規則，其中應具體說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名稱和地址所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治理形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的組織機構（包括牧會人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聚會的時間和地點</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會員規則</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處罰條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決要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聚會程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產業文契的保管方式，並指定教會的法人代表（可以代表教會簽署檔或支票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於教會借貸的限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它有關的事項</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倘若教會屬於某個宗派或差傳機構，那麼這個宗派或機構多半會為她提供既定的模式。如果不是，牧師或許可以向別間教會的同道尋求建議。任何一種可供參考的模式都應根據本教會的實際情況作必要的修改。因為教會的治理形式各不相同，所以不能照搬某一種固定的模式。</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人可能覺得這些形式（填表格）大可不必，但大多數教會卻都發現這是一件大有裨益的事：即：</w:t>
      </w:r>
      <w:r>
        <w:rPr>
          <w:rFonts w:ascii="新細明體;PMingLiU" w:hAnsi="新細明體;PMingLiU" w:cs="新細明體;PMingLiU"/>
          <w:b/>
          <w:bCs/>
          <w:color w:val="000000"/>
          <w:kern w:val="0"/>
        </w:rPr>
        <w:t>把教會的信仰及實施計畫寫成白紙黑字</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教會內部為著某些事項產生爭執和衝突的時候，這些條文將顯示出其作用。</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想要加入教會（作會員）的人應該達到哪些條件？</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2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除了教會公約樣本以外，請再準備闡述教會宗旨及事工方針的文字各一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存在目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建立這個教會的原因）</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事工哲學：</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打算怎樣實施及達成其目的的方法）：</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3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教會的工人</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是會友不足</w:t>
      </w:r>
      <w:r>
        <w:rPr>
          <w:rFonts w:cs="新細明體;PMingLiU" w:ascii="新細明體;PMingLiU" w:hAnsi="新細明體;PMingLiU"/>
          <w:color w:val="000000"/>
          <w:kern w:val="0"/>
        </w:rPr>
        <w:t>25</w:t>
      </w:r>
      <w:r>
        <w:rPr>
          <w:rFonts w:ascii="新細明體;PMingLiU" w:hAnsi="新細明體;PMingLiU" w:cs="新細明體;PMingLiU"/>
          <w:color w:val="000000"/>
          <w:kern w:val="0"/>
        </w:rPr>
        <w:t>名的小教會，也需要至少一位元牧師和一位以上的長老。要不了多長時間，教會的事工就會需要更多的工作人員了。</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如果教會太小，不能在經濟上支撐一位全職的牧師，這就可能阻礙教會的發展。牧師如果只把事奉看作是主日上午的一次講道，那就完全背離了新約的準則。牧師要牧養神的群羊，就一定要與會友建立關係、涉入他們的生活、並預備他們從事聖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小型或中型教會中最普遍的職位。受薪人員的數目和規模要視各間教會的事工需要和其資財而定。教會和工作人員都要有書面的崗位職責描述，這樣才能避免產生爭執，並能提高責任心、培養良好的管理才能。</w:t>
      </w:r>
    </w:p>
    <w:p>
      <w:pPr>
        <w:pStyle w:val="Normal"/>
        <w:widowControl/>
        <w:numPr>
          <w:ilvl w:val="1"/>
          <w:numId w:val="144"/>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主任牧師</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牧師的形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牧師應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是蒙神呼召、靈性合格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最好是）受過恰當的訓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愛神、愛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有為僕之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有基本的領袖素質</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382010" cy="647065"/>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9"/>
                    <a:srcRect l="-5" t="-26" r="-5" b="-26"/>
                    <a:stretch>
                      <a:fillRect/>
                    </a:stretch>
                  </pic:blipFill>
                  <pic:spPr bwMode="auto">
                    <a:xfrm>
                      <a:off x="0" y="0"/>
                      <a:ext cx="3382010" cy="647065"/>
                    </a:xfrm>
                    <a:prstGeom prst="rect">
                      <a:avLst/>
                    </a:prstGeom>
                  </pic:spPr>
                </pic:pic>
              </a:graphicData>
            </a:graphic>
          </wp:inline>
        </w:drawing>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有牧養本間教會的感動</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牧師的職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應當委身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神的僕人、牧養神的群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研讀神的話、根據聖經準備純正的講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和傳講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導長老、執事和全體會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作所有人的敬虔榜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長老、執事及會眾的聚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栽培、教導和訓練長老和其他人來承擔事奉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進行門徒訓練，幫助別人漸長成熟，使他們最終能替代自己，執行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領敬拜儀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探訪、輔導和安慰會友，給他們出主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聖餐、洗禮、嬰兒奉獻及其它特別儀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其他工作人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其他工人打成一片，親自參加教會的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葬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持婚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進行婚前輔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教會的事工行使屬靈的監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純正的道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駁斥錯謬的教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斥責假教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領實施教會的管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別的牧師、長老、執事等其它工人合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帶頭放膽傳福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忠實盡責的行為向神、長老們及教會負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組織教會針對人們切實需要開展有效的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教會在世人面前成為無可指責的敬虔榜樣</w: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u w:val="single"/>
        </w:rPr>
        <w:t>牧師的報酬</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的職責表明這應該是個全職事奉的職位。</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帶職作牧師在有時候（尤其是在教會小而窮的情況下）是可以理解的，但這並不是最好的作法。之所以會出現牧師帶職事奉的現象，通常是因為有兩個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牧師尚未通過實際事工向教會表明自己全時投入事奉的價值（參閱“牧師的職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教會要麼不知道應在經濟上負擔牧師的生活的聖經原則，要麼就是故意不順服神的話。</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若用保羅以製造帳篷為業作例子，則有可能產生誤導，因為保羅是因為十分特殊的原因，而自願放棄了本有的權利、不接受某幾間教會的資助（閱林後</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明確教導──教會應向牧師支付酬金，好讓他能夠全時間事奉。</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請多加注意第</w:t>
      </w:r>
      <w:r>
        <w:rPr>
          <w:rFonts w:cs="新細明體;PMingLiU" w:ascii="新細明體;PMingLiU" w:hAnsi="新細明體;PMingLiU"/>
          <w:color w:val="000000"/>
          <w:kern w:val="0"/>
        </w:rPr>
        <w:t>14</w:t>
      </w:r>
      <w:r>
        <w:rPr>
          <w:rFonts w:ascii="新細明體;PMingLiU" w:hAnsi="新細明體;PMingLiU" w:cs="新細明體;PMingLiU"/>
          <w:color w:val="000000"/>
          <w:kern w:val="0"/>
        </w:rPr>
        <w:t>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也是這樣命定，叫傳福音的靠著福音養生。”</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教導說，那善於管理和教導的長老配受加倍的敬奉（酬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牧師究竟應該接受多少酬金呢？在決定這個數額的時候，要考慮到幾個因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牧師及其家人的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會友的奉獻數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會友普遍的生活標準</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別間教會牧師的酬金標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數額不是鐵板釘釘、一成不變的，但教會應做得公道而慷慨。有些教會採用的標準是──牧師的酬金不少於長老們的平均工資。當然，如果長老中有自願事奉的商業人士（收入偏高），那大概就還得作相應的調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申：牧師必須</w:t>
      </w:r>
      <w:r>
        <w:rPr>
          <w:rFonts w:ascii="新細明體;PMingLiU" w:hAnsi="新細明體;PMingLiU" w:cs="新細明體;PMingLiU"/>
          <w:b/>
          <w:bCs/>
          <w:color w:val="000000"/>
          <w:kern w:val="0"/>
        </w:rPr>
        <w:t>體現出自己的價值</w:t>
      </w:r>
      <w:r>
        <w:rPr>
          <w:rFonts w:ascii="新細明體;PMingLiU" w:hAnsi="新細明體;PMingLiU" w:cs="新細明體;PMingLiU"/>
          <w:color w:val="000000"/>
          <w:kern w:val="0"/>
        </w:rPr>
        <w:t>（配得），並要</w:t>
      </w:r>
      <w:r>
        <w:rPr>
          <w:rFonts w:ascii="新細明體;PMingLiU" w:hAnsi="新細明體;PMingLiU" w:cs="新細明體;PMingLiU"/>
          <w:b/>
          <w:bCs/>
          <w:color w:val="000000"/>
          <w:kern w:val="0"/>
        </w:rPr>
        <w:t>教導自己的會眾遵照聖經而奉獻</w:t>
      </w:r>
      <w:r>
        <w:rPr>
          <w:rFonts w:ascii="新細明體;PMingLiU" w:hAnsi="新細明體;PMingLiU" w:cs="新細明體;PMingLiU"/>
          <w:color w:val="000000"/>
          <w:kern w:val="0"/>
        </w:rPr>
        <w:t>。這才是真正的關鍵。</w:t>
      </w:r>
    </w:p>
    <w:p>
      <w:pPr>
        <w:pStyle w:val="Normal"/>
        <w:widowControl/>
        <w:snapToGrid w:val="false"/>
        <w:spacing w:lineRule="atLeast" w:line="360"/>
        <w:ind w:left="2880" w:hanging="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牧師的時間安排</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看一看牧師的職責範圍，就會清楚，牧師必須妥善地安排時間，才能平衡好那許多要求他花費時間的事情。禱告和傳道事工是首要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牧師在安排時間的時候應當遵循的幾條指導方針：</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每天都要有一段固定的時間用於禱告和個人研經（至少半小時到</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於研讀聖經和預備講章的時間每週不少於</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小時。如有額外的教導任務，則所需時間還要增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儘量固定個別輔導的時間。比方說，例行的輔導可以安排在每週四下午（或別的什麼時間）進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儘量每週都與全體工人及長老會議碰一次頭，一起商量教會的事工，並為之禱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有可能，配備一名秘書負責接聽電話、對外聯絡、進行文字處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會拒絕那些並非首要的事情。</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只要牧師遵照聖經正確地設定並保持生活中的各項先後次序，他就會有充足的時間有效地牧會。</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你所認識的大多數牧師所得酬金是多還是少？為什麼？人們普遍認為牧師的工作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98"/>
        </w:numPr>
        <w:snapToGrid w:val="false"/>
        <w:spacing w:lineRule="atLeast" w:line="360"/>
        <w:jc w:val="both"/>
        <w:rPr>
          <w:rFonts w:ascii="新細明體;PMingLiU" w:hAnsi="新細明體;PMingLiU" w:cs="新細明體;PMingLiU"/>
          <w:b/>
          <w:b/>
          <w:bCs/>
          <w:color w:val="000000"/>
          <w:kern w:val="0"/>
          <w:u w:val="single"/>
          <w:lang w:eastAsia="zh-CN"/>
        </w:rPr>
      </w:pPr>
      <w:r>
        <w:rPr>
          <w:rFonts w:ascii="新細明體;PMingLiU" w:hAnsi="新細明體;PMingLiU" w:cs="新細明體;PMingLiU"/>
          <w:b/>
          <w:bCs/>
          <w:color w:val="000000"/>
          <w:kern w:val="0"/>
          <w:u w:val="single"/>
        </w:rPr>
        <w:t>其他工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除牧師以外，教會還應有多少名工人？這取決於各間教會的實際需要和供給能力。有些職位可以由全職或帶職事奉的人來擔任，而有一些則可以由志願事奉的平信徒或長老充任。</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助理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即使是小規模教會，在主任牧師之外可能也還需要有其他牧師協助事工。助理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是全職的，也可以是帶職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牧師不在的時候替他傳道和教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負責一些具體的事工，如教育、探訪、輔導等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承擔牧師所委派的那些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對事工作出積極的貢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助理牧師不是聽差，不是奴僕，而是同工。他的工資應當與其經驗、所花時間和所做工作成正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音樂傳道</w:t>
      </w:r>
      <w:r>
        <w:rPr>
          <w:rFonts w:ascii="新細明體;PMingLiU" w:hAnsi="新細明體;PMingLiU" w:cs="新細明體;PMingLiU"/>
          <w:color w:val="000000"/>
          <w:kern w:val="0"/>
        </w:rPr>
        <w:t>（音樂主管、司樂，敬拜主持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職位雖然可以由志願事奉的平信徒或某位長老充任，但它也是教會的一項重要事工。司樂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配合牧師，為敬拜儀式選擇得體、莊嚴的音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音樂創造敬拜和講道的氣氛</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訓練會友演唱和演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組織協調教會裡的音樂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敬拜儀式中負責所需音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規劃和指導特別的音樂事奉</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音樂應該是對敬拜和講道的補充和陪襯，而不應該喧賓奪主。</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司樂可以是全職的，也可以是帶職的，其報酬也應據此而定。</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教育傳道</w:t>
      </w:r>
      <w:r>
        <w:rPr>
          <w:rFonts w:ascii="新細明體;PMingLiU" w:hAnsi="新細明體;PMingLiU" w:cs="新細明體;PMingLiU"/>
          <w:color w:val="000000"/>
          <w:kern w:val="0"/>
        </w:rPr>
        <w:t>（教育主管、基督徒教育指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可以暫時親自充任這一角色，然而這個職位的重要性卻幾乎不亞于牧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當今教會之所以如此缺乏屬靈的長進，主要原因之一就是忽視了對基督徒的教育。只靠每週在講臺上說教一次是完成不了教育事工的。在建立新的教會機制的時候，一定要分別設立兒童和成人的學習班。</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育傳道（教育主管、教育指導）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確立並公佈教會關於基督徒教育的理論</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選擇一套聖經學習教程，供教會裡各個小組使用</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招募和培訓各年齡段小組所需的教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教會的教導工作，包括</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評估各位教師</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防備異端教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關於教育這個專題，本課程的最後一部分（“教會的教育”）將作十分詳盡的講論。無論這教育事工是由牧師、長老還是志願事奉者承擔，教會都決不可忽略這項工作！</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管理傳道</w:t>
      </w:r>
      <w:r>
        <w:rPr>
          <w:rFonts w:ascii="新細明體;PMingLiU" w:hAnsi="新細明體;PMingLiU" w:cs="新細明體;PMingLiU"/>
          <w:color w:val="000000"/>
          <w:kern w:val="0"/>
        </w:rPr>
        <w:t>（教會</w:t>
      </w:r>
      <w:r>
        <w:rPr>
          <w:rFonts w:ascii="新細明體;PMingLiU" w:hAnsi="新細明體;PMingLiU" w:cs="新細明體;PMingLiU"/>
          <w:b/>
          <w:bCs/>
          <w:color w:val="000000"/>
          <w:kern w:val="0"/>
        </w:rPr>
        <w:t>總務、</w:t>
      </w:r>
      <w:r>
        <w:rPr>
          <w:rFonts w:ascii="新細明體;PMingLiU" w:hAnsi="新細明體;PMingLiU" w:cs="新細明體;PMingLiU"/>
          <w:color w:val="000000"/>
          <w:kern w:val="0"/>
        </w:rPr>
        <w:t>經理、總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應當指派一名長老或他人全職或帶職地擔任總管的工作。他要協調和監督教會的日常事務，包括收支和維護等等。教會人越多，就越需要這樣一位元總務。如果不指定別人擔任這個角色的話，最後常常是只好由牧師來做這項工作。教會的會友檔案和奉獻記錄可以由總務作，也可以由秘書來處理。</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教會秘書</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百人以上的教會可能就會需要一位元全職或帶職的秘書，或是一位能夠承擔以下工作的志願事奉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負責教會與外界的聯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向會友發通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接聽電話，安排各種會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記錄重要的會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教會活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謹記：不是所有這些</w:t>
      </w:r>
      <w:r>
        <w:rPr>
          <w:rFonts w:ascii="新細明體;PMingLiU" w:hAnsi="新細明體;PMingLiU" w:cs="新細明體;PMingLiU"/>
          <w:color w:val="000000"/>
          <w:kern w:val="0"/>
          <w:u w:val="single"/>
        </w:rPr>
        <w:t>職位</w:t>
      </w:r>
      <w:r>
        <w:rPr>
          <w:rFonts w:ascii="新細明體;PMingLiU" w:hAnsi="新細明體;PMingLiU" w:cs="新細明體;PMingLiU"/>
          <w:color w:val="000000"/>
          <w:kern w:val="0"/>
        </w:rPr>
        <w:t>都要特別指派人來擔任，但所有的</w:t>
      </w:r>
      <w:r>
        <w:rPr>
          <w:rFonts w:ascii="新細明體;PMingLiU" w:hAnsi="新細明體;PMingLiU" w:cs="新細明體;PMingLiU"/>
          <w:color w:val="000000"/>
          <w:kern w:val="0"/>
          <w:u w:val="single"/>
        </w:rPr>
        <w:t>職能</w:t>
      </w:r>
      <w:r>
        <w:rPr>
          <w:rFonts w:ascii="新細明體;PMingLiU" w:hAnsi="新細明體;PMingLiU" w:cs="新細明體;PMingLiU"/>
          <w:color w:val="000000"/>
          <w:kern w:val="0"/>
        </w:rPr>
        <w:t>卻都一定要有人完成。牧師要是不想讓所有的職責都落在自己肩上、讓事工把自己吞沒的話，就得</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儘量使用長老們作同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呼召發動執事們作幫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會把職權分配給別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招募、訓練和栽培志願的會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建立一個“團隊事奉”的態度</w:t>
      </w:r>
    </w:p>
    <w:p>
      <w:pPr>
        <w:pStyle w:val="Normal"/>
        <w:widowControl/>
        <w:numPr>
          <w:ilvl w:val="1"/>
          <w:numId w:val="10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長執會和責任小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通常只有一個或兩個委員會──長老會和執事會（合稱長執會）。兩會的職責各不相同，但名稱並不重要，重要的是職能。我們在前面已經講過兩會的組織機構，所以此處只重點講講它們的事工職責。</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u w:val="single"/>
        </w:rPr>
        <w:t>長老會議</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長老們</w:t>
      </w:r>
      <w:r>
        <w:rPr>
          <w:rFonts w:ascii="新細明體;PMingLiU" w:hAnsi="新細明體;PMingLiU" w:cs="新細明體;PMingLiU"/>
          <w:color w:val="000000"/>
          <w:kern w:val="0"/>
        </w:rPr>
        <w:t>應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合乎聖經的要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牧師一道作教會事工的屬靈監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教會的財務情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必要時協助牧師傳道和教導</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導各種委員會（如財務委員會、教育委員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牧師作同工，承擔輔導、探訪及其它對群羊的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栽培和訓練會友參加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指導和監督執事們</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協助牧師領主餐和施洗</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堅持與牧師“團隊事奉”的方針</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視自己為公僕</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裡和社會上保有敬虔的名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定期碰頭，一起禱告、制訂計畫</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始終對神、對彼此、對教會負責</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執事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教會設有正式的執事會，而有些則未設。如果教會需要開展大量服事型的事工，那麼最好是成立一個運作有序的執事會。執事當然一定要符合提摩太前書</w:t>
      </w:r>
      <w:r>
        <w:rPr>
          <w:rFonts w:cs="新細明體;PMingLiU" w:ascii="新細明體;PMingLiU" w:hAnsi="新細明體;PMingLiU"/>
          <w:color w:val="000000"/>
          <w:kern w:val="0"/>
        </w:rPr>
        <w:t>3</w:t>
      </w:r>
      <w:r>
        <w:rPr>
          <w:rFonts w:ascii="新細明體;PMingLiU" w:hAnsi="新細明體;PMingLiU" w:cs="新細明體;PMingLiU"/>
          <w:color w:val="000000"/>
          <w:kern w:val="0"/>
        </w:rPr>
        <w:t>章所提出的條件，但他們的職責更偏向服事方面，而不太在於屬靈監督方面。執事會的權柄在長老之下。但是，如果教會只有牧師和執事、而沒有長老的話，執事大概就得行使長老屬靈監督的職能了。</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執事們</w:t>
      </w:r>
      <w:r>
        <w:rPr>
          <w:rFonts w:ascii="新細明體;PMingLiU" w:hAnsi="新細明體;PMingLiU" w:cs="新細明體;PMingLiU"/>
          <w:color w:val="000000"/>
          <w:kern w:val="0"/>
        </w:rPr>
        <w:t>應該：</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已被證實符合聖經要求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大有信心、被聖靈充滿的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具有服事人的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説明會友解決身體和物質的需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長老的管理下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完成臨時分派給自己的工作</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協助牧師和長老完成探訪、傳福音、接待來客、救濟會友等事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神、對彼此、對長老負責</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牧師或某位長老的領導下定期碰頭，一起禱告、制定計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有些教會只分派執事負責有關教會財產等的行政管理工作。在這點上，不同的教會有不同的作法。</w:t>
      </w:r>
    </w:p>
    <w:p>
      <w:pPr>
        <w:pStyle w:val="Normal"/>
        <w:widowControl/>
        <w:snapToGrid w:val="false"/>
        <w:spacing w:lineRule="atLeast" w:line="360"/>
        <w:ind w:left="3600" w:hanging="0"/>
        <w:jc w:val="both"/>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責任小組</w:t>
      </w:r>
      <w:r>
        <w:rPr>
          <w:rFonts w:ascii="新細明體;PMingLiU" w:hAnsi="新細明體;PMingLiU" w:cs="新細明體;PMingLiU"/>
          <w:color w:val="000000"/>
          <w:kern w:val="0"/>
        </w:rPr>
        <w:t>（分類事工委員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功教會的秘訣之一就是會友的積極參與。</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一個卓有成效的辦法，就是成立由一位長執或靈性成熟的會友領導、由平信徒組成的責任小組；這能加強教會的領導，並為會眾提供參與事奉的管道。</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應根據自己的實際情況考慮成立象以下這樣的責任小組：</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迎賓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凡有教會活動，可以固定讓幾位會友負責迎賓。迎賓組同時還可以協助探訪。</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保安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分派一些會友在聚會的時候幫助放置車輛、保障人員財產的安全。</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領座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領座員可以由執事或迎賓組的人員兼任，也可以從普通會友當中選拔。他們的任務是在聚會中安排座位、收集奉獻款、幫助處理意外事故（如有人突發急病）等等。</w:t>
      </w:r>
    </w:p>
    <w:p>
      <w:pPr>
        <w:pStyle w:val="Normal"/>
        <w:widowControl/>
        <w:snapToGrid w:val="false"/>
        <w:spacing w:lineRule="atLeast" w:line="360"/>
        <w:ind w:left="432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志願輔導員</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選出一批靈性成熟的會友（男女皆可），訓練他們參加日常的輔導事工。</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親身參加事奉的肢體多半會成為本間教會長期和固定的會友，並能為教會生活和事工作出重要的貢獻。</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成功的教會總是發動和運用多數會友直接參加事工。</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在許多教會中，</w:t>
      </w:r>
      <w:r>
        <w:rPr>
          <w:rFonts w:cs="新細明體;PMingLiU" w:ascii="新細明體;PMingLiU" w:hAnsi="新細明體;PMingLiU"/>
          <w:color w:val="000000"/>
          <w:kern w:val="0"/>
        </w:rPr>
        <w:t>20</w:t>
      </w:r>
      <w:r>
        <w:rPr>
          <w:rFonts w:ascii="新細明體;PMingLiU" w:hAnsi="新細明體;PMingLiU" w:cs="新細明體;PMingLiU"/>
          <w:color w:val="000000"/>
          <w:kern w:val="0"/>
        </w:rPr>
        <w:t>％的人承擔</w:t>
      </w:r>
      <w:r>
        <w:rPr>
          <w:rFonts w:cs="新細明體;PMingLiU" w:ascii="新細明體;PMingLiU" w:hAnsi="新細明體;PMingLiU"/>
          <w:color w:val="000000"/>
          <w:kern w:val="0"/>
        </w:rPr>
        <w:t>80</w:t>
      </w:r>
      <w:r>
        <w:rPr>
          <w:rFonts w:ascii="新細明體;PMingLiU" w:hAnsi="新細明體;PMingLiU" w:cs="新細明體;PMingLiU"/>
          <w:color w:val="000000"/>
          <w:kern w:val="0"/>
        </w:rPr>
        <w:t>％的事工，而</w:t>
      </w:r>
      <w:r>
        <w:rPr>
          <w:rFonts w:cs="新細明體;PMingLiU" w:ascii="新細明體;PMingLiU" w:hAnsi="新細明體;PMingLiU"/>
          <w:color w:val="000000"/>
          <w:kern w:val="0"/>
        </w:rPr>
        <w:t>80</w:t>
      </w:r>
      <w:r>
        <w:rPr>
          <w:rFonts w:ascii="新細明體;PMingLiU" w:hAnsi="新細明體;PMingLiU" w:cs="新細明體;PMingLiU"/>
          <w:color w:val="000000"/>
          <w:kern w:val="0"/>
        </w:rPr>
        <w:t>％的人除了偶爾參加一次敬拜活動之外就無所事事──這實在是不應有的現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團隊事奉”的方針對教會事工的效率具有如此重要的影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婦女在教會中的角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聖經教義綜覽》中“教會學”那部分已經講論過婦女在教會中的領導權和頭銜等問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相關的聖經教訓的一個簡要概括：</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摩太前書</w:t>
      </w:r>
      <w:r>
        <w:rPr>
          <w:rFonts w:cs="新細明體;PMingLiU" w:ascii="新細明體;PMingLiU" w:hAnsi="新細明體;PMingLiU"/>
          <w:color w:val="000000"/>
          <w:kern w:val="0"/>
        </w:rPr>
        <w:t>3</w:t>
      </w:r>
      <w:r>
        <w:rPr>
          <w:rFonts w:ascii="新細明體;PMingLiU" w:hAnsi="新細明體;PMingLiU" w:cs="新細明體;PMingLiU"/>
          <w:color w:val="000000"/>
          <w:kern w:val="0"/>
        </w:rPr>
        <w:t>章和提多書</w:t>
      </w:r>
      <w:r>
        <w:rPr>
          <w:rFonts w:cs="新細明體;PMingLiU" w:ascii="新細明體;PMingLiU" w:hAnsi="新細明體;PMingLiU"/>
          <w:color w:val="000000"/>
          <w:kern w:val="0"/>
        </w:rPr>
        <w:t>1</w:t>
      </w:r>
      <w:r>
        <w:rPr>
          <w:rFonts w:ascii="新細明體;PMingLiU" w:hAnsi="新細明體;PMingLiU" w:cs="新細明體;PMingLiU"/>
          <w:color w:val="000000"/>
          <w:kern w:val="0"/>
        </w:rPr>
        <w:t>章所列的對長老、牧師和執事之要求，婦女是無法滿足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稱非比為“女執事”，這很可能是一個非正式的用法。（中文版注：在女執事一事上似乎因此經文而可以放鬆條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設立女長老、女牧師或女執事是沒有聖經依據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婦女在教會中不可轄管男子。</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婦女在教會裡不可對男人講道。</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記住，神造男人有男人的功用，又造女人有女人的功用。這並不是說男人比女人好、比女人尊貴，而只是說，男女是為著不同的目的而受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婦女在教會中不能有領導權，也不能有諸如牧師之類的頭銜，這並不意味著她們就不能從事任何有意義的事工！</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主要經文</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是一些講論婦女在教會裡事奉的關鍵經文：</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路</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彼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林前</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見，根據新約聖經，婦女是可以參加教會的許多事工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是，和男子一樣，參加事工的婦女也要符合一定的要求。</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聖經對參加事工之婦女的要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順服權柄的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服事人的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好客之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端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節制</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說讒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事忠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舉止行動要恭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酗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謹守</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料理家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待人有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廣傳福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貞潔</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美德為妝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安靜的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行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衣著端莊</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善於教養兒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照顧家庭</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參加事工的婦女所要達到的屬靈要求一點也不比男子低！</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婦女在教會中的事工</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那麼，婦女究竟能夠從事哪些教會事工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在長老和執事的指導和管理下做事奉的工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支持、勉勵和幫助自己丈夫的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以敬虔端莊的言行舉止引人歸向基督</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老年婦女要教導青年婦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教養幼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敞開家門接待遠客和聚會的小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組織和領導女子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禱告和讚美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學習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團契小組</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援</w:t>
      </w:r>
      <w:r>
        <w:rPr>
          <w:rFonts w:cs="新細明體;PMingLiU" w:ascii="新細明體;PMingLiU" w:hAnsi="新細明體;PMingLiU"/>
          <w:color w:val="000000"/>
          <w:kern w:val="0"/>
        </w:rPr>
        <w:t>/</w:t>
      </w:r>
      <w:r>
        <w:rPr>
          <w:rFonts w:ascii="新細明體;PMingLiU" w:hAnsi="新細明體;PMingLiU" w:cs="新細明體;PMingLiU"/>
          <w:color w:val="000000"/>
          <w:kern w:val="0"/>
        </w:rPr>
        <w:t>勸勉小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專題研討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向婦女提供輔導和諮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積極投身宣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其它還有很多婦女可以做的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再說一次，聖經的重點</w:t>
      </w:r>
      <w:r>
        <w:rPr>
          <w:rFonts w:ascii="新細明體;PMingLiU" w:hAnsi="新細明體;PMingLiU" w:cs="新細明體;PMingLiU"/>
          <w:color w:val="000000"/>
          <w:kern w:val="0"/>
          <w:u w:val="single"/>
        </w:rPr>
        <w:t>不在於頭銜和地位</w:t>
      </w:r>
      <w:r>
        <w:rPr>
          <w:rFonts w:ascii="新細明體;PMingLiU" w:hAnsi="新細明體;PMingLiU" w:cs="新細明體;PMingLiU"/>
          <w:color w:val="000000"/>
          <w:kern w:val="0"/>
        </w:rPr>
        <w:t>，</w:t>
      </w:r>
      <w:r>
        <w:rPr>
          <w:rFonts w:ascii="新細明體;PMingLiU" w:hAnsi="新細明體;PMingLiU" w:cs="新細明體;PMingLiU"/>
          <w:color w:val="000000"/>
          <w:kern w:val="0"/>
          <w:u w:val="single"/>
        </w:rPr>
        <w:t>而在於資格和職能</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為什麼教會裡有許多婦女似乎不願順服男子的權柄？出現這個問題的原因是什麼？</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4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教會的運作</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需要認真考慮教會機構運作中的幾個要點。</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教會記錄</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想切實滿足會眾的需要，教會一定要隨時掌握會友的準確情況。這個情況記錄至少要包含這樣幾項內容：</w:t>
      </w:r>
    </w:p>
    <w:p>
      <w:pPr>
        <w:pStyle w:val="Normal"/>
        <w:widowControl/>
        <w:numPr>
          <w:ilvl w:val="1"/>
          <w:numId w:val="1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員記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教會不是太大（不超過</w:t>
      </w:r>
      <w:r>
        <w:rPr>
          <w:rFonts w:cs="新細明體;PMingLiU" w:ascii="新細明體;PMingLiU" w:hAnsi="新細明體;PMingLiU"/>
          <w:color w:val="000000"/>
          <w:kern w:val="0"/>
        </w:rPr>
        <w:t>100</w:t>
      </w:r>
      <w:r>
        <w:rPr>
          <w:rFonts w:ascii="新細明體;PMingLiU" w:hAnsi="新細明體;PMingLiU" w:cs="新細明體;PMingLiU"/>
          <w:color w:val="000000"/>
          <w:kern w:val="0"/>
        </w:rPr>
        <w:t>個人），一位全職牧師應該能夠親自擔負起大部分的職責。大些的教會則可能需要再有一或幾位助理牧師，加上訓練有素的長老或執事，一起分擔事工的職責。</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意：若不瞭解會眾的需要，就不可能滿足這些需要；因此，一定要設計一個能夠準確記錄會友情況變化的名冊。這個會友名冊至少應該包含以下這些項目：</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姓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年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住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如有電話）電話號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配偶姓名、年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子女姓名、年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職業（附單位位址和電話號碼）</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8)</w:t>
      </w:r>
      <w:r>
        <w:rPr>
          <w:rFonts w:ascii="新細明體;PMingLiU" w:hAnsi="新細明體;PMingLiU" w:cs="新細明體;PMingLiU"/>
          <w:color w:val="000000"/>
          <w:kern w:val="0"/>
        </w:rPr>
        <w:t>信主的時間和情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9)</w:t>
      </w:r>
      <w:r>
        <w:rPr>
          <w:rFonts w:ascii="新細明體;PMingLiU" w:hAnsi="新細明體;PMingLiU" w:cs="新細明體;PMingLiU"/>
          <w:color w:val="000000"/>
          <w:kern w:val="0"/>
        </w:rPr>
        <w:t>入會及受洗的時間（如果想得起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0)</w:t>
      </w:r>
      <w:r>
        <w:rPr>
          <w:rFonts w:ascii="新細明體;PMingLiU" w:hAnsi="新細明體;PMingLiU" w:cs="新細明體;PMingLiU"/>
          <w:color w:val="000000"/>
          <w:kern w:val="0"/>
        </w:rPr>
        <w:t>有何特長</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1)</w:t>
      </w:r>
      <w:r>
        <w:rPr>
          <w:rFonts w:ascii="新細明體;PMingLiU" w:hAnsi="新細明體;PMingLiU" w:cs="新細明體;PMingLiU"/>
          <w:color w:val="000000"/>
          <w:kern w:val="0"/>
        </w:rPr>
        <w:t>有可能從事的教會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有何特殊要求</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何時上過何種課程、受過何種訓練</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14)</w:t>
      </w:r>
      <w:r>
        <w:rPr>
          <w:rFonts w:ascii="新細明體;PMingLiU" w:hAnsi="新細明體;PMingLiU" w:cs="新細明體;PMingLiU"/>
          <w:color w:val="000000"/>
          <w:kern w:val="0"/>
        </w:rPr>
        <w:t>備註</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按照各人姓名的拼音字母順序把名冊整理出來，每頁記一家人，還可以根據年齡、性別等因素進一步分類。</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教會根本不作關於會友情況的記錄。如果你完全不認識你的會友，甚至無法跟他們取得聯繫，你怎麼能夠服事他們呢？</w:t>
      </w:r>
    </w:p>
    <w:p>
      <w:pPr>
        <w:pStyle w:val="Normal"/>
        <w:widowControl/>
        <w:snapToGrid w:val="false"/>
        <w:spacing w:lineRule="atLeast" w:line="360"/>
        <w:ind w:left="288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會友名冊的作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牧師和長老能夠評估教會的發展情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關於會眾需求的必要信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研究會眾情況時提供關於年齡、性別、職業、住址等等的資料</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給會友以受重視感和歸屬感</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有重要聚會、事件或活動的時候可以照冊送發通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牧師、長執能夠更好地瞭解會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教會劃分團契小組、查經小組和禱告小組等提供依據</w:t>
      </w:r>
    </w:p>
    <w:p>
      <w:pPr>
        <w:pStyle w:val="Normal"/>
        <w:widowControl/>
        <w:numPr>
          <w:ilvl w:val="1"/>
          <w:numId w:val="2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考勤記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說來，不宜記錄參加敬拜活動的人數，但可以統計參加聖經學習、主日學和其它所有培訓班、小組聚會等等的人數。</w:t>
      </w:r>
    </w:p>
    <w:p>
      <w:pPr>
        <w:pStyle w:val="Normal"/>
        <w:widowControl/>
        <w:numPr>
          <w:ilvl w:val="1"/>
          <w:numId w:val="9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來訪記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當設計一份“來訪登記卡”，在舉行敬拜儀式的時候發出去，這樣才能獲知各位來訪者的基本情況，瞭解他們的需要、知道他是不是基督徒、有沒有可能加入本教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探訪會友的問題，我們在第壹部分“牧師的事奉”部分已經作過討論。</w:t>
      </w:r>
    </w:p>
    <w:p>
      <w:pPr>
        <w:pStyle w:val="Normal"/>
        <w:widowControl/>
        <w:numPr>
          <w:ilvl w:val="1"/>
          <w:numId w:val="263"/>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決志記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對那些在敬拜儀式中作得救決志、委身或作了其它決定的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儀式結束後要由某位牧師、長老或受過訓練的人與他約定時間作個別輔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請他填一份決志卡，這為以後的栽培工作提供一些基本信息，並能顯明此人的需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一份可供參考的“來訪登記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808605" cy="3763645"/>
            <wp:effectExtent l="0" t="0" r="0" b="0"/>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0"/>
                    <a:srcRect l="-9" t="-7" r="-9" b="-7"/>
                    <a:stretch>
                      <a:fillRect/>
                    </a:stretch>
                  </pic:blipFill>
                  <pic:spPr bwMode="auto">
                    <a:xfrm>
                      <a:off x="0" y="0"/>
                      <a:ext cx="2808605" cy="3763645"/>
                    </a:xfrm>
                    <a:prstGeom prst="rect">
                      <a:avLst/>
                    </a:prstGeom>
                  </pic:spPr>
                </pic:pic>
              </a:graphicData>
            </a:graphic>
          </wp:inline>
        </w:drawing>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一份可供參考的“決志卡”：</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858135" cy="3343910"/>
            <wp:effectExtent l="0" t="0" r="0" b="0"/>
            <wp:docPr id="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 descr=""/>
                    <pic:cNvPicPr>
                      <a:picLocks noChangeAspect="1" noChangeArrowheads="1"/>
                    </pic:cNvPicPr>
                  </pic:nvPicPr>
                  <pic:blipFill>
                    <a:blip r:embed="rId11"/>
                    <a:srcRect l="-9" t="-8" r="-9" b="-8"/>
                    <a:stretch>
                      <a:fillRect/>
                    </a:stretch>
                  </pic:blipFill>
                  <pic:spPr bwMode="auto">
                    <a:xfrm>
                      <a:off x="0" y="0"/>
                      <a:ext cx="2858135" cy="3343910"/>
                    </a:xfrm>
                    <a:prstGeom prst="rect">
                      <a:avLst/>
                    </a:prstGeom>
                  </pic:spPr>
                </pic:pic>
              </a:graphicData>
            </a:graphic>
          </wp:inline>
        </w:drawing>
      </w:r>
    </w:p>
    <w:p>
      <w:pPr>
        <w:pStyle w:val="Normal"/>
        <w:widowControl/>
        <w:numPr>
          <w:ilvl w:val="1"/>
          <w:numId w:val="2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奉獻記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許多教會都有關於會友奉獻金額的保密性記錄。會友可以定期獲知自己的奉獻情況。這種記錄還能使教會的領導者瞭解會友的奉獻習慣及特點，是衡量會友靈性成熟度的一個好辦法。在很多教會裡，</w:t>
      </w:r>
      <w:r>
        <w:rPr>
          <w:rFonts w:cs="新細明體;PMingLiU" w:ascii="新細明體;PMingLiU" w:hAnsi="新細明體;PMingLiU"/>
          <w:color w:val="000000"/>
          <w:kern w:val="0"/>
        </w:rPr>
        <w:t>80</w:t>
      </w:r>
      <w:r>
        <w:rPr>
          <w:rFonts w:ascii="新細明體;PMingLiU" w:hAnsi="新細明體;PMingLiU" w:cs="新細明體;PMingLiU"/>
          <w:color w:val="000000"/>
          <w:kern w:val="0"/>
        </w:rPr>
        <w:t>％的獻金是由</w:t>
      </w:r>
      <w:r>
        <w:rPr>
          <w:rFonts w:cs="新細明體;PMingLiU" w:ascii="新細明體;PMingLiU" w:hAnsi="新細明體;PMingLiU"/>
          <w:color w:val="000000"/>
          <w:kern w:val="0"/>
        </w:rPr>
        <w:t>20</w:t>
      </w:r>
      <w:r>
        <w:rPr>
          <w:rFonts w:ascii="新細明體;PMingLiU" w:hAnsi="新細明體;PMingLiU" w:cs="新細明體;PMingLiU"/>
          <w:color w:val="000000"/>
          <w:kern w:val="0"/>
        </w:rPr>
        <w:t>％的會友奉獻出來的。</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中文版注：以上內容可能是文化相關的。在銀行給人們提供個人支票的地方，基督徒通常用支票奉獻，所以教會能統計來源。在現金經濟裡，這種統計是不可能的。信心和禱告比數字更重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也許應該保持的不是會員奉獻金錢的記錄，而是奉獻時間和精力參與教會事奉的記錄，從中教會可以知道會員的屬靈恩賜和事奉之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會若要教導何為合乎聖經的奉獻，就需要作好財經記錄。</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以上這幾種記錄對於教會的事工有何作用？它們是否確實必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教會預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要想管理好神所託付給她的資財，恐怕必須造一個預算，並一直把它保持下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預算可以造得比較簡單，但應該</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經牧師和長老禱告後再準備</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確反映教會的財力和事工的需要</w:t>
      </w:r>
    </w:p>
    <w:p>
      <w:pPr>
        <w:pStyle w:val="Normal"/>
        <w:widowControl/>
        <w:numPr>
          <w:ilvl w:val="1"/>
          <w:numId w:val="216"/>
        </w:numPr>
        <w:snapToGrid w:val="false"/>
        <w:spacing w:lineRule="atLeast" w:line="360"/>
        <w:jc w:val="both"/>
        <w:rPr/>
      </w:pPr>
      <w:r>
        <w:rPr>
          <w:rFonts w:ascii="新細明體;PMingLiU" w:hAnsi="新細明體;PMingLiU" w:cs="新細明體;PMingLiU"/>
          <w:color w:val="000000"/>
          <w:kern w:val="0"/>
        </w:rPr>
        <w:t>每年提交會眾討論通過。教會所用年度可與主歷年相同，也可從任何時候開始，以</w:t>
      </w:r>
      <w:r>
        <w:rPr>
          <w:rFonts w:cs="新細明體;PMingLiU" w:ascii="新細明體;PMingLiU" w:hAnsi="新細明體;PMingLiU"/>
          <w:color w:val="000000"/>
          <w:kern w:val="0"/>
        </w:rPr>
        <w:t>12</w:t>
      </w:r>
      <w:r>
        <w:rPr>
          <w:rFonts w:ascii="新細明體;PMingLiU" w:hAnsi="新細明體;PMingLiU" w:cs="新細明體;PMingLiU"/>
          <w:color w:val="000000"/>
          <w:kern w:val="0"/>
        </w:rPr>
        <w:t>個月計算</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準確而不瑣碎（教會可以自行決定是否記錄牧師、長執的薪金）</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留有餘地，以應不測之需</w:t>
      </w:r>
    </w:p>
    <w:p>
      <w:pPr>
        <w:pStyle w:val="Normal"/>
        <w:widowControl/>
        <w:numPr>
          <w:ilvl w:val="1"/>
          <w:numId w:val="21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時檢查和修改，以使出入保持一致。</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月預算</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應把年度預算再分割為月預算，好讓教會工作人員能夠清楚開展教會事工所需的款項。每月的預算差不多相當於年度預算的</w:t>
      </w:r>
      <w:r>
        <w:rPr>
          <w:rFonts w:cs="新細明體;PMingLiU" w:ascii="新細明體;PMingLiU" w:hAnsi="新細明體;PMingLiU"/>
          <w:color w:val="000000"/>
          <w:kern w:val="0"/>
        </w:rPr>
        <w:t>1/12</w:t>
      </w:r>
      <w:r>
        <w:rPr>
          <w:rFonts w:ascii="新細明體;PMingLiU" w:hAnsi="新細明體;PMingLiU" w:cs="新細明體;PMingLiU"/>
          <w:color w:val="000000"/>
          <w:kern w:val="0"/>
        </w:rPr>
        <w:t>，實際支出一定不能超出實際收入。</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是教會年度預算的一個樣板，可以根據實際情況略作增減。</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896235" cy="4171950"/>
            <wp:effectExtent l="0" t="0" r="0" b="0"/>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12"/>
                    <a:srcRect l="-9" t="-6" r="-9" b="-6"/>
                    <a:stretch>
                      <a:fillRect/>
                    </a:stretch>
                  </pic:blipFill>
                  <pic:spPr bwMode="auto">
                    <a:xfrm>
                      <a:off x="0" y="0"/>
                      <a:ext cx="2896235" cy="4171950"/>
                    </a:xfrm>
                    <a:prstGeom prst="rect">
                      <a:avLst/>
                    </a:prstGeom>
                  </pic:spPr>
                </pic:pic>
              </a:graphicData>
            </a:graphic>
          </wp:inline>
        </w:drawing>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w:t>
      </w:r>
    </w:p>
    <w:p>
      <w:pPr>
        <w:pStyle w:val="Normal"/>
        <w:widowControl/>
        <w:numPr>
          <w:ilvl w:val="1"/>
          <w:numId w:val="2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以根據需要進行擴充，增加專案</w:t>
      </w:r>
    </w:p>
    <w:p>
      <w:pPr>
        <w:pStyle w:val="Normal"/>
        <w:widowControl/>
        <w:numPr>
          <w:ilvl w:val="1"/>
          <w:numId w:val="2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定期將教會的經濟狀況告知會眾</w:t>
      </w:r>
    </w:p>
    <w:p>
      <w:pPr>
        <w:pStyle w:val="Normal"/>
        <w:widowControl/>
        <w:numPr>
          <w:ilvl w:val="1"/>
          <w:numId w:val="260"/>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發生意外費用，應召集教會禱告、商議</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忘記，把教會正當的經濟需要講出來，並不是什麼不屬靈的行為。只有把這些需要告知神的子民，他們才能：</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此禱告，並</w:t>
      </w:r>
    </w:p>
    <w:p>
      <w:pPr>
        <w:pStyle w:val="Normal"/>
        <w:widowControl/>
        <w:numPr>
          <w:ilvl w:val="1"/>
          <w:numId w:val="4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它化為對神的敬拜行動</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不要奪去會眾分擔重擔、蒙神祝福的特權。</w:t>
      </w:r>
      <w:r>
        <w:rPr>
          <w:rFonts w:cs="新細明體;PMingLiU" w:ascii="新細明體;PMingLiU" w:hAnsi="新細明體;PMingLiU"/>
          <w:b/>
          <w:bCs/>
          <w:color w:val="000000"/>
          <w:kern w:val="0"/>
        </w:rPr>
        <w:t>*</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會計步驟</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一定要把財會活動處理得井井有條。假如教會拖欠帳款、沒有信譽，那在公眾面前將會是一個很壞的見證。</w:t>
      </w:r>
    </w:p>
    <w:p>
      <w:pPr>
        <w:pStyle w:val="Normal"/>
        <w:widowControl/>
        <w:snapToGrid w:val="false"/>
        <w:spacing w:lineRule="atLeast" w:line="360"/>
        <w:ind w:left="21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實用指導</w:t>
      </w:r>
    </w:p>
    <w:p>
      <w:pPr>
        <w:pStyle w:val="Normal"/>
        <w:widowControl/>
        <w:numPr>
          <w:ilvl w:val="1"/>
          <w:numId w:val="204"/>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定要作簡單清楚的財務記錄，其中應包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收入付出項目表</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收賬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付帳款</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銀行帳目</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應由教會的總務傳道或秘書在長老的監督下負責登記銀行帳目</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支出的款項盡可能使用支票，以方便記錄</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所有支票都要有兩個人的簽章方能生效</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規定好獻金的彙集和保管手續，以保證其安全。一般說來，最好不要叫牧師負責保管教會的錢財；應由長老或長老手下的人來擔當這項頗為重要的工作。</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把大量現金擺放在教會裡面</w:t>
      </w:r>
    </w:p>
    <w:p>
      <w:pPr>
        <w:pStyle w:val="Normal"/>
        <w:widowControl/>
        <w:numPr>
          <w:ilvl w:val="1"/>
          <w:numId w:val="238"/>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所有的獻金都要數算清楚，並要作簡單的登記。比如：</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2600325" cy="1590675"/>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13"/>
                    <a:srcRect l="-9" t="-14" r="-9" b="-14"/>
                    <a:stretch>
                      <a:fillRect/>
                    </a:stretch>
                  </pic:blipFill>
                  <pic:spPr bwMode="auto">
                    <a:xfrm>
                      <a:off x="0" y="0"/>
                      <a:ext cx="2600325" cy="1590675"/>
                    </a:xfrm>
                    <a:prstGeom prst="rect">
                      <a:avLst/>
                    </a:prstGeom>
                  </pic:spPr>
                </pic:pic>
              </a:graphicData>
            </a:graphic>
          </wp:inline>
        </w:drawing>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收集來的錢要由兩個以上可靠的人儘快存入銀行。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24</w:t>
      </w:r>
    </w:p>
    <w:p>
      <w:pPr>
        <w:pStyle w:val="Normal"/>
        <w:widowControl/>
        <w:numPr>
          <w:ilvl w:val="1"/>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月應向牧師和長老提交一份財務報告</w:t>
      </w:r>
    </w:p>
    <w:p>
      <w:pPr>
        <w:pStyle w:val="Normal"/>
        <w:widowControl/>
        <w:numPr>
          <w:ilvl w:val="1"/>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少每年（或許每個季度）要向全體會眾遞交一份財務報告</w:t>
      </w:r>
    </w:p>
    <w:p>
      <w:pPr>
        <w:pStyle w:val="Normal"/>
        <w:widowControl/>
        <w:numPr>
          <w:ilvl w:val="1"/>
          <w:numId w:val="16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規模較大的教會最好每年單獨審核一次帳目</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關於借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雖然沒有禁止借貸，但說明</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欠債必還</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欠債人是債主的奴僕</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借貸的利息會增加教會的事工費用</w:t>
      </w:r>
    </w:p>
    <w:p>
      <w:pPr>
        <w:pStyle w:val="Normal"/>
        <w:widowControl/>
        <w:numPr>
          <w:ilvl w:val="1"/>
          <w:numId w:val="17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定要確定是否真正有必要借貸</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任何人都無權代表教會借貸，也不能把教會的財產抵押出去。</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任何借貸都要征得長老（甚至是相當一部分會友）的同意，並要向教會彙報。有些宗派對於借貸也有規定，最好先調查瞭解一下。有時候，也許用不著借貸就能從別的管道獲得所需的資金。</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提高預算</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課程“教會的事奉”部分已經講論過聖經關於個人理財和奉獻的原則；這些原則同樣適用於教會。</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怎樣才能提高預算、鼓勵會友多多奉獻呢？這裡有幾個辦法：</w:t>
      </w:r>
    </w:p>
    <w:p>
      <w:pPr>
        <w:pStyle w:val="Normal"/>
        <w:widowControl/>
        <w:numPr>
          <w:ilvl w:val="1"/>
          <w:numId w:val="261"/>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教會的年終聚會上展示下一年度的預算案，然後請會友們</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此禱告，並照主的供應而奉獻</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估算自己來年的奉獻金額</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個人承諾資助某項事工</w:t>
      </w:r>
    </w:p>
    <w:p>
      <w:pPr>
        <w:pStyle w:val="Normal"/>
        <w:widowControl/>
        <w:numPr>
          <w:ilvl w:val="1"/>
          <w:numId w:val="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些教會舉辦特殊的宴會，展示其事工和預算，並鼓勵和挑戰會員為神的事而奉獻。</w:t>
      </w:r>
    </w:p>
    <w:p>
      <w:pPr>
        <w:pStyle w:val="Normal"/>
        <w:widowControl/>
        <w:numPr>
          <w:ilvl w:val="1"/>
          <w:numId w:val="8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將預算及解釋性的信件發到每位會友的手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鼓勵或挑戰人們奉獻並不是違反聖經的事！</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numPr>
          <w:ilvl w:val="1"/>
          <w:numId w:val="1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和長老必須把聖經關於奉獻的原則言傳身教給會眾，這樣他們才有敬虔的榜樣可以效仿。</w:t>
      </w:r>
    </w:p>
    <w:p>
      <w:pPr>
        <w:pStyle w:val="Normal"/>
        <w:widowControl/>
        <w:snapToGrid w:val="false"/>
        <w:spacing w:lineRule="atLeast" w:line="360"/>
        <w:ind w:left="360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領袖不能指望會員去作自己不作的事！</w:t>
      </w:r>
    </w:p>
    <w:p>
      <w:pPr>
        <w:pStyle w:val="Normal"/>
        <w:widowControl/>
        <w:numPr>
          <w:ilvl w:val="1"/>
          <w:numId w:val="17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出現超支，要認真檢查，作必要的調整</w:t>
      </w:r>
    </w:p>
    <w:p>
      <w:pPr>
        <w:pStyle w:val="Normal"/>
        <w:widowControl/>
        <w:numPr>
          <w:ilvl w:val="1"/>
          <w:numId w:val="176"/>
        </w:numPr>
        <w:snapToGrid w:val="false"/>
        <w:spacing w:lineRule="atLeast" w:line="360"/>
        <w:jc w:val="both"/>
        <w:rPr/>
      </w:pPr>
      <w:r>
        <w:rPr>
          <w:rFonts w:ascii="新細明體;PMingLiU" w:hAnsi="新細明體;PMingLiU" w:cs="新細明體;PMingLiU"/>
          <w:color w:val="000000"/>
          <w:kern w:val="0"/>
        </w:rPr>
        <w:t>至少每個季度應向會眾提交財務報告一次（每年</w:t>
      </w:r>
      <w:r>
        <w:rPr>
          <w:rFonts w:cs="新細明體;PMingLiU" w:ascii="新細明體;PMingLiU" w:hAnsi="新細明體;PMingLiU"/>
          <w:color w:val="000000"/>
          <w:kern w:val="0"/>
        </w:rPr>
        <w:t>4</w:t>
      </w:r>
      <w:r>
        <w:rPr>
          <w:rFonts w:ascii="新細明體;PMingLiU" w:hAnsi="新細明體;PMingLiU" w:cs="新細明體;PMingLiU"/>
          <w:color w:val="000000"/>
          <w:kern w:val="0"/>
        </w:rPr>
        <w:t>次）</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特殊項目</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可能會出現某些超出教會正常預算之外的特殊需要；對這種特殊專案可以採取</w:t>
      </w:r>
    </w:p>
    <w:p>
      <w:pPr>
        <w:pStyle w:val="Normal"/>
        <w:widowControl/>
        <w:numPr>
          <w:ilvl w:val="1"/>
          <w:numId w:val="217"/>
        </w:numPr>
        <w:snapToGrid w:val="false"/>
        <w:spacing w:lineRule="atLeast" w:line="360"/>
        <w:jc w:val="both"/>
        <w:rPr/>
      </w:pPr>
      <w:r>
        <w:rPr>
          <w:rFonts w:ascii="新細明體;PMingLiU" w:hAnsi="新細明體;PMingLiU" w:cs="新細明體;PMingLiU"/>
          <w:color w:val="000000"/>
          <w:kern w:val="0"/>
        </w:rPr>
        <w:t>林後</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章保羅所用的辦法</w:t>
      </w:r>
    </w:p>
    <w:p>
      <w:pPr>
        <w:pStyle w:val="Normal"/>
        <w:widowControl/>
        <w:numPr>
          <w:ilvl w:val="1"/>
          <w:numId w:val="2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出</w:t>
      </w:r>
      <w:r>
        <w:rPr>
          <w:rFonts w:cs="新細明體;PMingLiU" w:ascii="新細明體;PMingLiU" w:hAnsi="新細明體;PMingLiU"/>
          <w:color w:val="000000"/>
          <w:kern w:val="0"/>
        </w:rPr>
        <w:t>35</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摩西所用的辦法</w:t>
      </w:r>
    </w:p>
    <w:p>
      <w:pPr>
        <w:pStyle w:val="Normal"/>
        <w:widowControl/>
        <w:numPr>
          <w:ilvl w:val="1"/>
          <w:numId w:val="217"/>
        </w:numPr>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舊約時代為建聖殿而特別發出倡議的辦法（閱代上</w:t>
      </w:r>
      <w:r>
        <w:rPr>
          <w:rFonts w:cs="新細明體;PMingLiU" w:ascii="新細明體;PMingLiU" w:hAnsi="新細明體;PMingLiU"/>
          <w:color w:val="000000"/>
          <w:kern w:val="0"/>
        </w:rPr>
        <w:t>29</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p>
    <w:p>
      <w:pPr>
        <w:pStyle w:val="Normal"/>
        <w:widowControl/>
        <w:numPr>
          <w:ilvl w:val="1"/>
          <w:numId w:val="21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為之禱告、並告知會眾的辦法</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但要謹防過多地請求會友獻金給教會！那樣他們會認為領導們只想要錢。</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物產維護</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老或執事要負責派人監管維護教會的物產，如防火、防盜，買保險等等。這只是好管家當作的事。</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遇有特殊場合，會員應説明佈置房間、安置設備等等。</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果是教會自己成為雇主，她必須處處守法，遵守聖經的教訓。</w:t>
      </w:r>
    </w:p>
    <w:p>
      <w:pPr>
        <w:pStyle w:val="Normal"/>
        <w:widowControl/>
        <w:snapToGrid w:val="false"/>
        <w:spacing w:lineRule="atLeast" w:line="360"/>
        <w:ind w:left="216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弗</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16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2</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要忘記，</w:t>
      </w:r>
      <w:r>
        <w:rPr>
          <w:rFonts w:ascii="新細明體;PMingLiU" w:hAnsi="新細明體;PMingLiU" w:cs="新細明體;PMingLiU"/>
          <w:b/>
          <w:bCs/>
          <w:color w:val="000000"/>
          <w:kern w:val="0"/>
        </w:rPr>
        <w:t>教會的行政管理只是為了支持和補充教會的本質事工而採取的一個手段</w:t>
      </w:r>
      <w:r>
        <w:rPr>
          <w:rFonts w:ascii="新細明體;PMingLiU" w:hAnsi="新細明體;PMingLiU" w:cs="新細明體;PMingLiU"/>
          <w:color w:val="000000"/>
          <w:kern w:val="0"/>
        </w:rPr>
        <w:t>。但它同樣要作得合理而有智慧，並要符合聖經的原則。</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從何種意義上來說，教會這個機構也可以被看作是一個“企業”？在哪些方面又不能用經營企業的方法來管理教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5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三</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育──教會作為造就機制</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A.</w:t>
      </w:r>
      <w:r>
        <w:rPr>
          <w:rFonts w:ascii="新細明體;PMingLiU" w:hAnsi="新細明體;PMingLiU" w:cs="新細明體;PMingLiU"/>
          <w:b/>
          <w:bCs/>
          <w:color w:val="000000"/>
          <w:kern w:val="0"/>
        </w:rPr>
        <w:t>介紹</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歷史上，教會的教育事工大多一直讓位於主日講臺上的佈道。許多人不知怎麼形成了這樣的觀念──只要每週佈道一、兩次，就可以把基督的身體建造起來。這不但是一個錯誤的假設，而且完全不符合</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的教訓</w:t>
      </w:r>
    </w:p>
    <w:p>
      <w:pPr>
        <w:pStyle w:val="Normal"/>
        <w:widowControl/>
        <w:numPr>
          <w:ilvl w:val="1"/>
          <w:numId w:val="55"/>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的經驗</w:t>
      </w:r>
    </w:p>
    <w:p>
      <w:pPr>
        <w:pStyle w:val="Normal"/>
        <w:widowControl/>
        <w:snapToGrid w:val="false"/>
        <w:spacing w:lineRule="atLeast" w:line="360"/>
        <w:ind w:left="1440" w:hanging="0"/>
        <w:jc w:val="both"/>
        <w:rPr/>
      </w:pPr>
      <w:r>
        <w:rPr>
          <w:rFonts w:ascii="新細明體;PMingLiU" w:hAnsi="新細明體;PMingLiU" w:cs="新細明體;PMingLiU"/>
          <w:b/>
          <w:bCs/>
          <w:color w:val="000000"/>
          <w:kern w:val="0"/>
        </w:rPr>
        <w:t>聖經教育必須成為教會全部事工中必不可少的一部分</w:t>
      </w:r>
      <w:r>
        <w:rPr>
          <w:rFonts w:ascii="新細明體;PMingLiU" w:hAnsi="新細明體;PMingLiU" w:cs="新細明體;PMingLiU"/>
          <w:color w:val="000000"/>
          <w:kern w:val="0"/>
        </w:rPr>
        <w:t>。固然，有一些教導是可以在講臺上進行，但從本質上來說，這種教育的時間和效果是十分有限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神的話向來是教會最重要的任務之一。</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20</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前</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1440"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聖經教育的中心是教導和應用神的話</w:t>
      </w:r>
      <w:r>
        <w:rPr>
          <w:rFonts w:ascii="新細明體;PMingLiU" w:hAnsi="新細明體;PMingLiU" w:cs="新細明體;PMingLiU"/>
          <w:color w:val="000000"/>
          <w:kern w:val="0"/>
        </w:rPr>
        <w:t>。本課程的這一部分將著重講論教會的教育事工。“教導的原則和方法”則是課程</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8</w:t>
      </w:r>
      <w:r>
        <w:rPr>
          <w:rFonts w:ascii="新細明體;PMingLiU" w:hAnsi="新細明體;PMingLiU" w:cs="新細明體;PMingLiU"/>
          <w:color w:val="000000"/>
          <w:kern w:val="0"/>
        </w:rPr>
        <w:t>的主題。</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我們在這裡要看一看</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的方針</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的目標</w:t>
      </w:r>
    </w:p>
    <w:p>
      <w:pPr>
        <w:pStyle w:val="Normal"/>
        <w:widowControl/>
        <w:numPr>
          <w:ilvl w:val="1"/>
          <w:numId w:val="102"/>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的實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重點放在如何在教會中實際開展純正的聖經教育事工上。</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忽略聖經教育的教會是無法將會友建造起來的。</w:t>
      </w:r>
      <w:r>
        <w:rPr>
          <w:rFonts w:cs="新細明體;PMingLiU" w:ascii="新細明體;PMingLiU" w:hAnsi="新細明體;PMingLiU"/>
          <w:b/>
          <w:bCs/>
          <w:color w:val="000000"/>
          <w:kern w:val="0"/>
        </w:rPr>
        <w:t>*</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B.</w:t>
      </w:r>
      <w:r>
        <w:rPr>
          <w:rFonts w:ascii="新細明體;PMingLiU" w:hAnsi="新細明體;PMingLiU" w:cs="新細明體;PMingLiU"/>
          <w:b/>
          <w:bCs/>
          <w:color w:val="000000"/>
          <w:kern w:val="0"/>
        </w:rPr>
        <w:t>聖經教育的方針</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各間教會都應簡述自己的聖經教育方針（哲學），並說明打算如何實踐這個方針。以下就是一個例子：</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方針闡述</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本教會將把對全體會眾的聖經教育作為事工的一項基本內容；這是因為：</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是基督的吩咐</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若不如此，就不會有靈性的漸長成熟</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需要更好地認識神</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需要知道應該怎樣明智度日</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需要知道人生各種難題的答案</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需要知道應當怎樣對待生活中的艱難困苦</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需要預備聖徒各司其職</w:t>
      </w:r>
    </w:p>
    <w:p>
      <w:pPr>
        <w:pStyle w:val="Normal"/>
        <w:widowControl/>
        <w:numPr>
          <w:ilvl w:val="1"/>
          <w:numId w:val="209"/>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會眾需要在義上受操練</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此外，教會的聖經教育還必須</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聖經為中心</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倚靠聖靈所賜能力</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立足於對神全部話語的正確理解和詮釋</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順服和應用為導向</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與實際生活有關</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生動有活力</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通過建立關係的方法來進行</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不限於講臺上的宣講</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由滿有屬靈品格、有屬靈恩賜、訓練有素、經驗豐富、“善於教導”的人來承擔</w:t>
      </w:r>
    </w:p>
    <w:p>
      <w:pPr>
        <w:pStyle w:val="Normal"/>
        <w:widowControl/>
        <w:numPr>
          <w:ilvl w:val="1"/>
          <w:numId w:val="27"/>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針對教會裡各個年齡階段和各種性質的小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要實施得當，這樣的聖經教育方針必定能夠達到培靈的目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C.</w:t>
      </w:r>
      <w:r>
        <w:rPr>
          <w:rFonts w:ascii="新細明體;PMingLiU" w:hAnsi="新細明體;PMingLiU" w:cs="新細明體;PMingLiU"/>
          <w:b/>
          <w:bCs/>
          <w:color w:val="000000"/>
          <w:kern w:val="0"/>
        </w:rPr>
        <w:t>聖經教育的目的</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的目的就是要：</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帶動基督徒遵行神的話，使他們的品性和言行越來越有基督的樣式，從而説明他們達到屬靈的成熟。</w:t>
      </w:r>
    </w:p>
    <w:p>
      <w:pPr>
        <w:pStyle w:val="Normal"/>
        <w:widowControl/>
        <w:snapToGrid w:val="false"/>
        <w:spacing w:lineRule="atLeast" w:line="360"/>
        <w:ind w:left="1440" w:hanging="0"/>
        <w:jc w:val="both"/>
        <w:rPr/>
      </w:pPr>
      <w:r>
        <w:rPr>
          <w:rFonts w:ascii="新細明體;PMingLiU" w:hAnsi="新細明體;PMingLiU" w:cs="新細明體;PMingLiU"/>
          <w:color w:val="000000"/>
          <w:kern w:val="0"/>
        </w:rPr>
        <w:t>也可以說：</w:t>
      </w:r>
      <w:r>
        <w:rPr>
          <w:rFonts w:ascii="新細明體;PMingLiU" w:hAnsi="新細明體;PMingLiU" w:cs="新細明體;PMingLiU"/>
          <w:b/>
          <w:bCs/>
          <w:color w:val="000000"/>
          <w:kern w:val="0"/>
        </w:rPr>
        <w:t>產生生命的改變，成為基督的形象</w:t>
      </w:r>
      <w:r>
        <w:rPr>
          <w:rFonts w:ascii="新細明體;PMingLiU" w:hAnsi="新細明體;PMingLiU" w:cs="新細明體;PMingLiU"/>
          <w:color w:val="000000"/>
          <w:kern w:val="0"/>
        </w:rPr>
        <w:t>。</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達到這個目的的過程中，教會的聖經教育應以三個相互關聯的目標為核心：</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w:drawing>
          <wp:inline distT="0" distB="0" distL="0" distR="0">
            <wp:extent cx="3247390" cy="1722120"/>
            <wp:effectExtent l="0" t="0" r="0" b="0"/>
            <wp:docPr id="1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 descr=""/>
                    <pic:cNvPicPr>
                      <a:picLocks noChangeAspect="1" noChangeArrowheads="1"/>
                    </pic:cNvPicPr>
                  </pic:nvPicPr>
                  <pic:blipFill>
                    <a:blip r:embed="rId14"/>
                    <a:srcRect l="-3" t="-6" r="-3" b="-6"/>
                    <a:stretch>
                      <a:fillRect/>
                    </a:stretch>
                  </pic:blipFill>
                  <pic:spPr bwMode="auto">
                    <a:xfrm>
                      <a:off x="0" y="0"/>
                      <a:ext cx="3247390" cy="1722120"/>
                    </a:xfrm>
                    <a:prstGeom prst="rect">
                      <a:avLst/>
                    </a:prstGeom>
                  </pic:spPr>
                </pic:pic>
              </a:graphicData>
            </a:graphic>
          </wp:inline>
        </w:drawing>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效的聖經教導能夠使人變得更象基督，因為他們會明白耶穌是誰、知道他要他們具有什麼樣的生活方式和人生觀。</w: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包括：</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導純正的道理</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責備錯誤的觀點</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駁斥異端的教義</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指正錯誤的行為</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操練公義的生命</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警戒犯罪的後果</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提醒不要重蹈他人的覆轍</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勸勉遵行神的話敬虔度日</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把神的方式建議諮詢給人</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依照聖經的原則進行輔導</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依照神的話作指引找答案</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聖經的榜樣中效優避劣</w:t>
      </w:r>
    </w:p>
    <w:p>
      <w:pPr>
        <w:pStyle w:val="Normal"/>
        <w:widowControl/>
        <w:numPr>
          <w:ilvl w:val="1"/>
          <w:numId w:val="96"/>
        </w:numPr>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從神的話中獲取忍耐勉勵</w:t>
      </w:r>
    </w:p>
    <w:p>
      <w:pPr>
        <w:pStyle w:val="Normal"/>
        <w:widowControl/>
        <w:snapToGrid w:val="false"/>
        <w:spacing w:lineRule="atLeast" w:line="36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會一定要把聖經教育作為事工的一項核心內容。</w:t>
      </w:r>
      <w:r>
        <w:rPr>
          <w:rFonts w:cs="新細明體;PMingLiU" w:ascii="新細明體;PMingLiU" w:hAnsi="新細明體;PMingLiU"/>
          <w:b/>
          <w:bCs/>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教會為什麼有必要闡述其聖經教育的方針和目的？</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14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那麼，怎樣才能實際體現聖經教育是教會事工必不可少之部分這一理論呢？現在我們就來講講這個專題。</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D&gt;</w:t>
      </w:r>
      <w:r>
        <w:rPr>
          <w:rFonts w:ascii="新細明體;PMingLiU" w:hAnsi="新細明體;PMingLiU" w:cs="新細明體;PMingLiU"/>
          <w:b/>
          <w:bCs/>
          <w:color w:val="000000"/>
          <w:kern w:val="0"/>
        </w:rPr>
        <w:t>聖經教育的實踐</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教會領導的參與</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全體領導者都必須積極參加教會的聖經教育。</w:t>
      </w:r>
    </w:p>
    <w:p>
      <w:pPr>
        <w:pStyle w:val="Normal"/>
        <w:widowControl/>
        <w:numPr>
          <w:ilvl w:val="1"/>
          <w:numId w:val="3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的角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小教會裡，牧師不僅要承擔所有的傳道事工，而且還要承擔絕大部分的教導工作。如果牧師每週只是在主日傳道一次的話，那他至少還應該另找出一個時間來教導神的話。這時間可以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日下午（另一次主日崇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主日晚上（另一次主日崇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某個白天（對長老或商界人士）</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某個晚上（家庭聚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禮拜六上午（教會的弟兄聚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具體時間表可以視教會的實際情況而定。</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一般說來，牧師在聖經教育方面可以作如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主日信息中作解經式講道</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照保羅對提摩太的吩咐（提後</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栽培訓練長老和其他忠心可靠的人進行教導。</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持和鼓勵教會的教育主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親自帶領、教導一個查經小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學會常在神的話語中得到更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教會的教育委員會合作，制定辦法、選編教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中型到大型的教會裡，牧師多半必須訓練別人分擔教導工作；這樣的話，他所負責的主日信息就顯得分外重要了。</w:t>
      </w:r>
    </w:p>
    <w:p>
      <w:pPr>
        <w:pStyle w:val="Normal"/>
        <w:widowControl/>
        <w:numPr>
          <w:ilvl w:val="1"/>
          <w:numId w:val="18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長老的角色</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至少有一部分長老是應該“善於教導”的（閱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r>
        <w:rPr>
          <w:rFonts w:ascii="新細明體;PMingLiU" w:hAnsi="新細明體;PMingLiU" w:cs="新細明體;PMingLiU"/>
          <w:color w:val="000000"/>
          <w:kern w:val="0"/>
        </w:rPr>
        <w:t>；提前</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r>
        <w:rPr>
          <w:rFonts w:ascii="新細明體;PMingLiU" w:hAnsi="新細明體;PMingLiU" w:cs="新細明體;PMingLiU"/>
          <w:color w:val="000000"/>
          <w:kern w:val="0"/>
        </w:rPr>
        <w:t>），這既包括教導純正的道理，也包括駁斥異端。</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訓練有素的長老可以定期傳道和教導。沒有受過訓練的長老一定要受牧師、或是別處的良好訓練。應有一位以上長老負責領導教育委員會、並在其中事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長老應積極在這些地方教導神的話</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會的聖經學習班和主日學</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家庭的聖經學習小組</w:t>
      </w:r>
    </w:p>
    <w:p>
      <w:pPr>
        <w:pStyle w:val="Normal"/>
        <w:widowControl/>
        <w:numPr>
          <w:ilvl w:val="1"/>
          <w:numId w:val="23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會友的角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受過訓練、有教導恩賜的會友也應參加教會或家庭聚會的教導。靈性成熟的信徒應當彼此教導神的話。</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多</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隨著教會人數的增加，教會越來越需要大量訓練會友、吸收他們參加教育事工。教育委員會中應該有一位以上平信徒。</w:t>
      </w:r>
    </w:p>
    <w:p>
      <w:pPr>
        <w:pStyle w:val="Normal"/>
        <w:widowControl/>
        <w:numPr>
          <w:ilvl w:val="1"/>
          <w:numId w:val="1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育主管的角色</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育主管有時也稱作教育傳道或基督徒教育指導。此職可以由全職或帶職的專業人員擔任，也可以由平信徒中的志願者擔任。如果教會不是很大，通常是由某位平信徒或長老擔任此職。</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育主管要負責：</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配合牧師和長老制定整個教會的聖經教育總規劃</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教會的各項事工挑選、推薦或編寫合用的教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各小組招募並訓練教師和其他工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協調和監督所有的家庭聖經學習小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領導聖經教育委員會（責任小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監督其他負責教育事工的人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處理有關錯謬教訓及不稱職教師的事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組織和監督聖經學習、研討會及其它形式的培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對初信者進行門徒訓練</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無論大小，若想有興旺、有效的聖經教育事工，就得有人專門負責這項事工。</w:t>
      </w:r>
    </w:p>
    <w:p>
      <w:pPr>
        <w:pStyle w:val="Normal"/>
        <w:widowControl/>
        <w:numPr>
          <w:ilvl w:val="1"/>
          <w:numId w:val="23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聖經教育委員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是否需要這樣一個委員會，這基本上取決於教會的規模及其教育方針。不過，至少應該佈置一名長老與兩位以上的會友一起負責這項事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教育委員會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配合牧師、長老和教育主管計畫並實施教會的聖經教育事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教育事工中傳達會友的聲音</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出教會各種小組的實際教導需要</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協助進行教師的招募和培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挑選和評判各小組所用教材的效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支持和鼓勵聖經教育主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教會提供一個處理教育事務的部門</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基督徒教育的中心是建造人，所以，一定要有許多能人來作這項事工。</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聖經教育為什麼一直被許多教會所忽略？這種忽略帶來了什麼後果？</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6"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7"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聖經教育的實施</w:t>
      </w:r>
    </w:p>
    <w:p>
      <w:pPr>
        <w:pStyle w:val="Normal"/>
        <w:widowControl/>
        <w:snapToGrid w:val="false"/>
        <w:spacing w:lineRule="atLeast" w:line="360"/>
        <w:ind w:left="21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在開展聖經教育事工的時候，需要注意以下幾個方面：</w:t>
      </w:r>
    </w:p>
    <w:p>
      <w:pPr>
        <w:pStyle w:val="Normal"/>
        <w:widowControl/>
        <w:numPr>
          <w:ilvl w:val="1"/>
          <w:numId w:val="70"/>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主日講臺</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落在牧師頭上的聖經教育職責特別的多，在小型教會中更是如此。因此，牧師在講臺上的傳道和教導無疑應是系統、明晰而實用的。牧師可以本手冊的《舊約縱覽》和《新約縱覽》為起點，從以下書卷中的一卷開始：</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路加福音──通過此書教導耶穌的身份、他的教訓以及他降世為人的目的</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羅馬書──教導基督教的基本真道──因信稱義的福音。可將重點放在世人失喪的境地、基督的救贖、以及得救的結果</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弗所書──教導信徒在基督裡的地位，以及這地位怎樣藉著教會成為事實</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唯一的局限就是聖經本身！</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除了課程</w:t>
      </w:r>
      <w:r>
        <w:rPr>
          <w:rFonts w:cs="新細明體;PMingLiU" w:ascii="新細明體;PMingLiU" w:hAnsi="新細明體;PMingLiU"/>
          <w:color w:val="000000"/>
          <w:kern w:val="0"/>
        </w:rPr>
        <w:t>4</w:t>
      </w:r>
      <w:r>
        <w:rPr>
          <w:rFonts w:ascii="新細明體;PMingLiU" w:hAnsi="新細明體;PMingLiU" w:cs="新細明體;PMingLiU"/>
          <w:color w:val="000000"/>
          <w:kern w:val="0"/>
        </w:rPr>
        <w:t>（傳講聖經信息）和本課程的“牧師的事奉”部分以外，《聖經牧訓》的大部分課程都適於牧師用來在相當一段時間內教導會眾。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的“個人屬靈生活”部分對初信者和處於成熟過程中的信徒來說都是再好不過的了。</w:t>
      </w:r>
    </w:p>
    <w:p>
      <w:pPr>
        <w:pStyle w:val="Normal"/>
        <w:widowControl/>
        <w:numPr>
          <w:ilvl w:val="1"/>
          <w:numId w:val="86"/>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學場所</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沒有教室的教會或許可以讓幾個查經小組分散在禮拜堂的各個角落（每組不超過</w:t>
      </w:r>
      <w:r>
        <w:rPr>
          <w:rFonts w:cs="新細明體;PMingLiU" w:ascii="新細明體;PMingLiU" w:hAnsi="新細明體;PMingLiU"/>
          <w:color w:val="000000"/>
          <w:kern w:val="0"/>
        </w:rPr>
        <w:t>10</w:t>
      </w:r>
      <w:r>
        <w:rPr>
          <w:rFonts w:ascii="新細明體;PMingLiU" w:hAnsi="新細明體;PMingLiU" w:cs="新細明體;PMingLiU"/>
          <w:color w:val="000000"/>
          <w:kern w:val="0"/>
        </w:rPr>
        <w:t>人）。學習可以在主日上午的敬拜儀式之前或主日下午進行。</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時也可利用會友的家，或辦公室和學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不能以沒有教學場所為藉口而不開展聖經教育事工。</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教會在籌建新堂的時候都要把教學場所考慮進去。</w:t>
      </w:r>
    </w:p>
    <w:p>
      <w:pPr>
        <w:pStyle w:val="Normal"/>
        <w:widowControl/>
        <w:numPr>
          <w:ilvl w:val="1"/>
          <w:numId w:val="28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圖書資料</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最好能夠辟出一小間圖書室來，裡邊放上一、兩張書桌和幾本供研經用的好書，如：</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詞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注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原文辭典</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索引</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聖經地圖</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神學書籍，等等。</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就算只有一本好的聖經詞典，或是解經大全（百科全書），或是一本完整的經文索引，對於聖經學習都會具有無可估量的價值。可以利用會友捐獻的書籍逐步建成這樣一個圖書室，但裡面的每一本書都要經過牧師或某位博學長老的仔細審核，以確定其純正性和實用性。</w:t>
      </w:r>
    </w:p>
    <w:p>
      <w:pPr>
        <w:pStyle w:val="Normal"/>
        <w:widowControl/>
        <w:numPr>
          <w:ilvl w:val="1"/>
          <w:numId w:val="24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課程設計</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有無良好的聖經學習材料，這在許多地方是個至關重要的問題。如果弄不到正規的學習材料，牧師或負責教育事工的長老就要編寫一些簡單的教材供教會使用。以下有幾條建議：</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所講的解經性講章，書面提出一些可供討論的問題</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用《聖經牧訓》課程手冊的某些內容，如</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聖經教義概覽</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舊約、新約縱覽</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6</w:t>
      </w:r>
      <w:r>
        <w:rPr>
          <w:rFonts w:ascii="新細明體;PMingLiU" w:hAnsi="新細明體;PMingLiU" w:cs="新細明體;PMingLiU"/>
          <w:color w:val="000000"/>
          <w:kern w:val="0"/>
        </w:rPr>
        <w:t>的“個人屬靈生活”</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7</w:t>
      </w:r>
      <w:r>
        <w:rPr>
          <w:rFonts w:ascii="新細明體;PMingLiU" w:hAnsi="新細明體;PMingLiU" w:cs="新細明體;PMingLiU"/>
          <w:color w:val="000000"/>
          <w:kern w:val="0"/>
        </w:rPr>
        <w:t>的“教會的事奉”部分</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10</w:t>
      </w:r>
      <w:r>
        <w:rPr>
          <w:rFonts w:ascii="新細明體;PMingLiU" w:hAnsi="新細明體;PMingLiU" w:cs="新細明體;PMingLiU"/>
          <w:color w:val="000000"/>
          <w:kern w:val="0"/>
        </w:rPr>
        <w:t>的“傳福音和門徒訓練”部分</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教會實際需要修改手頭所有的既定教材</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當前共同關注的問題安排專題聖經學習</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逐章、逐卷學習聖經，同時設計一些啟發性的問題</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注：與《聖經牧訓》配套的還有同一作者編寫的《系統查經》材料（含</w:t>
      </w:r>
      <w:r>
        <w:rPr>
          <w:rFonts w:cs="新細明體;PMingLiU" w:ascii="新細明體;PMingLiU" w:hAnsi="新細明體;PMingLiU"/>
          <w:color w:val="000000"/>
          <w:kern w:val="0"/>
        </w:rPr>
        <w:t>15</w:t>
      </w:r>
      <w:r>
        <w:rPr>
          <w:rFonts w:ascii="新細明體;PMingLiU" w:hAnsi="新細明體;PMingLiU" w:cs="新細明體;PMingLiU"/>
          <w:color w:val="000000"/>
          <w:kern w:val="0"/>
        </w:rPr>
        <w:t>卷以上的聖經書卷）。以每週一課（約</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計，各卷所需時間為</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9</w:t>
      </w:r>
      <w:r>
        <w:rPr>
          <w:rFonts w:ascii="新細明體;PMingLiU" w:hAnsi="新細明體;PMingLiU" w:cs="新細明體;PMingLiU"/>
          <w:color w:val="000000"/>
          <w:kern w:val="0"/>
        </w:rPr>
        <w:t>個月。經過一定的學習，任何一位合格的聖經教師都能教授這些教材。</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如以聖經為主要的教導內容，則教材短缺的問題便能得到緩解。</w:t>
      </w:r>
    </w:p>
    <w:p>
      <w:pPr>
        <w:pStyle w:val="Normal"/>
        <w:widowControl/>
        <w:numPr>
          <w:ilvl w:val="1"/>
          <w:numId w:val="174"/>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師培訓</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只有建立一個行之有效的教師培訓程式，才能保證有能夠教導聖經的合格教師。牧師或某位長老要對選拔出來即將作教師的人進行一對一的、或是小組式的培訓，通常每週培訓一次。</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這些小組教師們開始教導別人之前，至少有兩卷的《聖經牧訓》材料應該先教給他們：</w:t>
      </w:r>
    </w:p>
    <w:p>
      <w:pPr>
        <w:pStyle w:val="Normal"/>
        <w:widowControl/>
        <w:snapToGrid w:val="false"/>
        <w:spacing w:lineRule="atLeast" w:line="360"/>
        <w:ind w:left="360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ascii="新細明體;PMingLiU" w:hAnsi="新細明體;PMingLiU" w:cs="新細明體;PMingLiU"/>
          <w:color w:val="000000"/>
          <w:kern w:val="0"/>
        </w:rPr>
        <w:t>查經法與解經原則”</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8</w:t>
      </w:r>
      <w:r>
        <w:rPr>
          <w:rFonts w:cs="新細明體;PMingLiU" w:ascii="新細明體;PMingLiU" w:hAnsi="新細明體;PMingLiU"/>
          <w:color w:val="000000"/>
          <w:kern w:val="0"/>
        </w:rPr>
        <w:t>“</w:t>
      </w:r>
      <w:r>
        <w:rPr>
          <w:rFonts w:ascii="新細明體;PMingLiU" w:hAnsi="新細明體;PMingLiU" w:cs="新細明體;PMingLiU"/>
          <w:color w:val="000000"/>
          <w:kern w:val="0"/>
        </w:rPr>
        <w:t>教導的原則和方法”</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外，如果時間允許，至少還有</w:t>
      </w:r>
      <w:r>
        <w:rPr>
          <w:rFonts w:cs="新細明體;PMingLiU" w:ascii="新細明體;PMingLiU" w:hAnsi="新細明體;PMingLiU"/>
          <w:color w:val="000000"/>
          <w:kern w:val="0"/>
        </w:rPr>
        <w:t>3</w:t>
      </w:r>
      <w:r>
        <w:rPr>
          <w:rFonts w:ascii="新細明體;PMingLiU" w:hAnsi="新細明體;PMingLiU" w:cs="新細明體;PMingLiU"/>
          <w:color w:val="000000"/>
          <w:kern w:val="0"/>
        </w:rPr>
        <w:t>個課程應該教給他們：</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ascii="新細明體;PMingLiU" w:hAnsi="新細明體;PMingLiU" w:cs="新細明體;PMingLiU"/>
          <w:color w:val="000000"/>
          <w:kern w:val="0"/>
        </w:rPr>
        <w:t>舊約綜覽”</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3</w:t>
      </w:r>
      <w:r>
        <w:rPr>
          <w:rFonts w:cs="新細明體;PMingLiU" w:ascii="新細明體;PMingLiU" w:hAnsi="新細明體;PMingLiU"/>
          <w:color w:val="000000"/>
          <w:kern w:val="0"/>
        </w:rPr>
        <w:t>“</w:t>
      </w:r>
      <w:r>
        <w:rPr>
          <w:rFonts w:ascii="新細明體;PMingLiU" w:hAnsi="新細明體;PMingLiU" w:cs="新細明體;PMingLiU"/>
          <w:color w:val="000000"/>
          <w:kern w:val="0"/>
        </w:rPr>
        <w:t>新約綜覽”</w:t>
      </w:r>
    </w:p>
    <w:p>
      <w:pPr>
        <w:pStyle w:val="Normal"/>
        <w:widowControl/>
        <w:snapToGrid w:val="false"/>
        <w:spacing w:lineRule="atLeast" w:line="360"/>
        <w:ind w:left="3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課程</w:t>
      </w: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聖經教義綜覽”</w:t>
      </w:r>
    </w:p>
    <w:p>
      <w:pPr>
        <w:pStyle w:val="Normal"/>
        <w:widowControl/>
        <w:snapToGrid w:val="false"/>
        <w:spacing w:lineRule="atLeast" w:line="360"/>
        <w:ind w:left="288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牧師不能期待不合標準的、沒有受過恰當訓練的教師能用神的話去建立基督的身體。</w:t>
      </w:r>
    </w:p>
    <w:p>
      <w:pPr>
        <w:pStyle w:val="Normal"/>
        <w:widowControl/>
        <w:numPr>
          <w:ilvl w:val="1"/>
          <w:numId w:val="192"/>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尋找教員</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怎樣才能找到合格的教師？首先按照提前</w:t>
      </w:r>
      <w:r>
        <w:rPr>
          <w:rFonts w:cs="新細明體;PMingLiU" w:ascii="新細明體;PMingLiU" w:hAnsi="新細明體;PMingLiU"/>
          <w:color w:val="000000"/>
          <w:kern w:val="0"/>
        </w:rPr>
        <w:t>3</w:t>
      </w:r>
      <w:r>
        <w:rPr>
          <w:rFonts w:ascii="新細明體;PMingLiU" w:hAnsi="新細明體;PMingLiU" w:cs="新細明體;PMingLiU"/>
          <w:color w:val="000000"/>
          <w:kern w:val="0"/>
        </w:rPr>
        <w:t>章和多</w:t>
      </w:r>
      <w:r>
        <w:rPr>
          <w:rFonts w:cs="新細明體;PMingLiU" w:ascii="新細明體;PMingLiU" w:hAnsi="新細明體;PMingLiU"/>
          <w:color w:val="000000"/>
          <w:kern w:val="0"/>
        </w:rPr>
        <w:t>1</w:t>
      </w:r>
      <w:r>
        <w:rPr>
          <w:rFonts w:ascii="新細明體;PMingLiU" w:hAnsi="新細明體;PMingLiU" w:cs="新細明體;PMingLiU"/>
          <w:color w:val="000000"/>
          <w:kern w:val="0"/>
        </w:rPr>
        <w:t>章的教導，每個長老都應該是“能教導別人的人”。另外，在教會成員中，凡經過基本門徒訓練的，並表現出對教導神的話有一定的興趣和能力的人，其中較為突出的人應被挑戰和訓練作教師。即使只有幾個好的教師和查經小組，也比有許多不合格的教師和小組為好。</w:t>
      </w:r>
    </w:p>
    <w:p>
      <w:pPr>
        <w:pStyle w:val="Normal"/>
        <w:widowControl/>
        <w:numPr>
          <w:ilvl w:val="1"/>
          <w:numId w:val="19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小組結構</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教會中若要有有效的聖經教育，其核心就是要有有效的小組查經！</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班級大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小型組是</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人。大型組可有</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r>
        <w:rPr>
          <w:rFonts w:ascii="新細明體;PMingLiU" w:hAnsi="新細明體;PMingLiU" w:cs="新細明體;PMingLiU"/>
          <w:color w:val="000000"/>
          <w:kern w:val="0"/>
        </w:rPr>
        <w:t>人。班級越大，越難使個人學習有果效。</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班級或小組的大小取決於以下一系列條件：</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教導的材料內容</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興趣的學生數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教導的教師數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室的大小和數量</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組優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最有效的聖經學習是在小型的小組或班級裡，因為這樣</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了先建立個人關係的環境，聖經教導就最有效</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人們有機會針對所學的聖經內容交流思想和討論問題</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是人們的思路能集中在大家共同關心的問題或主題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能夠提倡互相事奉、造就，並在小組內相互交帳（負責）</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一種歸屬感</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除掉持“旁觀者”態度的基督徒在大型聚會中被冷落的機會</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lang w:eastAsia="zh-CN"/>
        </w:rPr>
        <w:t>聖經經文明顯是支持小組形式的學習和教導</w:t>
      </w:r>
    </w:p>
    <w:tbl>
      <w:tblPr>
        <w:tblW w:w="3525" w:type="dxa"/>
        <w:jc w:val="center"/>
        <w:tblInd w:w="0" w:type="dxa"/>
        <w:tblLayout w:type="fixed"/>
        <w:tblCellMar>
          <w:top w:w="105" w:type="dxa"/>
          <w:left w:w="105" w:type="dxa"/>
          <w:bottom w:w="105" w:type="dxa"/>
          <w:right w:w="105" w:type="dxa"/>
        </w:tblCellMar>
      </w:tblPr>
      <w:tblGrid>
        <w:gridCol w:w="1198"/>
        <w:gridCol w:w="2327"/>
      </w:tblGrid>
      <w:tr>
        <w:trPr>
          <w:trHeight w:val="870" w:hRule="atLeast"/>
        </w:trPr>
        <w:tc>
          <w:tcPr>
            <w:tcW w:w="1198"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耶穌</w:t>
            </w:r>
          </w:p>
        </w:tc>
        <w:tc>
          <w:tcPr>
            <w:tcW w:w="232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太</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p>
          <w:p>
            <w:pPr>
              <w:pStyle w:val="Normal"/>
              <w:widowControl/>
              <w:snapToGrid w:val="false"/>
              <w:spacing w:lineRule="atLeast" w:line="360"/>
              <w:jc w:val="both"/>
              <w:rPr/>
            </w:pPr>
            <w:r>
              <w:rPr>
                <w:rFonts w:ascii="新細明體;PMingLiU" w:hAnsi="新細明體;PMingLiU" w:cs="新細明體;PMingLiU"/>
                <w:color w:val="000000"/>
                <w:kern w:val="0"/>
              </w:rPr>
              <w:t>可</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33</w:t>
            </w:r>
            <w:r>
              <w:rPr>
                <w:rFonts w:ascii="新細明體;PMingLiU" w:hAnsi="新細明體;PMingLiU" w:cs="新細明體;PMingLiU"/>
                <w:color w:val="000000"/>
                <w:kern w:val="0"/>
              </w:rPr>
              <w:t>－</w:t>
            </w:r>
            <w:r>
              <w:rPr>
                <w:rFonts w:cs="新細明體;PMingLiU" w:ascii="新細明體;PMingLiU" w:hAnsi="新細明體;PMingLiU"/>
                <w:color w:val="000000"/>
                <w:kern w:val="0"/>
              </w:rPr>
              <w:t>34</w:t>
            </w:r>
          </w:p>
        </w:tc>
      </w:tr>
      <w:tr>
        <w:trPr>
          <w:trHeight w:val="480" w:hRule="atLeast"/>
        </w:trPr>
        <w:tc>
          <w:tcPr>
            <w:tcW w:w="1198" w:type="dxa"/>
            <w:tcBorders/>
          </w:tcPr>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保羅</w:t>
            </w:r>
          </w:p>
        </w:tc>
        <w:tc>
          <w:tcPr>
            <w:tcW w:w="232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p>
        </w:tc>
      </w:tr>
      <w:tr>
        <w:trPr>
          <w:trHeight w:val="825" w:hRule="atLeast"/>
        </w:trPr>
        <w:tc>
          <w:tcPr>
            <w:tcW w:w="1198"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家庭聚會</w:t>
            </w:r>
          </w:p>
        </w:tc>
        <w:tc>
          <w:tcPr>
            <w:tcW w:w="232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徒</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p>
          <w:p>
            <w:pPr>
              <w:pStyle w:val="Normal"/>
              <w:widowControl/>
              <w:snapToGrid w:val="false"/>
              <w:spacing w:lineRule="atLeast" w:line="360"/>
              <w:jc w:val="both"/>
              <w:rPr/>
            </w:pPr>
            <w:r>
              <w:rPr>
                <w:rFonts w:ascii="新細明體;PMingLiU" w:hAnsi="新細明體;PMingLiU" w:cs="新細明體;PMingLiU"/>
                <w:color w:val="000000"/>
                <w:kern w:val="0"/>
              </w:rPr>
              <w:t>羅</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tc>
      </w:tr>
      <w:tr>
        <w:trPr>
          <w:trHeight w:val="1050" w:hRule="atLeast"/>
        </w:trPr>
        <w:tc>
          <w:tcPr>
            <w:tcW w:w="1198" w:type="dxa"/>
            <w:tcBorders/>
          </w:tcPr>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新約教會</w:t>
            </w:r>
          </w:p>
        </w:tc>
        <w:tc>
          <w:tcPr>
            <w:tcW w:w="2327" w:type="dxa"/>
            <w:tcBorders/>
          </w:tcPr>
          <w:p>
            <w:pPr>
              <w:pStyle w:val="Normal"/>
              <w:widowControl/>
              <w:snapToGrid w:val="false"/>
              <w:spacing w:lineRule="atLeast" w:line="36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p>
          <w:p>
            <w:pPr>
              <w:pStyle w:val="Normal"/>
              <w:widowControl/>
              <w:snapToGrid w:val="false"/>
              <w:spacing w:lineRule="atLeast" w:line="360"/>
              <w:jc w:val="both"/>
              <w:rPr/>
            </w:pPr>
            <w:r>
              <w:rPr>
                <w:rFonts w:ascii="新細明體;PMingLiU" w:hAnsi="新細明體;PMingLiU" w:cs="新細明體;PMingLiU"/>
                <w:color w:val="000000"/>
                <w:kern w:val="0"/>
              </w:rPr>
              <w:t>來</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25</w:t>
            </w:r>
          </w:p>
        </w:tc>
      </w:tr>
    </w:tbl>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何組織與教導各樣的小組或班級</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以下列出常見的小組或班級的組織方式：</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弟兄的小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屬靈成熟的弟兄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專門針對男人在家庭和事業中面對的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增強男人應負的角色和責任</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一個相互負責交帳的同伴關係</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姐妹的小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姊妹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允許發表女性角度的觀點和見解</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供情感上的支援和宣洩機會</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增強女人應負的角色和責任</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已婚夫婦的小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青年夫婦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富有經驗的夫婦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講論婚姻的原則，如解決衝突</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著重於雙方共同關注的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各對夫婦提供建立友誼的機會</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各對夫婦互相往來</w:t>
      </w:r>
    </w:p>
    <w:p>
      <w:pPr>
        <w:pStyle w:val="Normal"/>
        <w:widowControl/>
        <w:snapToGrid w:val="false"/>
        <w:spacing w:lineRule="atLeast" w:line="360"/>
        <w:ind w:left="5040" w:right="-3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中年夫婦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或夫婦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把重點放在子女的教養問題上</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怎樣能事業成功而又討神喜悅</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明夫妻怎樣才能保持長久的幸福</w:t>
      </w:r>
    </w:p>
    <w:p>
      <w:pPr>
        <w:pStyle w:val="Normal"/>
        <w:widowControl/>
        <w:snapToGrid w:val="false"/>
        <w:spacing w:lineRule="atLeast" w:line="360"/>
        <w:ind w:left="5040" w:right="-360" w:hanging="0"/>
        <w:jc w:val="both"/>
        <w:rPr>
          <w:rFonts w:ascii="新細明體;PMingLiU" w:hAnsi="新細明體;PMingLiU" w:cs="新細明體;PMingLiU"/>
          <w:color w:val="000000"/>
          <w:kern w:val="0"/>
          <w:u w:val="single"/>
          <w:lang w:eastAsia="zh-CN"/>
        </w:rPr>
      </w:pPr>
      <w:r>
        <w:rPr>
          <w:rFonts w:ascii="新細明體;PMingLiU" w:hAnsi="新細明體;PMingLiU" w:cs="新細明體;PMingLiU"/>
          <w:color w:val="000000"/>
          <w:kern w:val="0"/>
          <w:u w:val="single"/>
        </w:rPr>
        <w:t>老年夫婦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或夫婦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講論一些老年的特殊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討論怎樣珍惜時間</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或姊妹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教導尊敬和順服的功課</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促進形成合乎聖經的價值觀</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通過講述聖經故事來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兒童樹立敬虔的成人榜樣</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少年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夫婦教導；若男孩和女孩分組，則分別由一男一女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講論關於社會壓力、學校、吸毒、酗酒、戀愛、尊敬權柄等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建立合乎聖經的價值體系</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增強互相支援小組的工作</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打基礎幫助青少年作出正確的決定</w:t>
      </w:r>
    </w:p>
    <w:p>
      <w:pPr>
        <w:pStyle w:val="Normal"/>
        <w:widowControl/>
        <w:snapToGrid w:val="false"/>
        <w:spacing w:lineRule="atLeast" w:line="360"/>
        <w:ind w:left="4320" w:right="-3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組（大學生</w:t>
      </w:r>
      <w:r>
        <w:rPr>
          <w:rFonts w:cs="新細明體;PMingLiU" w:ascii="新細明體;PMingLiU" w:hAnsi="新細明體;PMingLiU"/>
          <w:color w:val="000000"/>
          <w:kern w:val="0"/>
        </w:rPr>
        <w:t>/</w:t>
      </w:r>
      <w:r>
        <w:rPr>
          <w:rFonts w:ascii="新細明體;PMingLiU" w:hAnsi="新細明體;PMingLiU" w:cs="新細明體;PMingLiU"/>
          <w:color w:val="000000"/>
          <w:kern w:val="0"/>
        </w:rPr>
        <w:t>未婚職業青年）</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講論關於認識神的旨意、事業及職業的選擇等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教導怎樣抵擋性誘惑的問題</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進行一定程度的婚前輔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提供一個時事討論的場所</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重點放在建立合乎聖經的關係上</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初信跟進（基本門徒訓練）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或夫婦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關於得救和成聖的基本真道</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明怎樣過討神喜悅的生活</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如何讓靈性漸長成熟</w:t>
      </w:r>
    </w:p>
    <w:p>
      <w:pPr>
        <w:pStyle w:val="Normal"/>
        <w:widowControl/>
        <w:snapToGrid w:val="false"/>
        <w:spacing w:lineRule="atLeast" w:line="360"/>
        <w:ind w:left="432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門徒進深訓練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的弟兄或姊妹分別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論進一步的委身（交托）和事奉</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針對那些渴慕更深明白神話語的人</w:t>
      </w:r>
    </w:p>
    <w:p>
      <w:pPr>
        <w:pStyle w:val="Normal"/>
        <w:widowControl/>
        <w:snapToGrid w:val="false"/>
        <w:spacing w:lineRule="atLeast" w:line="360"/>
        <w:ind w:left="4320" w:right="-3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領袖訓練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靈性成熟、合格的弟兄來教導（婦女可由成熟的姊妹來教導）</w:t>
      </w:r>
    </w:p>
    <w:p>
      <w:pPr>
        <w:pStyle w:val="Normal"/>
        <w:widowControl/>
        <w:snapToGrid w:val="false"/>
        <w:spacing w:lineRule="atLeast" w:line="360"/>
        <w:ind w:left="5040" w:right="-3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用課程</w:t>
      </w:r>
      <w:r>
        <w:rPr>
          <w:rFonts w:cs="新細明體;PMingLiU" w:ascii="新細明體;PMingLiU" w:hAnsi="新細明體;PMingLiU"/>
          <w:color w:val="000000"/>
          <w:kern w:val="0"/>
        </w:rPr>
        <w:t>1</w:t>
      </w:r>
      <w:r>
        <w:rPr>
          <w:rFonts w:ascii="新細明體;PMingLiU" w:hAnsi="新細明體;PMingLiU" w:cs="新細明體;PMingLiU"/>
          <w:color w:val="000000"/>
          <w:kern w:val="0"/>
        </w:rPr>
        <w:t>和課程</w:t>
      </w:r>
      <w:r>
        <w:rPr>
          <w:rFonts w:cs="新細明體;PMingLiU" w:ascii="新細明體;PMingLiU" w:hAnsi="新細明體;PMingLiU"/>
          <w:color w:val="000000"/>
          <w:kern w:val="0"/>
        </w:rPr>
        <w:t>8</w:t>
      </w:r>
      <w:r>
        <w:rPr>
          <w:rFonts w:ascii="新細明體;PMingLiU" w:hAnsi="新細明體;PMingLiU" w:cs="新細明體;PMingLiU"/>
          <w:color w:val="000000"/>
          <w:kern w:val="0"/>
        </w:rPr>
        <w:t>為教材</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教導怎樣作一個敬虔的領袖</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針對即將擔負領導和教導職責的人</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訓練重點方面</w:t>
      </w:r>
    </w:p>
    <w:p>
      <w:pPr>
        <w:pStyle w:val="Normal"/>
        <w:widowControl/>
        <w:snapToGrid w:val="false"/>
        <w:spacing w:lineRule="atLeast" w:line="360"/>
        <w:ind w:left="4320" w:right="-3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福音</w:t>
      </w:r>
      <w:r>
        <w:rPr>
          <w:rFonts w:cs="新細明體;PMingLiU" w:ascii="新細明體;PMingLiU" w:hAnsi="新細明體;PMingLiU"/>
          <w:color w:val="000000"/>
          <w:kern w:val="0"/>
        </w:rPr>
        <w:t>/</w:t>
      </w:r>
      <w:r>
        <w:rPr>
          <w:rFonts w:ascii="新細明體;PMingLiU" w:hAnsi="新細明體;PMingLiU" w:cs="新細明體;PMingLiU"/>
          <w:color w:val="000000"/>
          <w:kern w:val="0"/>
        </w:rPr>
        <w:t>見證訓練組</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人員組成，由靈性成熟的弟兄或姊妹教導</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安排教導聖經關於傳福音的基本理論和為基督作見證的實際方法。可以使用《四個屬靈的原則》等材料</w:t>
      </w:r>
    </w:p>
    <w:p>
      <w:pPr>
        <w:pStyle w:val="Normal"/>
        <w:widowControl/>
        <w:snapToGrid w:val="false"/>
        <w:spacing w:lineRule="atLeast" w:line="360"/>
        <w:ind w:left="5040" w:right="-3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以教授一對一傳福音的方法和用生活作見證的方法</w:t>
      </w:r>
    </w:p>
    <w:p>
      <w:pPr>
        <w:pStyle w:val="Normal"/>
        <w:widowControl/>
        <w:numPr>
          <w:ilvl w:val="1"/>
          <w:numId w:val="249"/>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在建立小組時應當考慮的因素</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在建立小組時要考慮到組員的以下這些因素：</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年齡</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住址</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共同的興趣愛好</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性別</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各自的具體需要</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至於組織多少小組、什麼類型的小組，則取決於教會的規模、事工的需要和會眾的願望。小組聚會的時間前面已經講過，可以是：</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禮拜天早上敬拜開始前（主日學或查經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禮拜天下午（在教會中）</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平時或禮拜六（在家中）</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教會必須決定怎樣做最能適應其具體情況。</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在小組中教導聖經具有哪些優勢和缺點？</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69"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0"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77"/>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其它培訓和教導的機會</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牧師和長老可以不定期地對整個教會進行額外的教導和培訓；其形式可以為：</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就某個共同關心的主題召開研討會，或舉行專題講座</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由牧師、長老或某位客座講員帶領查考某卷聖經或研究某條教義</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過特別的教導和培訓增強實際事工知識和技能，如教授輔導方法等</w:t>
      </w:r>
    </w:p>
    <w:p>
      <w:pPr>
        <w:pStyle w:val="Normal"/>
        <w:widowControl/>
        <w:numPr>
          <w:ilvl w:val="1"/>
          <w:numId w:val="78"/>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對各樣小組的交流技巧</w:t>
      </w:r>
    </w:p>
    <w:p>
      <w:pPr>
        <w:pStyle w:val="Normal"/>
        <w:widowControl/>
        <w:snapToGrid w:val="false"/>
        <w:spacing w:lineRule="atLeast" w:line="360"/>
        <w:ind w:left="288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雖然沒有不可變通的規則，但有些一般性的方針能夠增強教會小組的教導和學習效果。至於應該怎樣劃分查經小組（或主日學分班），實在沒有什麼秘方，要根據教會的人員組成情況而定。</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兒童</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下面列出了一個可供參考的的分組法，可以根據實際人數和兒童年齡對其加以增減。但</w:t>
      </w:r>
      <w:r>
        <w:rPr>
          <w:rFonts w:ascii="新細明體;PMingLiU" w:hAnsi="新細明體;PMingLiU" w:cs="新細明體;PMingLiU"/>
          <w:b/>
          <w:bCs/>
          <w:color w:val="000000"/>
          <w:kern w:val="0"/>
        </w:rPr>
        <w:t>所有年齡組都必須堅持以聖經真道為中心，並且都要傳講福音</w:t>
      </w:r>
      <w:r>
        <w:rPr>
          <w:rFonts w:ascii="新細明體;PMingLiU" w:hAnsi="新細明體;PMingLiU" w:cs="新細明體;PMingLiU"/>
          <w:color w:val="000000"/>
          <w:kern w:val="0"/>
        </w:rPr>
        <w:t>。</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注：下述是各組的一些普遍特徵，並非人人皆同；這裡不求窮盡，只求有所代表。</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嬰兒（</w:t>
      </w:r>
      <w:r>
        <w:rPr>
          <w:rFonts w:cs="新細明體;PMingLiU" w:ascii="新細明體;PMingLiU" w:hAnsi="新細明體;PMingLiU"/>
          <w:color w:val="000000"/>
          <w:kern w:val="0"/>
        </w:rPr>
        <w:t>3</w:t>
      </w:r>
      <w:r>
        <w:rPr>
          <w:rFonts w:ascii="新細明體;PMingLiU" w:hAnsi="新細明體;PMingLiU" w:cs="新細明體;PMingLiU"/>
          <w:color w:val="000000"/>
          <w:kern w:val="0"/>
        </w:rPr>
        <w:t>歲以下）</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身體關懷、哺育和保護是至關重要</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定要交流愛的情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心仔細地挑選領導和工人</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給他們聽音樂和簡單的歌曲，並朗讀聖經，這能幫助打好基礎</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當他們開始學說話的時候，教授一些關於神和神的愛的簡單真道</w:t>
      </w:r>
    </w:p>
    <w:p>
      <w:pPr>
        <w:pStyle w:val="Normal"/>
        <w:widowControl/>
        <w:snapToGrid w:val="false"/>
        <w:spacing w:lineRule="atLeast" w:line="360"/>
        <w:ind w:left="57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與學生之比＝</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w:t>
      </w:r>
      <w:r>
        <w:rPr>
          <w:rFonts w:ascii="新細明體;PMingLiU" w:hAnsi="新細明體;PMingLiU" w:cs="新細明體;PMingLiU"/>
          <w:color w:val="000000"/>
          <w:kern w:val="0"/>
        </w:rPr>
        <w:t>，至多</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幼童（</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歲的）</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極易受影響，喜歡模仿大人和同伴</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說愛動，天真可笑</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喜歡團體活動，如唱歌、作遊戲等</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全體的參與</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造歸屬感和安全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唱簡單的屬靈歌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講述舊約和福音書裡有名的故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著重於那些有趣的、令人興奮的人物，但不要忽略了故事的主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要低估他們學習掌握聖經道理的能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他們需要有組織的活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樹立對權柄的尊敬</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教導順服的功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尊重別人的人格和財產所有權</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專門教導基本的道德觀</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聖經來回答他們的問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喻教于樂，不要枯燥呆板地說教</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用作手工幫助教學</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學時間不要太長，且要生動活潑</w:t>
      </w:r>
    </w:p>
    <w:p>
      <w:pPr>
        <w:pStyle w:val="Normal"/>
        <w:widowControl/>
        <w:snapToGrid w:val="false"/>
        <w:spacing w:lineRule="atLeast" w:line="360"/>
        <w:ind w:left="57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與學生之比＝</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5</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少年（</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歲，小學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已經有了很強的自我意識和個性</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喜歡體育活動和遊戲</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喜歡說話，興趣範圍較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動、任性，需要嚴格、公正而持久的管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常十分聰明好學，無論作什麼都是百分之百地投入</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逐漸開始具備閱讀能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始有性別意識，在人際關係上有掙扎</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設計能讓他們一起參與的課程；例如：朗讀聖經章節，然後向他們提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用直觀的方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他們閱讀聖經，去認識神和認識自己</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聖經中那些敬畏神的人作為好榜樣教給他們</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基本教義概念不要避而不談，因為他們有理性、善思考，甚至能夠進行抽象思維</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幫助他們培養敬業精神和健康的自尊心</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他們學會與人合作，接納彼此的不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些大孩子可能需要遷去青少年組</w:t>
      </w:r>
    </w:p>
    <w:p>
      <w:pPr>
        <w:pStyle w:val="Normal"/>
        <w:widowControl/>
        <w:snapToGrid w:val="false"/>
        <w:spacing w:lineRule="atLeast" w:line="360"/>
        <w:ind w:left="57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與學生之比＝</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8</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兒童都需要</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歸屬感和安全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接納</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管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自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獨立性和成長的空間</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健康的自我形象</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參加有意義的活動</w:t>
      </w:r>
    </w:p>
    <w:p>
      <w:pPr>
        <w:pStyle w:val="Normal"/>
        <w:widowControl/>
        <w:snapToGrid w:val="false"/>
        <w:spacing w:lineRule="atLeast" w:line="360"/>
        <w:ind w:left="504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教會必須提供一個學習環境，讓兒童能全面發展以上各方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w:t>
      </w:r>
    </w:p>
    <w:p>
      <w:pPr>
        <w:pStyle w:val="Normal"/>
        <w:widowControl/>
        <w:snapToGrid w:val="false"/>
        <w:spacing w:lineRule="atLeast" w:line="360"/>
        <w:ind w:left="4320" w:hanging="0"/>
        <w:jc w:val="both"/>
        <w:rPr/>
      </w:pPr>
      <w:r>
        <w:rPr>
          <w:rFonts w:ascii="新細明體;PMingLiU" w:hAnsi="新細明體;PMingLiU" w:cs="新細明體;PMingLiU"/>
          <w:color w:val="000000"/>
          <w:kern w:val="0"/>
        </w:rPr>
        <w:t>根據實際人數和年齡層次，可以把青少年組再分為</w:t>
      </w:r>
      <w:r>
        <w:rPr>
          <w:rFonts w:cs="新細明體;PMingLiU" w:ascii="新細明體;PMingLiU" w:hAnsi="新細明體;PMingLiU"/>
          <w:color w:val="000000"/>
          <w:kern w:val="0"/>
        </w:rPr>
        <w:t>2</w:t>
      </w:r>
      <w:r>
        <w:rPr>
          <w:rFonts w:ascii="新細明體;PMingLiU" w:hAnsi="新細明體;PMingLiU" w:cs="新細明體;PMingLiU"/>
          <w:color w:val="000000"/>
          <w:kern w:val="0"/>
        </w:rPr>
        <w:t>個或更多的小組。</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少年（</w:t>
      </w:r>
      <w:r>
        <w:rPr>
          <w:rFonts w:cs="新細明體;PMingLiU" w:ascii="新細明體;PMingLiU" w:hAnsi="新細明體;PMingLiU"/>
          <w:color w:val="000000"/>
          <w:kern w:val="0"/>
        </w:rPr>
        <w:t>12</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歲，初中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徽</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好動、不穩定、可塑性極強</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精力旺盛，但頗難駕馭</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腦袋裡可以裝很多東西</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為社會的接納和人際關係而困擾</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這個年齡段的少年大多已經進入性成熟階段，有著很強的性衝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正經歷“自我意識危機”，可能十分多情善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教他們把聖經與日常生活相聯繫</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強彼此的接納，建立牢固的關係</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始激勵他們挖掘自己對神的潛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允許有自由，但要強調組織和規範的必要性</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著重於“種收法則”及其普遍結果</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引用能讓他們聯繫自我的恰當例子</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允許他們表達感受、宣洩焦慮之情</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留出餘地，讓他們可以將神的價值體系變為自己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開誠佈公（誠實而開放）</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多多舉辦小組活動</w:t>
      </w:r>
    </w:p>
    <w:p>
      <w:pPr>
        <w:pStyle w:val="Normal"/>
        <w:widowControl/>
        <w:snapToGrid w:val="false"/>
        <w:spacing w:lineRule="atLeast" w:line="360"/>
        <w:ind w:left="50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與學生之比＝</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0</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小青年（</w:t>
      </w:r>
      <w:r>
        <w:rPr>
          <w:rFonts w:cs="新細明體;PMingLiU" w:ascii="新細明體;PMingLiU" w:hAnsi="新細明體;PMingLiU"/>
          <w:color w:val="000000"/>
          <w:kern w:val="0"/>
        </w:rPr>
        <w:t>16</w:t>
      </w:r>
      <w:r>
        <w:rPr>
          <w:rFonts w:ascii="新細明體;PMingLiU" w:hAnsi="新細明體;PMingLiU" w:cs="新細明體;PMingLiU"/>
          <w:color w:val="000000"/>
          <w:kern w:val="0"/>
        </w:rPr>
        <w:t>－</w:t>
      </w:r>
      <w:r>
        <w:rPr>
          <w:rFonts w:cs="新細明體;PMingLiU" w:ascii="新細明體;PMingLiU" w:hAnsi="新細明體;PMingLiU"/>
          <w:color w:val="000000"/>
          <w:kern w:val="0"/>
        </w:rPr>
        <w:t>18</w:t>
      </w:r>
      <w:r>
        <w:rPr>
          <w:rFonts w:ascii="新細明體;PMingLiU" w:hAnsi="新細明體;PMingLiU" w:cs="新細明體;PMingLiU"/>
          <w:color w:val="000000"/>
          <w:kern w:val="0"/>
        </w:rPr>
        <w:t>歲，高中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處於從未成年向成年人轉換的階段</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情用事，但同時也願意瞭解事實</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善於思考和推理</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滿足於籠統、含糊的回答</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希望被看作是成人</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渴望掙脫所有束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以為自己什麼都懂</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異性交往佔據了許多時間和精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始顯示出一點可信度</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開始被生活的基本問題（如配偶、職業問題等等）所困擾</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需要建立自己的人生觀和價值體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身體成熟強壯</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常不能看到自己的局限，以為自己什麼都能作</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隨時準備接受挑戰</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對於成人世界還沒有充足的準備</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教給他們一個合乎聖經的世界觀和價值體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從神的立場看待人生的成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訓練他們負責任地過好成人生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使用內容合乎聖經而又令人興奮的音樂</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著重從聖經的角度看人生的意義和目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控制性衝動和擔負性責任的問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他們的精力引向認識神和明白神的話</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在基督裡的“自由”</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學務要與實際生活相聯繫</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從聖經出發討論社會事務</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人生的真正答案不在於毒品、性愛或搖滾樂，而在於基督和他的話</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們要以聖經為標準來評判自己的經驗，而不是以自己的經驗去評判聖經</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勵他們挖掘自己的潛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他們建立和確定自己的基本真理體系（是絕對的，而非相對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個人和小組的參與</w:t>
      </w:r>
    </w:p>
    <w:p>
      <w:pPr>
        <w:pStyle w:val="Normal"/>
        <w:widowControl/>
        <w:snapToGrid w:val="false"/>
        <w:spacing w:lineRule="atLeast" w:line="360"/>
        <w:ind w:left="43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教師</w:t>
      </w:r>
      <w:r>
        <w:rPr>
          <w:rFonts w:cs="新細明體;PMingLiU" w:ascii="新細明體;PMingLiU" w:hAnsi="新細明體;PMingLiU"/>
          <w:color w:val="000000"/>
          <w:kern w:val="0"/>
        </w:rPr>
        <w:t>/</w:t>
      </w:r>
      <w:r>
        <w:rPr>
          <w:rFonts w:ascii="新細明體;PMingLiU" w:hAnsi="新細明體;PMingLiU" w:cs="新細明體;PMingLiU"/>
          <w:color w:val="000000"/>
          <w:kern w:val="0"/>
        </w:rPr>
        <w:t>工人與學生之比＝</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每個青年都需要建立一個基於聖經的價值體系，並要確信聖經和基督實在是與自己密切相關的。在那些吸引青年們的事物面前，教會必須是一個有實力的競爭者。</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單身青年（</w:t>
      </w:r>
      <w:r>
        <w:rPr>
          <w:rFonts w:cs="新細明體;PMingLiU" w:ascii="新細明體;PMingLiU" w:hAnsi="新細明體;PMingLiU"/>
          <w:color w:val="000000"/>
          <w:kern w:val="0"/>
        </w:rPr>
        <w:t>18</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歲，大學生和未婚職業青年）</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這個組的成員已經結束了中學學習，不是繼續上大學，就是已經參加了工作，而且都還沒有結婚。有些教會完全把他們看作是成人，並且把他們與成人歸在一起。但這裡要指出一些十分特殊的方面。</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基本上已經獨立（只有大學生在經濟上尚未獨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正努力創建事業或家庭，以及自己獨立的地位</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常有許多空餘時間而不擔負太多責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的住在家裡，有的住在外面</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面對被色情氾濫的社會同化的巨大危險</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傾向於仇視幾乎所有的權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苦苦尋求有意義的事物</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傾向于附和自由派、無神論、非聖經的價值觀</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渴望知道神對自己職業和婚姻的旨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雖然生理上已經成人，但與已婚夫婦通常並無密切的交往</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凡事喜歡刨根問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能有點理想主義</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們求問和遵行神的旨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們過負責的成人生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勵他們獻上自己的潛能為神所用</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增強合乎聖經的關係和男女關係的責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敦促工作有成</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婚姻的原則</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單身生活的價值</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表明基督教和聖經在理性上是站得住腳的，其中有人生問題的真正答案</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駁斥當前的異端和各種錯誤的崇拜</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以聖經為基礎的護教學</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他們用神的話來衡量自己的經歷</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要叫大學生和未婚職業青年明白，作基督徒並不需要他們放棄自己的頭腦。聖經是與生活息息相關的，神樂意顯明他的旨意，甚至於在關於職業和婚姻的方面。</w:t>
      </w:r>
    </w:p>
    <w:p>
      <w:pPr>
        <w:pStyle w:val="Normal"/>
        <w:widowControl/>
        <w:snapToGrid w:val="false"/>
        <w:spacing w:lineRule="atLeast" w:line="360"/>
        <w:ind w:left="360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已婚成年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同樣，分組的數量取決於教會的實際情況。</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成年人的學習有哪些特點？</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成年人都已自立，只要有學習的材料和動力，他們是可以自學的</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做事比較精細，喜歡分析批判</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原有的態度和行為不容易改變</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時看重已有的觀念甚於事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思維普遍從邏輯和理性的角度</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喜歡解決難題、談論棘手的事情</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常以完成任務為標準（可能忽略人）</w:t>
      </w:r>
    </w:p>
    <w:p>
      <w:pPr>
        <w:pStyle w:val="Normal"/>
        <w:widowControl/>
        <w:snapToGrid w:val="false"/>
        <w:spacing w:lineRule="atLeast" w:line="360"/>
        <w:ind w:left="432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用教導兒童的方法來教育成年人，他們就可能變成依賴性強、被動的學員</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青年夫婦（</w:t>
      </w:r>
      <w:r>
        <w:rPr>
          <w:rFonts w:cs="新細明體;PMingLiU" w:ascii="新細明體;PMingLiU" w:hAnsi="新細明體;PMingLiU"/>
          <w:color w:val="000000"/>
          <w:kern w:val="0"/>
        </w:rPr>
        <w:t>20</w:t>
      </w:r>
      <w:r>
        <w:rPr>
          <w:rFonts w:ascii="新細明體;PMingLiU" w:hAnsi="新細明體;PMingLiU" w:cs="新細明體;PMingLiU"/>
          <w:color w:val="000000"/>
          <w:kern w:val="0"/>
        </w:rPr>
        <w:t>－</w:t>
      </w:r>
      <w:r>
        <w:rPr>
          <w:rFonts w:cs="新細明體;PMingLiU" w:ascii="新細明體;PMingLiU" w:hAnsi="新細明體;PMingLiU"/>
          <w:color w:val="000000"/>
          <w:kern w:val="0"/>
        </w:rPr>
        <w:t>30</w:t>
      </w:r>
      <w:r>
        <w:rPr>
          <w:rFonts w:ascii="新細明體;PMingLiU" w:hAnsi="新細明體;PMingLiU" w:cs="新細明體;PMingLiU"/>
          <w:color w:val="000000"/>
          <w:kern w:val="0"/>
        </w:rPr>
        <w:t>歲）</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徽</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愛”火正熾，理想主義色彩濃厚</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精力充沛，熱衷於人際關係</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潛能無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時間很多而錢很少</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到困擾的事情主要有</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夫妻關係</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生孩子</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創建事業</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與親友交往</w:t>
      </w:r>
    </w:p>
    <w:p>
      <w:pPr>
        <w:pStyle w:val="Normal"/>
        <w:widowControl/>
        <w:snapToGrid w:val="false"/>
        <w:spacing w:lineRule="atLeast" w:line="360"/>
        <w:ind w:left="648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濟上的逐步獨立</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強教導聖經關於婚姻的原則</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對於衝突的解決辦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聖經教導關於子女和計劃生育的問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與其他夫婦建立關係的必要性</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根據聖經教導起碼的家庭財務管理和預算</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說明怎樣與親戚和睦相處而又能夠獨立生活</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勉勵他們趁著沒有孩子拖累積極參加教會活動</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青年夫婦（</w:t>
      </w:r>
      <w:r>
        <w:rPr>
          <w:rFonts w:cs="新細明體;PMingLiU" w:ascii="新細明體;PMingLiU" w:hAnsi="新細明體;PMingLiU"/>
          <w:color w:val="000000"/>
          <w:kern w:val="0"/>
        </w:rPr>
        <w:t>30</w:t>
      </w:r>
      <w:r>
        <w:rPr>
          <w:rFonts w:ascii="新細明體;PMingLiU" w:hAnsi="新細明體;PMingLiU" w:cs="新細明體;PMingLiU"/>
          <w:color w:val="000000"/>
          <w:kern w:val="0"/>
        </w:rPr>
        <w:t>－</w:t>
      </w:r>
      <w:r>
        <w:rPr>
          <w:rFonts w:cs="新細明體;PMingLiU" w:ascii="新細明體;PMingLiU" w:hAnsi="新細明體;PMingLiU"/>
          <w:color w:val="000000"/>
          <w:kern w:val="0"/>
        </w:rPr>
        <w:t>40</w:t>
      </w:r>
      <w:r>
        <w:rPr>
          <w:rFonts w:ascii="新細明體;PMingLiU" w:hAnsi="新細明體;PMingLiU" w:cs="新細明體;PMingLiU"/>
          <w:color w:val="000000"/>
          <w:kern w:val="0"/>
        </w:rPr>
        <w:t>歲）</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多半有了兒女，組成了家庭單位</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大量時間花在發展事業上面</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心一意賺取金錢和地位</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常是穩定可靠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把養育兒女當作一件大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丟掉了大部分幻想，變得十分現實</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可能開始出現“中年自我意識危機”</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保持幸福婚姻的原則</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遵照聖經養育兒女</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擺正物質利益與其它事物的關係</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敦促抗拒與世俗的同化</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緊幫助靈性的漸長成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勵繼續保持對神的委身交托</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加強聖經所教導的原則</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不斷指明聖經與實際生活的聯繫</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中老年夫婦（</w:t>
      </w:r>
      <w:r>
        <w:rPr>
          <w:rFonts w:cs="新細明體;PMingLiU" w:ascii="新細明體;PMingLiU" w:hAnsi="新細明體;PMingLiU"/>
          <w:color w:val="000000"/>
          <w:kern w:val="0"/>
        </w:rPr>
        <w:t>40</w:t>
      </w:r>
      <w:r>
        <w:rPr>
          <w:rFonts w:ascii="新細明體;PMingLiU" w:hAnsi="新細明體;PMingLiU" w:cs="新細明體;PMingLiU"/>
          <w:color w:val="000000"/>
          <w:kern w:val="0"/>
        </w:rPr>
        <w:t>－</w:t>
      </w:r>
      <w:r>
        <w:rPr>
          <w:rFonts w:cs="新細明體;PMingLiU" w:ascii="新細明體;PMingLiU" w:hAnsi="新細明體;PMingLiU"/>
          <w:color w:val="000000"/>
          <w:kern w:val="0"/>
        </w:rPr>
        <w:t>55</w:t>
      </w:r>
      <w:r>
        <w:rPr>
          <w:rFonts w:ascii="新細明體;PMingLiU" w:hAnsi="新細明體;PMingLiU" w:cs="新細明體;PMingLiU"/>
          <w:color w:val="000000"/>
          <w:kern w:val="0"/>
        </w:rPr>
        <w:t>歲）</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能會對人生的真正意義感到困擾</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如果婚姻已經冷淡，則很容易在男女關係上出問題</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多半十分穩定可靠</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通常已不再為事業上的事而奮鬥</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驗已經把生活的現實教給了他們</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正努力完成對子女的撫養，讓他們讀完大學（或找工作）等</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其中很可能有很適於擔任教會領導的人才，但也可能很難驅動或鼓勵</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普遍缺乏熱心或激情</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激勵他們把生命投入到真正有價值的屬靈事物上</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們怎樣使婚姻保持新鮮、富有活力</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他們參加小組學習</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他們為年輕人作好榜樣</w:t>
      </w:r>
    </w:p>
    <w:p>
      <w:pPr>
        <w:pStyle w:val="Normal"/>
        <w:widowControl/>
        <w:snapToGrid w:val="false"/>
        <w:spacing w:lineRule="atLeast" w:line="360"/>
        <w:ind w:left="576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用提問</w:t>
      </w:r>
      <w:r>
        <w:rPr>
          <w:rFonts w:cs="新細明體;PMingLiU" w:ascii="新細明體;PMingLiU" w:hAnsi="新細明體;PMingLiU"/>
          <w:color w:val="000000"/>
          <w:kern w:val="0"/>
        </w:rPr>
        <w:t>/</w:t>
      </w:r>
      <w:r>
        <w:rPr>
          <w:rFonts w:ascii="新細明體;PMingLiU" w:hAnsi="新細明體;PMingLiU" w:cs="新細明體;PMingLiU"/>
          <w:color w:val="000000"/>
          <w:kern w:val="0"/>
        </w:rPr>
        <w:t>回答</w:t>
      </w:r>
      <w:r>
        <w:rPr>
          <w:rFonts w:cs="新細明體;PMingLiU" w:ascii="新細明體;PMingLiU" w:hAnsi="新細明體;PMingLiU"/>
          <w:color w:val="000000"/>
          <w:kern w:val="0"/>
        </w:rPr>
        <w:t>/</w:t>
      </w:r>
      <w:r>
        <w:rPr>
          <w:rFonts w:ascii="新細明體;PMingLiU" w:hAnsi="新細明體;PMingLiU" w:cs="新細明體;PMingLiU"/>
          <w:color w:val="000000"/>
          <w:kern w:val="0"/>
        </w:rPr>
        <w:t>討論的方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徵求和採納他們的意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應採取雙向式的教學</w:t>
      </w:r>
    </w:p>
    <w:p>
      <w:pPr>
        <w:pStyle w:val="Normal"/>
        <w:widowControl/>
        <w:snapToGrid w:val="false"/>
        <w:spacing w:lineRule="atLeast" w:line="360"/>
        <w:ind w:left="4320" w:hanging="0"/>
        <w:jc w:val="both"/>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老年夫婦（</w:t>
      </w:r>
      <w:r>
        <w:rPr>
          <w:rFonts w:cs="新細明體;PMingLiU" w:ascii="新細明體;PMingLiU" w:hAnsi="新細明體;PMingLiU"/>
          <w:color w:val="000000"/>
          <w:kern w:val="0"/>
        </w:rPr>
        <w:t>55</w:t>
      </w:r>
      <w:r>
        <w:rPr>
          <w:rFonts w:ascii="新細明體;PMingLiU" w:hAnsi="新細明體;PMingLiU" w:cs="新細明體;PMingLiU"/>
          <w:color w:val="000000"/>
          <w:kern w:val="0"/>
        </w:rPr>
        <w:t>歲以上）</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特徵</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正在適應孩子長大離家（空巢）</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感到身體出現局限、疾病等等</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經驗使他們明白了許多</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些可能已經痛失愛侶（喪偶）</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飽經滄桑，不輕易動感情</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此時應已看到人生屬靈方面的價值</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能在為怎樣合理安排生活而苦惱</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有更多時間可以投入教會為主所用</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人生歷程特別坎坷的老人可能會有苦毒，愛冷嘲熱諷</w:t>
      </w:r>
    </w:p>
    <w:p>
      <w:pPr>
        <w:pStyle w:val="Normal"/>
        <w:widowControl/>
        <w:snapToGrid w:val="false"/>
        <w:spacing w:lineRule="atLeast" w:line="360"/>
        <w:ind w:left="5040" w:hanging="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u w:val="single"/>
        </w:rPr>
        <w:t>教導方式</w:t>
      </w:r>
      <w:r>
        <w:rPr>
          <w:rFonts w:ascii="新細明體;PMingLiU" w:hAnsi="新細明體;PMingLiU" w:cs="新細明體;PMingLiU"/>
          <w:color w:val="000000"/>
          <w:kern w:val="0"/>
        </w:rPr>
        <w:t>：</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需要情感和屬靈上有力的支持小組</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要為他們提供互相鼓勵的機會</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需要適當的小組活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請教他們的才智，徵求他們的意見</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教導他們訓練下一代的責任和殊榮</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鼓勵發揮其穩定和有力的優勢</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繼續在知識和靈性上挑戰他們</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勸勉他們以靈性的成熟來配搭身體和情感的成熟</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可能需要服事他們、填補其物質上的缺乏</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強調為神而活的價值</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敦促他們要忠心、忍耐</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提醒他們，還來得及靠著聖靈的能力改掉不好的習慣和想法</w:t>
      </w:r>
    </w:p>
    <w:p>
      <w:pPr>
        <w:pStyle w:val="Normal"/>
        <w:widowControl/>
        <w:snapToGrid w:val="false"/>
        <w:spacing w:lineRule="atLeast" w:line="360"/>
        <w:ind w:left="5760" w:hanging="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rPr>
        <w:t>□</w:t>
      </w:r>
      <w:r>
        <w:rPr>
          <w:rFonts w:ascii="新細明體;PMingLiU" w:hAnsi="新細明體;PMingLiU" w:cs="新細明體;PMingLiU"/>
          <w:color w:val="000000"/>
          <w:kern w:val="0"/>
        </w:rPr>
        <w:t>用傳道書勸勉他們</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ascii="新細明體;PMingLiU" w:hAnsi="新細明體;PMingLiU" w:cs="新細明體;PMingLiU"/>
          <w:color w:val="000000"/>
          <w:kern w:val="0"/>
        </w:rPr>
        <w:t>作業：所有年齡階段的小組都有哪些共同的需要？這些需要對教會的聖經教育方針有什麼影響？</w: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2"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3"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新細明體;PMingLiU" w:hAnsi="新細明體;PMingLiU" w:cs="新細明體;PMingLiU"/>
          <w:color w:val="000000"/>
          <w:kern w:val="0"/>
          <w:lang w:eastAsia="zh-CN"/>
        </w:rPr>
      </w:pPr>
      <w:r>
        <w:rPr>
          <w:rFonts w:cs="新細明體;PMingLiU" w:ascii="新細明體;PMingLiU" w:hAnsi="新細明體;PMingLiU"/>
          <w:color w:val="000000"/>
          <w:kern w:val="0"/>
          <w:lang w:eastAsia="zh-CN"/>
        </w:rPr>
        <mc:AlternateContent>
          <mc:Choice Requires="wps">
            <w:drawing>
              <wp:inline distT="0" distB="0" distL="0" distR="0">
                <wp:extent cx="5486400" cy="9525"/>
                <wp:effectExtent l="0" t="0" r="0" b="0"/>
                <wp:docPr id="174"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widowControl/>
        <w:numPr>
          <w:ilvl w:val="1"/>
          <w:numId w:val="143"/>
        </w:numPr>
        <w:snapToGrid w:val="false"/>
        <w:spacing w:lineRule="atLeast" w:line="36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關於聖經教育的總結性思想</w:t>
      </w:r>
    </w:p>
    <w:p>
      <w:pPr>
        <w:pStyle w:val="Normal"/>
        <w:widowControl/>
        <w:snapToGrid w:val="false"/>
        <w:spacing w:lineRule="atLeast" w:line="360"/>
        <w:ind w:left="2880" w:hanging="0"/>
        <w:jc w:val="both"/>
        <w:rPr/>
      </w:pPr>
      <w:r>
        <w:rPr>
          <w:rFonts w:ascii="新細明體;PMingLiU" w:hAnsi="新細明體;PMingLiU" w:cs="新細明體;PMingLiU"/>
          <w:b/>
          <w:bCs/>
          <w:color w:val="000000"/>
          <w:kern w:val="0"/>
        </w:rPr>
        <w:t>聖經應是我們一切教學的內容</w:t>
      </w:r>
      <w:r>
        <w:rPr>
          <w:rFonts w:ascii="新細明體;PMingLiU" w:hAnsi="新細明體;PMingLiU" w:cs="新細明體;PMingLiU"/>
          <w:color w:val="000000"/>
          <w:kern w:val="0"/>
        </w:rPr>
        <w:t>，因為它實在是與我們的整個生活息息相關。假如神的話語不能解答我們的問題、提供我們所需的指引和智慧，那麼“要明智度日”就只能是一句空話了。</w:t>
      </w:r>
    </w:p>
    <w:p>
      <w:pPr>
        <w:pStyle w:val="Normal"/>
        <w:widowControl/>
        <w:snapToGrid w:val="false"/>
        <w:spacing w:lineRule="atLeast" w:line="360"/>
        <w:ind w:left="28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要記住，</w:t>
      </w:r>
      <w:r>
        <w:rPr>
          <w:rFonts w:ascii="新細明體;PMingLiU" w:hAnsi="新細明體;PMingLiU" w:cs="新細明體;PMingLiU"/>
          <w:b/>
          <w:bCs/>
          <w:color w:val="000000"/>
          <w:kern w:val="0"/>
        </w:rPr>
        <w:t>一切聖經教育的目的都是為了：叫人靠著聖靈的能力，遵行神的話語，使生命逐漸改變，成為耶穌基督的樣式</w:t>
      </w:r>
      <w:r>
        <w:rPr>
          <w:rFonts w:ascii="新細明體;PMingLiU" w:hAnsi="新細明體;PMingLiU" w:cs="新細明體;PMingLiU"/>
          <w:color w:val="000000"/>
          <w:kern w:val="0"/>
        </w:rPr>
        <w:t>。</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詩</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w:t>
      </w:r>
      <w:r>
        <w:rPr>
          <w:rFonts w:cs="新細明體;PMingLiU" w:ascii="新細明體;PMingLiU" w:hAnsi="新細明體;PMingLiU"/>
          <w:color w:val="000000"/>
          <w:kern w:val="0"/>
        </w:rPr>
        <w:t>14</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提後</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17</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西</w:t>
      </w:r>
      <w:r>
        <w:rPr>
          <w:rFonts w:cs="新細明體;PMingLiU" w:ascii="新細明體;PMingLiU" w:hAnsi="新細明體;PMingLiU"/>
          <w:color w:val="000000"/>
          <w:kern w:val="0"/>
        </w:rPr>
        <w:t>1</w:t>
      </w:r>
      <w:r>
        <w:rPr>
          <w:rFonts w:ascii="新細明體;PMingLiU" w:hAnsi="新細明體;PMingLiU" w:cs="新細明體;PMingLiU"/>
          <w:color w:val="000000"/>
          <w:kern w:val="0"/>
        </w:rPr>
        <w:t>：</w:t>
      </w:r>
      <w:r>
        <w:rPr>
          <w:rFonts w:cs="新細明體;PMingLiU" w:ascii="新細明體;PMingLiU" w:hAnsi="新細明體;PMingLiU"/>
          <w:color w:val="000000"/>
          <w:kern w:val="0"/>
        </w:rPr>
        <w:t>28</w:t>
      </w:r>
      <w:r>
        <w:rPr>
          <w:rFonts w:ascii="新細明體;PMingLiU" w:hAnsi="新細明體;PMingLiU" w:cs="新細明體;PMingLiU"/>
          <w:color w:val="000000"/>
          <w:kern w:val="0"/>
        </w:rPr>
        <w:t>－</w:t>
      </w:r>
      <w:r>
        <w:rPr>
          <w:rFonts w:cs="新細明體;PMingLiU" w:ascii="新細明體;PMingLiU" w:hAnsi="新細明體;PMingLiU"/>
          <w:color w:val="000000"/>
          <w:kern w:val="0"/>
        </w:rPr>
        <w:t>29</w:t>
      </w:r>
    </w:p>
    <w:p>
      <w:pPr>
        <w:pStyle w:val="Normal"/>
        <w:widowControl/>
        <w:snapToGrid w:val="false"/>
        <w:spacing w:lineRule="atLeast" w:line="360"/>
        <w:ind w:left="2880" w:hanging="0"/>
        <w:jc w:val="both"/>
        <w:rPr/>
      </w:pPr>
      <w:r>
        <w:rPr>
          <w:rFonts w:ascii="新細明體;PMingLiU" w:hAnsi="新細明體;PMingLiU" w:cs="新細明體;PMingLiU"/>
          <w:color w:val="000000"/>
          <w:kern w:val="0"/>
        </w:rPr>
        <w:t>帖前</w:t>
      </w:r>
      <w:r>
        <w:rPr>
          <w:rFonts w:cs="新細明體;PMingLiU" w:ascii="新細明體;PMingLiU" w:hAnsi="新細明體;PMingLiU"/>
          <w:color w:val="000000"/>
          <w:kern w:val="0"/>
        </w:rPr>
        <w:t>2</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要把信徒建造起來，使之在基督裡靈性日趨成熟，唯一的道路就是：作好聖經教育。</w:t>
      </w:r>
    </w:p>
    <w:p>
      <w:pPr>
        <w:pStyle w:val="Normal"/>
        <w:widowControl/>
        <w:snapToGrid w:val="false"/>
        <w:spacing w:lineRule="atLeast" w:line="360"/>
        <w:ind w:left="2880" w:hanging="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猶</w:t>
      </w:r>
      <w:r>
        <w:rPr>
          <w:rFonts w:cs="新細明體;PMingLiU" w:ascii="新細明體;PMingLiU" w:hAnsi="新細明體;PMingLiU"/>
          <w:b/>
          <w:bCs/>
          <w:color w:val="000000"/>
          <w:kern w:val="0"/>
        </w:rPr>
        <w:t>20</w:t>
      </w:r>
      <w:r>
        <w:rPr>
          <w:rFonts w:ascii="新細明體;PMingLiU" w:hAnsi="新細明體;PMingLiU" w:cs="新細明體;PMingLiU"/>
          <w:b/>
          <w:bCs/>
          <w:color w:val="000000"/>
          <w:kern w:val="0"/>
        </w:rPr>
        <w:t>；彼後</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8</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中文版備註：中國教會中關於“牧師”的一些特殊事項：</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中文的“牧師”之名本是“牧人－教師”兩詞的合成，正合弗</w:t>
      </w: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中將“牧師和教師”（“牧師”原文是“牧人”）聯在一起所暗示的特殊關係。中文“師”字也暗示一種可尊敬的地位、職分，如“工程師、建築師”等頭銜。故此“牧師”可以有兩種含義：一是從實際工作的</w:t>
      </w:r>
      <w:r>
        <w:rPr>
          <w:rFonts w:ascii="新細明體;PMingLiU" w:hAnsi="新細明體;PMingLiU" w:cs="新細明體;PMingLiU"/>
          <w:b/>
          <w:bCs/>
          <w:color w:val="000000"/>
          <w:kern w:val="0"/>
          <w:u w:val="single"/>
        </w:rPr>
        <w:t>職能</w:t>
      </w:r>
      <w:r>
        <w:rPr>
          <w:rFonts w:ascii="新細明體;PMingLiU" w:hAnsi="新細明體;PMingLiU" w:cs="新細明體;PMingLiU"/>
          <w:b/>
          <w:bCs/>
          <w:color w:val="000000"/>
          <w:kern w:val="0"/>
        </w:rPr>
        <w:t>上算，一是從名義頭銜的</w:t>
      </w:r>
      <w:r>
        <w:rPr>
          <w:rFonts w:ascii="新細明體;PMingLiU" w:hAnsi="新細明體;PMingLiU" w:cs="新細明體;PMingLiU"/>
          <w:b/>
          <w:bCs/>
          <w:color w:val="000000"/>
          <w:kern w:val="0"/>
          <w:u w:val="single"/>
        </w:rPr>
        <w:t>職位</w:t>
      </w:r>
      <w:r>
        <w:rPr>
          <w:rFonts w:ascii="新細明體;PMingLiU" w:hAnsi="新細明體;PMingLiU" w:cs="新細明體;PMingLiU"/>
          <w:b/>
          <w:bCs/>
          <w:color w:val="000000"/>
          <w:kern w:val="0"/>
        </w:rPr>
        <w:t>上算。</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按前者，凡在基督徒經常的聚會中被推舉負責、牧養、尤其是講道、教導的人（不管是男是女），都算承擔某種牧師的職能。按後者，從人的角度算，只有被有組織的教會或宗派所任命</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按立的人才算；從神的角度看，只有被神呼召，合乎聖經所列的條件，且被教會印證的男人才有資格被稱為“長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監督”的頭銜和職位。</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傳統中國教會的常常用把頭銜分為“牧師”和“傳道”的辦法來繞過聖經的要求：上神學院和被按立前，即使全時事奉也只稱為“傳道”，等多年以後，聲望高了再稱為“牧師”。有些婦女被按立為“女傳道”，只有較為新派</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自由派的教會才按立“女牧師、女長老”。在這些方法裡有很多的人意。</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經牧訓”中文部的立場是：先接受聖經的字義真理，即只有滿足聖經所列條件的男人才可以被教會按立，有牧師的頭銜和職位，作一個教會的屬靈領路人。但同時也注意到神所允許的事實：即任何教會初期（或末期）都是姐妹多於弟兄，在中國尤其是屬靈成熟、勇於奉獻的也是如此比例（是弟兄們的羞辱！）。所以會有姐妹行牧師的職能，這不等於她應有牧師的職位。只要她心裡有“屬靈的蒙頭”，即尊重、順服神所定的性別順序和不同角色，教會就應該尊重她作代理牧師的職分。在有神召來的弟兄接替她之前，應當待她是代理牧師來進行訓練和合作。這不是輕解神的話，而是平衡神的話。</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神呼召我們建立神的教會，但必須按他的標準，造就他的教會。因此我們對“牧師”的定義在操作上是按照行使其職能的人，在心裡（教義上和政策上）則是按照神所定義的職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在大事與“小事”上都不要偏離聖經的精義，因為它們都是錯的。</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我們應當區別以下的概念，重視以下的事實：</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作牧師不等於全時事奉；全時事奉也不等於作牧師。世界上大多數的“牧師”（在基督徒聚會中行使牧教職能的人）都不是全時事奉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全時事奉是以事奉神為職業；事奉神應是每個基督徒的事業。</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凡在神的話語的權柄下行使牧養</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教導職能的人都是代理牧師。作代理牧師不等於被按立或被承認有牧師的職位和頭銜。</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4.</w:t>
      </w:r>
      <w:r>
        <w:rPr>
          <w:rFonts w:ascii="新細明體;PMingLiU" w:hAnsi="新細明體;PMingLiU" w:cs="新細明體;PMingLiU"/>
          <w:b/>
          <w:bCs/>
          <w:color w:val="000000"/>
          <w:kern w:val="0"/>
        </w:rPr>
        <w:t>代理乃是過渡性工作，由環境決定；按立是指永遠的職分（直到退休或因犯罪而被除名），由神的話語和教會組織決定。</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蒙召代理是殊榮；受召不應乃是不順服。</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6.</w:t>
      </w:r>
      <w:r>
        <w:rPr>
          <w:rFonts w:ascii="新細明體;PMingLiU" w:hAnsi="新細明體;PMingLiU" w:cs="新細明體;PMingLiU"/>
          <w:b/>
          <w:bCs/>
          <w:color w:val="000000"/>
          <w:kern w:val="0"/>
        </w:rPr>
        <w:t>蒙召代理是特殊和暫時現象，試圖把現狀永久化也是不順服。</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受神呼召作代理牧師職能的姐妹，在代理期間不會甘心違背神話語的原則，包括女人在男人頭上行權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8.</w:t>
      </w:r>
      <w:r>
        <w:rPr>
          <w:rFonts w:ascii="新細明體;PMingLiU" w:hAnsi="新細明體;PMingLiU" w:cs="新細明體;PMingLiU"/>
          <w:b/>
          <w:bCs/>
          <w:color w:val="000000"/>
          <w:kern w:val="0"/>
        </w:rPr>
        <w:t>受神呼召來代理牧師職能的姐妹，不會忽略禱告祈求，努力發現忠心能教導別人的弟兄，交給成熟的弟兄去教導訓練，以代替自己的職位。</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9.</w:t>
      </w:r>
      <w:r>
        <w:rPr>
          <w:rFonts w:ascii="新細明體;PMingLiU" w:hAnsi="新細明體;PMingLiU" w:cs="新細明體;PMingLiU"/>
          <w:b/>
          <w:bCs/>
          <w:color w:val="000000"/>
          <w:kern w:val="0"/>
        </w:rPr>
        <w:t>受神呼召來代理牧師職能的姐妹，不會拒絕聖靈引導的牧師職分轉換，然後甘心樂意地去專門教導姐妹，並且發展只有姐妹才能作的婦女和家庭事工。</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0.</w:t>
      </w:r>
      <w:r>
        <w:rPr>
          <w:rFonts w:ascii="新細明體;PMingLiU" w:hAnsi="新細明體;PMingLiU" w:cs="新細明體;PMingLiU"/>
          <w:b/>
          <w:bCs/>
          <w:color w:val="000000"/>
          <w:kern w:val="0"/>
        </w:rPr>
        <w:t>受神呼召來代理牧師職能的姐妹，在退下代理牧師的職位後，必會願意繼續與神所立的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長老合作，分享經驗，但不持作決定的權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受神呼召來代理牧師職能的姐妹，在知曉並接受以上屬靈真理後，必不會沮喪、失意或疏懶，而是歡喜地努力工作，為了某日可以不以這種職分工作。</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2.</w:t>
      </w:r>
      <w:r>
        <w:rPr>
          <w:rFonts w:ascii="新細明體;PMingLiU" w:hAnsi="新細明體;PMingLiU" w:cs="新細明體;PMingLiU"/>
          <w:b/>
          <w:bCs/>
          <w:color w:val="000000"/>
          <w:kern w:val="0"/>
        </w:rPr>
        <w:t>耶穌基督有很多女門徒，但他沒有任命任何一個為使徒。這也並不造成婦女們不繼續積極參與事奉基督。</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3.</w:t>
      </w:r>
      <w:r>
        <w:rPr>
          <w:rFonts w:ascii="新細明體;PMingLiU" w:hAnsi="新細明體;PMingLiU" w:cs="新細明體;PMingLiU"/>
          <w:b/>
          <w:bCs/>
          <w:color w:val="000000"/>
          <w:kern w:val="0"/>
        </w:rPr>
        <w:t>現在這個時代已經沒有使徒了，人人皆祭司，人人都該是門徒。人人皆當以事奉神為事業。但是，神對“牧人－教師”和“長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監督”的職位的要求並沒有改變。</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4.</w:t>
      </w:r>
      <w:r>
        <w:rPr>
          <w:rFonts w:ascii="新細明體;PMingLiU" w:hAnsi="新細明體;PMingLiU" w:cs="新細明體;PMingLiU"/>
          <w:b/>
          <w:bCs/>
          <w:color w:val="000000"/>
          <w:kern w:val="0"/>
        </w:rPr>
        <w:t>一個健康的教會必有固定的，被按立的，合神標準的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長老，也有代理牧師職能的小組長</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義工。</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5.</w:t>
      </w:r>
      <w:r>
        <w:rPr>
          <w:rFonts w:ascii="新細明體;PMingLiU" w:hAnsi="新細明體;PMingLiU" w:cs="新細明體;PMingLiU"/>
          <w:b/>
          <w:bCs/>
          <w:color w:val="000000"/>
          <w:kern w:val="0"/>
        </w:rPr>
        <w:t>凡被神呼召全時事奉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作牧師的人，神必先改變其人生觀。他必知道世上沒有什麼比事奉神更重要的，必先把事奉神當自己的終生事業；然後才覺得能專心把事業當職業是有福的。</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6.</w:t>
      </w:r>
      <w:r>
        <w:rPr>
          <w:rFonts w:ascii="新細明體;PMingLiU" w:hAnsi="新細明體;PMingLiU" w:cs="新細明體;PMingLiU"/>
          <w:b/>
          <w:bCs/>
          <w:color w:val="000000"/>
          <w:kern w:val="0"/>
        </w:rPr>
        <w:t>凡被神呼召全時事奉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作牧師的，神必使先其心裡對神家裡的需要有沉重的負擔。神也可能讓一些經文在心裡不斷迴響，以挑戰被召之人。</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7.</w:t>
      </w:r>
      <w:r>
        <w:rPr>
          <w:rFonts w:ascii="新細明體;PMingLiU" w:hAnsi="新細明體;PMingLiU" w:cs="新細明體;PMingLiU"/>
          <w:b/>
          <w:bCs/>
          <w:color w:val="000000"/>
          <w:kern w:val="0"/>
        </w:rPr>
        <w:t>凡被神呼召全時事奉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作牧師的，神必為他開事奉的門。他會樂意從小作起、從現在作起，不管如何，只以事奉神為樂。教會必歡迎其事奉，敬重其為人，自然成為聚會的頭羊。</w:t>
      </w:r>
    </w:p>
    <w:p>
      <w:pPr>
        <w:pStyle w:val="Normal"/>
        <w:widowControl/>
        <w:snapToGrid w:val="false"/>
        <w:spacing w:lineRule="atLeast" w:line="360"/>
        <w:ind w:left="216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18.</w:t>
      </w:r>
      <w:r>
        <w:rPr>
          <w:rFonts w:ascii="新細明體;PMingLiU" w:hAnsi="新細明體;PMingLiU" w:cs="新細明體;PMingLiU"/>
          <w:b/>
          <w:bCs/>
          <w:color w:val="000000"/>
          <w:kern w:val="0"/>
        </w:rPr>
        <w:t>凡被神呼召全時事奉和</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或作牧師的，神也必為他打開受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受教的門。神必讓他的普世教會互相聯絡，互相分享人員、知識和資源，以栽培他的頭羊。神必讓他的屬靈知識和生活既有付出時也有收入時，在平衡中不斷進步，</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ascii="新細明體;PMingLiU" w:hAnsi="新細明體;PMingLiU" w:cs="新細明體;PMingLiU"/>
          <w:b/>
          <w:bCs/>
          <w:color w:val="000000"/>
          <w:kern w:val="0"/>
        </w:rPr>
        <w:t>本課程中提到的“牧師”一詞，既指合乎聖經所立的牧師職位條件的人（只有弟兄），也指正在行使牧師職能的人（包括姐妹），不管有無頭銜。在順服神話語的心的指引下，可以理解為：牧師</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長老</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監督</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傳道</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同工</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組長</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工人。因為本地教會沒有成熟的弟兄來領導而行使牧師職能的姐妹們被理解為是在職能上代理。</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聖靈向眾教會所說的話，凡有耳聽的就應當聽”</w:t>
      </w:r>
    </w:p>
    <w:p>
      <w:pPr>
        <w:pStyle w:val="Normal"/>
        <w:widowControl/>
        <w:snapToGrid w:val="false"/>
        <w:spacing w:lineRule="atLeast" w:line="360"/>
        <w:ind w:left="720" w:hanging="0"/>
        <w:jc w:val="both"/>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啟</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w:t>
      </w:r>
      <w:r>
        <w:rPr>
          <w:rFonts w:cs="新細明體;PMingLiU" w:ascii="新細明體;PMingLiU" w:hAnsi="新細明體;PMingLiU"/>
          <w:b/>
          <w:bCs/>
          <w:color w:val="000000"/>
          <w:kern w:val="0"/>
        </w:rPr>
        <w:t>11</w:t>
      </w:r>
    </w:p>
    <w:p>
      <w:pPr>
        <w:pStyle w:val="Normal"/>
        <w:rPr>
          <w:rFonts w:ascii="新細明體;PMingLiU" w:hAnsi="新細明體;PMingLiU" w:cs="新細明體;PMingLiU"/>
          <w:b/>
          <w:b/>
          <w:bCs/>
          <w:color w:val="000000"/>
          <w:kern w:val="0"/>
          <w:lang w:eastAsia="zh-CN"/>
        </w:rPr>
      </w:pPr>
      <w:r>
        <w:rPr>
          <w:rFonts w:cs="新細明體;PMingLiU" w:ascii="新細明體;PMingLiU" w:hAnsi="新細明體;PMingLiU"/>
          <w:b/>
          <w:bCs/>
          <w:color w:val="000000"/>
          <w:kern w:val="0"/>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4:00Z</dcterms:created>
  <dc:creator>C.H.</dc:creator>
  <dc:description/>
  <dc:language>en-US</dc:language>
  <cp:lastModifiedBy>Owner</cp:lastModifiedBy>
  <dcterms:modified xsi:type="dcterms:W3CDTF">2014-08-18T13:10:00Z</dcterms:modified>
  <cp:revision>3</cp:revision>
  <dc:subject/>
  <dc:title>查經資料大全</dc:title>
</cp:coreProperties>
</file>