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SERIOUS CALL TO A DEVOUT AND HOLY LIFE</w:t>
      </w:r>
    </w:p>
    <w:p>
      <w:pPr>
        <w:pStyle w:val="Normal"/>
        <w:jc w:val="center"/>
        <w:rPr/>
      </w:pPr>
      <w:r>
        <w:rPr/>
        <w:t>By WILLIAM LAW,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that hath ears to hear, let him hear.  St. LUKE viii. 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behold, I come quickly, and my reward is with me. REV. xxii. 12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HAPTER 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cerning the nature and extent of Christian devo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 is neither private nor public prayer; but prayers, whe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vate or public, are particular parts or instances of devoti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 signifies a life given, or devoted, to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, therefore, is the devout man, who lives no longer to his own will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the way and spirit of the world, but to the sole will of God, wh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s God in everything, who serves God in everything, who mak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he parts of his common life parts of piety, by doing every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Name of God, and under such rules as are conformable to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lor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readily acknowledge, that God alone is to be the rule and meas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our prayers; that in them we are to look wholly unto Him, and ac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lly for Him; that we are only to pray in such a manner, for s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gs, and such ends, as are suitable to His glor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let any one but find out the reason why he is to be thus stric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ious in his prayers, and he will find the same as strong a reaso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as strictly pious in all the other parts of his life. For ther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the least shadow of a reason why we should make God the rul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asure of our prayers; why we should then look wholly unto Him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y according to His will; but what equally proves it necessary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 to look wholly unto God, and make Him the rule and measure of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ther actions of our life. For any ways of life, any employmen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talents, whether of our parts, our time, or money, that is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ictly according to the will of God, that is not for such ends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suitable to His glory, are as great absurdities and failings,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yers that are not according to the will of God. For there is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 reason why our prayers should be according to the will of Go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y they should have nothing in them but what is wise, and holy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venly; there is no other reason for this, but that our lives may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same nature, full of the same wisdom, holiness, and heave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mpers, that we may live unto God in the same spirit that we pr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to Him. Were it not our strict duty to live by reason, to devote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ctions of our lives to God, were it not absolutely necessar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lk before Him in wisdom and holiness and all heavenly conversa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ing everything in His Name, and for His glory, there would be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cellency or wisdom in the most heavenly prayers. Nay, such pray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be absurdities; they would be like prayers for wings, when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s no part of our duty to fl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sure, therefore, as there is any wisdom in praying for the Spir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God, so sure is it, that we are to make that Spirit the rule of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actions; as sure as it is our duty to look wholly unto God in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yers, so sure is it that it is our duty to live wholly unto Go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lives. But we can no more be said to live unto God, unless we l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to Him in all the ordinary actions of our life, unless He b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ule and measure of all our ways, than we can be said to pray un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, unless our prayers look wholly unto Him. So that unreasonabl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surd ways of life, whether in labour or diversion, whether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ume our time, or our money, are like unreasonable and absur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yers, and are as truly an offence unto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for want of knowing, or at least considering this, that we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ch a mixture of ridicule in the lives of many people. You see the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ict as to some times and places of devotion, but when the servi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Church is over, they are but like those that seldom or ne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e there. In their way of life, their manner of spending their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money, in their cares and fears, in their pleasure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dulgences, in their labour and diversions, they are like the res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orld. This makes the loose part of the world generally make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est of those that are devout, because they see their devotion goes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rther than their prayers, and that when they are over, they live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e unto God, till the time of prayer returns again; but live by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me humour and fancy, and in as full an enjoyment of all the foll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life as other people. This is the reason why they are the jest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corn of careless and worldly people; not because they are rea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ed to God, but because they appear to have no other devotion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of occasional pray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ulius[1]1 is very fearful of missing prayers; all the parish suppo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ulius to be sick, if he is not at Church. But if you were to ask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y he spends the rest of his time by humour or chance? why he i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panion of the silliest people in their most silly pleasures? why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ready for every impertinent[2]2 entertainment and diversion? If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re to ask him why there is no amusement too trifling to please him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y he is busy at all balls and assemblies? why he gives himself up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idle, gossiping conversation? why he lives in foolish friendship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fondness for particular persons, that neither want nor deserve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 kindness? why he allows himself in foolish hatred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sentments against particular persons without considering that h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love everybody as himself? If you ask him why he never puts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versation, his time, and fortune, under the rules of religion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ulius has no more to say for himself than the most disorderly pers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e whole tenor of Scripture lies as directly against such a lif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against debauchery and intemperance: he that lives such a cours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dleness and folly, lives no more according to the religion of Jes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, than he that lives in gluttony and intempera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 man was to tell Julius that there was no occasion for so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tancy at prayers, and that he might, without any harm to himself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glect the service of the Church, as the generality of people do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ulius would think such a one to be no Christian, and that he ough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void his company. But if a person only tells him, that he may live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generality of the world does, that he may enjoy himself as oth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, that he may spend his time and money as people of fashion do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may conform to the follies and frailties of the generality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atify his tempers and passions as most people do, Julius ne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spects that man to want a Christian spirit, or that he is doing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il's work. And if Julius was to read all the New Testament from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ginning to the end, he would find his course of life condemne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 page of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ndeed there cannot anything be imagined more absurd in itself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 wise, and sublime, and heavenly prayers, added to a lif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nity and folly, where neither labour nor diversions, neither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r money, are under the direction of the wisdom and heavenly temp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our prayers. If we were to see a man pretending to act wholly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gard to God in everything that he did, that would neither spend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r money, nor take any labour or diversion, but so far as he c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 according to strict principles of reason and piety, and yet a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me time neglect all prayer, whether public or private, should we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amazed at such a man, and wonder how he could have so much fo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ong with so much religion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et this is as reasonable as for any person to pretend to strict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devotion, to be careful of observing times and places of prayer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yet letting the rest of his life, his time and labour, his talen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money, be disposed of without any regard to strict rules of pie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devotion. For it is as great an absurdity to suppose holy prayer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Divine petitions, without a holiness of life suitable to them,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suppose a holy and Divine life without pray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 any one therefore think how easily he could confute a man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tended to great strictness of life without prayer, and the s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guments will as plainly confute another, that pretends to strict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prayer, without carrying the same strictness into every other pa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life. For to be weak and foolish in spending our time and fortun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no greater a mistake, than to be weak and foolish in relatio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prayers. And to allow ourselves in any ways of life that nei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, nor can be offered to God, is the same irreligion, as to neglec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prayers, or use them in such a manner as make them an offer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worthy of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hort of the matter is this; either reason and religion prescri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ules and ends to all the ordinary actions of our life, or they d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: if they do, then it is as necessary to govern all our actions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se rules, as it is necessary to worship God. For if relig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aches us anything concerning eating and drinking, or spending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me and money; if it teaches us how we are to use and contem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; if it tells us what tempers we are to have in common life, h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are to be disposed towards all people; how we are to behave toward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ick, the poor, the old, the destitute; if it tells us whom we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reat with a particular love, whom we are to regard with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 esteem; if it tells us how we are to treat our enemie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we are to mortify and deny ourselves; he must be very weak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 think these parts of religion are not to be observed with as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actness, as any doctrines that relate to pray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very observable, that there is not one command in all the Gospe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public worship; and perhaps it is a duty that is least insis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pon in Scripture of any other. The frequent attendance at it is ne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much as mentioned in all the New Testament. Whereas that relig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devotion which is to govern the ordinary actions of our life i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found in almost every verse of Scripture. Our blessed Saviour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Apostles are wholly taken up in doctrines that relate to comm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. They call us to renounce the world, and differ in every temp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way of life, from the spirit and the way of the world: to renou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its goods, to fear none of its evils, to reject its joys, and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 value for its happiness: to be as new-born babes, that are bor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o a new state of things: to live as pilgrims in spiritual watching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holy fear, and heavenly aspiring after another life: to take up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ily cross, to deny ourselves, to profess the blessednes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urning, to seek the blessedness of poverty of spirit: to forsak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de and vanity of riches, to take no thought for the morrow, to l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profoundest state of humility, to rejoice in world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fferings: to reject the lust of the flesh, the lust of the eye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ride of life: to bear injuries, to forgive and bless our enemi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o love mankind as God loveth them: to give up our whole hear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ffections to God, and strive to enter through the strait g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o a life of eternal glor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is the common devotion which our blessed Saviour taught, in ord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make it the common life of all Christians. Is it not theref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ceeding strange that people should place so much piety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tendance upon public worship, concerning which there is not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cept of our Lord's to be found, and yet neglect these common dut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our ordinary life, which are commanded in every page of the Gospel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call these duties the devotion of our common life, because if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to be practised, they must be made parts of our common life;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 have no place anywhere el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contempt of the world and heavenly affection is a necessary temp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Christians, it is necessary that this temper appear in the who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rse of their lives, in their manner of using the world, because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 have no place anywhere else. If self-denial be a condition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lvation, all that would be saved must make it a part of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dinary life. If humility be a Christian duty, then the common lif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a Christian is to be a constant course of humility in all 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inds. If poverty of spirit be necessary, it must be the spirit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mper of every day of our lives. If we are to relieve the naked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ck, and the prisoner, it must be the common charity of our lives,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r as we can render ourselves able to perform it. If we are to lo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enemies, we must make our common life a visible exercis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monstration of that love. If content and thankfulness, i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tient bearing of evil be duties to God, they are the duties of e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y, and in every circumstance of our life. If we are to be wis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ly as the new-born sons of God, we can no otherwise be so, but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nouncing everything that is foolish and vain in every part of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mon life. If we are to be in Christ new creatures, we must sh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we are so, by having new ways of living in the world. If we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follow Christ, it must be in our common way of spending every da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us it is in all the virtues and holy tempers of Christianity;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not ours unless they be the virtues and tempers of our ordina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. So that Christianity is so far from leaving us to live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mon ways of life, conforming to the folly of custom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atifying the passions and tempers which the spirit of the wor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lights in, it is so far from indulging us in any of these thing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all its virtues which it makes necessary to salvation are only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y ways of living above and contrary to the world, in all the comm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ions of our life. If our common life is not a common cours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mility, self-denial, renunciation of the world, poverty of spiri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heavenly affection, we do not live the lives of Christia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yet though it is thus plain that this, and this alone,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ity, a uniform, open, and visible practice of all the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rtues, yet it is as plain, that there is little or nothing of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be found, even amongst the better sort of people. You see the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ten at Church, and pleased with fine preachers: but look into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ves, and you see them just the same sort of people as others ar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make no pretences to devotion. The difference that you fi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twixt them, is only the difference of their natural tempers.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the same taste of the world, the same worldly cares, and fear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joys; they have the same turn of mind, equally vain in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res. You see the same fondness for state and equipage, the s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de and vanity of dress, the same self-love and indulgence, the s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olish friendships, and groundless hatreds, the same levity of min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rifling spirit, the same fondness for diversions, the same id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positions, and vain ways of spending their time in visiting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versation, as the rest of the world, that make no pretence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do not mean this comparison, betwixt people seemingly good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fessed rakes, but betwixt people of sober lives. Let us take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ance in two modest women: let it be supposed that one of them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reful of times of devotion, and observes them through a sens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uty, and that the other has no hearty concern about it, but is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urch seldom or often, just as it happens. Now it is a very eas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g to see this difference betwixt these persons. But when you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en this, can you find any farther difference betwixt them? Can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nd that their common life is of a different kind? Are no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mpers, and customs, and manners of the one, of the same kind a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ther? Do they live as if they belonged to different worlds, 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fferent views in their heads, and different rules and measur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heir actions? Have they not the same goods and evils? Are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pleased and displeased in the same manner, and for the s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gs? Do they not live in the same course of life? does one seem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of this world, looking at the things that are temporal, an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 to be of another world, looking wholly at the things that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ternal? Does the one live in pleasure, delighting herself in show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ress, and the other live in self-denial and mortification, renounc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thing that looks like vanity, either of person, dress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rriage? Does the one follow public diversions, and trifle away 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me in idle visits, and corrupt conversation, and does the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udy all the arts of improving her time, living in prayer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tching, and such good works as may make all her time turn to 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vantage, and be placed to her account at the last day? Is the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reless of expense, and glad to be able to adorn herself with e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stly ornament of dress, and does the other consider her fortune a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lent given her by God, which is to be improved religiously, and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e to be spent on vain and needless ornaments than it is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ried in the earth? Where must you look, to find one person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gion differing in this manner, from another that has none? And y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they do not differ in these things which are here related, can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any sense be said, the one is a good Christian, and the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ke another instance amongst the men? Leo[3]3 has a great deal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od nature, has kept what they call good company, hates every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is false and base, is very generous and brave to his friends;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s concerned himself so little with religion that he hardly know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fference betwixt a Jew and a Christi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usebius,[4]4 on the other hand, has had early impressio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gion, and buys books of devotion. He can talk of all the feas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fasts of the Church, and knows the names of most men that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en eminent for piety. You never hear him swear, or make a lo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est; and when he talks of religion, he talks of it as of a matter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ast concer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e you see, that one person has religion enough, according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y of the world, to be reckoned a pious Christian, and the other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far from all appearance of religion, that he may fairly be recko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Heathen; and yet if you look into their common life; if you exami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chief and ruling tempers in the greatest articles of life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greatest doctrines of Christianity, you will not find the lea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fference imaginab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 them with regard to the use of the world, because tha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at everybody can se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o have right notions and tempers with relation to this world,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essential to religion as it have right notions of God. And it is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ssible for a man to worship a crocodile, and yet be a pious man,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have his affections set upon this world, and yet be a go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now if you consider Leo and Eusebius in this respect, you 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nd them exactly alike, seeking, using, and enjoying, all that can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t in this world in the same manner, and for the same ends. You 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nd that riches, prosperity, pleasures, indulgences, state equipag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honour, are just as much the happiness of Eusebius as they ar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o. And yet if Christianity has not changed a man's mind and temp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relation to these things, what can we say that it has done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? For if the doctrines of Christianity were practised, they w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e a man as different from other people, as to all worldly temper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nsual pleasures, and the pride of life, as a wise man is differ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a natural[5]5; it would be as easy a thing to know a Christian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outward course of life, as it is now difficult to find anybo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lives it. For it is notorious that Christians are now not o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ke other men in their frailties and infirmities, this might be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 degree excusable, but the complaint is, they are like Heathen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he main and chief articles of their lives. They enjoy the worl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live every day in the same tempers, and the same designs, an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me indulgences, as they did who knew not God, nor of any happi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another life. Everybody that is capable of any reflection, mu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observed, that this is generally the state even of devout peopl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ther men or women. You may see them different from other people,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r as to times and places of prayer, but generally like the res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orld in all the other parts of their lives: that is, ad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 devotion to a Heathen life. I have the authority of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lessed Saviour for this remark, where He says, "Take no though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ying, What shall we eat? or, What shall we drink? or, Wherewith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all we be clothed? For after all these things do the Gentiles seek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Matt. vi. 31, 32] But if to be thus affected even with the necessa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gs of this life, shows that we are not yet of a Christian spiri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are like the Heathens, surely to enjoy the vanity and folly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 as they did, to be like them in the main chief tempers of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ves, in self-love and indulgence, in sensual pleasure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versions, in the vanity of dress, the love of show and greatness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 other gaudy distinctions of fortune, is a much greater sign of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then temper. And, consequently, they who add devotion to such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, must be said to pray as Christians, but live as Heathe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HAPTER I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inquiry into the reason, why the generality of Christians fall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r short of the holiness and devotion of Christian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MAY now be reasonably inquired, how it comes to pass, tha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ves even of the better sort of people are thus strangely contrar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rinciples of Christianity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before I give a direct answer to this, I desire it may als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quired, how it comes to pass that swearing is so common a vice amo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s? It is indeed not yet so common among women, as it is amo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n. But among men this sin is so common that perhaps there are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 two in three that are guilty of it through the whole cours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lives, swearing more or less, just as it happens, s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tantly, others only now and then as it were by cha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I ask, how comes it, that two in three of the men are guilty of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oss and profane a sin as this is? There is neither ignorance n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man infirmity to plead for it; it is against an express commandmen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e most plain doctrines of our blessed Saviou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 but now find the reason why the generality of men live in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orious vice, and then you will have found the reason why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nerality even of the better sort of people live so contrar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e reason of common swearing is this; it is because men have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much as the intention to please God in all their actions. For let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 but have so much piety as to intend to please God in all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ions of his life, as the happiest and best thing in the world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n he will never swear more. It will be as impossible for him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wear, whilst he feels this intention within himself, as i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possible for a man that intends to please his prince, to go up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use him to his fa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seems but a small and necessary part of piety to have such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cere intention as this; and that he has no reason to look up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self as a disciple of Christ who is not thus far advanced in piet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yet it is purely for want of this degree of piety that you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ch a mixture of sin and folly in the lives even of the better so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people. It is for want of this intention that you see men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fess religion, yet live in swearing and sensuality; that you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lergymen given to pride, and covetousness, and worldly enjoyments.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for want of this intention, that you see women that prof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, yet living in all the folly and vanity of dress, was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time in idleness and pleasures, and in all such instanc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and equipage as their estates will reach. For let but a wom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eel her heart full of this intention, and she will find it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possible to patch or paint, as to curse or swear; she will no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re to shine at balls or assemblies, or make a figure amongst th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are most finely dressed, than she will desire to dance upon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pe to please spectators: she will know, that the one is as far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isdom and excellency of the Christian spirit as the oth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was this general intention that made the primitive Christians s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minent instances of piety, and made the goodly fellowship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ints, and all the glorious army of martyrs and confessors. And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will here stop, and ask yourselves, why you are not as pious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rimitive Christians were, your own heart will tell you, that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neither through ignorance nor inability, but purely because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ver thoroughly intended it. You observe the same Sunday worship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did; and you are strict in it, because it is your full inten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be so. And when you as fully intend to be like them in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dinary common life, when you intend to please God in all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ions, you will find it as possible, as to be strictly exact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rvice of the Church. And when you have this intention to please G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all your actions, as the happiest and best thing in the world,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find in you as great an aversion to everything that is vain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pertinent in common life, whether of business or pleasure, as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have to anything that is profane. You will be as fearful of liv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any foolish way, either of spending your time, or your fortune,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are now fearful of neglecting the public worship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, who that wants this general sincere intention, can be reckoned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? And yet if it was among Christians, it would chang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le face of the world: true piety, and exemplary holiness, would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common and visible, as buying and selling, or any trade in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 a clergyman be but thus pious, and he will converse as if he 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en brought up by an Apostle; he will no more think and talk of no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ferment, than of noble eating, or a glorious chariot. He will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e complain of the frowns of the world, or a small cure, or the wa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a patron, than he will complain of the want of a laced coat, or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unning horse. Let him but intend to please God in all his actions,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happiest and best thing in the world, and then he will know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is nothing noble in a clergyman, but a burning zeal fo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lvation of souls; nor anything poor in his profession, but idle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 worldly spir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, let a tradesman but have this intention, and it will make him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int in his shop; his every-day business will be a course of wis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able actions, made holy to God, by being done in obedienc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will and pleasure. He will buy and sell, and labour and travel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by so doing he can do some good to himself and others.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n, as nothing can please God but what is wise, and reasonable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ly, so he will neither buy nor sell, nor labour in any other manner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r to any other end, but such as may be shown to be wise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able, and holy. He will therefore consider, not what arts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thods, or application, will soonest make him richer and greater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brethren, or remove him from a shop to a life of stat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easure; but he will consider what arts, what methods, 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lication can make worldly business most acceptable to God, and 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life of trade a life of holiness, devotion, and piety. This will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temper and spirit of every tradesman; he cannot stop shor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degrees of piety, whenever it is his intention to please Go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his actions, as the best and happiest thing in the world. And 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ther hand, whoever is not of this spirit and temper in his tra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profession, and does not carry it on only so far as is b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bservient to a wise, and holy, and heavenly life, it is certain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has not this intention; and yet without it, who can be shown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follower of Jesus Christ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, let the gentleman of birth and fortune but have this inten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you will see how it will carry him from every appearance of evil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every instance of piety and goodness. He cannot live by chance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humour and fancy carry him, because he knows that nothing c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ease God but a wise and regular course of life. He cannot live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dleness and indulgence, in sports and gaming, in pleasure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mperance, in vain expenses and high living, because these thing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not be turned into means of piety and holiness, or made so m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s of a wise and religious life. As he thus removes from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earance of evil, so he hastens and aspires after every instanc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odness. He does not ask what is allowable and pardonable, but 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commendable and praiseworthy. He does not ask whether God 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give the folly of our lives, the madness of our pleasures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nity of our expenses, the richness of our equipage, and the carel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umption of our time; but he asks whether God is pleased with the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gs, or whether these are the appointed ways of gaining His favour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does not inquire, whether it be pardonable to hoard up money,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orn ourselves with diamonds, and gild our chariots, whilst the wid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e orphan, the sick and the prisoner, want to be relieved; but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ks, whether God has required these things at our hands, whether w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all be called to account at the last day for the neglect of them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it is not his intent to live in such ways as, for aught w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now, God may perhaps pardon; but to be diligent in such ways, as w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now that God will infallibly rewa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will not therefore look at the lives of Christians, to learn how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ght to spend his estate, but he will look into the Scripture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e every doctrine, parable, precept, or instruction, that relate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ich men, a law to himself in the use of his estat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will have nothing to do with costly apparel, because the rich m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Gospel was clothed with purple and fine linen. He den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self the pleasures and indulgences which his estate could procur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our blessed Saviour saith, "Woe unto you that are rich! for y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received your consolation." [Luke vi. 24] He will have but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ule for charity, and that will be, to spend all that he can that wa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the Judge of quick and dead hath said, that all that is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iven, is given to Hi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will have no hospitable table for the rich and wealthy to com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east with him, in good eating and drinking; because our blessed Lor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ith, "When thou makest a dinner, call not thy friends, nor th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rethren, neither thy kinsman, nor thy rich neighbours, lest they al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id thee again, and a recompense be made thee. But when thou makest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east, call the poor, the maimed, the lame, the blind: and thou shal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blessed: for they cannot recompense thee: for thou shal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ompensed at the resurrection of the just." [Luke xiv. 12, 13, 14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will waste no money in gilded roofs, or costly furniture: he 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be carried from pleasure to pleasure in expensive stat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quipage, because an inspired Apostle hath said, that "all that i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orld, the lust of the flesh, the lust of the eyes, and the pri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life, is not of the Father, but is of the world." [1 John ii. 16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 not any one look upon this as an imaginary description of charit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looks fine in the notion, but cannot be put in practice. For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so far from being an imaginary, impracticable form of life, that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s been practised by great numbers of Christians in former ages, wh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re glad to turn their whole estates into a constant cours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rity. And it is so far from being impossible now, that if we c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nd any Christians that sincerely intend to please God in all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ions, as the best and happiest thing in the world, whether they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ng or old, single or married, men or women, if they have but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ntion, it will be impossible for them to do otherwise. This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ciple will infallibly carry them to this height of charity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will find themselves unable to stop short of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how is it possible for a man that intends to please God in the 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his money, and intends it because he judges it to be his great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; how is it possible for such a one, in such a state of min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bury his money in needless, impertinent finery, in covering himsel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his horses with gold, whilst there are any works of piety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rity to be done with it, or any ways of spending it well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is as strictly impossible, as for a man that intends to plea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 in his words, to go into company on purpose to swear and lie.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all waste and unreasonable expense is done designedly, and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liberation, so no one can be guilty of it, whose constant inten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to please God in the use of his mone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have chosen to explain this matter, by appealing to this inten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it makes the case so plain, and because every one that ha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nd may see it in the clearest light, and feel it in the strong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ner, only by looking into his own heart. For it is as easy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 person to know whether he intends to please God in all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ions, as for any servant to know whether this be his inten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wards his master. Every one also can as easily tell how he lays 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money, and whether he considers how to please God in it, as he c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ll where his estate is, and whether it be in money or land. So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e is no plea left for ignorance or frailty as to this matter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body is in the light, and everybody has power. And no one c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il, but he that is not so much a Christian, as to intend to plea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 in the use of his estat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see two persons: one is regular in public and private prayer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 is not. Now the reason of this difference is not this, that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s strength and power to observe prayer, and the other has not;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eason is this, that one intends to please God in the duti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, and the other has no intention about it. Now the case i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me, in the right or wrong use of our time and money. You see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son throwing away his time in sleep and idleness, in visiting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versions, and his money in the most vain and unreasonable expens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see another careful of every day, dividing his hours by rul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 and religion, and spending all his money in works of charity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e difference is not owing to this, that one has strength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wer to do thus, and the other has not; but it is owing to this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e intends to please God in the right use of all his time, and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money, and the other has no intention about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e, therefore, let us judge ourselves sincerely; let us not vai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ent ourselves with the common disorders of our lives, the vani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our expenses, the folly of our diversions, the pride of our habit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idleness of our lives, and the wasting of our time, fancying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are such imperfections as we fall into through the unavoid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akness and frailty of our natures; but let us be assured, that the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orders of our common life are owing to this, that we have not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ch Christianity as to intend to please God in all the actions of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, as the best and happiest thing in the world. So that we must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ok upon ourselves in a state of common and pardonable imperfec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in such a state as wants the first and most fundamental princip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Christianity, viz., an intention to please God in all our ac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f any one was to ask himself, how it comes to pass, that t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any degrees of sobriety which he neglects, any practic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mility which he wants, any method of charity which he does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llow, any rules of redeeming time which he does not observe, his 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rt will tell him, that it is because he never intended to be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act in those duties. For whenever we fully intend it, it is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ssible to conform to all this regularity of life, as it is possi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a man to observe times of pray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that the fault does not lie here, that we desire to be good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fect, but through the weakness of our nature fall short of it;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, because we have not piety enough to intend to be as good as w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, or to please God in all the actions of our life. This we se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ainly the case of him that spends his time in sports when he sh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at Church; it is not his want of power, but his want of inten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desire to be the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e case is plainly the same in every other folly of human lif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e that spends her time and money in the unreasonable way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shions of the world, does not do so because she wants power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se and religious in the management of her time and money,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she has no intention or desire of being so. When she feel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intention, she will find it as possible to act up to it, as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ictly sober and chaste, because it is her care and desire to be s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doctrine does not suppose that we have no need of Divine grac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that it is in our own power to make ourselves perfect. It o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pposes, that through the want of a sincere intention of pleasing G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all our actions we fall into such irregularities of life as by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dinary means of grace we should have power to avoid; and that w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not that perfection, which our present state of grace makes 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pable of, because we do not so much as intend to have it. It o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aches us that the reason why you see no real mortification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lf-denial, no eminent charity, no profound humility, no heave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fection, no true contempt of the world, no Christian meekness,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cere zeal, no eminent piety in the common lives of Christians,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, because they do not so much as intend to be exact and exempla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se virtu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HAPTER II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great danger and folly, of not intending to be as eminent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emplary as we can, in the practice of all Christian virtu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THOUGH the goodness of God, and His rich mercies in Christ Jesu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a sufficient assurance to us, that He will be merciful to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avoidable weakness and infirmities, that is, to such failings a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effects of ignorance or surprise; yet we have no reason to expec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ame mercy towards those sins which we have lived in, through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nt of intention to avoid th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instance; the case of a common swearer, who dies in that guil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ems to have no title to the Divine mercy; for this reason, 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can no more plead any weakness or infirmity in his excuse, tha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 that hid his talent in the earth could plead his want of streng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keep it out of the eart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now, if this be right reasoning in the case of a common swearer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his sin is not to be reckoned a pardonable frailty, because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s no weakness to plead in its excuse, why then do we not carry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y of reasoning to its true extent? why do not we as much condem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 other error of life, that has no more weakness to plead in 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cuse than common swearing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if this be so bad a thing, because it might be avoided, if we di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sincerely intend it, must not then all other erroneous way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 be very guilty, if we live in them, not through weaknes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ability, but because we never sincerely intended to avoid them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instance; you perhaps have made no progress in the most importa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 virtues, you have scarce gone half way in humility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rity; now if your failure in these duties is purely owing to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nt of intention of performing them in any true degree, have you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n as little to plead for yourself, and are you not as much with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excuse, as the common swearer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y, therefore, do you not press these things home upon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cience? Why do you not think it as dangerous for you to live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ch defects, as are in your power to amend, as it is dangerous for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mon swearer to live in the breach of that duty, which it is in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wer to observe? Is not negligence, and a want of sincere inten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blameable in one case as in another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, it may be, are as far from Christian perfection, as the comm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wearer is from keeping the third commandment; are you not theref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much condemned by the doctrines of the Gospel, as the swearer is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third commandment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perhaps will say, that all people fall short of the perfection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Gospel, and therefore you are content with your failings. But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saying nothing to the purpose. For the question is not whe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spel perfection can be fully attained, but whether you come as ne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as a sincere intention and careful diligence can carry you. Whe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are not in a much lower state than you might be, if you sincere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nded, and carefully laboured, to advance yourself in all Christi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rtues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you are as forward in the Christian life as your best endeavou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 make you, then you may justly hope that your imperfections 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be laid to your charge: but if your defects in piety, humilit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charity, are owing to your negligence, and want of sinc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ntion to be as eminent as you can in these virtues, then you le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self as much without excuse as he that lives in the sin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wearing, through the want of a sincere intention to depart from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alvation of our souls is set forth in Scripture as a thing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fficulty, that requires all our diligence, that is to be worked 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fear and trembling. [Phil. ii. 12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are told, that "strait is the gate, and narrow is the way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adeth unto life, and few there be that find it." [Matt. vii. 14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"many are called, but few are chosen." [Matt. xxii. 14] And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y will miss of their salvation, who seem to have taken some pai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obtain it: as in these words, "Strive to enter in at the stra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ate: for many, I say unto you, will seek to enter in, and shall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able." [Luke xiii. 24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e our blessed Lord commands us to strive to enter in, because m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fail, who only seek to enter. By which we are plainly taugh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religion is a state of labour and striving, and that many 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il of their salvation; not because they took no pains or care ab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, but because they did not take pains and care enough; they o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ught, but did not strive to enter i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 Christian, therefore, should as well examine his life by the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ctrines as by the commandments. For these doctrines are as pl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rks of our condition, as the commandments are plain marks of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u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if salvation is only given to those who strive for it, then i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reasonable for me to consider whether my course of life be a cour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striving to obtain it, as to consider whether I am keeping an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ommandmen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my religion is only a formal compliance with those modes of worshi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are in fashion where I live; if it costs me no pains or troubl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it lays me under no rules and restraints; if I have no carefu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ughts and sober reflections about it, is it not great weaknes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k that I am striving to enter in at the strait gat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I am seeking everything that can delight my senses, and regale m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etites; spending my time and fortune in pleasures, in diversion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worldly enjoyments; a stranger to watchings, fastings, prayer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mortification; how can it be said that I am working out m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lvation with fear and trembling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there is nothing in my life and conversation that shows me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fferent from Jews and Heathens; if I use the world, and world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joyments, as the generality of people now do, and in all ages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ne; why should I think that I am amongst those few who are walk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narrow way to Heaven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yet if the way is narrow, if none can walk in it but those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ive, is it not as necessary for me to consider, whether the way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m in be narrow enough, or the labour I take be a sufficient striving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to consider whether I sufficiently observe the second or thir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mandment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um of this matter is this: From the abovementioned, and m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 passages of Scripture, it seems plain, that our salv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pends upon the sincerity and perfection of our endeavours to obt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ak and imperfect men shall, notwithstanding their frailtie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fects, be received, as having pleased God, if they have done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tmost to please Hi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ewards of charity, piety, and humility, will be given to thos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se lives have been a careful labour to exercise these virtues in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gh a degree as they coul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cannot offer to God the service of Angels; we cannot obey Him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 in a state of perfection could; but fallen men can do their bes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is is the perfection that is required of us; it is only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fection of our best endeavours, a careful labour to be as perfec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we c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if we stop short of this, for aught we know, we stop short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rcy of God, and leave ourselves nothing to plead from the term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Gospel. For God has there made no promises of mercy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lothful and negligent. His mercy is only offered to our frail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perfect, but best endeavours, to practise all manner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ighteous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the law to Angels is angelical righteousness, as the law to perfec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ings is strict perfection, so the law to our imperfect natures i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best obedience that our frail nature is able to perfor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easure of our love to God, seems in justice to be the measur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love of every virtue. We are to love and practise it with all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rt, with all our soul, with all our mind, and with all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ength. And when we cease to live with this regard to virtue, w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ve below our nature, and, instead of being able to plead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firmities, we stand chargeable with neglige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for this reason that we are exhorted to work out our salv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fear and trembling; because unless our heart and passion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gerly bent upon the work of our salvation; unless holy fears anim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endeavours, and keep our consciences strict and tender about e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 of our duty, constantly examining how we live, and how fit we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die; we shall in all probability fall into a state of negligenc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sit down in such a course of life, as will never carry us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wards of Heav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he that considers, that a just God can only make such allowanc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are suitable to His justice, that our works are all to be exami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fire, will find that fear and trembling are proper tempers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se that are drawing near so great a tria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ndeed there is no probability, that any one should do all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uty that is expected from him, or make that progress in piety, 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holiness and justice of God requires of him, but he tha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tantly afraid of falling short of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is is not intended to possess people's minds with a scrupul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xiety, and discontent in the service of God, but to fill them with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ust fear of living in sloth and idleness, and in the neglect of s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rtues as they will want at the day of Judgment. It is to excite the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an earnest examination of their lives, to such zeal, and care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cern after Christian perfection, as they use in any matter that 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ained their heart and affections. It is only desiring them to be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rehensive of their state, so humble in the opinion of themselv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earnest after higher degrees of piety, and so fearful of fall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rt of happiness, as the great Apostle St. Paul was, when he th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rote to the Philippians: "Not as though I had already attaine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ither were already perfect: . . . but this one thing I do, forget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se things which are behind, and reaching forth unto those thing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are before, I press toward the mark for the prize of the hig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lling of God in Christ Jesus." And then he adds, "Let us therefor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many as are perfect, be thus minded." [Phil. iii. 12-15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now, if the Apostle thought it necessary for those, who were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state of perfection, to be "thus minded," that is, thus labouring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ssing, and aspiring after some degree of holiness, to which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re not then arrived, surely it is much more necessary for us, wh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born in the dregs of time, and labouring under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perfections, to be "thus minded," that is, thus earnest and striv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ter such degrees of a holy and Divine life, as we have not y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tain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best way for any one to know how much he ought to aspire af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liness, is to consider, not how much will make his present lif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sy, but to ask himself, how much he thinks will make him easy a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ur of deat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any man that dares be so serious, as to put this questio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self, will be forced to answer, that at death, every one will w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he had been as perfect as human nature can b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not this therefore sufficient to put us not only upon wishing,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bouring after all that perfection, which we shall then lamen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nt of? Is it not excessive folly to be content with such a cours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iety as we already know cannot content us, at a time when we shall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nt it, as to have nothing else to comfort us? How can we carry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verer condemnation against ourselves, than to believe, that, a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ur of death, we shall want the virtues of the Saints, and wish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had been amongst the first servants of God, and yet take no method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arriving at their height of piety, whilst we are aliv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ugh this is an absurdity that we can easily pass over at presen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lst the health of our bodies, the passions of our minds, the nois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hurry, and pleasures, and business of the world, lead us on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yes that see not, and ears that hear not; yet, at death, it will s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self before us in a dreadful magnitude, it will haunt us like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mal ghost, and our conscience will never let us take our eyes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see in worldly matters, what a torment self-condemnation i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hardly a man is able to forgive himself, when he has bro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self into any calamity or disgrace, purely by his own folly.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fliction is made doubly tormenting, because he is forced to char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all upon himself, as his own act and deed, against the natur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 of things, and contrary to the advice of all his friend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by this we may in some degree guess how terrible the pain of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lf-condemnation will be, when a man shall find himself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series of death under the severity of a self-condemning conscienc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rging all his distress upon his own folly and madness, agains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nse and reason of his own mind, against all the doctrine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cepts of religion, and contrary to all the instructions, call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rnings, both of God and m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nitens[6]6 was a busy, notable tradesman, and very prosperous in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alings, but died in the thirty-fifth year of his ag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little before his death, when the doctors had given him over, s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his neighbours came one evening to see him, at which time he sp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us to them: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see, my friends, the tender concern you have for me, by the grie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appears in your countenances, and I know the thoughts that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now about me. You think how melancholy a case it is, to see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ng a man, and in such flourishing business, delivered up to death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perhaps, had I visited any of you in my condition, I should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d the same thoughts of yo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now, my friends, my thoughts are no more like your thoughts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y condition is like you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no trouble to me now to think, that I am to die young, or bef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have raised an estat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things are now sunk into such mere nothings, that I have no n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ttle enough to call them by. For if in a few days or hours, I am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ave this carcass to be buried in the earth, and to find mysel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ither forever happy in the favour of God, or eternally separated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light and peace, can any words sufficiently express the little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everything els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there any dream like the dream of life, which amuses[7]7 us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eglect and disregard of these things? Is there any folly lik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lly of our manly state, which is too wise and busy, to be at leis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ese reflections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we consider death as a misery, we only think of it as a miser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paration from the enjoyments of this life. We seldom mourn over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ld man that dies rich, but we lament the young, that are taken aw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progress of their fortune. You yourselves look upon me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ity, not that I am going unprepared to meet the Judge of quick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ad, but that I am to leave a prosperous trade in the flower of m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is the wisdom of our manly thoughts. And yet what folly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lliest children is so great as this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what is there miserable, or dreadful in death, bu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equences of it? When a man is dead, what does anything signif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, but the state he is then in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poor friend Lepidus[8]8 died, you know, as he was dressing himsel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a feast: do you think it is now part of his trouble, that he di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live till that entertainment was over? Feasts, and busines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easures, and enjoyments, seem great things to us, whilst we think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hing else; but as soon as we add death to them, they all sink in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equal littleness; and the soul that is separated from the body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e laments the loss of business, than the losing of a feas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I am now going into the joys of God, could there be any reaso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ieve, that this happened to me before I was forty years of age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ld it be a sad thing to go to Heaven, before I had made a few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rgains, or stood a little longer behind a counter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f I am to go amongst lost spirits, could there be any reaso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content, that this did not happen to me till I was old, and full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iches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good Angels were ready to receive my soul, could it be any grief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, that I was dying upon a poor bed in a garret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f God has delivered me up to evil spirits, to be dragged by the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places of torments, could it be any comfort to me, that they fou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 upon a bed of stat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you are as near death as I am, you will know that all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fferent states of life, whether of youth or age, riches or povert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ness or meanness, signify no more to you, than whether you die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poor or stately apartm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greatness of those things which follow death makes all that go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fore it sink into noth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at judgment is the next thing that I look for, and everlas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 or misery is come so near me, all the enjoyment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sperities of life seem as vain and insignificant, and to have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e to do with my happiness, than the clothes that I wore before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ld speak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, my friends, how am I surprised that I have not always had the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ughts? for what is there in the terrors of death, in the vanit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life, or the necessities of piety, but what I might have as easi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fully seen in any part of my lif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at a strange thing is it, that a little health, or the poor busi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a shop, should keep us so senseless of these great things, that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ing so fast upon us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ust as you came in my chamber, I was thinking with myself, 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umbers of souls there are now in the world, in my condition at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ery time, surprised with a summons to the other world; some tak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their shops and farms, others from their sports and pleasur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at suits of law, those at gaming tables, some on the roa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s at their own firesides, and all seized at an hour when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ught nothing of it; frightened at the approach of death, confoun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 the vanity of all their labours, designs, and projects, aston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 the folly of their past lives, and not knowing which way to tur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thoughts, to find any comfort. Their consciences flying in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ces, bringing all their sins to their remembrance, tormenting the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deepest convictions of their own folly, presenting them with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ght of the angry Judge, the worm that never dies, the fire tha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ver quenched, the gates of hell, the powers of darkness, an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itter pains of eternal deat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h, my friends! bless God that you are not of this number, that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time and strength to employ yourselves in such works of piety,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y bring you peace at the las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ake this along with you, that there is nothing but a lif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 piety, or a death of great stupidity, that can keep off the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rehens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d I now a thousand worlds, I would give them all for one year mor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I might present unto God one year of such devotion and go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ks, as I never before so much as intend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, perhaps, when you consider that I have lived free from scand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debauchery, and in the communion of the Church, wonder to see 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full of remorse and self-condemnation at the approach of deat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, alas! what a poor thing is it, to have lived only free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rder, theft, and adultery, which is all that I can say of mysel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know, indeed, that I have never been reckoned a sot, but you ar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 the same time, witnesses, and have been frequent companions of m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mperance, sensuality, and great indulgence. And if I am now g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a judgment, where nothing will be rewarded but good works, I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ll be concerned, that though I am no sot, yet I have no Christi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briety to plead for m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true, I have lived in the communion of the Church, and genera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equented its worship and service on Sundays, when I was neither to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dle, or not otherwise disposed of by my business and pleasures. Bu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n, my conformity to the public worship has been rather a thing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rse, than any real intention of doing that which the service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urch supposes: had it not been so, I had been oftener at Church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e devout when there, and more fearful of ever neglecting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the thing that now surprises me above all wonders is this, that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ver had so much as a general intention of living up to the piet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Gospel. This never so much as entered into my head or my heart.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ver once in my life considered whether I was living as the law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gion direct, or whether my way of life was such, as would proc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 the mercy of God at this hou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can it be thought that I have kept the Gospel terms of salva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out ever so much as intending, in any serious and deliber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ner, either to know them, or keep them? Can it be thought that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pleased God with such a life as He requires, though I have li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out ever considering what He requires, or how much I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formed? How easy a thing would salvation be, if it could fall in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y careless hands, who have never had so much serious thought ab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, as about any one common bargain that I have mad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business of life I have used prudence and reflection. I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ne everything by rules and methods. I have been glad to conver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men of experience and judgment, to find out the reasons why s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il and others succeed in any business. I have taken no step in tra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with great care and caution, considering every advantage or dang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attended it. I have always had my eye upon the main end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siness, and have studied all the ways and means of being a gainer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hat I undertook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what is the reason that I have brought none of these temper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gion? What is the reason that I, who have so often talked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cessity of rules, and methods, and diligence, in worldly busines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all this while never once thought of any rules, or methods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agements, to carry me on in a life of piety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 you think anything can astonish and confound a dying man like this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at pain do you think a man must feel, when his conscience lays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folly to his charge, when it shall show him how regular, exac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wise he has been in small matters, that are passed away like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ream, and how stupid and senseless he has lived, without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flection, without any rules, in things of such eternal moment, as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rt can sufficiently conceive them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d I only my frailties and imperfections to lament at this time,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uld lie here humbly trusting in the mercies of God. But, alas! h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 I call a general disregard, and a thorough neglect of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gious improvement, a frailty or imperfection, when it was as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my power to have been exact, and careful, and diligent in a cour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piety, as in the business of my trad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could have called in as many helps, have practised as many rul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been taught as many certain methods of holy living, as of thriv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my shop, had I but so intended, and desired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h, my friends! a careless life, unconcerned and unattentive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uties of religion, is so without all excuse, so unworthy of the merc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God, such a shame to the sense and reason of our minds, that I c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rdly conceive a greater punishment, than for a man to be thrown in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tate that I am in, to reflect upon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nitens was here going on, but had his mouth stopped by a convuls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never suffered him to speak any more. He lay convulsed ab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welve hours, and then gave up the ghos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if every reader would imagine this Penitens to have been s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 acquaintance or relation of his, and fancy that he saw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rd all that is here described; that he stood by his bedside 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poor friend lay in such distress and agony, lamenting the foll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past life, it would, in all probability, teach him such wisdom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ver entered into his heart before. If to this he should consider h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ten he himself might have been surprised in the same stat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gligence, and made an example to the rest of the world, this dou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flection, both upon the distress of his friend, and the goodnes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God, who had preserved him from it, would in all likeliho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ften his heart into holy tempers, and make him turn the remainder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life into a regular course of pie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therefore being so useful a meditation, I shall here leav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der, as I hope, seriously engaged in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HAPTER IV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can please God in no state or employment of life, but by inten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devoting it all to His honour and glor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ING in the first chapter stated the general nature of devotion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wn that it implies not any form of prayer, but a certain form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, that is offered to God, not at any particular times or plac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everywhere and in everything; I shall now descend to s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s, and show how we are to devote our labour and employmen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time and fortunes, unto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a good Christian should consider every place as holy, because G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there, so he should look upon every part of his life as a matter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liness, because it is to be offered unto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rofession of a clergyman is an holy profession, because it i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nistration in holy things, an attendance at the altar. But world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siness is to be made holy unto the Lord, by being done as a servi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Him, and in conformity to His Divine wil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as all men, and all things in the world, as truly belong unto Go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any places, things, or persons, that are devoted to Divine servic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all things are to be used, and all persons are to act in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veral states and employments, for the glory of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n of worldly business, therefore, must not look upon themselves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 liberty to live to themselves, to sacrifice to their own humou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empers, because their employment is of a worldly nature. But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st consider, that, as the world and all worldly professions as tru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long to God, as persons and things that are devoted to the altar,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as much the duty of men in worldly business to live wholly un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, as it is the duty of those who are devoted to Divine servi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the whole world is God's, so the whole world is to act for God.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men have the same relation to God, as all men have all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wers and faculties from God, so all men are obliged to act for Go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all their powers and faculti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all things are God's, so all things are to be used and regarded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things of God. For men to abuse things on earth, and liv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selves, is the same rebellion against God, as for angels to ab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gs in Heaven; because God is just the same Lord of all on earth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He is the Lord of all in Heav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gs may, and must differ in their use, but yet they are all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ed according to the will of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n may, and must differ in their employments, but yet they must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 for the same ends, as dutiful servants of God, in the right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ious performance of their several calling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lergymen must live wholly unto God in one particular way, that is,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exercise of holy offices, in the ministration of prayer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craments, and a zealous distribution of spiritual good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men of other employments are, in their particular ways, as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bliged to act as the servants of God, and live wholly unto Him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several callings. This is the only difference between clergym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people of other calling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it can be shown, that men might be vain, covetous, sensual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ly-minded, or proud in the exercise of their worldly busines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n it will be allowable for clergymen to indulge the same temper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sacred profession. For though these tempers are most odiou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st criminal in clergymen, who besides their baptismal vow, have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ond time devoted themselves to God, to be His servants, not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mon offices of human life, but in the spiritual service of the 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ly sacred things, and who are therefore to keep themselves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parate and different from the common life of other men, as a chur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an altar is to be kept separate from houses and tables of comm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e; yet as all Christians are by their Baptism devoted to God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de professors of holiness, so are they all in their several calling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live as holy and heavenly persons; doing everything in their comm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 only in such a manner, as it may be received by God, as a servi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ne to Him. For things spiritual and temporal, sacred and comm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st, like men and angels, like Heaven and earth, all conspire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lory of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there is but one God and Father of us all, whose glory gives li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life to everything that lives, whose presence fills all plac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se power supports all beings, whose providence ruleth all events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everything that lives, whether in Heaven or earth, whether they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rones or principalities, men or angels, they must all, with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rit, live wholly to the praise and glory of this one God and Fa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m all. Angels as angels, in their heavenly ministrations;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n as men, women as women, bishops as bishops, priests as priest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deacons as deacons; some with things spiritual, and some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gs temporal, offering to God the daily sacrifice of a reason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, wise actions, purity of heart, and heavenly affec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is the common business of all persons in this world. It is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ft to any women in the world to trifle away their time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llies and impertinences of a fashionable life, nor to any me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sign themselves up to worldly cares and concerns; it is not lef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ich to gratify their passions in the indulgences and prid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, nor to the poor, to vex and torment their hearts with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verty of their state; but men and women, rich and poor, must,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ishops and priests, walk before God in the same wise and holy spiri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same denial of all vain tempers, and in the same disciplin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re of their souls; not only because they have all the same ration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ture, and are servants of the same God, but because they all wa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ame holiness, to make them fit for the same happiness, to 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are all called. It is therefore absolutely necessary for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s, whether men or women, to consider themselves as pers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are devoted to holiness, and so order their common ways of lif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such rules of reason and piety, as may turn it into continu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rvice unto Almighty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o make our labour, or employment, an acceptable service unto Go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must carry it on with the same spirit and temper, that is requi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giving of alms, or any work of piety. For, if "whether we eat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rink, or whatsoever we do," we must "do all to the glory of God"; [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r. x. 31] if "we are to use this world as if we used it not"; if w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to "present our bodies a living sacrifice, holy, acceptabl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"; [Rom. xii. 1] if "we are to live by faith, and not by sight,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o "have our conversation in heaven"; [2 Cor. v. 7; Phil. iii. 20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n it is necessary that the common way of our life, in every stat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made to glorify God by such tempers as make our prayer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orations acceptable to Him. For if we are worldly or earthly-min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our employments, if they are carried on with vain desire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vetous tempers, only to satisfy ourselves, we can no more be sai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ve to the glory of God, than gluttons and drunkards can be sai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t and drink to the glory of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the glory of God is one and the same thing, so whatever we d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itable to it must be done with one and the same spirit. That s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and temper of mind which makes our alms and devot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ceptable, must also make our labour, or employment, a prop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fering unto God. If a man labours to be rich, and pursues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siness, that he may raise himself to a state of figure and glory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orld, he is no longer serving God in his employment; he is ac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der other masters, and has no more title to a reward from God,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that gives alms, that he may be seen, or prays, that he may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rd of men. For vain and earthly desires are no more allowable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employments, than in our alms and devotions. For these temper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ly pride, and vain-glory, are not only evil, when they mix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good works, but they have the same evil nature, and make us odi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God, when they enter into the common business of our employment.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were allowable to indulge covetous or vain passions in our world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mployments, it would then be allowable to be vain-glorious in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s. But as our alms and devotions are not an accept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rvice, but when they proceed from a heart truly devoted to God,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common employment cannot be reckoned a service to Him, but when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performed with the same temper and piety of hear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st of the employments of life are in their own nature lawful;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hose that are so may be made a substantial part of our dut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, if we engage in them only so far, and for such ends, a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itable to beings that are to live above the world, all the time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live in the world. This is the only measure of our applicatio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 worldly business, let it be what it will, where it will; it mu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no more of our hands, our hearts, or our time, than is consist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a hearty, daily, careful preparation of ourselves for an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. For as all Christians, as such have renounced this world,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pare themselves by daily devotion, and universal holiness, for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ternal state of quite another nature, they must look upon world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mployments, as upon worldly wants, and bodily infirmities; things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be desired but only to be endured and suffered, till death an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surrection have carried us to an eternal state of real happ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he that does not look at the things of this life in this degre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ttleness, cannot be said either to feel or believe the great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uths of Christianity. For if he thinks anything great or importa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human business, can he be said to feel or believe those Scriptur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represent this life, and the greatest things of life,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bbles, vapours, dreams, and shadows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he thinks figure, and show, and worldly glory, to be any prop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 of a Christian, how can he be said to feel or believe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ctrine, "Blessed are ye when men shall hate you, and when they sh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parate you from their company, and shall reproach you, and cast 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name as evil, for the Son of man's sake"? [Luke vi. 22]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rely, if there was any real happiness in figure, and show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ly glory; if these things deserved our thoughts and care;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ld not be matter of the highest joy, when we are torn from them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secutions and sufferings. If, therefore, a man will so live, a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w that he feels and believes the most fundamental doctrin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ity, he must live above the world; this is the temper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st enable him to do the business of life, and yet live wholly un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, and to go through some worldly employment with a heavenly min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t is as necessary that people live in their employments with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mper, as it is necessary that their employment itself be lawfu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husbandman that tilleth the ground is employed in an hon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siness, that is necessary in life and very capable of being made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ceptable service unto God. But if he labours and toils, not to ser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 reasonable ends of life, but in order to have his plough mad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lver, and to have his horses harnessed in gold, the honesty of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mployment is lost as to him, and his labour becomes his foll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tradesman may justly think that it is agreeable to the will of Go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him to sell such things as are innocent and useful in life, s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help both himself, and others, to a reasonable support, and en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 to assist those that want to be assisted. But if, instead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, he trades only with regard to himself, without any other ru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 that of his own temper; if it be his chief end in it to gr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ich, that he may live in figure and indulgence, and to be abl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tire from business to idleness and luxury; his trade, as to him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ses all its innocency, and is so far from being an accept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rvice to God that it is only a more plausible cours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vetousness, self-love, and ambition. For such a one turn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cessities of employment into pride and covetousness, just as the s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epicure turn the necessities of eating and drinking into glutto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drunkenness. Now he that is up early and late, that sweat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bours for these ends, that he may be some time or other rich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ve in pleasure and indulgence, lives no more to the glory of Go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 he that plays and games for the same ends. For though there i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 difference between trading and gaming, yet most of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fference is lost, when men once trade with the same desire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mpers, and for the same ends, that others game. Charity, and fi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ressing, are things very different; but if men give alms for the s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s that others dress fine, only to be seen and admired, chari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then but like the vanity of fine clothes. In like manner, i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me motives make some people painful[9]9 and industrious in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ades, which make others constant at gaming, such pains are but li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ains of gam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lidus[10]10 has traded above thirty years in the greatest cit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kingdom; he has been so many years constantly increasing his tra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his fortune. Every hour of the day is with him an hour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siness; and though he eats and drinks very heartily, yet every me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ems to be in a hurry, and he would say grace if he had time. Calid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ds every day at the tavern, but has not leisure to be there t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ar nine o'clock. He is always forced to drink a good hearty glas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drive thoughts of business out of his head, and make his spir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rowsy enough for sleep. He does business all the time that h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ising, and has settled several matters before he can get to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nting-room. His prayers are a short ejaculation or two, which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ver misses in stormy, tempestuous weather, because he has alway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thing or other at sea. Calidus will tell you, with great pleasur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he has been in this hurry for so many years, and that it mu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killed him long ago, but that it has been a rule with him to g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t of the town every Saturday, and make the Sunday a day of quie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good refreshment in the countr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is now so rich, that he would leave off his business, and amuse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ld age with building, and furnishing a fine house in the country,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he is afraid he should grow melancholy if he was to quit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siness. He will tell you, with great gravity, that it is a danger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g for a man that has been used to get money, ever to leave it off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thoughts of religion happen at any time to steal into his hea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lidus contents himself with thinking, that he never was a frien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etics, and infidels, that he has always been civil to the minis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his parish, and very often given something to the charity school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is way of life is at such a distance from all the doctrin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cipline of Christianity, that no one can live in it throug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gnorance or frailty. Calidus can no more imagine that he is "bor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 of the Spirit"; [St. John iii] that he is "in Christ a ne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eature"; that he lives here as a stranger and a pilgrim, [1 Pet. 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] setting his affections on things above, and laying up treasure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ven, [Col. iii. 1] -- he can no more imagine this, than he c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k that he has been all his life an Apostle working miracle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aching the Gospe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must also be owned, that the generality of trading peopl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specially in great towns, are too much like Calidus. You see them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eek buried in business, unable to think of anything else;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n spending the Sunday in idleness and refreshment, in wander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o the country, in such visits and jovial meetings, as make it oft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orst day of the week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ey do not live thus, because they cannot support themselves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ss care and application to business; but they live thus because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nt to grow rich in their trades, and to maintain their familie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 such figure and degree of finery, as a reasonable Christian lif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s no occasion for. Take away but this temper, and then people of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ades will find themselves at leisure to live every day li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s, to be careful of every duty of the Gospel, to live in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sible course of religion, and be every day strict observers both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vate and public pray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e only way to do this, is for people to consider their trade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thing that they are obliged to devote to the glory of Go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thing that they are to do only in such a manner as that they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e it a duty to Him. Nothing can be right in business, that is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der these rules. -- The Apostle commands servants to be obedien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masters "in singleness of heart, as unto Christ. Not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ye-service, as men-pleasers; but as the servants of Christ, doing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of God from the heart; with good will doing service, as un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rd, and not to men." [Eph. vi. 5; Col. iii. 22, 23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passage sufficiently shows, that all Christians are to l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lly unto God in every state and condition, doing the work of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mon calling in such a manner, and for such ends, as to make it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 of their devotion or service to God. For certainly if poor slav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not to comply with their business as men-pleasers, if they ar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ok wholly unto God in all their actions, and serve in singlenes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rt, as unto the Lord, surely men of other employment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ditions must be as much obliged to go through their business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ame singleness of heart; not as pleasing the vanity of their 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nds, not as gratifying their own selfish worldly passions, but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ervants of God in all that they have to do. For surely no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say, that a slave is to devote his state of life unto God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e the will of God the sole rule and end of his service, but that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adesman need not act with the same spirit of devotion in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siness. For this is as absurd, as to make it necessary for one m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be more just or faithful than anoth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therefore absolutely certain that no Christian is to enter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rther into business, nor for any other ends, than such as he can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gleness of heart offer unto God, as a reasonable service. Fo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n of God has redeemed us for this only end, that we should, by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 of reason and piety, live to the glory of God; this is the o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ule and measure for every order and state of life. Without this rul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ost lawful employment becomes a sinful state of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ke away this from the life of a clergyman, and his holy profess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rves only to expose him to a greater damnation. Take away this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adesmen, and shops are but so many houses of greediness and filth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ucre. Take away this from gentlemen, and the course of their lif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omes a course of sensuality, pride, and wantonness. Take away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ule from our tables, and all falls into gluttony and drunkennes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ke away this measure from our dress and habits, and all is tur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o such paint, and glitter, and ridiculous ornaments, as are a re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ame to the wearer. Take away this from the use of our fortune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will find people sparing in nothing but charity. Take away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our diversions, and you will find no sports too silly, nor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tertainments too vain and corrupt, to be the pleasure of Christian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, therefore, we desire to live unto God, it is necessary to br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whole life under this law, to make His glory the sole rul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asure of our acting in every employment of life. For there is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 true devotion, but this of living devoted to God in the comm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siness of our liv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that men must not content themselves with the lawfulness of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mployments, but must consider whether they use them, as they ar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e everything as strangers and pilgrims, that are baptized in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surrection of Jesus Christ, that are to follow Him in a wis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venly course of life, in the mortification of all worldly desir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n purifying and preparing their souls for the blessed enjoy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God. [Col. iii. 1; 1 Pet. i. 15, 16; Eph. v. 26, 27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o be vain, or proud, or covetous, or ambitious, in the comm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rse of our business, is as contrary to these holy temper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ity, as cheating and dishones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 glutton was to say, in excuse of his gluttony, that he only ea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ch things as it is lawful to eat, he would make as good an exc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himself, as the greedy, covetous, ambitious tradesman, that sh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y, he only deals in lawful business. For as a Christian is not o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quired to be honest, but to be of a Christian spirit, and make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 an exercise of humility, repentance, and heavenly affection,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empers that are contrary to these are as contrar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ity, as cheating is contrary to hones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that the matter plainly comes to this; all irregular temper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ade and business are but like irregular tempers in eating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rink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ud views, and vain desires, in our worldly employments, are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uly vices and corruptions, as hypocrisy in prayer, or vanity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ms. And there can be no reason given, why vanity in our alms sh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e us odious to God, but what will prove any other kind of prid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equally odious. He that labours and toils in a calling, that he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e a figure in the world and draw the eyes of people upo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lendour of his condition, is as far from the pious humility of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, as he that gives alms that he may be seen of men. Fo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 why pride and vanity in our prayers and alms renders them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acceptable service to God, is not because there is any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 in prayers and alms, that cannot allow of pride,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pride is in no respect, nor in anything, made for man;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troys the piety of our prayers and alms, because it destroy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iety of everything that it touches, and renders every action that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verns incapable of being offered unto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that if we could so divide ourselves, as to be humble in s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spects, and proud in others, such humility would be of no servic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, because God requires us as truly to be humble in all our act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designs, as to be true and honest in all our actions and desig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s a man is not honest and true, because he is so to a great m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ople, or upon several occasions, but because truth and honesty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easure of all his dealings with everybody; so the case i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me in humility, or any other temper; it must be the general rul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bit of our minds, and extend itself to all our actions and design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fore it can be imputed to u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indeed sometimes talk, as if a man might be humble in some thing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proud in others; humble in his dress, but proud of his learning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mble in his person, but proud in his views and designs. But thoug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may pass in common discourse, where few things are said accor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strict truth, it cannot be allowed, when we examine into the nat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our ac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very possible for a man that lives by cheating, to be 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nctual in paying for what he buys; but then every one is assure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he does not do so out of any principle of true hones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like manner it is very possible for a man that is proud of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state, ambitious in his views, or vain of his learning, to disregar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dress and person in such a manner as a truly humble man would do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to suppose that he does so out of a true principle of religi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mility, is full as absurd as to suppose that a cheat pays for 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buys out of a principle of religious hones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, therefore, all kinds of dishonesty destroy our pretences to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nest principle of mind, so all kinds of pride destroy our pretenc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an humble spir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 one wonders that those prayers and alms, which proceed from pri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ostentation, are odious to God; but yet it is as easy to show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pride is as pardonable there as anywhere el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we could suppose that God rejects pride in our prayers and alm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bears with pride in our dress, our persons, or estates, it w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the same thing as to suppose, that God condemns falsehood in s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ions, but allows it in others. For pride, in one thing, diff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pride in another thing, as the robbing of one man differs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obbing of anoth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, if pride and ostentation is so odious that it destroy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rit and worth of the most reasonable actions, surely it mus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qually odious in those actions which are only founded in the weak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nfirmity of our nature. As thus, alms are commanded by God,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cellent in themselves, as true instances of a divine temper,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lothes are only allowed to cover our shame; surely, therefore,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st at least be as odious a degree of pride, to be vain in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lothes, as to be vain in our alm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, we are commanded to "pray without ceasing," [1 Thess. v. 17]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means of rendering our souls more exalted and divine, but we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bidden to lay up treasures upon earth; [Matt. vi. 19] and can w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k that it is not as bad to be vain of those treasures which we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bidden to lay up, as to be vain of those prayers which we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manded to mak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men are required to have their heads covered, and to ador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selves with shamefacedness: [1 Cor. xi. 13; 1 Tim. ii. 9] if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fore, they are vain in those things which are express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bidden, if they patch and paint that part, which can only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orned by shamefacedness, surely they have as much to repent of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ch a pride, as they have, whose pride is the motive to their pray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charity. This must be granted; unless we will say, that it is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donable to glory in our shame, than to glory in our virtu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hese instances are only to show us the great necessity of such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gular and uniform piety, as extends itself to all the actions of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mon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we must eat and drink, and dress and discourse, according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briety of the Christian spirit, engage in no employments but such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can truly devote unto God, nor pursue them any farther than so f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conduces to the reasonable ends of a holy, devout life. -- That w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st be honest, not only on particular occasions, and in s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ances as are applauded in the world, easy to be performed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ee from danger, or loss, but from such a living principl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ustice, as makes us love truth and integrity in all its instanc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llow it through all dangers, and against all opposition; as know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the more we pay for any truth, the better is our bargain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then our integrity becomes a pearl, when we have parted with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keep it. -- That we must be humble, not only in such instances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expected in the world, or suitable to our tempers, or confine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 occasions; but in such a humility of spirit, as renders 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ek and lowly in the whole course of our lives, as shows itself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dress, our person, our conversation, our enjoyment of the worl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tranquillity of our minds, patience under injuries, submissio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periors, and condescensions to those that are below us, and in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utward actions of our lives. -- That we must devote, not o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mes and places to prayer, but be everywhere in the spiri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; with hearts always set towards Heaven, looking up to Go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our actions, and doing everything as His servants; living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 as in a holy temple of God, and always worshipping Him, thoug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with our lips, yet with the thankfulness of our hearts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liness of our actions, and the pious and charitable use of all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ifts. -- That we must not only send up petitions and thought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ven, but must go through all our worldly business with a heave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rit, as members of Christ's mystical body; that, with new hear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new minds, we may turn an earthly life into a preparation for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 of greatness and glory in the kingdom of Heaven. Now the only w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arrive at this piety of spirit, is to bring all your actions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me rule as your devotions and alms. You very well know what it i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makes the piety of your alms or devotions; now the same rul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ame regard to God, must render everything else that you do, a f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cceptable service unto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ough, I hope, has been said, to show you the necessity of th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roducing religion into all the actions of your common life, and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ving and acting with the same regard to God, in all that you do,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your prayers and alm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ting is one of the lowest actions of our lives; it is common to 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mere animals; yet we see that the piety of all ages of the wor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s turned this ordinary action of an animal life into a piety to Go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making every meal to begin and end with devo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see yet some remains of this custom in most Christian famili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 such little formality as shows you, that people used to call up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 at the beginning and end of their meals. But, indeed, it is n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nerally performed, as to look more like a mockery upon devo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 any solemn application of the mind unto God. In one house you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haps see the head of the family just pulling off his hat;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other, half getting up from his seat; another shall, it may b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ceed so far as to make as if he said something; but, however,[11]1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little attempts are the remains of some devotion that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merly used at such times, and are proofs that religion has former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longed to this part of common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to such a pass are we now come, that though the custom is y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served, yet we can hardly bear with him that seems to perform i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any degree of seriousness, and look upon it as a sign of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natical temper, if a man has not done as soon as he begi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would not be thought to plead for the necessity of long prayers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times; but thus much I think may be said, that if prayer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per at these times, we ought to oblige ourselves to use such a for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words, as should show that we solemnly appeal to God for s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aces and blessings as are then proper to the occasion. Otherwis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ck ceremony, instead of blessing our victuals, does but accustom 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rifle with devotion, and give us a habit of being unaffected[12]1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our pray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every head of a family was, at the return of every meal, to obli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self to make a solemn adoration of God, in such a decent manner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omes a devout mind, it would be very likely to teach him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wearing, sensuality, gluttony, and loose discourse, were 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proper at those meals, which were to begin and end with devo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f in these days of general corruption, this part of devotion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llen into a mock ceremony, it must be imputed to this cause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nsuality and intemperance have got too great a power over us,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ffer us to add any devotion to our meals. But thus much mus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id, that when we are as pious as Jews and Heathens of all ages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en, we shall think it proper to pray at the beginning and end of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al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have appealed to this pious custom of all ages of the world, a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of of the reasonableness of the doctrine of this and the foreg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pters; that is, as a proof that religion is to be the rul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asure of all the actions of ordinary life. For surely, if we are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eat, but under such rules of devotion, it must plainly appear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atever else we do, must, in its proper way, be done with the s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gard to the glory of God, and agreeably to the principles of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ut and pious mi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HAPTER V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sons that are free from the necessity of labour and employment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to consider themselves as devoted to God in a higher degre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GREAT part of the world are free from the necessities of labour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mployments, and have their time and fortunes in their own disposa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as no one is to live in his employment according to his 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mour, or for such ends as please his own fancy, but is to do all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siness in such a manner as to make it a service unto God; so th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 have no particular employment are so far from being left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er liberty to live to themselves, to pursue their own humour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spend their time and fortunes as they please, that they are und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er obligations of living wholly unto God in all their ac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reedom of their state lays them under a greater necessit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ways choosing, and doing, the best thing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are those, of whom much will be required, because much is giv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to th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slave can only live unto God in one particular way, that is,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gious patience and submission in his state of slaver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all ways of holy living, all instances, and all kinds of virtu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e open to those who are masters of themselves, their time, and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tun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as much the duty, therefore, of such persons, to make a wise 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ir liberty, to devote themselves to all kinds of virtue,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pire after everything that is holy and pious, to endeavour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minent in all good works, and to please God in the highest and 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fect manner; it is as much their duty to be thus wise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duct of themselves, and thus extensive in their endeavours af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liness, as it is the duty of a slave to be resigned unto God in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of slaver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are no labourer, or tradesman, you are neither merchant n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ldier; consider yourself, therefore, as placed in a state in s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gree like that of good Angels who are sent into the world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nistering spirits, for the general good of mankind, to assis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tect, and minister for them who shall be heirs of salv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e more you are free from the common necessities of men, the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are to imitate the higher perfections of Angel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d you, Serena,[13]13 been obliged, by the necessities of life,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sh clothes for your maintenance, or to wait upon some mistress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manded all your labour, it would then be your duty to serv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lorify God, by such humility, obedience, and faithfulness, as mi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orn that state of life. It would then be recommended to your car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improve that one talent to its greatest height. That when the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me, that mankind were to be rewarded for their labours by the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udge of quick and dead, you might be received with a "Well done, go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faithful servant: enter thou into the joy of thy Lord." [Mat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xv. 21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as God has given you five talents, as He has placed you abov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cessities of life, as He has left you in the hands of yourself,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happy liberty of choosing the most exalted ways of virtue; as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s enriched you with many gifts of fortune, and left you nothing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, but to make the best use of a variety of blessings, to mak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st of a short life, to study your own perfection, the honour of Go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e good of your neighbour; so it is now your duty to imitat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est servants of God, to inquire how the most eminent saints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ved, to study all the arts and methods of perfection, and to set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unds to your love and gratitude to the bountiful Author of so m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lessing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now your duty to turn your five talents into five more, an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 how your time, and leisure, and health, and fortune, may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de so many happy means of purifying your own soul, improving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ellow-creatures in the ways of virtue, and of carrying you at las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greatest heights of eternal glor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you have no mistress to serve, so let your own soul be the objec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your daily care and attendance. Be sorry for its impurities, 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ots, and imperfections, and study all the holy arts of restoring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its natural and primitive pur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light in its service, and beg of God to adorn it with every gra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perfec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urish it with good works, give it peace in solitude, get it streng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prayer, make it wise with reading, enlighten it by meditation, 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tender with love, sweeten it with humility, humble it with penanc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liven it with psalms and hymns, and comfort it with frequ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flections upon future glory. Keep it in the presence of God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ach it to imitate those guardian Angels, which, though they atte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human affairs, and the lowest of mankind, yet "always behol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ce of our Father which is in heaven." [Matt. xviii. 10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, Serena, is your profession. For as sure as God is one God,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re it is, that He has but one command to all mankind, whether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bond or free, rich or poor; and that is, to act up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cellency of that nature which He has given them, to live by reas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walk in the light of religion, to use everything as wisdom direct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glorify God in all His gifts, and dedicate every condition of lif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His servi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is the one common command of God to all mankind. If you have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mployment, you are to be thus reasonable, and pious, and holy,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ercise of it; if you have time and a fortune in your own power,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obliged to be thus reasonable, and holy, and pious, in the us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your time, and all your fortun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ight religious use of everything and every talent, i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dispensable duty of every being that is capable of knowing right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ro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e reason why we are to do anything as unto God, and with regar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our duty, and relation to Him, is the same reason why we are to d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thing as unto God, and with regard to our duty, and relatio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which is a reason for our being wise and holy in the discharg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our business, is the same reason for our being wise and holy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use of all our mone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we have always the same natures, and are everywhere the servant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ame God, as every place is equally full of His presence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thing is equally His gift, so we must always act according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 of our nature; we must do everything as the servants of God; w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st live in every place, as in His presence; we must use everything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that ought to be used which belongs to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ither this piety, and wisdom, and devotion is to go through every w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life, and to extend to the use of everything, or it is to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rough no part of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we might forget ourselves, or forget God, if we might disregard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, and live by humour and fancy, in anything, or at any time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any place, it would be as lawful to do the same in everything,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ncy, at every time, and every pla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therefore some people fancy that they must be grave and solemn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urch, but may be silly and frantic at home; that they must live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 rule on the Sunday, but may spend other days by chance; that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st have some times of prayer, but may waste the rest of their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they please; that they must give some money in charity, but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quander away the rest as they have a mind; such people have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ough considered the nature of religion, or the true reaso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iety. For he that upon principles of reason can tell why it is go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be wise and heavenly-minded at Church, can tell that it is alway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rable to have the same tempers in all other places. He that tru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nows why he should spend any time well, knows that it is ne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owable to throw any time away. He that rightly understand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ableness and excellency of charity, will know that it can ne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excusable to waste any of our money in pride and folly, or in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edless expens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every argument that shows the wisdom and excellency of charit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ves the wisdom of spending all our fortune well. Every argu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proves the wisdom and reasonableness of having times of prayer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ws the wisdom and reasonableness of losing none of our tim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ny one could show that we need not always act as in the Divi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sence, that we need not consider and use everything as the gif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, that we need not always live by reason, and make religio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ule of all our actions; the same arguments would show that we ne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ver act as in the presence of God, nor make religion and reaso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asure of any of our actions. If, therefore, we are to live unto G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 any time, or in any place, we are to live unto Him at all tim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n all places. If we are to use anything as the gift of God, w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to use everything as His gift. If we are to do anything by stric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ules of reason and piety, we are to do everything in the same manne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reason, and wisdom, and piety, are as much the best things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imes, and in all places, as they are the best things at any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in any pla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it is our glory and happiness to have a rational nature, tha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dued with wisdom and reason, that is capable of imitating the Divi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ture, then it must be our glory and happiness to improve our reas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wisdom, to act up to the excellency of our rational nature, an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itate God in all our actions, to the utmost of our power.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fore who confine religion to times and places, and some litt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ules of retirement, who think that it is being too strict and rigi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introduce religion into common life, and make it give laws to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actions and ways of living, they who think thus, not o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stake, but they mistake the whole nature of religion. For sure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mistake the whole nature of religion, who can think any par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life is made more easy, for being free from it. They may well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id to mistake the whole nature of wisdom, who do not think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rable to be always wise. He has not learnt the nature of piet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 thinks it too much to be pious in all his actions. He does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fficiently understand what reason is, who does not earnestly desi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live in everything according to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we had a religion that consisted in absurd superstitions, that 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 regard to the perfection of our nature, people might well be gl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have some part of their life excused from it. But as the relig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Gospel is only the refinement and exaltation of our b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culties, as it only requires a life of the highest reason, as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ly requires us to use this world as in reason it ought to be use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live in such tempers as are the glory of intelligent beings,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lk in such wisdom as exalts our nature, and to practise such pie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will raise us to God; who can think it grievous to live alway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pirit of such a religion, to have every part of his life full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, but he that would think it much more grievous to be as the Angel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God in Heaven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rther, as God is one and the same Being, always acting like Himself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suitably to His own nature, so it is the duty of every being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has created, to live according to the nature that He has given i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lways to act like itsel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therefore an immutable law of God, that all rational being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uld act reasonably in all their actions; not at this time, or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place, or upon this occasion, or in the use of some particul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g, but at all times, in all places, on all occasions, and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e of all things. This is a law that is as unchangeable as God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 no more cease to be, than God can cease to be a God of wisdom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d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, therefore, any being that is endued with reason does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reasonable thing at any time, or in any place, or in the us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thing, it sins against the great law of its nature, abuses itself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sins against God, the Author of that natu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, therefore, who plead for indulgences and vanities, for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olish fashions, customs, and humours of the world, for the misus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time or money, plead for a rebellion against our nature, for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bellion against God, who has given us reason for no other end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make it the rule and measure of all our ways of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, therefore, you are guilty of any folly, or extravagance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dulge any vain temper, do not consider it as a small matter, 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may seem so if compared to some other sins; but consider it, as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acting contrary to your nature, and then you will see that ther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hing small that is unreasonable; because all unreasonable way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rary to the nature of all rational beings, whether men or Angels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ther of which can be any longer agreeable to God, than so far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act according to the reason and excellence of their natu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infirmities of human life make such food and raiment necessary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, as Angels do not want; but then it is no more allowable for u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urn these necessities into follies, and indulge ourselves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uxury of food, or the vanities of dress, than it is allowable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gels to act below the dignity of their proper state. For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able life, and a wise use of our proper condition, is as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uty of all men, as it is the duty of all Angels and intellig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ings. These are not speculative flights, or imaginary notions,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plain and undeniable laws, that are founded in the natur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ational beings, who as such are obliged to live by reason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lorify God by a continual right use of their several talent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culties. So that though men are not Angels, yet they may know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at ends, and by what rules, men are to live and act, by consider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tate and perfection of Angels. Our blessed Saviour has plai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urned our thoughts this way, by making this petition a constant pa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all our prayers, "Thy will be done on earth, as it is in Heaven."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ain proof, that the obedience of men is to imitate the obedienc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gels, and that rational beings on earth are to live unto God,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ational beings in Heaven live unto Hi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, therefore, you would represent to your mind, how Christia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ght to live unto God, and in what degrees of wisdom and holi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ought to use the things of this life, you must not look a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, but you must look up to God, and the society of Angel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k what wisdom and holiness is fit to prepare you for such a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glory. You must look to all the highest precepts of the Gospel,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st examine yourself by the spirit of Christ, you must think how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sest men in the world have lived, you must think how departed soul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live if they were again to act the short part of human life;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st think what degrees of wisdom and holiness you will wish for, 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are leaving the worl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is is not over-straining the matter, or proposing to ourselv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 needless perfection. It is but barely complying with the Apostle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vice, where he says, "Finally, brethren, whatsoever things are tru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atsoever things are just, whatsoever things are pure, whatsoe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gs are of good report; if there be any virtue, and if there be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ise, think on these things." [Phil. iv. 8] For no one can come ne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octrine of this passage, but he that proposes to himself to d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thing in this life as the servant of God, to live by reason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thing that he does, and to make the wisdom and holiness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spel the rule and measure of his desiring and using every gif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HAPTER V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aining the great obligations, and the great advantages of making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se and religious use of our estates and fortun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THE HOLINESS of Christianity consecrates all states and employmen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life unto God, as it requires us to aspire after an univers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bedience, doing and using everything as the servants of God, so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more specially obliged to observe this religious exactness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e of our estates and fortun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eason of this would appear very plain, if we were onl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, that our estate is as much the gift of God, as our eyes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hands, and is no more to be buried or thrown away at pleasur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 we are to put out our eyes, or throw away our limbs as we plea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, besides this consideration, there are several other great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portant reasons why we should be religiously exact in the use of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stat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rst, Because the manner of using our money or spending our e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ters so far into the business of every day, and makes so great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 of our common life, that our common life must be much of the s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ture as our common way of spending our estate. If reason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gion govern us in this, then reason and religion have got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ld of us; but if humour, pride, and fancy, are the measures of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ending our estate, then humour, pride, and fancy, will hav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rection of the greatest part of our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ondly, Another great reason for devoting all our estate to ri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es, is this: because it is capable of being used to the 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cellent purposes, and is so great a means of doing good. If we was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we do not waste a trifle, that signifies little, but we waste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might be made as eyes to the blind, as a husband to the widow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a father to the orphan; we waste that which not only enables u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nister worldly comforts to those that are in distress, but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might purchase for ourselves everlasting treasures in Heaven.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if we part with our money in foolish ways, we part with a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wer of comforting our fellow-creatures, and of making ourselv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ever bless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there be nothing so glorious as doing good, if there is no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makes us so like to God, then nothing can be so glorious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e of our money, as to use it all in works of love and goodnes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ing ourselves friends, and fathers, and benefactors, to all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ellow-creatures, imitating the Divine love, and turning all our pow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o acts of generosity, care, and kindness to such as are in need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 man had eyes, and hands, and feet, that he could give to th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wanted them; if he should either lock them up in a chest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ease himself with some needless or ridiculous use of them, inst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giving them to his brethren that were blind and lame, should we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ustly reckon him an inhuman wretch? If he should rather choos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muse himself with furnishing his house with those things, tha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title himself to an eternal reward, by giving them to those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nted eyes and hands, might we not justly reckon him mad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money has very much the nature of eyes and feet; if we either loc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up in chests, or waste it in needless and ridiculous expenses up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selves, whilst the poor and the distressed want it for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cessary uses; if we consume it in the ridiculous ornament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arel, whilst others are starving in nakedness; we are not far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ruelty of him, that chooses rather to adorn his house with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nds and eyes than to give them to those that want them. If we cho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indulge ourselves in such expensive enjoyments as have no real 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m, such as satisfy no real want, rather than to entit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selves to an eternal reward, by disposing of our money well, we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uilty of his madness, that rather chooses to lock up eyes and hand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 to make himself forever blessed, by giving them to those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nt them. For after we have satisfied our own sober and reason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nts, all the rest of our money is but like spare eyes or hands;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something that we cannot keep to ourselves without being foolish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use of it, something that can only be used well, by giving i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se that want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rdly, If we waste our money, we are not only guilty of wasting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lent which God has given us, we are not only guilty of making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eless, which is so powerful a means of doing good, but we d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selves this further harm, that we turn this useful talent into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werful means of corrupting ourselves; because so far as it is sp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rong, so far it is spent in support of some wrong temper,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atifying some vain and unreasonable desires, in conforming to th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shions, and pride of the world, which, as Christians and reason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n, we are obliged to renou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wit and fine parts cannot be trifled away, and only lost, but 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pose those that have them into[14]14 greater follies, if they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strictly devoted to piety; so money, if it is not used stric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cording to reason and religion, can not only be trifled away, but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betray people into greater follies, and make them live a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lly and extravagant life, than they could have done without it. If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fore, you do not spend your money in doing good to others,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st spend it to the hurt of yourself. You will act like a man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uld refuse to give that as a cordial to a sick friend, though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ld not drink it himself without inflaming his blood. For this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ase of superfluous money; if you give it to those that want i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a cordial; if you spend it upon yourself in something that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 not want, it only inflames and disorders your mind, and makes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se than you would be without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 again the forementioned comparison; if the man that would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e a right use of spare eyes and hands, should, by continua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ying to use them himself, spoil his own eyes and hands, we mi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ustly accuse him of still greater mad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is is truly the case of riches spent upon ourselves in vain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edless expenses; in trying to use them where they have no real us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r we any real want, we only use them to our great hurt, in crea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reasonable desires, in nourishing ill tempers, in indulging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ssions, and supporting a worldly, vain turn of mind. For high ea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drinking, fine clothes, and fine houses, state and equipage, g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easures, and diversions, do all of them naturally hurt and disord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hearts; they are the food and nourishment of all the folly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akness of our nature, and are certain means to make us vain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ly in our tempers. They are all of them the support of something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ought not to be supported; they are contrary to that sobriety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iety of heart which relishes Divine things; they are like so m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ights upon our minds, that make us less able, and less inclined,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aise up our thoughts and affections to the things that are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that money thus spent is not merely wasted or lost, but it is sp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bad purposes, and miserable effects, to the corruption and disord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our hearts, and to the making us less able to live up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blime doctrines of the Gospel. It is but like keeping money from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or, to buy poison for ourselv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so much as is spent in the vanity of dress, may be reckoned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ch laid out to fix vanity in our minds. So much as is laid out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dleness and indulgence, may be reckoned so much given to render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rts dull and sensual. So much as is spent in state and equipag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y be reckoned so much spent to dazzle your own eyes, and render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idol of your own imagination. And so in everything, when you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reasonable wants, you only support some unreasonable temper, s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urn of mind, which every good Christian is called upon to renou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that on all accounts, whether we consider our fortune as a talen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rust from God, or the great good that it enables us to do, o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 harm that it does to ourselves, if idly spent; on all the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 accounts it appears, that it is absolutely necessary to 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 and religion the strict rule of using all our fortun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 exhortation in Scripture to be wise and reasonable, satisf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ly such wants as God would have satisfied; every exhortation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ritual and heavenly, pressing after a glorious change of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ture; every exhortation to love our neighbour as ourselves, to lo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mankind as God has loved them, is a command to be stric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gious in the use of our money. For none of these tempers can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plied with, unless we be wise and reasonable, spiritual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venly, exercising a brotherly love, a godlike charity, in the 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all our fortune. These tempers, and this use of our worldly good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so much the doctrine of all the New Testament, that you cannot r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chapter without being taught something of it. I shall only produ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e remarkable passage of Scripture, which is sufficient to justif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hat I have said concerning this religious use of all our fortun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When the Son of man shall come in his glory, and all the holy angel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him, then shall he sit upon the throne of his glory: and bef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 shall be gathered all nations: and he shall separate them one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other, as a shepherd divideth his sheep from the goats: and he sh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t the sheep on his right hand, but the goats on the left. Then sh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King say unto them on his right hand, Come, ye blessed of m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ther, inherit the kingdom prepared for you from the foundation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orld: for I was an hungered, and ye gave me meat: I was thirst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ye gave me drink: I was a stranger, and ye took me in: naked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e clothed me: I was sick, and ye visited me: I was in prison, and y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me unto me . . . Then shall he say unto them on the left han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part from me, ye cursed, into everlasting fire, prepared fo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il and his angels: for I was an hungered, and ye gave me no meat: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s thirsty, and ye gave me no drink: I was a stranger, and ye took 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in: naked, and ye clothed me not: sick, and in prison, and y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sited me not. These shall go away into everlasting punishment: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ighteous into life eternal." [Matt. xxv. 31-64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have quoted this passage at length, because if one looks at the w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world, one would hardly think that Christians had ever r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part of Scripture. For what is there in the lives of Christian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looks as if their salvation depended upon these good works?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et the necessity of them is here asserted in the highest manner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ssed upon us by a lively description of the glory and terror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ay of judgm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 people, even of those who may be reckoned virtuous Christian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ok upon this text only as a general recommendation of occasion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ks of charity; whereas it shows the necessity not onl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ccasional charities now and then, but the necessity of such an enti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ritable life, as is a continual exercise of all such work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rity, as we are able to perfor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own, that you have no title to salvation, if you have negl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good works; because such persons as have neglected them are,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ast day, to be placed on the left hand, and banished with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Depart, ye cursed." There is, therefore, no salvation but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formance of these good works. Who is it, therefore, that may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id to have performed these good works? Is it he that has some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sisted a prisoner, or relieved the poor or sick? This would be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surd as to say, that he had performed the duties of devotion, wh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d some time said his prayers. Is it, therefore, he that has sever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mes done these works of charity? This can no more be said, than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 be said to be the truly just man, who had done acts of justi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veral times. What is the rule, therefore, or measure of perform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good works? How shall a man trust that he performs them as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ght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e rule is very plain and easy, and such as is common to e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 virtue, or good temper, as well as to charity. Who i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mble, or meek, or devout, or just, or faithful man? Is it he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s several times done acts of humility, meekness, devotion, justic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fidelity? No; but it is he that lives in the habitual exercis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virtues. In like manner, he only can be said to have perform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works of charity, who lives in the habitual exercise of them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utmost of his power. He only has performed the duty of Divi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ve, who loves God with all his heart, and with all his mind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all his strength. And he only has performed the duty of the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od works, who has done them with all his heart, and with all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nd, and with all his strength. For there is no other measure of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ing good, than our power of doing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postle St. Peter puts this question to our blessed Saviour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Lord, how oft shall my brother sin against me, and I forgive him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ll seven times? Jesus saith unto him, I say not unto thee, Unti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ven times, but, Until seventy times seven." [Matt. xviii. 21, 22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as if after this number of offences a man might then ceas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give; but the expression of seventy times seven, is to show u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we are not to bound our forgiveness by any number of offenc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are to continue forgiving the most repeated offences against u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us our Saviour saith in another place, "If he trespass against th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ven times in a day, and seven times in a day turn again to the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ying, I repent; thou shalt forgive him." [Luke xvii. 4] If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fore, a man ceases to forgive his brother, because he 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given him often already; if he excuses himself from forgiving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, because he has forgiven several others; such a one breaks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w of Christ, concerning the forgiving one's broth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e rule of forgiving is also the rule of giving; you are no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ive, or do good to seven, but to seventy times seven. You are no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ease from giving, because you have given often to the same person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other persons; but must look upon yourself as[15]15 much oblige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inue relieving those that continue in want, as you were oblige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eve them once or twice. Had it not been in your power, you 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en excused from relieving any person once; but if it is in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wer to relieve people often, it is as much your duty to do it ofte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it is the duty of others to do it but seldom, because they are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ldom able. He that is not ready to forgive every brother, as oft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he wants to be forgiven, does not forgive like a discipl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. And he that is not ready to give to every brother that wan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have something given him, does not give like a disciple of Chris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it is as necessary to give to seventy times seven, to live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inual exercise of all good works to the utmost of our power, as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necessary to forgive until seventy times seven, and live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bitual exercise of this forgiving temper, towards all that want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e reason of all this is very plain, because there is the s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odness, the same excellency, and the same necessity of being th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ritable at one time as at another. It is as much the best us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money, to be always doing good with it, as it is the best us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at any particular time; so that that which is a reason for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ritable action, is as good a reason for a charitable life.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is a reason for forgiving one offence, is the same reason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giving all offences. For such charity has nothing to recommend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-day, but what will be the same recommendation of it to-morrow;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cannot neglect it at one time, without being guilty of the s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, as if you neglected it at another tim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sure, therefore, as these works of charity are necessar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lvation, so sure is it that we are to do them to the utmost of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wer; not to-day, or to-morrow, but through the whole course of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. If, therefore, it be our duty at any time to deny ourselves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edless expenses, to be moderate and frugal, that we may have to g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ose that want, it is as much our duty to do so at all times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may be further able to do more good. For if it is at any time a s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prefer needless vain expense to works of charity, it is so at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mes; because charity as much excels all needless and vain expen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 one time as at another. So that if it is ever necessary to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lvation, to take care of these works of charity, and to see that w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e ourselves in some degree capable of doing them, it is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cessary to our salvation, to take care to make ourselves as cap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we can be, of performing them in all the parts of our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ither, therefore, you must so far renounce your Christianity, a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y that you need never perform any of these good works; or you mu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wn that you are to perform them all your life in as high a degree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are able. There is no middle way to be taken, any more than t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a middle way betwixt pride and humility, or temperanc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mperance. If you do not strive to fulfil all charitable works,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neglect any of them that are in your power, and deny assistanc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se that want what you can give, let it be when it will, or where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, you number yourself amongst those that want Christian charit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it is as much your duty to do good with all that you have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live in the continual exercise of good works, as it is your dut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temperate in all that you eat and drink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nce also appears the necessity of renouncing all those foolish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reasonable expenses, which the pride and folly of mankind have ma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common and fashionable in the world. For if it is necessary to d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od works, as far as you are able, it must be as necessar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nounce those needless ways of spending money which render you un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do works of char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must therefore no more conform to these ways of the world than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st conform to the vices of the world; you must no more spend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se that idly waste their money as their own humour leads them,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must drink with the drunken, or indulge yourself with the epicur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a course of such expenses is no more consistent with a lif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rity than excess in drinking is consistent with a life of sobriet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, therefore, any one tells you of the lawfulness of expens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arel, or the innocence of pleasing yourself with cos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tisfactions, only imagine that the same person was to tell you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need not do works of charity; that Christ does not require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 good unto your poor brethren, as unto Him; and then you will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ickedness of such advice. For to tell you that you may live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ch expenses, as make it impossible for you to live in the exerci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good works, is the same thing as telling you that you need not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 care about such good works themselv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HAPTER VI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the imprudent use of an estate corrupts all the tempers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nd, and fills the heart with poor and ridiculous passions, throug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hole course of life; represented in the character of Flavi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HAS ALREADY been observed, that a prudent and religious care i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used in the manner of spending our money or estate, becaus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ner of spending our estate makes so great a part of our comm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, and is so much the business of every day, that according as w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wise, or imprudent, in this respect, the whole course of our liv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be rendered either very wise or very full of foll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sons that are well affected to religion, that receive instruct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piety with pleasure and satisfaction, often wonder how it come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ss that they make no greater progress in that religion which they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ch admi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e reason of it is this: it is because religion lives only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head, but something else has possession of their heart;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fore they continue from year to year mere admirers and prais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piety, without ever coming up to the reality and perfection of 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cep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it be asked why religion does not get possession of their heart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eason is this; it is not because they live in gross sins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aucheries, for their regard to religion preserves them from s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orders; but it is because their hearts are constantly employe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verted, and kept in a wrong state by the indiscreet use of s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gs as are lawful to be us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use and enjoyment of their estate is lawful, and therefore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ver comes into their heads to imagine any great danger from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quarter. They never reflect, that there is a vain and imprudent us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estate, which, though it does not destroy like gross sins, y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disorders the heart, and supports it in such sensuality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ulness, such pride and vanity, as makes it incapable of receiving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 and spirit of pie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our souls may receive an infinite hurt, and be rendered incap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all virtue, merely by the use of innocent and lawful thing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at is more innocent than rest and retirement? And yet what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ngerous than sloth and idleness? What is more lawful than eating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rinking? And yet what more destructive of all virtue, what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uitful of all vice, than sensuality and indulgenc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lawful and praiseworthy is the care of a family! And yet h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ertainly are many people rendered incapable of all virtue, by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ly and solicitous temper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it is for want of religious exactness in the use of these innoc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lawful things, that religion cannot get possession of our heart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t is in the right and prudent management of ourselves, a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things, that all the art of holy living chiefly consis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oss sins are plainly seen and easily avoided by persons that prof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gion. But the indiscreet and dangerous use of innocent and lawfu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gs, as it does not shock and offend our consciences, so i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fficult to make people at all sensible of the danger of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gentleman that expends all his estate in sports, and a woman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ys out all her fortune upon herself, can hardly be persuaded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pirit of religion cannot subsist in such a way of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persons, as has been observed, may live free from debaucheri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may be friends of religion, so far as to praise and speak well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, and admire it in their imaginations; but it cannot govern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rts, and be the spirit of their actions, till they change their w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life, and let religion give laws to the use and spending of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stat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a woman that loves dress, that thinks no expense too grea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stow upon the adorning of her person, cannot stop there. For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mper draws a thousand other follies along with it, and will rend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hole course of her life, her business, her conversation, 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pes, her fears, her tastes, her pleasures, and diversions,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itable to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avia and Miranda[16]16 are two maiden sisters, that have each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 two hundred pounds a year. They buried their parents twenty yea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o, and have since that time spent their estate as they pleas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avia has been the wonder of all her friends, for her excell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agement, in making so surprising a figure on so moderate a fortun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veral ladies that have twice her fortune are not able to be alway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genteel, and so constant at all places of pleasure and expense. S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s everything that is in the fashion, and is in every place w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is any diversion. Flavia is very orthodox, she talks warm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st heretics and schismatics, is generally at Church, and often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acrament. She once commended a sermon that was against the pri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vanity of dress, and thought it was very just against Lucinda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m she takes to be a great deal finer than she need to be. If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e asks Flavia to do something in charity, if she likes the pers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 makes the proposal, or happens to be in a right temper, she 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ss him half-a-crown, or a crown, and tell him if he knew what a lo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lliner's bill she had just received, he would think it a great de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her to give. A quarter of a year after this, she hears a serm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pon the necessity of charity; she thinks the man preaches well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a very proper subject, that people want much to be put in mi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it; but she applies nothing to herself, because she remembers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e gave a crown some time ago, when she could so ill spare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for poor people themselves, she will admit of no complaints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; she is very positive they are all cheats and liars, and will s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thing to get relief; and therefore it must be a sin to encoura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 in their evil way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would think Flavia had the tenderest conscience in the world,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were to see how scrupulous and apprehensive she is of the guil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danger of giving ami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e buys all books of wit and humour, and has made an expens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llection of all our English poets. For she says, one cannot have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ue taste of any of them without being very conversant with them al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e will sometimes read a book of piety, if it is a short one, if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much commended for style and language, and she can tell wher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rrow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avia is very idle, and yet very fond of fine work; this makes 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ten sit working in bed until noon, and be told many a long sto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fore she is up; so that I need not tell you, that her mor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s are not always rightly perform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avia would be a miracle of piety, if she was but half so careful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 soul as she is of her body. The rising of a pimple in her fac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ting of a gnat, will make her keep her room two or three day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she thinks they are very rash people that do not take car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gs in time. This makes her so over-careful of her health, that s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ver thinks she is well enough; and so over-indulgent, that she ne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 be really well. So that it costs her a great deal in sleep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raughts and waking draughts, in spirits for the head, in drops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erves, in cordials for the stomach, and in saffron for her te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you visit Flavia on the Sunday, you will always meet good compan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will know what is doing in the world, you will hear the la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mpoon, be told who wrote it, and who is meant by every name tha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it. You will hear what plays were acted that week, which i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nest song in the opera, who was intolerable at the last assembl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what games are most in fashion. Flavia thinks they are atheis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play at cards on the Sunday, but she will tell you the nicet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he games, what cards she held, how she played them, an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tory of all that happened at play, as soon as she comes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urch. If you would know who is rude and ill-natured, who is vain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ppish, who lives too high, and who is in debt; if you would kn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at is the quarrel at a certain house, or who are in love; if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know how late Belinda comes home at night, what clothes she 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ught, how she loves compliments, and what a long story she told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ch a place; if you would know how cross Lucius is to his wife, 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ll-natured things he says to her when nobody hears him; if you w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now how they hate one another in their hearts, though they appear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ind in public; you must visit Flavia on the Sunday. But still she 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great a regard for the holiness of the Sunday, that she has tur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poor old widow out of her house, as a profane wretch, for hav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en found once mending her clothes on the Sunday nigh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us lives Flavia; and if she lives ten years longer, she will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ent about fifteen hundred and sixty Sundays after this manner. S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have worn about two hundred different suits of clothes. Ou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thirty years of her life, fifteen will have been disposed of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d; and, of the remaining fifteen, about fourteen will have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umed in eating, drinking, dressing, visiting, conversa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ding and hearing plays and romances, at operas, assemblies, ball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diversions. For you may reckon all the time that she is up, th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ent, except about an hour and a half, that is disposed of at Church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st Sundays in the year. With great management, and under migh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ules of economy, she will have spent sixty hundred pounds up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self, bating only some shillings, crowns, or half-crowns, that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ne from her in accidental chariti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shall not take upon me to say, that it is impossible for Flavia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saved; but thus much must be said, that she has no grounds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cripture to think she is in the way of salvation. For her whole lif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in direct opposition to all those tempers and practices which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spel has made necessary to salv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you were to hear her say, that she had lived all her life like Ann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rophetess, who "departed not from the temple, but served God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stings and prayers night and day," [Luke ii. 36, 37] you would loo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pon her as very extravagant; and yet this would be no greater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travagance, than for her to say that she had been "striving to en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at the strait gate," [Luke xiii. 24] or making any one doctrin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Gospel a rule of her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e may as well say, that she lived with our Saviour when He was up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rth, as that she has lived in imitation of Him, or made it any pa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her care to live in such tempers as He required of all those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be His disciples. She may as truly say, that she has every d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shed the saints' feet, as that she has lived in Christian humili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poverty of spirit; and as reasonably think, that she has taught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rity school, as that she has lived in works of charity. She has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ch reason to think that she has been a sentinel in an army, as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e has lived in watching and self-denial. And it may as fairly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id, that she lived by the labour of her hands, as that she had giv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diligence to make her calling and election su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here it is to be well observed, that the poor, vain turn of min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irreligion, the folly, and vanity of this whole life of Flavia,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owing to the manner of using her estate. It is this that 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med her spirit, that has given life to every idle temper, that 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pported every trifling passion, and kept her from all thoughts of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udent, useful, and devout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her parents died, she had no thought about her two hundred pound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year, but that she had so much money to do what she would with,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end upon herself, and purchase the pleasures and gratificatio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her pass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t is this setting out, this false judgment and indiscreet us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 fortune, that has filled her whole life with the s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discretion, and kept her from thinking of what is right, and wis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pious, in everything el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you have seen her delighted in plays and romances, in scandal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ckbiting, easily flattered, and soon affronted; if you have seen 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ed to pleasures and diversions, a slave to every passion in 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urn, nice in everything that concerned her body or dress, careles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thing that might benefit her soul, always wanting some ne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tertainment, and ready for every happy invention in show or dres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was because she had purchased all these tempers with the year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venue of her fortun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e might have been humble, serious, devout, a lover of good books,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mirer of prayer and retirement, careful of her time, diligent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od works, full of charity and the love of God, but tha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prudent use of her estate forced all the contrary tempers upon h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t was no wonder that she should turn her time, her mind, 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lth, and strength, to the same uses that she turned her fortune.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owing to her being wrong in so great an article of life, that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 see nothing wise, or reasonable, or pious, in any other par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, though the irregular trifling spirit of this character belongs,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pe, but to few people, yet many may here learn some instruction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, and perhaps see something of their own spirit in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as Flavia seems to be undone by the unreasonable use of 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tune, so the lowness of most people's virtue, the imperfectio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piety, and the disorders of their passions, are generally ow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eir imprudent use and enjoyment of lawful and innocent thing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e people are kept from a true sense and taste of religion, by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gular kind of sensuality and indulgence, than by gross drunkennes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e men live regardless of the great duties of piety, through to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 a concern for worldly goods, than through direct injusti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man would perhaps be devout, if he was not so great a virtuoso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other is deaf to all the motives of piety, by indulging an idl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lothful temper. Could you cure this man of his great curiosity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quisitive temper, or that of his false satisfaction and thirst af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arning, you need do no more to make them both become men of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ie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this woman would make fewer visits, or that not be always talking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would neither of them find it half so hard to be affected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g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all these things are only little, when they are compared to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s; and though they are little in that respect, yet they are grea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they are impediments and hindrances to a pious spir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as consideration is the only eye of the soul, as the truth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gion can be seen by nothing else, so whatever raises a levit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nd, a trifling spirit, renders the soul incapable of seeing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rehending, and relishing the doctrines of pie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we therefore make a real progress in religion, we must not o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hor gross and notorious sins, but we must regulate the innocent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wful parts of our behaviour, and put the most common and allow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ions of life under the rules of discretion and pie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HAPTER VII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the wise and pious use of an estate naturally carrieth us to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fection in all the virtues of the Christian life; represente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haracter of Mirand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 one pious regularity of any one part of our life, is of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vantage, not only on its own account, but as it uses us to live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ule, and think of the government of ourselv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man of business, that has brought one part of his affairs und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ertain rules, is in a fair way to take the same care of the res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he that has brought any one part of his life under the rul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gion, may thence be taught to extend the same order and regulari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o other parts of his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ny one is so wise as to think his time too precious to be dispo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by chance, and left to be devoured by anything that happens in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y; if he lays himself under a necessity of observing how every d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es through his hands, and obliges himself to a certain order of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his business, his retirements, and devotions; it is hardly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agined how soon such a conduct would reform, improve, and perfec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hole course of his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that once thus knows the value, and reaps the advantage of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ll-ordered time, will not long be a stranger to the valu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thing else that is of any real concern to hi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rule that relates even to the smallest part of our life, is of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nefit to us, merely as it is a ru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, as the Proverb saith, "He that has begun well, has half done":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that has begun to live by rule, has gone a great way toward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fection of his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rule, must here be constantly understood, a religious rule obser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pon a principle of duty to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if a man should oblige himself to be moderate in his meals, o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regard to his stomach; or abstain from drinking, only to avoi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dache; or be moderate in his sleep, through fear of a lethargy;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ght be exact in these rules, without being at all the better man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when he is moderate and regular in any of these things, out of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nse of Christian sobriety and self-denial, that he may offer un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 a more reasonable and holy life, then it is, that the small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ule of this kind is naturally the beginning of great pie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e smallest rule in these matters is of great benefit, as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aches us some part of the government of ourselves, as it keeps up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nderness of mind, as it presents God often to our thought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rings a sense of religion into the ordinary actions of our comm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 man, whenever he was in company, where any one swore, tal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wdly, or spoke evil of his neighbour, should make it a rul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self, either gently to reprove him, or, if that was not proper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n to leave the company as decently as he could, he would find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little rule, like a little leaven hid in a great quantit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al, would spread and extend itself through the whole form of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nother should oblige himself to abstain on the Lord's day from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nocent and lawful things, as travelling, visiting, comm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versation, and discoursing upon worldly matters, as trade, new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e like; if he should devote the day, besides the public worship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greater retirement, reading, devotion, instruction, and work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rity; though it may seem but a small thing or a needless nicety,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quire a man to abstain from such things as may be done without si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et whoever would try the benefit of so little a rule, would perhap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by find such a change made in his spirit, and such a tast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iety raised in his mind, as he was an entire stranger to befo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would be easy to show, in many other instances, how littl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mall matters are the first steps and natural beginnings of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fec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the two things which, of all others, most want to be under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ict rule, and which are the greatest blessings both to ourselv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others, when they are rightly used, are our time and our mone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talents are continual means and opportunities of doing go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that is piously strict, and exact in the wise management of ei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se, cannot be long ignorant of the right use of the other.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that is happy in the religious care and disposal of them both,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ready ascended several steps upon the ladder of Christi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fec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randa (the sister of Flavia) is a sober, reasonable Christian: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on as she was mistress of her time and fortune, it was her fir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ught how she might best fulfil everything that God required of 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use of them, and how she might make the best and happiest 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is short life. She depends upon the truth of what our bles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rd hath said, that there is but "One thing needful," [Luke xi. 42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erefore makes her whole life but one continual labour after i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e has but one reason for doing or not doing, for liking or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king anything, and that is, the will of God. She is not so weak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pretend to add what is called the fine lady to the true Christian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randa thinks too well to be taken with the sound of such si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ds; she has renounced the world to follow Christ in the exercis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mility, charity, devotion, abstinence, and heavenly affections;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is Miranda's fine breed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le she was under her mother, she was forced to be genteel, to l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ceremony, to sit up late at nights, to be in the folly of e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shion, and always visiting on Sundays; to go patched, and loa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a burden of finery, to the Holy Sacrament; to be in every poli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versation; to hear profaneness at the playhouse, and wanton song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love intrigues at the opera; to dance at public places, that fop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rakes might admire the fineness of her shape, and the beaut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 motions. The remembrance of this way of life makes her excee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reful to atone for it by a contrary behaviou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randa does not divide her duty between God, her neighbour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self; but she considers all as due to God, and so does every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His Name, and for His Sake. This makes her consider her fortune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gift of God, that is to be used, as everything is that belong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, for the wise and reasonable ends of a Christian and holy lif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 fortune therefore is divided betwixt herself and several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or people, and she has only her part of relief from it. She think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the same folly to indulge herself in needless, vain expenses, a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ive to other people to spend in the same way. Therefore as she 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give a poor man money to go see a puppet-show, neither will s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ow herself any to spend in the same manner; thinking it very prop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be as wise herself as she expects poor men should be. For it i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lly and a crime in a poor man, says Miranda, to waste what is giv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 in foolish trifles, whilst he wants meat, drink, and clothes.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it less folly, or a less crime in me, to spend that money in si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versions, which might be so much better spent in imitation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vine goodness, in works of kindness and charity towards m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ellow-creatures and fellow-Christians? If a poor man's 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cessities are a reason why he should not waste any of his mon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dly, surely the necessities of the poor, the excellency of charit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is received as done to Christ Himself, is a much greater reas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y no one should ever waste any of his money. For if he does so,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es not only do like the poor man, only waste that which he wan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self, but he wastes that which is wanted for the most noble us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which Christ Himself is ready to receive at his hands. And if w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angry at a poor man, and look upon him as a wretch, when he thro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way that which should buy his own bread; how must we appear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ght of God, if we make a wanton idle use of that which should bu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read and clothes for the hungry and naked brethren, who are as ne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dear to God as we are, and fellow-heirs of the same stat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uture glory? This is the spirit of Miranda, and thus she use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ifts of God; she is only one of a certain number of poor people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relieved out of her fortune, and she only differs from them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lessedness of giv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cepting her victuals, she never spent near ten pounds a year up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self. If you were to see her, you would wonder what poor body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s, that was so surprisingly neat and clean. She has but one ru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she observes in her dress, to be always clean and in the cheap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gs. Everything about her resembles the purity of her soul, and s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always clean without, because she is always pure withi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 morning sees her early at her prayers; she rejoices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ginning of every day, because it begins all her pious rules of ho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ving, and brings the fresh pleasure of repeating them. She seem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as a guardian angel to those that dwell about her, with 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tchings and prayers, blessing the place where she dwells, and mak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cession with God for those that are asleep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 devotions have had some intervals, and God has heard several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 private prayers, before the light is suffered to enter into 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ster's room. Miranda does not know what it is to have a du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lf-day; the returns of her hours of prayer, and her religi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ercises, come too often to let any considerable part of it lie heav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pon her hand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you see her at work, you see the same wisdom that governs all 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 actions; she is either doing something that is necessary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self, or necessary for others, who want to be assisted. Ther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carce a poor family in the neighbourhood, but wears something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 that has had the labour of her hands. Her wise and pious mi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ther wants the amusement, nor can bear with the folly, of idl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pertinent work. She can admit of no such folly as this in the d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she has to answer for all her actions at night. When ther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 wisdom to be observed in the employment of her hands, when ther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 useful or charitable work to be done, Miranda will work no more.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 table she lives strictly by this rule of holy Scripture, "Whe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e eat, or drink, or whatsoever ye do, do all to the glory of God." [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r. x. 31] This makes her begin and end every meal, as she begin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ds every day, with acts of devotion: she eats and drinks only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ake of living, and with so regular an abstinence, that every me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an exercise of self-denial, and she humbles her body every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she is forced to feed it. If Miranda was to run a race for 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, she would submit to a diet that was proper for it. But a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ace which is set before her is a race of holiness, purity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venly affection, which she is to finish in a corrupt, disorde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dy of earthly passions, so her everyday diet has only this one en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make her body fitter for this spiritual race. She does not weig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 meat in a pair of scales, but she weighs it in a much bet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lance; so much as gives a proper strength to her body, and rend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able and willing to obey the soul, to join in psalms and prayer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lift up eyes and hands towards heaven with greater readiness: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ch is Miranda's meal. So that Miranda will never have her eyes sw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fatness, or pant under a heavy load of flesh, until she 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nged her relig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holy Scriptures, especially of the New Testament, are her dai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udy; these she reads with a watchful attention, constantly cas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eye upon herself, and trying herself by every doctrine tha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. When she has the New Testament in her hand, she suppo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self at the feet of our Saviour and His Apostles, and mak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thing that she learns of them so many laws of her life. S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eives their sacred words with as much attention and reverence as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e saw their persons, and knew that they were just come from Heave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purpose to teach her the way that leads to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e thinks that the trying of herself every day by the doctrin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cripture, is the only possible way to be ready for her trial a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st day. She is sometimes afraid that she lays out too much money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oks, because she cannot forbear buying all practical books of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e, especially such as enter into the heart of religion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cribe the inward holiness of the Christian life. But of all hum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ritings, the lives of pious persons and eminent saints are 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est delight. In these she searches as for hidden treasure, hop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find some secret of holy living, some uncommon degree of piet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she may make her own. By this means Miranda has her head and 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rt so stored with all the principles of wisdom and holiness, sh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full of the one main business of life, that she finds it difficul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converse upon any other subject; and if you are in her compan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she thinks it proper to talk, you must be made wiser and better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ther you will or n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relate her charity, would be to relate the history of every day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wenty years; for so long has all her fortune been spent that way. S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s set up near twenty poor tradesmen that had failed in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siness, and saved as many from failing. She has educated sever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or children, that were picked up in the streets, and put them in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y of an honest employment. As soon as any labourer is confined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me with sickness, she sends him, till he recovers, twice the val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his wages, that he may have one part to give to his family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ual, and the other to provide things convenient for his sick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a family seems too large to be supported by the labour of th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can work in it, she pays their rent, and gives them some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early towards their clothing. By this means, there are several po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milies that live in a comfortable manner, and are from year to ye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lessing her in their pray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there is any poor man or woman that is more than ordinarily wic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reprobate, Miranda has her eye upon them; she watches their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need and adversity; and if she can discover that they are in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 straits, or affliction, she gives them speedy relief. She 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care for this sort of people, because she once saved a 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fligate person from being carried to prison, who immediately bec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true penit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is nothing in the character of Miranda more to be admired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temper. For this tenderness of affection towards the 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andoned sinners is the highest instance of a Divine and God-li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u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randa once passed by a house, where the man and his wife w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ursing and swearing at one another in a most dreadful manner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ree children crying about them: this sight so much affected 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passionate mind, that she went the next day, and bought the thr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ildren, that they might not be ruined by living with such wic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ents; they now live with Miranda, are blessed with her car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yers, and all the good works which she can do for them. They he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 talk, they see her live, they join with her in psalms and praye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eldest of them has already converted his parents from their wic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, and shows a turn of mind so remarkably pious, that Mirand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nds him for holy orders; that, being thus saved himself, he may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zealous in the salvation of souls, and do to other miserable objec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she has done to hi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randa is a constant relief to poor people in their misfortune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cidents: there are sometimes little misfortunes that happen to them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of themselves they could never be able to overcome. The death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cow or a horse, or some little robbery, would keep them in distr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heir lives. She does not suffer them to grieve under s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cidents as these. She immediately gives them the full value of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ss, and makes use of it as a means of raising their minds toward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e has a great tenderness for old people that are grown past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bour. The parish allowance to such people is very seldom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fortable maintenance: for this reason they are the constant objec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her care: she adds so much to their allowance, as somewhat exceed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ages they got when they were young. This she does to comfor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firmities of their age, that, being free from trouble and distres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may serve God in peace and tranquillity of mind. She 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nerally a large number of this kind, who, by her charitie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hortations to holiness, spend their last days in great piety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randa never wants compassion, even to common beggars; especia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wards those that are old or sick, or full of sores, that want ey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limbs. She hears their complaints with tenderness, gives them s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of of her kindness, and never rejects them with hard or reproachfu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nguage, for fear of adding affliction to her fellow-creatur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 poor old traveller tells her that he has neither strength, n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od, nor money left, she never bids him go to the place from whe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came, or tells him that she cannot relieve him, because he may be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eat, or she does not know him; but she relieves him for that reas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he is a stranger and unknown to her. For it is the most no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 of charity to be kind and tender to those whom we never sa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fore, and perhaps never may see again in this life. "I wa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anger, and ye took me in," [Matt. xxv. 43] saith our bles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viour: but who can perform this duty, that will not relieve pers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are unknown to him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randa considers that Lazarus was a common beggar, that he wa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re of Angels, and carried into Abraham's bosom. She considers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blessed Saviour and His Apostles were kind to beggars; that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oke comfortably to them, healed their diseases, and restored ey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limbs to the lame and blind; that Peter said to the beggar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nted an alms from him, "Silver and gold have I none, but such as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give I thee: in the name of Jesus Christ of Nazareth, rise up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lk." [Acts iii. 6] Miranda, therefore, never treats beggars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regard and aversion; but she imitates the kindness of our Savi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His Apostles towards them; and though she cannot, like them, wor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racles for their relief, yet she relieves them with that power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e hath; and may say, with the Apostle, "Such as I have give I the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name of Jesus Christ.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may be, says Miranda, that I may often give to those that do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erve it, or that will make an ill use of my alms. But what then?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this the very method of Divine goodness? Does not God make "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n to rise on the evil and on the good"? [Matt. v. 45] Is not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very goodness that is recommended to us in Scripture, that,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itating of it, we may be children of our Father which is in Heave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 "sendeth rain on the just and on the unjust"? And shall I withh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little money, or food, from my fellow-creature, for fear he sh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be good enough to receive it of me? Do I beg of God to deal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, not according to my merit, but according to His own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odness; and shall I be so absurd as to withhold my charity from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or brother, because he may perhaps not deserve it? Shall I use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asure towards him, which I pray God never to use towards m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sides, where has the Scripture made merit the rule or measur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rity? On the contrary, the Scripture saith, "If thine enemy hunger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eed him; if he thirst, give him drink." [Rom. xii. 20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is plainly teaches us, that the merit of persons is to be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ule of our charity; but that we are to do acts of kindness to th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least of all deserve it. For if I am to love and do good to m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st enemies: if I am to be charitable to them, notwithstanding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spite and malice; surely merit is no measure of charity. If I a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to withhold my charity from such bad people, and who are a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me time my enemies, surely I am not to deny alms to poor beggar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m I neither know to be bad people, nor any way my enemi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will perhaps say, that by this means I encourage people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ggars.[17]17 But the same thoughtless objection may be made again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kinds of charities, for they may encourage people to depend up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. The same may be said against forgiving our enemies, for it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courage people to do us hurt. The same may be said even agains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odness of God, that by pouring His blessings on the evil and o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od, on the just and on the unjust, evil and unjust men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couraged in their wicked ways. The same may be said against clo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aked, or giving medicines to the sick; for that may encoura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ople to neglect themselves, and be careless of their health.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the love of God dwelleth in you, when it has enlarged your hear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filled you with bowels of mercy and compassion, you will make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e such objections as the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you are at any time turning away the poor, the old, the sick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lpless traveller, the lame, or the blind, ask yourself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question, Do I sincerely wish these poor creatures may be as happy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zarus, that was carried by Angels into Abraham's bosom? Do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cerely desire that God would make them fellow-heirs with me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ternal glory? Now if you search into your soul, you will find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is none of these motions there; that you are wishing nothing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. For it is impossible for any one heartily to wish a po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eature so great a happiness, and yet not have a heart to give him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mall alms. For this reason, says Miranda, as far as I can, I giv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, because I pray to God to forgive all; and I cannot refuse an alm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ose whom I pray God to bless, whom I wish to be partaker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ternal glory, but am glad to show some degree of love to such as,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pe, will be the objects of the infinite love of God. And if, as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viour has assured us, it be more blessed to give than to receive, w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ght to look upon those that ask our alms, as so many friend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nefactors, that come to do us a greater good than they can receiv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come to exalt our virtue, to be witnesses of our charity,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numents of our love, to be our advocates with God, to be to u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's stead, to appear for us in the day of judgment, and to hel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 to a blessedness greater than our alms can bestow on th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is the spirit, and this is the life, of the devout Miranda;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she lives ten years longer, she will have spent sixty hund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unds in charity; for that which she allows herself, may fairly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koned amongst her alm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she dies, she must shine amongst Apostles, and saint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rtyrs; she must stand amongst the first servants of God, and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lorious amongst those that have fought the good fight, and fin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course with jo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HAPTER IX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aining some reflections upon the life of Miranda, and showing h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may, and ought to be imitated by all her sex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is life of Miranda, which I heartily recommend to the imit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her sex, however contrary it may seem to the way and fashion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, is yet suitable to the true spirit, and founded upo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ainest doctrines of Christian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live as she does, is as truly suitable to the Gospel of Christ,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be baptized, or to receive the Sacram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 spirit is that which animated the saints of former ages; and i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they lived as she does, that we now celebrate their memori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praise God for their exampl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is nothing that is whimsical, trifling, or unreasonable in 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racter, but everything there described is a right and prop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ance of a solid and real pie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as easy to show that it is whimsical to go to Church, or to s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e's prayers, as that it is whimsical to observe any of these rul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life. For all Miranda's rules of living unto God, of spending 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me and fortune, of eating, working, dressing, and conversing, are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bstantial parts of a reasonable and holy life, as devotion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y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ere is nothing to be said for the wisdom of sobriety, the wisd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devotion, the wisdom of charity, or the wisdom of humility,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at is as good an argument for the wise and reasonable us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are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ther can anything be said against the folly of luxury, the foll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nsuality, the folly of extravagance, the folly of prodigality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lly of ambition, of idleness, or indulgence, but what must be sai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st the folly of dress. For religion is as deeply concerned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e as in the oth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you may be vain in one thing, you may be vain in everything;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e kind of vanity only differs from another, as one kind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mperance differs from anoth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you spend your fortune in the needless, vain finery of dress,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not condemn prodigality, or extravagance, or luxury, with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demning yoursel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you fancy that it is your only folly, and that therefore there c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no great matter in it, you are like those that think they are o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uilty of the folly of covetousness, or the folly of ambition. N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ugh some people may live so plausible a life, as to appe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rgeable with no other fault than that of covetousness or ambition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et the case is not as it appears, for covetousness or ambition can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bsist in a heart, in other respects rightly devoted to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like manner, though some people may spend most that they have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edless, expensive ornaments of dress, and yet seem to be in e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 respect truly pious, yet it is certainly false; for it is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possible for a mind that is in a true state of religion, to be v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use of clothes, as to be vain in the use of alms or devotion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o convince you of this from your own reflections, let us supp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some eminent saint, as, for instance, that the holy Virgin Ma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s sent into the world, to be again in a state of trial for a fe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ears, and that you were going to her, to be edified by her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iety; would you expect to find her dressed out, and adorned in fi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expensive clothes? No. You would know, in your own mind, that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s as impossible, as to find her learning to dance. Do but add sain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holy, to any person, either man or woman, and your own mind tell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immediately, that such a character cannot admit of the vanit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ne apparel. A saint genteelly dressed, is as great nonsense as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ostle in an embroidered suit; every one's own natural sen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vinces him of the inconsistency of these thing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what is the reason, that, when you think of a saint, or emin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rvant of God, you cannot admit of the vanity of apparel? Is it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it is inconsistent with such a right state of heart, such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exalted piety? And is not this, therefore, a demonstration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re such vanity is admitted, there a right state of heart, tru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alted piety, must needs be wanting? For as certainly as the ho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rgin Mary could not indulge herself, or conform to the vanity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 in dress and figure, so certain is it, that none can indul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selves in this vanity, but those who want her piety of heart;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equently it must be owned, that all needless and expensive fin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dress is the effect of a disordered heart, that is not governed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true spirit of relig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vetousness is not a crime because there is any harm in gold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lver, but because it supposes a foolish and unreasonable stat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nd, that is fallen from its true good, and sunk into such a poor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retched satisfac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like manner, the expensive finery of dress is not a crime 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is anything good or evil in clothes, but because the expens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naments of clothing show a foolish and unreasonable state of hear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is fallen from right notions of human nature, that abuses the e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clothing, and turns the necessities of life into so many instanc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pride and foll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he world agrees in condemning remarkable fops. Now what i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 of this? Is it because there is anything sinful in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 dress, or affected manners? No: but it is because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ople know that it shows the state of a man's mind, and that i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possible for so ridiculous an outside to have anything wise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able, or good within. And, indeed, to suppose a fop of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iety, is as much nonsense, as to suppose a coward of great courag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that all the world agrees in owning, that the use and manner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lothes is a mark of the state of a man's mind, and, consequentl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it is a thing highly essential to religion. But then it should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ll considered,[18]18 that as it is not only the sot that is guil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intemperance, but every one that transgresses the right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gious measures of eating and drinking; so it should be considere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it is not only the fop that is guilty of the vanity and abus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ress, but every one that departs from the reasonable and religi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ds of cloth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, therefore, every argument against sottishness is as good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gument against all kinds of intemperance; so every argument again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vanity of fops, is as good an argument against all vanity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use of dress. For they are all of the same kind, and only differ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e degree of intemperance may differ from another. She who o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ints a little, may as justly accuse another because she paint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 deal, as she that uses but a common finery of dress, acc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other that is excessive in her finer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as, in the matter of temperance, there is no rule but the sobrie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is according to the doctrines and spirit of our religion; so,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atter of apparel, there is no rule to be observed, but such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ight use of clothes as is strictly according to the doctrine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rit of our religion. To pretend to make the way of the world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asure in these things, is as weak and absurd as to make the wa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orld the measure of our sobriety, abstinence, or humility. I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pretence that is exceedingly absurd in the mouths of Christians, wh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to be so far from conforming to the fashions of this life, tha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overcome the world, is made an essential mark of Christian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therefore is the way that you are to judge of the crime of v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arel: you are to consider it as an offence against the proper 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clothes, as covetousness is an offence against the proper us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ney; you are to consider it as an indulgence of proud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reasonable tempers, as an offence against the humility and sobrie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Christian spirit; you are to consider it as an offence again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hose doctrines that require you to do all to the glory of Go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require you to make a right use of your talents; you ar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 it as an offence against all those texts of Scripture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mand you to love your neighbour as yourself, to feed the hungry,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lothe the naked, and do all works of charity that you are able: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you must not deceive yourself with saying, Where can be the har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clothes? for the covetous man might as well say, Where can b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rm of gold or silver? but you must consider, that it is a great de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harm to want that wise, and reasonable, and humble state of hear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is according to the spirit of religion, and which no one c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in the manner that he ought to have it, who indulges himsel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ither in the vanity of dress, or the desire of rich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is therefore nothing right in the use of clothes, or in the 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anything else in the world, but the plainness and simplicity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spel. Every other use of things (however polite and fashionable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orld) distracts and disorders the heart, and is inconsistent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inward state of piety, that purity of heart, that wisdom of min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regularity of affection, which Christianity requiret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you would be a good Christian, there is but one way you must l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lly unto God: and if you would live wholly unto God, you must l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cording to the wisdom that comes from God; you must act according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ight judgments of the nature and value of things; you must live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exercise of holy and heavenly affections, and use all the gift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 to His praise and glor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 persons, perhaps, who admire the purity and perfection of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 of Miranda, may say, How can it be proposed as a common example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can we who are married, or we who are under the direction of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ents, imitate such a lif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answered, Just as you may imitate the life of our bles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viour and His Apostles. The circumstances of our Saviour's life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tate and condition of His Apostles, were more different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s, than those of Miranda's are; and yet their life, the purity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fection of their behaviour, is the common example that is propo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all Christia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their spirit, therefore, their piety, their love of God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are to imitate, and not the particular form of their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 under God as they did, direct your common actions to that e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they did, glorify your proper state with such love of God, s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rity to your neighbour, such humility and self-denial, as they did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en, though you are only teaching your own children, and St. Pau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converting whole nations, yet you are following his step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ing after his examp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 not think, therefore, that you cannot, or need not, be li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randa, because you are not in her state of life; for as the s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rit and temper would have made Miranda a saint, though she had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ced to labour for a maintenance, so if you will but aspire af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 spirit and temper, every form and condition of life will furn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with sufficient means of employing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randa is what she is, because she does everything in the Nam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, and with regard to her duty to Him; and when you do the same,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be exactly like her, though you are never so different from 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outward state of your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are married, you say; therefore you have not your time and fortu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your power as she ha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very true; and therefore you cannot spend so much time, nor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ch money, in the manner that she do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now Miranda's perfection does not consist in this, that she spend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much time, or so much money in such a manner, but that sh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reful to make the best use of all that time, and all that fortun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God has put into her hands. Do you, therefore, make the best 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all that time and money which are at your disposal, and then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like Mirand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she has two hundred pounds a year, and you have only two mit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you not the more reason to be exceeding exact in the wisest 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m? If she has a great deal of time, and you have but a littl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ght you not to be the more watchful and circumspect, lest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ttle should be lost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say, if you were to imitate the cleanly plainness and cheapnes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 dress, you would offend your husband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rst, Be very sure that this is true, before you make it an excu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ondly, If your husbands do really require you to patch your fac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expose your breasts naked, and to be fine and expensive in all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arel, then take these two resolution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rst, To forbear from all this, as soon as your husbands will perm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ondly, To use your utmost endeavours to recommend yourselve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affections by such solid virtues, as may correct the vanit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minds, and teach them to love you for such qualities as 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e you amiable in the sight of God and His holy Angel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to this doctrine concerning the plainness and modesty of dress,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y perhaps be thought by some to be sufficiently confuted by asking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ther all persons are to be clothed in the same manner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questions are generally put by those who had rather perplex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ainest truths, than be obliged to follow th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 it be supposed, that I had recommended an universal plainnes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et. Is it not a thing sufficiently reasonable to be universa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ommended? But would it thence follow, that the nobleman an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bourer were to live upon the same food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ppose I had pressed an universal temperance, does not relig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ough justify such a doctrine? But would it therefore follow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people were to drink the same liquors, and in the same quantity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like manner, though plainness and sobriety of dress is recommen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all, yet it does by no means follow, that all are to be clothe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ame mann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what is the particular rule with regard to temperance? How sh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 persons that use different liquors, and in differ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quantities, preserve their temperanc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not this the rule? Are they not to guard against indulgence,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e their use of liquors a matter of conscience, and allow of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freshments, but such as are consistent with the strictest rul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 sobriety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ransfer this rule to the matter of apparel, and all quest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out it are answer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 every one but guard against the vanity of dress, let them but 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use of clothes a matter of conscience, let them but desir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e the best use of their money; and then every one has a rule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sufficient to direct them in every state of life. This rule will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e let the great be vain in their dress, than intemperate in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quors; and yet will leave it as lawful to have some difference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apparel, as to have some difference in their drink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now will you say, that you may use the finest, richest win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, and as you please; that you may be as expensive in them as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a mind, because different liquors are allowed? If not, how can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said, that you may use clothes as you please, and wear the rich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gs you can get, because the bare difference of clothes is lawful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as the lawfulness of different liquors leaves no room, nor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cuse, for the smallest degree of intemperance in drinking, s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wfulness of different apparel leaves no room, nor any excuse,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mallest degrees of vanity in dr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ask what is vanity in dress, is no more a puzzling question,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ask, what is intemperance in drinking. And though religion does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e state the particular measure for all individuals, yet it giv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ch general rules as are a sufficient direction in every stat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that lets religion teach him that the end of drinking is only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r to refresh our spirits, as to keep us in good health, and 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ul and body fitter for all the offices of a holy and pious life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he is to desire to glorify God by a right use of this libert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always know what intemperance is, in his particular stat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he that lets religion teach him that the end of clothing is onl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de our shame and nakedness, and to secure our bodies from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juries of weather, and that he is to desire to glorify God by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ber and wise use of this necessity, will always know what vanit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ress is, in his particular stat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he that thinks it a needless nicety to talk of the religious 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apparel, has as much reason to think it a needless nicety to tal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religious use of liquors. For luxury and indulgence in dress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great an abuse, as luxury and indulgence in eating and drinking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ere is no avoiding either of them, but by making religio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ict measure of our allowance in both cases. And there is nothing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gion to excite a man to this pious exactness in one case, but 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as good a motive to the same exactness in the oth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rther, as all things that are lawful are not therefore expedient,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are some things lawful in the use of liquors and apparel, which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abstaining from them for pious ends, may be made means of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fec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us, for instance, if a man should deny himself such use of liquo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is lawful; if he should refrain from such expense in his drink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ght be allowed without sin; if he should do this, not only fo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ke of a more pious self-denial, but that he might be able to relie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refresh the helpless, poor, and sick: if another should abst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the use of that which is lawful in dress, if he should be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ugal and mean in his habit than the necessities of relig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solutely require; if he should do this not only as a means of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tter humility, but that he may be more able to clothe other peopl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persons might be said to do that which was highly suitabl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true spirit, though not absolutely required by the letter,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w of Chris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if those who give a cup of cold water to a disciple of Chri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all not lose their reward, [Matt. x. 42] how dear must they b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, who often give themselves water, that they may be able to g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ne to the sick and languishing members of Christ's body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to return. All that has been here said to married women, may ser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e same instruction to such as are still under the direction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paren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ough the obedience which is due to parents does not oblige the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carry their virtues no higher than their parents require them; y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obedience requires them to submit to their direction in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gs not contrary to the laws of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, therefore, your parents require you to live more in the fash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conversation of the world, or to be more expensive in your dr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person, or to dispose of your time otherwise than suits with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res after greater perfection, you must submit, and bear it as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oss, till you are at liberty to follow the higher counsel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, and have it in your power to choose the best ways of rais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virtue to its greatest heigh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although, whilst you are in this state, you may be oblige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ego some means of improving your virtue, yet there are some oth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be found in it, that are not to be had in a life of more liber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if in this state, where obedience is so great a virtue, you comp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all things lawful, out of a pious, tender sense of duty, then th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gs which you thus perform are, instead of being hindrances of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rtue, turned into means of improving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at you lose by being restrained from such things as you would cho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observe, you gain by that excellent virtue of obedience, in humb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plying against your temp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what is here granted, is only in things lawful, and therefor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version of our English stage is here excepted; being elsew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ved, as I think, to be absolutely unlawful.[19]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us much to show how persons under the direction of others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itate the wise and pious life of Mirand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as for those who are altogether in their own hands, if the liber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ir state makes them covet the best gifts, if it carries them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oose the most excellent ways, if they, having all in their 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wer, should turn the whole form of their life into a regul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ercise of the highest virtues, happy are they who have so lear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persons cannot receive this saying. They that are able to rece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, let them receive it, and bless that Spirit of God, which has p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ch good motions into their hear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 may be served and glorified in every state of life. But as t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some states of life more desirable than others, that more purif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natures, that more improve our virtues, and dedicate us unto G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a higher manner, so those who are at liberty to choose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selves seem to be called by God to be more eminently devote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servi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 since the beginning of Christianity there have been two order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ranks of people, amongst good Christia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ne that feared and served God in the common offices and busi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a secular worldly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ther, renouncing the common business, and common enjoyment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, as riches, marriage, honours, and pleasures, devoted themselv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voluntary poverty, virginity, devotion, and retirement, that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means they might live wholly unto God, in the daily exercise of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vine and heavenly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testimony I have from the famous ecclesiastical histori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usebius, who lived at the time of the first General Council, whe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ith of our Nicene Creed was established, when the Church was in 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est glory and purity, when its Bishops were so many holy fath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eminent sain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Therefore," said he, "there hath been instituted in the Church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, two ways, or manners, of living. The one, raised abov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dinary state of nature, and common ways of living, rejects wedlock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ssessions, and worldly goods, and, being wholly separate and remo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the ordinary conversation of common life, is appropriated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ed solely to the worship and service of God, through an excee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gree of heavenly l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They who are of this order of people seem dead to the life of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, and, having their bodies only upon earth, are in their mind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contemplations dwelling in heaven. From whence, like so m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venly inhabitants, they look down upon human life, mak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cessions and oblations to Almighty God for the whole rac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kind. And this not with the blood of beasts, or the fat, or smok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burning of bodies, but with the highest exercises of true piet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cleansed and purified hearts, and with a whole form of lif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ictly devoted to virtue. These are their sacrifices, which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inually offer unto God, imploring His mercy and favour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selves and their fellow-creatur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Christianity receives this as the perfect manner of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The other is of a lower form, and, suiting itself more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dition of human nature, admits of chaste wedlock, the car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ildren and family, of trade and business, and goes through all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mployments of life under a sense of piety, and fear of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Now they who have chosen this manner of life, have their set tim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retirement and spiritual exercises, and particular days are s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art for their hearing and learning the word of God. And this ord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people is considered as in the second state of piety." [Euseb. Dem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an. 1.i.c.8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us this learned historian.[20]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, therefore, persons of either sex, moved with the life of Miranda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desirous of perfection, should unite themselves into litt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cieties, professing voluntary poverty, virginity, retirement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, living upon bare necessaries, that some might be relieved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charities, and all be blessed with their prayers, and benefi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their example; or if, for want of this, they should practis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me manner of life, in as high a degree as they could by themselves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ch persons would be so far from being chargeable with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perstition, or blind devotion, that they might be justly sai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store that piety, which was the boast and glory of the Church, 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s greatest saints were ali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as this learned historian observes; that it was an exceeding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gree of heavenly love, that carried these persons so much abov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mon ways of life to such an eminent state of holiness; so it is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be wondered at, that the religion of Jesus Christ should fill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rts of many Christians with this high degree of l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a religion that opens such a scene of glory, that discovers thing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infinitely above all the world, that so triumphs over death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sures us of such mansions of bliss, where we shall so soon be a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gels of God in Heaven; what wonder is it, if such a religion, s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uths and expectations, should, in some holy souls, destroy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rthly desires, and make the ardent love of heavenly things, b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e continual passion of their hearts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the religion of Christians is founded upon the infini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miliation, the cruel mockings and scourgings, the prodigi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fferings, the poor, persecuted life, and painful death, of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ucified Son of God; what wonder is it, if many humble adorer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profound mystery, many affectionate lovers of a crucified Lor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uld renounce their share of worldly pleasures, and give themselv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p to a continual course of mortification and self-denial, that th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ffering with Christ here, they may reign with Him hereafter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truth itself has assured us that there is but one thing needful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at wonder is it that there should be some amongst Christians so fu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faith, as to believe this in the highest sense of the words, an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re such a separation from the world, that their care and atten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e one thing needful may not be interrupted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our blessed Lord hath said, "If thou wilt be perfect, go and s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thou hast, and give to the poor, and thou shalt have treasure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ven: and come and follow me"; [Matt. xix. 21] what wonder is i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there should be amongst Christians some such zealous follower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, so intent upon heavenly treasure, so desirous of perfec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they should renounce the enjoyment of their estates, choose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oluntary poverty, and relieve all the poor that they are abl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the chosen vessel, St. Paul, hath said, "He that is unmarr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reth for the things that belong to the Lord, how he may pleas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rd": and that "there is this difference also between a wife and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rgin; the unmarried woman careth for the things of the Lord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e may be holy both in body and spirit"; [1 Cor. vii. 32-34] 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nder is it if the purity and perfection of the virgin state ha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en the praise and glory of the Church in its first and purest ages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there have always been some so desirous of pleasing God,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zealous after every degree of purity and perfection, so glad of e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ans of improving their virtue, that they have renounced the comfor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enjoyments of wedlock, to trim their lamps, to purify their soul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wait upon God in a state of perpetual virginity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f in these our days we want examples of these several degre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fection, if neither clergy nor laity are enough of this spirit;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are so far departed from it, that a man seems, like St. Paul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hens, a setter forth of strange doctrines, [Acts xvii. 18] when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ommends self-denial, renunciation of the world, regular devo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tirement, virginity, and voluntary poverty, it is because we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llen into an age, where the love not only of many, but of most,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xed col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have made this little appeal to antiquity, and quoted these fe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ssages of Scripture, to support some uncommon practices in the lif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Miranda; and to show that her highest rules of holy living, 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, self-denial, renunciation of the world, her charit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rginity, voluntary poverty, are founded in the sublimest counsel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 and His Apostles, suitable to the high expectations of an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, proper instances of a heavenly love, and all followed by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est saints of the best and purest ages of the Churc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He that hath ears to hear, let him hear." [Matt. xi. 15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HAPTER X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wing how all orders and ranks of men and women, of all ages,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bliged to devote themselves unto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HAVE in the foregoing chapters, gone through the several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ances of Christian devotion, and shown that all the parts of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mon life, our employments, our talents, and gifts of fortune,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o be made holy and acceptable unto God by a wise and religi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e of everything, and by directing our actions and designs to s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ds as are suitable to the honour and glory of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shall now show that this regularity of devotion, this holines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mon life, this religious use of everything that we have, i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 that is the duty of all orders of Christian peop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ulvius[21]21 has had a learned education, and taken his degree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university; he came from thence, that he might be free from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ules of life. He takes no employment upon him, nor enters into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siness, because he thinks that every employment or business call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ople to the careful performance and just discharge of its sever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uties. When he is grave, he will tell you that he did not enter in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ly orders, because he looks upon it to be a state that requir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 holiness of life, and that it does not suit his temper to be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od. He will tell you that he never intends to marry, because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not oblige himself to that regularity of life and good behaviour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he takes to be the duty of those that are at the head of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mily. He refused to be godfather to his nephew, because he will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 trust of any kind to answer fo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ulvius thinks that he is conscientious in this conduct, and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fore content with the most idle, impertinent, and careless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has no religion, no devotion, no pretences to piety. He lives by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ules, and thinks all is very well, because he is neither a pries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r a father, nor a guardian, nor has any employment, or family,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ok af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Fulvius, you are a rational creature, and, as such, are as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bliged to live according to reason and order, as a priest is oblig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attend to the altar, or a guardian to be faithful to his trust: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live contrary to reason, you do not commit a small crime, you d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break a small trust; but you break the law of your nature,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bel against God who gave you that nature, and put yourself among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se whom the God of reason and order will punish as apostate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ert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ugh you have no employment, yet, as you are baptized in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fession of Christ's religion, you are as much obliged to l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cording to the holiness of the Christian spirit, and perform all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mises made at your Baptism, as any man is obliged to be honest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ithful in his calling. If you abuse this great calling, you are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lse in a small matter, but you abuse the precious blood of Chris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crucify the Son of God afresh; you neglect the highest instanc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Divine goodness; you disgrace the Church of God; you blemish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dy of Christ; you abuse the means of grace, and the promis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lory; and it will be more tolerable for Tyre and Sidon at the da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udgment than for yo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therefore great folly for any one to think himself at libert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ve as he pleases, because he is not in such a state of life as s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s are: for if there is anything dreadful in the abuse of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ust; if there is anything to be feared for the neglect of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lling; there is nothing more to be feared than the wrong use of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, nor anything more to be dreaded than the neglect of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 calling, which is not to serve the little uses of a sho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, but to redeem souls unto God, to fill Heaven with saint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nish a kingdom of eternal glory unto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 man, therefore, must think himself excused from the exactnes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iety and morality, because he has chosen to be idle and independ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world; for the necessities of a reasonable and holy life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founded in the several conditions and employments of this lif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in the immutable nature of God, and the nature of man. A man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to be reasonable and holy, because he is a priest, or a father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family; but he is to be a pious priest, and a good father, 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iety and goodness are the laws of human nature. Could any man plea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, without living according to reason and order, there would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hing displeasing to God in an idle priest, or a reprobate fathe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, therefore, that abuses his reason, is like him that abuse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esthood; and he that neglects the holiness of the Christian lif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as the man that disregards the most important trus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 man were to choose to put out his eyes, rather than enjoy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ght, and see the works of God; if he should voluntarily kill himsel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refusing to eat and drink; every one would own that such a one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rebel against God, that justly deserved His highest indignation.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not say that this was only sinful in a priest, or a master of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mily, but in every man as suc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wherein does the sinfulness of this behaviour consist? Does it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st in this, that he abuses his nature, and refuses to act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 for which God has created him? But if this be true, then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sons that abuse their reason, that act a different part from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which God created them, are like this man, rebels against God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the same account subject to His wrat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 us suppose that this man, instead of putting out his eyes, 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ly employed them in looking at ridiculous things, or shut them up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leep; that instead of starving himself to death, by not eating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, he should turn every meal into a feast, and eat and drink like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picure; could he be said to have lived more to the Glory of God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ld he any more be said to act the part for which God had cre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, than if he had put out his eyes, and starved himself to death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do but suppose a man acting unreasonably; do but suppose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tinguishing his reason, instead of putting out his eyes, and liv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a course of folly and impertinence, instead of starving himself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ath; and then you have found out as great a rebel against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he that puts out his eyes, or murders himself, has only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uilt, that he abuses the powers that God has given him; that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fuses to act that part for which he was created, and puts himsel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o a state that is contrary to the Divine will. And surely this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guilt of every one that lives an unreasonable, unholy, and fool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, therefore, no particular state, or private life, is an excuse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buse of our bodies, or selfmurder, so no particular state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vate life, is an excuse for the abuse of our reason, or the neglec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holiness of the Christian religion. For surely it is as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ill of God that we should make the best use of our ration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culties, that we should conform to the purity and holines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ity, as it is the will of God that we should use our ey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eat and drink for the preservation of our liv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til, therefore, a man can show that he sincerely endeavours to l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cording to the will of God, to be that which God requires him to b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til he can show that he is striving to live according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liness of the Christian religion; whosoever he be, or wheresoever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, he has all that to answer for, that they have, who refuse to liv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 abuse the greatest trusts, and neglect the highest calling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body acknowledges that all orders of men are to be equally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actly honest and faithful; there is no exception to be made in the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uties, for any private or particular state of life. Now, if we w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attend to the reason and nature of things, if we would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 the nature of God, and the nature of man, we should fin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me necessity for every other right use of our reason, for e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ace, or religious temper of the Christian life; we should find it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surd to suppose that one man must be exact in piety, and an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ed not, as to suppose that one man must be exact in honesty,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other need not; for Christian humility, sobriety, devotion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iety, are as great and necessary parts of a reasonable life,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ustice and honesty. And on the other hand, pride, sensuality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vetousness, are as great disorders of the soul, are as high an ab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our reason, and as contrary to God, as cheating and dishonest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ft and dishonesty seem, indeed, to vulgar eyes, to be greater sin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they are so hurtful to civil society, and are so severe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nished by human laws. But if we consider mankind in a higher view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God's order or society of rational beings, that are to glorify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the right use of their reason, and by acting conformably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der of their nature, we shall find that every temper that is equa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rary to reason and order, that opposes God's ends and design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orders the beauty and glory of the rational world, is equa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ful in man, and equally odious to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would show us that the sin of sensuality is like the sin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honesty, and renders us as great objects of the Divine displeasu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: if we consider mankind in a farther view, as a redeemed ord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fallen spirits, that are baptized into a fellowship with the Son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; to be temples of the Holy Ghost; to live according to His ho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pirations; to offer to God the reasonable sacrifice of an humbl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ious, and thankful life; to purify themselves from the disorder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fall; to make a right use of the means of grace, in order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ns of eternal glory; if we look at mankind in this true light, 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shall find that all tempers that are contrary to this holy societ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are abuses of this infinite mercy, all actions that make 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like to Christ, that disgrace His body, that abuse the mea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ace, and oppose our hopes of glory, have everything in them that c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e us forever odious unto God. So that though pride and sensualit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other vices of the like kind, do not hurt civil society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eating and dishonesty do; yet they hurt that society, and opp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se ends, which are greater and more glorious in the eyes of G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 all the societies that relate to this worl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hing, therefore, can be more false than to imagine, that because w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private persons, that have taken upon us no charge or employ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life, therefore we may live more at large, indulge our appetit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be less careful of the duties of piety and holiness; for it is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od an excuse for cheating and dishonesty. Because he that abuses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, that indulges himself in lust and sensuality, and neglect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 the wise and reasonable part of a true Christian, has every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his life to render him hateful to God, that is to be foun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eating and dishones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, therefore, you rather choose to be an idle epicure than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faithful; if you rather choose to live in lust and sensuality,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injure your neighbour in his goods; you have made no better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vision for the favour of God, than he that rather chooses to rob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use than to rob a churc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e abusing of our own nature is as great a disobedience again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, as the injuring our neighbour; and he that wants piety toward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, has done as much to damn himself, as he that wants hones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wards men. Every argument, therefore, that proves it necessary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men in all stations of life to be truly honest, proves it equa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cessary for all men in all stations of life to be truly holy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ious, and do all things in such a manner as is suitable to the glo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: another argument to prove that all orders of men are oblige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thus holy and devout in the common course of their lives,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e of everything that they enjoy, may be taken from our obligatio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y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granted that prayer is a duty that belongs to all state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ditions of men: now if we inquire into the reason of this, why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of life is to be excused from prayer, we shall find it as good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 why every state of life is to be made a state of piety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liness in all its par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e reason why we are to pray unto God, and glorify Him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ymns, and psalms of thanksgiving, is this, because we are to l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lly unto God, and glorify Him all possible ways. It is not 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raises of words, or forms of thanksgiving, are more particular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s of piety, or more the worship of God than other things; but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because they are possible ways of expressing our dependence,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bedience and devotion to God. Now if this be the reason of verb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ises and thanksgivings to God, because we are to live unto God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ssible ways, then it plainly follows, that we are equally oblige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ship and glorify God in all other actions that can be turned in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s of piety and obedience to Him. And, as actions are of much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gnificance than words, it must be a much more acceptable worship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, to glorify Him in all the actions of our common life, than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 little form of words at any particular tim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us, if God is to be worshipped with forms of thanksgivings, he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es it a rule to be content and thankful in every part and accid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his life, because it comes from God, praises God in a much hig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ner than he that has some set time for singing of psalms. He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res not say an illnatured word, or do an unreasonable thing, 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considers God as everywhere present, performs a better devo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 he that dares not miss the Church. To live in the world a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anger and a pilgrim, using all its enjoyments as if we used the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, making all our actions so many steps towards a better life,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fering a better sacrifice to God than any forms of holy and heave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y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be humble in all our actions, to avoid every appearance of pri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vanity, to be meek and lowly in our words, actions, dres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haviour, and designs, in imitation of our blessed Saviour,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shipping God in a higher manner than they who have only time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ll low on their knees in devotions. He that contents himself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cessaries, that he may give the remainder to those that want i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dares not to spend any money foolishly, because he considers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a talent from God which must be used according to His will, prai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 with something that is more glorious than songs of prai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that has appointed times for the use of wise and pious prayer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forms a proper instance of devotion; but he that allows himself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mes, nor any places, nor any actions, but such as are stric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formable to wisdom and holiness, worships the Divine nature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ost true and substantial devotion. For who does not know, that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better to be pure and holy, than to talk about purity and holiness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y, who does not know, that a man is to be reckoned no farther pur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holy, or just, than as he is pure, and holy, and just in the comm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rse of his life? But if this be plain, then it is also plain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better to be holy, than to have holy pray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yers, therefore, are so far from being a sufficient devotion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are the smallest parts of it. We are to praise God with word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yers, because it is a possible way of glorifying God, who has giv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 such faculties, as may be so used. But then as words are but sm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gs in themselves, as times of prayer are but little, if compa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the rest of our lives; so that devotion which consists in tim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forms of prayer is but a very small thing, if compared to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 which is to appear in every other part and circumstanc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liv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: as it is an easy thing to worship God with forms of word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observe times of offering them unto Him, so it is the smallest ki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piety. And, on the other hand, as it is more difficult to worshi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 with our substance, to honour Him with the right use of our tim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offer to Him the continual sacrifice of self-denial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tification; as it requires more piety to eat and drink only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ch ends as may glorify God, to undertake no labour, nor allow of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version, but where we can act in the Name of God; as it is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fficult to sacrifice all our corrupt tempers, correct all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ssions, and make piety to God the rule and measure of all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ions of our common life; so the devotion of this kind is a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e acceptable service unto God, than those words of devotion 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offer to Him either in the Church or in our close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 sober reader will easily perceive that I do not intend to less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true and great value of prayers, either public or private;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ly to show him that they are certainly but a very slender par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, when compared to a devout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see this in a yet clearer light, let us suppose a person to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ointed times for praising God with psalms and hymns, and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ict in the observation of them; let it be supposed, also, that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common life he is restless and uneasy, full of murmuring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plaints at everything, never pleased but by chance, as his temp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ens to carry him, but murmuring and repining at the very season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having something to dislike in everything that happens to hi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, can you conceive anything more absurd and unreasonable than s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character as this? Is such a one to be reckoned thankful to Go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he has forms of praise which he offers to Him? Nay, is it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ertain that such forms of praise must be so far from being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ceptable devotion to God, that they must be abhorred as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omination? Now the absurdity which you see in this instance, i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me in any other part of our life; if our common life hath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rariety to our prayers, it is the same abomination as song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ksgiving in the mouths of murmur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nded knees, whilst you are clothed with pride; heavenly petition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lst you are hoarding up treasures upon earth; holy devotion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lst you live in the follies of the world; prayers of meeknes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rity, whilst your heart is the seat of pride and resentment; hou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prayer, whilst you give up days and years to idle diversion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pertinent visits, and foolish pleasures; are as absurd, unaccept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rvices to God, as forms of thanksgiving from a person that live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pinings and discont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that, unless the common course of our lives be according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mon spirit of our prayers, our prayers are so far from being a re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sufficient degree of devotion, that they become an emp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p-labour, or, what is worse, a notorious hypocris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eing, therefore, we are to make the spirit and temper of our pray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ommon spirit and temper of our lives, this may serve to convi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 that all orders of people are to labour and aspire after the s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tmost perfection of the Christian life. For as all Christians ar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e the same holy and heavenly devotions, as they are all with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me earnestness to pray for the Spirit of God, so is it a suffici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of that all orders of people are, to the utmost of their power,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e their life agreeable to that one Spirit, for which they are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pra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certain, therefore, as the same holiness of prayers require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me holiness of life, so certain is it, that all Christian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lled to the same holiness of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soldier, or a tradesman, is not called to minister at the altar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ach the Gospel; but every soldier or tradesman is as much oblig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be devout, humble, holy, and heavenly-minded, in all the part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common life, as a clergyman is obliged to be zealous, faithful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laborious, in all parts of his profess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ll this for this one plain reason, because all people are to pr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e same holiness, wisdom, and Divine tempers, and to 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selves as fit as they can for the same Heav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men, therefore, as men, have one and the same important busines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act up to the excellency of their rational nature, and to 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 and order the law of all their designs and actions.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s, as Christians, have one and the same calling, to l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cording to the excellency of the Christian spirit, and to mak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blime precepts of the Gospel the rule and measure of all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mpers in common life. The one thing needful to one, is the one 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edful to al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erchant is no longer to hoard up treasures upon earth;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ldier is no longer to fight for glory; the great scholar is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nger to pride himself in the depths of science; but they must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one spirit "count all things but loss, for the excellency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nowledge of Christ Jesus." [Phil. iii. 8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ine lady must teach her eyes to weep, and be clothed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mility. The polite gentleman must exchange the gay thoughts of w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fancy, for a broken and a contrite heart. The man of quality mu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far renounce the dignity of his birth, as to think himsel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serable till he is born again. Servants must consider their servi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done unto God. Masters must consider their servants as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rethren in Christ, that are to be treated as their fellow-member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ystical body of Chris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ng ladies must either devote themselves to piety, prayer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lf-denial, and all good works, in a virgin state of life; or el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rry, to be holy, sober, and prudent in the care of a famil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ringing up their children in piety, humility, and devotion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ounding in all other good works, to the utmost of their stat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pacity. They have no choice of anything else, but must devo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selves to God in one of these states. They may choose a marrie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a single life; but it is not left to their choice, whether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make either state a state of holiness, humility, devotion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other duties of the Christian life. It is no more left in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wer, because they have fortunes, or are born of rich parents,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vide themselves betwixt God and the world, or take such pleasures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fortune will afford them, than it is allowable for them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times chaste and modest, and sometimes no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are not to consider how much religion may secure them a fa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racter, or how they may add devotion to an impertinent, vain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iddy life; but must look into the spirit and temper of their prayer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o the nature and end of Christianity; and then they will find tha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ther married or unmarried, they have but one business upon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nds; to be wise, and pious, and holy, not in little modes and form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worship, but in the whole turn of their minds, in the whole form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heir behaviour, and in the daily course of common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ng gentlemen must consider what our blessed Saviour said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ng gentleman in the Gospel; he bid him sell all that he had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ive to the poor. Now though this text should not oblige all peopl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ll all, yet it certainly obliges all kinds of people to employ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estates in such wise and reasonable and charitable ways, as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fficiently show that all that they have is devoted to God, and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 part of it is kept from the poor to be spent in needless, vain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olish expens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, therefore, young gentlemen propose to themselves a lif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easure and indulgence, if they spend their estates in high living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luxury and intemperance, in state and equipage, in pleasure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versions, in sports and gaming, and such like wanton gratificat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ir foolish passions, they have as much reason to look up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selves to be Angels, as to be disciples of Chris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 them be assured, that it is the one only business of a Christi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ntleman, to distinguish himself by good works, to be eminent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st sublime virtues of the Gospel, to bear with the ignoranc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akness of the vulgar, to be a friend and patron to all that dw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out him, to live in the utmost heights of wisdom and holines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w through the whole course of his life a true religious great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mind. They must aspire after such a gentility, as they might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arnt from seeing the blessed Jesus, and show no other spirit of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ntleman, but such as they might have got by living with the ho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ostles. They must learn to love God with all their heart, with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soul, and with all their strength, and their neighbour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selves; and then they have all the greatness and distinction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can have here, and are fit for an eternal happiness in Heav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eaf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us in all orders and conditions, either of men or women, this i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e common holiness, which is to be the common life of all Christia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erchant is not to leave devotion to the clergyman, no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lergyman to leave humility to the labourer; women of fortune are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leave it to the poor of their sex to be discreet, chaste, keep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 home, to adorn themselves in modest apparel, shamefacednes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briety; nor poor women leave it to the rich to attend at the worshi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service of God. Great men must be eminent for true povert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rit; and people of a low and afflicted state must greatly rejoi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an of strength and power is to forgive and pray for his enemi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e innocent sufferer, that is chained in prison, must, with Pau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Silas, at midnight sing praises to God. For God is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lorified, holiness is to be practised, and the spirit of religion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be the common spirit of every Christian, in every stat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dition of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e Son of God did not come from above to add an external form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ship to the several ways of life that are in the world, and so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ave people to live as they did before, in such temper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joyments as the fashion and spirit of the world approves; but as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me down from Heaven altogether Divine and heavenly in His 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ture, so it was to call mankind to a Divine and heavenly life;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highest change of their own nature and temper; to be born again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Holy Spirit; to walk in the wisdom and light and love of God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be like Him to the utmost of their power; to renounce all the 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ausible ways of the world, whether of greatness, business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easure; to a mortification of all their most agreeable passions;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live in such wisdom, and purity, and holiness, as might fit them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glorious in the enjoyment of God to all etern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atever, therefore, is foolish, ridiculous, vain, or earthly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nsual, in the life of a Christian, is something that ought not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; it is a spot and a defilement that must be washed away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ars of repentance. But if anything of this kind runs through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rse of our whole life, if we allow ourselves in things that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ither vain, foolish, or sensual, we renounce our profess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as sure as Jesus Christ was wisdom and holiness, as sure as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me to make us like Himself, and to be baptized into His Spirit,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re is it, that none can be said to keep to their Christi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fession, but they who, to the utmost of their power, live a wi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holy and heavenly life. This, and this alone, is Christianity;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iversal holiness in every part of life, a heavenly wisdom in all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ions, not conforming to the spirit and temper of the world,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urning all worldly enjoyments into means of piety and devotio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now, if this devout state of heart, if these habits of inwar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liness, be true religion, then true religion is equally the duty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 of all orders of men; for there is nothing to recommend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one, that is not the same recommendation of it to all stat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op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it be the happiness and glory of a bishop to live in this dev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rit, full of these holy tempers, doing everything as unto God,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as much the glory and happiness of all men and women, whether you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old, to live in the same spirit. And whoever can find any reas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y an ancient bishop should be intent upon Divine things, turning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life into the highest exercises of piety, wisdom, and devo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find them so many reasons why he should, to the utmost of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wer, do the same himsel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you say that a bishop must be an eminent example of Christi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liness, because of his high and sacred calling, you say right.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you say that it is more to his advantage to be exemplary, than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yours, you greatly mistake: for there is nothing to mak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ghest degrees of holiness desirable to a bishop, but what makes the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qually desirable to every young person of every famil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an exalted piety, high devotion, and the religious us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thing, is as much the glory and happiness of one state of lif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it is of anoth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 but fancy in your mind what a spirit of piety you would have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st bishop in the world, how you would have him love God, how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have him imitate the life of our Saviour and His Apostles, h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would have him live above the world, shining in all the instanc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a heavenly life, and then you have found out that spirit which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ght to make the spirit of your own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desire every reader to dwell awhile upon this reflection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haps he will find more conviction from it than he imagines. E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e can tell how good and pious he would have some people to be; e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e knows how wise and reasonable a thing it is in a bishop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tirely above the world, and be an eminent example of Christi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fection; as soon as you think of a wise and ancient bishop,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ncy some exalted degree of piety, a living example of all those ho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mpers which you find described in the Gospe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, if you ask yourself, What is the happiest thing for a you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lergyman to do? you must be forced to answer, that nothing can be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y and glorious for him, as to be like that excellent holy bishop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you go on and ask, What is the happiest thing for any you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ntleman or his sisters to do? the answer must be the same;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hing can be so happy or glorious for them as to live in such hab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piety, in such exercises of a Divine life, as this good old bisho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es. For everything that is great and glorious in religion, is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ch the true glory of every man or woman, as it is the glory of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ishop. If high degrees of Divine love, if fervent charity,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otless purity, if heavenly affection, if constant mortification,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equent devotion, be the best and happiest way of life for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, it is so for every Christi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 again: if you were to see a bishop in the whole course of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 living below his character, conforming to all the foolish temp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world, and governed by the same cares and fears which gover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in and worldly men, what would you think of him? Would you thin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he was only guilty of a small mistake? No, you would condemn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erring in that which is not only the most, but the only importa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tter that relates to him. Stay awhile in this consideration, t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mind is fully convinced how miserable a mistake it is in a bisho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live a careless worldly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lst you are thinking in this manner, turn your thoughts toward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 of your acquaintance, your brother or sister, or any you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son. Now, if you see the common course of their lives to be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cording to the doctrines of the Gospel, if you see that their wa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 cannot be said to be a sincere endeavour to enter in a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ait gate, you see something that you are to condemn, in the s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gree, and for the same reasons. They do not commit a small mistak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are wrong in that which is their all, and mistake their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, as much as that bishop does, who neglects the high dut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his calling. Apply this reasoning to yourself; if you find yoursel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ving an idle, indulgent, vain life, choosing rather to gratify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ssions than to live up to the doctrines of Christianity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ctise the plain precepts of our blessed Lord, you have all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lindness and unreasonableness to charge upon yourself, that you c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rge upon any irregular bishop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all the virtues of the Christian life, its perfect purity, 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venly tempers, are as much the sole rule of your life, as the so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ule of the life of a bishop. If you neglect these holy tempers,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do not eagerly aspire after them, if you do not show yourself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sible example of them, you are as much fallen from your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, you are as great an enemy to yourself and have made as b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choice, as that bishop, that chooses rather to enrich his fami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 to be like an Apostle. For there is no reason why you sh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k the highest holiness, the most heavenly tempers, to be the du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happiness of a bishop, but what is as good a reason why you sh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k the same tempers to be the duty and happiness of all Christian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s the wisest bishop in the world is he who lives in the great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ights of holiness, who is most exemplary in all the exercises of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vine life, so the wisest youth, the wisest woman, whether married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married, is she that lives in the highest degrees of Christi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liness, and all the exercises of a Divine and heavenly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HAPTER X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wing how great devotion fills our lives with the greatest peac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 that can be enjoyed in this worl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 PEOPLE will perhaps object, that all these rules of holy liv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to God in all that we do, are too great a restraint upon human lif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it will be made too anxious a state, by thus introducing a regar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God in all our actions; and that by depriving ourselves of so m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emingly innocent pleasures, we shall render our lives dull, uneas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melanchol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which it may be answered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rst, That these rules are prescribed for, and will certainly proc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quite contrary end. That instead of making our lives dull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lancholy, they will render them full of content and stro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tisfactions. That by these rules, we only change the child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tisfactions of our vain and sickly passions, for the soli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joyments and real happiness of a sound mi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ondly, That as there is no foundation for comfort in the enjoymen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is life, but in the assurance that a wise and good God governe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orld, so the more we find out God in everything, the more w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ly to Him in every place, the more we look up to Him in all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ions, the more we conform to His will, the more we act according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wisdom, and imitate His goodness, by so much the more do we enjo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, partake of the Divine nature, and heighten and increase all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happy and comfortable in human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rdly, He that is endeavouring to subdue, and root out of his min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hose passions of pride, envy, and ambition, which relig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pposes, is doing more to make himself happy, even in this life,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that is contriving means to indulge them. For these passion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auses of all the disquiets and vexations of human life: they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ropsies and fevers of our minds, vexing them with fal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etites, and restless cravings after such things as we do not wan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spoiling our taste for those things which are our proper go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 but imagine that you somewhere or other saw a man that propo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 as the rule of all his actions; that had no desires but af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ch things as nature wants, and religion approves; that was as p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all the motions of pride, envy, and covetousness, as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ughts of murder; that, in this freedom from worldly passions,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d a soul full of Divine love, wishing and praying that all men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what they want of worldly things, and be partakers of etern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lory in the life to come. Do but fancy a man living in this manner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your own conscience will immediately tell you, that he i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est man in the world, and that it is not in the power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ichest fancy to invent any higher happiness in the present stat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, on the other hand, if you suppose him to be in any degree l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fect; if you suppose him but subject to one foolish fondness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in passion, your own conscience will again tell you that he so f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ssens his own happiness, and robs himself of the true enjoymen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other virtues. So true is it, that the more we live by the rul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religion, the more peaceful and happy do we render our liv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; as it thus appears that real happiness is only to be had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greatest degrees of piety, the greatest denials of our passion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e strictest rules of religion; so the same truth will appe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a consideration of human misery. If we look into the world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ew the disquiets and troubles of human life, we shall find that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all owing to our violent and irreligious pass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all trouble and uneasiness is founded in the want of something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: would we, therefore, know the true cause of our trouble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quiets, we must find out the cause of our wants; because that 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eates and increaseth our wants, does, in the same degree, creat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crease our troubles and disquie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 Almighty has sent us into the world with very few wants; meat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rink, and clothing, are the only things necessary in life; and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are only our present needs, so the present world is w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urnished to supply these need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 man had half the world in his power, he can make no more of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 this; as he wants it only to support an animal life, so is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able to do anything else for him, or to afford him any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is the state of man, -- born with few wants, and into a lar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 very capable of supplying them. So that one would reasonab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ppose that men should pass their lives in content and thankful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God; at least, that they should be free from violent disquiet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exations, as being placed in a world that has more than enough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eve all their wan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if to all this we add, that this short life, thus furnished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hat we want in it, is only a short passage to eternal glor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re we shall be clothed with the brightness of Angels, and en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o the joys of God, we might still more reasonably expect that hum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 should be a state of peace, and joy, and delight in God. Thus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certainly be, if reason had its full power over u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, alas! though God, and nature, and reason, make human life th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ee from wants and so full of happiness; yet our passions,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bellion against God, against nature and reason, create a new wor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evils and fill human life with imaginary wants, and vain disquie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an of pride has a thousand wants, which only his own pride 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eated; and these render him as full of trouble as if God had cre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 with a thousand appetites, without creating anything that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per to satisfy them. Envy and ambition have also their endl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nts, which disquiet the souls of men, and by their contradicto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tions, render them as foolishly miserable, as those that want to f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creep at the same tim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 but any complaining, disquieted man, tell you the ground of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easiness, and you will plainly see that he is the author of his 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rment; that he is vexing himself at some imaginary evil, which 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ease to torment him as soon as he is content to be that which Go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nature, and reason, require him to b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you should see a man passing his days in disquiet, because he c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walk upon the water, or catch birds as they fly by him, you w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dily confess that such a one might thank himself for s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easiness. But now if you look into all the most tormenting disquie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life, you will find them all thus absurd: where people are o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rmented by their own folly, and vexing themselves at such things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 more concern them, nor are any more their proper good, than walk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pon the water, or catching bird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at can you conceive more silly and extravagant, than to suppose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 racking his brains, and studying night and day how to fly? 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ndering from his own house and home, wearying himself with climb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pon every ascent, cringing and courting everybody he meets to lif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 up from the ground, bruising himself with continual falls, and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st breaking his neck? -- and all this from an imagination that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be glorious to have the eyes of people gazing up at him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ghty happy to eat, and drink, and sleep, at the top of the high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ees in the kingdom: would you not readily own that such a one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ly disquieted by his own folly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you ask, what it signifies to suppose such silly creatures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, as are nowhere to be found in human lif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may be answered, that wherever you see an ambitious man, there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e this vain and senseless fly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: if you should see a man that had a large pond of water, y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ving in continual thirst, not suffering himself to drink half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raught, for fear of lessening his pond; if you should see him was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time and strength, in fetching more water to his pond; alway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rsty, yet always carrying a bucket of water in his hand, watc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rly and late to catch the drops of rain, gaping after every clou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running greedily into every mire and mud, in hopes of water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ways studying how to make every ditch empty itself into his pond: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should see him grow grey and old in these anxious labours, and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st end a careful, thirsty life, by falling into his own pond; w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not say that such a one was not only the author of all his 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quiets, but was foolish enough to be reckoned amongst idiot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dmen? But yet foolish and absurd as this character is, it does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present half the follies, and absurd disquiets, of the covetous m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could now easily proceed to show the same effects of all our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ssions, and make it plainly appear that all our miseries, vexation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complaints, are entirely of our own making, and that, in the s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surd manner, as in these instances of the covetous and ambiti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. Look where you will, you will see all worldly vexations, but li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vexation of him that was always in mire and mud in search of wa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drink, when he had more at home than was sufficient for a hund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rs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elia[22]22 is always telling you how provoked she is, 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olerable, shocking things happen to her, what monstrous usage s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ffers, and what vexations she meets with everywhere. She tells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her patience is quite worn out, and there is no bearing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haviour of people. Every assembly that she is at, sends her h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voked; something or other has been said, or done, that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able, well-bred person ought to bear. Poor people that want 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rity are sent away with hasty answers, not because she has not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rt to part with any money, but because she is too full of s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ouble of her own to attend to the complaints of others. Celia has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siness upon her hands but to receive the income of a plentifu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tune; but yet, by the doleful turn of her mind, you would be ap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k that she had neither food nor lodging. If you see her look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le than ordinary, if her lips tremble when she speaks to you, i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she is just come from a visit, where Lupus took no notice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of her, but talked all the time to Lucinda, who has not half 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tune. When cross accidents have so disordered her spirits, that s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forced to send for the doctor, to make her able to eat, she tell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 in great anger at Providence, that she never was well since s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s born, and that she envies every beggar that she sees in healt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is the disquiet life of Celia, who has nothing to torment her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 own spir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you could inspire her with Christian humility, you need do no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make her as happy as any person in the world. This virtue w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e her thankful to God for half so much health as she has had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lp her to enjoy more for the time to come. This virtue would kee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f tremblings of the spirits, and loss of appetite, and her blo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need nothing else to sweeten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have just touched upon these absurd characters, for no other end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convince you, in the plainest manner, that the strictest rul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gion are so far from rendering a life dull, anxiou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comfortable (as is above objected), that, on the contrary, all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series, vexations, and complaints, that are in the world, are ow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e want of religion; being directly caused by those absur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ssions which religion teaches us to den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all the wants which disturb human life, which make us uneas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selves, quarrelsome with others, and unthankful to God; which wea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 in vain labours and foolish anxieties; which carry us from projec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project, from place to place, in a poor pursuit of we know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at, are the wants which neither God, nor nature, nor reason, ha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bjected us to, but are solely infused into us by pride, env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mbition, and covetous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far, therefore, as you reduce your desires to such things as nat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reason require; so far as you regulate all the motions of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rt by the strict rules of religion, so far you remove yourself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infinity of wants and vexations, which torment every heart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left to itsel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st people, indeed, confess that religion preserves us from a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y evils, and helps us in many respects to a more happy enjoymen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selves; but then they imagine that this is only true of such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derate share of religion, as only gently restrains us from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cesses of our passions. They suppose that the strict rule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straints of an exalted piety are such contradictions to our natur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must needs make our lives dull and uncomfortab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though the weakness of this objection sufficiently appears from 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th been already said, yet I shall add one word more to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objection supposes that religion, moderately practised, adds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e happiness of life; but that such heights of piety a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fection of religion requireth, have a contrary effec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supposes, therefore, that it is happy to be kept from the exces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envy, but unhappy to be kept from other degrees of envy. That i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y to be delivered from a boundless ambition, but unhappy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out a more moderate ambition. It supposes, also, tha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 of life consists in a mixture of virtue and vice, a mixt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ambition and humility, charity and envy, heavenly affection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vetousness. All which is as absurd as to suppose that it is happ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free from excessive pains, but unhappy to be without more moder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ins: or that the happiness of health consisted in being partly sic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partly wel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if humility be the peace and rest of the soul, then no one has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ch happiness from humility, as he that is the most humble.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cessive envy is a torment of the soul, he most perfectly deliv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self from torment, that most perfectly extinguishes every spark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vy. If there is any peace and joy in doing any action according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ill of God, he that brings the most of his actions to this rul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es most of all increase the peace and joy of his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us it is in every virtue; if you act up to every degree of i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ore happiness you have from it. And so of every vice; if you o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ate its excesses, you do but little for yourself; but if you rejec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n all degrees, then you feel the true ease and joy of a reform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for example: If religion only restrains the excesses of reveng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lets the spirit still live within you in lesser instances,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gion may have made your life a little more outwardly decent,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made you at all happier, or easier in yourself. But if you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ce sacrificed all thoughts of revenge, in obedience to God, and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solved to return good for evil at all times, that you may rend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self more like to God, and fitter for His mercy in the kingdom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ve and glory; this is a height of virtue that will make you feel 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ondly, As to those satisfactions and enjoyments, which an exal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iety requireth us to deny ourselves, this deprives us of no re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fort of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, first, Piety requires us to renounce no ways of life, where w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 act reasonably, and offer what we do to the glory of God. All way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life, all satisfactions and enjoyments, that are within the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unds, are no way denied us by the strictest rules of piety. Whate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can do, or enjoy, as in the presence of God, as His servant,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rational creature that has received reason and knowledge from Him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hat you can perform conformably to a rational nature, an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of God, all this is allowed by the laws of piety. And will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k that your life will be uncomfortable unless you may displea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, be a fool, and mad, and act contrary to that reason and wisd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He has implanted in you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s for those satisfactions which we dare not offer to a holy Go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are only invented by the folly and corruption of the worl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inflame our passions, and sink our souls into grossnes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nsuality, and render us incapable of the Divine favour, either 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hereafter; surely it can be no uncomfortable state of life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scued by religion from such self-murder, and to be rendered cap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eternal happ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 us suppose a person destitute of that knowledge which we have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senses, placed somewhere alone by himself, in the midst of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riety of things which he did not know how to use; that he has by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read, wine, water, golden dust, iron chains, gravel, garments, fir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tc. Let it be supposed that he has no knowledge of the right us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things, nor any direction from his senses how to quench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rst, or satisfy his hunger, or make any use of the things ab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. Let it be supposed, that in his drought he puts golden dust in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eyes; when his eyes smart, he puts wine into his ears; that in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nger, he puts gravel into his mouth; that in pain, he loads himsel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the iron chains; that feeling cold, he puts his feet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ter; that being frighted at the fire, he runs away from it;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ing weary, he makes a seat of his bread. Let it be supposed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rough his ignorance of the right use of the things that are ab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, he will vainly torment himself whilst he lives, and at last di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linded with dust, choked with gravel, and loaded with irons. Let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supposed that some good being came to him, and showed him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ture and use of all the things that were about him, and gave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ch strict rules of using them, as would certainly, if observed, 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 the happier for all that he had, and deliver him from the pai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nger, and thirst, and col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could you with any reason affirm, that those strict rules of us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se things that were about him, had rendered that poor man's lif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ull and uncomfortabl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is is in some measure a representation of the strict rul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gion; they only relieve our ignorance, save us from tormen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selves, and teach us to use everything about us to our prop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vantag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 is placed in a world full of variety of things; his ignora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es him use many of them as absurdly as the man that put dust in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yes to relieve his thirst, or put on chains to remove pai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gion, therefore, here comes in to his relief, and gives him stric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ules of using everything that is about him; that by so using the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itably to his own nature, and the nature of the things, he may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ways the pleasure of receiving a right benefit from them. It sho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 what is strictly right in meat, and drink, and clothes; and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has nothing else to expect from the things of this world, bu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tisfy such wants of his own; and then to extend his assistanc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his brethren, that, as far as he is able, he may help all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ellow-creatures to the same benefit from the world that he hat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tells him that this world is incapable of giving him any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; and that all endeavours to be happy in heaps of money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res of land, in fine clothes, rich beds, stately equipage, and sh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splendour, are only vain endeavours, ignorant attempts af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possibilities, these things being no more able to give the lea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gree of happiness, than dust in the eyes can cure thirst, or grave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mouth satisfy hunger; but, like dust and gravel misapplie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only serve to render him more unhappy by such an ignorant mis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tells him that although this world can do no more for him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tisfy these wants of the body, yet that there is a much greater go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pared for man than eating, drinking, and dressing; that it is y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visible to his eyes, being too glorious for the apprehension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esh and blood; but reserved for him to enter upon, as soon as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rt life is over; where, in a new body formed to an angeli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keness, he shall dwell in the light and glory of God to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tern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tells him that this state of glory will be given to all those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e a right use of the things of this present world, who do not bli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selves with golden dust, or eat gravel, or groan under load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ron of their own putting on; but use bread, water, wine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arments, for such ends as are according to nature and reason;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, with faith and thankfulness, worship the kind Giver of all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enjoy here, and hope for hereaf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can any one say that the strictest rules of such a religion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debar us of any of the comforts of life? Might it not as jus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said of those rules that only hinder a man from choking himsel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gravel? For the strictness of these rules only consists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actness of their rectitu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 would complain of the severe strictness of a law that, without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ception, forbad the putting of dust into our eyes? Who could thin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too rigid, that there were no abatements? Now this i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ictness of religion; it requires nothing of us strictly, or with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atements, but where every degree of the thing is wrong, where e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dulgence does us some hur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religion forbids all instances of revenge, without any excep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because all revenge is of the nature of poison; and though we d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take so much as to put an end to life, yet if we take any at all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corrupts the whole mass of blood, and makes it difficult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stored to our former healt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religion commands an universal charity, to love our neighbour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selves, to forgive and pray for all our enemies without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serve; it is because all degrees of love are degrees of happines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strengthen and support the Divine life of the soul, and are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cessary to its health and happiness, as proper food is necessar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health and happiness of the bod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religion has laws against laying up treasures upon earth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mands us to be content with food and raiment, it is because e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 use of the world is abusing it to our own vexation, and tur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its conveniences into snares and traps to destroy us. I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this plainness and simplicity of life secures us from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res and pains of restless pride and envy, and makes it easier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eep that straight road that will carry us to eternal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religion saith, "Sell that thou hast, and give to the poor," i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there is no other natural or reasonable use of our riches,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 way of making ourselves happier for them; it is because it is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ictly right to give others that which we do not want ourselves,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right to use so much as our own wants require. For if a man 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e food than his own nature requires, how base and unreasonabl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to invent foolish ways of wasting it, and make sport for his 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ull belly, rather than let his fellow-creatures have the same comfo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food which he hath had. It is so far, therefore, from being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rd law of religion, to make this use of our riches, that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able man would rejoice in that religion which teaches him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er in that which he gives away, than in that which he keeps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self; which teaches him to make spare food and raiment be grea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lessings to him, than that which feeds and clothes his own bod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religion requires us sometimes to fast, and deny our natur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etites, it is to lessen that struggle and war that is in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ture, it is to render our bodies fitter instruments of purity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e obedient to the good motions of Divine grace; it is to dry up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rings of our passions that war against the soul, to cool the fl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our blood, and render the mind more capable of Divine meditation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that although these abstinences give some pain to the body, y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so lessen the power of bodily appetites and passions and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crease our taste of spiritual joys, that even these severiti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gion, when practised with discretion, add much to the comfort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joyment of our liv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religion calleth us to a life of watching and prayer it is 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live amongst a crowd of enemies, and are always in need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sistance of God. If we are to confess and bewail our sins, i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such confessions relieve the mind, and restore it to ease;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rdens and weights taken off the shoulders, relieve the body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e it easier to itself. If we are to be frequent and fervent in ho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titions, it is to keep us steady in the sight of our true God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we may never want the happiness of a lively faith, a joyful hop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well-grounded trust in God. If we are to pray often, it is that w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y be often happy in such secret joys as only prayer can give;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ch communications of the Divine Presence, as will fill our mind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all the happiness that beings not in Heaven are capable o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s there anything in the world more worth our care, was there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ercise of the mind, or any conversation with men, that turned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our advantage than this intercourse with God, we should no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lled to such a continuance in prayer. But if a man considers what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that he leaves when he retires to devotion, he will find it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mall happiness to be so often relieved from doing nothing, or no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e purpose; from dull idleness, unprofitable labour, or v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versation. If he considers that all that is in the world, and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is doing in it, is only for the body, and bodily enjoyments,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have reason to rejoice at those hours of prayer, which carry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higher consolations, which raise him above these poor concern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open to his mind a scene of greater things, and accustom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ul to the hope and expectation of th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religion commands us to live wholly unto God, and to do all to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lory, it is because every other way is living wholly again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selves, and will end in our own shame and confusion of fa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everything is dark, that God does not enlighten; as everything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nseless, that has not its share of knowledge from Him; as no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ves, but by partaking of life from Him; as nothing exists,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He commands it to be; so there is no glory or greatness,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at is of the glory and greatness of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indeed may talk of human glory as we may talk of human life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man knowledge: but as we are sure that human life implies nothing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own but a dependent living in God, or enjoying so much life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; so human glory, whenever we find it, must be only so much glo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we enjoy in the glory of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is the state of all creatures, whether men or Angels; as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e not themselves, so they enjoy nothing from themselves: if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great, it must be only as great receivers of the gifts of God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power can only be so much of the Divine power acting in them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wisdom can be only so much of the Divine wisdom shining with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; and their light and glory, only so much of the light and glo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God shining upon th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they are not men or Angels, because they had a mind to be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selves, but because the will of God formed them to be what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; so they cannot enjoy this or that happiness of men or Angel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they have a mind to it, but because it is the will of God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ch things be the happiness of men, and such things the happines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gels. But now if God be thus all in all; if His will is thu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asure of all things, and all natures; if nothing can be done, but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power; if nothing can be seen, but by a light from Him; if we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hing to fear, but from His justice; if we have nothing to hope for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from His goodness; if this is the nature of man, thus helples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self; if this is the state of all creatures, as well those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ven as those on earth; if they are nothing, can do nothing, c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ffer no pain, nor feel any happiness, but so far, and in s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grees, as the power of God does all this; if this be the stat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gs, then how can we have the least glimpse of joy or comfort, h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 we have any peaceful enjoyment of ourselves, but by living who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to that God, using and doing everything conformably to His will?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 thus devoted unto God, looking wholly unto Him in all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ions, and doing all things suitably to His glory, is so far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ing dull and uncomfortable, that it creates new comfort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thing that we d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the contrary, would you see how happy they are who live accor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eir own wills, who cannot submit to the dull and melancho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siness of a life devoted unto God; look at the man in the parabl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whom his Lord had given one tal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could not bear the thoughts of using his talent according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of Him from whom he had it, and therefore he chose to 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self happier in a way of his own. "Lord," says he, "I knew the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thou art an hard man, reaping where thou hadst not sown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athering where thou hadst not strawed: and I was afraid, and went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d thy talent in the earth! lo, there thou hast that is thine.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Lord, having convicted him out of his own mouth, despatches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this sentence, "Cast the unprofitable servant into 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rkness: there shall be weeping and gnashing of teeth." [Matt. xxv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, 25, 30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e you see how happy this man made himself, by not acting who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cording to his Lord's will. It was, according to his own account,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 of murmuring and discontent; I knew thee, says he, that th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st an hard man: it was a happiness of fears and apprehensions;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s, says he, afraid: it was a happiness of vain labours and fruitl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avels; I went, says he, and hid thy talent; and after having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while the sport of foolish passions, tormenting fears, and fruitl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bour, he is rewarded with darkness, eternal weeping, and gnashing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et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is is the happiness of all those who look upon a strict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alted piety, that is, a right use of their talent, to be a dull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lancholy state of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may live a while free from the restraints and directio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gion; but, instead thereof, they must be under the absur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vernment of their passions: they must, like the man in the parabl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ve in murmurings and discontents, in fears and apprehensions.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y avoid the labour of doing good, of spending their time devoutl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laying up treasures in Heaven, of clothing the naked, of visi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ick; but then they must, like this man, have labours and pain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in, that tend to no use or advantage, that do no good either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selves or others; they must travel, and labour, and work, and dig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hide their talent in the earth. They must, like him, at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rd's coming, be convicted out of their own mouths, be accused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own hearts, and have everything that they have said and tho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religion, be made to show the justice of their condemnatio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ternal darkness, weeping, and gnashing of teet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is the purchase that they make, who avoid the strictnes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fection of religion, in order to live happil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the other hand, would you see a short description of the happi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a life rightly employed, wholly devoted to God, you must look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an in the parable to whom his Lord had given five talent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Lord," says he, "thou deliveredst unto me five talents; behold,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gained beside them five talents more. His Lord said unto him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ll done, thou good and faithful servant; thou hast been faithfu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ver a few things, I will make thee ruler over many things: enter th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o the joy of thy Lord.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e you see a life that is wholly intent upon the improvement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lents, that is devoted wholly unto God, is a state of happines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sperous labours, and glorious success. Here are not, as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mer case, any uneasy passions, murmurings, vain fear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uitless labours. The man is not toiling and digging in the earth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 end or advantage; but his pious labours prosper in his hands,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 increases upon him; the blessing of five become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lessing of ten talents; and he is received with a "Well done, go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faithful servant: enter thou into the joy of thy Lord.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as the case of these men in the parable left nothing else to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oice, but either to be happy in using their gifts to the glor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ord, or miserable by using them according to their own humou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fancies; so the state of Christianity leaves us no other choi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hat we have, all that we are, all that we enjoy, are only so m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lents from God: if we use them to the ends of a pious and holy lif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five talents will become ten, and our labours will carry us in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joy of our Lord; but if we abuse them to the gratifications of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wn passions, sacrificing the gifts of God to our own prid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nity, we shall live here in vain labours and foolish anxieti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unning religion as a melancholy thing, accusing our Lord as a har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ster, and then fall into everlasting miser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may for a while amuse ourselves with names and sounds, and shado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happiness; we may talk of this or that greatness and dignity;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we desire real happiness, we have no other possible way to it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improving our talents, by so holily and piously using the pow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faculties of men in this present state, that we may be happy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lorious in the powers and faculties of Angels in the world to com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ignorant, therefore, are they of the nature of religion,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ture of man, and the nature of God, who think a life of strict pie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devotion to God to be a dull uncomfortable state; when it is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ain and certain that there is neither comfort nor joy to be foun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thing else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HAPTER XI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happiness of a life wholly devoted to God farther proved, from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nity, the sensuality, and the ridiculous poor enjoyments, which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forced to take up with who live according to their own humou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represented in various charact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MAY STILL see more of the happiness of a life devoted unto God,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ing the poor contrivances for happiness, and the contempti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ys of life, which they are thrown into, who are not unde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rections of a strict piety, but seeking after happiness by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thod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one looks at their lives, who live by no rule but their own humou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fancies; if one sees but what it is which they call joy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ness, and happiness; if one sees how they rejoice, and repen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nge and fly from one delusion to another; one shall find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 to rejoice, that God hath appointed a strait and narrow wa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leadeth unto life; and that we are not left to the folly of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wn minds, or forced to take up such shadows of joy and happiness,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eakness and folly of the world has invented. I say invented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those things which make up the joy and happiness of the wor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mere inventions, which have no foundation in nature and reas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no way the proper good or happiness of man, no way perfect ei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his body, or his mind, or carry him to his true e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for instance; when a man proposes to be happy in ways of ambi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raising himself to some imaginary heights above other people,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truly an invention of happiness, which has no foundation in natur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is as mere a cheat of our own making, as if a man should inten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e himself happy by climbing up a ladd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 woman seeks for happiness from fine colours or spots upon 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ce, from jewels and rich clothes, this is as merely an invention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, as contrary to nature and reason, as if she should prop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make herself happy by painting a post, and putting the same fin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pon it. It is in this respect that I call these joys and happines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orld mere inventions of happiness, because neither God, n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ture, nor reason, hath appointed them as such; but whatever appea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oyful, or great, or happy in them, is entirely created or invented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blindness and vanity of our own mind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t is on these inventions of happiness that I desire you to ca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eye, that you may thence learn, how great a good religion i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delivers you from such a multitude of follies, and v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rsuits, as are the torment and vexation of minds that wander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true happiness in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ok at Flatus,[23]23 and learn how miserable they are, who are lef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e folly of their own pass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atus is rich and in health, yet always uneasy, and always searc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ter happiness. Every time you visit him, you find some new projec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his head; he is eager upon it as something that is more worth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le, and will do more for him than anything that is already pas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 new thing so seizes him, that if you were to take him from i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would think himself quite undone. His sanguine temper, and stro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ssions, promise him so much happiness in everything, that h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ways cheated, and is satisfied with noth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 his first setting out in life, fine clothes were his delight,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quiry was only after the best tailors and peruke-makers, and he 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 thoughts of excelling in anything but dress. He spared no expens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carried every nicety to its greatest height. But this happi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answering his expectations, he left off his brocades, put on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ain coat, railed at fops and beaux, and gave himself up to gam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great eager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new pleasure satisfied him for some time: he envied no other w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life. But being, by the fate of play, drawn into a duel, where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rrowly escaped his death, he left off the dice, and sought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 no longer amongst the gamest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ext thing that seized his wandering imagination wa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versions of the town: and for more than a twelvemonth you heard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lk of nothing but ladies, drawing-rooms, birthnights, plays, ball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ssemblies. But, growing sick of these, he had recourse to har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rinking. Here he had many a merry night, and met with stronger joy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 any he had felt before. Here he had thoughts of setting up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ff, and looking out no farther; but unluckily falling into a fever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grew angry at all strong liquors, and took his leave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 of being drunk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ext attempt after happiness carried him into the field; for tw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three years, nothing was so happy as hunting; he entered upon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all his soul, and leaped more hedges and ditches than had e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en known in so short a time. You never saw him but in a green coa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was the envy of all that blew the horn, and always spoke to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gs in great propriety of language. If you met him at home, in a b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y, you would hear him blow his horn, and be entertained with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rprising accidents of the last noble chase. No sooner had Flat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tdone all the world in the breed and education of his dogs, buil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w kennels, new stables, and bought a new hunting-seat, but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mediately got sight of another happiness, hated the senseless noi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hurry of hunting, gave away the dogs, and was, for some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ter, deep in the pleasures of build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he invents new kinds of dovecotes, and has such contrivance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barns and stables as were never seen before; he wonders a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ulness of the old builders, is wholly bent upon the improvemen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chitecture, and will hardly hang a door in the ordinary way.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lls his friends that he never was so delighted in anything in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; that he has more happiness amongst his bricks and mortar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 he had at court; and that he is contriving how to have s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ttle matter to do that way as long as he liv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ext year he leaves his house unfinished, complains to everybo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masons and carpenters, and devotes himself wholly to the happi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riding about. After this, you can never see him but on horseback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so highly delighted with this new way of life, that he would t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, give him but his horse and a clean country to ride in, and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ght take all the rest to yourself. A variety of new saddle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ridles, and a great change of horses, added much to the pleasur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new way of life. But, however, having, after some time, ti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th himself and his horses, the happiest thing he could think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xt, was to go abroad and visit foreign countries; and there inde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 exceeded his imagination, and he was only uneasy that he 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gun so fine a life no sooner. The next month he returned hom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able to bear any longer the impertinence of foreign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ter this he was a great student for one whole year; he was up ear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late at his Italian grammar, that he might have the happines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derstanding the opera, whenever he should hear one, and not be li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se unreasonable people, that are pleased with they know not wha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atus is very ill-natured, or otherwise, just as his affairs happ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be when you visit him; if you find him when some project is al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n out, you will find a peevish ill-bred man; but if you had s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 just as he entered upon his riding regimen, or began to excel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unding of the horn, you had been saluted with great civil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atus is now at a full stand, and is doing what he never did in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 before, he is reasoning and reflecting with himself. He lo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veral days in considering which of his cast-off ways of life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all try agai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here a new project comes in to his relief. He is now living up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bs, and running about the country to get himself into as good wi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any running footman in the kingdo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have been thus circumstantial in so many foolish particulars of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ind of life, because I hope that every particular folly that you 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e will naturally turn itself into an argument for the wisdom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 of a religious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I could lay before you a particular account of all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ircumstances of terror and distress, that daily attend a life at sea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ore particular I was in the account, the more I should make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eel and rejoice in the happiness of living upon the la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like manner, the more I enumerate the follies, anxieti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lusions, and restless desires, which go through every part of a lif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ed to human passions, and worldly enjoyments, the more you mu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affected with that peace, and rest, and solid content, 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gion gives to the souls of m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you but just cast your eye upon a madman, or a fool, it perhap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gnifies little or nothing to you; but if you were to attend them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 days, and observe the lamentable madness and stupidity of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actions, this would be an affecting sight, and would make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ten bless yourself for the enjoyment of your reason and sens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ust so, if you are only told in the gross, of the folly and mad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a life devoted to the world, it makes little or no impression up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; but if you are shown how such people live every day; if you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ontinual folly and madness of all their particular action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gns; this would be an affecting sight, and make you bless God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ing given you a greater happiness to aspire af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that characters of this kind, the more folly and ridicule they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m, provided that they be but natural, are most useful to correc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minds; and therefore are nowhere more proper than in book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 and practical piety. And as, in several cases, we best lear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ature of things, by looking at that which is contrary to them;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haps we best apprehend the excellency of wisdom, by contempla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ild extravagancies of foll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shall therefore continue this method a little farther, and endeav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recommend the happiness of piety to you, by showing you, in s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 instances, how miserably and poorly they live, who live with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you will perhaps say, that the ridiculous, restless life of Flat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not the common state of those who resign themselves up to live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own humours, and neglect the strict rules of religion; and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fore it is not so great an argument of the happiness of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gious life, as I would make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answer, that I am afraid it is one of the most general character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; and that few people can read it, without seeing something in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belongs to themselves. For where shall we find that wis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y man, who has not been eagerly pursuing different appearanc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, sometimes thinking it was here, and sometimes ther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f people were to divide their lives into particular stage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k themselves what they were pursuing, or what it was which they 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iefly in view, when they were twenty years old, what at twenty-fiv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at at thirty, what at forty, what at fifty, and so on, till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re brought to their last bed; numbers of people would find that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d liked, and disliked, and pursued, as many different appearanc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, as are to be seen in the life of Flatu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us it must necessarily be, more or less, with all those wh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pose any other happiness, than that which arises from a strict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gular pie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, secondly, let it be granted, that the generality of people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of such restless, fickle tempers as Flatus: the difference then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ly this, Flatus is continually changing and trying something new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others are content with some one state; they do not leave gaming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en fall to hunting. But they have so much steadiness in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mpers, that some seek after no other happiness, but that of heap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p riches; others grow old in the sports of the field; other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ent to drink themselves to death, without the least inquiry af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 other happ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is there anything more happy or reasonable in such a life as thi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 in the life of Flatus? Is it not as great and desirable, as wi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happy, to be constantly changing from one thing to another, a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nothing else but a gatherer of money, a hunter, a gamester, or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runkard, all your lif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all religion be looked upon as a burden, as a dull and melancho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, for calling men from such happiness as this, to live accor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e laws of God, to labour after the perfection of their natur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prepare themselves for an endless state of joy and glory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sence of God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turn your eyes now another way, and let the trifling joys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wgaw happiness of Feliciana,[24]24 teach you how wise they are, 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lusion they escape, whose hearts and hopes are fixed upon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 in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you were to live with Feliciana but one half-year, you would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he happiness that she is to have as long as she lives. She has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e to come, but the poor repetition of that which could never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eased once, but through a littleness of mind, and want of though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e is to be again dressed fine, and keep her visiting day. Sh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 to change the colour of her clothes, again to have a ne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d-dress, and again put patches on her face. She is again to see wh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s best at the playhouse, and who sings finest at the opera. Sh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 to make ten visits in a day, and be ten times in a day trying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lk artfully, easily, and politely, about noth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e is to be again delighted with some new fashion; and again angry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hange of some old one. She is to be again at cards, and gaming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dnight, and again in bed at noon. She is to be again pleased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ypocritical compliments, and again disturbed at imaginary affront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e is to be again pleased with her good luck at gaming, and ag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rmented with the loss of her money. She is again to prepare hersel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a birthnight,[25]25 and again to see the town full of go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pany. She is again to hear the cabals and intrigues of the town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 to have a secret intelligence of private amours, and ear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ices of marriages, quarrels, and parting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you see her come out of her chariot more briskly than usual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verse with more spirit, and seem fuller of joy than she was la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ek, it is because there is some surprising new dress or ne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version just come to tow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are all the substantial and regular parts of Feliciana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; and she never knew a pleasant day in her life, but it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wing to some one, or more, of these thing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for this happiness that she has always been deaf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ings of religion, that her heart has been too gay and cheerfu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consider what is right or wrong in regard to eternity; or to list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e sound of such dull words, as wisdom, piety, and devo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for fear of losing some of this happiness, that she dares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ditate on the immortality of her soul, consider her relation to Go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turn her thoughts towards those joys which make saints and Angel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finitely happy in the presence and glory of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now let it here be observed, that as poor a round of happiness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appears, yet most women that avoid the restraint of religion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gay life, must be content with very small parts of it. As they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Feliciana's fortune and figure in the world, so they must g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way the comforts of a pious life for a very small part of 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f you look into the world, and observe the lives of those wom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m no arguments can persuade to live wholly unto God, in a wis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ious employment of themselves, you will find most of them to be s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lose all the comforts of religion, without gaining the tenth pa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Feliciana's happiness. They are such as spend their tim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tunes only in mimicking the pleasures of richer people; and ra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ok and long after, than enjoy those delusions, which are only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rchased by considerable fortun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, if a woman of high birth and great fortune, having rea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spel, should rather wish to be an under servant in some pi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mily, where wisdom, piety, and great devotion, directed all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ions of every day; if she should rather wish this than to live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top of Feliciana's happiness; I should think her neither mad, n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lancholy; but that she judged as rightly of the spirit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spel, as if she had rather wished to be poor Lazarus at the gat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 to be the rich man clothed in purple and fine linen, and far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mptuously every day. [Luke xvi. 19, etc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to proceed: would you know what a happiness it is to be gover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the wisdom of religion, and to be devoted to the joys and hop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pious life, look at the poor condition of Succus,[26]26 wh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est happiness is a good night's rest in bed, and a good meal 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is up. When he talks of happiness, it is always in such express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show you that he has only his bed and his dinner in his though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regard to his meals and repose makes Succus order all the res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time with relation to them. He will undertake no business that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rry his spirits, or break in upon his hours of eating and rest.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reads, it shall only be for half an hour, because tha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fficient to amuse the spirits; and he will read something that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e him laugh, as rendering the body fitter for its food and rest.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he has, at any time, a mind to indulge a grave thought, he alway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s recourse to a useful treatise upon the ancient cookery. Succus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enemy to all party-matters, having made it an observation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is as good eating amongst the Whigs as amongst the Tori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talks coolly and moderately upon all subjects, and is as fearful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lling into a passion, as of catching cold; being very positive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are both equally injurious to the stomach. If ever you see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e hot than ordinary, it is upon some provoking occasion, whe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pute about cookery runs very high, or in the defence of s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loved dish, which has often made him happy. But he has been so lo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pon these subjects, is so well acquainted with all that can be sai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both sides, and has so often answered all objections, that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nerally decides the matter with great grav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ccus is very loyal, and as soon as ever he likes any wine he drink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king's health with all his heart. Nothing could put rebelli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ughts into his head, unless he should live to see a proclam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st eating of pheasants' egg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he hours that are not devoted either to repose or nourishmen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looked upon by Succus as waste or spare time. For this reason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dges near a coffeehouse and a tavern, that when he rises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ning, he may be near the news, and when he parts at night, he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have far to go to bed. In the morning you always see him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me place in the coffee-room; and if he seems more attentive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gaged than ordinary, it is because some criminal has broken ou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wgate, or some lady was robbed last night, but they cannot t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re. When he has learnt all that he can, he goes home to settl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tter with the barber's boy that comes to shave hi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ext waste time that lies upon his hands, is from dinner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pper. And if melancholy thoughts ever come into his head, it is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time, when he is often left to himself for an hour or more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, after the greatest pleasure he knows is just over. He is afrai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sleep, because he has heard it is not healthful at that time,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he is forced to refuse so welcome a gues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here he is soon relieved, by a settled method of playing at card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ll it is time to think of some little nice matter for supp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ter this Succus takes his glass, talks on the excellency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glish constitution, and praises that minister the most, who keep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best tab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a Sunday night you may sometimes hear him condemning the iniqui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town rakes; and the bitterest thing that he says against them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this, that he verily believes some of them are so abandoned, as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have a regular meal, or a sound night's sleep, in a week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 eleven, Succus bids all good-night, and parts in great friendship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is presently in bed, and sleeps till it is time to go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ffee-house next morn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you were to live with Succus for a twelvemonth, this is all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would see in his life, except a few curses and oaths that he u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occasion off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now I cannot help making this reflection: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as I believe the most likely means in the world to inspire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son with true piety, is to see the example of some emin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fessor of religion, so the next thing that is likely to fill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the same zeal, is to see the folly, the baseness, and po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tisfactions, of a life destitute of religion. As the one excites 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love and admire the wisdom and greatness of religion, so the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y make us fearful of living without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who can help blessing God for the means of grace, and for the hop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glory, when he sees what variety of folly they sink into, who l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out it? Who would not heartily engage in all the labour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ercises of a pious life, be "steadfast, unmoveable, and alway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ounding in the work of the Lord," [1 Cor. xv. 58] when he sees 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ull sensuality, what poor views, what gross enjoyments, they are lef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, who seek for happiness in other ways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that, whether we consider the greatness of religion, o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ttleness of all other things, and the meanness of all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joyments, there is nothing to be found, in the whole natur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gs, for a thoughtful mind to rest upon, but a happiness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pes of relig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 now with yourself, how unreasonably it is pretended that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 of strict piety must be a dull and anxious state. For can i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any reason, be said that the duties and restraints of relig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st render our lives heavy and melancholy, when they only deprive 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such happiness, as has been here laid before you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st it be tedious and tiresome to live in the continual exercis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rity, devotion, and temperance, to act wisely and virtuously, to d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od to the utmost of your power, to imitate the Divine perfection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prepare yourself for the enjoyment of God? Must it be dull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resome to be delivered from blindness and vanity, from false hop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vain fears, to improve in holiness, to feel the comfort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cience in all your actions, to know that God is your Friend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must work for your good, that neither life nor death, neither m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r devils, can do you any harm; but that all your suffering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ings that are offered unto God, all your watchings and prayer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bours of love and charity, all your improvements, are in a sho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me to be rewarded with everlasting glory in the presence of God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st such a state as this be dull and tiresome, for want of s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 as Flatus, or Feliciana, enjoys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if this cannot be said, then there is no happiness or pleas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st, by being strictly pious; nor has the devout man anything to env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any other state of life. For all the art and contrivance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, without religion, cannot make more of human life, or carry 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 to any greater height, than Flatus and Feliciana have don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inest wit, the greatest genius upon earth, if not governed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gion, must be as foolish, and low, and vain in his method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, as the poor Succu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you were to see a man dully endeavouring all his life to satisf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thirst, by holding up one and the same empty cup to his mouth,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certainly despise his ignora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if you should see others of brighter parts, and fin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derstandings, ridiculing the dull satisfaction of one cup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king to satisfy their own thirst by a variety of gilt and gold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mpty cups; would you think that these were ever the wiser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er, or better employed, for their finer parts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is is all the difference that you can see in the happines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ull and heavy soul may be content with one empty appearanc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, and be continually trying to hold one and the same emp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up to his mouth all his life. But then let the wit, the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cholar, the fine genius, the great statesman, the polite gentlema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y all their heads together, and they can only show you mor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rious empty appearances of happiness; give them all the world in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hands, let them cut and carve as they please, they can only 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greater variety of empty cup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that if you do not think it hard to be deprived of the pleasur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luttony, for the sake of religion, you have no reason to think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rd to be restrained from any other worldly pleasure. For search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ep, and look as far as you will, there is nothing here to be foun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is nobler, or greater, than high eating and drinking, unless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ok for it in the wisdom and laws of relig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f all that is in the world, are only so many empty cups, 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es it signify which you take, or how many you take, or how many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you would but use yourself to such meditations as these, to reflec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pon the vanity of all orders of life without piety, to consider h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he ways of the world are only so many different ways of error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lindness, and mistake; you would soon find your heart made wiser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tter by it. These meditations would awaken your soul into a zeal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re of that solid happiness, which is only to be found in recour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amples of great piety are not now common in the world; it may no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happiness to live within sight of any, or to have your virt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flamed by their light and fervour. But the misery and foll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ly men is what meets your eyes in every place, and you need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ok far to see how poorly, how vainly, men dream away their liv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want of religious wisdo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is the reason that I have laid before you so many character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vanity of a worldly life, to teach you to make a benefit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rruption of the age, and that you may be made wise, though not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ight of what piety is, yet by seeing what misery and folly reig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re piety is no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you would turn your mind to such reflections as these, your 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bservation would carry this instruction much farther, and all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versation and acquaintance with the world would be a dai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viction to you of the necessity of seeking some greater happines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 all the poor enjoyments of this world can gi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meditate upon the perfection of the Divine attributes,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emplate the glories of Heaven, to consider the joys of saint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gels, living forever in the brightness and glory of the Divi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sence; these are the meditations of souls advanced in piety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so suited to every capac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to see and consider the emptiness and error of all world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; to see the grossness of sensuality, the poorness of prid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tupidity of covetousness, the vanity of dress, the delusion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nour, the blindness of our passions, the uncertainty of our liv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e shortness of all worldly projects; these are meditations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suited to all capacities, fitted to strike all minds; they requi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 depth of thought or sublime speculation, but are forced upon us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our senses, and taught us by almost everything that we se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is that wisdom that "crieth and putteth forth her voice" [Prov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ii. 1] in the streets, that standeth at all our doors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ealeth to all our senses, teaching us in everything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where, by all that we see, and all that we hear, by birth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rials, by sickness and health, by life and death, by pain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verty, by misery and vanity, and by all the changes and chanc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, that there is nothing else for man to look after, no other e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nature for him to drive at, but a happiness which is only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und in the hopes and expectations of relig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HAPTER XII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not only a life of vanity, or sensuality, but even the 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gular kind of life, that is not governed by great devo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fficiently shows its miseries, its wants and emptiness, to the ey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all the world. This represented in various charact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a very remarkable saying of our Lord and Saviour to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ciples, in these words: "Blessed are your eyes, for they see;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ears, for they hear." [Matt. xiii. 16] They teach us two things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rst, that the dulness and heaviness of men's minds, with regar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ritual matters, is so great, that it may justly be compared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nt of eyes and ea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ondly, That God has so filled everything and every place,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tives and arguments for a godly life, that they who are but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lessed, so happy as to use their eyes and their ears, must needs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fected with th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ough this was, in a more especial manner, the case of th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se senses were witnesses of the life, and miracles, and doctrin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our blessed Lord, yet it is as truly the case of all Christians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time. For the reasons of religion, the calls to piety, are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ritten and engraved upon everything, and present themselves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ongly, and so constantly, to all our senses in everything that w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et, that they can be disregarded by eyes that see not, and ears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r no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at greater motive to a religious life, than the vanity, the poor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all worldly enjoyments? And yet who can help seeing and feel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every day of his lif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at greater call to look towards God, than the pains, the sicknes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rosses and vexations of this life? And yet whose eyes and ea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not daily witnesses of them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at miracles could more strongly appeal to our senses, or 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ssage from Heaven speak louder to us, than the daily dying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parture of our fellow-creatures? So that the one thing needful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great end of life, is not left to be discovered by fine reaso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deep reflections; but is pressed upon us, in the plainest manner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the experience of all our senses, by everything that we meet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 us but intend to see and hear, and then the whole world become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ok of wisdom and instruction to us; all that is regular in the ord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nature, all that is accidental in the course of things, all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stakes and disappointments that happen to ourselves, all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series and errors that we see in other people, become so many pl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ssons of advice to us; teaching us, with as much assurance as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gel from Heaven, that we can no ways raise ourselves to any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, but by turning all our thoughts, our wishe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deavours, after the happiness of another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this right use of the world that I would lead you into,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recting you to turn your eyes upon every shape of human folly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may thence draw fresh arguments and motives of living to the b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greatest purposes of your cre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f you would but carry this intention about you, of profiting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ollies of the world, and of learning the greatness of relig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the littleness and vanity of every other way of life; if, I sa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would but carry this intention in your mind, you would find e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y, every place, and every person, a fresh proof of their wisdom, wh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oose to live wholly unto God. You would then often return hom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ser, the better, and the more strengthened in religion,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thing that has fallen in your wa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ctavius[27]27 is a learned, ingenious man, well versed in most par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literature, and no stranger to any kingdom in Europe. The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y, being just recovered from a lingering fever, he took upon him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lk thus to his friends: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y glass, says he, is almost run out; and your eyes see how many mark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age and death I bear about me: but I plainly feel myself sink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way faster than any standers-by imagine. I fully believe that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ear more will conclude my reckon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ttention of his friends was much raised by such a declara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pecting to hear something truly excellent from so learned a man, wh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d but a year longer to live. When Octavius proceeded in this manner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ese reasons, says he, my friends, I have left off all taverns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ine of those places is not good enough for me, in this deca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ture. I must now be nice in what I drink; I cannot pretend to do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have done; and therefore am resolved to furnish my own cellar with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ttle of the very best, though it cost me ever so muc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must also tell you, my friends, that age forces a man to be wise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y other respects, and makes us change many of our opinion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ctic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know how much I have liked a large acquaintance; I now condemn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an error. Three or four cheerful, diverting companions, are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I now desire; because I find, that in my present infirmities,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am left alone, or to grave company, I am not so easy to mysel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few days after Octavius had made this declaration to his friends,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apsed into his former illness, was committed to a nurse, who clo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eyes before his fresh parcel of wine came i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ng Eugenius,[28]28 who was present at this discourse, went home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w man, with full resolutions of devoting himself wholly unto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never, says Eugenius, was so deeply affected with the wisdom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portance of religion, as when I saw how poorly and meanly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arned Octavius was to leave the world, through the want of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often had I envied his great learning, his skill in languages,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nowledge of antiquity, his address, and fine manner of express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self upon all subjects! But when I saw how poorly it all ende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at was to be the last year of such a life, and how foolishly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ster of all these accomplishments was then forced to talk, for wa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being acquainted with the joys and expectations of piety, I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roughly convinced that there was nothing to be envied or desire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a life of true piety; nor anything so poor and comfortless a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ath without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as the young Eugenius was thus edified and instructed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sent case; so if you are so happy as to have anything of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ughtful temper, you will meet with variety of instruction of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ind; you will find that arguments for the wisdom and happiness of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ict piety offer themselves in all places, and appeal to all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nses in the plainest mann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will find that all the world preaches to an attentive mind;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if you have but ears to hear, almost everything you meet teach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some lesson of wisdo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now, if to these admonitions and instructions, which we rece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our senses, from an experience of the state of human life; if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we add the lights of religion, those great truths which the S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God has taught us; it will be then as much past all doubt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is but one happiness for man, as that there is but one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since religion teaches us that our souls are immortal, that pie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devotion will carry them to an eternal enjoyment of God, and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rnal, worldly tempers will sink them into an everlasting misery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mned spirits, what gross nonsense and stupidity is it, to giv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me of joy or happiness to anything but that which carries us to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oy and happiness in God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s all to die with our bodies, there might be some pretence for th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fferent sorts of happiness, that are now so much talked of;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ce our all begins at the death of our bodies; since all men ar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immortal, either in misery or happiness, in a world entire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fferent from this; since they are all hastening hence at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certainties, as fast as death can cut them down; some in sicknes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 in health, some sleeping, some waking, some at midnight, oth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 cock-crowing, and all at hours that they know not of; is it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ertain that no man can exceed another in joy and happiness, but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r as he exceeds him in those virtues which fit him for a happ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ath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gnatus[29]29 is a sober, regular clergyman, of good repute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, and well esteemed in his parish. All his parishioners say h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honest man, and very notable at making a bargain. The farm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sten to him, with great attention, when he talks of the proper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me of selling cor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has been, for twenty years, a diligent observer of markets, and 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aised a considerable fortune by good managem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gnatus is very orthodox, and full of esteem for our English Liturgy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f he has not prayers on Wednesdays and Fridays, it is because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decessor had not used the parish to any such custo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he cannot serve both his livings himself, so he makes it matter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cience to keep a sober curate upon one of them, whom he hire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ke care of all the souls in the parish, at as cheap a rate a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ber man can be procur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gnatus has been very prosperous all his time; but still he has 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uneasiness and vexations that they have, who are deep in world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siness. Taxes, losses, crosses, bad mortgages, bad tenants, an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rdness of the times, are frequent subjects of his conversation;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good or bad season has a great effect upon his spiri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gnatus has no other end in growing rich, but that he may leave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able fortune to a niece, whom he has politely educate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pensive finery, by what he has saved out of the tithes of tw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ving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eighbours look upon Cognatus as a happy clergyman, because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e him (as they call it) in good circumstances; and some of the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nd to dedicate their own sons to the Church, because they see h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ll it has succeeded with Cognatus, whose father was but an ordina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now if Cognatus, when he first entered into holy orders, 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ceived how absurd a thing it is to grow rich by the Gospel; if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d proposed to himself the example of some primitive or other; if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d had the piety of the great St. Austin in his eye, who durst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rich any of his relations out of the revenue of the Church; if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ead of twenty years' care to lay up treasures upon earth, he 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tributed the income of every year, in the most Christian act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rity and compassion; if, instead of tempting his niece to be prou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providing her with such ornaments as the Apostle forbids, he 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lothed, comforted, and assisted numbers of widows, orphan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tressed, who were all to appear for him at the last day; if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ead of the cares and anxieties of bad bonds, troubles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tgages, and ill bargains, he had had the constant comfor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nowing that his treasure was securely laid up, where neither mo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rrupteth, nor thieves break through and steal; [Matt. vi. 20] c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with any reason be said that he had mistaken the spirit and digni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his order, or lessened any of that happiness which is to be fou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his sacred employment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, instead of rejoicing in the happiness of a second living, he 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ught it as unbecoming the office of a clergyman to traffic for g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holy things, as to open a shop; if he had thought it better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ommend some honest labour to his niece, than to support her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dleness by the labours of a curate; better that she should want fi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lothes and a rich husband, than that cures of souls should be farm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out, and brother clergymen not suffered to live by those altars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they serve; -- if this had been the spirit of Cognatus, c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, with any reason, be said, that these rules of religion,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ictness of piety, had robbed Cognatus of any real happiness? C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be said that a life thus governed by the spirit of the Gospel, mu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dull and melancholy, if compared to that of raising a fortune for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iec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as this cannot be said in the present case, so in every other ki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life, if you enter into the particulars of it, you will find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ever easy and prosperous it may seem, yet you cannot add piet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 part of it without adding so much of a better joy and happines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ok now at that condition of life, which draws the envy of all ey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gotius[30]30 is a temperate, honest man. He served his time under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ster of great trade, but has, by his own management, made it a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able business than ever it was before. For thirty years la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st he has written fifty or sixty letters in a week, and is busy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rresponding with all parts of Europe. The general good of tra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ems to Negotius to be the general good of life; whomsoever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mires, whatever he commends or condemns, either in Church or Stat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admired, commended, or condemned, with some regard to tra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money is continually pouring in upon him, so he often lets it go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rious kinds of expense and generosity, and sometimes in way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r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gotius is always ready to join in any public contribution. If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rse is making at any place where he happens to be, whether it b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y a plate for a horserace, or to redeem a prisoner out of gaol,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always sure of having something from hi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has given a fine ring of bells to a Church in the country: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is much expectation that he will some time or other make a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autiful front to the market-house than has yet been seen in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ace. For it is the generous spirit of Negotius to do nothing in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an wa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you ask what it is that has secured Negotius from all scandal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ces, it is the same thing that has kept him from all strictnes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, -- it is his great business. He has always had too m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portant things in his head, his thoughts have been too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mployed, to suffer him to fall either into any courses of rakery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feel the necessity of an inward, solid pie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is reason he hears of the pleasures of debauchery, an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easures of piety, with the same indifference; and has no more desi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living in the one, than in the other, because neither of the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sts with that turn of mind, and multiplicity of business, 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his happ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Negotius was asked what it is which he drives at in life, he w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as much at a loss for an answer, as if he was asked what any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son is thinking of. For though he always seems to himself to kn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at he is doing, and has many things in his head, which ar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tives of his actions; yet he cannot tell you of any one general e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life, that he has chosen with deliberation, as being truly worth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all his labour and pai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has several confused notions in his head which have been a lo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me there; such as these, viz., that it is something great to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e business than other people; to have more dealings upon his hand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 a hundred of the same profession; to grow continually richer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icher, and to raise an immense fortune before he dies. The thing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ems to give Negotius the greatest life and spirit, and to be most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thoughts, is an expectation that he has, that he shall die ric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 any of his business ever di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generality of people, when they think of happiness, think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gotius, in whose life every instance of happiness is suppose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et; sober, prudent, rich, prosperous, generous, and charitab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 us now, therefore, look at this condition in another, but tru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gh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 it be supposed, that this same Negotius was a painful, labori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, every day deep in variety of affairs; that he neither drank n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auched; but was sober and regular in his business. Let i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pposed that he grew old in this course of trading; and that the e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design of all this labour, and care, and application to busines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s only this, that he might die possessed of more than a hund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usand pairs of boots and spurs, and as many greatcoa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 it be supposed that the sober part of the world say of him, 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is dead, that he was a great and happy man, a thorough master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siness, and had acquired a hundred thousand pairs of boots and spu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he di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if this was really the case, I believe it would be readi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anted, that a life of such business was as poor and ridiculous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 that can be invented. But it would puzzle any one to show that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 that has spent all his time and thoughts in business and hur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he might die, as it is said, worth a hundred thousand pounds,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 whit wiser than he who has taken the same pains to have as m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irs of boots and spurs when he leaves the worl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if the temper and state of our souls be our whole state; i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ly end of life be to die as free from sin, and as exalted in virtu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we can; if naked as we came, so naked are we to return, an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nd a trial before Christ and His holy Angels, for everlas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 or misery; what can it possibly signify what a man had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d not, in this world? What can it signify what you call those thing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a man has left behind him; whether you call them his or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e's else; whether you call them trees or fields, or bird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eathers; whether you call them a hundred thousand pounds, or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ndred thousand pairs of boots and spurs? I say, call them; fo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gs signify no more to him than the nam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it is easy to see the folly of a life thus spent, to furnish a m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such a number of boots and spurs. But yet there needs no bet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culty of seeing, no finer understanding, to see the folly of a lif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ent in making a man a possessor of ten towns before he di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if, when he has got all his towns, or all his boots, his soul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go to its own place among separate spirits, and his body be laid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a coffin, till the last trumpet calls him to judgment; wher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quiry will be, how humbly, how devoutly, how purely, how meekly, h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iously, how charitably, how heavenly, we have spoken, thought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ed, whilst we were in the body; how can we say, that he who 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n out his life in raising a hundred thousand pounds, has a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ser for himself, than he who has had the same care to procure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ndred thousand of anything els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farther: let it now be supposed that Negotius, when he fir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tered into business, happening to read the Gospel with atten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eyes open, found that he had a much greater business upon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nds than that to which he had served an apprenticeship; that t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re things which belong to man, of much more importance than all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eyes can see; so glorious, as to deserve all our thoughts;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ngerous, as to need all our care; and so certain, as never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ceive the faithful labourer. Let it be supposed, that, from rea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book, he had discovered that his soul was more to him than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dy; that it was better to grow in the virtues of the soul, tha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a large body or a full purse; that it was better to be fit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ven, than to have variety of fine houses upon the earth; that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s better to secure an everlasting happiness, than to have plent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gs which he cannot keep; better to live in habits of humilit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iety, devotion, charity, and self-denial, than to die unprepared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udgment; better to be most like our Saviour, or some eminent sain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 to excel all the tradesmen in the world in business and bulk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tune. Let it be supposed that Negotius, believing these thing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true, entirely devoted himself to God at his first setting out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orld, resolving to pursue his business no farther than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stent with great devotion, humility, and self-denial; and for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 ends, but to provide himself with a sober subsistence, and to d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he good that he could to the souls and bodies of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ellow-creatures. Let it therefore be supposed, that instead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inual hurry of business, he was frequent in his retirements, and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ict observer of all the hours of prayer; that, instead of restl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res after more riches, his soul has been full of the love of G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heavenly affection, constantly watching against worldly temper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lways aspiring after Divine grace; that, instead of worldly car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contrivances, he was busy in fortifying his soul against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roaches of sin; that, instead of costly show, and expens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nerosity of a splendid life, he loved and exercised all instanc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mility and lowliness; that, instead of great treats and full tabl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house only furnished a sober refreshment to those that wanted i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 it be supposed that his contentment kept him free from all kind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envy; that his piety made him thankful to God in all crosse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appointments; that his charity kept him from being rich, by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inual distribution to all objects of compassion. Now, had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en the Christian spirit of Negotius, can any one say, that he 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st the true joy and happiness of life, by thus conforming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rit, and living up to the hopes of the Gospel? Can it be said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life made exemplary by such virtues as these, which keep Heav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ways in our sight, which both delight and exalt the soul here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pare it for the presence of God hereafter, must be poor and dull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compared to that of heaping up riches, which can neither stay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, nor we with them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would be endless to multiply examples of this kind, to show you h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ttle is lost, and how much is gained, by introducing a strict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act piety into every condition of human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shall now, therefore, leave it to your own meditation, to carry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y of thinking farther, hoping that you are enough directed by 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here said, to convince yourself, that a true and exalted piety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far from rendering any life dull and tiresome, that it is the o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oy and happiness of every condition in the worl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agine to yourself some person in a consumption, or any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gering distemper that was incurab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you were to see such a man wholly intent upon doing everything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pirit of religion, making the wisest use of all his tim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tune, and abilities; if he was for carrying every duty of piet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s greatest height, and striving to have all the advantage that c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had from the remainder of his life; if he avoided all business,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ch as was necessary; if he was averse to all the follie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nities of the world, had no taste for finery and show, but so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all his comfort in the hopes and expectations of religion;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certainly commend his prudence, you would say that he had tak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ight method to make himself as joyful and happy as any one can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a state of such infirm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the other hand, if you should see the same person, with trembl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nds, short breath, thin jaws, and hollow eyes, wholly intent up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siness and bargains, as long as he could speak; if you should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 pleased with fine clothes, when he could scarce stand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ressed, and laying out his money in horses and dogs, rather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rchase the prayers of the poor for his soul, which was so soon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parated from his body you would certainly condemn him as a weak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lly m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as it is easy to see the reasonableness, the wisdom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, of a religious spirit in a consumptive man, so if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rsue the same way of thinking, you will as easily perceive the s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sdom and happiness of a pious temper, in every other state of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how soon will every man that is in health, be in the state of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is in a consumption! How soon will he want all the same comfor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satisfactions of religion, which every dying man wants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f it be wise and happy to live piously, because we have not abo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year to live, is it not being more wise, and making ourselves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y, because we may have more years to come? If one year of pie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fore we die is so desirable, are not more years of piety much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rabl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 man had five fixed years to live, he could not possibly think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, without intending to make the best use of them all. When he sa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stay so short in this world, he must needs think that this was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world for him; and when he saw how near he was to another world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s eternal, he must surely think it very necessary to be 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ligent in preparing himself for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as reasonable as piety appears in such a circumstance of life,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yet more reasonable in every circumstance of life, to e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king m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, who but a madman can reckon that he has five years certai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f it be reasonable and necessary to deny our worldly temper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ve wholly unto God, because we are certain that we are to die a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d of five years; surely it must be much more reasonabl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cessary for us to live in the same spirit, because we have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ertainty that we shall live five week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, if we were to add twenty years to the five, which is in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bability more than will be added to the lives of many people, wh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at man's estate; what a poor thing is this! How small a differe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there between five and twenty-five years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said, that a day is with God as a thousand years, and a thous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ears as one day; because, in regard to His eternity, this differe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as noth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as we are all created to be eternal, to live in an endl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ccession of ages upon ages, where thousands, and millio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usands of years will have no proportion to our everlasting life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: so with regard to this eternal state, which is our real stat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wenty-five years is as poor a pittance as twenty-five day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we can never make any true judgment of time as it relates to u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out considering the true state of our duration. If we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mporary beings, then a little time may justly be called a great de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relation to us; but if we are eternal beings, then the differe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a few years is as noth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we were to suppose three different sorts of rational beings, all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fferent, but fixed duration, one sort that lived certainly only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nth, the other a year, and the third a hundred years. Now if the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ings were to meet together, and talk about time, they must talk in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ery different language: half an hour to those that were to live but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nth, must be a very different thing to what it is to those who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live a hundred yea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, therefore, time is thus different a thing with regard to the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ose who enjoy it, so if we would know what time is with regar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selves, we must consider our stat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since our eternal state is as certainly ours, as our pres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; since we are as certainly to live forever, as we now live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; it is plain, that we cannot judge of the value of any particul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me, as to us, but by comparing it to that eternal duration,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we are crea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you would know what five years signify to a being that was to l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hundred, you must compare five to a hundred, and see what propor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bears to it; and then you will judge righ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if you would know what twenty years signify to a son of Adam,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st compare it not to a million of ages, but to an eternal dura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which no number of millions bears any proportion; and then you 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udge right, by finding it noth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 therefore this; how would you condemn the folly of a ma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should lose his share of future glory, for the sake of be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ich, or great, or praised, or delighted in any enjoyment, only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or day before he was to die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if the time will come, when a number of years will seem les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 one, than a day does now, what a condemnation must it then b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eternal happiness should appear to be lost for something less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enjoyment of a day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y does a day seem a trifle to us now? It is because we have year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t against it. It is the duration of years that makes it appear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h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at a trifle therefore must the years of a man's age appear, 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are forced to be set against eternity, when there shall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hing but eternity to compare them with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is will be the case of every man, as soon as he is out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dy; he will be forced to forget the distinctions of days and year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o measure time, not by the course of the sun, but by setting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st etern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the fixed stars, by reason of our being placed at such a dista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them, appear but as so many points; so when we, place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ternity, shall look back upon all time, it will all appear but a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m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n, a luxury, an indulgence, a prosperity, a greatness of fif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ears, will seem to every one that looks back upon it, as the s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or short enjoyment as if he had been snatched away in his first si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few reflections upon time are only to show how poorly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k, how miserably they judge, who are less careful of an etern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, because they may be at some years' distance from it, than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be if they knew they were within a few weeks of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HAPTER XIV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cerning that part of devotion which relates to times and hour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yer. Of daily early prayer in the morning. How we are to impro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forms of prayer, and how to increase the spirit of devo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ING in the foregoing chapters shown the necessity of a dev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rit, or habit of mind, in every part of our common life,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charge of all our business, in the use of all the gifts of God;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e now to consider that part of devotion, which relates to time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urs of pray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take it for granted, that every Christian, that is in health, is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rly in the morning; for it is much more reasonable to suppose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son up early, because he is a Christian, than because he i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bourer, or a tradesman, or a servant, or has business that wan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naturally conceive some abhorrence of a man that is in bed when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uld be at his labour or in his shop. We cannot tell how to thin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thing good of him, who is such a slave to drowsiness as to neglec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business for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 this therefore teach us to conceive how odious we must appear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ight of Heaven, if we are in bed, shut up in sleep and darknes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we should be praising God; and are such slaves to drowsiness,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neglect our devotions for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if he is to be blamed as a slothful drone, that rather choose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zy indulgence of sleep, than to perform his proper share of world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siness; how much more is he to be reproached, that would rather li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lded up in a bed, than be raising up his heart to God in act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ise and adoration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yer is the nearest approach to God, and the highest enjoymen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, that we are capable of in this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the noblest exercise of the soul, the most exalted use of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st faculties, and the highest imitation of the blessed inhabitan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Heav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our hearts are full of God, sending up holy desires to the thr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grace, we are then in our highest state, we are upon the ut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ights of human greatness; we are not before kings and princes,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presence and audience of the Lord of all the world, and can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 higher, till death is swallowed up in glor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the other hand, sleep is the poorest, dullest refreshment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dy, that is so far from being intended as an enjoyment, that we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ced to receive it either in a state of insensibility, or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lly of dream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leep is such a dull, stupid state of existence, that even among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re animals, we despise them most which are most drows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, therefore, that chooses to enlarge the slothful indulgenc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leep, rather than be early at his devotions to God, choose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ullest refreshment of the body, before the highest, nobl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mployment of the soul; he chooses that state which is a reproach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re animals, rather than that exercise which is the glory of Angel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will perhaps say, though you rise late, yet you are always carefu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your devotions when you are up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may be so. But what then? Is it well done of you to rise lat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you pray when you are up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it pardonable to waste great part of the day in bed, because s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me after you say your prayers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as much your duty to rise to pray, as to pray when you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isen. And if you are late at your prayers, you offer to Go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yers of an idle, slothful worshipper, that rises to prayers as id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rvants rise to their labou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rther; if you fancy that you are careful of your devotions when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up, though it be your custom to rise late, you deceive yourself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you cannot perform your devotions as you ought. For he that can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ny himself this drowsy indulgence, but must pass away good par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orning in it, is no more prepared for prayer when he is up,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is prepared for fasting, abstinence, or any other self-denial.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y indeed more easily read over a form of prayer, than he can perfor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duties; but he is no more disposed to enter into the true spir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prayer than he is disposed to fasting. For sleep thus indulg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ives a softness and idleness to all our tempers, and makes us un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relish anything but what suits with an idle state of mind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atifies our natural tempers, as sleep does. So that a person who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slave to this idleness is in the same temper when he is up;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ugh he is not asleep, yet he is under the effects of it;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thing that is idle, indulgent, or sensual, pleases him fo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me reason that sleep pleases him; and, on the other hand, every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requires care, or trouble, or self-denial, is hateful to him,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ame reason that he hates to rise. He that places any happines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morning indulgence, would be glad to have all the day made happ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same manner; though not with sleep, yet with such enjoyments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atify and indulge the body in the same manner as sleep does; or,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ast, with such as come as near to it as they can. The remembranc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warm bed is in his mind all the day, and he is glad when he is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e of those that sit starving in a churc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you do not imagine that such a one can truly mortify that bo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he thus indulges: yet you might as well think this, as that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 truly perform his devotions; or live in such a drowsy stat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dulgence, and yet relish the joys of a spiritual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surely no one will pretend to say that he knows and feels the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 of prayer, who does not think it worth his while to be ear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not possible in nature for an epicure to be truly devout: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st renounce this habit of sensuality, before he can relish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 of devo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he that turns sleep into an idle indulgence, does as much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rrupt and disorder his soul, to make it a slave to bodily appetit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keep it incapable of all devout and heavenly tempers, as he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urns the necessities of eating into a course of indulge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person that eats and drinks too much does not feel such effects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, as those do who live in notorious instances of gluttony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mperance: but yet his course of indulgence, though it be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candalous in the eyes of the world, nor such as torments his 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cience, is a great and constant hindrance to his improvement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rtue; it gives him eyes that see not, and ears that hear not;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eates a sensuality in the soul, increases the power of bodi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ssions, and makes him incapable of entering into the true spiri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g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is is the case of those who waste their time in sleep; it do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disorder their lives, or wound their consciences, as notori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s of intemperance do; but, like any other more moderate cours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dulgence, it silently, and by smaller degrees, wears away the spir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religion, and sinks the soul into a state of dulnes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nsual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you consider devotion only as a time of so much prayer, you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haps perform it, though you live in this daily indulgence; but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consider it as a state of the heart, as a lively fervour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ul, that is deeply affected with a sense of its own misery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firmities, and desires the Spirit of God more than all things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: you will find that the spirit of indulgence, and the spiri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yer, cannot subsist together. Mortification of all kinds i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ery life and soul of piety; but he that has not so small a degre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, as to be able to be early at his prayers, can have no reaso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k that he has taken up his cross, and is following Chris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at conquest has he got over himself; what right hand has he cut off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at trials is he prepared for; what sacrifice is he ready to off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to God, who cannot be so cruel to himself as to rise to prayer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ch time as the drudging part of the world are content to ris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labour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 people will not scruple to tell you, that they indulge themselv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sleep, because they have nothing to do; and that; if they 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ither business or pleasure to rise to, they would not lose so much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time in sleep. But such people must be told that they mist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atter; that they have a great deal of business to do; they have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rdened heart to change; they have the whole spirit of religio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t. For surely he that thinks devotion to be of less moment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siness or pleasure; or that he has nothing to do because nothing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prayers want him, may be justly said to have the whole spiri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gion to seek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must not therefore consider how small a crime it is to rise lat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you must consider how great a misery it is to want the spiri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gion, to have a heart not rightly affected with prayer; an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ve in such softness and idleness, as makes you incapable of the 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undamental duties of a truly Christian and spiritual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is a right way of judging of the crime of wasting great par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time in b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must not consider the thing barely in itself, but what it proceed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; what virtues it shows to be wanting; what vices it natura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engthens. For every habit of this kind discovers the state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ul, and plainly shows the whole turn of your mi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our blessed Lord used to pray early before day; if He spent who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ights in prayer; if the devout Anna was day and night in the templ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Luke ii. 36, 37] if St. Paul and Silas at midnight sang praises un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; [Acts xvi. 35] if the primitive Christians, for several hund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ears, besides their hours of prayers in the daytime, met publicly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hurches at midnight, to join in psalms and prayers; is it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ertain that these practices showed the state of their heart? Are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so many plain proofs of the whole turn of their minds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f you live in a contrary state, wasting great part of every d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sleep, thinking any time soon enough to be at your prayers; is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equally certain, that this practice as much shows the stat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heart, and the whole turn of your mind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that if this indulgence is your way of life, you have as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 to believe yourself destitute of the true spirit of devo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you have to believe the Apostles and saints of the primitive Chur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re truly devout. For as their way of life was a demonstration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devotion, so a contrary way of life is as strong a proof of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nt of devo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you read the Scriptures, you see a religion that is all life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rit, and joy, in God; that supposes our souls risen from earth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res, and bodily indulgences, to prepare for another body, an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, and other enjoyments. You see Christians represented as templ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Holy Ghost, as children of the day, as candidates for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ternal crown, as watchful virgins, that have their lamps alway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rning, in expectation of the bridegroom. But can he be though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this joy in God, this care of eternity, this watchful spirit, wh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s not zeal enough to rise to his prayers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you look into the writings and lives of the first Christians,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e the same spirit that you see in the Scriptures. All is realit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, and action. Watching and prayers, self-denial and mortifica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s the common business of their liv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that time to this, there has been no person like them, emin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piety, who has not, like them, been eminent for self-denial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tification. This is the only royal way that leads to a kingdo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how far are you from this way of life, or rather how contrar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, if, instead of imitating their austerity and mortification,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not so much as renounce so poor an indulgence, as to be abl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ise to your prayers! If self-denials and bodily sufferings,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tchings and fastings, will be marks of glory at the day of judgmen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re must we hide our heads, that have slumbered away our time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loth and softness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perhaps now find some pretences to excuse yourselves from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verity of fasting and self-denial, which the first Christia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ctised. You fancy that human nature is grown weaker, and tha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fference of climates may make it not possible for you to obser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methods of self-denial and austerity in these colder countri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all this is but pretence: for the change is not in the outwar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of things, but in the inward state of our minds. When ther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ame spirit in us that there was in the Apostles and primit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s, when we feel the weight of religion as they did, when w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their faith and hope, we shall take up our cross, and de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selves, and live in such methods of mortification as they di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d St. Paul lived in a cold country, had he had a constitution ma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ak with a sickly stomach, and often infirmities, he would have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he advised Timothy, he would have mixed a little wine with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ter. But still he would have lived in a state of self-denial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tification. He would have given this same account of himself:-- "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fore so run, not as uncertainly; so fight I, not as one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ateth the air: but I keep under my body, and bring it in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bjection: lest that by any means, when I have preached to others,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yself should be a castaway." [1 Cor. ix. 26, 27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ter all, let it now be supposed, that you imagine there is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cessity for you to be so sober and vigilant, so fearful of yourself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watchful over your passions, so apprehensive of danger, so carefu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your salvation, as the Apostles were. Let it be supposed, that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agine that you want less self-denial and mortification, to subd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bodies, and purify your souls, than they wanted; that you ne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have your loins girt, and your lamps burning, as they had; 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therefore live in a quite contrary state? Will you make your lif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constant a course of softness and indulgence, as theirs wa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ictness and self-denial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therefore you should think that you have time sufficient, both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yer and other duties, though you rise late; yet let me persuade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rise early, as an instance of self-denial. It is so small a on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, if you cannot comply with it, you have no reason to thin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self capable of any oth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I were to desire you not to study the gratifications of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late, in the niceties of meats and drinks, I would not insist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pon the crime of wasting your money in such a way, though it be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 one; but I would desire you to renounce such a way of lif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it supports you in such a state of sensuality and indulgenc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renders you incapable of relishing the most essential doctrin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g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e same reason, I do not insist much on the crime of wasting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ch of your time in sleep, though it be a great one; but I desire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renounce this indulgence, because it gives a softness and idle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your soul, and is so contrary to that lively, zealous, watchful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lf-denying spirit, which was not only the spirit of Christ and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ostles, the spirit of all the saints and martyrs which have e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en amongst men, but must be the spirit of all those who would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k in the common corruption of the worl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e, therefore, we must fix our charge against this practice; we mu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lame it, not as having this or that particular evil, but as a gener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bit, that extends itself through our whole spirit, and support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of mind that is wholly wro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contrary to piety; not as accidental slips and mistakes in lif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contrary to it, but in such a manner, as an ill habit of body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rary to healt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the other hand, if you were to rise early every morning, as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ance of self-denial, as a method of renouncing indulgence, a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ans of redeeming your time, and fitting your spirit for prayer,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find mighty advantages from it. This method, though it seem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ch a small circumstance of life, would in all probability be a mea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great piety. It would keep it constantly in your head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ftness and idleness were to be avoided, that self-denial was a pa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Christianity. It would teach you to exercise power over yourself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make you able by degrees to renounce other pleasures and temp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war against the sou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one rule would teach you to think of others: it would disp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mind to exactness, and would be very likely to bring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maining part of the day under rules of prudence and devo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above all, one certain benefit from this method you will be s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having, it will best fit and prepare you for the reception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ly Spirit. When you thus begin the day in the spirit of relig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nouncing sleep, because you are to renounce softness, and redee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time; this disposition, as it puts your heart into a good stat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it will procure the assistance of the Holy Spirit: what is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anted and watered will certainly have an increase from God. You 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n speak from your heart, your soul will be awake, your prayers 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fresh you like meat and drink, you will feel what you say, and beg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know what saints and holy men have meant, by fervours of devo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that is thus prepared for prayer, who rises with the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positions, is in a very different state from him who has no rul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is kind; who rises by chance, as he happens to be weary of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d, or is able to sleep no longer. If such a one prays only with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uth, -- if his heart feels nothing of that which he says, -- if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yers are only things of course, -- if they are a lifeless form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ds, which he only repeats because they are soon said, -- ther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hing to be wondered at in all this; for such dispositions ar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tural effect of such a state of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ping, therefore, that you are now enough convinced of the necessi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rising early to your prayers, I shall proceed to lay before you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thod of daily pray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do not take upon me to prescribe to you the use of any particul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ms of prayer, but only to show you the necessity of praying at s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mes, and in such a mann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will here find some helps, how to furnish yourself with such form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prayer as shall be useful to you. And if you are such a profici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spirit of devotion, that your heart is always ready to pray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s own language, in this case I press no necessity of borrowed form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ough I think a form of prayer very necessary and expedient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blic worship, yet if any one can find a better way of raising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rt unto God in private, than by prepared forms of prayer, I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hing to object against it; my design being only to assist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rect such as stand in need of assista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us much, I believe, is certain, that the generality of Christia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ght to use forms of prayer at all the regular times of prayer.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ems right for every one to begin with a form of prayer; and if,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idst of his devotions, he finds his heart ready to break for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o new and higher strains of devotion, he should leave his form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while, and follow those fervours of his heart, till it again wan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ssistance of his usual peti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seems to be the true liberty of private devotion; it should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der the direction of some form; but not so tied down to it, but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may be free to take such new expressions, as its present fervou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en to furnish it with; which sometimes are more affecting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rry the soul more powerfully to God, than any expressions that w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 used befo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people that have ever made any reflections upon what passe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own hearts, must know that they are mighty changeable in regar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devotion. Sometimes our hearts are so awakened, have such stro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rehensions of the Divine Presence, are so full of deep compun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our sins, that we cannot confess them in any language but tha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a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times the light of God's countenance shines so bright upon us, w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e so far into the invisible world, we are so affected with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nders of the love and goodness of God, that our hearts worship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ore in a language higher than that of words, and we feel transpor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devotion, which only can be fel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the other hand, sometimes we are so sunk into our bodies, so du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unaffected with that which concerns our souls, that our heart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much too low for our prayers; we cannot keep pace with our form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fession, or feel half of that in our hearts which we have in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uths; we thank and praise God with forms of words, but our hear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little or no share in th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therefore highly necessary to provide against this inconstanc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our hearts, by having at hand such forms of prayer as may best su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 when our hearts are in their best state, and also be most likel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aise and stir them up when they are sunk into dulness. For, as word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a power of affecting our hearts on all occasions, as the s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g differently expressed has different effects upon our minds,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reasonable that we should make this advantage of language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vide ourselves with such forms of expression as are most likel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ve and enliven our souls, and fill them with sentiments suitabl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irst thing that you are to do, when you are upon your knees,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shut your eyes, and with a short silence let your soul place itsel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presence of God; that is, you are to use this, or some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tter method, to separate yourself from all common thoughts, and 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heart as sensible as you can of the Divine prese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if this recollection of spirit is necessary, -- as who can say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not? -- then how poorly must they perform their devotions, who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ways in a hurry; who begin them in haste, and hardly all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selves time to repeat their very form, with any gravity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tention! Theirs is properly saying prayers, instead of pray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proceed: if you were to use yourself (as far as you can) to pr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ways in the same place; if you were to reserve that place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, and not allow yourself to do anything common in it; if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re never to be there yourself, but in times of devotion; if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ttle room, or (if that cannot be) if any particular part of a ro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s thus used, this kind of consecration of it as a place holy un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, would have an effect upon your mind, and dispose you to s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mpers, as would very much assist your devotion. For by having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ace thus sacred in your room, it would in some measure resemble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pel or house of God. This would dispose you to be always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rit of religion, when you were there; and fill you with wis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ly thoughts, when you were by yourself. Your own apartment w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aise in your mind such sentiments as you have when you stand near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tar; and you would be afraid of thinking or doing anything that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olish near that place, which is the place of prayer and ho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course with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you begin your petitions, use such various expressions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tributes of God, as may make you most sensible of the greatnes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wer of the Divine Natu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gin, therefore, in words like these: O Being of all beings, Fount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all light and glory, gracious Father of men and Angels, wh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iversal Spirit is everywhere present, giving life, and light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oy, to all Angels in Heaven, and all creatures upon earth, et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ese representations of the Divine attributes, which show u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 degree the Majesty and greatness of God, are an excellent mea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raising our hearts into lively acts of worship and ador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at is the reason that most people are so much affected with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tition in the Burial Service of our Church: Yet, O Lord God 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ly, O Lord most mighty, O holy and most merciful Saviour, deliver 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into the bitter pains of eternal death? It is, because the joi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gether of so many great expressions gives such a description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ness of the Divine Majesty, as naturally affects every sensi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though, therefore, prayer does not consist in fine words, or stud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pressions; yet as words speak to the soul, as they have a cert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wer of raising thoughts in the soul; so those words which speak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 in the highest manner, which most fully express the power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sence of God, which raise thoughts in the soul most suitable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ness and providence of God, are the most useful and most edif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our pray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you direct any of your petitions to our blessed Lord, let i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some expressions of this kind: O Saviour of the world, God of Go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ght of Light; Thou that art the brightness of Thy Father's glor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e express Image of His Person; Thou that art the Alpha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mega, the Beginning and End of all things; Thou that hast destroy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ower of the devil; that hast overcome death; Thou that a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tered into the Holy of Holies, that sittest at the right hand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ther, that art high above all thrones and principalities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est intercession for all the world; Thou that art the Judge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quick and dead; Thou that wilt speedily come down in Thy Father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lory, to reward all men according to their works, be Thou my Li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my Peace, et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such representations, which describe so many characters of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viour's nature and power, are not only proper acts of adoration,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, if they are repeated with any attention, fill our hearts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highest fervours of true devo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; if you ask any particular grace of our blessed Lord, let i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some manner like this: O Holy Jesus, Son of the most High God, Th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wast scourged at a pillar, stretched and nailed upon a cross,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ins of the world, unite me to Thy cross, and fill my soul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y holy, humble, and suffering spirit. O Fountain of mercy, Thou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dst save the thief upon the cross, save me from the guilt of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ful life; Thou that didst cast seven devils out of Mary Magdalen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st out of my heart all evil thoughts and wicked tempers. O Giver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, Thou that didst raise Lazarus from the dead, raise up my sou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the death and darkness of sin. Thou that didst give to Th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ostles power over unclean spirits, give me power over my own hear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u that didst appear unto Thy disciples when the doors were shut, d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u appear unto me in the secret apartment of my heart. Thou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dst cleanse the lepers, heal the sick, and give sight to the blin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leanse my heart, heal the disorders of my soul, and fill me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venly ligh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ese kind of appeals have a double advantage; first, as they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many proper acts of our faith, whereby we not only show our belie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miracles of Christ, but turn them at the same time into so m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ances of worship and ador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ondly, as they strengthen and increase the faith of our prayers,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senting to our minds so many instances of that power and goodnes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we call upon for our own assista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he that appeals to Christ, as casting out devils and raising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ad, has then a powerful motive in his mind to pray earnestly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pend faithfully upon His assista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: in order to fill your prayers with excellent strai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, it may be of use to you to observe this farther ru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at any time, either in reading the Scripture or any book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iety, you meet with a passage that more than ordinarily affects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nd, and seems, as it were, to give your heart a new motion toward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, you should try to turn it into the form of a petition, and 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ive it a place in your prayers. By this means you will be oft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proving your prayers, and storing yourself with proper form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ing the desires of your heart known unto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 all the stated hours of prayer, it will be of great benefit to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have something fixed, and something at liberty, in your devo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should have some fixed subject, which is constantly to b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ief matter of your prayer at that particular time; and yet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berty to add such other petitions, as your condition may 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qui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instance: as the morning is to you the beginning of a new life;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 has then given you a new enjoyment of yourself, and a fre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trance into the world; it is highly proper that your first devot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uld be a praise and thanksgiving to God, as for a new creation;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you should offer and devote body and soul, all that you are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hat you have, to His service and glor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eive, therefore, every day as a resurrection from death, as a ne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joyment of life; meet every rising sun with such sentiments of God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odness, as if you had seen it, and all things, new created upon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count: and under the sense of so great a blessing, let your joyfu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rt praise and magnify so good and glorious a Creato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, therefore, praise and thanksgiving, and oblation of yourself un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, be always the fixed and certain subject of your first prayer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orning; and then take the liberty of adding such other devotion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the accidental difference of your state, or the accident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fference of your heart, shall then make most needful and expedi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yo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one of the greatest benefits of private devotion consist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ightly adapting our prayers to those two conditions, --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fference of our state, and the difference of our hear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the difference of our state, is meant the difference of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ternal state or condition, as of sickness, health, pains, loss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appointments, troubles, particular mercies, or judgments, from God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sorts of kindnesses, injuries, or reproaches, from other peop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as these are great parts of our state of life, as they make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fference in it by continually changing; so our devotion will be ma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ubly beneficial to us, when it watches to receive and sanctify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changes of our state, and turns them all into so many occas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a more particular application to God of such thanksgiving, s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signation, such petitions, as our present state more especia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quir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he that makes every change in his state a reason of presen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to God some particular petitions suitable to that change, will so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nd that he has taken an excellent means not only of praying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ervour, but of living as he pray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ext condition, to which we are always to adapt some part of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yers, is the difference of our hearts; by which is mean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fferent state of the tempers of our hearts, as of love, joy, peac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anquillity, dulness and dryness of spirit, anxiety, disconten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tions of envy and ambition, dark and disconsolate thought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sentments, fretfulness, and peevish temp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as these tempers, through the weakness of our nature, will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succession, more or less, even in pious minds; so we sh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tantly make the present state of our heart the reason of s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 application to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we are in the delightful calm of sweet and easy passions, of lo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joy in God, we should then offer the grateful tribut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ksgiving to God for the possession of so much happines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kfully owning and acknowledging Him as the bountiful Giver of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, on the other hand, we feel ourselves laden with heavy passion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dulness of spirit, anxiety, and uneasiness, we must then look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God in acts of humility, confessing our unworthiness, opening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oubles to Him, beseeching Him in His good time to lessen the wei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our infirmities, and to deliver us from such passions as oppos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rity and perfection of our soul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by thus watching and attending to the present state of our heart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suiting some of our petitions exactly to their wants, we shall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ly be well acquainted with the disorders of our souls, but als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ll exercised in the method of curing th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this prudent and wise application of our prayers, we shall get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elief from them that is possible: and the very changeablenes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hearts will prove a means of exercising a greater variety of ho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mp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, by all that has here been said, you will easily perceive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sons careful of the greatest benefit of prayer ought to have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 share in the forming and composing their own devo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to that part of their prayers which is always fixed to one cert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bject, in that they may use the help of forms composed by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sons; but in that part of their prayers which they are alway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it to the present state of their life, and the present stat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heart, there they must let the sense of their own condition hel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 to such kinds of petition, thanksgiving, or resignation, as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sent state more especially requir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y are they who have this business and employment upon their hands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now, if people of leisure, whether men or women, who are so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 a loss how to dispose of their time, who are forced into po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rivances, idle visits, and ridiculous diversions, merely to g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id of hours that hang heavily upon their hands; if such wer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oint some certain spaces of their time to the study of devo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arching after all the means and helps to attain a devout spirit;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were to collect the best forms of devotion, to use themselve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anscribe the finest passages of Scripture-prayers; if they wer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llect the devotions, confessions, petitions, praises, resignation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anksgivings, which are scattered up and down in the Psalm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ange them under proper heads, as so much proper fuel for the flam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own devotion; if their minds were often thus employed, sometim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ditating upon them, sometimes getting them by heart, and making the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habitual as their own thoughts, how fervently would they pray, wh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me thus prepared to prayer! And how much better would it be, to 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benefit of leisure time, than to be dully and idly lost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or impertinences of a playing, visiting, wandering life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much better would it be, to be thus furnished with hymn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thems of the saints, and teach their souls to ascend to God, tha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rrupt, bewilder, and confound their hearts with the wild fanci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ustful thoughts of lewd poets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ough people of leisure seem called more particularly to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udy of devotion, yet persons of much business or labour must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k themselves excused from this, or some better method of improv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devo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e greater their business is, the more need they have of s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ch method as this, to prevent its power over their hearts, to sec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 from sinking into worldly tempers, and preserve a sense and tas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heavenly things in their minds. And a little time regularly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tantly employed to any one use or end, will do great thing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duce mighty effec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t is for want of considering devotion in this light, as some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is to be nursed and cherished with care, as something that i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made part of our business, that is to be improved with car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rivance, by art and method, and a diligent use of the best helps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for want of considering it in this light that so many people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little benefited by it and live and die strangers to that spiri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, which, by a prudent use of proper means, they might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joyed in a high degre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ough the spirit of devotion is the gift of God, and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tainable by any mere power of our own, yet it is mostly given to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never withheld from, those who, by a wise and diligent us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per means, prepare themselves for the reception of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t is amazing to see how eagerly men employ their parts,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gacity, time, study, application, and exercise: how all help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lled to their assistance, when anything is intended and desire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ly matters; and how dull, negligent, and unimproved they are; h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ttle they use their parts, sagacity, and abilities, to rais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crease their devotion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ndanus[31]31 is a man of excellent parts, and clear apprehension.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well advanced in age, and has made a great figure in busines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 part of trade and business that has fallen in his way has 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 improvement from him; and he is always contriving to carry e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thod of doing anything well to its greatest height. Mundanus aims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greatest perfection in everything. The soundness and strength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mind, and his just way of thinking upon things, make him int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pon removing all imperfec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can tell you all the defects and errors in all the common method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ther of trade, building, or improving land or manufactures.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learness and strength of his understanding, which he is consta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proving by continual exercise in these matters, by often diges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thoughts in writing, and trying everything every way, has rende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 a great master of most concerns in human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us has Mundanus gone on, increasing his knowledge and judgment,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st as his years came upon hi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ne only thing which has not fallen under his improvement, n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eived any benefit from his judicious mind, is his devotion: this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ust in the same poor state it was, when he was only six years of ag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e old man prays now in that little form of words which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ther used to hear him repeat night and morn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Mundanus, that hardly ever saw the poorest utensil, or ever too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eanest trifle into his hand, without considering how it migh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de or used to better advantage, has gone all his life long pra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same manner as when he was a child; without ever consider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much better or oftener he might pray; without considering h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probable the spirit of devotion is, how many helps a wis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able man may call to his assistance, and how necessary it i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our prayers should be enlarged, varied, and suited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 state and condition of our liv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Mundanus sees a book of devotion, he passes it by, as he doe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elling-book, because he remembers that he learned to pray, so m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ears ago, under his mother, when he learned to spel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how poor and pitiable is the conduct of this man of sense, who 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much judgment and understanding in everything, but that which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hole wisdom of man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how miserably do many people, more or less, imitate this conduct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which seems to be owing to a strange, infatuated stat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gligence, which keeps people from considering what devotion is.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they did but once proceed so far as to reflect about it, or as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selves any questions concerning it, they would soon see tha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rit of devotion was like any other sense or understanding, tha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ly to be improved by study, care, application, and the use of s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ans and helps as are necessary to make a man a proficient in any a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scie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lassicus[32]32 is a man of learning, and well versed in all the b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uthors of antiquity. He has read them so much, that he has ente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o their spirit, and can very ingeniously imitate the manner of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m. All their thoughts are his thoughts, and he can expr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self in their language. He is so great a friend to this improve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mind, that if he lights on a young scholar, he never fail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vise him concerning his studi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lassicus tells his young man, he must not think that he has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ough when he has only learned languages; but that he must be dai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versant with the best authors, read them again and again, cat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spirit by living with them, and that there is no other wa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oming like them, or of making himself a man of taste and judgm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wise might Classicus have been, and how much good might he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ne in the world, if he had but thought as justly of devotion, as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es of learning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never, indeed, says anything shocking or offensive about devo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he never thinks, or talks, about it. It suffers nothing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 but neglect and disrega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two Testaments would not have had so much as a place amongst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oks, but that they are both to be had in Greek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lassicus thinks that he sufficiently shows his regard for the Ho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cripture, when he tells you, that he has no other books of pie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sides th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very well, Classicus, that you prefer the Bible to all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oks of piety: he has no judgment, that is not thus far of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pin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if you will have no other book of piety besides the Bible, 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the best, how comes it, Classicus, that you do not cont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self with one of the best books amongst the Greeks and Romans? H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es it that you are so greedy and eager after all of them? How com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that you think the knowledge of one is a necessary help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nowledge of the other? How comes it that you are so earnest,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borious, so expensive of your time and money, to restore brok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iods, and scraps of the ancients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comes it that you read so many commentators upon Cicero, Horac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Homer, and not one upon the Gospel? How comes it that you lov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d a man? How comes it that your love of Cicero and Ovid makes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ve to read an author that writes like them; and yet your esteem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Gospel gives you no desire, nay, prevents your reading such book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breathe the very spirit of the Gospel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comes it that you tell your young scholar, he must not cont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self with barely understanding his authors, but must be continua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ding them all, as the only means of entering into their spirit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ming his own judgment according to them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y then must the Bible lie alone in your study? Is not the spiri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aints, the piety of the holy followers of Jesus, as good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cessary a means of entering into the spirit and taste of the gospel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the reading of the ancients is of entering into the spiri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tiquity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the spirit of poetry only to be got by much reading of poet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ators? And is not the spirit of devotion to be got in the same wa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frequently reading the holy thoughts, and pious strains of dev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n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your young poet to search after every line that may give new wing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his fancy, or direct his imagination? And is it not as reason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him who desires to improve in the Divine life, that is,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ve of heavenly things, to search after every strain of devotion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y move, kindle, and inflame the holy ardour of his soul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 you advise your orator to translate the best orations, to comm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ch of them to memory, to be frequently exercising his talent in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ner, that habits of thinking and speaking justly may be forme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mind? And is there not the same benefit and advantage to be ma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books of devotion? Should not a man use them in the same way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bits on devotion, and aspiring to God in holy thoughts, may be w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med in his soul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e reason why Classicus does not think and judge thus reasonab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devotion, is owing to his never thinking of it in any other mann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 as the repeating a form of words. It never in his life ente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head, to think of devotion as a state of the heart, as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provable talent of the mind, as a temper that is to grow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crease like our reason and judgment, and to be formed in us by s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regular, diligent use of proper means, as are necessary to form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 wise habit of mi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t is for want of this, that he has been content all his life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bare letter of prayer, and eagerly bent upon entering in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rit of heathen poets and orato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t is much to be lamented, that numbers of scholars are more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ss chargeable with this excessive folly; so negligent of improv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devotion, and so desirous of other poor accomplishments; as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thought it a nobler talent to be able to write an epigram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urn of Martial, than to live, and think, and pray to God,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rit of St. Austi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yet, to correct this temper, and fill a man with a quite contra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rit, there seems to be no more required, than the bare belief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truth of Christian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f you were to ask Mundanus and Classicus, or any man of busi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learning, whether piety is not the highest perfection of man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 the greatest attainment in the world, they must both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ced to answer in the affirmative, or else give up the truth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spe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o set any accomplishment against devotion, or to think anything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all things in this world, bears any proportion to its excellenc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the same absurdity in a Christian, as it would be in a philosop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prefer a meal's meat to the greatest improvement in knowledg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as philosophy professes purely the search and inquiry af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nowledge, so Christianity supposes, intends, desires, and aims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hing else but the raising fallen man to a Divine life, to s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bits of holiness, such degrees of devotion, as may fit him to en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mongst the holy inhabitants of the kingdom of heav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that does not believe this of Christianity, may be reckoned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fidel; and he that believes thus much has faith enough to give him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ight judgment of the value of things, to support him in a sound min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enable him to conquer all the temptations which the world sh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y in his wa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conclude this chapter. Devotion is nothing else but ri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rehensions and right affections towards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practices, therefore, that heighten and improve our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rehensions of God, all ways of life that tend to nourish, rais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fix our affections upon Him, are to be reckoned so many help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ans to fill us with devo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Prayer is the proper fuel of this holy flame, so we must use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care and contrivance to give prayer its full power: as by alm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lf-denial, frequent retirements, and holy readings, composing form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ourselves, or using the best we can get, adding length of tim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observing hours of prayer: changing, improving, and suiting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s to the condition of our lives, and the state of our hear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se who have most leisure seem more especially called to a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minent observance of these holy rules of a devout life. And the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, by the necessity of their state, and not through their 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oice, have but little time to employ thus, must make the best us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little they have. For this is the certain way of making devo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duce a devout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HAPTER XV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chanting, or singing of psalms in our private devotions.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cellency and benefit of this kind of devotion. Of the great effec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hath upon our hearts. Of the means of performing it in the b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n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have seen, in the foregoing chapter, what means and methods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to use, to raise and improve your devotion; how early you ar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gin your prayers, and what is to be the subject of your fir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s in the morn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is one thing still remaining, that you must be require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bserve, not only as fit and proper to be done, but as such as can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neglected without great prejudice to your devotions: and that i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gin all your prayers with a psal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is so right, is so beneficial to devotion, has so much effec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pon our hearts, that it may be insisted upon as a common rule for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s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do not mean, that you should read over a psalm, but that you sh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nt or sing one of those psalms, which we commonly call the rea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salms. For singing is as much the proper use of a psalm as dev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pplication is the proper use of a form of prayer; and a psalm o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d is very much like a prayer that is only looked ov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e method of chanting a psalm, such as is used in the colleg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universities, and in some churches, is such as all person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pable of. The change of the voice in thus chanting of a psalm is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mall and natural, that everybody is able to do it, and yet suffici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raise and keep up the gladness of our hear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are, therefore, to consider this chanting of a psalm a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cessary beginning of your devotions, as something that is to awak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hat is good and holy within you, that is to call your spirit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proper duty, to set you in your best posture towards heaven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une all the powers of your soul to worship and ador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ere is nothing that so clears a way for your prayers, no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so disperses dulness of heart, nothing that so purifies the sou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poor and little passions, nothing that so opens heaven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rries your heart so near it, as these songs of prai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create a sense and delight in God, they awaken holy desires,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ach you how to ask, and they prevail with God to give. They kindle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ly flame, they turn your heart into an altar, your prayers in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cense, and carry them as a sweet-smelling savour to the thron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a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ifference between singing and reading a psalm will easily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derstood, if you consider the difference between reading and sing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common song that you like. Whilst you only read it, you only li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, and that is all; but as soon as you sing it, then you enjoy i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feel the delight of it; it has got hold of you, your passions kee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e with it, and you feel the same spirit within you that seems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word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you were to tell a person that has such a song, that he need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g it, that it was sufficient to peruse it, he would wonder what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ant; and would think you as absurd as if you were to tell him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should only look at his food, to see whether it was good, but ne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eat it: for a song of praise not sung, is very like any other go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g not made use o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will perhaps say, that singing is a particular talent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longs only to particular people, and that you have neither voice n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r to make any musi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you had said that singing is a general talent, and that peop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ffer in that as they do in all other things, you had said some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ch tru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how vastly do people differ in the talent of thinking, which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only common to all men, but seems to be the very essence of hum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ture. How readily do some people reason upon everything! and h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rdly do others reason upon anything! How clearly do some peop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course upon the most abstruse matters! and how confusedly do oth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lk upon the plainest subjects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et no one desires to be excused from thought, or reason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course, because he has not these talents, as some people have them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it is full as just for a person to think himself excused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king upon God, from reasoning about his duty to Him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coursing about the means of salvation, because he has not the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lents in any fine degree; this is full as just, as for a perso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k himself excused from singing the praises of God, because he 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a fine ear, or a musical voi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as it is speaking, and not graceful speaking, that is a requi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 of prayer; as it is bowing, and not genteel bowing, that i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per part of adoration; so it is singing, and not artful, fi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ging, that is a required way of praising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 person was to forbear praying, because he had an odd tone in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oice, he would have as good an excuse as he has, that forbears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ging psalms, because he has but little management of his voice.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a man's speaking his prayers, though in an odd tone, may y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fficiently answer all the ends of his own devotion; so a man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ging of a psalm, though not in a very musical way, may y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fficiently answer all the ends of rejoicing in, and praising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ondly, This objection might be of some weight, if you were desi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sing to entertain other people; but is not to be admitted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sent case, where you are only required to sing the praises of Go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a part of your private devo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 person that has a very ill voice, and a bad way of speaking,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red to be the mouth of a congregation, it would be a very prop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cuse for him, to say that he had not a voice, or a way of speaking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was proper for prayer. But he would be very absurd, if, fo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me reason, he should neglect his own private devo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is is exactly the case of singing psalms: you may not hav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lent of singing, so as to be able to entertain other people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fore it is reasonable to excuse yourself from it; but if for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 you should excuse yourself from this way of praising God,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be guilty of a great absurdity: because singing is no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quired for the music that is made by it, than prayer is required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ine words that it contains, but as it is the natural and prop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pression of a heart rejoicing in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blessed Saviour and His Apostles sang a hymn: but it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ably be supposed, that they rather rejoiced in God, than ma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ne musi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 but so live, that your heart may truly rejoice in God, that it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eel itself affected with the praises of God; and then you will fi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this state of your heart will neither want a voice nor ear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nd a tune for a psalm. Every one, at some time or other, find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self able to sing in some degree; there are some time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ccasions of joy, that make all people ready to express their sens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n some sort of harmony. The joy that they feel forces them to l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voice have a part in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therefore that saith he wants a voice, or an ear, to sing a psalm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stakes the case: he wants that spirit that really rejoices in God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ulness is in his heart, and not in his ear: and when his hea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eels a true joy in God, when it has a full relish of wha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pressed in the Psalms, he will find it very pleasant to mak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tions of his voice express the motions of his hear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ging, indeed, as it is improved into an art, -- as it signifie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unning of the voice through such and such a compass of note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eeping time with a studied variety of changes, is not natural, n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effect of any natural state of the mind; so in this sense, i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common to all people, any more than those antic and inven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tions which make fine dancing are common to all peop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singing, as it signifies a motion of the voice suitable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tions of the heart, and the changing of its tone according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aning of the words which we utter, is as natural and common to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n, as it is to speak high when they threaten in anger, or to spea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w when they are dejected and ask for a pard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men therefore are singers, in the same manner as all men think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eak, laugh, and lament. For singing is no more an invention,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ief or joy are inventions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 state of the heart naturally puts the body into some state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suitable to it, and is proper to show it to other people. If a m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angry, or disdainful, no one need instruct him how to express the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ssions by the tone of his voice. The state of his heart disposes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a proper use of his voi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therefore there are but few singers of divine songs, if people wa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be exhorted to this part of devotion, it is because there are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ew whose hearts are raised to that height of piety, as to feel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tions of joy and delight in the praises of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agine to yourself that you had been with Moses when he was l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rough the Red Sea; that you had seen the waters divide themselv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stand on an heap on both sides; that you had seen them held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ll you had passed through, then let fall upon your enemies; do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k that you should then have wanted a voice or an ear to have su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Moses, "The Lord is my strength and my song, and he is become m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lvation," etc.? [Ex. xv. 2] I know your own heart tells you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people must have been singers upon such an occasion. Let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fore teach you, that it is the heart that tunes a voice to s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raises of God; and that if you cannot sing the same words n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joy, it is because you are not so affected with the salvation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orld by Jesus Christ, as the Jews were, or you yourself w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been, with their deliverance at the Red Se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it is the state of the heart that disposes to rejoice in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 kind of singing, may be easily proved from a variet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bservations upon human nature. An old debauchee may, according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nguage of the world, have neither voice nor ear, if you only sing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salm, or a song in praise of virtue to him; but yet, if in some eas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une you sing something that celebrates his former debauches, he 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n, though he has no teeth in his head, show you that he has both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oice and an ear to join in such music. You then awaken his heart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as naturally sings to such words, as he laughs when he is please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is will be the case in every song that touches the heart: if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elebrate the ruling passion of any man's heart, you put his voice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une to join with yo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us if you can find a man, whose ruling temper is devotion, wh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rt is full of God, his voice will rejoice in those songs of prais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glorify that God, that is the joy of his heart, though he 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ther voice nor ear for other music. Would you, therefor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lightfully perform this part of devotion, it is not so necessar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arn a tune, or practise upon notes, as to prepare your heart; for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our blessed Lord saith, "Out of the heart proceed evil thought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rders," etc., [Matt. xv. 19] so it is equally true, that out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rt proceed holy joys, thanksgiving, and praise. If you can once s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David, "My heart is fixed, O God, my heart is fixed"; it will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ery easy and natural to add, as he did, "I will sing, and g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ise," etc. [Ps. lvii. 7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ondly, Let us now consider another reason for this kind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. As singing is a natural effect of joy in the heart, so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s also a natural power of rendering the heart joyfu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oul and body are so united, that they have each of them pow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ver one another in their actions. Certain thoughts and sentiment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oul produce such and such motions and actions in the body; an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the other hand, certain motions and actions of the body hav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me power of raising such and such thoughts and sentiments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ul. So that, as singing is the natural effect of joy in the mind,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as truly a natural cause of raising joy in the mi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devotion of the heart naturally breaks out into outward act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yer; so outward acts of prayer are natural means of raising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 of the hear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thus in all states and tempers of the mind: as the inward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mind produces outward actions suitable to it, so those outwar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ions have the like power of raising an inward state of mi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itable to them. As anger produces angry words, so angry word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crease ang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that if we barely consider human nature, we shall find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ging or chanting the psalms is as proper and necessary to raise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rts to a delight in God, as prayer is proper and necessar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cite in us the spirit of devotion. Every reason for one is in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spects as strong a reason for the oth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, therefore, you would know the reason and necessity of sing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salms, you must consider the reason and necessity of praising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joicing in God; because singing of psalms is as much the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ercise and support of the spirit of thanksgiving, as prayer i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ue exercise and support of the spirit of devotion. And you may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ll think that you can be devout as you ought, without the us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yer, as that you can rejoice in God as you ought withou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ctice of singing psalms: because this singing is as much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tural language of praise and thanksgiving, as prayer is the natur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nguage of devo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union of soul and body is not a mixture of their substances, as w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e bodies united and mixed together, but consists solely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tual power that they have of acting upon one anoth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two persons were in such a state of dependence upon one another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neither of them could act, or move, or think, or feel, or suffer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desire anything, without putting the other into the same condi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e might properly say that they were in a state of strict un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though their substances were not united togeth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is is the union of the soul and body: the substance of the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not be mixed or united with the other; but they are held toge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such a state of union, that all the actions and sufferings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e, are at the same time the actions and sufferings of the other.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ul has no thought or passion, but the body is concerned in it;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dy has no action or motion, but what in some degree affect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u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as it is the sole will of God that is the reason and cause of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owers and effects which you see in the world; as the sun giv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ght and heat, not because it has any natural power of so doing;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fixed in a certain place, and other bodies moving about it,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it is in the nature of the sun to stand still, and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ture of other bodies to move about it, but merely because it i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of God that they should be in such a state; as the eye i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gan, or instrument of seeing, not because the skins, and coat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mours of the eye have a natural power of giving sight; as the ea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the organs, or instruments of hearing, not because the make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r has any natural power over sounds, but merely because it i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of God that seeing and hearing should be thus received; so,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ke manner, it is the sole will of God, and not the nature of a hum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ul or body, that is the cause of this union betwixt the soul an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d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if you rightly apprehend this short account of the union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ul and body, you will see a great deal into the reason and necessi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all the outward parts of relig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union of our souls and bodies is the reason both why we have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ttle and so much power over ourselves. It is owing to this un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we have so little power over our souls; for as we cannot prev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effects of external objects upon our bodies, as we cannot comm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tward causes, so we cannot always command the inward state of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nds; because, as outward objects act upon our bodies without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ave, so our bodies act upon our minds by the laws of the union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oul and the body; and thus you see it is owing to this un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we have so little power over ourselv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the other hand, it is owing to this union that we have so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wer over ourselves. For as our souls, in a great measure, depe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pon our bodies; and as we have great power over our bodies; as we c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mand our outward actions, and oblige ourselves to such habit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 as naturally produce habits in the soul; as we can mortify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dies, and remove ourselves from objects that inflame our passions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we have a great power over the inward state of our souls. Again,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are masters of our outward actions; as we can force ourselve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tward acts of reading, praying, singing, and the like, and as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bodily actions have an effect upon the soul; as they natura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nd to form such and such tempers in our hearts; so by being mast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se outward, bodily actions, we have great power over the inwar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of the heart: and thus it is owing to this union that we have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ch power over ourselv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from this you may also see the necessity and benefit of sing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salms, and of all the outward acts of religion; for if the body 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much power over the soul, it is certain that all such bodi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ions as affect the soul are of great weight in religion. Not as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was any true worship, or piety, in the actions themselves,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they are proper to raise and support that spirit, which i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ue worship of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ugh therefore the seat of religion is in the heart, yet since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dies have a power over our hearts; since outward actions bo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ceed from, and enter into the heart; it is plain that outwar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ions have a great power over that religion which is seated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r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are therefore as well to use outward helps, as inward medita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order to beget and fix habits of piety in our hear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doctrine may easily be carried too far; for by calling in to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y outward means of worship, it may degenerate into superstition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, on the other hand, some have fallen into the contrary extrem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, because religion is justly placed in the heart, some have pursu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notion so far as to renounce vocal prayer, and other outward ac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worship, and have resolved all religion into a quietism, or mysti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courses with God in sile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ese are two extremes equally prejudicial to true religion;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ght not to be objected either against internal or external worship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you ought not to say that I encourage that quietism by plac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gion in the heart; so neither ought you to say, that I encoura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perstition, by showing the benefit of outward acts of worship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since we are neither all soul, nor all body; seeing none of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ions are either separately of the soul, or separately of the body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eing we have no habits but such as are produced by the actions bo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our souls and bodies; it is certain that if we would arrive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bits of devotion, or delight in God, we must not only meditat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ercise our souls, but we must practise and exercise our bodie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such outward actions as are conformable to these inward temp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we would truly prostrate our souls before God, we must use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dies to postures of lowliness; if we desire true fervour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, we must make prayer the frequent labour of our lips. If w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banish all pride and passion from our hearts, we must for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selves to all outward actions of patience and meekness. If we w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eel inward motions of joy and delight in God, we must practise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utward acts of it, and make our voices call upon our hear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, therefore, you may plainly see the reason and necessit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ging of psalms; it is because outward actions are necessar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pport inward tempers; and therefore the outward act of joy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cessary to raise and support the inward joy of the mi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ny people were to leave off prayer, because they seldom fin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tions of their hearts answering the words which they speak,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charge them with great absurdity. You would think it 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able that they should continue their prayers, and be strict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bserving all times of prayer, as the most likely means of remov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ulness and indevotion of their hear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is is very much the case as to singing of psalms; people oft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g, without finding any inward joy suitable to the words which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eak; therefore they are careless of it, or wholly neglect it;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ing that they act as absurdly as he that should neglec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yer, because his heart was not enough affected with it. For i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ertain that this singing is as much the natural means of rais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motions of joy in the mind, as prayer is the natural means of rais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have been the longer upon this head, because of its great importa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rue religion. For there is no state of mind so holy, so excellen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so truly perfect, as that of thankfulness to God; and conseque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hing is of more importance in religion than that which exerci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mproves this habit of mi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dull, uneasy, complaining spirit, which is sometimes the spiri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se that seem careful of religion, is yet, of all tempers, the 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rary to religion; for it disowns that God whom it pretend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ore. For he sufficiently disowns God, who does not adore Him a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ing of infinite good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 man does not believe that all the world is as God's family, w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hing happens by chance, but all is guided and directed by the c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providence of a Being that is all love and goodness to all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eatures; if a man does not believe this from his heart, he canno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id truly to believe in God. And yet he that has this faith, 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ith enough to overcome the world, and always be thankful to God.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that believes that everything happens to him for the best, can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ssibly complain for the want of something that is bet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, therefore, you live in murmurings and complaints, accusing all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cidents of life, it is not because you are a weak, infirm creatur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it is because you want the first principle of religion, -- a ri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lief in God. For as thankfulness is an express acknowledgment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odness of God towards you, so repinings and complaints are as pl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cusations of God's want of goodness towards yo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the other hand, would you know who is the greatest saint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? It is not he who prays most or fasts most; it is not he wh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ives most alms, or is most eminent for temperance, chastity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ustice; but it is he who is always thankful to God, who will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thing that God willeth, who receives everything as an instanc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's goodness, and has a heart always ready to praise God for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prayer and devotion, fastings and repentance, meditation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tirement, all Sacraments and ordinances, are but so many mean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nder the soul thus Divine, and conformable to the will of God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fill it with thankfulness and praise for everything that comes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. This is the perfection of all virtues; and all virtues that d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tend to it, or proceed from it, are but so many false ornament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soul not converted unto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need not, therefore, now wonder that I lay so much stress up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ging a psalm at all your devotions, since you see it is to for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spirit to such joy and thankfulness to God as is the high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fection of a Divine and holy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ny one would tell you the shortest, surest way to all happines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ll perfection, he must tell you to make a rule to yourself,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k and praise God for everything that happens to you. For i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ertain that whatever seeming calamity happens to you, if you than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praise God for it, you turn it into a blessing. Could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fore work miracles, you could not do more for yourself than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thankful spirit; for it heals with a word speaking, and turns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it touches into happ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therefore you would be so true to your eternal interest, a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pose this thankfulness as the end of all your religion; if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but settle it in your mind that this was the state that you w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aim at by all your devotions; you would then have something pl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visible to walk by in all your actions; you would then easily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effect of your virtues, and might safely judge of your improve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piety. For so far as you renounce all selfish tempers, and mot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your own will, and seek for no other happiness but in the thankfu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eption of everything that happens to you, so far you may be safe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koned to have advanced in pie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lthough this be the highest temper that you can aim at, though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the noblest sacrifice that the greatest saint can offer unto Go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et is it not tied to any time, or place, or great occasion, bu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ways in your power, and may be the exercise of every day. Fo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mon events of every day are sufficient to discover and exerci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temper, and may plainly show you how far you are governed in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actions by this thankful spir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for this reason I exhort you to this method in your devotion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 day may be made a day of thanksgiving, and that the spiri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rmur and discontent may be unable to enter into the heart which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often employed in singing the praises of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may, perhaps, after all, be objected, that although the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nefit and excellent effects of this practice are very apparent, y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seems not altogether so fit for private devotions; since it c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rdly be performed without making our devotions public to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ople, and seems also liable to the charge of sounding a trumpet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pray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therefore answered: first, That great numbers of people have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ir power to be as private as they please; such persons theref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excluded from this excuse, which, however it may be so to other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none to them. Therefore let us take the benefit of this excell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ondly, Numbers of people are, by the necessity of their state,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rvants, apprentices, prisoners, and families in small houses, forc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be continually in the presence or sight of somebody or oth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, are such persons to neglect their prayers, because they can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y without being seen? Are they not rather obliged to be more exac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m, that others may not be witnesses of their neglect, and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rrupted by their exampl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what is here said of devotion, may surely be said of this chan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psalm, which is only a part of devo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ule is this; do not pray that you may be seen of men; but if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finement obliges you to be always in the sight of others, be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raid of being seen to neglect, than of being seen to have recour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pray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rdly, The short of the matter is this; either people can use s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vacy in this practice as to have no hearers, or they cannot.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can, then this objection vanishes as to them: and if they canno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should consider their confinement, and the necessities of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, as the confinement of a prison; and then they have an excell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ttern to follow, -- they may imitate St. Paul and Silas, who sa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ises to God in prison, though we are expressly told, tha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soners heard them. They therefore did not refrain from this kind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 for fear of being heard by others. If therefore any one i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ame necessity, either in prison, or out of prison, what can he d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tter than follow this exampl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cannot pass by this place of Scripture, without desiring the pi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der to observe how strongly we are here called upon to this us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salms, and what a mighty recommendation of it the practice of the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wo great saints i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is their great distress, in prison, in chains, under the sore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stripes, in the horror of night, the Divinest, holiest thing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ld do, was to sing praises unto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shall we, after this, need any exhortation to this holy practice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all we let the day pass without such thanksgiving as they would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glect in the night? Shall a prison, chains, and darkness furn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 with songs of praise, and shall we have no singings in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losets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rther, let it also be observed, that while these two holy men w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us employed in the most exalted part of devotion, doing that 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rth, which Angels do in Heaven, the foundations of the prison w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aken, all the doors were opened, and every one's bands were loose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Acts xvi. 26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shall we now ask for motives to this Divine exercise, whe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ead of arguments, we have here such miracles to convince us of 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ghty power with God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ld God by a voice from Heaven more expressly call us to these song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praise, than by thus showing us how He hears, deliver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wards, those that use them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this by the way. I now return to the objection in hand; and answ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urthly, That the privacy of our prayers is not destroyed by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ing, but by our seeking, witnesses of th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therefore nobody hears you but those you cannot separate yoursel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, you are as much in secret, and your Father who seeth in secr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as truly reward your secrecy, as if you were seen by Him onl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fthly, Private prayer, as it is opposed to prayer in public, do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suppose that no one is to have any witness of it. For husband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ves, brothers and sisters, parents and children, master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rvants, tutors and pupils, are to be witnesses to one another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ch devotion, as may truly and properly be called private. It is f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being a duty to conceal such devotion from such near rela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all these cases, therefore, where such relations sometimes pr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gether in private, and sometimes apart by themselves, the chan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a psalm can have nothing objected against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blessed Lord commands us, when we fast, to anoint our head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sh our faces, that we appear not unto men to fast, but unto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ther which is in secre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this only means, that we must not make public ostentation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 of our fas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if no one was to fast in private, or could be said to fast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vate, but he that had no witnesses of it, no one could keep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vate fast, but he that lived by himself -- for every family mu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now who fast in it. Therefore the privacy of fasting does not supp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ch a privacy as excludes everybody from knowing it, but such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vacy as does not seek to be known abroa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rnelius, the devout Centurion, of whom the Scripture saith that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ave much, and prayed to God alway, saith unto St. Peter, "Four day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o I was fasting until this hour." [Acts x. 2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at this fasting was sufficiently private and acceptable to Go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ears from the vision of an Angel, with which the holy man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lessed at that tim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that it was not so private as to be entirely unknown to other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ears, as from the relation of it here, so from what is sai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other place, that he "called two of his household servants, and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ut soldier of them that waited upon him continually." [Ver. 7]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Cornelius' fasting was so far from being unknown to his famil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the soldiers and they of his household were made dev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selves, by continually waiting upon him, that is, by seeing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aking of his good work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hole of the matter is this. Great part of the world can be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vate as they please, therefore, let them use this excell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 between God and themselv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therefore the privacy or excellency of fasting is not destroyed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ing known to some particular persons, neither would the privacy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cellency of your devotions be hurt, though by chanting a psalm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uld be heard by some of your famil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other great part of the world must and ought to have witness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veral of their devotions: let them therefore not neglect the us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psalm at such times, as it ought to be known to those with whom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ve that they do not neglect their prayers. For surely there can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 harm in being known to be singing a psalm at such times as it o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be known that you are at your pray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f, at other times, you desire to be in such secrecy at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s, as to have nobody suspect it, and for that reason forbe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psalm; I have nothing to object against it; provided that a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nown hours of prayer, you never omit this practi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who would not be often doing that in the day, which St. Paul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las would not neglect in the middle of the night? And if, when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thus singing, it should come into your head, how the pris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aked, and the doors opened, when St. Paul sang, it would do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 no har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stly, seeing our imaginations have great power over our heart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 mightily affect us with their representations, it would b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 use to you, if, at the beginning of your devotions, you wer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agine to yourself some such representations as might heat and war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heart into a temper suitable to those prayers that you are 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out to offer unto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thus; before you begin your psalm of praise and rejoicing in Go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e this use of your imagin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still, and imagine to yourself that you saw the heavens open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glorious choirs of cherubims and seraphims about the thron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. Imagine that you hear the music of those angelic voices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ease not day and night to sing the glories of Him that is, and wa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s to com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lp your imagination with such passages of Scripture as these: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I beheld, and, lo, in heaven a great multitude which no man c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umber, of all nations, and kindreds, and people, and tongu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nding before the throne, and before the Lamb, clothed with whi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bes, and palms in their hands. And they cried with a loud voic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lvation to our God which sitteth upon the throne, and unto the Lamb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And all the angels stood round about the throne, and fell befor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rone on their faces, and worshipped God, saying, Amen: blessing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lory, and wisdom, and thanksgiving, and honour, and power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ength, be unto God, forever and ever, Amen." [Rev. vii. 9-12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k upon this till your imagination has carried you abov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louds; till it has placed you amongst those heavenly beings, and ma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long to bear a part in their eternal musi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you will but use yourself to this method, and let your imagin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well upon such representations as these, you will soon find it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excellent means of raising the spirit of devotion within yo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ways therefore begin your psalm, or song of praise, with the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aginations; and at every verse of it imagine yourself amongst th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venly companions, that your voice is added to theirs, and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gels join with you, and you with them; and that you with a poor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w voice are singing that on earth which they are singing in Heav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gain; sometimes imagine that you had been one of those that joi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our blessed Saviour when He sang an hymn. Strive to imagin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self, with what majesty He looked; fancy that you had stood cl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Him surrounded with His glory. Think how your heart would have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flamed, what ecstasies of joy you would have then felt, when sing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the Son of God. Think again and again, with what joy and devo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would then have sung, had this been really your happy state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at a punishment you should have thought it, to have been 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lent; and let this teach you how to be affected with psalm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ymns of thanksgiv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; sometimes imagine to yourself that you saw holy David with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nds upon his harp, and his eyes fixed upon heaven, calling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ansport upon all the creation, sun and moon, light and darkness, d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night, men and angels, to join with his rapturous soul in prais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ord of Heav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well upon this imagination till you think you are singing with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vine musician; and let such a companion teach you to exalt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rt unto God in the following psalm; which you may use constantl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rst in the morning: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salm cxlv. "I will magnify Thee, O God my King: and I will praise Th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me forever and ever," et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following psalms, as the 34th, 96th, 103rd, 111th, 146th, 147th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such as wonderfully set forth the glory of God; and therefore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y keep to any one of them, at any particular hour, as you like: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may take the finest parts of any psalms, and so adding the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gether, may make them fitter for your own devo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HAPTER XV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ommending devotions at nine o'clock in the morning, calle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cripture the third hour of the day. The subject of these prayers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mil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AM now come to another hour of prayer, which in Scripture is call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third hour of the day; but, according to our way of numbering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urs, it is called the ninth hour of the morn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evout Christian must at this time look upon himself as call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pon by God to renew his acts of prayer, and address himself agai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throne of gra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is indeed no express command in Scripture to repeat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s at this hour. But then it is to be considered also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ther is there any express command to begin and end the day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yer. So that if that be looked upon as a reason for neglec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 at this hour, it may as well be urged as a reason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glecting devotion both at the beginning and end of the da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if the practice of the saints in all ages of the world, i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ustoms of the pious Jews and primitive Christians, be of any for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us, we have authority enough to persuade us to make this hour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tant season of devo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criptures show us how this hour was consecrated to devotion bo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Jews and Christians: so that if we desire to number ourselv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mongst those whose hearts were devoted unto God, we must not let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ur pass, without presenting us to Him in some solemniti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. And besides this authority for this practice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ableness of it is sufficient to invite us to the observanc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if you were up at a good time in the morning, your first devot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have been at a proper distance from this hour; you will have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ng enough at other business, to make it proper for you to retur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greatest of all business -- the raising your soul and affect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to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if you have risen so late, as to be hardly able to begin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rst devotions at this hour, which is proper for your second, you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nce learn that the indulging yourself in the morning sleep is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mall matter; since it sets you so far back in your devotion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bs you of those graces and blessings which are obtained by frequ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y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if prayer has power with God, if it looses the bands of sin, if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rifies the soul, reforms our hearts, and draws down the aid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vine grace; how can that be reckoned a small matter, which robs 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an hour of prayer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agine yourself somewhere placed in the air, as a spectator of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passes in the world, and that you saw, in one view, the devot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all Christian people offer unto God every day: imagine that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w some piously dividing the day and night, as the primit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s did, and constant at all hours of devotion, singing psalm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calling upon God, at all those times that saints and marty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eived their gifts and graces from God: imagine that you saw oth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ving without any rules, as to times and frequency of prayer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ly at their devotions sooner or later, as sleep and laziness happ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permit them. Now if you were to see this, as God sees it, how d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suppose you should be affected with this sight? What judgment d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imagine you should pass upon these different sorts of people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ld you think that those who were thus exact in their rul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, got nothing by their exactness? Could you think that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yers were received just in the same manner, and procured them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e blessings, than theirs do, who prefer laziness and indulgenc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mes and rules of devotion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ld you take the one to be as true servants of God as the other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ld you imagine that those who were thus different in their liv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find no difference in their states, after death? Could you thin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a matter of indifferency to which of these people you were 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k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not, let it be now your care to join yourself to that number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ut people, to that society of saints, amongst whom you desir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found when you leave the worl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lthough the bare number and repetition of our prayers i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ttle value, yet since prayer, rightly and attentively performed,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ost natural means of amending and purifying our hearts; si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portunity and frequency in prayer is as much pressed upon us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cripture, as prayer itself: we may be sure, that when we are frequ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mportunate in our prayers, we are taking the best mea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btaining the highest benefits of a devout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, on the other hand, they who through negligence, laziness, or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 indulgence, render themselves either unable, or uninclined,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bserve rules and hours of devotion, we may be sure that they depr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selves of those graces and blessings, which an exact and ferv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 procures from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as this frequency of prayer is founded on the doctrin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cripture, and recommended to us by the practice of the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shippers of God; so we ought not to think ourselves excused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, but where we can show that we are spending our time in s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siness, as is more acceptable to God than these returns of pray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ast of all must we imagine that dulness, negligence, indulgence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versions, can be any pardonable excuses for our not observing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act and frequent method of devo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you are of a devout spirit, you will rejoice at these retur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yer which keep your soul in a holy enjoyment of God; which chan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passions into Divine love, and fill your heart with stronger joy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consolations than you can possibly meet with in anything el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f you are not of a devout spirit, then you are moreover oblig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is frequency of prayer, to train and exercise your heart into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ue sense and feeling of devo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seeing the holy spirit of the Christian religion, and the examp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saints of all ages, call upon you thus to divide the day in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urs of prayer; so it will be highly beneficial to you to make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ight choice of those matters which are to be the subject of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yers, and to keep every hour of prayer appropriated to s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 subject, which you may alter or enlarge, according a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you are in requir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this means you will have an opportunity of being larg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 in all the parts of any virtue or grace, which you 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e the subject of your prayers. And by asking for it in all 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s, and making it the substance of a whole prayer once every da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will soon find a mighty change in your heart; and that you can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us constantly pray for all the parts of any virtue every day of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, and yet live the rest of the day contrary to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 worldly-minded man was to pray every day against all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ances of a worldly temper; if he should make a large descrip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temptations of covetousness, and desire God to assist him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ject them all, and to disappoint him in all his covetous designs;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find his conscience so much awakened, that he would be forc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ither to forsake such prayers, or to forsake a worldly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ame will hold true in any other instance. And if we ask, and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, 'tis because we ask amiss. Because we ask in cold and gener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ms, such as only name the virtues, without describing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 parts, such as are not enough particular to our condi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erefore make no change in our hearts. Whereas, when a m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umerates all the parts of any virtue in his prayers, his conscie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thereby awakened, and he is frighted at seeing how far short h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it. And this stirs him up to an ardour in devotion, when he se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much he wants of that virtue which he is praying fo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have, in the last chapter, laid before you the excellency of prai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anksgiving, and recommended that as the subject of your fir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s in the morn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because an humble state of soul is the very state of relig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humility is the life and soul of piety, the foundation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pport of every virtue and good work, the best guard and securit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holy affections; I shall recommend humility to you, as high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per to be made the constant subject of your devotions, at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rd hour of the day; earnestly desiring you to think no day safe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kely to end well, in which you have not thus early put yourself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posture of humility, and called upon God to carry you through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y, in the exercise of a meek and lowly spir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virtue is so essential to the right state of our souls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is no pretending to a reasonable or pious life without it. W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y as well think to see without eyes, or live without breath, a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ve in the spirit of religion without the spirit of humil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lthough it is thus the soul and essence of all religious duti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et is it, generally speaking, the least understood, the lea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garded, the least intended, the least desired and sought after,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other virtues, amongst all sorts of Christia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 people have more occasion to be afraid of the approaches of prid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 those, who have made some advances in a pious life: for pride c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ow as well upon our virtues as our vices, and steals upon us on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ccas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 good thought that we have, every good action that we do, lays 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pen to pride, and exposes us to the assaults of vanity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lf-satisfac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not only the beauty of our persons, the gifts of fortune,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tural talents, and the distinctions of life; but even our devot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lms, our fastings and humiliations, expose us to fresh and stro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mptations of this evil spir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t is for this reason that I so earnestly advise every dev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son to begin every day in this exercise of humility, that he may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in safety under the protection of this good guide, and not fall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crifice to his own progress in those virtues which are to s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kind from destruc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mility does not consist in having a worse opinion of ourselves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deserve, or in abasing ourselves lower than we really are; but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virtue is founded in truth, so humility is founded in a tru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ust sense of our weakness, misery, and sin. He that rightly feel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ves in this sense of his condition, lives in humil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eakness of our state appears from our inability to do anything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ourselves. In our natural state we are entirely without any power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are indeed active beings, but can only act by a power that is e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ment lent us from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have no more power of our own to move a hand, or stir a foot,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move the sun, or stop the cloud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we speak a word, we feel no more power in ourselves to do i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 we feel ourselves able to raise the dead. For we act no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in our own power, or by our own strength, when we speak a word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e a sound, than the Apostles acted within their own power, or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own strength, when a word from their mouth cast out devil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ured diseas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it was solely the power of God that enabled them to speak to s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rposes, so it is solely the power of God that enables us to speak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indeed find that we can speak, as we find that we are alive;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ctual exercise of speaking is no more in our own power, tha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ual enjoyment of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is the dependent, helpless poverty of our state; which is a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 for humility. For, since we neither are, nor can do anything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selves, to be proud of anything that we are, or of anything that w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 do, and to ascribe glory to ourselves for these things, as our 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naments, has the guilt both of stealing and lying. It has the guil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stealing, as it gives to ourselves those things which only belo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God; it has the guilt of lying, as it is the denying the truth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state, and pretending to be something that we are no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ondly, Another argument for humility is founded in the miser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condi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e misery of our condition appears in this, that we use the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rrowed powers of our nature to the torment and vexation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selves, and our fellow creatur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 Almighty has entrusted us with the use of reason, and we use i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isorder and corruption of our nature. We reason ourselves in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kinds of folly and misery, and make our lives the sport of fool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extravagant passions; seeking after imaginary happiness in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inds of shapes, creating to ourselves a thousand wants, amusing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rts with false hopes and fears, using the world worse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rrational animals, envying, vexing, and tormenting one another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stless passions, and unreasonable conten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 any man but look back upon his own life, and see what use he 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de of his reason, how little he has consulted it, and how less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s followed it. What foolish passions, what vain thoughts, 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edless labours, what extravagant projects, have taken up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est part of his life! How foolish he has been in his word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versation; how seldom he has done well with judgment, and how oft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has been kept from doing ill by accident; how seldom he has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le to please himself, and how often he has displeased others; h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ten he has changed his counsels, hated what he loved, and loved 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hated; how often he has been enraged and transported at trifl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eased and displeased with the very same things, and consta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nging from one vanity to another! Let a man but take this view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own life, and he will see reason enough to confess, that pride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made for m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 him but consider, that if the world knew all that of him, which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nows of himself; if they saw what vanity and passions govern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ide, and what secret tempers sully and corrupt his best actions;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have no more pretence to be honoured and admired for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odness and wisdom, than a rotten and distempered body to be lo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dmired for its beauty and comel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is so true, and so known to the hearts of almost all people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hing would appear more dreadful to them, than to have their hear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us fully discovered to the eyes of all behold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perhaps there are very few people in the world who would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ather choose to die, than to have all their secret follies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rrors of their judgments, the vanity of their minds, the falsenes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pretences, the frequency of their vain and disorderly passion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uneasiness, hatred, envies, and vexations, made known un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shall pride be entertained in a heart thus conscious of its 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serable behaviour? Shall a creature in such a condition, that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ld not support himself under the shame of being known to the wor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his real state, -- shall such a creature, because his shame is o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nown to God, to holy angels, and his own conscience, -- shall he,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ight of God and holy angels, dare to be vain and proud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self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rdly, If to this we add the shame and guilt of sin, we shall find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ill greater reason for humil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 creature that had lived in innocence, would have thereby got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tence for self-honour and esteem; because, as a creature, all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, or has, or does, is from God, and therefore the honour of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belongs to it is only due to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if a creature that is a sinner, and under the displeasure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 Governor of all the world, and deserving nothing from Him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ins and punishments for the shameful abuse of his powers; if such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eature pretends to self-glory for anything that he is or does,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 only be said to glory in his sham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how monstrous and shameful the nature of sin is, is sufficie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arent from that great Atonement, that is necessary to cleanse 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the guilt of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hing less has been required to take away the guilt of our sin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 the sufferings and death of the Son of God. Had He not taken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ture upon Him, our nature had been forever separated from God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capable of ever appearing before Hi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s there any room for pride, or self-glory, whilst we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akers of such a nature as this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our sins rendered us so abominable and odious to Him that ma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, that He could not so much as receive our prayers, or admit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pentance, till the Son of God made Himself man, and became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ffering Advocate for our whole race; and can we, in this stat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tend to high thoughts of ourselves? Shall we presume to t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light in our own worth, who are not worthy so much as to ask pard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our sins, without the mediation and intercession of the Son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us deep is the foundation of humility laid in these deplor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ircumstances of our condition; which show that it is as great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fence against truth, and the reason of things, for a man, in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of things, to lay claim to any degrees of glory, as to prete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e honour of creating himself. If man will boast of anything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own, he must boast of his misery and sin; for there is no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lse but this that is his own proper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urn your eyes towards Heaven, and fancy that you saw what is d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; that you saw cherubims and seraphims, and all the glori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habitants of that place, all united in one work; not seeking glo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one another, not labouring their own advancement,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emplating their own perfections, not singing their own prais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valuing themselves, and despising others, but all employed in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e same work, all happy in one and the same joy; "casting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crowns before the throne of God"; giving glory, and honour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wer to Him alone. [Rev. iv. 10, 11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n turn your eyes to the fallen world, and consider how unreason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odious it must be, for such poor worms, such miserable sinners,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ke delight in their own fancied glories, whilst the highest and 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lorious sons of Heaven seek for no other greatness and honour,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of ascribing all honour, and greatness, and glory, to God alon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de is only the disorder of the fallen world, it has no pla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mongst other beings; it can only subsist where ignoranc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nsuality, lies and falsehood, lusts and impurity reig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 a man, when he is most delighted with his own figure, look upon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ucifix, and contemplate our Blessed Lord stretched out, and nail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pon a Cross; and then let him consider how absurd it must be, for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rt full of pride and vanity to pray to God, through the suffering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such a meek and crucified Saviour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are the reflections that you are often to meditate upon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may thereby be disposed to walk before God and man, in such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rit of humility as becomes the weak, miserable, sinful state of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are descended from fallen Ada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you have by such general reflections as these convinced your mi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reasonableness of humility, you must not content yourself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, as if you were therefore humble, because your mind acknowledg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easonableness of humility, and declares against pride. But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st immediately enter yourself into the practice of this virtue, li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young beginner, that has all of it to learn, that can learn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ttle at a time, and with great difficulty. You must consider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have not only this virtue to learn, but that you must be cont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proceed as a learner in it all your time, endeavouring af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er degrees of it, and practising every day acts of humility,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every day practise acts of devo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would not imagine yourself to be devout, because in your judg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approved of prayers, and often declared your mind in favour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. Yet how many people imagine themselves humble enough for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 reason, but because they often commend humility, and 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ehement declarations against pride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ecus[33]33 is a rich man, of good breeding, and very fine parts.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fond of dress, curious in the smallest matters that can add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nament to his person. He is haughty and imperious to all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feriors, is very full of everything that he says, or does, and ne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agines it possible for such a judgment as his to be mistaken. He c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ar no contradiction, and discovers the weakness of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derstanding as soon as ever you oppose him. He changes everything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house, his habit, and his equipage, as often as anything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legant comes in his way. Cecus would have been very religious,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he always thought he was s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is nothing so odious to Cecus as a proud man; and the misfortu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, that in this he is so very quicksighted, that he discover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most everybody some strokes of van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the other hand, he is exceeding fond of humble and modest person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mility, says he, is so amiable a quality, that it forces our estee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rever we meet with it. There is no possibility of despising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anest person that has it, or of esteeming the greatest man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nts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ecus no more suspects himself to be proud, than he suspects his wa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sense. And the reason of it is, because he always finds himself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love with humility, and so enraged at pri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very true, Cecus, you speak sincerely, when you say you lo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mility, and abhor pride. You are no hypocrite, you speak the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ntiments of your mind: but then take this along with you, Cecu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you only love humility, and hate pride, in other people.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ver once in your life thought of any other humility, or of any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de, than that which you have seen in other peop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ase of Cecus is a common case; many people live in all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ances of pride, and indulge every vanity that can enter into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nds, and yet never suspect themselves to be governed by prid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nity, because they know how much they dislike proud people, and h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ghtily they are pleased with humility and modesty, wherever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nd th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heir speeches in favour of humility, and all their railing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st pride, are looked upon as so many true exercises and effec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ir own humble spir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reas, in truth, these are so far from being proper acts or proof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humility, that they are great arguments of the want of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e fuller of pride any one is himself, the more impatient will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at the smallest instances of it in other people. And the l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mility any one has in his own mind, the more will he demand and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lighted with it in other peop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must therefore act by a quite contrary measure, and reck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self only so far humble, as you impose every instance of humili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pon yourself, and never call for it in other people, so far an enem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pride, as you never spare it in yourself, nor ever censure it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 pers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, in order to do this, you need only consider that prid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mility signify nothing to you, but so far as they are your own;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do you neither good nor harm, but as they are the tempers of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wn hear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oving, therefore, of humility, is of no benefit or advantag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, but so far as you love to see all your own thoughts, word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ions, governed by it. And the hating of pride does you no good,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 perfection in you, but so far as you hate to harbour any degre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n your own hear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in order to begin, and set out well, in the practice of humilit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must take it for granted that you are proud, that you have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life been more or less infected with this unreasonable temp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should believe also, that it is your greatest weakness, that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rt is most subject to it, that it is so constantly stealing up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, that you have reason to watch and suspect its approaches in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ac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is is what most people, especially new beginners in a pi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, may with great truth think of themselv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ere is no one vice that is more deeply rooted in our nature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receives such constant nourishment from almost everything that w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k or do: there being hardly anything in the world that we want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e, or any action or duty of life, but pride finds some means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 to take hold of it. So that at what time soever we begi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fer ourselves to God, we can hardly be surer of anything, than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have a great deal of pride to repent o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, therefore, you find it disagreeable to your mind to entertain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pinion of yourself, and that you cannot put yourself amongst th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want to be cured of pride, you may be as sure as if an angel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ven had told you, that you have not only much, but all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mility to seek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you can have no greater sign of a more confirmed pride, than 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think that you are humble enough. He that thinks he loves G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ough, shows himself to be an entire stranger to that holy passion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he that thinks he has humility enough, shows that he is not so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a beginner in the practice of true humil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HAPTER XVI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wing how difficult the practice of humility is made, by the gener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rit and temper of the world. How Christianity requireth us to l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rary to the worl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 person, when he first applies himself to the exercise of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rtue of humility, must, as I said before, consider himself a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arner, that is to learn something that is contrary to former temp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habits of mind, and which can only be got by daily and consta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cti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has not only as much to do as he that has some new art or scie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learn, but he has also a great deal to unlearn: he is to forget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y aside his own spirit, which has been a long while fixing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ming itself; he must forget and depart from abundance of pass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opinions, which the fashion, and vogue, and spirit of the worl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s made natural to hi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must lay aside his own spirit; because as we are born in sin, so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de, which is as natural to us as self-love, and continually spring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it. And this is one reason why Christianity is so oft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presented as a new birth, and a new spir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must lay aside the opinions and passions which he has received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orld; because the vogue and fashion of the world, by which w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been carried away as in a torrent, before we could pass ri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udgments of the value of things, is, in many respects, contrar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mility; so that we must unlearn what the spirit of the world 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ught us, before we can be governed by the spirit of humil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evil is called in Scripture the prince of this world, because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s great power in it, because many of its rules and principle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vented by this evil spirit, the father of all lies and falsehood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separate us from God, and prevent our return to happ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, according to the spirit and vogue of this world, whose corrup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ir we have all breathed, there are many things that pass for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honourable, and most desirable, which yet are so far from be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, that the true greatness and honour of our nature consists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desiring th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abound in wealth, to have fine houses, and rich clothes,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tended with splendour and equipage, to be beautiful in our person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have titles of dignity, to be above our fellow-creatures,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mand the bows and obeisance of other people, to be looked on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miration, to overcome our enemies with power, to subdue all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ppose us, to set out ourselves in as much splendour as we can,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ve highly and magnificently, to eat, and drink, and deli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selves in the most costly manner, these are the great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nourable, the desirable things, to which the spirit of the wor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urns the eyes of all people. And many a man is afraid of stan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ill, and not engaging in the pursuit of these things, lest the s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 should take him for a foo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history of the Gospel is chiefly the history of Christ's conqu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ver the spirit of the world. And the number of true Christians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ly the number of those who, following the Spirit of Christ,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ved contrary to this spirit of the worl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If any man hath not the Spirit of Christ, he is none of His." Agai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Whatsoever is born of God, overcometh the world." "Set your aff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things above, and not on things on the earth; for ye are dead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life is hid with Christ in God." [Rom. viii. 9.; 1 John v. 4.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l. iii. 2, 3] This is the language of the whole New Testament: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the mark of Christianity: you are to be dead, that is, dead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rit and temper of the world, and live a new life in the Spiri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esus Chris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notwithstanding the clearness and plainness of these doctrin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thus renounce the world, yet great part of Christians liv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e slaves to the customs and temper of the worl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many people swell with pride and vanity, for such things as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not know how to value at all, but that they are admired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a man take ten years more drudgery in business to add two hor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e to his coach, but that he knows that the world most of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mires a coach and six? How fearful are many people of having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uses poorly furnished, or themselves meanly clothed, for this o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, lest the world should make no account of them, and place the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mongst low and mean people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often would a man have yielded to the haughtiness and ill-nat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others, and shown a submissive temper, but that he dares not pa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such a poorspirited man in the opinion of the world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y a man would often drop a resentment, and forgive an affront,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he is afraid if he should, the world would not forgive hi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many would practise Christian temperance and sobriety, in 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tmost perfection, were it not for the censure which the world pas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pon such a life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s have frequent intentions of living up to the rules of Christi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fection, which they are frighted from by considering what the wor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say of th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us do the impressions which we have received from living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 enslave our minds, that we dare not attempt to be eminent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ght of God and holy angels, for fear of being little in the ey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orl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this quarter arises the greatest difficulty of humility, 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cannot subsist in any mind, but so far as it is dead to the worl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has parted with all desires of enjoying its greatness and honou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that in order to be truly humble, you must unlearn all th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ions which you have been all your life learning from this corrup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rit of the worl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can make no stand against the assaults of pride, the mee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fections of humility can have no place in your soul, till you sto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ower of the world over you, and resolve against a blind obedie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its law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when you are once advanced thus far, as to be able to stand st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torrent of worldly fashions and opinions, and examine the wor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value of things which are most admired and valued in the worl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have gone a great way in the gaining of your freedom, and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id a good foundation for the amendment of your hear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as great as the power of the world is, it is all built upon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lind obedience; and we need only open our eyes to get quit of 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w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k whom you will, learned or unlearned, every one seems to know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fess, that the general temper and spirit of the world, is no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lse but humour, folly and extravaga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 will not own, that the wisdom of philosophy, the piet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gion, was always confined to a small number? and is not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pressly owning and confessing, that the common spirit and temper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orld is neither according to the wisdom of philosophy no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iety of religion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orld, therefore, seems enough condemned even by itself, to 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very easy for a thinking man to be of the same judgm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, therefore, I hope you will not think it a hard saying, that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der to be humble, you must withdraw your obedience from that vulg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rit, which gives laws to fops and coquets, and form your judgmen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cording to the wisdom of philosophy, and the piety of religion. Wh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be afraid of making such a change as this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: to lessen your fear and regard to the opinion of the worl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k how soon the world will disregard you, and have no more tho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concern about you, than about the poorest animal that died in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tc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friends, if they can, may bury you with some distinction, and s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p a monument, to let posterity see that your dust lies under such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one; and when that is done, all is done. Your place is filled up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other, the world is just in the same state it was, you are blot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t of its sight, and as much forgotten by the world as if you 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ver belonged to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k upon the rich, the great, and the learned persons, that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de great figures, and been high in the esteem of the world; man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 died in your time, and yet they are sunk, and lost, and gone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much disregarded by the world, as if they had been only so m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bbles of wa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k, again, how many poor souls see heaven lost, and lie n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pecting a miserable eternity, for their service and homage to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 that thinks itself every whit as well without them, and is ju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merry as it was when they were in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it therefore worth your while to lose the smallest degre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rtue, for the sake of pleasing so bad a master, and so false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iend, as the world is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it worth your while to bow the knee to such an idol as this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soon will have neither eyes, nor ears, nor a heart, to regard you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ead of serving that great, and holy, and mighty God, that 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e all His servants partakers of His own eternity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you let the fear of a false world, that has no love for you, kee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from the fear of that God, who has only created you that He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ve and bless you to all eternity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stly, You must consider what behaviour the profession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ity requireth of you with regard to the worl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is is plainly delivered in these words: "Who gave Himself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sins, that He might deliver us from this present evil world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Gal. i. 4] Christianity therefore implieth a deliverance from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, and he that professeth it, professeth to live contrar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thing, and every temper, that is peculiar to this evil worl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. John declareth this opposition to the world in this manner: "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of the world: therefore speak they of the world, and the wor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reth them. We are of God." [1 John iv. 5, 6] This i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cription of the followers of Christ; and it is proof enough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 people are to be reckoned Christians in reality, who in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rts and tempers belong to this world. "We know," saith the s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ostle, "that we are of God, and the whole world lieth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ckedness." [1 John v. 19] Christians, therefore, can no farther kn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they are of God, than so far as they know they are not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; that is, that they do not live according to the ways, an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rit of the world. For all the ways, and maxims, and politic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mpers of the world, lie in wickedness. And he is only of God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rn of God in Christ Jesus, who has overcome this world, that is, wh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s chosen to live by faith, and govern his actions by the principl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a wisdom revealed from God by Christ Jesu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. Paul takes it for a certainty, so well known to Christians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are no longer to be considered as living in this world, that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us argues from it as from an undeniable principle, concerning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olishing the rites of the Jewish law: "Wherefore if ye be dead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 from the rudiments of the world, why, as though living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, are ye subject to ordinances?" [Col ii. 20]. Here could be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gument in this but in the Apostle's taking it for undeniable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s knew that their profession required them to have done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he tempers and passions of the world, to live as citizens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w Jerusalem, and to have their conversation in Heav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Blessed Lord Himself has fully determined this point in the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ds: "They are not of this world, as I am not of this world." [Joh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vii. 16] This is the state of Christianity with regard to this worl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you are not thus out of, and contrary to the world, you wan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tinguishing mark of Christianity; you do not belong to Christ,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being out of the world as He was out of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may deceive ourselves, if we please, with vain and softe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ments upon these words; but they are, and will be, understoo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first simplicity and plainness by every one that reads them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ame spirit that our Blessed Lord spoke them. And to underst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 in any lower, less significant meaning, is to let carnal wisd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plain away that doctrine by which itself was to be destroy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hristian's great conquest over the world is all contained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ystery of Christ upon the Cross. It was there, and from thence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taught all Christians how they were to come out of, and conque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, and what they were to do in order to be His disciples. And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octrines, Sacraments, and institutions of the Gospel are only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y explications of the meaning, and applications of the benefit,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great myster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e state of Christianity implieth nothing else, but an entir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solute conformity to that spirit which Christ showed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ysterious Sacrifice of Himself upon the Cro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 man therefore is only so far a Christian, as he partakes of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rit of Christ. It was this that made St. Paul so passionate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press himself, "God forbid that I should glory, save in the cros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Lord Jesus Christ": but why does he glory? Is it because Chri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d suffered in his stead, and had excused him from suffering? No,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 means. But it was because his Christian profession had called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e honour of suffering with Christ, and of dying to the wor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der reproach and contempt, as He had done upon the Cross. For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mediately adds, "by whom the world is crucified unto me, and I un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orld." [Gal. vi. 14] This, you see, was the reason of his glo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Cross of Christ, because it had called him to a like stat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ath and crucifixion to the worl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us was the Cross of Christ, in St. Paul's days, the glor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s; not as it signified their not being ashamed to own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ster that was crucified, but as it signified their glorying in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gion which was nothing else but a doctrine of the Cross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lled them to the same suffering spirit, the same sacrific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selves, the same renunciation of the world, the same humility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ekness, the same patient bearing of injuries, reproache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empts, and the same dying to all the greatness, honour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 of this world, which Christ showed upon the Cro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have a true idea of Christianity, we must not consider our Bles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rd as suffering in our stead, but as our Representative, acting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name, and with such particular merit, as to make our joining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 acceptable unto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suffered, and was a Sacrifice, to make our sufferings and sacrifi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ourselves fit to be received by God. And we are to suffer,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ucified, to die, and rise with Christ; or else His Crucifix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ath, and Resurrection, will profit us noth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ecessity of this conformity to all that Christ did and suffe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pon our account is very plain from the whole tenor of Scriptu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rst, As to His sufferings: this is the only condition of our be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ved by them, "if we suffer" with Him, "we shall also reign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." [2 Tim. ii. 12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ondly, As to His Crucifixion; "knowing this, that our old man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ucified with him," [Rom. vi. 6. etc] Here you see Christ is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ucified in our stead; but unless our old man be really crucif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Him, the Cross of Christ will profit us noth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rdly, As to the death of Christ, the condition is this: "If we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ad with Christ," we believe that "we shall also live with him." [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m. ii. 11] If therefore Christ be dead alone, if we are not d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Him, we are as sure, from this Scripture, that we shall not l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Hi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stly, As to the Resurrection of Christ, the Scripture showeth us h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are to partake of the benefit of it: "If ye be risen with Chris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ek those things which are above, where Christ sitteth on the ri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nd of God." [Col. iii. 1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us you see how plainly the Scripture sets forth our Blessed Lord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Representative, acting and suffering in our name, binding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bliging us to conform to all that he did and suffered for u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was for this reason that the Holy Jesus said of His disciple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m of all true believers, "They are not of this world, as I a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of this world. [John xvii. 14] Because all true believer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forming to the sufferings, Crucifixion, Death and Resurrection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, live no longer after the spirit and temper of this world,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life is hid with Christ in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is the state of separation from the world, to which all order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s are called. They must so far renounce all worldly temper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so far governed by the things of another life, as to show that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truly and really crucified, dead, and risen, with Christ. And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as necessary for all Christians to conform to this great chang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rit, to be thus in Christ new creatures, as it was necessary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 should suffer, die, and rise again, for our salv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high the Christian life is placed above the ways of this world,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nderfully described by St. Paul, in these words: "Wheref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nceforth know we no man after the flesh: yea, though we have kn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 after the flesh, yet henceforth know we Him no more. Theref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ny man be in Christ, he is a new creature: old things are pas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way; behold, all things are become new." [2 Cor. v. 16, 17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that feels the force and spirit of these words, can hardly bear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man interpretation of them. Henceforth, says he, that is, sinc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ath and Resurrection of Christ, the state of Christianity is bec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glorious a state, that we do not even consider Christ Himself a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lesh upon earth, but as a God of glory in Heaven; we know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 ourselves not as men in the flesh, but as fellow-members of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w society, that are to have all our hearts, our temper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versation, in Heav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us is it that Christianity has placed us out of and above the world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we fall from our calling, as soon as we fall into the temper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orl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as it was the spirit of the world that nailed our Blessed Lor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ross; so every man that has the Spirit of Christ, that oppo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orld as He did, will certainly be crucified by the world, s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y or oth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Christianity still lives in the same world that Christ did;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two will be utter enemies, till the kingdom of darkness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tirely at an e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d you lived with our Saviour as His true disciple, you had then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ted as He was; and if you now live in His Spirit, the world will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ame enemy to you now, that it was to Him th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 If ye were of the world," saith our Blessed Lord, "the world w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ve its own: but because ye are not of the world, but I have chos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out of the world, therefore the world hateth you." [John xv. 19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are apt to lose the true meaning of these words, by consider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 only as an historical description of something that was the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our Saviour and His disciples at that time. But this is reading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cripture as a dead letter; for they as exactly describe the stat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ue Christians at this, and at all other times, to the end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as true Christianity is nothing else but the Spirit of Christ,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ther that Spirit appear in the person of Christ Himself, or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ostles, or followers in any age, it is the same thing; whoever ha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Spirit will be hated, despised, and condemned by the world, as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e world will always love its own, and none but its own: this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certain and unchangeable, as the contrariety betwixt light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rk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the Holy Jesus saith, "If the world hate you," He does not add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y of consolation, that it may some time or other cease its hatre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that it will not always hate them; but He only gives this a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 for their bearing it, "you know that it hated me, before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ted you"; [John xv. 18] signifying, that it was He, that is,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rit, that, by reason of its contrariety to the world, was then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ways would be, hated by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will perhaps say, that the world has now become Christian,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ast that part of it where we live; and therefore the world is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o be considered in that state of opposition to Christianity,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it was heath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granted, the world now professeth Christianity. But will any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y that this Christian world is of the Spirit of Christ? Are 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neral tempers the tempers of Christ? Are the passions of sensualit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lf-love, pride, covetousness, ambition, and vain-glory, l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rary to the spirit of the Gospel now they are amongst Christian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 when they were amongst heathens? Or will you say that the temp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passions of the heathen world are lost and gon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, secondly, what you are to mean by the world. Now this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ully described to our hands by St. John. "All that is in the worl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ust of the flesh, the lust of the eyes, and the pride of life,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1 John ii. 16] This is an exact and full description of the worl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will you say that this world is become Christian? But if all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ill subsists, then the same world is now in being, and the s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emy to Christianity, that it was in St. John's day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was this world that St. John condemned, as being not of the Father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ther therefore it outwardly professeth, or openly persecute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ity, it is still in the same state of contrariety to the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rit and holiness of the Gospe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ndeed the world, by professing Christianity, is so far from be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less dangerous enemy than it was before, that it has by its favou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troyed more Christians than ever it did by the most viol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secu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must, therefore, be so far from considering the world as in a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less enmity and opposition to Christianity than it was in the fir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mes of the Gospel, that we must guard against it as a greater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e dangerous enemy now, than it was in those tim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a greater enemy, because it has greater power over Christians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s favours, riches, honours, rewards, and protection, than it had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ire and fury of its persecu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a more dangerous enemy, by having lost its appearance of enmit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s outward profession of Christianity makes it no longer conside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an enemy, and therefore the generality of people are easi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suaded to resign themselves up to be governed and directed by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many consciences are kept at quiet, upon no other foundation,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they sin under the authority of the Christian world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many directions of the Gospel lie by unregarded, and h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concernedly do particular persons read them, for no other reason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they seem unregarded by the Christian world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many compliances do people make to the Christian world, with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 hesitation or remorse; which, if they had been required of the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ly by heathens, would have been refused, as contrary to the holi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Christianity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 could be content with seeing how contrary his life is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spel, but because he sees that he lives as the Christian world doth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, that reads the Gospel, would want to be persuaded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cessity of great self-denial, humility, and poverty of spirit,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the authority of the world has banished this doctrine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oss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is nothing, therefore, that a good Christian ought to be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spicious of, or more constantly guard against, than the authorit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hristian worl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ll the passages of Scripture which represent the world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rary to Christianity, which require our separation from it,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a Mammon of unrighteousness, a monster of iniquity, are all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ken in the same strict sense, in relation to the present worl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e change that the world has undergone has only altered 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thods, but not lessened its power, of destroying relig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s had nothing to fear from the heathen world but the los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lives; but the world become a friend, makes it difficult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 to save their relig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lst pride, sensuality, covetousness, and ambition, had only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uthority of the heathen world, Christians were thereby made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nt upon the contrary virtues. But when pride, sensualit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vetousness, and ambition, have the authority of the Christian worl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n private Christians are in the utmost danger, not only of be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hamed out of the practice, but of losing the very notion,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iety of the Gospe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is, therefore, hardly any possibility of saving yourself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resent world, but by considering it as the same wicked enem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rue holiness, as it is represented in the Scriptures; and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suring yourself, that it is as dangerous to conform to its temp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passions now it is Christian, as when it was heath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only ask yourself, Is the piety, the humility, the sobriety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 world, the piety, the humility, and sobriety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 spirit? If not, how can you be more undone by any worl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 by conforming to that which is Christian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ed a man do more to make his soul unfit for the mercy of God,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being greedy and ambitious of honour? Yet how can a man renou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temper, without renouncing the spirit and temper of the world,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you now liv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can a man be made more incapable of the Spirit of Christ, than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wrong value for money? and yet, how can he be more wrong in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lue of it, than by following the authority of the Christian world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y, in every order and station of life, whether of learning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siness, either in Church or State, you cannot act up to the spir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religion, without renouncing the most general temper and behavi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ose who are of the same order and business as yoursel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ough human prudence seems to talk mighty wisely abou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cessity of avoiding particularities, yet he that dares not be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ak as to be particular, will be often obliged to avoid the 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bstantial duties of Christian pie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reflections will, I hope, help you to break through th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fficulties, and resist those temptations, which the authority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shion of the world hath raised against the practice of Christi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mil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HAPTER XVII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wing how the education which men generally receive in their you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es the doctrines of humility difficult to be practised. The spir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a better education represented in the character of Paternu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OTHER difficulty in the practice of humility arises from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ducation. We are all of us, for the most part, corruptly educate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en committed to take our course in a corrupt world; so that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no wonder if examples of great piety are so seldom se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 part of the world are undone by being born and bred in famil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have no religion: where they are made vicious and irregular,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ing like those with whom they first liv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this is not the thing I now mean; the education that I 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nd, is such as children generally receive from virtuous and sob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ents, and learned tutors and governo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d we continued perfect, as God created the first man, perhap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fection of our nature had been a sufficient self-instruction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 one. But as sickness and diseases have created the necessit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dicines and physicians, so the change and disorder of our ration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ture have introduced the necessity of education and tuto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s the only end of the physician is to restore nature to its 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, so the only end of education is to restore our rational nat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its proper state. Education, therefore, is to be considered a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 borrowed at second-hand, which is, as far as it can, to supp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oss of original perfection. And as physic may justly be call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rt of restoring health, so education should be considered in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 light, than as the art of recovering to man the use of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as the instruction of every art or science is founded upo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coveries, the wisdom, experience, and maxims, of the several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n that have laboured in it; so human wisdom, or right use of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, which young people should be called to by their education,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hing else but the best experience, and finest reasonings, of m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have devoted themselves to the study of wisdom, an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provement of human natu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, therefore, that great saints, and dying men, when the fulles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ght and conviction, and after the highest improvement of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, all that they have said of the necessity of piety,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cellency of virtue, of their duty to God, of the emptines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iches, of the vanity of the world; all the sentences, judgment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ings, and maxims, of the wisest of philosophers, when in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ghest state of wisdom, should constitute the common lesso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ruction for youthful mind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is the only way to make the young and ignorant part of the wor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better for the wisdom and knowledge of the wise and anci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education which is not wholly intent upon this, is as much besi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oint, as an art of physic that had little or no regard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storation of healt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youths that attended upon Pythagoras, Socrates, Plato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pictetus, were thus educated. Their everyday lessons and instruct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re so many lectures upon the nature of man, his true end an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ight use of his faculties; upon the immortality of the soul, 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ation to God, the beauty of virtue, and its agreeableness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vine Nature; upon the dignity of reason, the necessit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mperance, fortitude, and generosity, and the shame and foll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dulging our pass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as Christianity has, as it were, new created the moral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gious world, and set everything that is reasonable, wise, hol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desirable, in its true point of light; so one would expect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education of youth should be as much bettered and amended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ity, as the faith and doctrines of religion are amended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it has introduced such a new state of things, and so fully inform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 of the nature of man, the ends of his creation, the state of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dition; as it has fixed all our goods and evils, taught u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ans of purifying our souls, pleasing God, and becoming eterna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y; one might naturally suppose, that every Christian count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ounded with schools for the teaching, not only a few question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swers of a Catechism, but for the forming, training, and practis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th in such an outward course of life, as the highest precepts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ictest rules, and the sublimest doctrines of Christianity requi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education under Pythagoras, or Socrates, had no other end, bu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ach you to think, judge, act, and follow such rules of life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ythagoras and Socrates us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s it not as reasonable to suppose, that a Christian educ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uld have no other end, but to teach youth how to think, and judg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ct, and live, according to the strictest laws of Christianity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 least, one would suppose, that, in all Christian schools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aching youth to begin their lives in the spirit of Christianity,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ch severity of behaviour, such abstinence, sobriety, humility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, as Christianity requires, should not only be more, but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ndred times more regarded, than any, or all things el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our education should imitate our guardian Angels; suggest no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our minds but what is wise and holy; help us to discover and subd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 vain passion of our hearts, and every false judgment of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nd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t is as sober and as reasonable to expect and require all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nefit of a Christian education, as to require that physic sh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engthen all that is right in our nature, and remove that which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ckly and diseas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, alas, our modern education is not of this ki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irst temper that we try to awaken in children, is pride;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ngerous a passion as that of lust. We stir them up to vain though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mselves, and do everything we can to puff up their minds with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nse of their own abiliti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atever way of life we intend them for, we apply to the fir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nity of their minds, and exhort them to everything from corrup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tives. We stir them up to action from principles of strif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mbition, from glory, envy, and a desire of distinction, that they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cel others, and shine in the eyes of the worl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repeat and inculcate these motives upon them, till they think it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 of their duty to be proud, envious, and vain-glorious of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wn accomplishmen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when we have taught them to scorn to be outdone by any, to bear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ival, to thirst after every instance of applause, to be content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hing but the highest distinctions, then we begin to take comfort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, and promise the world some mighty things from youths of such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lorious spir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children are intended for holy orders, we set before them s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minent orator, whose fine preaching has made him the admiration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ge, and carried him through all the dignities and preferment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hurc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encourage them to have these honours in their eye, and to expec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eward of their studies from th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the youth is intended for a trade, we bid him look at all the r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n of the same trade, and consider how many now are carried about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stately coaches, who began in the same low degree as he n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es. We awaken his ambition, and endeavour to give his mind a ri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urn, by often telling him how very rich such and such a tradesm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he is to be a lawyer, then we set great counsellors, lords, judg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chancellors, before his eyes. We tell him what great fee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 applause, attend fine pleading. We exhort him to take fire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things, to raise a spirit of emulation in himself, and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ent with nothing less than the highest honours of the long rob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this is the nature of our best education, is too plain to ne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 proof; and I believe there are few parents, but would be gla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e these instructions daily given to their childr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fter all this, we complain of the effects of pride; we wonder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e grown men actuated and governed by ambition, envy, scorn, and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re of glory; not considering that they were all the time of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th called upon to all their action and industry, upon the s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cipl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teach a child to scorn to be outdone, to thirst for distin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pplause; and is it any wonder that he continues to act all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 in the same manner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if a youth is ever to be so far a Christian, as to govern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rt by the doctrines of humility, I would fain know at what time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to begin it: or, if he is ever to begin it at all, why we train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p in tempers quite contrary to it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dry and poor must the doctrine of humility sound to a youth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s been spurred up to all his industry by ambition, envy, emula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 desire of glory and distinction! And if he is not to act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principles when he is a man, why do we call him to act by the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his youth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vy is acknowledged by all people to be the most ungenerous, bas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wicked passion that can enter into the heart of m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s this a temper to be instilled, nourished, and established,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inds of young peopl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know it is said, that it is not envy, but emulation, tha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nded to be awakened in the minds of young m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this is vainly said. For when children are taught to bear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ival, and to scorn to be outdone by any of their age, they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ainly and directly taught to be envious. For it is impossible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 one to have this scorn of being outdone, and this contention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ivals, without burning with envy against all those that seem to exce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, or get any distinction from him. So that what children are ta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rank envy, and only covered with a name of a less odious sou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ondly, If envy is thus confessedly bad, and it be only emul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is endeavoured to be awakened in children, surely there ough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great care taken, that children may know the one from the other: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they may abominate the one as a great crime, whilst they giv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 admission into their mind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if this were to be attempted, the fineness of the distin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twixt envy and emulation would show that it was easier to divi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 in words, than to separate them in ac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emulation, when it is defined in its best manner, is nothing el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a refinement upon envy, or rather the most plausible part of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lack and venomous pass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ough it is easy to separate them in the notion, yet the 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ute philosopher, that understands the art of distinguishing ever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ll, if he gives himself up to emulation, will certainly find himsel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ep in env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envy is not an original temper, but the natural, necessary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avoidable effect of emulation, or a desire of glor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that he who establishes the one in the minds of people, necessari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xes the other there. And there is no other possible wa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troying envy, but by destroying emulation, or a desire of glor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e one always rises and falls in proportion to the oth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know it is said in defence of this method of education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mbition, and a desire of glory, are necessary to excite young peop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industry; and that if we were to press upon them the doctrin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mility, we should deject their minds, and sink them into dulnes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dle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those people who say this, do not consider, that this reason,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has any strength, is full as strong against pressing the doctrin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humility upon grown men, lest we should deject their mind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k them into dulness and idle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who does not see, that middle-aged men want as much the assista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pride, ambition, and vainglory, to spur them up to action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dustry, as children do? And it is very certain, that the precept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mility are more contrary to the designs of such men, and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ievous to their minds when they are pressed upon them, than they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e minds of young pers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reason, therefore, that is given, why children should no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ained up in the principles of true humility, is as good a reason wh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ame humility should never be required of grown m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rdly, Let those people who think that children would be spoiled,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were not thus educated, consider this: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ld they think, that, if any children had been educated by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lessed Lord, or His Holy Apostles, their minds would have been sun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o dulness and idleness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could they think, that such children would not have been trained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profoundest principles of a strict and true humility? Can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y that our Blessed Lord, who was the meekest and humblest Man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 was on earth, was hindered by His humility from being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est example of worthy and glorious actions, that ever were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man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 they say that His Apostles, who lived in the humble spiri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Master, did therefore cease to be laborious and act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ruments of doing good to all the world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few such reflections as these are sufficient to expose all the po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tences for an education in pride and ambi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ternus[34]34 lived about two hundred years ago; he had but one s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m he educated himself in his own house. As they were sit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gether in the garden, when the child was ten years old, Patern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us began to him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ittle time that you have been in the world, my child, you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ent wholly with me; and my love and tenderness to you has made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ok upon me as your only friend and benefactor, and the cause of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omfort and pleasure that you enjoy; your heart, I know, would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dy to break with grief, if you thought this was the last day that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uld live with yo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, my child, though you now think yourself mighty happy, because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hold of my hand, you are now in the hands, and under the tend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re of a much greater Father and Friend than I am, whose love to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far greater than mine, and from whom you receive such blessings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 mortal can gi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God whom you have seen me daily worship, whom I daily call up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bless both you and me, and all mankind, whose wondrous act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orded in those Scriptures which you constantly read; that God wh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eated the heavens and the earth, who brought a flood upon the who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, who saved Noah in the ark, who was the God of Abraham, Isaac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Jacob, whom Job blessed and praised in the greatest affliction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 delivered the Israelites out of the hands of the Egyptians, wh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s the Protector of righteous Joseph, Moses, Joshua, and holy Daniel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 sent so many Prophets into the world, who sent His Son Jes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 to redeem mankind; this God, who has done all these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gs, who has created so many millions of men who lived and d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fore you were born, with whom the spirits of good men that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parted this life now live, whom infinite numbers of Angels n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ship in Heaven; this great God, who is the Creator of worlds,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gels, and men, is your loving Father and Friend, your good Creat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Nourisher, from whom, and not from me, you received your being t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ears ago, at the time that I planted that little tender elm which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se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myself am not half the age of this shady oak, under which we si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y of our fathers have sat under its boughs, we have all of 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lled it ours in our turn, though it stands, and drops its master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it drops its leav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see, my son, this wide and large firmament over our heads, w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un and moon, and all the stars appear in their turns. If you w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be carried up to any of these bodies at this vast distance from u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would still discover others as much above you, as the stars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see here are above the earth. Were you to go up or down, east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st, north or south, you would find the same height without any top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e same depth without any botto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yet, my child, so great is God, that all these bodies ad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gether are but as a grain of sand in His sight. And yet you are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ch the care of this great God and Father of all worlds and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rits, as if He had no son but you, or there was no creature for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love and protect but you alone. He numbers the hairs of your hea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tches over you, sleeping and waking, and has preserved you from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usand dangers, which neither you, nor I, know anything o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poor my power is, and how little I am able to do for you, you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ten seen. Your late sickness has shown you how little I could do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in that state; and the frequent pains of your head are pl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ofs that I have no power to remove th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can bring you food and medicines, but have no power to turn the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o your relief and nourishment. It is God alone that can do this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fore, my child, fear, and worship, and love God. Your ey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deed, cannot yet see Him. But all things that you see are so m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rks of His power and presence, and He is nearer to you than any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you can se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ke Him for your Lord, and Father, and Friend, look up unto Him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ountain and cause of all the good that you have received throug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y hands; and reverence me only as the bearer and minister of God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od things unto you. And He that blessed my father before I was bor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bless you when I am dea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youth and little mind is only yet acquainted with my family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fore you think there is no happiness out of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, my child, you belong to a greater family than mine; you are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ng member of the family of this Almighty Father of all nations, wh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s created infinite orders of Angels, and numberless generatio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n, to be fellow-members of one and the same society in Heav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do well to reverence and obey my authority because God has giv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 power over you, to bring you up in His fear, and to do for you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holy fathers recorded in Scripture did for their children, who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in rest and peace with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shall in a short time die, and leave you to God and yourself; an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God forgiveth my sins, I shall go to His Son Jesus Christ, and l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mongst patriarchs and prophets, saints and martyrs, where I sh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y for you, and hope for your safe arrival at the same pla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fore, my child, meditate on these great things; and your sou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soon grow great and noble by so meditating upon th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 your thoughts often leave these gardens, these fields and farm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contemplate God and Heaven, to consider upon[35]35 the Angel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pirits of good men living in light and glor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you have been used to look to me in all your actions, and have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raid to do anything, unless you first knew my will, so let it now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rule of your life, to look up to God in all your actions, to d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thing in His fear, and to abstain from everything that is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cording to His wil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ar Him always in your mind, teach your thoughts to reverence Him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 place, for there is no place where He is no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 keepeth a book of life, wherein all the actions of all men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ritten; your name is there, my child; and when you die, this boo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be laid open before men and Angels, and, according as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ions are there found, you will either be received to the happi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ose holy men who have died before you, or be turned away among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cked spirits, that are never to see God any mo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ver forget this book, my son, for it is written, it must be opene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must see it, and you must be tried by it. Strive, therefore,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ll it with your good deeds, that the handwriting of God may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ear against yo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, my child, is all love, and wisdom, and goodness; and every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He has made, and every action that He does, is the effect of the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. Therefore you cannot please God, but so far as you strive to wal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love, wisdom, and goodness. As all wisdom, love, and goodnes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ceed from God, so nothing but love, wisdom, and goodness, can l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you love that which God loves, you act with Him, you jo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self to Him; and when you love what He dislikes, then you opp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, and separate yourself from Him. This is the true and the ri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y: think what God loves, and do you love it with all your hear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rst of all, my child, worship and adore God, think of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gnificently, speak of Him reverently, magnify His providence, ad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power, frequent His service, and pray unto Him frequently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tantl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xt to this, love your neighbour, which is all mankind, with s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nderness and affection as you love yourself. Think how God loves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kind, how merciful He is to them, how tender He is of them, h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refully He preserves them; and then strive to love the world, as G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ves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 would have all men to be happy; therefore do you will and desi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ame. All men are great instances of Divine Love; therefore l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men be instances of your l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above all, my son, mark this; never do anything through strife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vy, or emulation, or vain-glory. Never do anything in order to exce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 people, but in order to please God, and because it is His 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you should do everything in the best manner that you c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if it is once a pleasure to you to excel other people, it will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grees be a pleasure to you to see other people not so good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sel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nish therefore every thought of self-pride, and self-distinc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ccustom yourself to rejoice in all the excellencie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fections of your fellow-creatures, and be as glad to see an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good actions as your ow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as God is as well pleased with their well-doings, as with yours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you ought to desire, that everything that is wise, and holy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od, may be performed in as high a manner by other people, as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sel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 this therefore be your only motive and spur to all good action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nest industry, and business, to do everything in as perfect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cellent a manner as you can, for this only reason, because i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easing to God, who desires your perfection, and writes all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ions in a book. When I am dead, my son, you will be master of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y estate, which will be a great deal more than the necessities of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mily require. Therefore, as you are to be charitable to the soul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n, and wish them the same happiness with you in Heaven, s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ritable to their bodies, and endeavour to make them as happy as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pon eart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God has created all things for the common good of all men, so l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part of them which has fallen to your share be employed, as G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have all employed, for the common good of al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 good, my son, first of all to those that most deserve it;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member to do good to all. The greatest sinners receive dai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ances of God's goodness towards them; He nourishes and preserv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, that they may repent, and return to Him: do you theref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itate God, and think no one too bad to receive your relief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indness, when you see that he wants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am teaching you Latin and Greek, not that you should desire to be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 critic, a fine poet, or an eloquent orator; I would not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heart feel any of these desires; for the desire of the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complishments is a vanity of the mind, and the masters of them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nerally vain men. For the desire of anything that is not a re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od, lessens the application of the mind after that which is s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I teach you these languages, that at proper times you may loo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o the history of past ages, and learn the methods of God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vidence over the world: that, reading the writings of the anci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ges, you may see how wisdom and virtue have been the praise of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n of all ages, and fortify your mind by their wise saying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 truth and plainness therefore be the only ornament of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nguage, and study nothing but how to think of all things as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erve, to choose everything that is best, to live according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 and order, and to act in every part of your life in conformi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e will of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udy how to fill your heart full of the love of God, and the lov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neighbour, and then be content to be no deeper a scholar,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ner a gentleman, than these tempers will make you. As true relig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nothing else but simple nature governed by right reason, so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ves and requires great plainness and simplicity of life. Theref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void all superfluous shows of finery and equipage, and let your ho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plainly furnished with moderate conveniences. Do not consider 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estate can afford, but what right reason requir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 your dress be sober, clean, and modest, not to set out the beau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your person, but to declare the sobriety of your mind, that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tward garb may resemble the inward plainness and simplicity of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rt. For it is highly reasonable that you should be one man, all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piece, and appear outwardly such as you are inwardl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to your meat and drink, in them observe the highest rul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 temperance and sobriety; consider your body only a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rvant and minister of your soul; and only so nourish it, as it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st perform an humble and obedient service to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, my son, observe this as a most principal thing, which I sh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member you of as long as I live with you: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te and despise all human glory, for it is nothing else but hum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lly. It is the greatest snare, and the greatest betrayer, that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 possibly admit into your hear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ve humility in all its instances; practise it in all its parts,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the noblest state of the soul of man; it will set your heart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fections right towards God, and fill you with every temper tha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nder and affectionate towards m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 every day, therefore, be a day of humility; condescend to all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aknesses and infirmities of your fellow-creatures, cover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ailties, love their excellencies, encourage their virtues, relie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wants, rejoice in their prosperities, compassionate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tress, receive their friendship, overlook their unkindness, forg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malice, be a servant of servants, and condescend to d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west offices to the lowest of manki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pire after nothing but your own purity and perfection, and have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mbition, but to do everything in so reasonable and religiou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ner, that you may be glad that God is everywhere present, and se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observes all your actions. The greatest trial of humility is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mble behaviour towards your equals in age, estate, and condition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. Therefore be careful of all the motions of your heart toward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people. Let all your behaviour towards them be governed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feigned love. Have no desire to put any of your equals below you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r any anger at those that would put themselves above you. If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proud, they are ill of a very bad distemper; let them, therefor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your tender pity; and perhaps your meekness may prove an occas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ir cure. But if your humility should do them no good, it will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ever, be the greatest good that you can do to yoursel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member that there is but one man in the world, with whom you ar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perpetual contention, and be always striving to exceed him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is yoursel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time of practising these precepts, my child, will soon be o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you, the world will soon slip through your hands, or rather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soon slip through it; it seems but the other day since I recei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same instructions from my dear father, that I am now leav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you. And the God that gave me ears to hear, and a hear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eive, what my father said unto me, will, I hope, give you grac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ve and follow the same instruc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us did Paternus educate his son.[36]3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 any one now think that such an education as this would weaken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ject the minds of young people, and deprive the world of any worth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reasonable labours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so far from that, that there is nothing so likely to ennobl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alt the mind, and prepare it for the most heroical exercise of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rtu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who will say, that a love of God, a desire of pleasing Him, a lo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our neighbour, a love of truth of reason, and virtue,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emplation of eternity, and the rewards of piety, are not strong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tives to great and good actions, than a little uncertain popul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is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the other hand, there is nothing in reality that more weaken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nd, and reduces it to meanness and slavery, nothing that makes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ss master of its own actions, or less capable of following reas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 a love of praise and honou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, as praise and honour are often given to things and persons, w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are not due, as that is generally most praised and honoured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st gratifies the humours, fashions, and vicious tempers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; so he that acts upon the desire of praise and applause, mu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 with every other principle; he must say black is white, p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itter for sweet, and sweet for bitter, and do the meanest, bas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gs, in order to be applaud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in a corrupt world, as this is, worthy actions are only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pported by their own worth, where, instead of being praised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noured, they are most often reproached and persecu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that to educate children upon a motive of emulation, or a desir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lory, in a world where glory itself is false, and most commonly giv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rongly, is to destroy the natural integrity and fortitude of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nds, and give them a bias, which will oftener carry them to bas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an, than to great and worthy ac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HAPTER XIX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wing how the method of educating daughters makes it difficult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 to enter into the spirit of Christian humility. How miserab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are injured and abused by such an education. The spirit of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tter education, represented in the character of Eusebi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turn of mind which is taught and encouraged in the education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ughters, makes it exceeding difficult for them to enter into such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nse and practice of humility, as the spirit of Christiani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quiret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ight education of this sex is of the utmost importance to hum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. There is nothing that is more desirable for the common good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he world. For though women do not carry on the trade and busi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world, yet as they are mothers, and mistresses of famili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have for some time the care of the education of their children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th sorts, they are entrusted with that which is of the great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equence to human life. For this reason, good or bad women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kely to do as much good or harm in the world, as good or bad men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greatest business of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, as the health and strength, or weakness of our bodies, is 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ch owing to their methods of treating us when we were young; s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undness or folly of our minds are not less owing to those fir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mpers and ways of thinking, which we eagerly receive from the lov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nderness, authority, and constant conversation of our moth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we call our first language our mother-tongue, so we may as jus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ll our first tempers[37]37 our mother-tempers; and perhaps it may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und more easy to forget the language, than to part entirely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se tempers, which we learnt in the nurser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, therefore, much to be lamented, that this sex, on whom so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pends, who have the first forming both of our bodies and our mind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not only educated in pride, but in the silliest and 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emptible part of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are not indeed suffered to dispute with us the proud priz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s and sciences, of learning and eloquence, in which I have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spicion they would often prove our superiors; but we turn them o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e study of beauty and dress, and the whole world conspire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e them think of nothing else. Fathers and mothers, friend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ations, seem to have no other wish towards the little girl,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she may have a fair skin, a fine shape, dress well, and danc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mir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if a fondness for our persons, a desire of beauty, a lov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ress, be a part of pride (as surely it is a most contemptible par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), the first step towards a woman's humility, seems to require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pentance of her educ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it must be owned that, generally speaking, good parents are ne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e fond of their daughters, than when they see them too fond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selves, and dressed in such a manner, as is a great reproach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gravity and sobriety of the Christian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what makes this matter still more to be lamented is this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men are not only spoiled by this education, but we spoil that pa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world, which would otherwise furnish most instances of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minent and exalted pie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I believe it may be affirmed, that for the most part there i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ner sense, a clearer mind, a readier apprehension, and gentl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positions in that sex than in the oth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which tempers, if they were truly improved by proper studie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ber methods of education, would in all probability carry them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er heights of piety, than are to be found amongst the generali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m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is reason, I speak to this matter with so much opennes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ainness, because it is much to be lamented, that persons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turally qualified to be great examples of piety, should, by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rroneous education, be made poor and gaudy spectacles of the great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n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hurch has formerly had eminent saints in that sex, and it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ably be thought, that it is purely owing to their poor and v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ducation, that this honour of their sex is for the most part confi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former ag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orruption of the world indulges them in great vanity, and manki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em to consider them in no other view than as so many painted idol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are to allure and gratify their passions; so that if many wom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vain, light, gewgaw creatures, they have this to exc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selves, that they are not only such as their education has ma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, but such as the generality of the world allows them to b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then they should consider, that the friends to their vanity are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iends of theirs; they should consider that they are to live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selves; that they have as great a share in the rational nature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n have; that they have as much reason to pretend to, and as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cessity to aspire after, the highest accomplishments of a Christi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solid virtue, as the gravest and wisest among Christi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hilosoph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should consider that they are abused, and injured, and betray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their only perfection, whenever they are taught that anything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ornament in them, that is not an ornament in the wisest amo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ki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generally said, that women are naturally of little and v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nds; but this I look upon to be as false and unreasonable, as to s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butchers are naturally cruel; for, as their cruelty is not ow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eir nature, but to their way of life, which has changed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ture; so whatever littleness and vanity is to be observed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nds of women, it is like the cruelty of butchers, a temper tha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rought into them by that life which they are taught and accustome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a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 least thus much must be said, that we cannot charge anything up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nature, till we take care that it is not perverted by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duc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, on the other hand, if it were true that they were thus natura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in and light, then how much more blameable is that education, 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ems contrived to strengthen and increase this folly and weaknes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minds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if it were a virtue in a woman to be proud and vain in herself, w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ld hardly take better means to raise this passion in her,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se that are now used in her educ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tilda[38]38 is a fine woman, of good breeding, great sense, and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gion. She has three daughters that are educated by herself. S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not trust them with any one else, or at any school, for fear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uld learn anything ill. She stays with the dancing-master all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me he is with them, because she will hear everything that is sai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. She has heard them read the Scriptures so often, that they c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peat great part of it without book: and there is scarce a good boo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devotion, but you may find it in their close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d Matilda lived in the first ages of Christianity, when it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ctised in the fulness and plainness of its doctrines, she ha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probability been one of its greatest saints. But as she was bor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corrupt times, where she wants examples of Christian perfec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hardly ever saw a piety higher than her own; so she has m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fects, and communicates them all to her daught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tilda never was meanly dressed in her life; and nothing pleases 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dress, but that which is very rich and beautiful to the ey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 daughters see her great zeal for religion, but then they see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qual earnestness for all sorts of finery. They see she is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gligent of her devotion, but then they see her more careful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serve her complexion, and to prevent those changes which tim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e threaten her wit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are afraid to meet her, if they have missed the church; but 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are more afraid to see her, if they are not laced as strait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can possibly b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e often shows them her own picture, which was taken when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ther fell in love with her. She tells them how distracted he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passion at the first sight of her, and that she had never had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ne a complexion, but for the diligence of her good mother, who too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ceeding care of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tilda is so intent upon all the arts of improving their dress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e has some new fancy almost every day, and leaves no orna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tried, from the richest jewel to the poorest flower. She is so ni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critical in her judgment, so sensible of the smallest error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aid is often forced to dress and undress her daughters three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ur times in a day, before she can be satisfied with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to the patching, she reserves that to herself, for, she says,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are not stuck on with judgment, they are rather a prejudice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advantage to the fa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hildren see so plainly the temper of their mother, that they ev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fect to be more pleased with dress, and to be more fond of e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ttle ornament than they really are, merely to gain her favou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saw their eldest sister once brought to tears, and 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verseness severely reprimanded for presuming to say, that s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ught it was better to cover the neck, than to go so far naked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odern dress requir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e stints them in their meals, and is very scrupulous of what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t and drink, and tells them how many fine shapes she has s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oiled in her time, for want of such care. If a pimple rises in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ces, she is in a great fright, and they themselves are as afrai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e her with it, as if they had committed some great si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ever they begin to look too sanguine and healthful, she call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ssistance of the doctor; and if physic, or issues, will keep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plexion from inclining to coarse or ruddy, she thinks them w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mploy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this means they are poor, pale, sickly, infirm creatures, vapou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rough want of spirits, crying at the smallest accidents, swoo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way at anything that frights them, and hardly able to bear the wei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ir best cloth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eldest daughter lived as long as she could under this disciplin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died in the twentieth year of her ag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her body was opened it appeared that her ribs had grown into 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ver, and that her other entrails were much hurt by being cru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gether with her stays, which her mother had ordered to be twitc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strait, that it often brought tears into her eyes whilst the mai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s dressing h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 youngest daughter has run away with a gamester, a man of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auty, who in dressing and dancing has no superio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tilda says, she should die with grief at this accident, but that 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cience tells her, she has contributed nothing to it herself. S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eals to their closets, to their books of devotion, to testify 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re she has taken to establish her children in a life of solid pie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devo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, though I do not intend to say, that no daughters are brought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a better way than this, for I hope there are many that are; y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us much I believe may be said, that the much greater part of the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not brought up so well, or accustomed to so much religion, a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resent insta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minds are turned as much to the care of their beauty and dres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e indulgence of vain desires, as in the present case, with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ing such rules of devotion to stand against it. So that if soli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iety, humility, and a sober sense of themselves, is much wante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sex, it is the plain and natural consequence of a vain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rrupt educ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f they are often too ready to receive the first fops, beaux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ne dancers, for their husbands, it is no wonder they should li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in men, which they have been taught to admire in themselv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f they are often seen to lose that little religion they w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ught in their youth, it is no more to be wondered at than to see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ttle flower choked and killed amongst rank weed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personal pride and affectation, a delight in beauty and fond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finery, are tempers that must either kill all religion in the soul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be themselves killed by it; they can no more thrive together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lth and sick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 people that judge hastily will perhaps here say, that I a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ercising too great a severity against the sex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more reasonable persons will easily observe, that I entirely sp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ex, and only arraign their education; that I not only spare them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plead their interest, assert their honour, set forth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fections, commend their natural tempers, and only condemn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ducation which is so injurious to their interests, so debases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nour, and deprives them of the benefit of their excellent natur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emp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education, I profess, I cannot spare; but the only reason i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it is their greatest enemy; because it deprives the world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many blessings, and the Church of so many saints, as mi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ably be expected from persons so formed by their natural temp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all goodness and tenderness, and so fitted by the clearnes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rightness of their minds to contemplate, love, and admire every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is holy, virtuous, and Divin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it should here be said, that I even charge too high upon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ducation, and that they are not so much hurt by it as I imagin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may be answered, that though I do not pretend to state the exac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gree of mischief that is done by it, yet its plain and natur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ndency to do harm is sufficient to justify the most absolu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demnation of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if any one would know how generally women are hurt by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ducation; if he imagines there may be no personal pride or v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ndness of themselves, in those that are patched and dressed out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much glitter of art and ornament; let him only make the follow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periment wherever he pleas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 him only acquaint any such woman with his opinion of her: I do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an that he should tell her to her face, or do it in any rude publi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ner; but let him contrive the most civil, secret, friendly way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can think of, only to let her know his opinion, that he thinks s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neither handsome, nor dresses well, nor becomes her finery; and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resay he will find there are but very few finely dressed women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like him never the worse for his bare opinion, though know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ne but themselves; and that he will not be long without seeing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ffects of their resentm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if such an experiment would show him that there are but few s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men that could bear with his friendship, after they knew he had s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opinion of them, surely it is time to complain of, and accuse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ducation, which so generally corrupts their hear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, though it is hard to judge of the hearts of people, yet w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declare their resentment and uneasiness at anything, there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ss the judgment upon themselves. If a woman cannot forgive a man wh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ks she has no beauty, nor any ornament from her dress, there s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fallibly discovers the state of her own heart, and is condemned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 own, and not another's judgm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we never are angry at others, but when their opinions of u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rary to that which we have of ourselv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man that makes no pretences to scholarship, is never angry at th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do not take him to be a scholar: so if a woman had no opinion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 own person and dress, she should never be angry at those who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same opinion with hersel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that the general bad effects of this education are too much kn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admit of any reasonable doub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how possible it is to bring up daughters in the more excell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y, let the following character decla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usebia is a pious widow, well born, and well bred, and has a go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state for five daughters, whom she brings up as one entrusted by G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fit five virgins for the kingdom of Heaven. Her family has the s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gulation as a religious house, and all its orders tend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pport of a constant regular devo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e, her daughters, and her maids, meet together at all the hour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yer in the day, and chant psalms and other devotions, and spen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st of their time in such good works and innocent diversions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nder them fit to return to their psalms and pray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e loves them as her spiritual children, and they reverence her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spiritual mother, with an affection far above that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ndest friend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e has divided part of her estate amongst them, that every one may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ritable out of her own stock, and each of them takes it in her tur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provide for the poor and sick of the paris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usebia brings them up to all kinds of labour that are proper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men, as sewing, knitting, spinning, and all other part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usewifery; not for their amusement, but that they may be service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emselves and others, and be saved from those temptations 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tend an idle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e tells them, she had rather see them reduced to the necessit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intaining themselves by their own work, than to have riche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cuse themselves from labour. For though, says she, you may be 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assist the poor without your labour, yet by your labour you will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le to assist them mo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Eusebia has lived as free from sin as it is possible for hum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ture, it is because she is always watching and guarding against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ances of pride. And if her virtues are stronger and higher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 people's, it is because they are all founded in a deep humil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y children, says she, when your father died I was much pitied by m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iends as having all the care of a family, and the management of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state fallen upon m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my own grief was founded upon another principle; I was grieve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e myself deprived of so faithful a friend, and that such an emin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ample of Christian virtues should be taken from the eyes of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ildren, before they were of an age to love and follow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as to worldly cares, which my friends thought so heavy upon m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are most of them of our own making, and fall away as soon as w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now ourselv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 person in a dream is disturbed with strange appearances,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ouble is over as soon as he is awake, and sees that it was the fo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a drea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, when a right knowledge of ourselves enters into our minds,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es as great change in all our thoughts and apprehensions, as 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awake from the wanderings of a drea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acknowledge a man to be mad or melancholy who fancies himself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glass, and so is afraid of stirring; or, taking himself to be wax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re not let the sun shine upon hi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, my children, there are things in the world which pass for wisdom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liteness, grandeur, happiness, and fine breeding, which show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 ignorance of ourselves, and might as justly pass for thoroug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dness, as when a man fancies himself to be glass or i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woman that dares not appear in the world without fine clothes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ks it a happiness to have a face finely coloured, to have a sk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licately fair, that had rather die than be reduced to poverty and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ced to work for a poor maintenance, is as ignorant of herself,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ull, as he that fancies himself to be gla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is reason, all my discourse with you, has been to acquaint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yourselves, and to accustom you to such books and devotions,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y best instruct you in this greatest of all knowledg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would think it hard not to know the family into which you w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rn, what ancestors you were descended from, and what estate wa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e to you. But, my children, you may know all this with exactnes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yet be as ignorant of yourselves, as he that takes himself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x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ough you were all of you born of my body, and bear your father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me, yet you are all of you pure spirits. I do not mean that you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bodies that want meat and drink, and sleep and clothing, but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hat deserves to be called you, is nothing else but spirit;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ing spiritual and rational in its nature, that is as contrary to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eshly or corporeal beings as life is contrary to death; that is ma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image of God, to live forever, never to cease any more, bu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joy life, and reason, and knowledge, and happiness in the prese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God, and the society of Angels, and glorious spirits to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tern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thing that you call yours, besides this spirit, is but like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lothing; something that is only to be used for a while, and the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d, and die, and wear away, and to signify no more to you, tha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lothing and bodies of other peop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, my children, you are not only in this manner spirits, but you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llen spirits, that began your life in a state of corruption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order, full of tempers and passions that blind and darke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 of your mind, and incline you to that which is hurtfu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bodies are not only poor and perishing like your clothes,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are like infected clothes, that fill you with ill disease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tempers, which oppress the soul with sickly appetites, and v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aving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that all of us are like two beings, that have, as it were, tw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rts within us; with the one we see, and taste, and admire reas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rity, and holiness: with the other we incline to pride, and vanit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sensual deligh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internal war we always feel within us more or less: and if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know the one thing necessary to all the world, it is this;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serve and perfect all that is rational, holy, and Divine in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ture, and to mortify, remove, and destroy all that vanity, prid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sensuality, which springs from the corruption of our stat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ld you think, my children, when you look at the world, and see 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ustoms, and fashions, and pleasures, and troubles, and project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mpers, employ the hearts and time of mankind, that things were thu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I have told you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do not you be affected at these things; the world is in a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ream, and but few people are awake in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fancy that we fall into darkness when we die; but, alas, we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st of us in the dark till then; and the eyes of our souls only 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gin to see, when our bodily eyes are clos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see then your state, my children; you are to honour, improve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fect the spirit that is within you; you are to prepare it fo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ingdom of Heaven, to nourish it with the love of God and of virtu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adorn it with good works, and to make it as holy and heavenly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can. You are to preserve it from the errors and vanities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; to save it from the corruptions of the body, from those fal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lights and sensual tempers which the body tempts it wit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are to nourish your spirits with pious readings and ho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ditations, with watchings, fastings, and prayers, that you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ste, and relish, and desire that eternal state, which is to beg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this life end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to your bodies, you are to consider them as poor, perishing thing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are sickly and corrupt at present, and will soon drop into comm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ust. You are to watch over them as enemies that are always trying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mpt and betray you, and so never follow their advice and counsel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are to consider them as the place and habitation of your soul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so keep them pure, and clean, and decent; you are to consider the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the servants and instruments of action, and so give them food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st, and raiment, that they may be strong and healthful to d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uties of a charitable, useful, pious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lst you live thus, you live like yourselves; and whenever you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ss regard to your souls, or more regard to your bodies, than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es to; whenever you are more intent upon adorning your person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 upon the perfecting of your souls, you are much more besi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selves than he that had rather have a laced coat than a healthfu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d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is reason, my children, I have taught you nothing that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ngerous for you to learn; I have kept you from everything that mi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tray you into weakness, and folly; or make you think anything fin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a fine mind; anything happy, but the favour of God; or any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rable, but to do all the good you possibly c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ead of the vain, immodest entertainment of plays and operas,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taught you to delight in visiting the sick and poor. What music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dancing, and diversions are to many in the world, that prayer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s, and psalms, are to you. Your hands have not been employ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plaiting the hair, and adorning your persons; but in making cloth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e naked. You have not wasted your fortunes upon yourselves,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added your labour to them, to do more good to other peop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ead of forced shapes, patched faces, genteel airs, and aff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tions, I have taught you to conceal your bodies with mod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arments, and let the world have nothing to view of you, bu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ainness, the sincerity, and humility of all your behaviou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know, my children, the high perfection and the great reward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rginity; you know how it frees from worldly cares and trouble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urnishes means and opportunities of higher advancements in a Divi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; therefore, love, and esteem, and honour virginity: bless God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hat glorious company of holy virgins, that from the beginning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ity have, in the several ages of the Church, renounce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res and pleasures of matrimony, to be perpetual exampl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litude, contemplation, and pray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as every one has his proper gift from God, as I look upon you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be so many great blessings of a married state; so I leave i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choice, either to do as I have done, or to aspire after hig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grees of perfection in a virgin state of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desire nothing, I press nothing upon you, but to make the mos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man life, and to aspire after perfection; whatever state of life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oo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ver, therefore, consider yourselves as persons that are to be see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mired, and courted by men; but as poor sinners, that are to s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selves from the vanities and follies of a miserable world,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mility, devotion, and self-denial. Learn to live for your own sak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e service of God; and let nothing in the world be of any val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you, but that which you can turn into a service to God, and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ans of your future happ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 often how powerfully you are called to a virtuous life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at great and glorious things God has done for you, to make you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ve with everything that can promote His glor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k upon the vanity and shortness of human life, and let death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ternity be often in your minds; for these thoughts will streng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exalt your minds, make you wise and judicious, and truly sensi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littleness of all human thing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k of the happiness of Prophets and Apostles, saints and martyr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 are now rejoicing in the presence of God, and see themselv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ssessors of eternal glory. And then think how desirable a thing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to watch, and pray, and do good, as they did, that when you die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y have your lot amongst th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ther married, therefore, or unmarried, consider yourselves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thers and sisters, as friends and relations, to all that want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sistance; and never allow yourselves to be idle, whilst other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want of anything that your hands can make for th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useful, charitable, humble employment of yourselves, is what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ommend to you with great earnestness, as being a substantial pa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a wise and pious life. And besides the good you will thereby do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 people, every virtue of your own heart will be very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proved by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next to reading, meditation, and prayer, there is nothing that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ures our hearts from foolish passions, nothing that preserves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ly and wise a frame of mind, as some useful, humble employmen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selv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ver, therefore, consider your labour as an amusement that is to g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id of your time, and so may be as trifling as you please;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 it as something that is to be serviceable to yourselve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s, that is to serve some sober ends of life, to save and redee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time, and make it turn to your account when the works of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ople shall be tried by fi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you were little, I left you to little amusements, to plea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selves in any things that were free from harm; but as you are n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own up to a knowledge of God and yourselves; as your minds are n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quainted with the worth and value of virtue, and exalted with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 doctrines of religion, you are now to do nothing as childre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despise everything that is poor, or vain, or impertinent; you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o make the labours of your hands suitable to the piety of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rts, and employ themselves for the same ends, and with the s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rit, as you watch and pra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if there is any good to be done by your labour, if you c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ssibly employ yourselves usefully to other people; how silly is i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contrary to the wisdom of religion, to make that a mere amusemen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might as easily be made an exercise of the greatest charity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at would you think of the wisdom of him that should employ his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distilling of waters, and making liquors which nobody could us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rely to amuse himself with the variety of their colour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learness, when with less labour and expense he might satisfy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nts of those who have nothing to drink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et he would be as wisely employed as those that are amus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selves with such tedious works as they neither need, nor hard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now how to use when they are finished; when with less labour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pense they might be doing as much good as he that is clothing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ked, or visiting the sick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glad therefore to know the wants of the poorest people, and l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hands be employed in making such mean and ordinary things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, as their necessities require. By thus making your labour a gif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service to the poor, your ordinary work will be changed into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ly service, and made as acceptable to God as your devo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s charity is the greatest of all virtues, as it always wa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ief temper of the greatest saints; so nothing can make your 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rity more amiable in the sight of God, than this method of ad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labour to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humility also of this employment will be as beneficial to you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harity of it. It will keep you from all vain and proud though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your own state and distinction in life, and from treating the po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creatures of a different species. By accustoming yourselves to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bour and service for the poor, as the representatives of Jes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, you will soon find your heart softened into the great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ekness and lowliness towards them. You will reverence their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condition, think it an honour to serve them, and never be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eased with yourself as when you are most humbly employed in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rvi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will make you true disciples of your meek Lord and Master, wh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me into the world not to be ministered unto, but to minister;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ugh He was Lord of all, and amongst the creatures of His 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ing, yet was amongst them as one that servet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ity has then had its most glorious effects upon your heart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it has thus changed your spirit, removed all the pride of lif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you, and made you delight in humbling yourselves beneath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west of all your fellow-creatur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ve, therefore, my children, as you have begun your lives, in hum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bour for the good of others; and let ceremonious visits and v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quaintances have as little of your time as you possibly ca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ract no foolish friendships, or vain fondnesses for particul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sons; but love them most that most turn your love towards God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compassion towards all the worl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, above all, avoid the conversation of fine-bred fops and beaux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hate nothing more than the idle discourse, the flattery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pliments of that sort of men; for they are the shame of their 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x, and ought to be the abhorrence of ou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you go abroad, let humility, modesty, and a decent carriage,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he state that you take upon you; and let tenderness, compass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good nature, be all the fine breeding that you show in any pla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evil-speaking, scandal, or back-biting, be the conversation w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happen to be, keep your heart and your tongue to yourself: be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ch grieved as if you were amongst cursing and swearing, and reti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soon as you c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ugh you intend to marry, yet let the time never come, till you fi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man that has those perfections which you have been labouring af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selves; who is likely to be a friend to all your virtues, and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m it is better to live, than to want the benefit of his examp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ve poverty, and reverence poor people; as for many reasons,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ly for this, because our Blessed Saviour was one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umber, and because you may make them all so many friend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vocates with God for yo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sit and converse with them frequently; you will often fi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mplicity, innocence, patience, fortitude, and great piety among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; and where they are not so, your good example may amend th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joice at every opportunity of doing an humble action, and exercis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eekness of your minds, whether it be, as the Scripture expres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, in washing the saints' feet, that is, in waiting upon, and serv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se that are below you; or in bearing with the haughtines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ll-manners of those that are your equals, or above you. For ther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hing better than humility; it is the fruitful soil of all virtues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everything that is kind and good naturally grows from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fore, my children, pray for, and practise humility, and rejec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thing in dress, or carriage, or conversation, that has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earance of pri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ive to do everything that is praiseworthy, but do nothing in ord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be praised; nor think of any reward for all your labours of lo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virtues, till Christ cometh with all His Holy Angel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bove all, my children, have a care of vain and proud thought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own virtues. For as soon as ever people live different from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mon way of the world, and despise its vanities, the devi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presents to their minds the height of their own perfections; and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ent they should excel in good works, provided that he can but 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 proud of th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fore watch over your virtues with a jealous eye, and reject e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in thought, as you would reject the most wicked imagination;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k what a loss it would be to you to have the fruit of all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od works devoured by the vanity of your own mind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ver, therefore, allow yourselves to despise those who do not foll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rules of life: but force your hearts to love them, and pra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 for them; and let humility be always whispering it into your ear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you yourselves would fall from those rules to-morrow, if G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uld leave you to your own strength and wisdo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, therefore, you have spent days and weeks well, do not suff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hearts to contemplate anything as your own, but give all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lory to the goodness of God, who has carried you through such rul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holy living, as you were not able to observe by your own strength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ake care to begin the next day, not as proficients in virtu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can do great matters, but as poor beginners, that want the dai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sistance of God to save you from the grossest si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dear father was an humble, watchful, pious, wise man. Whilst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ckness would suffer him to talk with me, his discourse was chief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out your education. He knew the benefits of humility, he saw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uins which pride made in our sex; and therefore he conjured me,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tenderest expressions, to renounce the fashionable way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ducating daughters in pride and softness, in the care of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auty, and dress; and to bring you all up in the plainest, simpl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ances of an humble, holy, and industrious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taught me an admirable rule of humility, which he practised all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ys of his life, which was this: to let no morning pass with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king upon some frailty and infirmity of our own, that may put 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confusion, make us blush inwardly, and entertain a mean opinion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selv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k, therefore, my children, that the soul of your good father, wh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now with God, speaks to you through my mouth; and let the dou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re of your father, who is gone, and of me, who am with you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vail upon you to love God, to study your own perfection,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ctise humility, and with innocent labour and charity to do all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od that you can to all your fellow-creatures, till God calls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other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us did the pious widow educate her daught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pirit of this education speaks so plainly for itself, that I hop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need say nothing in its justification. If we could see it in lif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well as read of it in books, the world would soon find the happ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ffects of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daughter thus educated, would be a blessing to any family that s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me into; a fit companion for a wise man, and make him happy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vernment of his family, and the education of his childr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she that either was not inclined, or could not dispose of hersel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ll in marriage, would know how to live to great and excellent end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a state of virgin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very ordinary knowledge of the spirit of Christianity seems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ough to convince us, that no education can be of true advantag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ng women, but that which trains them up in humble industry,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 plainness of life, in exact modesty of dress, manner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rriage, and in strict devotion. For what should a Christian wom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, but a plain, unaffected, modest, humble creature, avers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thing in her dress and carriage that can draw the ey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holders, or gratify the passions of lewd and amorous persons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great a stranger must he be to the Gospel who does not know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requires this to be the spirit of a pious woman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blessed Saviour saith, "Whosoever looketh on a woman to lust af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, hath already committed adultery with her in his heart." [Matt. v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ed an education, which turns women's minds to the arts and ornamen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dress and beauty, be more strongly condemned, than by these words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surely, if the eye is so easily and dangerously betrayed, e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 and ornament is sufficiently condemned, that naturally tend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tray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how can a woman of piety more justly abhor and avoid anything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 that which makes her person more a snare and temptation to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ople? If lust and wanton eyes are the death of the soul, can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men think themselves innocent, who with naked breasts, patc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ces, and every ornament of dress, invite the eye to offend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s there is no pretence for innocence in such a behaviour,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ther can they tell how to set any bounds to their guilt. For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can never know how much or how often they have occasioned sin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 people, so they can never know how much guilt will be place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own accou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, one would think, should sufficiently deter every pious wom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everything that might render her the occasion of loose pass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other peop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. Paul, speaking of a thing entirely innocent, reasons after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ner: "But take heed lest by any means this liberty of yours bec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stumbling-block to those that are weak . . . And through th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nowledge thy weak brother perish, for whom Christ died. But when y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 so against the brethren, and wound their weak conscience, ye s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st Christ. Wherefore, if meat make my brother to offend, I 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t no flesh while the world standeth, lest I make my brother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fend." [1 Cor. viii. 11-13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if this is the spirit of Christianity; if it requires u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stain from things thus lawful, innocent, and useful, when ther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 danger of betraying our weak brethren into any error thereby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rely it cannot be reckoned too nice or needless a poin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cience for women to avoid such things as are neither innocent n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eful, but naturally tend to corrupt their own hearts, and raise 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ssions in other peop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rely every woman of Christian piety ought to say, in the spiri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postle, If patching and paint, or any vain adorning of my pers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a natural means of making weak, unwary eyes to offend, I 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nounce all these arts as long as I live, lest I should make m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ellow-creatures to offe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shall now leave this subject of humility, having said enough, as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pe, to recommend the necessity of making it the constant, chie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bject of your devotion, at this hour of pray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have considered the nature and necessity of humility, and its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portance to a religious life. I have shown you how many difficult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formed against it from our natural tempers, the spirit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, and the common education of both sex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considerations will, I hope, instruct you how to form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yers for it to the best advantage, and teach you the necessit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ting no day pass, without a serious, earnest application to Go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e whole spirit of humility: fervently beseeching Him to f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 part of your soul with it, to make it the ruling, constant hab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your mind, that you may not only feel it, but feel all your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mpers arising from it; that you may have no thoughts, no desires,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gns, but such as are the true fruits of a humble, meek, and low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r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you may always appear poor, and little, and mean in your 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yes, and fully content that others should have the same opinion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the whole course of your life, your expense, your house,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ress, your manner of eating, drinking, conversing, and d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thing, may be so many continual proofs of the true, unfeig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mility of your hear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you may look for nothing, claim nothing, resent nothing; that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y go through all the actions and accidents of life, calmly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quietly, as in the presence of God, looking wholly unto Him, ac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lly for Him: neither seeking vain applause, nor resenting neglec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affronts, but doing and receiving everything in the meek and low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rit of our Lord and Saviour Jesus Chris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HAPTER XX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ommending devotion at twelve o'clock, called in Scripture the six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ur of the day. This frequency of devotion equally desirable by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ders of people. Universal love is here recommended to be the subjec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prayer at this hour. Of intercession, as an act of universal l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WILL perhaps be thought by some people, that these hours of pray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e too thick; that they can only be observed by people of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isure, and ought not to be pressed upon the generality of men, wh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the cares of families, trades, and employments; nor upo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ntry, whose state and figure in the world cannot admit of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equency of devotion. And that it is only fit for monasterie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unneries, or such people as have no more to do in the world than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is it is answered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rst, That this method of devotion is not pressed upon any sor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ople, as absolutely necessary, but recommended to all people, a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st, the happiest, and most perfect way of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f a great and exemplary devotion is as much the great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 and perfection of a merchant, a soldier, or a man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quality, as it is the greatest happiness and perfection of the 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tired contemplative life, then it is as proper to recommend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out any abatements to one order of men, as to another: 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 and perfection are of the same worth and value to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op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gentleman and tradesman may, and must, spend much of their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fferently from the pious monk in the cloister, or the contemplat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mit in the desert; but then, as the monk and hermit lose the end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retirement unless they make it all serviceable to devotion; s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ntleman and merchant fail of the greatest ends of a social life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ve to their loss in the world, unless devotion be their chief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verning temp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certainly very honest and creditable for people to engage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ades and employments; it is reasonable for gentlemen to manage w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estates and families, and take such recreations as are proper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state. But then every gentleman and tradesman loses the great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 of his creation, is robbed of something that is greater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employments, distinctions, and pleasures of the world, if he do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live more to piety and devotion than to anything else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e are therefore no excuses made for men of business and figure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orld. First, Because it would be to excuse them from that 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the greatest end of living; and be only finding so many reasons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ing them less beneficial to themselves and less serviceable to G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e worl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ondly, Because most men of business and figure engage too far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ly matters; much farther than the reasons of human life, o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cessities of the world requi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rchants and tradesmen, for instance, are generally ten times far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gaged in business than they need; which is so far from being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able excuse for their want of time for devotion, that i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crime, and must be censured as a blameable instanc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vetousness and ambi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gentry and people of figure either give themselves up to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mployments, or to the gratifications of their passions, in a lif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aiety and debauchery; and if these things might be admitted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owable avocations from devotion, devotion must be reckoned a po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ircumstance of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less gentlemen can show that they have another God than the Fa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our Lord Jesus Christ; another nature than that which is deri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Adam; another religion than the Christian; it is in vain to pl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state, and dignity, and pleasures, as reasons for not prepar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souls for God, by a strict and regular devo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since piety and devotion are the common unchangeable mea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ving all the souls in the world that shall be saved, ther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hing left for the gentleman, the soldier, and the tradesman, bu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ke care that their several states be, by care and watchfulness,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ditation and prayer, made states of an exact and solid pie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 merchant, having forborne from too great business, that he mi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quietly attend on the service of God, should therefore die wor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wenty instead of fifty thousand pounds, could any one say that he 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staken his calling, or gone a loser out of the world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 gentleman should have killed fewer foxes, been less frequent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lls, gaming, and merry meetings, because stated parts of his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d been given to retirement, and meditation, and devotion, could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thought, that when he left the world, he would regret the los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se hours that he had given to the care and improvement of his soul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 tradesman, by aspiring after Christian perfection, and retir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self often from his business, should, instead of leaving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ildren fortunes to spend in luxury and idleness, leave them to l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their own honest labour, could it be said that he had made a wro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e of the world, because he had shown his children that he had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gard to that which is eternal, than to this which is so soon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 an end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ce, therefore, devotion is not only the best and most desir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ctice in a cloister, but the best and most desirable practic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n, as men, and in every state of life; they that desire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cused from it, because they are men of figure, and estate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siness, are no wiser than those that should desire to be excu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health and happiness, because they were men of figur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stat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cannot see why every gentleman, merchant, or soldier, should not p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se questions seriously to himself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at is the best thing for me to intend and drive at in all m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ions? How shall I do to make the most of human life? What way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all I wish that I had taken, when I am leaving the world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o be thus wise, and to make thus much use of our reason, seem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but a small and necessary piece of wisdom. For how can we prete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sense and judgment, if we dare not seriously consider, and answer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govern our lives by that which such questions require of us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all a nobleman think his birth too high a dignity to condescen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ch questions as these? Or a tradesman think his business too grea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ake any care about himself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here is desired no more devotion in any one's life, tha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swering these few questions requir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 devotion that is not to the greater advantage of him that uses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 anything that he can do in the room of it; any devotion that do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procure an infinitely greater good than can be got by neglec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, is freely yielded up; here is no demand of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if people will live in so much ignorance, as never to put the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questions to themselves, but push on a blind life at all chances,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quest of they know not what, nor why; without ever considering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th, or value, or tendency of their actions, without consider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at God, reason, eternity, and their own happiness require of them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for the honour of devotion, that none can neglect it, but th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 are thus inconsiderate, who dare not inquire after that which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best, and most worthy of their choi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true, Claudius,[39]39 you are a man of figure and estate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to act the part of such a station in human life; you are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lled, as Elijah was, to be a prophet, or as St. Paul, to be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ost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will you therefore not love yourself? Will you not seek and 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own happiness, because you are not called to preach up the s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gs to other peopl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would think it very absurd, for a man not to value his own health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he was not a physician; nor the preservation of his limb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he was not a bone-setter. Yet it is more absurd for you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laudius, to neglect the improvement of your soul in piety, 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are not an Apostle, or a bishop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 this text of Scripture: "If ye live after the flesh, ye sh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e; but if ye through the Spirit do mortify the deeds of the body, y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all live. For as many as are led by the Spirit of God, they ar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ns of God." [Rom. viii. 13, 14] Do you think that this Script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es not equally relate to all mankind? Can you find any excep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e for men of figure and estates? Is not a spiritual and devout lif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e made the common condition on which all men are to become so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? Will you leave hours of prayer, and rules of devotio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 states of life, when nothing but the same spiri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 can save you, or any man, from eternal death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 again this text: "For we must all appear befor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udgment-seat of Christ; that every one may receive the things done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body, according to that he hath done, whether it be good or bad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2 Cor. v. 10] Now if your estate would excuse you from appear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fore this judgment-seat, if your figure could protect you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eiving according to your works, there would be some pretence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leaving devotion to other people. But if you, who are now th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tinguished, must then appear naked amongst common souls, with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 other distinction from others but such as your virtues or si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ive you; does it not as much concern you, as any prophet or Apostl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make the best provision for the best rewards at that great day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, consider this doctrine of the Apostle: "For none of us,"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, of us Christians, "liveth to himself, and no man dieth to himself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whether we live, we live unto the Lord; and whether we die, we di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to the Lord. For to this end Christ both died, and rose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vived, that He might be Lord both of the dead and living." [Rom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iv. 7, 8, 9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are you, Claudius, excepted out of the doctrine of this text? 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, because of your condition, leave it to any particular sor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ople, to live and die unto Christ? If so, you must leave it to them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be redeemed by the Death and Resurrection of Christ. For it i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press doctrine of the text, that for this end Christ died and r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, that none of us should live to himself. It is not that priest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Apostles, or monks, or hermits, should live no longer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selves; but that none of us, that is, no Christian of what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ever, should live unto himsel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, therefore, there be any instances of piety, any rules of devo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you can neglect, and yet live as truly unto Christ as if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bserved them, this text calls you to no such devotion. But if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sake such devotion, as you yourself know is expected from s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 sorts of people; such devotion as you know becomes peop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live wholly unto Christ, that aspire after great piety; if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glect such devotion for any worldly consideration, that you may l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e to your own temper and taste, more to the fashions and way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orld, you forsake the terms on which all Christians ar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eive the benefit of Christ's Death and Resurrec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bserve, farther, how the same doctrine is taught by St. Peter: "As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hath called you is holy, so be ye holy in all manner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versation." [1 Pet. i. 15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, therefore, Claudius, you are one of those that are here calle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see what it is that you are called to. It is not to have so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gion as suits with your temper, your business, or your pleasures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not to a particular sort of piety, that may be sufficient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ntlemen of figure and estates; but it is, first, to be holy, as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hath called you is holy; secondly, it is to be thus holy in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ner of conversation; that is, to carry this spirit and degre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liness into every port,[40]40 and through the whole form of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e reason the Apostle immediately gives, why this spiri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liness must be the common spirit of Christians, as such, is 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fecting, and such as equally calls upon all sorts of Christian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Forasmuch as ye know," says he, "that ye were not redeemed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rruptible things, as silver and gold, from your vain conversation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 . but with the precious blood of Christ," [1 Pet. i. 18, 19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if he had said, Forasmuch as ye know ye were made capable of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of holiness, entered into a society with Christ, and made hei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His glory, not by any human means, but by such a mysteri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ance of love, as infinitely exceeds everything that can be tho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in this world; since God has redeemed you to Himself, and your 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, at so great a price; how base and shameful must it be,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do not henceforth devote yourselves wholly to the glory of Go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become holy, as He who hath called you is holy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, therefore, Claudius, you consider your figure and estate; or if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words of the text, you consider your gold and silver, an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rruptible things of this life, as any reason why you may liv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own humour and fancy, why you may neglect a life of strict pie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great devotion; if you think anything in the world can be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cuse for your not imitating the holiness of Christ in the who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rse and form of your life; you make yourself as guilty as if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uld neglect the holiness of Christianity, for the sake of pick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aw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e greatness of this new state of life, to which we are calle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 Jesus, to be forever as the Angels of God in Heaven, an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ness of the price by which we are made capable of this stat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lory, has turned everything that is worldly, temporal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rruptible, into an equal littleness; and made it as great base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folly, as great a contempt of the Blood of Christ, to neglect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grees of holiness, because you are a man of some estate and qualit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it would be to neglect it because you had a fancy to pick straw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; the same Apostle saith, "Know ye not that your body i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mple of the Holy Ghost which is in you, and ye are not your own?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e are bought with price; therefore glorify God in your body, an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spirit, which are God's." [1 Cor. vi. 19, 20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poorly, therefore, Claudius, have you read the scripture, h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ttle do you know of Christianity if you can yet talk of your e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condition, as a pretence for a freer kind of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you any more your own, than he that has no state or dignity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? Must mean and little people preserve their bodies as templ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Holy Ghost by watching, fasting, and prayer; but may you indul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s in idleness, in lusts, and sensuality, because you have so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nt, or such a title of distinction? How poor and ignorant are s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ughts as these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yet you must either think thus, or else acknowledge, tha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liness of saints, Prophets, and Apostles, is the holiness that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to labour after, with all the diligence and care that you c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f you leave it to others to live in such piety and devotion,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ch self-denial, humility, and temperance, as may render them abl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lorify God in their body, and in their spirit; you must leave i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 also, to have the benefit of the Blood of Chris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; the Apostle saith, "Ye know how we exhorted, comforted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rged every one of you, that ye would walk worthy of God, who ha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lled you unto His kingdom and glory." [1 Thess. ii. 11, 12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perhaps, Claudius, have often heard these words, without e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king how much they require of you. And yet you cannot consid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, without perceiving to what an imminent[41]41 state of holi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call yo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how can the holiness of the Christian life be set before you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gher terms, than when it is represented to you as walking worth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? Can you think of any abatements of virtue, any neglect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, that are well consistent with a life that is to be ma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thy of God? Can you suppose that any man walks in this manner,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that watches over all his steps, and considers how everything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es may be done in the spirit of holiness? and yet as high as the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pressions carry this holiness, it is here plainly made the necessa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liness of all Christians. For the Apostle does not here exhort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ellow Apostles and saints to this holiness, but he commands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s to endeavour after it. "We charged," says he, "every on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, that ye would walk worthy of God, who hath called you unto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ingdom and glory.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; St. Peter saith, "If any man speak, let him speak a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acles of God; if any man minister, let him do it as of the abili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God giveth; that God in all things may be glorified in Jes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." [1 Pet. iv. 11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 you not here, Claudius, plainly perceive your high calling? Is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speaketh to have such regard to his words, that he appear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eak as by the direction of God? Is he that giveth to take care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so giveth, that what he disposeth of may appear to be a gift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hath of God? And is all this to be done, that God may be glorif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all things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st it not then be said, Has any man nobility, dignity of state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gure in the world? Let him so use his nobility, or figure of lif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it may appear he uses these as the gifts of God, for the grea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tting forth of His glory. Is there now, Claudius, anything force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far-fetched in this conclusion? Is it not the plain sense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ds, that everything in life is to be made a matter of holiness un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? If so, then your estate and dignity is so far from excusing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great piety and holiness of life, that it lays you under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er necessity of living more to the glory of God, because you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e of His gifts that may be made serviceable to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people, therefore, of figure, or business, or dignity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, to leave great piety and eminent devotion to any particul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ders of men, or such as they think have little else to do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, is to leave the kingdom of God to th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it is the very end of Christianity to redeem all orders of m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o one holy society, that rich and poor, high and low, master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rvants, may in one and the same spirit of piety become "a chos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neration, a royal priesthood, an holy nation, a peculiar peopl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are to show forth the praises of Him who hath called them ou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rkness, into His marvellous light." [1 Pet. ii. 9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us much being said to show that great devotion and holiness is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be left to any particular sort of people, but to be the comm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rit of all that desire to live up to the terms of comm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ity; I now proceed to consider the nature and necessit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iversal love, which is here recommended to be the subject of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 at this hour. You are here also called to intercession,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ost proper exercise to raise and preserve that l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intercession is meant a praying to God, and interceding with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our fellow-creatur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Blessed Lord hath recommended His love to us, as the pattern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ample of our love to one another. As, therefore, He is continua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ing intercession for us all, so ought we to intercede and pray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e anoth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A new commandment," saith He, "I give unto you, That ye love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other, as I have loved you. By this shall all men know that ye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y disciples, if ye love one another." [John xiii. 34, 35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ewness of this precept did not consist in this, that men w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manded to love one another; for this was an old precept, both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aw of Moses, and of nature. But it was new in this respect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was to imitate a new, and till then unheard-of example of love;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s to love one another, as Christ had loved u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f men are to know that we are disciples of Christ, by thus lov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e another, according to His new example of love, then it is certai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if we are void of this love, we make it as plainly known un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n, that we are none of His discipl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is no principle of the heart that is more acceptable to Go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 an universal fervent love to all mankind, wishing and praying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happiness; because there is no principle of the heart that mak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 more like God, who is love and goodness itself, and created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ings for their enjoyment of happ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greatest idea that we can frame of God, is when we conceive Him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a Being of infinite love and goodness; using an infinite wisdom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wer, for the common good and happiness of all His creatur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highest notion, therefore, that we can form of man is when w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ceive him as like to God, in this respect, as he can be; using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infinite faculties, whether of wisdom, power, or prayers, fo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mon good of all his fellow-creatures; heartily desiring they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all the happiness they are capable of, and as many benefit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sistances from him, as his state and condition in the world 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mit him to give th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on the other hand, what a baseness and iniquity is there in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ances of hatred, envy, spite, and ill-will; if we consider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 instance of them is so far acting in opposition to God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nding mischief and harm to those creatures which God favour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tects, and preserves, in order to their happiness! An ill-natu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, amongst God's creatures, is the most perverse creature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, acting contrary to that love by which himself subsist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alone gives subsistence to all that variety of beings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joy life in any part of the cre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Whatsoever ye would that men should do unto you, even so do un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." [Matt. vii. 12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, though this is a doctrine of strict justice, yet it is only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iversal love that can comply with it. For as love is the measur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acting towards ourselves, so we can never act in the same mann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wards other people, till we look upon them with that love,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we look upon ourselv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we have no degrees of spite, or envy, or ill-will, to ourselves,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cannot be disposed towards others as we are towards ourselves, t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universally renounce all instances of spite, and envy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ll-will, even in the smallest degre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we had any imperfection in our eyes, that made us see any one 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rong, for the same reason they would show us an hundred things wro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, if we have any temper of our hearts, that makes us envious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teful, or ill-natured towards any one man, the same temper 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e us envious, and spiteful, and ill-natured towards a great m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, therefore, we desire this Divine virtue of love we must exerci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practise our hearts in the love of all because it is not Christi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ve, till it is the love of al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 man could keep this whole law of love, and yet offend in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int, he would be guilty of all. For as one allowed instanc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justice destroys the justice of all our other actions, so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owed instance of envy, spite, and ill-will, renders all our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s of benevolence and affection nothing wort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s of love, that proceed not from a principle of universal love,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like acts of justice, that proceed from a heart not dispose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iversal justi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love which is not universal, may indeed have tendernes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fection, but it hath nothing of righteousness or piety in it: i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humour, and temper, or interest, or such a love as publican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thens practi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particular envies and spites are as plain departures from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rit of Christianity, as any particular acts of injustice. For i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much a law of Christ to treat everybody as your neighbour, an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ve your neighbour as yourself, as it is a law of Christianit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stain from thef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e noblest motive to this universal tenderness and affection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unded in this doctrine: "God is love, and he that dwelleth in lov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welleth in God." [1 John iv. 16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, therefore, whose heart has any tendency towards God, would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pire after this Divine temper, which so changes and exalts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ture into an union with Him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should we rejoice in the exercise and practice of this lov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, so often as we feel it, is so often an assurance to us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 is in us, that we act according to His Spirit, who is Love itself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we must observe, that love has then only this mighty power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iting us to God, when it is so pure and universal as to imitate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ve which God beareth to all His creatur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 willeth the happiness of all beings, though it is no happines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self. Therefore we must desire the happiness of all beings, thoug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 happiness cometh to us from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 equally delighteth in the perfections of all His creatures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fore we should rejoice in those perfections, wherever we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, and be as glad to have other people perfect as ourselv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God forgiveth all, and giveth grace to all, so we should forg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hose injuries and affronts which we receive from others, and d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he good that we can to th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 Almighty, besides His own great example of love, which ough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raw all His creatures after it, has so provided for us, and made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 so common to us all, that we have no occasion to envy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te one anoth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we cannot stand in one another's way, or by enjoying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 good, keep another from his full share of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we cannot be happy but in the enjoyment of God, so we cannot riv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rob one another of this happ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s to other things, the enjoyments and prosperities of this lif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are so little in themselves, so foreign to our happiness, an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nerally speaking, so contrary to that which they appear to be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are no foundation for envy, or spite, or hatr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silly would it be to envy a man, that was drinking poison out of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lden cup! And yet who can say that he is acting wiser than thu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he is envying any instance of worldly greatness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many saints has adversity sent to Heaven! And how many po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ners has prosperity plunged into everlasting misery! A man seem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n to be in the most glorious state, when he has conquere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graced, and humbled his enemy; though it may be, that same conqu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s saved his adversary and undone himsel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man had perhaps never been debauched, but for his fortun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vancement; that had never been pious, but through his poverty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gra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e that is envied for her beauty, may perchance owe all her miser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; and another may be forever happy, for having had no admirer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 pers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e man succeeds in everything, and so loses all; another meets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hing but crosses and disappointments, and thereby gains more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he world is wort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clergyman may be undone by his being made a bishop; and that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ve both himself and others, by being fixed to his first po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carag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envied was Alexander, when, conquering the world, he built town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t up his statues, and left marks of his glory in so many kingdoms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how despised was the poor preacher St. Paul, when he was beat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rods! And yet how strangely was the world mistaken in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udgment! How much to be envied was St. Paul! How much to be pit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s Alexander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few reflections sufficiently show us, that the differ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ditions of this life have nothing in them to excite our uneas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ssions, nothing that can reasonably interrupt our love and aff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one anoth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proceed now to another motive to this universal l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power of doing external acts of love and goodness is often 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rrow and restrained. There are, it may be, but few people to whom w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 contribute any worldly relie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though our outward means of doing good are often thus limite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et, if our hearts are but full of love and goodness, we get, as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re, an infinite power; because God will attribute to us those go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ks, those acts of love, and tender charities, which we sincere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red, and would gladly have performed, had it been in our pow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cannot heal all the sick, relieve all the poor; you cannot comfo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in distress, nor be a father to all the fatherless; you cannot,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y be, deliver many from their misfortunes, or teach them to fi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fort in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if there is a love and tenderness in your heart, that delight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good works, and excites you to do all that you can: if your lo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s no bounds, but continually wishes and prays for the relief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 of all that are in distress; you will be received by God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benefactor to those, who have had nothing from you but your go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, and tender affec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cannot build hospitals for the incurable; you cannot erec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nasteries for the education of persons in holy solitude, continu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yer, and mortification; but if you join in your heart with th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do, and thank God for their pious designs; if you are a frien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great friends to mankind, and rejoice in their eminent virtues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will be received by God as a sharer of such good works as, thoug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had none of your hands, yet had all your hear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consideration surely is sufficient to make us look to, and wat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ver our hearts with all diligence; to study the improvement of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ward tempers, and aspire after every height and perfection of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ving, charitable, and benevolent mi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on the other hand, we may hence learn the great evil and mischie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all wrong turns of mind, of envy, spite, hatred, and ill-will.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the goodness of our hearts will entitle us to the reward of go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ions, which we never performed; it is certain that the badnes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hearts, our envy, ill-nature, and hatred, will bring us unde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uilt of actions that we have never commit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he that lusteth after a woman shall be reckoned an adulterer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ugh he has only committed the crime in his heart; so the maliciou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teful, ill-natured man, that only secretly rejoices at evil, sh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reckoned a murderer, though he has shed no blo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ce, therefore, our hearts, which are always naked and open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yes of God, give such an exceeding extent and increase, either to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rtues or vices, it is our best and greatest business to gover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tions of our hearts, to watch, correct, and improve the inward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emper of our soul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ere is nothing that so much exalts our souls, as this heave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ve: it cleanses and purifies like a holy fire, and all ill temp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ll away before it. It makes room for all virtues, and carries the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eir greatest height. Everything that is good and holy grows 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it, and it becomes a continual source of all holy desires and pi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ctic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love, I do not mean any natural tenderness, which is more or l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people, according to their constitutions; but I mean a larg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ciple of the soul, founded in reason and piety, which makes 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nder, kind, and benevolent to all our fellow-creatures, as creatur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God, and for His sak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this love, that loves all things in God, as His creatures,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images of His power, as the creatures of His goodness, as part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family, as members of His society, that becomes a holy princip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all great and good ac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ove, therefore, of our neighbour, is only a branch of our lov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. For when we love God with all our hearts, and with all our soul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with all our strength, we shall necessarily love those beings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so nearly related to God, that have everything from Him, and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eated by Him to be objects of His own eternal love. If I hate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pise any one man in the world, I hate something that God can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te, and despise that which He lov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can I think that I love God with all my heart whilst I hate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belongs only to God, which has no other master but Him, 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ars His image, is part of His family, and exists only by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inuance of His love towards it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was the impossibility of this that made St. John say, that "If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 saith he loveth God, and hateth his brother, he is a liar." [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ohn iv. 20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reasons sufficiently show us, that no love is holy or religiou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ll it becomes universa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if religion requires me to love all persons, as God's creatur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belong to Him, that bear His image, enjoy His protection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e parts of His family and household; if these are the great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cessary reasons why I should live in love and friendship with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e man in the world; they are the same great and necessary reas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y I should live in love and friendship with every man in the world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, consequently, I offend against all these reasons, and brea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rough all these ties and obligations, whenever I want love toward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 one man. The sin, therefore, of hating, or despising any one ma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like the sin of hating all God's creation; and the necessit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ving any one man, is the same necessity of loving every man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. And though many people may appear to us ever so sinful, odiou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extravagant in their conduct, we must never look upon that a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ast motive for any contempt or disregard of them; but look upon the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the greater compassion, as being in the most pitiable condi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can b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it was the sins of the world that made the Son of God become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passionate suffering Advocate for all mankind, so no one is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rit of Christ, but he that has the utmost compassion for sinne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r is there any greater sign of your own perfection, than when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nd yourself all love and compassion towards them that are very wea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defective. And on the other hand, you have never less reason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eased with yourself, than when you find yourself most angry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fended at the behaviour of others. All sin is certainly to be h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bhorred, wherever it is; but then we must set ourselves again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, as we do against sickness and diseases, by showing ourselv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nder and compassionate to the sick and diseas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other hatred of sin, which does not fill the heart with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ftest, tenderest affections towards persons miserable in it, i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rvant of sin, at the same time that it seems to be hating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ere is no temper which even good men ought more carefull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tch and guard against, than this. For it is a temper that lurk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des itself under the mover of many virtues, and by be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suspected, does the more mischie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man naturally fancies, that it is his own exceeding love of virt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makes him not able to bear with those that want it. And when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hors one man, despises another, and cannot bear the name of a thir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supposes it all to be a proof of his own high sense of virtue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ust hatred of si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yet, one would think, that a man needed no other cure for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mper, than this one reflection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if this had been the spirit of the Son of God, if He had h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 in this manner, there had been no redemption of the world; that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 had hated sinners in this manner, day and night, the world itsel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d ceased long ag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, therefore, we may take for a certain rule, that the more w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ake of the Divine nature, the more improved we are ourselves;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higher our sense of virtue is, the more we shall pity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passionate those that want it. The sight of such people will the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ead of raising in us a haughty contempt, or peevish indign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wards them, fill us with such bowels of compassion, as when we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iseries of an hospita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the follies, therefore, crimes, and ill-behaviour of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ellow-creatures, may not lessen that love and tenderness which we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have for all mankind, we should often consider the reasons on 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uty of love is found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we are to love our neighbour, that is, all mankind, not 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are wise, holy, virtuous, or well-behaved; for all manki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ther ever was, nor ever will be so; therefore it is certain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eason of our being obliged to love them cannot be founde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virtu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; if their virtue or goodness were the reason of our be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bliged to love people, we should have no rule to proceed by; 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ugh some people's virtues or vices are very notorious, ye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nerally speaking, we are but very ill judges of the virtue and mer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other peop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rdly, We are sure that the virtue or merit of persons is no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 of our being obliged to love them, because we are commande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y the highest instances of love to our worst enemies: we ar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ve, and bless, and pray for those that most injuriously treat u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therefore is demonstration, that the merit of persons is no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 on which our obligation to love them is found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 us farther consider, what that love is which we owe to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ur. It is to love him as ourselves, that is, to have all th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ntiments towards him which we have towards ourselves; to wish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thing that we may lawfully wish to ourselves; to be glad of e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od, and sorry for every evil, that happens to him; and to be rea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do him all such acts of kindness, as we are always ready to do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selv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love, therefore, you see, is nothing else but a lov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nevolence; it requires nothing of us but such good wishes, tend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fections, and such acts of kindness, as we show to ourselv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is all the love that we owe to the best of men; and we are ne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want any degree of this love to the worst or most unreasonable m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worl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what is the reason why we are to love every man in this manner?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answered that our obligation to love all men in this manner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unded upon many reas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rst, Upon a reason of equity; for if it is just to love ourselve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manner, it must be unjust to deny any degree of this lov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s, because every man is so exactly of the same nature, and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me condition as ourselv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, therefore, your own crimes and follies do not lessen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bligation to seek your own good, and wish well to yourself; nei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 the follies and crimes of your neighbour lessen your obligatio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sh and seek the good of your neighbou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other reason for this love is founded in the authority of God, wh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s commanded us to love every man as oursel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rdly, We are obliged to this love in imitation of God's goodnes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we may be children of our Father which is in Heaven, who wille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happiness of all His creatures, and maketh His sun to rise o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il, and on the go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urthly, Our redemption by Jesus Christ calleth us to the exercis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love, who came from Heaven and laid down His life, out of lov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hole sinful worl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fthly, By the command of our Lord and Saviour, who has required 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love one another, as he has loved u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are the great, perpetual reasons, on which our obligatio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ve all mankind as ourselves is found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reasons never vary or change, they always continue in the fu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ce; and therefore equally oblige at all times, and in regard to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s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 loves us, not because we are wise, and good, and holy, but in pi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us, because we want this happiness: He loves us, in order to 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 good. Our love, therefore, must take this course; not looking for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requiring the merit of our brethren, but pitying their disorder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wishing them all the good that they want and are capabl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eiv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appears now plainly, from what has been said, that the love 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owe to our brethren, is only a love of benevolence. Secondly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duty of benevolence is founded upon such reasons as never vary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nge, such as have no dependence upon the qualities of persons.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ce it follows that it is the same great sin, to want this lov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bad man, as to want it to a good man. Because he that denies an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benevolence to a bad man, offends against all the same reaso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ve, as he does that denies any benevolence to a good man;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equently it is the same si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, therefore, you let loose any ill-natured passion, either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tred or contempt, towards (as you suppose) an ill man, consider 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would think of another that was doing the same towards a good ma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be assured that you are committing the same si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will perhaps say, How is it possible to love a good and a bad m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same degre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ust as it is possible to be as just and faithful to a good man, a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evil man. Now are you in any difficulty about performing justi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faithfulness to a bad man? Are you in any doubts, whether you ne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so just and faithful to him, as you need be to a good man? Now wh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it that you are in no doubt about it? It is because you know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ustice and faithfulness are founded upon reasons that never vary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nge, that have no dependence upon the merits of men, but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unded in the nature of things, in the laws of God, and therefore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be observed with an equal exactness towards good and bad m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do but think thus justly of charity or love to your neighbour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it is founded upon reasons that vary not, that have no depende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pon the merits of men, and then you will find it as possibl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form the same exact charity, as the same exact justice, to all me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ther good or ba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will, perhaps, farther ask if you are not to have a particul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steem, veneration, and reverence for good men? It is answered, Y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then this high esteem and veneration is a thing very differ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that love of benevolence which we owe to our neighbou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high esteem and veneration which you have for a man of emin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iety, is no act of charity to him -- it is not out of pity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passion that you so reverence him, but it is rather an ac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rity to yourself, that such esteem and veneration may excite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llow his examp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may, and ought to love, like, and approve the life which the go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 leads; but then this is only the loving of virtue, wherever we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. And we do not love virtue, with the love of benevolence,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thing that wants our good wishes, but as something that is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per go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hole of the matter is this. The actions which you are to lov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steem, and admire, are the actions of good and pious men; bu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sons to whom you are to do all the good you can, in all sort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indness and compassion, are all persons, whether good or ba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distinction betwixt love of benevolence, and esteem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eneration, is very plain and obvious. And you may, perhaps, st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tter see the plainness and necessity of it, by this follow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a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 man is to have a high esteem or honour for his own accomplishment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behaviour; yet every man is to love himself, that is, to wish w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himself; therefore this distinction betwixt love and esteem is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ly plain, but very necessary to be observ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, if you think it hardly possible to dislike the actio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reasonable men, and yet have a true love for them: consider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relation to yoursel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very possible, I hope, for you not only to dislike, bu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test and abhor a great many of your own past actions, and to acc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self of great folly for them. But do you then lose any of th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nder sentiments towards yourself, which you used to have? Do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n cease to wish well to yourself? Is not the love of yourself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ong then, as at any other tim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what is thus possible with relation to ourselves, is in the s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ner possible with relation to others. We may have the highest go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shes towards them, desiring for them every good that we desire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selves, and yet, at the same time, dislike their way of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proceed: all that love which we may justly have for ourselves, w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, in strict justice, obliged to exercise towards all other men;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offend against the great law of our nature, and the greatest la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God, when our tempers towards others are different from those 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have towards ourselv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at self-love which is just and reasonable, keeps us consta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nder, compassionate, and well-affected towards ourselves: if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fore, you do not feel these kind dispositions towards all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ople, you may be assured, that you are not in that state of charit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is the very life and soul of Christian pie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know how it hurts you to be made the jest and ridicule of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ople; how it grieves you to be robbed of your reputation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prived of the favourable opinion of your neighbours; if, therefor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expose others to scorn and contempt in any degree; if it plea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to see or hear of their frailties and infirmities; or if you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ly loth to conceal their faults; you are so far from loving s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ople as yourself, that you may be justly supposed to have as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tred for them, as you have love for yourself. For such temper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truly the proper fruits of hatred, as the contrary tempers ar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per fruits of l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s it is a certain sign that you love yourself because you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nder of everything that concerns you; so it is as certain a sig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you hate your neighbour, when you are pleased with anything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rts hi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now, if the want of a true and exact charity be so great a wan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, as St. Paul saith, it renders our greatest virtues but emp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unds and tinkling cymbals, how highly does it concern us to 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 art, and practise every method of raising our souls to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of charity! It is for this reason that you are here desired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let this hour of prayer pass, without a full and solem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pplication to God, for all the instances of an universal lov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nevolence to all mankind; such daily constant devotion being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ly likely means of preserving you in such a state of love as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cessary to prove you to be a true follower of Jesus Chris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HAPTER XX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necessity and benefit of intercession, considered as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ercise of universal love. How all orders of men are to pray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cede with God for one another. How naturally such intercess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mends and reforms the hearts of those that use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intercession is a great and necessary part of Christian devo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very evident from Scriptu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irst followers of Christ seem to support all their love, an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intain all their intercourse and correspondence, by mutual pray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one anoth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. Paul, whether he writes to churches or particular persons, sho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intercession to be perpetual for them, that they are the consta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bject of his pray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us to the Philippians, "I thank my God upon every remembranc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, always in every prayer of mine for you all making request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oy." [Phil. i. 3, 4] Here we see, not only a continual intercess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performed with so much gladness, as shows that it was an exerci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love in which he highly rejoic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devotion had also the same care for particular persons, as appea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the following passages: "I thank God, whom I serve from m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efathers, with a pure conscience, that without ceasing I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membrance of thee in my prayers night and day." [2 Tim. i. 3] H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ly an acquaintance and friendship was this, how worthy of pers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were raised above the world, and related to one another, as ne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mbers of a kingdom of Heaven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ostles and great saints did not only thus benefit and bl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 churches, and private persons; but they themselves al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eived graces from God by the prayers of others. Thus saith St. Pau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e Corinthians: "You also helping together by prayer for us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e gift bestowed upon us by the means of many persons, thanks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given by many on our behalf." [2 Cor. i. 11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was the ancient friendship of Christians, uniting and cemen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hearts, not by worldly considerations, or human passions, but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utual communication of spiritual blessings, by prayer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ksgivings to God for one anoth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was this holy intercession that raised Christians to such a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mutual love, as far exceeded all that had been praised and admi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human friendship. And when the same spirit of intercession is ag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world, when Christianity has the same power over the heart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ople that it then had, this holy friendship will be again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shion, and Christians will be again the wonder of the world,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exceeding love which they bear to one anoth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a frequent intercession with God, earnestly beseeching him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give the sins of all mankind, to bless them with His providenc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lighten them with His Spirit, and bring them to everlas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, is the divinest exercise that the heart of man can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gaged i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daily, therefore, on your knees, in a solemn deliberate performa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is devotion, praying for others in such forms, with such length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portunity, and earnestness, as you use for yourself; and you 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nd all little, ill-natured passions die away, your heart grow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generous, delighting in the common happiness of others, as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ed only to delight in your ow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he that daily prays to God, that all men may be happy in Heave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kes the likeliest way to make him wish for, and delight in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 on earth. And it is hardly possible for you to beseech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treat God to make any one happy in the highest enjoyments of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lory to all eternity, and yet be troubled to see him enjoy the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maller gifts of God in this short and low state of human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how strange and unnatural would it be, to pray to God to gra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lth and a longer life to a sick man, and at the same time to env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 the poor pleasure of agreeable medicines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et this would be no more strange or unnatural than to pray to G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your neighbour may enjoy the highest degrees of His mercy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vour, and yet at the same time envy him the little credit and fig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hath amongst his fellow-creatur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therefore you have once habituated your heart to a seri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formance of this holy intercession, you have done a great deal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nder it incapable of spite and envy, and to make it natura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light in the happiness of all manki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is the natural effect of a general intercession for all mankin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the greatest benefits of it are then received, when it descend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ch particular instances as our state and condition in life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ly require of u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ugh we are to treat all mankind as neighbours and brethren, as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ccasion offers; yet as we can only live in the actual society of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ew, and are by our state and condition more particularly relate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 than others; so when our intercession is made an exercise of lo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care for those amongst whom our lot is fallen, or who belong to 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a nearer relation, it then becomes the greatest benefi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selves, and produces its best effects in our own hear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therefore you should always change and alter your intercession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cording as the needs and necessities of your neighbours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quaintance seem to require; beseeching God to deliver them from s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such particular evils, or to grant them this or that particul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ift, or blessing; such intercessions, besides the great charit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, would have a mighty effect upon your own heart, as disposing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every other good office, and to the exercise of every other virt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wards such persons, as have so often a place in your pray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would make it pleasant to you to be courteous, civil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descending to all about you; and make you unable to say or do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ude or hard thing to those, for whom you had used yourself to be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ind and compassionate in your pray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ere is nothing that makes us love a man so much as praying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; and when you can once do this sincerely for any man, you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tted your soul for the performance of everything that is kind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ivil towards him. This will fill your heart with a generosity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nderness, that will give you a better and sweeter behaviour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thing that is called fine breeding and good mann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considering yourself as an advocate with God for your neighbou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cquaintance, you would never find it hard to be at peace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 yourself. It would be easy to you to bear with and forgive thos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whom you particularly implored the Divine mercy and forgive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ch prayers as these amongst neighbours and acquaintance, would uni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 to one another in the strongest bonds of love and tenderness.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exalt and ennoble their souls, and teach them to consider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other in a higher state, as members of a spiritual society, that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eated for the enjoyment of the common blessings of God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ellow-heirs of the same future glor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by being thus desirous that every one should have his full sh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favours of God, they would not only be content, but glad to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e another happy in the little enjoyments of this transitory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would be the natural effects of such an intercession, among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ople of the same town or neighbourhood, or that were acquainted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e another's state and condi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anius[42]42 is a holy priest, full of the spirit of the Gospel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tching, labouring, and praying for a poor country village. E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ul in it is as dear to him as himself; and he loves them all, as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ves himself, because he prays for them all, as often as he prays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sel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his whole life is one continual exercise of great zeal and labour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rdly ever satisfied with any degrees of care and watchfulness, i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he has learned the great value of souls, by so often appear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fore God as an intercessor for th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never thinks he can love, or do enough for his flock; because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ver considers them in any other view than as so many persons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receiving the gifts and graces of God, are to become his hope,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oy, and his crown of rejoic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goes about his parish, and visits everybody in it; but visit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ame spirit of piety that he preaches to them: he visits them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courage their virtues, to assist them with his advice and counsel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discover their manner of life, and to know the state of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uls, that he may intercede with God for them, according to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 necessiti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Ouranius first entered into holy orders, he had a haughtines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temper, a great contempt and disregard for all foolish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reasonable people; but he has prayed away this spirit, and has n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greatest tenderness for the most obstinate sinners; because h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ways hoping, that God will, sooner or later, hear those prayers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makes for their repenta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udeness, ill-nature, or perverse behaviour of any of his flock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ed at first to betray him into impatience; but it now raises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 passion in him, than a desire of being upon his knees in pray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God for them. Thus have his prayers for others altered and amen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tate of his own hear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would strangely delight you to see with what spirit he convers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what tenderness he reproves, with what affection he exhort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what vigour he preaches; and it is all owing to this, because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proves, exhorts, and preaches to those for whom he first pray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devotion softens his heart, enlightens his mind, sweetens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mper, and makes everything that comes from him, instructiv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miable, and affec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 his first coming to his little village, it was as disagreeabl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 as a prison, and every day seemed too tedious to be endured in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tired a place. He thought his parish was too full of poor and me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ople, that were none of them fit for the conversation of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ntlem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put him upon a close application to his studies. He kept much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me, writ notes upon Homer and Plautus, and sometimes thought it har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be called to pray by any poor body, when he was just in the mid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one of Homer's battl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was his polite, or I may rather say, poor, ignorant turn of min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fore devotion had got the government of his hear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now his days are so far from being tedious, or his parish to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 a retirement, that he now only wants more time to do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riety of good, which his soul thirsts after. The solitude of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ttle parish is become matter of great comfort to him, because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pes that God has placed him and his flock there, to make it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y to Heav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can now not only converse with, but gladly attend and wait upo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orest kind of people. He is now daily watching over the weak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firm, humbling himself to perverse, rude, ignorant people, where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can find them; and is so far from desiring to be considered a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ntleman, that he desires to be used as the servant of all; an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pirit of his Lord and Master girds himself, and is glad to knee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wn and wash any of their fee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now thinks the poorest creature in his parish good enough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 enough, to deserve the humblest attendances, the kind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iendships, the tenderest offices, he can possibly show th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is so far now from wanting agreeable company, that he thinks t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no better conversation in the world, than to be talking with po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mean people about the kingdom of Heav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hese noble thoughts and Divine sentiments are the effects of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 devotion; he presents every one so often before God in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yers, that he never thinks he can esteem, reverence, or serve th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ough, for whom he implores so many mercies from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anius is mightily affected with this passage of holy Scriptur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The effectual fervent prayer of a righteous man availeth much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James v. 16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makes him practise all the arts of holy living, and aspire af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 instance of piety and righteousness, that his prayers for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ck may have their full force, and avail much with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is reason, he has sold a small estate that he had, and 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rected a charitable retirement for ancient poor people, to live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yer and piety, that his prayers, being assisted by such good work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y pierce the clouds, and bring down blessings upon those soul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mitted to his ca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anius reads how God Himself said unto Abimelech, concer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raham: "He is a prophet; he shall pray for thee, and thou shal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ve." [Gen. xx. 7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gain, how he said of Job, "And my servant Job shall pray for you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him will I accept." [Job xlii. 8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these passages Ouranius justly concludes, that the prayers of m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minent for holiness of life have an extraordinary power with God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He grants to other people such pardons, reliefs, and blessing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rough their prayers, as would not be granted to men of less pie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perfection. This makes Ouranius exceeding studious of Christi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fection, searching after every grace and holy temper, purifying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rt all manner of ways, fearful of every error and defect in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, lest his prayers for his flock should be less availing with Go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rough his own defects in hol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makes him careful of every temper of his heart, give alms of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he hath, watch, and fast, and mortify, and live according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ictest rules of temperance, meekness, and humility, that he may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some degree like an Abraham or a Job in his parish, and make s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yers for them, as God will hear and accep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are the happy effects which a devout intercession hath produc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life of Ouraniu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f other people, in their several stations, were to imitate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ample, in such a manner as suited their particular state of lif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would certainly find the same happy effects from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masters, for instance, were thus to remember their servant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prayers, beseeching God to bless them, and suiting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titions to the particular wants and necessities of their servants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ting no day pass without a full performance of this par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, the benefit would be as great to themselves, as to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rvan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 way so likely as this, to inspire them with a true sense of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wer which they have in their hands, to make them delight in d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od, and becoming exemplary in all the parts of a wise and go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s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resenting their servants so often before God, as equally rel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God, and entitled to the same expectations of Heaven as themselv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naturally incline them to treat them not only with such humani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became fellow-creatures, but with such tenderness, care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nerosity, as became fellow-heirs of the same glory. This devo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make masters inclined to everything that was good towards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rvants; be watchful of their behaviour, and as ready to requir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 an exact observance of the duties of Christianity, as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uties of their servi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would teach them to consider their servants as God's servants,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re their perfection, to do nothing before them that might corrup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minds, to impose no business upon them that should lessen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nse of religion, or hinder them from their full share of devo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th public and private. This praying for them would make them as gl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see their servants eminent in piety as themselves, and contr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they should have all the opportunities and encouragements, bo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know and perform all the duties of the Christian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natural would it be for such a master to perform every par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mily devotion; to have constant prayers; to excuse no one's abse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them; to have the Scriptures and books of piety often r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mongst his servants; to take all opportunities of instructing them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raising their minds to God, and teaching them to do all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siness as a service to God and upon the hopes and expectatio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other life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natural would it be for such an one to pity their weaknes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gnorance, to bear with the dulness of their understandings, o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verseness of their tempers, to reprove them with tenderness, exho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 with affection, as hoping that God would hear his prayers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impossible would it be for a master, that thus interceded with G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his servants, to use any unkind threatenings towards them, to dam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curse them as dogs and scoundrels, and treat them only a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regs of the creation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devotion would give them another spirit, and make them consid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to make proper returns of care, kindness, and protection to th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 had spent their strength and time in service and attendance up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if gentlemen think it too low an employment for their stat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gnity, to exercise such a devotion as this for their servants, l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 consider how far they are from the Spirit of Christ, who ma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self not only an Intercessor, but a Sacrifice for the whole rac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ful manki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 them consider how miserable their greatness would be, if the S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God should think it as much below Him to pray for them, as they d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pray for their fellow-creatur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 them consider how far they are from that spirit, which prays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s most unjust enemies, if they have not kindness enough to pray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se by whose labours and service they live in ease themselv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; if parents should thus make themselves advocate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cessors with God for their children, constantly applying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ven in behalf of them, nothing would be more likely not onl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less their children, but also to form and dispose their own mind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erformance of everything that was excellent and praiseworth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do not suppose, but that the generality of parents remember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ildren in their prayers, and call upon God to bless them. Bu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g here intended is not a general remembrance of them, but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gular method of recommending all their particular need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cessities unto God; and of praying for every such particular gra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virtue for them, as their state and condition of life shall see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requi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tate of parents is a holy state, in some degree like that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esthood, and calls upon them to bless their children with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yers and sacrifices to God. Thus it was that holy Job watched o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blessed his children, he sanctified them, "he rose up early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ning, and offered burnt-offerings according to the number of the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." [Job i. 5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parents, therefore, considering themselves in this light, should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ily calling upon God in a solemn, deliberate manner, altering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tending their intercessions, as the state and growth of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ildren required, such devotion would have a mighty influence up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est of their lives; it would make them very circumspect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vernment of themselves; prudent and careful of everything they sai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did, lest their example should hinder that which they so consta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red in their pray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 father were daily making particular prayers to God, that He w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ease to inspire his children with true piety, great humility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ict temperance, what could be more likely to make the fa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self become exemplary in these virtues? How naturally would he gr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hamed of wanting such virtues, as he thought necessary for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ildren! So that his prayers for their piety would be a certain mea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exalting his own to its greatest heigh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 father thus considered himself as an intercessor with God for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ildren, to bless them with his prayers, what more likely mean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e him aspire after every degree of holiness, that he might there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fitter to obtain blessings from Heaven for them? How would s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ughts make him avoid everything that was sinful and displeasing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, lest when he prayed for his children, God should reject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yers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tenderly, how religiously would such a father converse with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ildren, whom he considered as his little spiritual flock, wh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rtues he was to form by his example, encourage by his authorit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urish by his counsel, and prosper by his prayers to God for th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fearful would he be of all greedy and unjust ways of raising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tune, of bringing them up in pride and indulgence, or of mak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 too fond of the world, lest he should thereby render the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capable of those graces which he was so often beseeching Go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ant th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being the plain, natural, happy effects of this intercess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parents, I hope, who have the real welfare of their children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rt, who desire to be their true friends and benefactors, an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ve amongst them, in the spirit of wisdom and piety, will not neglec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great a means, both of raising their own virtue, and doing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ternal good to those, who are so near and dear to them by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ongest ties of natu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stly, If all people, when they feel the first approach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sentment, envy, or contempt, towards others; or if in all litt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agreements and misunderstandings whatever, they should, instead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dulging their minds with little low reflections, have recourse,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ch times, to a more particular and extraordinary intercession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, for such persons as had raised their envy, resentment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content; this would be a certain way to prevent the growth of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charitable temp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you were also to form your prayer or intercession at that time,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greatest degree of contrariety to that temper which you were 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, it would be an excellent means of raising your heart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est state of perfec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for instance, when at any time you find in your heart motio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vy towards any person, whether on account of his riches, power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putation, learning, or advancement, if you should immediately bet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self at that time to your prayers, and pray to God to bless.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sper him in that very thing which raised your envy; if you sh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press and repeat your petitions in the strongest terms, beseec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 to grant him all the happiness from the enjoyment of it, that c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ssibly be received; you would soon find it to be the best antido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world, to expel the venom of that poisonous pass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would be such a triumph over yourself, would so humble and redu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heart into obedience and order, that the devil would even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raid of tempting you again in the same manner, when he saw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mptation turned into so great a means of amending and reforming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of your hear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; if in any little difference, or misunderstandings that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ened to have at any time, with a relation, a neighbour, or any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lse, you should then pray for them in a more extraordinary mann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 you ever did before; beseeching God to give them every grace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lessing, and happiness, you can think of; you would have take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eediest method that can be, of reconciling all difference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learing up all misunderstandings. You would then think nothing to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 to be forgiven; stay for no condescensions, need no mediation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third person, but be glad to testify your love and good-will to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 had so high a place in your secret pray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would be the mighty power of such Christian devotion: it w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move all peevish passions, soften your heart into the most tend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descensions, and be the best arbitrator of all differences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ened betwixt you and any of your acquainta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greatest resentments amongst friends and neighbours, most oft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ise from poor punctilios and little mistakes in conduct. A cert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gn that their friendship is merely human, not founded upon religi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ations, or supported by such a course of mutual prayer for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other as the first Christians us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such devotion must necessarily either destroy such tempers, or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self destroyed by them: you cannot possibly have any ill temper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w any unkind behaviour to a man, for whose welfare you are so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cerned, as to be his advocate with God in privat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nce we may also learn the odious nature and exceeding guilt of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te, hatred, contempt, and angry passions; they are not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ed as defects in good nature, and sweetness of temper, not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ilings in civility of manners, or good breeding, but as such ba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mpers as are entirely inconsistent with the charity of intercess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think it a small matter to be peevish or illnatured to such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ch a man; but you should consider whether it be a small matter to d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, which you could not do if you had but so much charity as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le to recommend him to God in your pray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think it a small matter to ridicule one man, and despise another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you should consider whether it be a small matter to want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rity toward these people, which Christians are not allowed to wa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ward their most inveterate enemi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be but as charitable to these men, do but bless and pray for them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you are obliged to bless and pray for your enemies, and then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find that you have charity enough, to make it impossible for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reat them with any degree of scorn or contemp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you cannot possibly despise and ridicule that man, whom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vate prayers recommend to the love and favour of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you despise and ridicule a man, it is with no other end bu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e him ridiculous and contemptible in the eyes of other men, an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der to prevent their esteem of him. How, therefore, can i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ssible for you sincerely to beseech God to bless that man with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nour of His love and favour, whom you desire men to treat as worth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ir contempt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ld you, out of love to a neighbour, desire your Prince to hon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 with every mark of his esteem and favour, and yet, at the s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me, expose him to the scorn and derision of your own servants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et this is as possible as to expose that man to the scorn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empt of your fellow-creatures whom you recommend to the favour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 in your secret pray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these considerations we may plainly discover the reasonable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justice of this doctrine of the Gospel, "Whosoever shall sa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brother, Raca, shall be in danger of the council; but whosoe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all say, Thou fool, shall be in danger of hell-fire." [Matt. v. 22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are not, I suppose, to believe that every hasty word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reasonable expression that slips from us by chance or surprise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contrary to our intention and tempers, is the great sin 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gnifi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he that says "Raca," or "Thou fool," must chiefly mean him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ows himself in deliberate, designed acts of scorn and contemp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wards his brother, and in that temper[43]43 speak to him, and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, in reproachful languag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since it appears that these tempers are at the bottom the 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ank uncharitableness; since no one can be guilty of them, but 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has not charity enough to pray to God for his brother; it canno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ught hard or rigorous justice, that such tempers should endang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alvation of Christians. For who would think it hard, that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 cannot obtain the favour of God for himself, unless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verence and esteem his brother Christian, as one that bear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age of God, as one for whom Christ died, as a member of Christ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dy, as a member of that holy society on earth, which is in un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that triumphant Church in Heaven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et all these considerations must be forgot, all these glori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vileges disregarded, before a man can treat him that has them,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object of scorn and contemp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that to scorn, or despise a brother, or, as our blessed Lord say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call him Raca or fool, must be looked upon as amongst the 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dious, unjust, and guilty tempers, that can be supported in the hea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a Christian, and justly excluding him from all his hopes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lvation of Jesus Chris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o despise one for whom Christ died, is to be as contrar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, as he that despises anything that Christ has said or don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 Christian that had lived with the holy Virgin Mary, should, af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eath of our Lord, have taken any occasion to treat her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empt, you would certainly say, that he had lost his piety toward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Blessed Lord. For a true reverence for Christ must have forced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reat her with respect who was so nearly related to Hi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dare appeal to any man's mind, whether it does not tell him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relation of the Virgin Mary to our Blessed Lord, must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bliged all those that lived and conversed with her, to treat her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 respect and esteem. Might not a man have justly dreade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engeance of God upon him, for any scorn or contempt that he had sh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her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if this be plain and obvious reasoning, if a contempt offere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Virgin Mary must have been interpreted a contempt of Chris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of her near relation to Him, then let the same reasoning sh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the great impiety of despising any broth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cannot despise a brother, without despising him that stands in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gh relation to God, to His Son Jesus Christ, and to the Ho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in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would certainly think it a mighty impiety to treat a writing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 contempt that had been written by the finger of God; and can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k it a less impiety to contemn and vilify a brother, who is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ly the workmanship but the image of God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would justly think it great profaneness, to contemn and tramp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pon an altar, because it was appropriated to holy uses, and had 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body of Christ so often placed upon it; and can you suppose i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less profaneness to scorn and trample upon a brother, who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longs to God, that his very body is to be considered as the temp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Holy Ghost? [1 Cor. vi. 19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d you despised and ill-treated the Virgin Mary, you had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rgeable with the impiety of despising her of whom Christ was bor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f you scorn and despise a brother, you are chargeable with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piety of despising him for whom Christ laid down His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now, if this scornful temper is founded upon a disregard of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relations which every Christian bears to God, and Christ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Holy Trinity, can you wonder, or think it hard, that a Christi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 thus allows himself to despise a brother, should be in danger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ll-fir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ondly, It must here be observed, that though in these word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Whosoever shall say, Thou fool," etc., the great sin there condem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an allowed temper of despising a brother; yet we are also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lieve, that all hasty expressions, and words of contempt, thoug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oken by surprise or accident, are by this text condemned as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s, and notorious breaches of Christian char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proceed from great want of Christian love and meekness, and c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great repentance. They are only little sins, when compared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bits and settled tempers of treating a brother despitefully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ll as directly under the condemnation of this text as the gross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bits of uncharitable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e reason why we are always to apprehend great guilt, and c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selves to a strict repentance for these hasty expressions of ang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contempt, is this; because they seldom are what they seem to b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is, mere starts of temper that were occasioned purely by surpri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accident, but are much more our own proper acts than we genera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agin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man says a great many bitter things; he presently forgives himself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he supposes it was only the suddenness of the occasion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thing accidental that carried him so far beyond himsel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he should consider, that perhaps the accident, or surprise,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the occasion of his angry expressions but might only b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ccasion of his angry temper showing itsel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as this is, generally speaking, the case, as all haughty, ang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nguage generally proceeds from some secret habits of pride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rt; so people that are subject to it, though only now and then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cidents happen, have great reason to repent of more than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sent behaviour, to charge themselves with greater guilt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cidental passion, and to bring themselves to such penanc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tification, as is proper to destroy habits of a haughty spir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is may be the reason why the text looks no farther tha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tward language; why it only says Whosoever shall say, Thou fool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few can proceed so far as to the accidental use of haught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dainful language, but they whose hearts are more or less posses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habits and settled tempers of pride and haught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to return: intercession is not only the best arbitrator of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fferences, the best promoter of true friendship, the best cur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servative against all unkind tempers, all angry and haugh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ssions, but is also of great use to discover to us the true stat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own hear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are many tempers which we think lawful and innocent, which w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ver suspect of any harm; which, if they were to be tried by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, would soon show us how we have deceived ourselv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surrus[44]44 is a pious, temperate, good man, remarkable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undance of excellent qualities. No one more constant at the servi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Church, or whose heart is more affected with it. His charity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great, that he almost starves himself, to be able to give grea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ms to the poor. Yet Susurrus had a prodigious failing along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great virtu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had a mighty inclination to hear and discover all the defect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firmities of all about him. You were welcome to tell him anything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body, provided that you did not do it in the style of an enemy.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ver disliked an evil-speaker, but when his language was rough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ssionate. If you would but whisper anything gently, though it w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 so bad in itself, Susurrus was ready to receive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he visits, you generally hear him relating how sorry he is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efects and failings of such a neighbour. He is always letting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now how tender he is of the reputation of his neighbour; how loth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y that which he is forced to say; and how gladly he would conce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, if it could be conceal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surrus had such a tender, compassionate manner of relating thing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ost prejudicial to his neighbour, that he even seemed, both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self and others, to be exercising a Christian charity, at the s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me that he was indulging a whispering, evil-speaking temp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surrus once whispered to a particular friend in great secrec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thing too bad to be spoken of publicly. He ended with saying, h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lad he was that it had not yet taken wind, and that he had some hop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might not be true, though the suspicions were very strong.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iend made him this reply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say, Susurrus, that you are glad it has not yet taken wind: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you may have some hopes it may not prove true. Go hom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fore, to your closet, and pray to God for this man, in such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ner, and with such earnestness, as you would pray for yourself 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ike occas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seech God to interpose in his favour, to save him from fal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cusers, and bring all those to shame who, by uncharitable whisp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secret stories, wound him, like those that stab in the dark.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you have made this prayer, then you may, if you please, go t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ame secret to some other friend, that you have told to m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surrus was exceedingly affected with this rebuke, and felt the for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it upon his conscience in as lively a manner, as if he had see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oks opened at the day of judgm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other arguments might have been resisted; but it was impossi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Susurrus either to reject, or to follow this advice, without be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qually self-condemned in the highest degre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that time to this, he has constantly used himself to this meth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intercession; and his heart is so entirely changed by it, that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 now no more privately whisper anything to the prejudice of an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 he can openly pray to God to do people hur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sperings and evil-speakings now hurt his ears like oath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urses: and he has appointed one day in the week to be a da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nance as long as he lives, to humble himself before God,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rrowful confession of his former guil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may well be wondered, how a man of so much piety as Susurrus c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so long deceived in himself, as to live in such a state of scand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evil-speaking, without suspecting himself to be guilty of it.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was the tenderness and seeming compassion with which he heard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ated everything that deceived both himself and oth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was a falseness of heart, which was only to be fully discove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the true charity of intercess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f people of virtue, who think as little harm of themselves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surrus did, were often to try their spirit by such an intercess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would often find themselves to be such as they least of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spec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have laid before you the many and great advantages of intercessi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have seen what a Divine friendship it must needs beget among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s; how dear it would render all relations and neighbour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e another; how it tends to make clergymen, masters, and parent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emplary and perfect in all the duties of their station; h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ertainly it destroys all envy, spite, and ill-natured passions; h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eedily it reconciles all differences; and with what a piercing li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discovers to a man the true state of his hear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considerations will, I hope, persuade you to make s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cession as is proper for your state, the constant, chief mat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your devotion, at this hour of pray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HAPTER XXI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ommending devotion at three o'clock, called in Scripture the nin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ur of the day. The subject of prayer at this hour is resignatio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ivine pleasure. The nature and duty of conformity to the will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, in all our actions and desig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HAVE recommended certain subjects to be made the fixed and chie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tter of your devotions, at all the hours of prayer that have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ready consider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thanksgiving and oblation of yourself to God, at your first pray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morning; at nine, the great virtue of Christian humility i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the chief part of your petitions. At twelve, you are called upo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y for all the graces of universal love, and to raise it in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rt by such general and particular intercessions as your own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relation to other people seem more particularly to require of yo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 this hour of the afternoon, you are desired to conside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cessity of resignation and conformity to the will of God, an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e this great virtue the principal matter of your pray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is nothing wise, or holy, or just, but the great will of Go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is as strictly true, in the most rigid sense, as to say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hing is infinite and eternal but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 beings, therefore, whether in Heaven, or on earth, can be wise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ly, or just, but so far as they conform to this will of God. I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formity to this will that gives virtue and perfection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ghest services of the angels in heaven; and it is conformity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me will that makes the ordinary actions of men on earth become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ceptable service unto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hole nature of virtue consists in conforming to, and the who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ture of vice in declining from, the will of God. All God 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eatures are created to fulfil His will; the sun and moon obey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, by the necessity of their nature; angels conform to His will,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erfection of their nature; if, therefore, you would show yoursel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to be a rebel and apostate from the order of the creation,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st act like beings both above and below you; it must be the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re of your soul, that God's will may be done by you on earth,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done in Heaven. It must be the settled purpose and intention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heart, to will nothing, design nothing, do nothing, but so far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have reason to believe that it is the will of God that you sh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desire, design, and d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as just and necessary to live in this state of heart, to thin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us of God and yourself, as to think that you have any depende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pon Him. And it is as great a rebellion against God, to think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will may ever differ from His, as to think that you have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eived the power of willing for Hi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are therefore to consider yourself as a being that has no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siness in the world, but to be that which God requires you to be;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no tempers, no rules of your own, to seek no self-designs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lf-ends, but to fill some place, and act some part, in stric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formity and thankful resignation to the Divine pleasu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ink that you are your own, or at your own disposal, is as absur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to think that you created and can preserve yourself. It is as pl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necessary a first principle, to believe you are thus God's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thus belong to Him, and are to act and suffer all in a thankfu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signation to His pleasure, as to believe that in Him you "live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ve, and have your being." [Acts xvii. 28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signation to the Divine will signifies a cheerful approbation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kful acceptance of everything that comes from God. It is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ough patiently to submit, but we must thankfully receive, and fu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rove of everything, that by the order of God's providence happe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u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ere is no reason why we should be patient, but what is as go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strong a reason why we should be thankful. If we were unde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nds of a wise and good physician, that could not mistake, nor d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thing to us, but what certainly tended to our benefit; it would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enough to be patient, and abstain from murmurings against such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hysician; but it would be as great a breach of duty and gratitud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 not to be pleased and thankful for what he did, as it would b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rmur at hi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is is our true state with relation to God; we cannot be said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ch as to believe in Him, unless we believe Him to be of infini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sdom. Every argument, therefore, for patience under His disposal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, is as strong an argument for approbation and thankfulness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thing that He does to us. And there needs no more to dispose 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is gratitude towards God, than a full belief in Him, that H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Being of infinite wisdom, love, and good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 but assent to this truth, in the same manner as you assen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gs of which you have no doubt, and then you will cheerfu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rove of everything that God has already approved for yo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as you cannot possibly be pleased with the behaviour of any pers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wards you, but because it is for your good, is wise in itself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effect of his love and goodness towards you; so when you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tisfied that God does not only do that which is wise, and good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ind, but that which is the effect of an infinite wisdom and love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are of you; it will be as necessary, whilst you have this faith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be thankful and pleased with everything which God chooses for you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to wish your own happ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ever, therefore, you find yourself disposed to uneasiness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rmuring at anything that is the effect of God's providence over u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must look upon yourself as denying either the wisdom or good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God. For every complaint necessarily supposes this. You would ne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plain of your neighbour, but that you suppose you can show ei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unwise, unjust, or unkind behaviour towards yo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every murmuring, impatient reflection, under the providenc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, is the same accusation of God. A complaint always suppo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ll-usag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nce also you may see the great necessity and piety of this thankfu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of heart, because the want of it implies an accusation of God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nt either of wisdom, or goodness, in His disposal of us. It is no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fore, any high degree of perfection, founded in any uncomm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icety of thinking, or refined notions, but a plain principle, foun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is plain belief, that God is a Being of infinite wisdom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od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is resignation to the Divine will may be considered in tw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spects; First, as it signifies a thankful approbation of God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neral providence over the world; Secondly, as it signifie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kful acceptance of His particular providence over u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rst, Every man is, by the law of his creation, by the first artic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his creed, obliged to consent to, and acknowledge the wisdom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odness of God in His general providence over the whole world. H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believe, that it is the effect of God's great wisdom and goodnes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the world itself was formed at such a particular time, an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ch a manner; that the general order of nature, the whole fram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gs, is contrived and formed in the best manner. He is to belie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God's providence over states and kingdoms, times and seasons,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for the best: that the revolutions of state and changes of empir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ise and fall of monarchies, persecutions, wars, famine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agues, are all permitted and conducted by God 's providence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neral good of man in this state of tria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good man is to believe all this, with the same fulness of assent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believes that God is in every place, though he neither sees, n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 comprehend the manner of His prese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is a noble magnificence of thought, a true religious greatnes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nd, to be thus affected with God's general providence, admiring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gnifying His wisdom in all things; never murmuring at the cours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orld, or the state of things, but looking upon all around,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ven and earth, as a pleased spectator, and adoring that invisi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nd, which gives laws to all motions, and overrules all event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ds suitable to the highest wisdom and good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very common for people to allow themselves great liberty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nding fault with such things as have only God for their cau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 one thinks he may justly say, what a wretched abominable clim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lives in. This man is frequently telling you, what a dismal cur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y it is, and what intolerable seasons we have. Another thinks he 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ery little to thank God for, that it is hardly worth his whil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ve in a world so full of changes and revolutions. But these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mpers of great impiety, and show that religion has not yet its s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heart of those that have th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sounds indeed much better to murmur at the course of the world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tate of things, than to murmur at Providence; to complain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asons and weather than to complain of God; but if these have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 cause but God and His providence, it is a poor distinctio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y, that you are only angry at the things, but not at the Caus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rector of th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sacred the whole frame of the world is, how all things are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ed as God's, and referred to Him, is fully taught by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lessed Lord in the case of oaths: "But I say unto you, Swear not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, neither by heaven, for it is God's throne; nor by the earth,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His footstool; neither by Jerusalem, for it is the city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 King; neither shalt thou swear by thy head, because thou can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make one hair white or black"; [Matt. v. 34-36] that is, 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hiteness or blackness of thy hair is not thine, but God'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e you see all things in the whole order of nature, from the high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vens to the smallest hair, are always to be considered,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parately as they are in themselves, but as in some relation to Go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f this be good reasoning, thou shalt not swear by the earth,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ity, or thy hair, because these things are God's, and in a cert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ner belong to Him; is it not exactly the same reasoning to sa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u shalt not murmur at the seasons of the earth, the stat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ities, and the change of times, because all these things are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nds of God, have Him for their Author, are directed and governed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 to such ends as are most suitable to His wise providenc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you think you can murmur at the state of things without murmur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 Providence, or complain of seasons without complaining of God, he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at our Blessed Lord says further upon oaths: "Whoso shall swear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ltar, sweareth by it, and by all things thereon; and whoso sh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wear by the temple, sweareth by Him that dwelleth therein; and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shall swear by heaven, sweareth by the throne of God, and by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sitteth thereon." [Matt. xxiii. 20-22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does not this Scripture plainly oblige us to reason after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ner? Whoso murmurs at the course of the world murmurs at God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verns the course of the world. Whoso repines at seasons and weather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speaks impatiently of times and events, repines and speake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patiently of God, who is the sole Lord and Governor of tim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asons, and even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therefore when we think of God Himself we are to have no sentimen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of praise and thanksgiving; so when we look at those things 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under the direction of God, and governed by His providence, we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receive them with the same tempers of praise and gratitu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ough we are not to think all things right, and just, and lawful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the providence of God permits; for then nothing could be unjus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nothing is without His permission; yet we must adore Go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greatest public calamities, the most grievous persecutions,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gs that are suffered by God, like plagues and famines, for end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itable to his wisdom and glory in the government of the worl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is nothing more suitable to the piety of a reasonable creatur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to the spirit of a Christian, than thus to approve, admire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lorify God in all the acts of His general providence; considering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le world as His particular family, and all events as directed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wisdo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 one seems to consent to this, as an undeniable truth, that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gs must be as God pleases; and is not this enough to make e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 pleased with them himself? And how can a man be a peev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plainer of anything that is the effect of Providence, but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wing that his own self-will and self-wisdom is of more weight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 than the will and wisdom of God? And what can religion be sai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done for a man whose heart is in this stat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if he cannot thank and praise God, as well in calamitie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fferings as in prosperity and happiness, he is as far from the pie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a Christian as he that only loves them that love him, is from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rity of a Christian. For to thank God only for such things as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ke, is no more a proper act of piety, than to believe only what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e is an act of fait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signation and thanksgiving to God are only acts of piety, when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acts of faith, trust, and confidence in the Divine good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aith of Abraham was an act of true piety, because it stopped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 difficulties, was not altered or lessened by any human appearanc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first of all carried him, against all show of happiness, from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wn kindred and country, into a strange land, not knowing whither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nt. It afterwards made him, against all appearances of nature, 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body was dead, when he was about an hundred years old, depend up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romise of God, being fully persuaded that what God had promise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was able to perform. It was this same faith, that, against so m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eas of nature, so many appearances of reason, prevailed upon him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fer up Isaac -- "accounting that God was able to raise him up, ev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the dead." [Heb. xi. 17, 19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is faith is the true pattern of Christian resignation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vine pleasure; you are to thank and praise God, not only for thing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reeable to you, that have the appearance of happiness and comfor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when you are, like Abraham, called from all appearances of comfo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be a pilgrim in a strange land, to part with an only son; being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ully persuaded of the Divine goodness in all things that happe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, as Abraham was of the Divine promise when there was the lea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earance of its being perform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is true Christian resignation to God, which requires no mor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upport of it, than such a plain assurance of the goodness of Go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Abraham had of His veracity. And if you ask yourself, what grea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 Abraham had to depend upon the Divine veracity, than you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depend upon the Divine goodness, you will find that none can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iv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cannot therefore look upon this as an unnecessary high pitch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fection, since the want of it implies the want, not of any hig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ions, but of a plain and ordinary faith in the most cert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ctrines both of natural and revealed relig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us much concerning resignation to the Divine will, as it signifie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kful approbation of God's general providence: it is now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ed as it signifies a thankful acceptance of God 's particul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vidence over u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 man is to consider himself as a particular object of God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vidence; under the same care and protection of God as if the wor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d been made for him alone. It is not by chance that any man is bor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 such a time, of such parents, and in such a place and condition.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as certain that every soul comes into the body at such a time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such circumstances, by the express designment of God, according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 purposes of His will, and for some particular ends; this is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ertain as that it is by the express designment of God that s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ings are Angels, and others are m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as much by the counsel and eternal purpose of God that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uld be born in your particular state, and that Isaac should b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n of Abraham, as that Gabriel should be an Angel, and Isaac a m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criptures assure us, that it was by Divine appointment that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lessed Saviour was born at Bethlehem, and at such a time. N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though it was owing to the dignity of His person, and the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portance of His birth, that thus much of the Divine counsel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clared to the world, concerning the time and manner of it; yet w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as sure, from the same Scriptures, that the time and manner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 man's coming into the world is according to some etern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rposes and direction of Divine providence, and in such time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ace, and circumstances, as are directed and governed by God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 ends of His wisdom and good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we are as certain of, from plain revelation, as we can b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thing. For if we are told, that not a sparrow falleth to the grou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out our Heavenly Father; can anything more strongly teach us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ch greater beings, such as human souls, come not into the wor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out the care and direction of our Heavenly Father? If it is sai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The very hairs of your head are all numbered": is it not to teach u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nothing, not the smallest things imaginable, happen to us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nce? But if the smallest things we can conceive are declared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der the Divine direction, need we, or can we, be more plai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ught, that the greatest things of life, such as the manner of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ing into the world, our parents, the time, and other circumstanc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our birth and condition, are all according to the eternal purpos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rection, and appointment of Divine providenc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the disciples put this question to our blessed Lord concer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blind man, saying, "Master, who did sin, this man, or his parent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he was born blind?" He that was the eternal Wisdom of God, ma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answer, "Neither hath this man sinned, nor his parents, but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orks of God should be made manifest in him." [John ix. 2, 3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ainly declaring, that the particular circumstances of every man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irth, the body that he receives, and the condition and state of lif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o which he is born, are appointed by a secret Providence, 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rects all things to their particular times and seasons, and mann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existence, that the wisdom and works of God may be made manifest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 al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therefore it is thus certain, that we are what we are, as to birth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me, and condition of entering into the world; since all tha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 in our state is the effect of God's particular provide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ver us, and intended for some particular ends both of His glory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own happiness; we are, by the greatest obligations of gratitud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lled upon to conform and resign our will to the will of God in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respects; thankfully approving and accepting everything tha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 in our state; praising and glorifying His Name for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irth of such parents, and in such circumstances of stat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dition; being fully assured, that it was for some reaso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finite wisdom and goodness, that we were so born into s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 states of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the man above mentioned was born blind, that the works of God mi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manifested in him, had he not great reason to praise God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ointing him, in such a particular manner, to be the instrumen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glory? And if one person is born here, and another there; if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lls amongst riches, and another into poverty; if one receives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esh and blood from these parents, and another from those, for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 ends as the man was born blind; have not all peopl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est reason to bless God, and to be thankful for their particul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and condition, because all that is particular in it, is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rectly intended for the glory of God, and their own good, a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 blindness of that man who was so born, that the work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 might be manifested in him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noble an idea does this give us of the Divine omniscie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siding over the whole world, and governing such a long chain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bination of seeming accidents and chances, to the common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 advantage of all beings! So that all persons, in such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nderful variety of causes, accidents, and events, should all f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o such particular states as were foreseen and foreordained to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st advantage and so as to be most serviceable to the wis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lorious ends of God's government of all the worl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d you been anything else than what you are, you had, all thing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ed, been less wisely provided for than you are now: you 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nted some circumstances and conditions that are best fitted to 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happy yourself, and serviceable to the glory of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ld you see all that which God sees, all that happy chain of cau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motives which are to move and invite you to a right cours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, you would see something to make you like that state you are i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fitter for you than any oth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as you cannot see this, so it is here that your Christian fa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rust in God is to exercise itself, and render you as grateful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kful for the happiness of your state, as if you saw every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contributes to it with your own ey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now if this is the case of every man in the world, thus bles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some particular state that is most convenient for him, h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able is it for every man to will that which God has alrea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ed for him! And by a pious faith and trust in the Divine goodness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kfully to adore and magnify that wise providence, which he is s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s made the best choice for him of those things which he could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oose for himself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 uneasiness at our own state is founded upon comparing it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of other people; which is full as unreasonable as if a man in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ropsy should be angry at those that prescribe different things to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those which are prescribed to people in health. For all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fferent states of life are like the different states of diseases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at is a remedy to one man in his state, may be poison to anoth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that to murmur because you are not as some others are, is as if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 in one disease should murmur that he is not treated like him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in another. Whereas, if he was to have his will, he would be kill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that which will prove the cure of anoth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just thus in the various conditions of life; if you g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self up to uneasiness, or complain at anything in your state,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y, for aught you know, be so ungrateful to God, as to murmur at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ery thing which is to prove the cause of your salvation. Had you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your power to get that which you think it is so grievous to wan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might perhaps be that very thing which, of all others, would 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pose you to eternal damn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that whether we consider the infinite goodness of God, that can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oose amiss for us, or our own great ignorance of what is 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vantageous to us, there can be nothing so reasonable and pious,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have no will but that of God's, and to desire nothing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selves, in our persons, our state, and condition, but that 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good providence of God appoints u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rther, as the good providence of God thus introduces us in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, into such states and conditions of life as are most conveni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us, so the same unerring wisdom orders all events and change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hole course of our lives, in such a manner, as to render them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ttest means to exercise and improve our virtu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hing hurts us, nothing destroys us, but the ill use of that liber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which God has entrusted u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are as sure that nothing happens to us by chance, as that the wor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self was not made by chance; we are as certain that all thing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en, and work together for our good, as that God is good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self. So that a man has as much reason to will everything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ens to him, because God wills it, as to think that is wisest 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directed by infinite wisdo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is not cheating or soothing ourselves into any false content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aginary happiness; but is a satisfaction grounded upon as great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ertainty as the being and attributes of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if we are right in believing God to act over us with infini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sdom and goodness, we cannot carry our notions of conformity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signation to the Divine will too high; nor can we ever be deceive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thinking that to be best for us, which God has brought upon u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e providence of God is not more concerned in the governmen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ight and day, and the variety of seasons, than in the common cour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events that seem most to depend upon the mere wills of men. So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as strictly right to look upon all worldly accident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nges, all the various turns and alternations in your own life,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as truly the effects of Divine providence, as the rising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tting of the sun, or the alternations of the seasons of the year.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are, therefore, always to adore the wisdom of God in the dir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se things; so it is the same reasonable duty always to magnif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, as an equal Director of everything that happens to you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rse of your own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holy resignation and conformity of your will to the will of G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ing so much the true state of piety, I hope you will think it prop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make this hour of prayer a constant season of applying to God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great a gift; that by thus constantly praying for it, your hea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y be habitually disposed towards it, and always in a stat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diness to look at everything as God's, and to consider Him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thing; that so everything that befalls you may be received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rit of piety, and made a means of exercising some virtu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is nothing that so powerfully governs the heart, that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ongly excites us to wise and reasonable actions, as a true sens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's presence. But as we cannot see, or apprehend the essence of Go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nothing will so constantly keep us under a lively sense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sence of God, as this holy resignation which attributes every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Him, and receives everything as from Hi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ld we see a miracle from God, how would our thoughts be aff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an holy awe and veneration of His presence! But if we consid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thing as God's doing, either by order or permission, we sh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n be affected with common things, as they would be who saw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rac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as there is nothing to affect you in a miracle, but as it i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ion of God, and bespeaks His presence; so when you consider God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ing in all things, and all events, then all things will bec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enerable to you, like miracles, and fill you with the same awfu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ntiments of the Divine prese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you must not reserve the exercise of this pious temper to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 times or occasions, or fancy how resigned you will b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, if such or such trials should happen. For this is amus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self with the notion or idea of resignation, instead of the virt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sel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 not therefore please yourself with thinking how piously you w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 and submit to God in a plague, or famine, or persecution, bu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nt upon the perfection of the present day; and be assured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best way of showing a true zeal is to make little thing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ccasions of great pie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gin therefore in the smallest matters, and most ordinary occasion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ccustom your mind to the daily exercise of this pious temper,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owest occurrences of life. And when a contempt, an affront,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ttle injury, loss, or disappointment, or the smallest event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 day, continually raise your mind to God in proper act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signation, then you may justly hope that you shall be numbe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mongst those that are resigned and thankful to God in the great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ials and afflic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HAPTER XXII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evening prayer. Of the nature and necessity of examination. How w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to be particular in the confession of all our sins. How we ar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ll our minds with a just horror and dread of all si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AM now come to six o'clock in the evening, which, according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cripture account, is called the twelfth, or last hour of the da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is a time so proper for devotion, that I suppose nothing need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id to recommend it as a season of prayer to all people that prof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 regard to pie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the labour and action of every state of life is generally over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hour, so this is the proper time for every one to call himself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count and review all his behaviour from the first action of the da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ecessity of this examination is founded upon the necessit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pentance. For if it be necessary to repent of all our sins, i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uilt of unrepented sins still continue upon us, then it is necessar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only that all our sins, but the particular circumstance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gravations of them, be known, and recollected, and brough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penta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cripture saith, "If we confess our sins, He is faithful and ju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forgive us our sins, and to cleanse us from all unrighteousness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John i. 9] Which is as much as to say, that then only our sin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given, and we cleansed from the guilt and unrighteousness of them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they are thus confessed and repented o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seems therefore to be the greatest necessity, that all our dai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ions be constantly observed and brought to account, lest by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gligence we load ourselves with the guilt of unrepented si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examination therefore of ourselves every evening is not onl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considered as a commendable rule, and fit for a wise ma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bserve, but as something that is as necessary as a daily confess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repentance of our sins; because this daily repentance is 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ttle significancy, and loses all its chief benefit, unless it be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 confession and repentance of the sins of that day.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amination is necessary to repentance, in the same manner as tim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cessary; you cannot repent or express your sorrow, unless you all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 time for it; nor can you repent, but so far as you know what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that you are repenting of. So that when it is said, that i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cessary to examine and call your actions to account; it is o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ying, that it is necessary to know what, and how many things you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repent o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perhaps have hitherto only used yourself to confess yourself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ner in general, and ask forgiveness in the gross, without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 remembrance, or contrition for the particular sins of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y. And by this practice you are brought to believe, that the s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rt general form of confession of sin in general, is a suffici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pentance for every da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ppose another person should hold, that a confession of our sin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neral once at the end of every week was sufficient; and that it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well to confess the sins of seven days altogether, as to have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 repentance at the end of every day: I know you sufficie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e the unreasonableness and impiety of this opinion, and that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k it is easy enough to show the danger and folly of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et you cannot bring one argument against such an opinion, but 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be as good an argument against such a daily repentance as do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call the particular sins of that day to a strict accou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as you can bring no express text of Scripture against such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pinion, but must take all your arguments from the natur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pentance, and the necessity of a particular repentance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 sins, so every argument of that kind must as fully pro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ecessity of being very particular in our repentance of the si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every day; since nothing can be justly said against leaving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s of the whole week to be repented for in the gross, but what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justly be said against a daily repentance which considers the si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at day only in the gro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you tell such a man, that a daily confession was necessar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eep up an abhorrence of sin, that the mind would grow hardened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nseless of the guilt of sin without it? And is not this as good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 for requiring that your daily repentance be very expres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 for your daily sins? For if confession is to raise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horrence of sin, surely that confession which considers and lay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pen your particular sins, that brings them to light with all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ircumstances and aggravations, that requires a particular sorrowfu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knowledgment of every sin, must, in a much greater degree, fill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nd with an abhorrence of sin, than that which only, in one an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me form of words, confesses you only to be a sinner in general.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this is nothing but what the greatest saint may justly sa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self, so the daily repeating of only such a confession has no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it to make you truly ashamed of your own way of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: must you not tell such a man, that by leaving himself to such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ekly general confession, he would be in great danger of forgetting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 many of his sins? But is there any sense or force in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gument, unless you suppose that our sins are all to be remembere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brought to a particular repentance? And is it not necessary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particular sins be not forgotten, but particularly remembere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daily repentances, as in a repentance at any other tim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that every argument for a daily confession and repentance, i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me argument for the confession and repentance of the particular si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every da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daily confession has no other reason nor necessity but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ily sins; and therefore is nothing of what it should be, but so f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it is a repentance and sorrowful acknowledgment of the sins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would, I suppose, think yourself chargeable with great impiety,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were to go to bed without confessing yourself to be a sinner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king pardon of God; you would not think it sufficient that you di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yesterday. And yet if, without any regard to the present day,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ly repeat the same form on words that you used yesterday, the si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present day may justly be looked upon to have had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pentance. For if the sins of the present day require a ne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fession, it must be such a new confession as is proper to itself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it is the state and condition of every day that is to determi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tate and manner of your repentance in the evening; otherwis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me general form of words is rather an empty formality that ha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earance of a duty, than such a true performance of it as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cessary to make it truly useful to yo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 it be supposed, that on a certain day you have been guilt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sins; that you have told a vain lie upon yourself, ascrib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thing falsely to yourself, through pride; that you have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uilty of detraction, and indulged yourself in some degre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mperance. Let it be supposed, that on the next day you have li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a contrary manner; that you have neglected no duty of devotion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en the rest of the day innocently employed in your proper busines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 it be supposed, that on the evening of both these days you o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e the same confession in general, considering it rather as a du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is to be performed every night, than as a repentance that i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suited to the particular state of the da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 it with any reason be said, that each day has had its prop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pentance? Is it not as good sense to say, there is no difference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guilt of these days, as to say that there need be no differ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pentance at the end of them? Or how can each of them have its prop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pentance, but by its having a repentance as large, and extensiv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particular as the guilt of each day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: let it be supposed, that in that day, when you had been guil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three notorious sins above mentioned, that[45]45 in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ning repentance, you had only called one of them to mind. Is it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ain, that the other two are unrepented of, and that, therefor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guilt still abides upon you? So that you are then in the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him who commits himself to the night without the repentance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ch a day as had betrayed him into two such great si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ese are not needless particulars, or such scrupulous niceti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a man need not trouble himself about; but are such plain truths,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ssentially concern the very life of piety. For if repentanc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cessary, it is full as necessary that it be rightly performed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due mann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 have entered into all these particulars, only to show you,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lainest manner, that examination and a careful review of all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ions of the day, is not only to be looked upon as a good rule,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something as necessary as repentance itsel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 man is to account for his expenses at night, can it be thought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edless exactness in him, to take notice of every particular expen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day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f a man is to repent of his sins at night, can it be thought to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 a piece of scrupulosity in him, to know and call to mind 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s he is to repent o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rther; though it should be granted that a confession in general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a sufficient repentance for the end of such days as have only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avoidable frailties of our nature to lament; yet even this fo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ves the absolute necessity of this self-examination: for with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examination, who can know that he has gone through any day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manner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: an evening repentance, which thus brings all the actions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y to account, is not only necessary to wipe off the guilt of si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is also the most certain way to amend and perfect our liv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it is only such a repentance as this that touches the hear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wakens the conscience, and leaves an horror and detestation of s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pon the mi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instance: if it should happen, that upon any particular evening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hat you could charge yourself with should be this, namely,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sty, negligent performance of your devotions, or too much time sp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an impertinent conversation; if the unreasonableness of the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gs were fully reflected upon and acknowledged; if you were the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demn yourself before God for them, and implore His pardon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sisting grace; what could be so likely a means to prevent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lling into the same faults the next day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if you should fall into them again the next day, yet if they w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 brought to the same examination and condemnation in the prese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God, their happening again would be such a proof to you of your 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lly and weakness, would cause such a pain and remorse in your min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fill you with such shame and confusion at yourself, as would,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probability, make you exceedingly desirous of greater perfec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in the case of repeated sins, this would be the certain benef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we should receive from this examination and confession; the mi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thereby be made humble, full of sorrow and deep compunc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, by degrees, forced into amendm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reas a formal, general confession, that is only considered as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ning duty, that overlooks the particular mistakes of the day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the same, whether the day be spent ill or well, has little or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ffect upon the mind; a man may use such a daily confession, and y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 on sinning and confessing all his life, without any remors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nd, or true desire of amendm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if your own particular sins are left out of your confession,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fessing of sin in general has no more effect upon your mind than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had only confessed that all men in general are sinners. And t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nothing in any confession to show that it is yours, but so far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a self-accusation, not of sin in general, or such as is comm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all others, but of such particular sins as are your own prop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ame and reproac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 other confession but such as thus discovers and accuses your 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 guilt can be an act of true sorrow, or real concern at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wn condition. And a confession that is without this sorrow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punction of heart, has nothing in it, either to atone for pa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s, or to produce in us any true reformation and amendment of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proceed: In order to make this examination still far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neficial, every man should oblige himself to a certain method in i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every man has something particular in his nature, strong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clinations to some vices than others, some infirmities that stic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loser to him, and are harder to be conquered than others; and as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as easy for every man to know this of himself, as to know whom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kes or dislikes; so it is highly necessary, that the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ities of our natures and tempers should never escape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vere trial at our evening repentance. I say, a severe trial, 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hing but a rigorous severity against these natural tempers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fficient to conquer th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are the right eyes that are not to be spared; but to be pluc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t and cast from us. For as they are the infirmities of nature,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have the strength of nature, and must be treated with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pposition, or they will soon be too strong for u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, therefore, who knows himself most of all subject to anger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ssion, must be very exact and constant in his examination of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mper every evening. He must find out every slip that he has mad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kind, whether in thought, or word, or action; he must shame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proach, and accuse himself before God, for everything that he 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id or done in obedience to his passion. He must no more all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self to forget the examination of this temper than to forget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le pray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: If you find that vanity is your prevailing temper, tha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ways putting you upon the adornment of your person, and catc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ter everything that compliments or flatters your abilities, ne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are nor forget this temper in your evening examination; but conf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God every vanity of thought, or word, or action, that you have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uilty of, and put yourself to all the shame and confusion for it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c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is manner should all people act with regard to their chie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ailty, to which their nature most inclines them. And though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uld not immediately do all that they would wish, yet, by a consta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ctice, it would certainly in a short time produce its desi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ffec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rther: As all states and employments of life have their particul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ngers and temptations, and expose people more to some sins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s, so every man that wishes his own improvement, should make it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cessary part of his evening examination, to consider how he 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voided, or fallen into such sins, as are most common to his stat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as our business and condition of life has great power over us,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hing but such watchfulness as this can secure us from th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mptations to which it daily exposes u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oor man, from his condition of life, is always in danger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pining and uneasiness; the rich man is most exposed to sensuali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ndulgence; the tradesman to lying and unreasonable gains;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cholar to pride and vanity: so that in every state of life, a m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uld always, in his examination of himself, have a strict eye up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se faults to which his state of life most of all exposes hi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: As it is reasonable to suppose that every good man has ente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o, or at least proposed to himself, some method of holy living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t himself some such rules to observe, as are not common to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ople, and only known to himself: so it should be a constant par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night recollection, to examine how, and in what degree, he 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bserved them, and to reproach himself before God for every neglec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rules, I here mean such rules as relate to the well ordering of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me, and the business of our common life; such rules as prescribe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ertain order to all that we are to do, our business, devo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tifications, readings, retirements, conversation, meal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freshments, sleep, and the lik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, as good rules relating to all these things are certain mea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 improvement, and such as all serious Christians must need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pose to themselves, so they will hardly ever be observed to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rpose, unless they are made the constant subject of our eve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amin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stly, You are not to content yourself with a hasty general review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ay, but you must enter upon it with deliberation; begin with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rst action of the day, and proceed, step by step, through e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 matter that you have been concerned in, and so let no tim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ace, or action be overlook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examination thus managed, will in a little time make you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fferent from yourself, as a wise man is different from an idiot.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give you such a newness of mind, such a spirit of wisdom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re of perfection, as you were an entire stranger to befo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us much concerning the evening examin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proceed now to lay before you such considerations as may fill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nd with a just dread and horror of all sin, and help you to conf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own, in the most passionate contrition and sorrow of hear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 first, how odious all sin is to God, what a mighty base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, and how abominable it renders sinners in the sight of God.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sin alone that makes the great difference betwixt an Angel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evil; and that every sinner is, so far as he sins, a friend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evil's, and carrying on his work against God. That sin i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er blemish and defilement of the soul, than any filth or disea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a defilement of the body. And to be content to live in sin i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ch greater baseness, than to desire to wallow in the mire, or lo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 bodily impur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 how you must abhor a creature that delighted in nothing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lth and nastiness, that hated everything that was decent and clean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let this teach you to apprehend, how odious that soul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lights in nothing but the impurity of sin, must appear unto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all sins, whether of sensuality, pride, or falseness, or any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rregular passion, are nothing else but the filth and impure disea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rational soul. And all righteousness is nothing else bu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rity, the decency, the beauty, and perfection of that spirit 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made in the image of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: Learn what horror you ought to have for the guilt of sin,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greatness of that Atonement which has been made for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 made the world by the breath of His mouth, by a word speaking,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edemption of the world has been a work of longer labou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easily God can create beings, we learn from the first chapter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nesis; but how difficult it is for infinite mercy to forgive sin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learn from that costly Atonement, those bloody sacrifices, th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ins and penances, those sicknesses and deaths, which all mus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dergone, before the guilty sinner is fit to appear in the prese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nder these great truths: that the Son of God was forced to bec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, to be partaker of all our infirmities, to undergo a poor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inful, miserable, and contemptible life, to be persecuted, hate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t last nailed to a cross, that, by such sufferings, He mi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nder God propitious to that nature in which He suffer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all the bloody sacrifices and atonements of the Jewish law w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represent the necessity of this great Sacrifice, and the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pleasure God bore to sinn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the world is still under the curse of sin, and certain mark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's displeasure at it; such as famines, plagues, tempests, sicknes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eases, and deat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 that all the sons of Adam are to go through a painful, sick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, denying and mortifying their natural appetites, and crucif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usts of the flesh, in order to have a share in the Atonemen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Saviour's deat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all their penances and self-denials, all their tear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pentance, are only made available by that great intercession 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still making for them at the right hand of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 these great truths; that this mysterious redemption,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sacrifices and sufferings, both of God and man, are onl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move the guilt of sin; and then let this teach you, with what tea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contrition you ought to purge yourself from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ter this general consideration of the guilt of sin, which has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much mischief to your nature, and exposed it to so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nishment, and made it so odious to God, that nothing less than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 an Atonement of the Son of God, and so great repentance of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wn, can restore us to the Divine favour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 next your own particular share in the guilt of sin. And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would know with what zeal you ought to repent yourself, consid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you would exhort another sinner to repentance: and what repenta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mendment you would expect from him whom you judged to b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est sinner in the worl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is case every man may justly reckon to be his own. And you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irly look upon yourself to be the greatest sinner that you know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orl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ough you may know abundance of people to be guilty of some gro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s, with which you cannot charge yourself, yet you may jus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demn yourself as the greatest sinner that you know. And that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following reason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rst, Because you know more of the folly of your own heart, than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 of other people's; and can charge yourself with various sins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only know of yourself, and cannot be sure that other sinner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uilty of them. So that as you know more of the folly, the basenes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ride, the deceitfulness and negligence of your own heart,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do of any one's else, so you have just reason to consider yoursel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the greatest sinner that you know: because you know more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ness of your own sins, than you do of other people'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ondly, The greatness of our guilt arises chiefly from the great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God's goodness towards us, from the particular grace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lessings, the favours, the lights and instructions that we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eived from Hi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as these graces and blessings, and the multitude of God's favou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wards us, are the great aggravations of our sins against God,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are only known to ourselves. And therefore every sinner kno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e of the aggravations of his own guilt, than he does of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ople's; and consequently may justly look upon himself to b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est sinner that he know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good God has been to other sinners, what light and instruction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s vouchsafed to them; what blessings and graces they have recei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Him; how often He has touched their hearts with ho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pirations, you cannot tell. But all this you know of yourself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fore you know greater aggravations of your own guilt, and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le to charge yourself with greater ingratitude, than you can char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pon other peop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is is the reason, why the greatest saints have in all ag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demned themselves as the greatest sinners, because they knew s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gravations of their own sins, which they could not know of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ople'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ight way, therefore, to fill your heart with true contrition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deep sense of your own sins, is this: You are not to consider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pare the outward form, or course of your life, with that of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ople's, and then think yourself to be less sinful than they, 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utward course of your life is less sinful than thei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in order to know your own guilt, you must consider your 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 circumstances, your health, your sickness, your youth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e, your particular calling, the happiness of your education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grees of light and instruction that you have received, the good m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you have conversed with, the admonitions that you have had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od books that you have read, the numberless multitude of Divi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lessings, graces, and favours that you have received, the go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tions of grace that you have resisted, the resolutions of amend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you have often broken, and the checks of conscience that you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regard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it is from these circumstances that every one is to stat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asure and greatness of his own guilt. And as you know only the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ircumstances of your own sins, so you must necessarily know how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rge yourself with higher degrees of guilt, than you can charge up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 peop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 Almighty knows greater sinners, it may be, than you are; 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sees and knows the circumstances of all men's sins, but your 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rt, if it is faithful to you, can discover no guilt so great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own: because it can only see in you those circumstances, on 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 part of the guilt of sin is found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may see sins in other people that you cannot charge upon yourself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then you know a number of circumstances of your own guilt that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not lay to their charg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perhaps that person that appears at such a distance from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rtue, and so odious in your eyes, would have been much better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are, had he been altogether in your circumstances, and recei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he same favours and graces from God that you ha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is a very humbling reflection, and very proper for those peop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make, who measure their virtue, by comparing the outward cours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lives with that of other people'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o look at whom you will, however different from you in his wa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, yet you can never know that he has resisted so much Divine gra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you have, or that in all your circumstances, he would not have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ch truer to his duty than you a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is is the reason why I desired you to consider how you w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hort that man to confess and bewail his sins whom you looked upo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one of the greatest sinn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if you will deal justly, you must fix the charge at home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ok no farther than yourself. For God has given no one any power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nowing the true greatness of any sins but his own; and therefor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est sinner that every one knows is himsel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may easily see, how such a one in the outward course of his lif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reaks the laws of God; but then you can never say, that had you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actly in all his circumstances, that you should not have broken the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e than he has don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serious and frequent reflection upon these things will mightily te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humble us in our own eyes, make us very apprehensive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ness of our own guilt, and very tender in censuring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demning other peop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who would dare to be severe against other people, when, for a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can tell, the severity of God may be more due to him, than to them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 would exclaim against the guilt of others, when he considers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knows more of the greatness of his own guilt, than he do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s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often you have resisted God's Holy Spirit; how many motive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odness you have disregarded: how many particular blessings you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ned against; how many good resolutions you have broken; how m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ecks and admonitions of conscience you have stifled, you very w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now; but how often this has been the case of other sinners, you kn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. And therefore the greatest sinner that you know, mus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sel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ever, therefore, you are angry at sin or sinners, whenever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d or think of God's indignation and wrath at wicked men, let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ach you to be the most severe in your censure, and most humbl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rite in the acknowledgment and confession of your own sin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you know of no sinner equal to yoursel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stly, to conclude this chapter: Having thus examined and confes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sins at this hour of the evening, you must afterwards look up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self as still obliged to betake yourself to prayer again, ju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fore you go to b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ubject that is most proper for your prayers at that tim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ath. Let your prayers, therefore, then be wholly upon it, recko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pon all the dangers, uncertainties, and terrors of death; let the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ain everything that can affect and awaken your mind into ju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rehensions of it. Let your petitions be all for right sentiment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pproach and importance of death; and beg of God, that your mi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y be possessed with such a sense of its nearness, that you may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always in your thoughts, do everything as in sight of it, and 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 day a day of preparation for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present to your imagination, that your bed is your grave; that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gs are ready for your interment; that you are to have no mor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 with this world; and that it will be owing to God's great mercy,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ever see the light of the sun again, or have another day to ad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r works of pie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en commit yourself to sleep, as into the hands of God; as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is to have no more opportunities of doing good; but is to aw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mongst spirits that are separate from the body, and waiting fo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udgment of the last great da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ch a solemn resignation of yourself into the hands of God e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ning, and parting with all the world, as if you were never to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any more, and all this in the silence and darkness of the night,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practice that will soon have excellent effects upon your spir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is time of the night is exceeding proper for such prayer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ditations; and the likeness which sleep and darkness have to death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contribute very much to make your thoughts about it the more dee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ffecting. So that I hope, you will not let a time so proper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ch prayers, be ever passed over without th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HAPTER XXIV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onclusion. Of the excellency and greatness of a devout spir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HAVE now finished what I intended in this treatise. I have explai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ature of devotion, both as it signifies a life devoted to Go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s it signifies a regular method of daily prayer. I have now o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add a word or two, in recommendation of a life governed by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rit of devo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ough it is as reasonable to suppose it the desire of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s to arrive at Christian perfection, as to suppose that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ck men desire to be restored to perfect health; yet experience sho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, that nothing wants more to be pressed, repeated, and forced up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minds, than the plainest rules of Christian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oluntary poverty, virginity, and devout retirement, have been 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ommended as things not necessary, yet highly beneficial to th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would make the way to perfection the most easy and certain.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 perfection itself is tied to no particular form of life;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to be attained, though not with the same ease, in every stat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has been fully asserted in another place, where it has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wn, that Christian perfection calls no one (necessarily) to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loister, but to the full performance of those duties, which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cessary for all Christians, and common to all states of lif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Christ. Perfect. p. 2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that the whole of the matter is plainly this: Virginity, volunta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verty, and such other restraints of lawful things, are not necessa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Christian perfection; but are much to be commended in those wh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oose them as helps and means of a more safe and speedy arrival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only in this manner, and in this sense, that I would recomme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 particularity of life; not as if perfection consisted in it,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of its great tendency to produce and support the true spir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Christian perfec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the thing which is here pressed upon all, is a life of a great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ict devotion: which, I think, has been sufficiently shown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qually the duty and happiness of all orders of men. Neither is t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thing in any particular state of life, that can be justly plea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a reason for any abatements of a devout spir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because in this polite age of ours, we have so lived away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rit of devotion, that many seem afraid even to be suspected of i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agining great devotion to be great bigotry: that it is founde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gnorance and poorness of spirit; and that little, weak, and dej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nds, are generally the greatest proficients in it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shall here be fully shown, that great devotion is the nobl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mper of the greatest and noblest souls; and that they who think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eives any advantage from ignorance and poorness of spirit,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selves not a little, but entirely ignorant of the natur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, the nature of God, and the nature of themselv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ople of fine parts and learning, or of great knowledge in world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tters, may perhaps think it hard to have their want of devo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rged upon their ignorance. But if they will be content to be tr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reason and Scripture, it may soon be made appear, that a wan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, wherever it is, either amongst the learned or unlearned,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unded in gross ignorance, and the greatest blindnes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ensibility that can happen to a rational creature; and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 is so far from being the effect of a little and dej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nd, that it must and will be always highest in the most perfec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tur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first, who reckons it a sign of a poor, little mind, for a ma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full of reverence and duty to his parents, to have the truest lo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honour for his friend, or to excel in the highest instanc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atitude to his benefactor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not these tempers in the highest degree, in the most exalted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fect minds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yet what is high devotion, but the highest exercise of the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mpers, of duty, reverence, love, honour, and gratitude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miable, glorious Parent, Friend, and Benefactor of all mankind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it a true greatness of mind, to reverence the authority of y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ents, to fear the displeasure of your friend, to drea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proaches of your benefactor? And must not this fear, and dread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verence, be much more just, and reasonable, and honourable, 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are in the highest degree towards God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as the higher these tempers are, the more are they esteem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mongst men, and are allowed to be so much the greater proofs of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ue greatness of mind: so the higher and greater these same temp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towards God, so much the more do they prove the nobilit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cellence, and greatness of the mi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that so long as duty to parents, love to friends, and gratitud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nefactors, are thought great and honourable tempers; devotion, 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nothing else but duty, love, and gratitude to God, must hav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ghest place amongst our highest virtu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 prince, out of his mere goodness, should send you a pardon by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his slaves, would you think it a part of your duty to receiv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lave with marks of love, esteem, and gratitude for his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indness, in bringing you so great a gift: and at the same time thin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a meanness and poorness of spirit, to show love, esteem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atitude to the prince, who, of his own goodness, freely sent you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don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yet this would be as reasonable as to suppose that love, esteem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nour, and gratitude, are noble tempers, and instances of a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ul, when they are paid to our fellow-creatures; but the effects of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or, ignorant, dejected mind, when they are paid to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rther; that part of devotion which expresses itself in sorrowfu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fessions, and penitential tears of a broken and a contrite hear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very far from being any sign of a little and ignorant mi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who does not acknowledge it an instance of an ingenuous, generou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brave mind, to acknowledge a fault, and ask pardon for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fence? And are not the finest and most improved minds, the 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markable for this excellent temper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it not also allowed, that the ingenuity[46]46 and excellence of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's spirit is much shown, when his sorrow and indignation at himsel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ises in proportion to the folly of his crime, and the goodnes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ness of the person he has offended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if things are thus, then the greater any man's mind is, the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knows of God and himself, the more will he be disposed to prostr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self before God, in all the humblest acts and expressio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penta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e greater the ingenuity, the generosity, judgment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netration of his mind is, the more will he exercise and indulge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ssionate, tender sense of God's just displeasure; and the more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nows of the greatness, the goodness, and perfection of the Divi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ture, the fuller of shame and confusion will he be at his own si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ngratitu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on the other hand, the more dull and ignorant any soul is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e base and ungenerous it naturally is, the more senseless it i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goodness and purity of God; so much the more averse will it b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acts of humble confession and repenta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, therefore, is so far from being best suited to litt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gnorant minds, that a true elevation of soul, a lively sens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nour, and great knowledge of God and ourselves, are the great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tural helps that our devotion hat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on the other hand, it shall here be made appear by variet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guments, that indevotion is founded on the most excessive ignora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first, our blessed Lord, and His Apostles, were eminent instanc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great and frequent devotion. Now if we will grant (as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s must grant) that their great devotion was founded in a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nowledge of the nature of devotion, the nature of God, and the nat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man; then it is plain, that all those that are insensible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uty of devotion, are in this excessive state of ignorance,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ther know God, nor themselves, nor devo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if a right knowledge in these three respects produces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, as in the case of our Saviour and His Apostles, then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glect of devotion must be chargeable upon ignora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; how comes it that most people have recourse to devotion, 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are in sickness, distress, or fear of death? Is it not 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state shows them more of the want of God, and their own weaknes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 they perceive at other times? Is it not because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firmities, their approaching end, convince them of something, 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did not half perceive befor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if devotion at these seasons is the effect of a better knowled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God and ourselves, then the neglect of devotion, at other times,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ways owing to great ignorance of God and ourselv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rther; as indevotion is ignorance, so it is the most shamefu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gnorance, and such as is to be charged with the greatest foll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will fully appear to any one that considers by what rules we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judge of the excellency of any knowledge, or the shamefulnes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 ignora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knowledge itself would be no excellence, nor ignorance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proach to us, but that we are rational creatur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if this be true, then it follows plainly, that that knowled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is most suitable to our rational nature, and which most concer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, as such, to know, is our highest, finest knowledge; and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gnorance which relates to things that are most essential to us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ational creatures, and which we are most concerned to know, is,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others, the most gross and shameful ignora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therefore there be any things that concern us more than others,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be any truths that are more to us than all others, he that 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ullest knowledge of these things, that sees these truths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learest, strongest light, has, of all others, as a rational creatur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learest understanding, and the strongest par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therefore our relation to God be our greatest relation, if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vancement in His favour be our highest advancement, he that ha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ghest notions of the excellence of this relation, he that 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ongly perceives the highest worth, and great value of holines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rtue, that judges everything little, when compared with it, prov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self to be master of the best and most excellent knowledg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 judge has fine skill in painting, architecture, and music, but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ame time has gross and confused notions of equity, and a poor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ull apprehension of the value of justice, who would scruple to reck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 a poor ignorant judg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 bishop should be a man of great address and skill in the art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ferment, and understanding how to raise and enrich his family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orld, but should have no taste nor sense of the maxim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ciples of the saints and fathers of the Church; if he did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ceive the holy nature and great obligations of his calling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udge it better to be crucified to the world, than to live idly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mp and splendour; who would scruple to charge such a bishop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nt of understanding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we do not judge and pronounce after this manner, our reason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udgment are but empty sound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now, if a judge is to be reckoned ignorant, if he does not fee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perceive the value and worth of justice; if a bishop is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oked upon as void of understanding, if he is more experience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 things than in the exalted virtues of his apostolical calling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n all common Christians are to be looked upon as more or l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nowing, accordingly as they know more or less of those great thing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are the common and greatest concern of all Christia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 gentleman should fancy that the moon is no bigger than it appea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e eye, that it shines with its own light, that all the star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ly so many spots of light; if, after reading books of astronomy,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uld still continue in the same opinion, most people would think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d but a poor apprehens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if the same person should think it better to provide for a sho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 here, than to prepare for a glorious eternity hereafter; that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s better to be rich, than to be eminent in piety, his ignoranc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ulness would be too great to be compared to anything el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is no knowledge that deserves so much as the name of it,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which we call judgm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at is the most clear and improved understanding, which judg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st of the value and worth of things. All the rest is bu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pacity of an animal, it is but mere seeing and hear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ere is no excellence of any knowledge in us, till we exerci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r judgment, and judge well of the value and worth of thing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 man had eyes that could see beyond the stars, or pierce in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rt of the earth, but could not see the things that were before him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discern anything that was serviceable to him, we should reckon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had but a very bad sigh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nother had ears that received sounds from the world in the mo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could hear nothing that was said or done upon earth, we sh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ok upon him to be as bad as dea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like manner, if a man has a memory that can retain a great m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gs; if he has a wit that is sharp and acute in arts and scienc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an imagination that can wander agreeably in fictions, but ha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ull, poor apprehension of his duty and relation to God, of the val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piety, or the worth of moral virtue, he may very justly be recko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have a bad understanding. He is but like the man, that can only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hear such things as are of no benefit to hi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certain therefore as piety, virtue, and eternal happiness ar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ost concern to man; as certain as the immortality of our nat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relation to God, are the most glorious circumstances of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ture; so certain is it, that he who dwells most in contemplation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, whose heart is most affected with them, who sees farthest in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m, who best comprehends the value and excellency of them, wh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udges all worldly attainments to be mere bubbles and shadow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parison of them, proves himself to have, of all others, the fin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derstanding, and the strongest judgm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f we do not reason after this manner, or allow this method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ing, we have no arguments to prove that there is any such 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a wise man, or a foo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a man is proved to be a natural, not because he wants any of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nses, or is incapable of everything, but because he has no judgmen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s entirely ignorant of the worth and value of things. He 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haps choose a fine coat rather than a large estat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s the essence of stupidity consists in the entire wan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udgment, in an ignorance of the value of things, so, on the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nd, the essence of wisdom and knowledge must consist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cellency of our judgment, or in the knowledge of the worth and val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ing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therefore is an undeniable proof, that he who knows most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lue of the best things, who judges most rightly of the things 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of most concern to him, who had rather have his soul in a stat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 perfection, than the greatest share of worldly happines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s the highest wisdom, and is at the farthest distance from men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naturals, that any knowledge can place hi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the other hand, he that can talk the learned languages, and rep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great deal of history, but prefers the indulgence of his body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rity and perfection of his soul, who is more concerned to get a n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an estate here, than to live in eternal glory hereafter, is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arest state to that natural, who chooses a painted coat, rather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large estat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is not called a natural by men, but he must appear to God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venly beings, as in a more excessive state of stupidity, and 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oner or later certainly appear so to himsel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now if this be undeniably plain, that we cannot prove a man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fool, but by showing that he has no knowledge of things that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od and evil to himself; then it is undeniably plain, that we can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ve a man to be wise, but by showing that he has the full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nowledge of things, that are his greatest good, and his great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, therefore, God be our greatest good; if there can be no good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His favour, nor any evil but in departing from Him, then i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ain, that he who judges it the best thing he can do to please Go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utmost of his power, who worships and adores Him with all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rt and soul, who would rather have a pious mind than all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gnities and honours in the world, shows himself to be in the high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of human wisdo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proceed: We know how our blessed Lord acted in a human body; it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meat and drink, to do the will of His Father which is in Heav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f any number of heavenly spirits were to leave their habitat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light of God, and be for a while united to human bodies,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certainly tend towards God in all their actions, and be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venly as they could, in a state of flesh and blo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would certainly act in this manner, because they would know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 was the only good of all spirits; and that whether they were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body, or out of the body, in Heaven, or on earth, they must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 degree of their greatness and happiness from God alon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human spirits, therefore, the more exalted they are, the more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now their Divine original, the nearer they come to heavenly spirits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so much the more will they live to God in all their action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e their whole life a state of devo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 therefore is the greatest sign of a great and noble genius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supposes a soul in its highest state of knowledge; and none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ttle and blinded minds, that are sunk into ignorance and vanity,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titute of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 human spirit should imagine some mighty prince to be greater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, we should take him for a poor, ignorant creature; all peop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acknowledge such an imagination to be the height of stupid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if this same human spirit should think it better to be devote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 mighty prince, than to be devoted to God, would not this still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greater proof of a poor, ignorant, and blinded natur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et this is what all people do, who think anything better, greater,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ser, than a devout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that which way soever we consider this matter, it plainly appear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devotion is an instance of great judgment, of an elevated natur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e want of devotion is a certain proof of the wan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derstand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greatest spirits of the heathen world, such as Pythagora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crates, Plato, Epictetus, Marcus Antonius, etc., owed all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ness to the spirit of devo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were full of God; their wisdom and deep contemplations ten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ly to deliver men from the vanity of the world, the slaver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dily passions, that they might act as spirits that came from Go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were soon to return to Hi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: To see the dignity and greatness of a devout spirit, we ne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ly compare it with other tempers, that are chosen in the room of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. John tells us, that all in the world (that is, all the temper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worldly life) is the lust of the flesh, the lust of the eye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ride of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 us therefore consider, what wisdom or excellency of mind ther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quired to qualify a man for these deligh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 us suppose a man given up to the pleasures of the body; sure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can be no sign of a fine mind, or an excellent spirit: for if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s but the temper of an animal, he is great enough for the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joymen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 us suppose him to be devoted to honours and splendours, to be fo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glitter and equipage: now if this temper required any great part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fine understanding, to make a man capable of it, it would prov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 to abound with great wi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 us suppose him to be in love with riches, and to be so eager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ursuit of them, as never to think he has enough: now this pass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so far from supposing any excellent sense, or great understanding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blindness and folly are the best supports that it hat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 us lastly suppose him in another light, not singly devoted to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se passions, but, as it mostly happens, governed by all of the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ir turns; does this show a more exalted nature, than to spe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days in the service of any one of them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o have a taste for these things, and to be devoted to them, is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r from arguing any tolerable parts or understandings, that they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ited to the dullest, weakest minds, and require only a great deal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de and folly to be greatly admir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now let libertines bring any such charge as this, if they ca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st devotion. They may as well endeavour to charge light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thing that belongs to dark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 them but grant that there is a God and providence, and then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granted enough to justify the wisdom, and support the honour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if there is an infinitely wise and good Creator, in whom we liv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ve, and have our being, whose providence governs all things in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aces, surely it must be the highest act of our understanding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ceive rightly of Him; it must be the noblest instance of judgmen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ost exalted temper of our nature, to worship and adore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iversal providence, to conform to its laws, to study its wisdom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live and act everywhere, as in the presence of this infinitely go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wise Creato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he that lives thus, lives in the spirit of devo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what can show such great parts, and so fine an understanding,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live in this temper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if God is wisdom, surely he must be the wisest man in the worl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 most conforms to the wisdom of God, who best obeys His providenc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 enters farthest into His designs, and does all he can, that God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may be done on earth, as it is done in Heav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devout man makes a true use of his reason: he sees through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nity of the world, discovers the corruption of his nature, an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lindness of his passion. He lives by a law which is not visibl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ulgar eyes; he enters into the world of spirits; he compare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est things, sets eternity against time; and chooses rather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ever great in the presence of God, when he dies, than to hav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est share of worldly pleasure whilst he liv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that is devout, is full of these great thoughts; he lives up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noble reflections, and conducts himself by rules and principl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can only be apprehended, admired, and loved by reas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is nothing therefore that shows so great a genius, nothing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raises us above vulgar spirits, nothing that so plainly declares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oic greatness of mind, as great devo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you suppose a man to be a saint, or all devotion, you have rai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 as much above all other conditions of life, as a philosopher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ove an anima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stly; courage and bravery are words of a great sound, and seem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gnify an heroic spirit; but yet humility, which seems to b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west, meanest part of devotion, is a more certain argument of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ble and courageous mi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humility contends with greater enemies, is more consta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gaged, more violently assaulted, bears more, suffers more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quires greater courage to support itself, than any instanc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ly braver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man that dares be poor and contemptible in the eyes of the world,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rove himself to God; that resists and rejects all human glory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pposes the clamour of his passions, that meekly puts up with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juries and wrongs, and dares stay for his reward till the invisi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nd of God gives to every one their proper places, endures a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er trial, and exerts a nobler fortitude, than he that is bold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ring in the fire of batt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e boldness of a soldier, if he is a stranger to the spiri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, is rather weakness than fortitude; it is at best but m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ssion, and heated spirits, and has no more true valour in it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ury of a tig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as we cannot lift up a hand, or stir a foot, but by a power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lent us from God; so bold actions that are not directed by the la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God, as so many executions of His will, are no more true braver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 sedate malice is Christian patie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 is our universal law, that obliges us in all places, and at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mes; and no actions have any honour, but so far as they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ances of our obedience to reas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t is as base and cowardly, to be bold and daring agains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ciple of reason and justice, as to be bold and daring in lying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jur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we therefore exercise a true fortitude, we must do all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rit of devotion, be valiant against the corruptions of the worl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e lusts of the flesh, and the temptations of the devil; for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daring and courageous against these enemies, is the noblest bra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an human mind is capable o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have made this digression, for the sake of those who think a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otion to be bigotry and poorness of spirit; that by the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ations they may see, how poor and mean all other tempers ar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compared to it; that they may see, that all worldly attainment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ther of greatness, wisdom, or bravery, are but empty sounds;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is nothing wise, or great, or noble, in an human spirit,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ightly to know and heartily worship and adore the great God, tha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upport and life of all spirits, whether in Heaven or on eart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 H E E N 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ppendix 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the Introduction to the Methuen edition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C. Bigg, DD, of Christ Church, Oxfor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edition was originally published in November 18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Present Edition [N.B., this note applies to the Methuen edi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ly]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AT is here offered to the reader is a reprint of he First Edition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erious Call, published by William Innys in 1729. Our page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maller, but the contents of each page are the same, and in e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spect -- with the exception of some unimportant detail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ypography -- this edition may be regarded as a facsimile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ditio princep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w's writing is so transparently clear that no notes, beyond such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embodied in this Introduction, appear to be either necessary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rable. In the case of so modern and so English a book, the objec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scholarly fidelity is best attained by presenting the text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arly as possible in the exact shape in which it left the hand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utho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n the spelling, and the archaic use of capital letters and italic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been carefully preserved. They will serve to remind the read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Law wrote in the eighteenth century, not in the nineteenth --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ct which, as is pointed out in the following pages, is in m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spects of importa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Life of William Law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a much richer account of the Life and Opinions of the Revere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iam Law, A.M., than can be given here, the student mus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ferred to the elaborate work of Canon Overton, published by Longma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1881. Canon Overton writes with a fulness of knowledge of Engl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gion in the eighteenth century which is possessed by very few;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w, more than most men, bears the impress of the time in which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t on earth was cast. Here it will not be possible to do more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ketch the salient features of his remarkable character and histor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iam Law was born in 1686, at King's Cliffe, a considerable villa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ar Stamford, in Northamptonshire. His father, Thomas Law, wa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ocer and chandler -- kept, that is to say, the village shop. It i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sition, as all country people know, of some importance in the rusti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erarchy, and in those days was more important than it is now. Bo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ather and the mother -- her name was Margaret -- were goo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gious people. Some have thought that they were the models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ternus and Eusebia in the Serious Cal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son, William -- he was the fourth of eight sons, and there w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ree daughters as well -- entered Emmanuel College, Cambridge,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zar, or poor scholar, in 1705; took his B.A. degree in 1708;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lected Fellow and ordained in 1711; and graduated as M.A. in 1712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le at Cambridge he drew up a set of "rules for my future conduct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irst rule was "to fix it deep in my mind that I have one busi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pon my hands -- to seek for eternal happiness by doing the will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." "Doing the will of God" sums up the earlier part of Law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tory, as freedom and peace in the Holy Spirit sums up the late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rough the one he rose to the other, like Origen and many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ints. Yet, when Law was a curate in London -- the exact dat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known, he is said to have courted fashionable society, and to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en "a great beau." It is possible that about 1720 there was a fin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 of self-renunci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1713 Law was for a time suspended from his degrees for a Tripo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eech. Part of the ceremonies attending the Bachelors' commence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 Cambridge was a burlesque oration, delivered in the schools on A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dnesday, by a bachelor seated on a three-legged stool, and he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nown as Tripos. He was expected to be "witty, but modest withal";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was difficult for sprightly young men to hit the golden mean. S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se licensed jesters indulged in gross personalities, s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entured on political satire, and suspensions were not infrequent. La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ld not keep the Pretender out of his tira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at the time Law was not Bachelor but Master. If it were safe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alien to meddle with the arcana of Cambridge life, a suspic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ght be expressed that Law was really not Tripos but Praevaricator 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personage who played the same part, as Lord of Misrule or Abbo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reason, at the Masters' commencement. However, we learn here thr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cts about Law: first, that he was a convinced Jacobite; second,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was not discreet, or, at any rate, not worldly wise; third, that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s regarded at Cambridge as a man who could and would make an amus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eech. Indeed, as we can see from his books, Law had a pretty gif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, though he was absolutely devoid of humour. The difference is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 sees the absurdities of others, while humour is conscious of 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w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rtly afterwards Law testified to the sincerity of his politic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victions in a much more serious fashion. On the accession of Geor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., in 1716, he refused to take the oaths of allegianc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juration, and was accordingly deprived of his Fellowship, and of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spect of employment in the Churc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oss to Law was very great. His stiff conscientiousness cost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only influence but work, and he was condemned henceforth to 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heart as a looker-on. Further, he was exposed to the full forc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sour trial which besets the martyr who is not wanted. The histo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Non-jurism, like that of Jacobitism in general, is not edifying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affliction tries the righteous man, and very pure reverence is d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ose who, like Ken, Nelson, and Law, retained their saintlines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world which had cast them out, and which they could not understa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most immediately after the resignation of his Fellowship, Law beg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make his mark in the world of literature. The Three Letters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ishop of Bangor appeared in 1717; the Remarks upon the Fable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es in 1723; and the Case of Reason in 1731. Mandeville was a sill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coffing creature; but Hoadly, the latitudinarian bishop, and Tindal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hilosophical Deist, were formidable antagonists, and Law show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self a match for both. In 1726 appeared the treatise o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solute Unlawfulness of Stage Entertainments. Of this, we may noti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passing, that it was suggested by a piece that had been a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almost every night one whole season," in which Venus, Pan, Silenu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cchus, and a number of other "filthy demons of the heathen world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re brought upon the stage to talk in keeping with their character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want of character. Law, no doubt, was carried too far; he forg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he was not living in the age of Tertullian, and on this, as 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y other questions, he showed a want of balance. But his disgust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wanton songs and impure rant" was natural enough in days whe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storation drama held the stage; and there is much that might be sai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out the morality of the footlights in any ag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1726 appeared the first of Law's devotional works, the Practic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eatise upon Christian Perfection. It is significant that Law u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perfection" here, not, as the old fathers, of love, but of obedienc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e result of the book was probably that connection with the Gibb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mily which shaped the whole of Law's after-life. About this time M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dward Gibbon, the grandfather of the historian, was seeking a tut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his only son. Law was selected for this office, attende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nger Gibbon to Cambridge, and in 1730, when his pupil went abro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make the grand tour, found a home in that "spacious house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ardens and land at Putney," where his patron resided, "in dec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spitality." Here he lived, "as the much honoured friend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iritual director of the whole family," till the establishment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roken up some little time after Mr Gibbon's death in 173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1729 the publication of the Serious Call had set the seal on Law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putation, and he was visited and consulted at Putney by a litt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ircle of disciples. Chief among them were Dr Cheyne, the two Wesley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Byrom. The Wesleys drifted away from him; but the good and fligh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ohn Byrom, squire of Kersall, near Manchester -- poet, mystic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acobite, physician -- remained his faithful friend and worshipp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rough life. But Law was one of those men who have many admirer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ew friends, and whose friends are markedly inferior to themselv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are men who cannot bear contradic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1737, according to Mr Moreton, in 1740, according to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uthorities, we find Law settled at King's Cliffe, his birthplace,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good house known as King John's Palace, or the Hall Yard. Here,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44, he was joined by Miss Hester Gibbon, the daughter of his 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tron, and Mrs Elizabeth Hutcheson, the widow of a wealthy count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ntleman; and here he died in 176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w's life at King's Cliffe was wholly uneventful. The only dates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merge are those of the writings which he sent to the Press from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ime, down to the very year of his death. It cannot have been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lesome existence for so able a man to have been thus immured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mestic chaplain with two women of limited understanding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ccentric character. He seems to have had scarcely any contact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utside world. Certainly he suffered through the absence of larg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uties and converse with his equals. The little household was stric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dered. The Bible and books of theology were the only literat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mitted; nor was any form of recreation tolerated beyo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versation, a little music, and an occasional drive or ride.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torian Gibbon, who is oddly divided between dislike of Law's way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pride in having been, in a sense, the proprietor of so famou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, speaks of the house at King's Cliffe as "a hermitage," an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rm is not inappropriat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hristian duty most insisted upon by Law was charity. He himsel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s the soul of munificence. He built and endowed a girls' school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ing's Cliffe, possibly with the thousand pounds which had been s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him anonymously by some person who was grateful for spiritu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fit received from the Christian Perfection. In 1745 the found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s increased by Mrs Hutcheson, till it included also a school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ys, almshouses, and a library, which still exis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ch wise generosity could bear none but good fruits. But the rul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house was that all surplus income should be given away in alms.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rs Hutcheson enjoyed two thousand a year, while Miss Gibbon 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herited half her father's large property, and Law himself posses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 means, the sums thus disposed of must have been 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able. The natural result was the demoralisation of the who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ntryside. King's Cliffe was crowded with undeserving mendicant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e evil became so serious that the rector preached against i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e parish made representations to the magistrates. Here, too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is a characteristic feature. Law lived just before the iron a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Political Economy set in. Smith's Wealth of nations appeare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76. Perhaps the rector of King's Cliffe was a magistrate. But Law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rt was fixed on the letter of the Gospel, and what he thought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 though it by no means was -- the practice of primit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ity. Here also, as in his politics, he stood at the par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ways, and failed to see that the old road had come to an en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was an age of giving. Kings gave pensions; ministers bestow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ecures; noblemen rained showers of guineas on troops of gap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pendants; and so the ideal country priest, as he is painte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ldsmith's Deserted village, gave all he could to all who ask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eased with his guests the good man learned to glow, And quite forg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vices in their wo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w would never suffer his portrait to be taken; but Mr Tighe, wh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sited King's Cliffe some time before 1813, and received inform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"a kind person" there, tells us that he "was in stature ra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ver than under the middle size; not corpulent, but stout made,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road shoulders; his visage was round, his eyes grey, his featur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ll-proportioned and not large; his complexion ruddy, and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ntenance open and agreeable. He was naturally more inclined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rry than sad . . . He chose to eat his food from a wooden platter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from an idea of the unnecessary luxury of a plate, but because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eared to him that a plate spoiled the knives.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was a thorough Englishman in person and mind, with the Engl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uch of whimsy about him. Yet he is a noble figure. In all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umerous controversies he never used a discourteous word or used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ingenuous argument. He never fought for trifles, nor for any 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did not lie very near to the heart of religion. He made gr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crifices, and made them in vain. He found himself condemned to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 of isolation, yet he never lost heart or temper, or showe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ast trace of bitterness, though he was naturally of a masterful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sitive disposition; indeed, he grew in sweetness and largenes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ew to the very end. And certainly no one could be more consistent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rough. "He left," says Gibbon the historian, "the reputation of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thy and a pious man, who believed all that he professed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ctised all that he enjoined," and these words are jus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I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Opinions of William Law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 readers possibly may wish to have a brief account of Law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llectual position. It changed very greatly as his life went 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 Cambridge he wrote a thesis on Malebranche and the Vision of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gs in God. From the first Mysticism had an attraction for him;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was never a Platonist. Nor, indeed, though one of the keenest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st logical of men, was he ever a clear and consistent thinker 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rst principl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see his early position best in his controversies with Mandevil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indal. In his criticism of the Fable of the Bees he insists 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"eternal fitness of actions." But he immediately proceed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plain this phrase away. Actions are fit or good when they promo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happiness which is "the perfection of every being" -- "the o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able end of every being.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upon what does happiness depend? We learn this from the Cas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, the reply to Tindal's Christianity as Old as the Creati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ppiness is relative to our condition, and depends on what we a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what we are, both in mind and body, depends wholly on the will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. No action is moral or immoral in itself. "To instance,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se of Abraham, required to sacrifice his son, the killing of a m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neither good nor bad, considered absolutely in itself." But, 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 commanded Abraham to slay Isaac, the act became necessar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raham's happiness, and therefore righ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curious to notice that this is exactly the position of Du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cotus. But it is more important to observe that we have here the k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e tremendous emphasis laid by Law, in the Serious Call, o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rtue of obedience. All duty resolves itself into a command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mighty, and we have no course but to submit. Virtue is, as La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pressed it in his Cambridge rule, not likeness to God, but "d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ill of God.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, "we know," says Law, "our moral and social duties, which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foundation in the conveniences of this life, and the sever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ations we bear to one another." But our relation to God we do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now; "this is a question which God alone can resolve. Human reas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not enter into it; it has no principle to proceed upon in it.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eists maintained that those who have reason do not wa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velation, because reason teaches us our duty both to God and ma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urther, that if revelation is not reason, reason cannot test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fore cannot accept it. Further, that the Bible revelation is ba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the conduct of Abraham was not reasonable. These ar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bjections that Law had to meet, and he meets them by falling bac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pon the arbitrary will of Go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effect, he replies Christianity is true because it is tru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bviously, it is not a satisfactory reply; but it is not even acut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 the reader compare here the answer given by St Augustine. The s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fficulty as to the Old Testament morality that was forced upon La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the Deists was forced upon Augustine by the Manichees. Augusti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plies (Conf. iii. 9) that all men have some knowledge of God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this is the criterion of right and wrong. This knowledge grow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individual and in the world, and the law which it supplies is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pable of absolutely perfect expression in conduct. Hence we mu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tinguish motive from action, times earlier from times later; w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st take account of history, and recognise the fact of mor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olution. Augustine admits that God may command "some strang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expected act," but adds the significant words, "Blessed are they wh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now that Thou hast commanded." Law confines the distinction of ri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wrong to action, admits no criterion but that of happines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s no historical sense at all. As to revelation, Augustine would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swered that it is simply more reason; that it leads us higher,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the same lines; that it sheds light on what we knew before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rings completer harmony into previous experience: hence, that thoug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do not know beforehand what it will be, as Tindal fancied we ough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can recognise it when it comes, as Newton recognised the law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tion when he had discovered them, or when they had been "revealed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him. Law says, "The credibility of any external divine revel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regard to human reason, rests wholly upon such external evide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is a sufficient proof of the divine operation or interposition .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 I appeal, therefore, to the miracles and prophecies on 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ity is founded.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w, in fact, held a thoroughly empirical view of Reason, deri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ther from Descartes nor from Malebranche, but from Locke.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llectual position was Agnosticism. To this in his earlier days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ded Authority; in his later Mysticism, or special revelation; but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th periods his creed was external -- was, we may say, an appendix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philosophy -- and was not linked by any vital process to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oretical opin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ost fatal mistake a theologian can make is to set Will abo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. The next worst is to set Love above Reason. Law fell ou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e of these errors into the other. He never altered his view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; indeed, in his later writings he speaks of it with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ssionate scor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theology a matter of temperament? Law was not wise, but he had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ong will and a tender heart, and when he found that his earli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ews would not accord him the assurance that he needed, he thre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self into the arms of one who was even more tender-hearted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self, Jacob Behmen, the illuminated cobbler of Gorlitz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n before he wrote his reply to Tindal, Law was a diligent reader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ystical books. His special favourites appear to have been a Kempi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uysbroek, Tauler, and the Theologia Germanica, who all preach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gion of the heart. The French mystics of the seventeenth centu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 Madame de Guyon, Madame Bourignon, and the rest -- he knew but di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like; there was too much hysteria about them to suit his ma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mper. But somewhere about 1733 he fell in with Behmen, who took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storm. Thus Law, who, in his Three Letters to Hoadly, 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cornfully lumped together Quakers, Ranters, Muggletonian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cinians as "Enthusiasts," became an enthusiast himsel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hmen's works had existed in English since 1641. They gave birth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e than one mystical sect, and, in particular, inspired George Fox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led also to a great increase in that love for alchemy, which,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know from Aubrey's Lives, was so common at the time. They induc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aac Newton to waste three months in reaching for the philosopher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one, and suggested the line of inquiry which issued in the disco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Laws of Motion. It was the mystic belief in the unity of Nat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guided Newton in either ca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eighteenth century Behmen was widely read. "In win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nings," says Rusticus in the Way to Divine Knowledge, "when Joh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hepherd comes out of the fields, his own eyes being bad, the 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man, his wife, puts on her spectacles, and reads about an hour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, sometimes out of the Scriptures, and sometimes out of Jaco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hmen. I sat by him one evening, when my old dame, reading Behme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d much ado to get on. "John," said I, "do you understand all this?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Ah," says he, "God bless the heart of the dear man, I sometim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derstand but little of him; and mayhap Betty does not always r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ight; but that little which I often do understand does me so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od that I love him where I do not understand him.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truth is that it is not easy, nor, to be frank, is it possibl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derstand Behmen, who was rather Theosopher than Mystic. We can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he was a man of gentle, loving disposition, and when he speak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overeign goodness of God we can follow his meaning. But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sions and revelations are among those that have brought discredit 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ame of Mystic -- as if it signified a dreamer who is next door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charlat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e true Mystic -- Augustine is the most perfect type -- Natur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taircase by which we climb towards the knowledge of its Auth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 is the candle of which Love or Faith is the flame. The M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ad on to the One, -- the Visible to the Invisible Earth, in 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auty and intelligibility, is a shadow of heaven; matter guides 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wards mind, and is in its turn explained by mind. Thus Mind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tter, and the reasoning processes in which they meet -- Ethic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cience, Art -- receive their proper due, as parts of one orde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le. This is what is often called the sacramental view of natu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the false or bastard Mystic, of whom Behmen is a type, looks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d in his own soul -- in a faculty specially imparted for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rpose, and not possessed by all men. There he finds God, and in G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knowledge. The One leads to the Many. The inner light teaches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 once all that there is to be known. Thus he discerns the natur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dden virtues of things; the signatures of plants, and the disea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will cure; the affinities of metals, and the method by which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y all be transmuted into gold. He casts away true knowledg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ludes himself with fal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will be seen that this stamp of Mysticism is the exact inversion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irst. Augustine exalts Reason and makes full use of it, Behm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olishes Reason; Augustine regards the world as a stepping-ston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gion, to Behmen the world has no religious value at all. Henc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invariable notes of what we call the bastard Mysticism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gnorance, presumption, and division. What the writers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venteenth and eighteenth centuries, including Henry Mor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atonist, branded as Enthusiasm, is as different from true Mysticis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light from darkness. It produces Faustus, but not Augustin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th Fox and Law turned away with English common-sense from the wor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travagances of Behmenism, though Fox was tempted for a moment to s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p as a physician on the strength of the inner light. But both too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the Gorlitz cobbler the whole of his wild theory of the Fall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demption. Fox went boldly on to the logical consequenc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hmenism, and rejected all forms, including the sacraments. Behm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self did not take this perilous step. Nor did Law. But Law adop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whole set of idle fancies, which are best passed by in silenc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se who care to go further into this melancholy topic, may read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ounds and Reason of Christian Regeneratlon. What is more seri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ill, Law completely severed his connection with history, which 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ver been strong. He remained a High Churchman, but without any so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inner consistenc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et what a strange thing Mysticism is, and what power and beau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tach even to its most perverted forms! Behmenism supplied a fruitfu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dea to Newton, and it made Law a better, a more lovable, and even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ser man. In his earlier writings virtue appeared as reason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lf-love; in the later he recognises that selfishness in any form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religious. He had made far too much of mechanism and drill: now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ists that goodness must be "a living thing." He had leant his who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ight on "evidences," on the props and supports of revelation: now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es that everything must be its own proof, and that life can be kn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ly by life. He had maintained that goodness is mere utility: now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lieves that there is but "one God, one Good, and one Goodness.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ystic treatises abound in fine sayings. Let us take a few al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 random. "Faith is the power by which a man gives himself up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thing," whether it be to conduct, to science, to art, or eve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litics or business. It follows from this profound definition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 is not to be regarded as the antithesis of Faith. "Truth, m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iend, whatever you may think of it, is no less than the Saviour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deemer of the world." "See that your mind be free, universal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partial.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fact, a great change had come over Law, and in many ways it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picuously for the better. Some readers will think that he g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self up too unrestrainedly to the worship of Love; that Lov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less guided by Wisdom, is not truly divine; and that here ag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w's fear of Reason had brought him to the verge of grave errors.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have already been too critical. "Oh Academicus," we hear La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ying, "forget your Scholarship, give up your Art and Criticism, be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ain man, and then the first rudiments of sense may teach you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and there only can goodness be, where it comes forth as a Bir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Life, and is the free natural work and fruit of that which liv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in us." These are fine words; only we must not take them quite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w intended th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Serious Cal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erious Call was published in 1729, when its author was ab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ty-three years of age. The world has always regarded it as Law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sterpiece, and with good reason. In it Law describes his own lif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principles, with all the force of earnest sincerity. The book i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may say, a part of himself. Some prefer the more philosophic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ritings, but Law was not really eminent in that departmen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ught, nor could he ever throw his heart into it. He judged to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anly of reason to wish to excel in speculation. Others, again, w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ace the mystical treatises first, and it must be admitted that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ain phrases and passages which, both in style and sentiment, ri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ove anything that is to be found in the Serious Call. On the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nd, every page of the Behmenist writings is marred by touches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most readers are exceedingly repell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tyle of the Serious Call is admirably adapted to its subject.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grave, lucid, strong, but not graceful. There is neve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lightest doubt about Law's meaning; he conveys to the reade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act idea that is in his own mind. He selects the plainest words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st homely figures, and is not in the least afraid of iteration.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ypical instance is to be found in the parable of the Pond,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leventh chapter. The picture is as distinct as possible; but it i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icture such as Hogarth drew. Almost the only artistic feature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ok is to be found in the Characters. Some of them are drawn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ummate skill; many of them show how keen a power of sarcasm La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ssessed, and how carefully he bridled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tempts have been made to find real personages behind the characte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ternus and Eusebia have been identified with Law's own father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ther; and Gibbon persuaded himself that Flavia and Mirand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presented his two aunts -- "the heathen and the Christian sister" 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atharine and Hester. But of Paternus we are expressly told that "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ved about two hundred years ago," and the characters are all typ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ggested, no doubt, by people whom Law had met, yet not drawn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fe. Character painting had been for a century a favourite method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veying moral instruction, and many famous writers, from Earl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dison, have left us specimens of their skill in this kind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position. But how few virtuous characters Law has drawn! He giv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 the foolish country gentleman, the foolish scholar, the foolish m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affairs, but not their wise counterparts. The reason is that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w's view of religion, which leaves the world out altogether,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od person is exactly like another. A pious physician is accept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God as pious, but not at all as a physici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erious Call has not escaped criticism, and, indeed, it is eas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ough to point out features in which it bears the mark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ighteenth century. But it is a splendid protest against the spiritu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athy of the times, and no more strenuous plea for consistency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roughness was ever deliver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book is addressed to Christians, and it is, as its title impli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Serious Call to be what they profess. The point is inevitable; i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riven home with extraordinary force, and Law's whole life giv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ight to every wo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not in the least necessary to agree with Law in all the detail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question which he presses upon the reader is, "Are you living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 life as you believe it ought to be lived? Are you acting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your convictions? Are you a sham or not?" Few can face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question, as Law will put it to them, without many qualm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cie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in the Imitation we have a pure man describing purity, so here w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a real man insisting on reality. Every syllable is transpare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nuine. This is the secret of the Serious Call. It is remark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, of those whom we know to have been deeply affected by the book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one was in complete sympathy with Law. Nor does Law expect thi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would say to the reader, "If you are wiser than I, thank God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, but beware that you are not less sincere." Let us take a fe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picuous instances of this fecundity, this catholicity of the boo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, in spite of his primness and eccentricity, Law had a tru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tholic mi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e of the first and most illustrious of his disciples was Joh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sley. "Meeting now," says Wesley, -- the time was shortly after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lection to the Lincoln Fellowship -- "with Mr Law's Christi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fection and Serious Call, although I was much offended at m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s of both, yet they convinced me more than ever of the excee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ight and breadth and depth of the law of God. The light flowed in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ghtily upon my soul that everything appeared in a new light . . .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s convinced more than ever of the impossibility of being half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.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were "many parts" of the book which Wesley did not approve, ev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 the first. In 1732 he called upon Law at Putney, consulted him up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gious questions, and took him for "a kind of oracle." But in 173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ittle rift widened into a division. On his return from Georgia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sley threw in his lot with the Moravians. But Law could not abi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ter Bohler, whose views of the Atonement, of faith, of instantane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version, and of sinlessness were highly repugnant to him. A shar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rrespondence ensued between Wesley and Law (it will be foun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verton or Tyerman), and these two excellent men drifted apart. La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, Wesley became much more sober in many of his views, but by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me Law had taken up with Behmenism, and this was a new barrier. Ye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in eighteen months of his death, Wesley spoke of the Serious C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"a treatise which will hardly be excelled, if it be equalled,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English tongue, either for beauty of expression or for just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depth of thought.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, no good man could well be more unlike Law than Dr Johns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ohnson held that no non-juror could reason, and would not admit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w was an exception. He was often too burly and sweeping in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sertions, but he could not sympathise with Law's politics, or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hilosophy, or his peremptory exclusion of the "world"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religion," which was the unfortunate consequence of his philosoph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urther, Johnson was completely agreed with those who spoke of Law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culiar type of Mysticism as "crack-brained fanaticism." "Law," sai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, "fell latterly into the reveries of Jacob Behmen, whom Law alleg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have been somewhat in the same state with St Paul, and to have s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gs unutterable. Were it even so, Jacob would have resembled 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ul still more, by not attempting to utter them." There is truth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jibe; indeed, setting aside the scorn of the expression, i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truth. Yet Johnson thought that the Serious Call was "the fin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iece of hortatory theology in any language." "When at Oxford,"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ys in another place, "I took it up expecting to find it a dull book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perhaps to laugh at it. But I found Law quite an over-match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; and this was the first occasion of my thinking in earnes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gion after I became capable of religious inquiry.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us Law gave a great impulse to Methodism, and breathed new life in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ld-fashioned High Church. But he also affected strongly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ising Evangelical school, though, in this particular, his influe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s more distinctly of the Socratic kind: he gave a "torpedo shock,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quickened life, though of a different type from his own. 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vey, Newton, Venn, and Madan disliked in Law was partly his set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hmen on a practical equality with Scripture, and partly his view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tonement. As to this latter point, it may be said that it i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use of the depressed tone of all Law's theology. Flying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pposite extreme from that Calvinism which had wrought such havoc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urch and State, he sedulously eliminated from our Lord's Passio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dea of vicarious suffering; and therefore what he preached was alway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lf-denial and never self-sacrifice. There is nothing in Law at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ke St Bernard's "nosegay of myrrh," or that wonderful outburs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ngled sorrow and jubilation which pierced even the sceptical spir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George Eliot, "the King's High Way of the Cross," in the Imitati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w's "ethical view" strikes heroism out of religion, casts asid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blest of motives to which the dullest of men will respond, and tur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piritual life into a round of unceasing penance. It spoils ev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later mystic rhapsodies on the Divine Love. For a love which 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suffer for us is unintelligible, and indeed does not exis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e other instance may be selected from the history of the Tractari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vement. "Froude told me," says Isaac Williams, "that Keble onc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fore parting from him, seemed to have something on his mind which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shed to say, but shrank from saying. At last, while waiting,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nk, for a coach, he said to him before parting: 'Froude, you sai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e day that Law's Serious Call was a clever (or pretty, I forg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) book; it seemed to me as if you had said the Day of Judg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be a pretty sight.'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was much in Law that John Keble would not like -- for Keble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poet; and what a world of difference lies in that one word? T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s not a grain of poetry in Law's composition. But Keble, too,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ught by the deep note of absolute sincerity which dominate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rious Cal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hese instances will help the reader to understand what use h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make of the book which is here offered to him. Many good men,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dely divergent ways of thinking, have read it with great profi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souls. The same thing is true of the Imitation, but with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fference. The Imitation deals, upon the whole, rather with the go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Christian life; the Serious Call, upon the whole, rather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threshold -- with that strait gate through which all must pas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all we say that the end and the beginning are the same for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lievers? that only in the middle part of our course do the road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verge? Perhaps we may gather this lesson from the widespread lo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ese two books. But what we are to learn above all things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erious Call is that there can be no truth and no wholesome lif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out perfect sincerity. "A double-minded man is unstable in all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ys.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ppendix B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the Introduction to the Dent Everyman edi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RST ISSUE OF THIS EDI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rch 190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DITOR'S NOT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w's "Serious Call to a Devout and Holy Life" was first publishe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28, when he had been resident tutor for a time in the house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tney of Edward Gibbon. He accompanied his pupil, a son of the s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me, who became father to the great historian, to Cambridge in 1727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when this son went abroad, he returned to the Gibbon househol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cording to Gibbon's "Autobiography," Law drew the portrait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avia and Miranda in the "Devout Life" from the two daughters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use, Catherine and Hester. But, as Leslie Stephen pointed out, 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hardly have done this while himself still a member and spiritu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viser of the family. Moreover, he had ample opportunities of mee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lavias and Mirandas of his day. On accompanying young Edwar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ibbon to Cambridge, Law was already well acquainted with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iversity, for he had graduated there, and become fellow of Emmanue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llege in 1711. Law's "Three Letters to the Bishop of Bangor,"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17, were the first distinct sign he afforded of his intellectu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quality and his unique powers as an independent religious thinker.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26 appeared his "Absolute Unlawfulness of the Stage Entertainment;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so his "Practical Treatise on Christian Perfection," 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fessedly influenced John and Charles Wesley, both of wh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terwards visited him at Putney. But they were temperamentally ou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ympathy with his mysticism, and they parted company with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finitely as time went on. It was in 1740 that Law settled at King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liffe, where, with the aid of Mrs. Hutcheson, widow of a discipl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iend, and Miss Hester Gibbon, he proceeded to carry out in downri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-day practice the ideas of the "Serious Life." Here the rul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re homely, hospitable, austere, and simple; and charity to the poor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ctices of extreme generosity, kindness to animals, and attentio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maller virtues, proved the absolute reality of Law's own "Call.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ife at King's Cliffe was not unlike that of the household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ttle Giddings described in "John Inglesant." Law latterly had c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ch under the influence of Jacob Boehme, but the mystics 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foundly appealed to him from the first. His "Way to Divi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nowledge," which was by way of preamble to a new English edition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orks of Boehme, appeared in 1752. We must not forget D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ohnson's tribute to the "Serious Call": that it was the fir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ccasion of his "thinking in earnest of religion after he bec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pable of rational inquiry." William Law was born in 1686, and d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1761 at King's Clif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ollowing is the complete table of his published works: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ters to Bishop of Bangor, 1717-17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ble of the Bees, 172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lawfulness of Stage Entertainments, 172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Christian perfection, 172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Serious Call to a Devout and Holy Life, etc., 172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ase of Reason, or Natural Religion, etc., 173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the Lord's Supper, 173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swer to Dr. Trapp's Discourse, 174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pirit of Prayer, 174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ristian Regeneration, 1750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Where shall I go . . . to be in the Truth," letter to a friend, 175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ay to Divine Knowledge, 175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pirit of Love, 175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futation of Warburton's Defence of Christianity, 175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Justification by Faith and Works, 176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ters on Important Subjects, and on Several Occasions, 176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dress to the Clergy, 176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ters to a Lady inclined to enter the Church of Rome, (1731-2) 177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llected Works, 9 vols, 176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ppendix C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electronic edi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a privilege to release this Public Domain edition of Law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rious Cal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wo hundred and sixty five years on, the social condition within 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iam Law lived has utterly passed away. We might spare a though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we read those passages in which the segregated positions of sex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lass are most apparent, for the unquestioned assumptions which h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 enthralled in our tur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for the message, it is as insistent and overwhelming as ever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s. Never content to use one instance where ten can be lined up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s place, William Law holds the reader much as Coleridge's Anci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riner might have held the Wedding Guest. Mere assent after ten pag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insufficient, it would seem. The repetitive strain is, perhaps,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mand that the reader should not merely assent, but that he sh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ltimately ac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might be felt that the second half of the book, in which the shap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a regular day of devotion is sketched out, is redundant. I w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ke to bring the attention of the reader to a monograph by Dietr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nhoffer, "Life Together", and suggest that the ideas expressed 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Serious Call be compared with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word on the text. Insofar as I can tell, the Dent Everyman edi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I used to scan the text is identical in wording to the Methu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csimile reprint of the first edition. Dent omit, however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alics which are to be found throughout the original, which (I think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uthor included as a means to convey his tone of voice. I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llowed the omission, as did Dent, on the ground that the italic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de the book less easy on the ey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have spoken with the legal adviser to both Dent and Methuen, and a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vised that both Appendix 1 and 2 are free of copyright restric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certain that errors will be found in my transcription, for 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apologise in advance. I would welcome notice of any found, howe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ivia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order to distinguish this version from a subsequent corrected cop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label this release 1.0; and to facilitate ARCHIE location, requ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all distributed copies bear the name WLSCHL10.xxx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ohn Harri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-mail: harris@cix.compulink.co.u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il: 24 beaconsfield rd, bristol, bs8 2ts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k tel: +44 272 738386 (fax same number, call voice first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th January 1994, Bristol, Engla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end of book: A SERIOUS CALL TO A DEVOUT AND HOLY LIFE]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47]1 Julius: the suggestion is, that Caesar is the worldly power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pposed to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48]2 impertinent=unsuitable, incongruous, uncongenia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49]3 Leo, the lion probably suggesting the favourite of Socie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50]4 Eusebius, pious in the Ecclesiastical sense, as the name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rst Church historian, but without reference to that historian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racter. cf. Eusebi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51]5 a natural, i.e. an idio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52]6 Penitens, penitent almost in the sense of remorsefu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53]7 Amuses = occupies the attention (cf. Watts in 1789, We are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mused and engrossed with the things of sense that we forget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er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54]8 Lepidus = elega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55]9 painful = taking pai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56]10 Calidus = hot, i.e. fervent in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57]11 however, in the old sense of "at any rate.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58]12 unaffected = insensib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59]13 Serena = untroubl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60]14 "exposed into the ayre" is a usage of the sixteenth-centu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rit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61]15 A second "as" is needed to be quite correc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62]16 Flavia. The Gens Flavia was the noble family from which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espasian, Titus and Domitian came. It stands therefore for world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mp, half innocent, half vicious. Mirand = admirable, supposed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portrait of Miss Hester Gibbon. Lucinda = resplendent. Belinda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ucius are names at rando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63]17 Law acted on these principles himself; and the effect o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or of King's Cliffe was the reverse of satisfactor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64]18 To make the sentence grammatical read, "But as it should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ll considered that it is not only," et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65]19 The abominations of the Restoration Stage still prevaile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2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66]20 This division into a religious and secular life contradict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le argum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67]21 Fulvius, the name of a great Patrician family in Rome, sugges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ldly power and pomp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68]22 Celia, a name which through its Greek form has a suggestion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llowness. Lupus = Wol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69]23 Flatus, i.e. wind and van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70]24 Feliciana, i.e. she who belongs to the family of the Happ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cording to the worl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71]25 Birthnight. "The night annually kept in memory of anyone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irth." -- Johns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72]26 Succus: the suggestion is of juicy and appetising mea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73]27 Octavius: suggested by the name of the Emepror Augustus, wh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kedhis friends to applaud him on his death-bed as a good pantom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aving the stag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74]28 Eugenius, i.e. noble (Acts xvii. 11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75]29 Cognatus, i.e. relation, i.e. suggestion of nepotis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76]30 Negotius = business-m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77]31 Mundanus = worldly-wise-m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78]32 Classicus, i.e. a classical schola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79]33 Cecus, i.e. bli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80]34 Paternus: the character, it is thought, is drawn from Law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th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81]35 This usage of "consider" with the preposition "upon" died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eighteenth centur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82]36 This address of Paternus might be an antidote to Chesterfield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ters to his son. At this date, 1728, Chesterfield was ambassador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Hague, and the son Philip Stanhope was bornfour years la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83]37 Tempers, i.e. disposi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84]38 Matilda, perhaps chosen as the name of the first Engl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mpr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85]39 Claudius; chosen as a Patrician nam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86]40 port, i.e. behaviou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87]41 imminent: if not merely a slip for eminent, may mean perilous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gh, like Lowell's "imminent crags of noiseless snow.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88]42 Ouranius, i.e. heavenl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89]43 i.e. "allows himself . . . speak to him," a rare exampl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relessness or obscurity in Law's limpid sty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90]44 Susurrus, i.e. whisp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91]45 that carelessly repea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92]46 ingenuity, i.e. ingenu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7:37:00Z</dcterms:created>
  <dc:creator>Chen-Yui Yang</dc:creator>
  <dc:description/>
  <dc:language>en-US</dc:language>
  <cp:lastModifiedBy>Chen-Yui Yang</cp:lastModifiedBy>
  <dcterms:modified xsi:type="dcterms:W3CDTF">2002-10-08T17:40:00Z</dcterms:modified>
  <cp:revision>1</cp:revision>
  <dc:subject/>
  <dc:title>A SERIOUS CALL TO A DEVOUT AND HOLY LIFE</dc:title>
</cp:coreProperties>
</file>