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Selected Writings by C H Mackintosh</w:t>
      </w:r>
    </w:p>
    <w:p>
      <w:pPr>
        <w:pStyle w:val="Normal"/>
        <w:rPr>
          <w:sz w:val="20"/>
        </w:rPr>
      </w:pPr>
      <w:r>
        <w:rPr>
          <w:sz w:val="20"/>
        </w:rPr>
      </w:r>
    </w:p>
    <w:p>
      <w:pPr>
        <w:pStyle w:val="TextBody"/>
        <w:rPr/>
      </w:pPr>
      <w:r>
        <w:rPr/>
        <w:t>His writings may be obtained in print from Loizeaux Brothers. Of all the groups of Christian believers that developed in the English-speaking world in the nineteenth century, the one which produced the greatest number of gifted writers was the Brethren. Of their founder himself, John Nelson Darby, over fifty substantial volumes were published. But of all this notable group of writers, the one whose works have been most frequently printed is C. H. Mackintosh, generally known as C.H.M., which is all that appeared on the title pages of his major writings.</w:t>
      </w:r>
    </w:p>
    <w:p>
      <w:pPr>
        <w:pStyle w:val="Normal"/>
        <w:rPr/>
      </w:pPr>
      <w:r>
        <w:rPr/>
      </w:r>
    </w:p>
    <w:p>
      <w:pPr>
        <w:pStyle w:val="Normal"/>
        <w:rPr>
          <w:sz w:val="20"/>
        </w:rPr>
      </w:pPr>
      <w:r>
        <w:rPr>
          <w:sz w:val="20"/>
        </w:rPr>
        <w:t>C. H. Mackintosh was born in October 1820, at Glenmalure Barricks, County Wicklow, Ireland, the son of the captain of a Highland regiment. Mackintosh was converted at the age of eighteen through the letters of a devout sister, and the prayerful reading of J.N. Darby's Operations of the Spirit. When he was twenty-four years of age, he opened a private school at Westport, but it was not long before he concluded he must give himself entirely to the ministry of the Word of God, in writing and in public speaking. Soon thereafter he felt led to establish a periodical, which he continued to edit for twenty-one years, Things New and Old.</w:t>
      </w:r>
    </w:p>
    <w:p>
      <w:pPr>
        <w:pStyle w:val="Normal"/>
        <w:rPr>
          <w:sz w:val="20"/>
        </w:rPr>
      </w:pPr>
      <w:r>
        <w:rPr>
          <w:sz w:val="20"/>
        </w:rPr>
        <w:t>Mr. Mackintosh took a great interest in, and actively participated in, the great revival of 1859 and 1860. He died on November 2, 1896, and was buried in Cheltenham Cemetery, awaiting the resurrection morn.</w:t>
      </w:r>
    </w:p>
    <w:p>
      <w:pPr>
        <w:pStyle w:val="Normal"/>
        <w:rPr>
          <w:sz w:val="20"/>
        </w:rPr>
      </w:pPr>
      <w:r>
        <w:rPr>
          <w:sz w:val="20"/>
        </w:rPr>
        <w:t>Now that more than one hundred years have passed since his death, it is difficult to come upon much factual detail concerning his own personal life. He was a man of a much milder spirit than J N Darby, and breathed an atmosphere of deep devotion, and a love not only for Christian believers but for lost souls. He had a gracious spirit, avoiding conflict as far as possible.</w:t>
      </w:r>
    </w:p>
    <w:p>
      <w:pPr>
        <w:pStyle w:val="Normal"/>
        <w:rPr>
          <w:sz w:val="20"/>
        </w:rPr>
      </w:pPr>
      <w:r>
        <w:rPr>
          <w:sz w:val="20"/>
        </w:rPr>
      </w:r>
    </w:p>
    <w:p>
      <w:pPr>
        <w:pStyle w:val="TextBody"/>
        <w:rPr/>
      </w:pPr>
      <w:r>
        <w:rPr/>
        <w:t>Mr. Mackintosh's fame rests primarily upon the work, Notes on the Pentateuch, beginning with a volume of 334 pages on Genesis, and concluding with a two-volume work on Deuteronomy extending to over 800 pages.  Another series by Mr. Mackintosh also was frequently reprinted, under the general heading of Miscellaneous Writings, seven volumes, totalling over 2500 pages, and most of it still definitely worth reading.  Let me especially call attention to Mr. Mackintosh's excellent comments on Evangelization, which seem to be remarkably up-to-date in this time when we are witnessing so much world-wide evangelization. In volume 4 is a very thorough, illuminating, and sensible discussion of ninety pages on the Great Commission of Luke 24: 44-49. His statements at the very beginning are refreshing to read:</w:t>
      </w:r>
    </w:p>
    <w:p>
      <w:pPr>
        <w:pStyle w:val="Normal"/>
        <w:rPr/>
      </w:pPr>
      <w:r>
        <w:rPr/>
      </w:r>
    </w:p>
    <w:p>
      <w:pPr>
        <w:pStyle w:val="Normal"/>
        <w:rPr>
          <w:sz w:val="20"/>
        </w:rPr>
      </w:pPr>
      <w:r>
        <w:rPr>
          <w:sz w:val="20"/>
        </w:rPr>
        <w:t>"Our divine Master called upon sinners to repent and believe the gospel. Some would have us to believe that it is a mistake to call upon persons dead in trespasses and sins to do anything. "How," it is argued, "can those who are dead repent? They are incapable of any spiritual movement. They must first get the power ere they can either repent or believ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t>The Authority of Scripture</w:t>
      </w:r>
    </w:p>
    <w:p>
      <w:pPr>
        <w:pStyle w:val="Normal"/>
        <w:rPr>
          <w:sz w:val="20"/>
        </w:rPr>
      </w:pPr>
      <w:r>
        <w:rPr>
          <w:sz w:val="20"/>
        </w:rPr>
        <w:t>The Bible - Its Sufficiency and Supremacy</w:t>
      </w:r>
    </w:p>
    <w:p>
      <w:pPr>
        <w:pStyle w:val="Normal"/>
        <w:rPr>
          <w:sz w:val="20"/>
        </w:rPr>
      </w:pPr>
      <w:r>
        <w:rPr>
          <w:sz w:val="20"/>
        </w:rPr>
        <w:t>Divine Titles</w:t>
      </w:r>
    </w:p>
    <w:p>
      <w:pPr>
        <w:pStyle w:val="Normal"/>
        <w:rPr>
          <w:sz w:val="20"/>
        </w:rPr>
      </w:pPr>
      <w:r>
        <w:rPr>
          <w:sz w:val="20"/>
        </w:rPr>
        <w:t>How to Study Scripture</w:t>
      </w:r>
    </w:p>
    <w:p>
      <w:pPr>
        <w:pStyle w:val="Normal"/>
        <w:rPr/>
      </w:pPr>
      <w:r>
        <w:rPr/>
        <w:t>The Christian Life</w:t>
      </w:r>
    </w:p>
    <w:p>
      <w:pPr>
        <w:pStyle w:val="Normal"/>
        <w:rPr>
          <w:sz w:val="20"/>
        </w:rPr>
      </w:pPr>
      <w:r>
        <w:rPr>
          <w:sz w:val="20"/>
        </w:rPr>
        <w:t xml:space="preserve">J0NATHAN </w:t>
      </w:r>
    </w:p>
    <w:p>
      <w:pPr>
        <w:pStyle w:val="Normal"/>
        <w:rPr>
          <w:sz w:val="20"/>
        </w:rPr>
      </w:pPr>
      <w:r>
        <w:rPr>
          <w:sz w:val="20"/>
        </w:rPr>
        <w:t>God's Way, and How to Find It</w:t>
      </w:r>
    </w:p>
    <w:p>
      <w:pPr>
        <w:pStyle w:val="Normal"/>
        <w:rPr>
          <w:sz w:val="20"/>
        </w:rPr>
      </w:pPr>
      <w:r>
        <w:rPr>
          <w:sz w:val="20"/>
        </w:rPr>
        <w:t xml:space="preserve">God's Fulness For an Empty Vessel  </w:t>
      </w:r>
    </w:p>
    <w:p>
      <w:pPr>
        <w:pStyle w:val="Normal"/>
        <w:rPr>
          <w:sz w:val="20"/>
        </w:rPr>
      </w:pPr>
      <w:r>
        <w:rPr>
          <w:sz w:val="20"/>
        </w:rPr>
        <w:t xml:space="preserve">Christ in the Vessel  </w:t>
      </w:r>
    </w:p>
    <w:p>
      <w:pPr>
        <w:pStyle w:val="Normal"/>
        <w:rPr>
          <w:sz w:val="20"/>
        </w:rPr>
      </w:pPr>
      <w:r>
        <w:rPr>
          <w:sz w:val="20"/>
        </w:rPr>
        <w:t xml:space="preserve">Living By Faith  </w:t>
      </w:r>
    </w:p>
    <w:p>
      <w:pPr>
        <w:pStyle w:val="Normal"/>
        <w:rPr>
          <w:sz w:val="20"/>
        </w:rPr>
      </w:pPr>
      <w:r>
        <w:rPr>
          <w:sz w:val="20"/>
        </w:rPr>
      </w:r>
    </w:p>
    <w:p>
      <w:pPr>
        <w:pStyle w:val="Normal"/>
        <w:rPr/>
      </w:pPr>
      <w:r>
        <w:rPr/>
      </w:r>
    </w:p>
    <w:p>
      <w:pPr>
        <w:pStyle w:val="Normal"/>
        <w:rPr/>
      </w:pPr>
      <w:r>
        <w:rPr/>
      </w:r>
    </w:p>
    <w:p>
      <w:pPr>
        <w:pStyle w:val="Normal"/>
        <w:rPr/>
      </w:pPr>
      <w:r>
        <w:rPr/>
        <w:t>Doctrine</w:t>
      </w:r>
    </w:p>
    <w:p>
      <w:pPr>
        <w:pStyle w:val="Normal"/>
        <w:rPr>
          <w:sz w:val="20"/>
        </w:rPr>
      </w:pPr>
      <w:r>
        <w:rPr>
          <w:sz w:val="20"/>
        </w:rPr>
        <w:t>Life-Works</w:t>
      </w:r>
    </w:p>
    <w:p>
      <w:pPr>
        <w:pStyle w:val="Normal"/>
        <w:rPr>
          <w:sz w:val="20"/>
        </w:rPr>
      </w:pPr>
      <w:r>
        <w:rPr>
          <w:sz w:val="20"/>
        </w:rPr>
        <w:t>The Lord's Coming</w:t>
      </w:r>
    </w:p>
    <w:p>
      <w:pPr>
        <w:pStyle w:val="Normal"/>
        <w:rPr>
          <w:sz w:val="20"/>
        </w:rPr>
      </w:pPr>
      <w:r>
        <w:rPr>
          <w:sz w:val="20"/>
        </w:rPr>
        <w:t>Ready</w:t>
      </w:r>
    </w:p>
    <w:p>
      <w:pPr>
        <w:pStyle w:val="Normal"/>
        <w:rPr>
          <w:sz w:val="20"/>
        </w:rPr>
      </w:pPr>
      <w:r>
        <w:rPr>
          <w:sz w:val="20"/>
        </w:rPr>
        <w:t>Our Standard and Our Hope</w:t>
      </w:r>
    </w:p>
    <w:p>
      <w:pPr>
        <w:pStyle w:val="Normal"/>
        <w:rPr>
          <w:sz w:val="20"/>
        </w:rPr>
      </w:pPr>
      <w:r>
        <w:rPr>
          <w:sz w:val="20"/>
        </w:rPr>
        <w:t>Pre-Millennial Doctrine or Waiting For the Son?</w:t>
      </w:r>
    </w:p>
    <w:p>
      <w:pPr>
        <w:pStyle w:val="Normal"/>
        <w:rPr>
          <w:sz w:val="20"/>
        </w:rPr>
      </w:pPr>
      <w:r>
        <w:rPr>
          <w:sz w:val="20"/>
        </w:rPr>
        <w:t xml:space="preserve">The Ten Virgins </w:t>
      </w:r>
    </w:p>
    <w:p>
      <w:pPr>
        <w:pStyle w:val="Normal"/>
        <w:rPr>
          <w:sz w:val="20"/>
        </w:rPr>
      </w:pPr>
      <w:r>
        <w:rPr>
          <w:sz w:val="20"/>
        </w:rPr>
        <w:t>Paul and Christianity</w:t>
      </w:r>
    </w:p>
    <w:p>
      <w:pPr>
        <w:pStyle w:val="Normal"/>
        <w:rPr>
          <w:sz w:val="20"/>
        </w:rPr>
      </w:pPr>
      <w:r>
        <w:rPr>
          <w:sz w:val="20"/>
        </w:rPr>
        <w:t>Worldliness</w:t>
      </w:r>
    </w:p>
    <w:p>
      <w:pPr>
        <w:pStyle w:val="Normal"/>
        <w:rPr>
          <w:sz w:val="20"/>
        </w:rPr>
      </w:pPr>
      <w:r>
        <w:rPr>
          <w:sz w:val="20"/>
        </w:rPr>
        <w:t>THOUGHTS ON THE LORD'S SUPPER</w:t>
      </w:r>
    </w:p>
    <w:p>
      <w:pPr>
        <w:pStyle w:val="Normal"/>
        <w:rPr>
          <w:sz w:val="20"/>
        </w:rPr>
      </w:pPr>
      <w:r>
        <w:rPr>
          <w:sz w:val="20"/>
        </w:rPr>
        <w:t>ISOLATION</w:t>
      </w:r>
    </w:p>
    <w:p>
      <w:pPr>
        <w:pStyle w:val="Normal"/>
        <w:rPr>
          <w:sz w:val="20"/>
        </w:rPr>
      </w:pPr>
      <w:r>
        <w:rPr>
          <w:sz w:val="20"/>
        </w:rPr>
        <w:t>A WORKMAN'S MOTTO</w:t>
      </w:r>
      <w:r>
        <w:br w:type="page"/>
      </w:r>
    </w:p>
    <w:p>
      <w:pPr>
        <w:pStyle w:val="Normal"/>
        <w:numPr>
          <w:ilvl w:val="0"/>
          <w:numId w:val="0"/>
        </w:numPr>
        <w:rPr>
          <w:sz w:val="20"/>
        </w:rPr>
      </w:pPr>
      <w:r>
        <w:rPr>
          <w:sz w:val="20"/>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28"/>
        </w:rPr>
      </w:pPr>
      <w:r>
        <w:rPr>
          <w:sz w:val="28"/>
        </w:rPr>
        <w:t>The Bible Its Sufficiency and Supremacy</w:t>
      </w:r>
    </w:p>
    <w:p>
      <w:pPr>
        <w:pStyle w:val="Normal"/>
        <w:rPr>
          <w:sz w:val="20"/>
        </w:rPr>
      </w:pPr>
      <w:r>
        <w:rPr>
          <w:sz w:val="20"/>
        </w:rPr>
      </w:r>
    </w:p>
    <w:p>
      <w:pPr>
        <w:pStyle w:val="Normal"/>
        <w:rPr>
          <w:sz w:val="20"/>
        </w:rPr>
      </w:pPr>
      <w:r>
        <w:rPr>
          <w:sz w:val="20"/>
        </w:rPr>
        <w:t xml:space="preserve">Some, we are aware, would fain persuade us that things are so totally changed since the Bible was penned, that we need other guidance than that which its precious pages supply. They tell us that society is not what it was; that the human race has made progress; that there has been such a development of the powers of nature, the resources of science, and the appliances of philosophy, that to maintain the sufficiency and supremacy of the Bible, at such a point in the world's history as the nineteeth century of the Christian era, can only be regarded as childishness, ignorance, or imbecility. Now, the men that tell us these things may be very clever and very learned; but we have no hesitation whatever in telling them that, in this matter, "they do greatly err, not knowing the Scriptures, nor the power of God." We certainly do desire to render all due respect to learning, genius, and talent, whever we find them in their right place, and at their proper work; but when we find them lifting their proud heads above the Word of God; when we find them sitting in judgment, and casting a slur upon that peerless revelation, we feel that we owe them no respect whatever; yea, we treat them as so many agents of the devil, in his efferts to shake those eternal pillars on which the faith of God's people has ever rested. We cannot listen for a moment to men, however profound in their reading and thinking, who dare to treat God's book as though it were man's book, and speak of those pages that were penned by the Allwise, Almight, and Eternal God, as though they were the production of a shallow and short-sighted mortal. It is important that the reader should see clearly that men must either deny that the Bible is the Word of God, or admit its sufficiency and supremacy in all ages, and in all countries--in all stages and conditions of the human race. Grant us but this, that God has written a book for man's guidance, and we argue that the book must be amply sufficient for man, no matter when, where, or how we find him. "All scripture is given by inspiration of God...that the man of God may be perfect, thoroughly furnished unto all good works" (2 Tim. 3:16-17). This, surely, is enough. To be perfect and thoroughly furnished, must needs render a man independent of all the boasted powers of science and philosophy, falsely so called. We are quite aware that, in writing thus, we expose ourselves to the sneer of the learned rationalist, and the polished and cultivated philosopher. But we are not very careful about this. We greatly admire the answer of a pious, but, no doubt, very ignorant woman to some very learned man who was endeavoring to show her that the inspired writer had made a mistake in asserting that Jonah was in the whale's belly. he assured her that such a thing could not possibly be, inasmuch that the natural history of the whale proed it could not swallow anything so large. "Well," said the poor woman, "I do not know much about natural history; but this I know, that if the Bible were to tell me that Jonah swallowed the whale I would believe it." Now, it is quite possible many would pronouce this poor woman to have been under the influence of ignorance and blind redulity; but, for our part, we should rather be the ignorant woman, confiding in God's Word, that the learned rationalist trying to pick holes in it. We have no doubt as to who was in the safer position. But, let it not be supposed that we prefer ignorance to learning. Let none imagine thatwe despise the discoveries of science, or treat with contempt the achievements of sound philosophy. Far from it. We honor them highly in their proper sphere. We could not say how much we prize the labors of these learned men who have consecrated their energies to the work of clearing the sacred text of the various errors and corruptions which, from age to age, had crept into it, throught ccarelessness of infirmity of copyists, taken advantage of by a crafty and malignant foe. Every effort put fort to preserve, to unfold, to illustrate, and to enforce the precious truth of Scripture, we most highly esteem; but, on the other hand, when we find men making use of their learning, their science, and their philosophy, for the purpose of undermining the sacred edifice of divine revelation, we deem it our duty, to raise our voice in the clearest and strongest way, against them, and to warn the reader, most solemnly, against their baneful influence. We believe that the Bible, as written in the original Hebrew and Greek languages, is the very word of the only wise and the only true God, with whome one day is as a thousnd years, and a thousand years as one day, who saw the end from the beginning, and not only the end, but every stage of the way. We therefore hold it to be nothing short of positive blasphemy to assert that we have arrived at a stage of our career in which the Bible is not sufficient, or that we are compelled to travel outside its covers to find ample guidance and instruction for the present moment, and for every moment of our earthly pilgrimage. The Bible is a perfect chart, in which every exigency of the Christian mariner has been anticipated. Every rock, every sand-bank, every shoal, every strand, every island, has been carefully noted down. All the need of the Church of God, its members and its ministers, has been most fully provided for. How could it be otherwise, if we admit the bible to be the Word of God? Could the mind of God have devided, or His finger sketched an imperfect chart? Impossible. We must either deny the divinity or admit the sufficiency of The Book. We are absolutely shut up to this alternative. There is not so much as a single point between these two posititions. If the book is incomplete, it cannot be of God; if it be of God it must be perfect. But if we are compelled to betake ourselves to other sources for guidance and instruction, as to the pat of the Church of God, its members or its ministers, then is the Bibleincomplete, and being such, it cannot be of God at all. What then are we to do? Whither can we betake ourselves? If the Bible be not divine and therefore all-sufficient guide-book, what remains? Some will tell us to have recourse to tradition. Alas! what a miserable guide. No sooner have we launched out into the wide field of tradition than our ears are assailed by ten thousand strange and conflicting sounds. We meet, it may be, weith a tradtion which seem svery authentic, very venerable, well worthy of respect and confidence, and we commit ourselves to its guidance; but, directly we have done so, another tradition crosses our path, putting forth quite as strong claims on our confidence, and leading us in quite an opposite direction. Thus it is with tradition. The mind is bewildered, and one is reminded of the assembly at Ephesus, concering which we read that, "Some cried one thing, and some another; for the assembly was confused." The fact is, we want a perfect standard, and this can only be found in a divine revelation, which, as we believe, is to be found within the covers of our most precious Bible. What a treasure! How we should bless God for it! How we should praise His name for His mercy that He hath not left His Church dependent upon the ignis fatuus of human tradition, but upon the steady light of divine revelation! We do not want tradition to assist revelation, but we use revelation as the test of tradition. We should just as soon think of bringing out a rush-light to assist the sun's meridian beams, as of calling in human tradition to aid divine revelation. But there is another very ensaring and dangerous resource presented by the enemy of the Bible, and alas! asccepted by too many of the people of God, and that is expediency, or the very attractive plea of doing all the good we can, without due attention to the way in which the good is done. The tree of expediency is a wide-spreading one, and yields most tempting clusters. But remember, its clusters will prove bitter as wormwood in the end. It is no doubt, well to doall the good we can; but let us look well in the way in which we do it. Let us not decive ourselves by the vain imagination that God will ever accept of services based upon positive disobedience to His Word. "It is a gift," said the elders, as they boldly walked over the plain commandment of God, as if He would be pleased with a gift presented on sucha principle. There is an intimate connction between the ancient "corban" and the modern "expediency," for "there is nothing new under the sun." The solemn responsibility of obeying the Word of God was got rid of under the plausible pretext of "corban," or "it is a gift" (Mark 7:7-13) Thus it was of old. The "corban" of the ancients justified, or sought to justify, many a bold transgression of the law of God; and the expediency" of our times allures many to outstep the boundary line laid down by divine revelation. Now, we quite admit that expediency holds out most attractive inducements. it does seem so very delightful to be doing a great deal of good, to be gaining the endds of a large-hearted benevolence, to be reaching tangible results. It would not be an easy matter duly to estimate the ensnaring influences of such objects, or the immense difficulty of throwing them overboard. Have we never been tempted as we stood upon the narrow path of obedience, and looked forth upon the golden fields of expediency lying on either side, to exclaim, "Alas! I am sacrificing my usefulness for an idea"? Doubtless; but then what if it should turn out that what we have the very same foundation for that "idea" as for the fundamental doctrines of salvation? The question is, What is the idea? It is founded upon, "Thus saith the Lord"? I so, let us tenaciously hold by it, though ten thousand advocates of expediency were hurling at us the grievous charge of narrow- mindedness. There is immense power in Samuel's brief but pointed reply to Saul, "Hath the Lord as great delight in burn offerings and sacrifices, as in obeying the voice of the Lord! Behold, to obey is better than sacrifice, and to hearken than the fat of rams" )1 Sam. 15:22). Saul's word was "Sacrifice." Samuel's word was "Obedience." No doubt the bleating of sheep and the lwoing of the oxen wer most exciting. They would be looked upon as substantial proofs that something was being done; while on the other hand, the path of obedience seemed narrow, silent, lonely, and fruitless. But oh! those pungent worlds of Samuel! "to obey is better than sacrifice." What a triumphant answer to the most eloquent advocates of expediency! They are most conclusive--most commanding words. They teach us that it is better, if it must be so, to stand, like a marble statue, on the pathway of obedience, than to reach the most desirable ends by transgressing a plain precept of the Word of God. But let none suppose that one must be like a statue on the path of obedience. Far from it. There are rare and precious servicesto be rendered by the obedient one-- services which can only be rendered by such, and which owe all their preciousness to their being the fruit of simple obedience. True, they may not find a place in the public record of man's bustling activity; but they are recorded on high, and they will be published at the right time. As a dear friend has often said to us, "Heaven will be the safest and happiest place to hear all about our work down here." May we remember this, and pursue our way, in all simplicity, looking to Christ for guidance, power, and blessing. May His smile be enough for us. May we not be found looking askance to catch the approving look of a poor mortal whose breath is in his nostrils, nor sigh to find our names amid the glittering record of the great men of the age. The servant of Christ should look far beyond all such things. The grand business of the servant is to obey. His object should be to do a great deal, but simply to do what he is told. This makes all plain; and moreover, it will make the Bible precious as the depository of the Master's will, to which he must continually betake himself to know what he is to do, and how he is to do it. Neither tradition nor expediency will do for the servant of Christ. The all-important inquiry is, "What saith the Scriptures." This settles everything. From the decision of the Word of God there must be no applea. When God speaks man must bow. It is not by any means a question of obstinate adherence to a man's own notions. Quite the opposite. It is a reverent adherence to the Word of God. Let the reader distinctly mark this. It often happens that, when one is determined, through grace, to abide by Scripture, he will be pronounced dogmatic, intolerant and imperious; and, no doubt, one has to watch over his temper, spirit and style, even when seeking to abide by the Word of God. But, be it well rememered, obedience to Christ's commandments is the very opposite of imperiousness, dogmatism, and intolerance. It is not a little strange that when a man tamely consents to a place his conscience in the keeping of his fellow, and to bow down his understanding to the opinions of men, he is considered meek, modest, and liberal; but let him reverently bow to the authority of the holy Scripture, and he will be looked upon as self-confident, dogmatic, and narrow-minded. Be it so. The time is rapidly approaching when obedience shall be called by its right name, and meet its recognition and reward. For that moment the faithful must be content to wait, and while waiting for it, be satisfied to let men call them whatever they please. "The Lord knoweth the thoughts of man, that they are vanity." But we must draw to a close, and would merely add, in conclusion, that there is a third hostile invluence against which the lover of the Bible will have to watch, and that is rationalism--or the supremacy of man's reason. The faithful disciple of the Word of God will have to withstand this audacious intruder, with the most unflinching decision. It presumes to sit in judgement upon the Word of God--to decide upon what is and what is not worthy of God--to prescribe bounderies to inspiritation. Instead of humbly bowing to the authority of Scripture, which continually soars into a region where poor blind reason can never follow, it pourdly seeks to drag Scripture down to its own level. If the Bible puts forth aught which, in the smallest degree, clashes with the conclusions of rationalism, then there must be some flaw. God is shut out of His own book if He says anything which poor, blind, perverted reason cannot reconcile with her own conclusions--which conclusions, be it observed, are not unfrequently the grossest absurdities. Nor is this all. Rationalism deprives us of the only perfect standard of truth, and conducts us into a rebion of the most dreary uncertainty. It seeks to undermine the authority of a Book in which we can believe everything, and carries us into a field of speculation in which we can be sure of nothing. Under the dominion of rationalism the soul is like a vessel broken from its safe moorings in the haven of divine revelation, to be tossed like a cork upon the wild watery waste of universal skepticism. Now we do not expect to convince a thorough rationalist, even if such a one should condescend to scan our unpretending pages, which is most unlikely. Neither could we expect to gain over to our way of thinking the decided advocate of expediency, or the ardent admirer of tradition. We have neither the competency, the leisure, nor the space, to enter upon such a line of argument as would be required were we seeking to gain such ends as these. But we are most anxious that the Christian reader should rise up from the perusal of this volume with a deepened sense of the preciousness of his Bible. We earnestly desire that the words, "The Bible: its suffciency and supremacy," should be engraved, in deep and broad characters, upon the tablet of the reader's heart. We feel that we have a solmn duty to perform, at a moment like the present, in the which superstition, expediency, and rationalism are all at work, as so many agents of the devil, in his efforts to sap the foundations of our holy faith. We owe it to that blessed volume of inspiration, from which we have drunk the streams of life and peace, to bear our feeble testimony to the divinity of its every page--to give expression, in this permanent form, to our profound reverence for its authority, and our conviction of its divine sufficiency for every need, whether of the believer individually, or the church collectively. We press upon our readers earnestly to set up a higher value than ever upon the Holy Scriptures, and to warn them, in most urgent terms, against every influence, whether of tradition, expediency, or rationalism, which might tend to shake their confidence in those heavenly oracles. There is a spirit abroad, and there are principles at work, which make it imperative upon us to keep close to Scripture--to treasure it in our hearts--and to submit to its holy authority. May God the Spirit, the Author of the Bible, produce, in the writer and reader of these lines, a more ardent love for that Bible! May He enlarge our experimental acquaintace with its contents, and lead us into more complete subjection to its teachings in all things, that God may be more glorified in us through Jesus Christ our Lord. Amen. </w:t>
      </w:r>
    </w:p>
    <w:p>
      <w:pPr>
        <w:pStyle w:val="Normal"/>
        <w:rPr/>
      </w:pPr>
      <w:r>
        <w:rPr/>
        <w:t>Divine Titles</w:t>
      </w:r>
    </w:p>
    <w:p>
      <w:pPr>
        <w:pStyle w:val="Normal"/>
        <w:rPr>
          <w:sz w:val="20"/>
        </w:rPr>
      </w:pPr>
      <w:r>
        <w:rPr>
          <w:sz w:val="20"/>
        </w:rPr>
      </w:r>
    </w:p>
    <w:p>
      <w:pPr>
        <w:pStyle w:val="Normal"/>
        <w:rPr>
          <w:sz w:val="20"/>
        </w:rPr>
      </w:pPr>
      <w:r>
        <w:rPr>
          <w:sz w:val="20"/>
        </w:rPr>
        <w:t xml:space="preserve">It is at once interesting, instuctive, and edifying to mark the varioustitles under which God appears in the Holy Scriptures. These titles are expressive of certain characters and relationships in which God has been pleased to reveal Himself to man' and we are persuaded that the Christian reader will find solid profit and real spiritual refreshment and blessing in the study of this subject. We can do little more in this brief paper than offer a suggestion or two, leaving the reader to search the Scriptures for himself, in order to obtain a full understanding of the true meaning and peoper application of the various titles. In the first chapter of Genesis we have the first great title--"God" (Elohim): "In the beginning God created the heaven and the earth." This presents God in unapproachable, incomprehensible Deity. "No man hath seen God at any time." We hear His voice and see His work in creating; but Himself no man hath seen or can see. He dwelleth in the light which no man can approach unto. But in Gen. 2, we have another title added to God, namely, "Lord" (Jehovah). Why is this? Because man is now on the scene, and "Lord" is expressive of the divine relation with man. Precious truth! It is impossible to read these two chapters and not be struck with the difference of the titles "God" and "the Lord God"--"Elohim" and "Jehovah Elohim"; and the difference is at once beautiful and instructive. Gen. 7:16 presents an interesting example. "And they went in, went in male and female of all flesh, as God had commanded him: and the Lord shut him in." God, in His government, was about to destroy the human race, and every living thing. But Jehovah, in infinite grace, shut Noah in. Mark the distinction. If a mere man were writing the history, he might transpose the titles, not seeing what was involved. Not so the Holy Spirit. He brings out the lovely point of Jehovah's relationship with Noah. Elohim was going to judge the world; but as Jehovah He had His eye upon His beloved servant Noah, and graciously sheltered him in the vessel of mercy. how perfect is Scripture! How edigying and refreshing to trace the moral glories of the divine volume! Let us turn to a passage in 1 Sam. 17, where we have the record of David's encounter with Goliath. he boldly tells the giant what he is about to do, both to him and to the host of the Philistines, in order "that all the earth may know that there is a God (Elohim) in Israel. And all this assembly shall know that the Lord (Jehovah) saveth not with the sword and spear; for the battle is Jehovah's, and He will give you into our hands" (vers. 46-47). "All the earth" was to know and own the presence of God in the midst of His people. They could know nothing of the precious relationship involved in the title "Jehovah." This latter was for the assembly of Israel alone. They were to know not only His presence in their midst, but His blessed mode of acting. To the world He was Elohim, to His beloved people He was Jehovah. Well may these exquisite touches command our heart's admiration. Oh, the living depths, the moral glories, of that peerless Revelation which our Father has graciously penned for our comfort and edification! We must confess it gives us unspeakable delight to dwell on these things and point them out to the reader, in this infidel day when the divine inspiration of Holy Scripture is boldly called in question, in quarts where we should least expect it. But we have something better to do just now that replying to the contemptible assualts of infidelity. We are thoroughly persuaded that the most effective safeguard against all such assaults is to have the Word of Christ dwelling in us richly, in all its living, formative power. To the heart thus filled and fortified, the most plausible and powerful arguments of all infidel writers are but as the pattering of rain on the window. We shall give the reader only one more illustration of our subject from the Old Testament. It occurs in the interesting history of Johoshaphat (2 Chron. 18:31). "And it came to pass, when the captains of the chariots saw Jehoshaphat, that they said, It is the king of Israel. Therefore they compassed about him to fight: but Johoshaphat cried out, and the Lord (Jehovah) helped him; and God (Elohim) moved them to depart from him." This is deeply affecting. Jehoshaphat had put himself into an utterly false position. He had linked himself with the most ungodly of Israel's kings. He had even gone so far as to say to the wicked Ahab, "I am as though art, and my people as they people; and we will be with the in the war." No marvel, therefore, if the Syrian captains mistook him for Ahab. It was only taking him at his word. But when brought down to the very lowest point--into the very shadow of death-- "he cried out"; and that cry went up to the gracious and ever-attentive ear of Jehovah, whohad said, "Call upon Me in the day of trouble; I will deliver thee." Precious grace! But mark the lovely accuracy in the sue and application of the divine titles--for this is our thesis. "He cried out, and Jehovah helped him;" and--what then? A mere human author would doubtless have put it thus: "Jehovah help him, and moved them." But no; Johovah had, as such, nothing to do with the uncircumcised Syrians. His eye was upon his dear, though erring, servant; His heart was toward him, and His everlasting arms around him. There ws no link between Johovah and the Syrians; but Elohim, whom they knew not, moved them away. Who can fail to see the beauty and perfection of all this? is it not plan that the stamp of a divine hand is visible upon the three passages which we have culled for consideration" Yes, and so it is upon every clause, from cover to cover, of the divine volume. Let no one suppose for a moment that we want to occupy our readers with curious points, nice distinctions, or learned criticisms. Nothing is further from our thoughts. We would not pen a line for any or all of these objects. As God is our witness, our one great object in writing this paper is to deepen in the hearts of our readers the sense of the preciousness, the beauty and excellence of the Holy Scriptures, given of God for the guidance, help and blessing of His people in the dark world. If this object be gained, we have our full reward. But we cannot close without referring, for a moment, to the precious pages of the new Testament. We shall ask the reader to turn to Rom. 15, in which we have God presented to us under three distinct titles, each one of which is in perfect and bautiful keeping with the immediate subject in hand. Thus, in the opening verses of the chapter, which properly belong to chapter 14, the inspired apostle is urging upon us the necessity of patience, forbearance, and kindly consideration one of another. And to whome does he direct us for power to respond to those holy and much-needed exhortations? "To the God of patience and consolation." He presents God in the very character in which we need Him. Our small stock of patience would soon be schausted in seeking to meet the varied charcters which cross our path, even in intercourse with our brethren. There are constant claims upon our patience and forbearance; and most surely others have need of patience and forbearance with us. Where are we all to get the means of meeting all of these claims" At the exhaustly treasure of "the God of patience and consolation." Our tiny prings would soon dry up if not kept in unbroken conncection with that ever-flowing Fountain. The weight of a feather would be an overmatch for our patience; how much more the ten thousand things that come before us even in the Church of God! Hence the need of the beautiful prayer of the apostle, "Now the God of patience and consolation grant you to be likeminded one toward another, according to Christ Jesus; that ye may with one mond and one mouth glorify God, even with the Father of our Lord Jesus Christ. Wherefore receive ye one another, as Christ also received us to the glory of God." Here lies the grand secret, the divine power of receiving one another, and going together in holy love, heavenly patience, and tender consideration. We cannot get on otherwise. It is only by habitual communion with the God of patience and consolation that we shall be able to rise above the numberless hindrances to confidence and fellowship that continually present themselves, and walk in fervent love to all who love our Lord Jesus Christ in sincerity. But we must draw this paper to a close, and shalll merely glance at the other divine titles presented in our chapter. When the apostle speaks of the future of glory, his heart at once turns to God in the very character suited to the subject before him. "Now the God of hope fill you with all joy and peace in believing, that ye may abound in hope, through the pwer of the Holy Ghost." If we would have the hope of glory heightened in our souls--and truly we need it--we must turn our eyes to "the God of hope." How marked and striking is the application of the divine titles, wherever we turn! Whatever may be the character of our need, God presents himself to our hearts in the very way adapted to meet it. Thus, at the close of the chapter, when the apostle turns his eyes towards Judea, and the difficulties and the dangers awaiting him, his heart springs up to the God of peace." Precious recource in all our varied exercises, anxieties, sorrows, and cares! In a word, whatever we want, we have just to turn in simple faith to God, and find it all in Him. God--blessed forever be His name--is the one grand and all-sufficient answer to our every need, from the starting point to the goal of our Christian career. Oh for artless faith to use Him! </w:t>
      </w:r>
    </w:p>
    <w:p>
      <w:pPr>
        <w:pStyle w:val="Normal"/>
        <w:rPr>
          <w:sz w:val="20"/>
        </w:rPr>
      </w:pPr>
      <w:r>
        <w:rPr>
          <w:sz w:val="20"/>
        </w:rPr>
      </w:r>
    </w:p>
    <w:p>
      <w:pPr>
        <w:pStyle w:val="Normal"/>
        <w:rPr>
          <w:sz w:val="20"/>
        </w:rPr>
      </w:pPr>
      <w:r>
        <w:rPr>
          <w:sz w:val="20"/>
        </w:rPr>
      </w:r>
      <w:r>
        <w:br w:type="page"/>
      </w:r>
    </w:p>
    <w:p>
      <w:pPr>
        <w:pStyle w:val="Normal"/>
        <w:rPr/>
      </w:pPr>
      <w:r>
        <w:rPr/>
        <w:t>How to Study Scripture</w:t>
      </w:r>
    </w:p>
    <w:p>
      <w:pPr>
        <w:pStyle w:val="Normal"/>
        <w:rPr>
          <w:rFonts w:eastAsia="Times New Roman"/>
          <w:sz w:val="20"/>
        </w:rPr>
      </w:pPr>
      <w:r>
        <w:rPr>
          <w:rFonts w:eastAsia="Times New Roman"/>
          <w:sz w:val="20"/>
        </w:rPr>
        <w:t xml:space="preserve"> </w:t>
      </w:r>
    </w:p>
    <w:p>
      <w:pPr>
        <w:pStyle w:val="Normal"/>
        <w:rPr>
          <w:sz w:val="20"/>
        </w:rPr>
      </w:pPr>
      <w:r>
        <w:rPr>
          <w:sz w:val="20"/>
        </w:rPr>
        <w:t xml:space="preserve">It is a very difficult for anyone to attempt to prescribe for another the proper method of studying Scripture. The infinite depths of Holy Scripture, like the exhaustless resources that are in God and the moral glories of the Person of Christ, are only unfolded to faith and need. This makes it so very simple. It is not cleverness or intellectual power we need, but the simplicity of a little child. The One who composed the Holy Scriptures must open our understandings to receive their precious teaching. And He will do so, if only we wait on Him in real earnestness of heart. </w:t>
      </w:r>
    </w:p>
    <w:p>
      <w:pPr>
        <w:pStyle w:val="Normal"/>
        <w:rPr>
          <w:sz w:val="20"/>
        </w:rPr>
      </w:pPr>
      <w:r>
        <w:rPr>
          <w:sz w:val="20"/>
        </w:rPr>
      </w:r>
    </w:p>
    <w:p>
      <w:pPr>
        <w:pStyle w:val="Normal"/>
        <w:rPr>
          <w:sz w:val="20"/>
        </w:rPr>
      </w:pPr>
      <w:r>
        <w:rPr>
          <w:sz w:val="20"/>
        </w:rPr>
        <w:t xml:space="preserve">We must never lose sight of the weighty fact that it is as we act on what we know that our knowledge shall increase. It will never do to sit down like a bookworm to read the Bible. We may fill our intellect with biblical knowledge, we may have the doctrines of the Bible and the letter of Scripture at our finger-tips without one particle of unction or spiritual power. We must go to Scripture as a thirsty man goes to a well; as a hungry man goes to a meal; as a mariner goes to a chart. We must go to it because we cannot do without it. We go, not merely to study, but to feed. The instincts of the divine nature lead us to the Word of God as the newborn babe desires the milk by which he is to grow. It is by feeding on the Word that the new man grows. </w:t>
      </w:r>
    </w:p>
    <w:p>
      <w:pPr>
        <w:pStyle w:val="Normal"/>
        <w:rPr>
          <w:sz w:val="20"/>
        </w:rPr>
      </w:pPr>
      <w:r>
        <w:rPr>
          <w:sz w:val="20"/>
        </w:rPr>
      </w:r>
    </w:p>
    <w:p>
      <w:pPr>
        <w:pStyle w:val="Normal"/>
        <w:rPr>
          <w:sz w:val="20"/>
        </w:rPr>
      </w:pPr>
      <w:r>
        <w:rPr>
          <w:sz w:val="20"/>
        </w:rPr>
        <w:t xml:space="preserve">Hence we may see how very real and practical is this question of how to study Scripture. It is intimately connected with our entire moral and spiritual condition, our daily walk, our actual habits and ways. God has given us His Word to form our character, to govern our conduct and shape our course. Therefore, if the Word has not a formative influence and a governing power over us, it is the height of folly to think of storing up a quantity of scriptural knowledge in the intellect. It can only puff us up and deceive us. It is a most dangerous thing to traffic in unfelt truth; it brings on a heartless indifference, levity of spirit, insensibility of conscience, which is appalling to people of serious piety. There is nothing that tends so to throw us completely into the hands of the enemy as a quantity of head knowledge of truth without a tender conscience, a true heart, an upright mind. The mere profession of truth which does not act on the conscience and come out in the life, is one of the special dangers of the day in which our lot is cast. Better by far only to know a little in reality and power, than profess a quantity of truth that lies powerless in the region of the understanding, exerting no formative influence upon the life. I would much rather be honestly in Romans 7 than fictitiously in chapter 8. In the former case I am sure to come right, but in the latter there is no telling what I may come to. </w:t>
      </w:r>
    </w:p>
    <w:p>
      <w:pPr>
        <w:pStyle w:val="Normal"/>
        <w:rPr>
          <w:sz w:val="20"/>
        </w:rPr>
      </w:pPr>
      <w:r>
        <w:rPr>
          <w:sz w:val="20"/>
        </w:rPr>
      </w:r>
    </w:p>
    <w:p>
      <w:pPr>
        <w:pStyle w:val="Normal"/>
        <w:rPr>
          <w:sz w:val="20"/>
        </w:rPr>
      </w:pPr>
      <w:r>
        <w:rPr>
          <w:sz w:val="20"/>
        </w:rPr>
        <w:t xml:space="preserve">As to the question of making use of human writings to help us in the study of Scripture, great caution is needed. No doubt the Lord may and does make use of the writings of His servants, just as He uses their oral ministry for our instruction and edification. Indeed, in the present broken and divided state of the Church, it is wonderful to mark the Lord's rich grace and tender care in feeding His beloved people with the writings of His servants. </w:t>
      </w:r>
    </w:p>
    <w:p>
      <w:pPr>
        <w:pStyle w:val="Normal"/>
        <w:rPr>
          <w:sz w:val="20"/>
        </w:rPr>
      </w:pPr>
      <w:r>
        <w:rPr>
          <w:sz w:val="20"/>
        </w:rPr>
      </w:r>
    </w:p>
    <w:p>
      <w:pPr>
        <w:pStyle w:val="Normal"/>
        <w:rPr>
          <w:sz w:val="20"/>
        </w:rPr>
      </w:pPr>
      <w:r>
        <w:rPr>
          <w:sz w:val="20"/>
        </w:rPr>
        <w:t xml:space="preserve">But, we repeat, great caution is needed, earnest waiting on the Lord, that we may not abuse so precious a gift, that it may not lead us to trade on borrowed capital. If we are really dependent upon God, He will give us the right thing; He will put the fight book into our hands; He will feed us with food suitable for us. Thus we receive it from Himself and hold it in communion with Himself. It is fresh, living, powerful, formative; it tells on the heart and shines in the life; and we grow in grace and in the knowledge of our Lord and Savior Jesus Christ. Precious growth! Would there were more of it! </w:t>
      </w:r>
    </w:p>
    <w:p>
      <w:pPr>
        <w:pStyle w:val="Normal"/>
        <w:rPr>
          <w:sz w:val="20"/>
        </w:rPr>
      </w:pPr>
      <w:r>
        <w:rPr>
          <w:sz w:val="20"/>
        </w:rPr>
      </w:r>
    </w:p>
    <w:p>
      <w:pPr>
        <w:pStyle w:val="Normal"/>
        <w:rPr>
          <w:sz w:val="20"/>
        </w:rPr>
      </w:pPr>
      <w:r>
        <w:rPr>
          <w:sz w:val="20"/>
        </w:rPr>
        <w:t xml:space="preserve">Finally, we have to remember that Holy Scripture is the voice of God and the written Word is the transcript of the living Word. It is only by the Holy Spirit's teaching we can really understand Scripture, and He reveals its living depths to faith and need. Let us never forget this. </w:t>
      </w:r>
    </w:p>
    <w:p>
      <w:pPr>
        <w:pStyle w:val="Normal"/>
        <w:rPr>
          <w:sz w:val="20"/>
        </w:rPr>
      </w:pPr>
      <w:r>
        <w:rPr>
          <w:sz w:val="20"/>
        </w:rPr>
      </w:r>
      <w:r>
        <w:br w:type="page"/>
      </w:r>
    </w:p>
    <w:p>
      <w:pPr>
        <w:pStyle w:val="Normal"/>
        <w:rPr>
          <w:sz w:val="20"/>
        </w:rPr>
      </w:pPr>
      <w:r>
        <w:rPr/>
        <w:t>J0NATHAN</w:t>
      </w:r>
    </w:p>
    <w:p>
      <w:pPr>
        <w:pStyle w:val="Normal"/>
        <w:rPr>
          <w:sz w:val="20"/>
        </w:rPr>
      </w:pPr>
      <w:r>
        <w:rPr>
          <w:sz w:val="20"/>
        </w:rPr>
        <w:t>1 Samuel 18:1-4</w:t>
      </w:r>
    </w:p>
    <w:p>
      <w:pPr>
        <w:pStyle w:val="Normal"/>
        <w:rPr>
          <w:rFonts w:eastAsia="Times New Roman"/>
          <w:sz w:val="20"/>
        </w:rPr>
      </w:pPr>
      <w:r>
        <w:rPr>
          <w:rFonts w:eastAsia="Times New Roman"/>
          <w:sz w:val="20"/>
        </w:rPr>
        <w:t xml:space="preserve"> </w:t>
      </w:r>
    </w:p>
    <w:p>
      <w:pPr>
        <w:pStyle w:val="Normal"/>
        <w:rPr>
          <w:sz w:val="20"/>
        </w:rPr>
      </w:pPr>
      <w:r>
        <w:rPr>
          <w:sz w:val="20"/>
        </w:rPr>
        <w:t xml:space="preserve">"And it came to pass, when he had made an end of speaking unto Saul, that the soul of Jonathan was knit with the soul of David: and Jonathan loved him as his own soul.... Then Jonathan and David made a covenant, because he loved him as his own soul. And Jonathan stripped himself of the robe that was upon him, and gave it to David, and his garments, even to his sword, and to his bow, and to his girdle." </w:t>
      </w:r>
    </w:p>
    <w:p>
      <w:pPr>
        <w:pStyle w:val="Normal"/>
        <w:rPr>
          <w:sz w:val="20"/>
        </w:rPr>
      </w:pPr>
      <w:r>
        <w:rPr>
          <w:sz w:val="20"/>
        </w:rPr>
      </w:r>
    </w:p>
    <w:p>
      <w:pPr>
        <w:pStyle w:val="Normal"/>
        <w:rPr>
          <w:sz w:val="20"/>
        </w:rPr>
      </w:pPr>
      <w:r>
        <w:rPr>
          <w:sz w:val="20"/>
        </w:rPr>
        <w:t xml:space="preserve">What an exquisite picture we have here! A picture of love stripping itself to clothe its object. There is a vast difference between Saul and Jonathan in this scene. Saul took David home with him in order to magnify himself by keeping such a one about his person and in his house. But Jonathan stripped himself to clothe David. This was love in one of its charming activities. Jonathan, in common with many thousands of Israel, has watched with breathless interest, the scene in the valley of Elah. He had seen David go forth, single handed, to meet the terrible foe whose height, demeanour, and words had struck terror into the hearts of the people. He had seen that haughty giant laid low by the hand of faith. He participated with all in the splendid victory. </w:t>
      </w:r>
    </w:p>
    <w:p>
      <w:pPr>
        <w:pStyle w:val="Normal"/>
        <w:rPr>
          <w:sz w:val="20"/>
        </w:rPr>
      </w:pPr>
      <w:r>
        <w:rPr>
          <w:sz w:val="20"/>
        </w:rPr>
      </w:r>
    </w:p>
    <w:p>
      <w:pPr>
        <w:pStyle w:val="Normal"/>
        <w:rPr>
          <w:sz w:val="20"/>
        </w:rPr>
      </w:pPr>
      <w:r>
        <w:rPr>
          <w:sz w:val="20"/>
        </w:rPr>
        <w:t xml:space="preserve">But there was more than this. It was not merely the victory but the victor that filled the heart of Jonathan -- not merely the work done, but the one who had done it. Jonathan did not rest satisfied with saying, "Thank God, the giant is dead, and we are delivered, and may return to our homes and enjoy ourselves." Ah! no; he felt his heart drawn and knit to the person of the conqueror. It was not that he valued the victory less, but he valued the victor more, and hence he found his joy in stripping himself of his robes and his armour in order to put them upon the object of his affection. </w:t>
      </w:r>
    </w:p>
    <w:p>
      <w:pPr>
        <w:pStyle w:val="Normal"/>
        <w:rPr>
          <w:sz w:val="20"/>
        </w:rPr>
      </w:pPr>
      <w:r>
        <w:rPr>
          <w:sz w:val="20"/>
        </w:rPr>
      </w:r>
    </w:p>
    <w:p>
      <w:pPr>
        <w:pStyle w:val="Normal"/>
        <w:rPr>
          <w:sz w:val="20"/>
        </w:rPr>
      </w:pPr>
      <w:r>
        <w:rPr>
          <w:sz w:val="20"/>
        </w:rPr>
        <w:t xml:space="preserve">Christian reader, there is a lesson here for us; and not only a lesson but a rebuke. How prone we are to be occupied with redemption rather than the Redeemer -- with salvation rather than with the Saviour! No doubt we should rejoice in our salvation; but should we rest here? Should we not, like Jonathan, seek to strip ourselves in order to magnify the Person of Him who went down into the dust of death for us? Assuredly we should, and all the more because He does not exact aught of us. David did not ask Jonathan for his robe or his sword. Had he done so, it would have robbed the scene of all its charms. But no; it was a purely voluntary act. Jonathan forgot himself and thought only of David. Thus it should be with us and the true David. Love delights to strip itself for its object. "The love of Christ constraineth us." And again, "But what things were gain to me, those I counted loss for Christ. Yea, doubtless, and I count all things but loss, for the excellency of the knowledge of Christ Jesus my Lord: for whom I have suffered the loss of all things, and do count them but dung that I may win Christ." Phil.3:7, 8. </w:t>
      </w:r>
    </w:p>
    <w:p>
      <w:pPr>
        <w:pStyle w:val="Normal"/>
        <w:rPr>
          <w:sz w:val="20"/>
        </w:rPr>
      </w:pPr>
      <w:r>
        <w:rPr>
          <w:sz w:val="20"/>
        </w:rPr>
      </w:r>
    </w:p>
    <w:p>
      <w:pPr>
        <w:pStyle w:val="Normal"/>
        <w:rPr>
          <w:sz w:val="20"/>
        </w:rPr>
      </w:pPr>
      <w:r>
        <w:rPr>
          <w:sz w:val="20"/>
        </w:rPr>
        <w:t>Oh ! for more of this spirit! May our hearts be drawn out and knit, more and more, to Christ, in this day of hollow profession, and empty, religious formality! May we be so filled with the Holy Spirit, that with purpose of heart we may cleave unto our Lord and Saviour Jesus Christ!</w:t>
      </w:r>
    </w:p>
    <w:p>
      <w:pPr>
        <w:pStyle w:val="Normal"/>
        <w:rPr>
          <w:sz w:val="20"/>
        </w:rPr>
      </w:pPr>
      <w:r>
        <w:rPr>
          <w:sz w:val="20"/>
        </w:rPr>
      </w:r>
    </w:p>
    <w:p>
      <w:pPr>
        <w:pStyle w:val="Normal"/>
        <w:rPr>
          <w:sz w:val="20"/>
        </w:rPr>
      </w:pPr>
      <w:r>
        <w:rPr>
          <w:sz w:val="20"/>
        </w:rPr>
        <w:t>C H Mackintosh</w:t>
      </w:r>
    </w:p>
    <w:p>
      <w:pPr>
        <w:pStyle w:val="Normal"/>
        <w:rPr>
          <w:sz w:val="20"/>
        </w:rPr>
      </w:pPr>
      <w:r>
        <w:rPr>
          <w:sz w:val="20"/>
        </w:rPr>
      </w:r>
      <w:r>
        <w:br w:type="page"/>
      </w:r>
    </w:p>
    <w:p>
      <w:pPr>
        <w:pStyle w:val="Normal"/>
        <w:rPr>
          <w:sz w:val="28"/>
        </w:rPr>
      </w:pPr>
      <w:r>
        <w:rPr>
          <w:sz w:val="28"/>
        </w:rPr>
        <w:t>God's Way and How to Find It</w:t>
      </w:r>
    </w:p>
    <w:p>
      <w:pPr>
        <w:pStyle w:val="Normal"/>
        <w:rPr>
          <w:sz w:val="20"/>
        </w:rPr>
      </w:pPr>
      <w:r>
        <w:rPr>
          <w:sz w:val="20"/>
        </w:rPr>
      </w:r>
    </w:p>
    <w:p>
      <w:pPr>
        <w:pStyle w:val="Normal"/>
        <w:rPr>
          <w:sz w:val="20"/>
        </w:rPr>
      </w:pPr>
      <w:r>
        <w:rPr>
          <w:sz w:val="20"/>
        </w:rPr>
        <w:t>"There is a path which no fool knoweth, and which the vulture's eye hath not seen: the lion's whleps have not trodden it, nor the fierce lion passed by it." What an unspakable mercy for one who really desires to walk with God, to know that there is a way for him to walk in! God has prepared a pathway for His redeemed in which they may walk with all possible certainty, calmness and fixedness. It is the privilege of every child of God, and every servant of Christ, to be as sure that he is in God's way as that his soul should be saved. This may seem a strong statement; but the question is, Is it true? If is be true, it cannot be too strong. No doubt it may, in the judgment of some, savor a little of self confidence and dogmatism to assert, in such a day as that in which we live, and in the midst of such a scene as that through which we re passing, that we are sure of being in God's path. but what saith the Scripture? It declares "there is a way," and it also tells us how to walk in that way. Yes; the self-same voice that tells us of God's salvation for our souls, tells us also of God's pathway for our feet;--the very same authority that assures us that "he hthat believeth ont he Son of God hath everlasting life," asuures us also that there is a way so plain that "the wayfaring men though fools should not err therein." This, we repeat, is a signal mercy--a mercy at all times, but especially in a day of confusion an perplexity like the present. It is deeply affecting to notice the state of uncertainty in which many of God's dear people are found at the present moment. We do not refer now to the question of salvation, of this we have spoken largely elsewhere; but that which we have now before us is the path of the Christian--what he ought to do, hwere he should be found, how he ought to carry himself in the midst of the professing Church. Is it not too true that multitudes of the lord's people are at sea as to these things? Are there not many who, were they to tell out the real feelings of their hearts, would have to own themselves in a thoroughly unsettled state--to confess that they know not what to do, or where to go, or what to believe? Now, the question is, Would God leave His childre, whould Christ leave His servants, in such darkness and confusion? No; my dear Lord, in following TheeAnd not in dark uncertainty,This foot obedient moves.</w:t>
      </w:r>
    </w:p>
    <w:p>
      <w:pPr>
        <w:pStyle w:val="Normal"/>
        <w:rPr>
          <w:sz w:val="20"/>
        </w:rPr>
      </w:pPr>
      <w:r>
        <w:rPr>
          <w:sz w:val="20"/>
        </w:rPr>
        <w:t xml:space="preserve">May not a child know the will of his father? May not a servant know the will of his master? And if this be so in our earthly relationship, how much more fully may we count upon it in reference to our Father and master in heaven. When Israel of old emerged from the Red Sea, and stood upon the margin of that great and terrible wilderness which lay between them and the land of promise, how were they to know their way? The trackless sand of the desert lay all around them. It was in vain to look for any footprint there. It was a dreary waste in which the vulture's eye could not discern a pathway. Moses felt this when he said to Hobab, "Leave us not, I pray theel forasmuch as thou knoest how we are to encammp in the wilderness, and thou mayest be to us instead of eyes" (Num. 10:31). how well our poor unbelieving hearts can understand this touching appeal! How one craves a human guide in the midst of a scene of perplexity! how fondly the heart clings to one whome we deem competent to give us guidance in moments of darkness and difficulty! And yet, we may ask, what did Moses want with Hobab's eyes? Had not Joehovah graciously undertaken to be their guide? Yes, truly; for we are told that "on the day that the tabernacle was reared up, the cloud covered the tabernacle, namely, the tent of the testimony; and at even, there was upon the tabernacle as it were the appearance of fire, until the morning. It is was alway: the cloud covered it by day, and the appearance of fire by night. And when the cloud was taken up from the tabernacle, then after that the children of Israel journeyed; and in the place where the cloud abode, there the children of Israel pitched their tents. At the commandment of the Lord the children of Israel journeyd, and at the commandment of the Lord they pitched: as long as the cloud abode upon the tabernacle, they rested in their tents. And when the cloud tarried long upon the tabernacle many days, then the children of Israel kept the charge of the Lord, and journeyed not. And so it was, when the cloud was a few days upon the tabernacle; according to the commandment of the Lord they abode in their tents, and according to the commandment of the Lord and journeyed not. And so it was, when the cloud abode from even unto the morning, and that the cloud was taken up in the morning, they journeyed; whether it was by day or by night that the cloud was taken up, they journeyd or whether it were two daysor a month or a year, that the cloud tarried upon the tabernacle, remaining thereon, the children of Israel abode in their tents and journeyd not, but when it was taken up they journeyed. At the commandment of the Lord they rested in their tents, and at the commandment of the Lord they journeyed: they kept the charge of the Lord at the commandent of the Lord by the hand of Moses" (Num. 89:15-23). Here was divine guidance--a guidance, we may surely say, quite sufficient to render them independent of their own eyes, or Hobab's eyes, and the eyes of any other mortal. it is interesting to note that in the opening of the book of Numbers, it was arranged that the ark of the covenant was to find its place in the very bosom of the congregation; but in chapter 10 we are told that when "they departed from the mount of the Lord three day's journey, the ark of the coventant of the Lord went before them, in the three days' journey, to search out a resting-place for them." Instead of Jehovah finding a resting-place in the bosom of His redeemed people, He becomes their traveling Guide, and goes before tehm to seek out a resting-place for them. What touching grace is here! and what faithfulness! If Moses will ask Hombab to be their guide, and that, too, in the very face of God's provision--even the cloud and the silver trumpet, then will Jehovah leave His place in the center of the tribes, and go before them to search them out a resting-place. And did not He know the wilderness well? Would not He be better for them than ten thousand Hobabs? Might ehy not fully trust Him: Assuredly, He would not lead them astray. If His grace had redeemed them from Egypt's bondage, and conducted them through the Red Sea, surely they might confide in the same grace to guide them across that great and terrible wilderness, and bring them safely into the land flowing with milk and honey. But it must be borne in mind that, in order to profit by divine guidance, there must also be the abandonment of ourown will, and of all confidence in our own reasongs, as well as all confidence in the thoughts and reasonings of others. If I have Johovah as my Guide, I do not want my own eyes or the eyes of Hobab either. God is sufficient: I can trust Him. He knows all the way across the desert; and hence, if I keep my eye upon Him, I shall be guided aright. But this leads us on to the second division of our subject, namely, How am I to find God's way? An all-important question, surely. Whither I am to turn to gind God's pathway? If the vulture's eye, so keen, so powerful, so far-seeing, hath not seen it--if the young lion, so vigorous in movement, so majestic in mien, hath not trodden it--if man knoweth not the price of it, and if it is not to be found in the land of the living--if the depth saith, It is not in me, and the sea saith, It is not with me--if it cannot be gotten for gold or precious stones--if the wealth of the universe cannot equal it, and no wit of man discover it--then whither am I to turn? Where shall I find it? shall I turn to those great standards of orthodoxy which rule the religious thought and feeling of millions throught the length and breadth of the professing Church? Is this wondrous pathway of wisdom to be found with them? Do they form any exception to the great, broad, sweeping rule of Job 28? Assuredly not. What, then, am I to do? I know there is a way. God, who cannot lie, declares this, and I believe it; but where am I to find it? "Whence then, cometh wisdom? and where is the palce of understanding? seeing it is hid from the eyes of all living, and kept close from the fowls ofthe air. Dustruction and Death say, We have heard from fame thereof with our ears." Does it not seem like a hopeless case for any poor ignorant mortal to search for this wondrous pathway? No, blessed be God, it is by no means a hopeless case, for "He understandeth the way thereof, and He knoweth the place thereof. For He looketh to the ends of the earth, and seeth under the whole heaven; to make the weight for the winds; and He weigheth the waters by measure. When He made a decree for the rain, and a way for the lightning of the thunder, then did He see it and declare it; He prepared it, yea, and searched it out. And unto man He said, 'Behold, the fear of the Lord, is wisdom; and to depart from evil is understanding.'" Here, then, is the divine secret of wisdom: "The fear of the Lord." This sets the conscience directly in the presence of God, which is its only true place. The object of Satan is to keep the conscience out of this place--to bring it under the pwer and authority of man--to lead it into subjection to the commandments and doctrines of men--to thrust in something between the conscience and the authority of Christ the Lord, it matters not what it is; it may be a creed or a confession containing a quantity of truth--it may be the opinion of man or set of men--the judgement of some favorite teacher--anything, in short, to come in and usurp, in the heart, the place which belongs to God's Word alone. This is a terrible snare, and a stubling block--a most serious hindrance to our progress in the ways of the Lord. God's Word must rule me--God's pure and simple Word, not man's interpreation thereof. No doubt, God may use a man to unfold that Word to my soul; but then it is not man's unfolding of God's Word that rules me, but God's Word by man unfolded. This is of all importance. We must be exclusively taught an exclusively governed by the Word of the living God. Nothing else will keep us straight, or give solidity and consistency to our character and course as Christians. There is a strong tendency within and around us to be ruled by the thoughts and opinions of men--by those great standards of doctrine which men have set up. Those standards and opinions may be all true so far as they go; that is not the point in question now. What we want to impress upon the Christian reader is, that he is not to be governed by the thoughts of his fellow-man, but simply and solely by the Word of God. It is of no value to hold a truth from man; I must hold it directly from God Himself. God may use a man to communicate His truth; but unless I hold it as from God, it has no divine power over my heart and conscience; it does not bring me into living contact with God, but actually hinders that contact by bringing in something between my sould and His holy authority. We sould greatly like to enlarge upon and enforce this great principle; but we must forbear, just now, in order to unfold to the reader one or two solmen and practical points set forth in the eleventh chapter of Luke, points which, if entered into, will enable us to understand a little better how to find God's way. We shall quote the passage at length. "The light of the body is the eye: therefore when thine eye is sinble, they whole body is full of light; but when they eye is evelil, thy whole body also is full of darkness. Take heed, therefore, that the light which is in thee be not darkness. If thy whole body therefore be full of light, having no part dark, the whose shall be full of light, as when the bright shining of a candle doth give thee light." Here, then, we are furnished with the true secret of discerning God's ay. It may seem very difficult, in the midst of the troubled sea of christendom, to seer one's course aright. So many conflictinf voices fall on the ear. So many opposing views solicit our attention, men of God differ so in judgment, shades of opinion are so multiplied, that it seems impossible to reach a sound conclusion. We go to one man who, so far as we can judge, seems to have a single eye, and he tells us one thing; we go to another man who also seems to have a single eye, and he tells the very reverse. Who, then, are we to think? Well, one thing is certain, that our own eye is not single when we are running, in uncertainty and perplexity, from one man to another. The single eye is fixed on Christ alone, and thus the body is filled with light. The Israelite of old had not run hither and thither to consult with his fellow as to the right way. Each had the same divine guide, namely, the pillar of cloud by day, and the pillar of fire by night. In a word, Jehovah Himself was the infallible Guide of each member of the congregation. They were not left to the guidance of the most intelligent, sagacious, or experienced man in the assembly; neither were they left to follow their own way; each was to follow the Lord. The silver trumped announced to all alike the mind of God; and no one whose ear was open and attentive was left at any loss. The eye and the ear of each were to be directed to God alone, and not to a fellow-mortal. This was the secret of guidance in the trackless desert of old, and this is the secret of guidance in the vast moral wilderness through which God's redeemed are passing now. One man may say, Listen to me; and a third may say, Let each take his own way. Teh obediant heart says in opposition to all, I must follow my Lord. This makes all so simple. It will not, by any means, tender to foster a spirit of haughty independence; quite the reverse. The more I am taught to lean on God alone for guidance, the more I shall distrust and look off from myself; and this, assuredly, is not independence. True, it will deliver me from servile following of any man, but giving me to feel my responsibility to Christ alone; but this is precisely what is so much needed at the present moment. The more closely we examine the elements that are abroad in the professing Church, the more we shall be convinced of our personal need of this entire subjection to divine authority, which is only another name for "the fear of the Lord," or, "a single eye." There is one brief sentence, in the opening of the Acts of the Apostles, which furnishes a perfect antidote to the self-will and the servile fear of man so rife around us, and that is, "We must obey." This is the cure for self-will. "We must obey God." This is the cure for servile subjection to the commandments and the doctrines of men. There must be obedience, but obedience to what? To God's authority, and to that alone. Thus the soul is preserved from the influence of infidelity on the one hand, and supersititon on the other. Infidelity says, Do as you like. Superstition says, Do as man tells you. Faith says, "We must obey God." Here is the holy balance of the soul in the midst of the conflicting and confounding influences around us in this our day. As a servant, I am to obey my Lord; as a child, I am to hearken to my Father's commandments. Nor am I the less to do this although my fellow-servants and my brethren may not understand me. I must remember that the immediate business of my soul is with God Himself. He before whom the elders bow,With Him is all my business now. </w:t>
      </w:r>
    </w:p>
    <w:p>
      <w:pPr>
        <w:pStyle w:val="Normal"/>
        <w:rPr>
          <w:sz w:val="20"/>
        </w:rPr>
      </w:pPr>
      <w:r>
        <w:rPr>
          <w:sz w:val="20"/>
        </w:rPr>
        <w:t xml:space="preserve">It is my privilege to be as sure that I have my Master's mind as to my path as that I have His Word for the security of my soul. If not, where am I? Is it not my privilege to have a single eye? Yes, surely. And what then? "A body full of light." Now, if my body is full of light, can my mind be full of perplexity? Impossible. The two things are wholly incompatible; and hence, when one is plunged "in a dark uncertainty," it is very plain his eye is not single. He may seem very sincere, he may be very anxious to be guided aright; but he may rest assured there is the lack of a single eye--that indespensable prerequisite to divine guidance. The Word is plain, "If thine eye is single, thy whole body is full of light." God will ever guide the obedient, humble soul; but, on the other hand, if we do not walk according to the light communicated, we shall get into darkness, and oh, "how great is that darkness"! Nothing is more dangerous than tampering with the light which God gives. It must, sooner or later, lead to the most disastrous consequences. "Take heed, therefore, that the light which is in thee be not darkness." "Here ye, and give ear: be not proud; for the Lord hath spoken. Give glory to the Lord your God, before He cause darkness, and before your feet stumble on the dark mountains, and while you look for light, He turn it into the shadow of death, and make it gross darkness" (Jer. 13:15-16). This deeply solemn. What a contrast between a man having a single eye, and a man not acting on the light which God has given him! The onehas his body full of light' the other has his body full of darkness: the one has no part dark; the other is plunged in gross darkness: the one is a light-bearer for the others; the other is a stumbling-block in the way. We know nothing more solmen than the judicial acting of God, in actually turning our light into darkness, because we have refused to act on the light which he has been pleased to impart. Christian reader, art thou acting up to thy light? Has God sent a ray of light into thy soul? Has He shown thee something wrong in thy ways or associations? Art thou persisting in any line of action which conscience tells thee in not in full accordance with thy Master's will? Search and see. "Give glory to the Lord thy God." Act on the light. Do not hesitate. Think not of consequences. Obey, we beseech thee, the Word of thy Lord. This very moment, as thine eye scans these lines, let the purpose of thy soul be to depart from iniquity wherever thou findest it. Say not, Whither shall I go? What shall I do next? There is evil everywhere. It is only escaping from one evil to plunge into another. Say not these things; do not argue or reason; do not look at results; think not of what the world or the world-church will say of thee; rise above all these things, and tread the path of light--that path which shineth more and more unto the perfect day of glory. Remember, God never gives light for two steps at a time. If He was given thee light for one step, then, in the fear and love of His Name, take that one step, and thou wilt assuredly get more light--yes, "more and more." But if there be the refusal to act, the light which is in thee whill become gross darkness, they feet will stumble on the dark mountains of error which lie on either side of the straight and narrow path of obedience; and thou wilt become a stumbling-block in the path of others. Some of the most grievous stumbling blocks that lie, at this moment, in the pathway of anxious inquirers are found in the persons of those who once seemed to possess the truth, but have turned from it. The light which was in them has become darkness, and oh, how great and how appalling is darkness! How sad it is to see those who ought to be light-bearers, acting as positive hindrance to young and earnest Christians! But let not young Christians be hindered by them. The way is plain. "The fear of the Lord, that is wisdom; and to depart from evil is understanding." Let each one hear and obey for himself the voice of the Lord. "My sheep hear my voice, and I know them, and they follow Me." The Lord be praised for this precious Word! It puts each one in the palce of direct responsibility to Christ Himself; it tells us plainly what is God's way, and just as plainly, how to find it. </w:t>
      </w:r>
    </w:p>
    <w:p>
      <w:pPr>
        <w:pStyle w:val="Normal"/>
        <w:rPr>
          <w:sz w:val="20"/>
        </w:rPr>
      </w:pPr>
      <w:r>
        <w:rPr>
          <w:sz w:val="20"/>
        </w:rPr>
      </w:r>
    </w:p>
    <w:p>
      <w:pPr>
        <w:pStyle w:val="Normal"/>
        <w:rPr>
          <w:sz w:val="20"/>
        </w:rPr>
      </w:pPr>
      <w:r>
        <w:rPr>
          <w:sz w:val="20"/>
        </w:rPr>
      </w:r>
    </w:p>
    <w:p>
      <w:pPr>
        <w:pStyle w:val="Normal"/>
        <w:rPr>
          <w:sz w:val="20"/>
        </w:rPr>
      </w:pPr>
      <w:r>
        <w:rPr>
          <w:sz w:val="20"/>
        </w:rPr>
        <w:t>God's Fulness For an Empty Vessel</w:t>
      </w:r>
    </w:p>
    <w:p>
      <w:pPr>
        <w:pStyle w:val="Normal"/>
        <w:rPr>
          <w:sz w:val="20"/>
        </w:rPr>
      </w:pPr>
      <w:r>
        <w:rPr>
          <w:sz w:val="20"/>
        </w:rPr>
      </w:r>
    </w:p>
    <w:p>
      <w:pPr>
        <w:pStyle w:val="Normal"/>
        <w:rPr>
          <w:sz w:val="20"/>
        </w:rPr>
      </w:pPr>
      <w:r>
        <w:rPr>
          <w:sz w:val="20"/>
        </w:rPr>
        <w:t xml:space="preserve">1 Samuel 4 &amp; 5 The two chapters given above furnish a most impressive illustration of a principle which runs all through the inspired volume, namely, that the moment man takes his right place, God can meet him in perfect grace--gree, sovereign, unqualified grace: the fulness of God waits on an empty vessel. This great principle shines everywhere from Genesis to Revelation. The word "principle" hardly expresses what is meant: it is too cold. We would speak of it as a grand, living divine fact, which shines with heavenly lustre in the gospel of the grace of God and in the history of God's people collectively and individually, both in the Old and New Testament times. But man must be in his right place. This is absolutely essential. It is only there he can get a right view of god. When man as he is, meets god as He is, there is a perfect answer to every question, a divine solution of every difficulty. It is from the standpoint of utter and hopeless ruin that man gets a full, clear, delivering view and sense of God's salvation. It is when man gets to the end of himself in every shape and form--his bad self and his good self and his righteous self--that he begins with a Saviour-God. this is true at the starting-post, and true all along the way. The fulness of God ever waits on an empty vessel. The great difficulty is to get the vessel empty: when that is done, the whole matter is settled, because the fulness of God can then flow in. This surely is a grand, fundamental truth; and in the chapters which stand at the head of this paper we see in its application to the Lord's earthly people of old. Let us turn to them for a moment. In the opening of 1 Samuel 4 we find Israel defeated by the Philistines; but instead of humbling themselves before the Lord, in true contrition and self-judgement because of their terrible condition, and accepting their defeat as the just judgement of God, there is utter insensibility and hardness of heart. "and when the people were come into the camp, the elders of Israel said, Wherefore hath the Lord smitten us to-day before the Philistines?" Now it is very evident from these words that the elders were not in their right place. The word "wherefore" would never have dropped from their lips had they realized their moral condition. they would have know too well why it was. There was shameful sin in their midst-- the vile conduct of Hophni and Phinehas. "Wherefore the sin of the young men was very great bfore the Lord; for men abhorred the offering of the Lord." (chap. 2:17) But alas! the people had no true sense of their terrible condition, and, as a consequence, they had no true sense of the remedy. Hence they say, "Let us fetch the ark of the covenant of the Lord out of Shiloh unto us, that, when it cometh among us, it may save us out of the hand of our enemies." What a delusion! What utter blindness! There is no self-judgement, no confession of the dishonor done to the name and worship of the God of israel, no looking to Jehovah in true brokenness and contrition of heart. No; there is the vain notion that the ark would save them out of the hand of their enemies. "So the people sent to Shiloh, that they might bring from thence the ark of the covenant of the Lord of hosts, which dwelleth between the cherubim: and the two sons of eli, Hophni and Phinehas, there were there with the ark of the covenant of God." What a fearful condition of things! The ark of God associated with those ungodly men whose wickedness was about to bring down upon the whole nation the just judgment of a holy and righteous God. Nothing can be more dreadful, nothing more offensive to God, than the daring attempt to connect His name, His truth, with wickedness. Moral evil, under any circumstances, is bad enough; but the attempt to combine moral evil with the name and service of Him who is hole and true, is the very highest and darkest form of wickedness, and can only bring down the heavy judgment of God. Those ungodly priests, the sons of Eli, had dared to defile the very precincts of the sanctuary with their abominations; and yet these were the men who accompanied the ark of God into the field of battle. What blindness and hardness of heart! That one sentense, "Hophni and Phinehas were with the ark of the covenant of God," embodies in its brief compass the terrible reflection of Israel's moral condition. "and when the ark of the covenant of the Lord came into the camp, all of Israel shouted with a great shout, so that the earth rang again." How vain was the shout!--how hollow the boast!--how empty the pretension! Alas! it was followed, as must ever be the case, by humiliating defeat. "The Philistines fought, and Israel was smitten, and they fled every man into his tent: and there was a very great slaughter; for there fell of Israel thirty thousand footmen. And the ark of God was taken, and the two sons of Eli, Hophni and Phinehas, were slain." What a condition of things! The priests slain; the ark taken; the glory departed. The ark in which they boasted, and on which they confidently built their hope of victory, was actually in the hands of the uncircumcised Philistines. All was gone. That one terrible fact--the ark of God in the house of Dragon--told the melancholy tale of Israel's complete failure and ruin. God must have reality, truth and holiness in those with whom He deigns to dwell. "Holiness becometh Thy house, O Lord, forever." It was a privilege of the very highest order to have Jehovah dwelling in their midst; but it demanded holiness. He could not connect His name with unjudged sin. Impossible. it would be a denial of His nature, and God cannot deny Himself. He must have the place where He dwells suited to His nature and character. "Be ye holy, for I am holy." This is a grand, fundamental truth, which must be tenaciously held and reverntly confessed. It must never be surrendered. But let us glance for a moment at the history of the ark in the land of the Philistines. It is at once solemn and instructive. Israel had signally failed and shamefully sinned. They nad proved themselves wholly unworthy of the ark of the covenant of the Lord; and the Philistines had laid their uncircumcised hands upon it, and actually presumed to bring it into the house of their fase god, as if the Lord God of Israel and Dagon could be in the same house! Blasphemous presumption! But the glory which had departed from Israel was vindicated in the darkness and solitude of the temple of Dagon. God will be God, however his people may fail; and hence we see that when Israel had utterly failed to guard the ark of His testimony, and allowed it to pass into the hands of the Philistines,--when all was lost in man's hand,--then the glory of God shone out in power and splendor: Dagon fell, and the whole land of the Philistines was made to tremble beneath the hand of Jehovah. His presence was intolerable to them, and they sought to get rid of it as soon as possible. it was proved beyond all question to be utterly impossible that Jehovah and the uncircumcised could go on together. Thus iw as, thus it is, and thus it must ever be. "What concord hath christ with Belial?...And what agreement hath the temple of God with idols?" None whatever. Let us now turn for a few moments to chap. 7. Here we find another condition of things altogether. Here we shall find something of the empty vessel, and as is ever the case, the fulness of God waiting upon it. "and it came to pass, while the ark abode in Kirjath-jearim, that the time was long; for it was twenty years: and all the house of israel lamented after the Lord." In chaps. 5 and 6 we see that the Philistines could not do with Jehovah. In chap. 7 we see that Israel could not do without Him. This is striking and instructive. The worldcannot endure the very thought of the presence of God. We see this from the very moment of the fall, in Gen. 3. Man fled away from God ere God drove him out of Eden. He could not endure the divine presence. "I heard Thy voice in the garden, and I was afraid, because I was naked; and I hid myself." Thus it has ever been, from that moment to the present. As someone has said, "If you could put an uncoverted man into Heaven, he would get out of it as soon as possible." What a telling fact! How it stamps the whole human race, and accounts for any depth of moral pravity onto which a member of that race may sink! If man cannot endure the presence of God, where is he fit for, and what is he capable of? Weighty and solemn questions! But "all the house of Israel lamented after the Lord." Twenty long, dreary years had rolled on without the blessed sense of His presence; "and Samuel spake unto all the house of Israel saying, If you do return unto the Lord with all your hearts, then put away the strange gods, and Ashtaroth, from among you, and prepare your hearts unto the Lord, and serve Him only and He"--not the ark--"will deliver you out of the hand of the Philistines. The the children of Israel did put away Baalim and Ashtaroth, and served the Lord only. and Samuel said, Gather all Israel to Mizpeh, and i will pray for you unto the Lord. And they gathered together to Mizpeh, and drew water, and poured it out before the Lord, and fasted on that day, and said there, We have sinned against the Lord" (chap. 7:2--6) Here we have a different condition of things altogether from that presented in chap. 4. Here we see the empty vessel getting ready to receive the fulness of God. There is no hollow assuption, no looking to an outward form for salvation. All is reality, all heart-work here. Instead of the boastful shout, there is the outpoured water--the striking and expressive symbol of utter weakness and good-for-nothingness. In a word, man is taking his right place; and that, as we know, is the sure precursor of God taking His place. This great principle runs like a beauteous golden line all through the divine volume, all through the history of God's people, all through this history of soulds. It is wrapped up in that brief but comprehensive clause, "Repentance and remission of sins." Repentance is man's true place. Remission of sins is God's reponse. The former is the empty vessel; the latter, the fulness of God. When these meet, all is settled. This is very strikingly presented in the scene now before us. israel having taken their true place, God is free to act on their behalf. They had confessed themselves to be as water poured upon the ground--perfectly helpless, perfectly worthless. This was all they had to say for themselves, and this was enough. god can now enter the scene and make short work with the Philistines. "If God be for us, who can be against us?" "And Samuel took a sucking lamb, and offered it for a burnt offering wholly unto the Lord: and Samuel cried unto the Lord for Israel; and the Lord heard him. And as Samuel was offering up the burnt offering, the Philistines drew near to battle against Israel"--How little they knew whome they were coming against, or who was about to meet them! "But the Lord thundered with a great thunder on that day upon the Philistines, and discomfited them; and they were smitten before Israel....Then Samuel took a stone, and set it between Mizpeh and Shen, and called the name of it Eben-ezer (the stone of help), saying, Hitherto hath the Lord helped us." What a contrast between israel's boastful shout in chap. 4 and Jehovah's thunder in chap. 7! The former was human pretension; the latter, divine power. That was instantly followed by humiliating defeat; this, by splendid triumph. The Philistines knew nothing of what had taken place--the water poured out, the peenitential cry, the offering up of the lam, the priestly intercession. What could uncircumcised Philistines about about these precious realities? Just nothing. when the earth rang with israel's retentious hout, they could take cognizance of that. The men of the world can understand and appreciate self-assertion and self-confidence; but these are the very things that shut out God. On the other hand, a broken heart, a contrite spiririt, a lowly mind, are His delight. When Israel took the low plae, the palce of self-judgement and confession, then Jehovah's thunder was heard, and those host of the Philistines was scattered and confounded. The fulness of God ever waits on an empty vessel. Blessed, preccious truth! May we enter more fully into its depth, fulness, power, and scope! Ere closing this brief paper, I would just observe that 1 Sam. 4 and 7 remind us of the churches of Laodicea and Philadelphia, in Rev. 3. the former presents to us a condition which we should sedulously avoid; the latter which we should diligently and earnestly cultivate. In that, we see miserable self- complacency, and Christ left outside. In this, we see onscious wekness and nothingness, but christ exalted, loved, and honored; His Word kept, and his Name prized. And be it remembered that these things run on to the end. It is very instructive to see that the last four of the seven churches give us four phases of the Church's history right on to the end. In thyatira, we find Romanism; in Sardis, Protestantism. In Philadelphia, as we have said, we have that condition of soul, that attitude of heart, which every true believer and every assembly of believers should diligently cultivate and faithfully exhibit. Laodice4a, on the contrary, presents a condition of sould and an attitude of heart from which we should shrink in godly fear. Philadelphia is as grateful as Laodicea is loathsome to the heart of Christ. the former, He will make a pillar in the temple of His God; the latter, He will spew out of His mouth, and Satan will take it up and make it a cage of every unclean and hateful bird--Babylon! An awful consideration for all whom it may concern. And let us never forget that for any to pretend to be Philadelphia is really the spirit of Laodicea. wherever you find pretension, assumption, self-assertion or self-complacency, there you have, in spirit and principle, Laodicea--from which may the good Lord deliver all His people! Let us be content to be nothing and nobody in this scene of slef-exaltation. Let it be our aim to walk in the sahde, as far as human thoughts are concerned, yet never be out of the sunshine of our Father's countenance. In a word, let us ever bear in mind that the fulness of God ever waits on an empty vessel." </w:t>
      </w:r>
    </w:p>
    <w:p>
      <w:pPr>
        <w:pStyle w:val="Normal"/>
        <w:rPr>
          <w:sz w:val="20"/>
        </w:rPr>
      </w:pPr>
      <w:r>
        <w:rPr>
          <w:sz w:val="20"/>
        </w:rPr>
      </w:r>
      <w:r>
        <w:br w:type="page"/>
      </w:r>
    </w:p>
    <w:p>
      <w:pPr>
        <w:pStyle w:val="Normal"/>
        <w:rPr>
          <w:sz w:val="20"/>
        </w:rPr>
      </w:pPr>
      <w:r>
        <w:rPr>
          <w:sz w:val="20"/>
        </w:rPr>
        <w:t>Christ in the Vessel</w:t>
      </w:r>
    </w:p>
    <w:p>
      <w:pPr>
        <w:pStyle w:val="Normal"/>
        <w:rPr>
          <w:sz w:val="20"/>
        </w:rPr>
      </w:pPr>
      <w:r>
        <w:rPr>
          <w:sz w:val="20"/>
        </w:rPr>
      </w:r>
    </w:p>
    <w:p>
      <w:pPr>
        <w:pStyle w:val="Normal"/>
        <w:rPr>
          <w:sz w:val="20"/>
        </w:rPr>
      </w:pPr>
      <w:r>
        <w:rPr>
          <w:sz w:val="20"/>
        </w:rPr>
        <w:t xml:space="preserve">Mark 4:35-41 "Man's extremity is god's opportunity." This is a very familiar saying. It often passes among us; and no doubt, we fully believe it; but yet, when we find ourselfs brought to our extremity, we are often very little prepared to count on God's opportunity. It is one thing to utter or hearken to a truth, and another thing to realize the power of that truth. It is one thing, when sailing over a calm sea, to speak of god's ability to keep us in the storm, and it is another thing altogether to prove that ability when the storm is actually raging around us. And yet god is ever the same. In the storma nd in the calm, in sickness and in health, in pressure and in ease, in proverty and in abundance, "the same yesterday, and to-day, and forever"--the same grand reality for faith to lan upon, cling to and draw upon, at all times for under all circumstances. But alwas, we are unbelieving! Here lies the source of weakness and failure. We are perplexed and agitated, when we out to be calm and confiding; we are casting about, when we ought to be counting on God; we are "beckoning to our partners," when we ought to be "looking unto Jesus." Thus it is we lose immensely, and dishonor the Lord in our ways. Doubtless there are few things for which we have to be more deply humbled than our tendency to distrust the Lord when difficulties and trials present themselves; and assuredly we grieve the heart of Jesus by thus distrusting Him, for distrust must always wound a loving heart. Look, for example, at the scene between Joseph and his brethren in Gen. 50. "And when Joseph's brethren saw that their father was dead, they said, Joseph will peradventure hate us, and will certainly requite us all the evil which we did unto him. And they sent a messenger to Joseph, saying, thy father did command before he died, saying, So shall he say unto Joseph, Forgive, I pray thee now, the trespass of they brethren, and their sin, for they did unto thee evil: and now, we pray thee, forgive the trespass of the servants of the God of thy father. And Joseph wept when they spake unto him." It was a sad return for the love and tender care which Joseph had exercised towards them. how could they suppose that one who had so freely and fully forgiven them, and spared their lives when they were entirely in his power, would, after so many years of kindness, turn upon them in anger and revenge? it was indeed a grievous wrong, and it was no marvel that "Joseph wept when they spake unto him." What an answer to all their unworth fear and dark suspicion! A flood of tears! Such is love! "And Joseph said unto them, Gear not: for I am in the place of god? But as for you, ye thought evil against me; but God meant it unto good, to bring to pass, as it is this day, to save much people alive. Now therefore, fear ye not: I will nourish you, and your little ones. and he comforted them, and spake kindly unto them." Thus it was with the disciples on the occasion to which our paper refers. Let us meditate a little on the passage. "And the same day, when the even was come, Jesus saith unto them, Let us pass over unto the other side. And when they had sent away the multitude, the too Him even as He was on the ship; and there were also with Him other little ships. And there arose a great storm of wind, and the waves beat onto the ship, so that is was now full. And He was in the hinder part of the ship, asleep on a pillow." Here then we have an interesting and instructive scene. The poor disciples are brought to their extremeity. They are at their wits' end. A violent storm--the ship full of water--the Master asleep. This was a trying moment indeed, and assuredly we, if we look at ourselves, need not marvel at the fear and agitation of the disciples. It is not likely that we should have done better had we been there. Still, we cannot but see wherein they failed. The narrative has been penned for our learning, and we are bound to study it, and seek to learn the lesson which it reads out to us. There is nothing more absurd and irrational than unbelief when we come to look at it calmly. In the scene before us this absurdity is very apparent; for what could be more absurd than to suppose that the vessel could possibly sink with the son of God on board? and yet this was what they feared. It may be said they did not just think of the Son of God at that moment. Ture, they thought of the storm, the waves, the filling vessel, and after judging after the manner of men, it seemed a hopeless case. Thus it is the unbelieving heart ever reasons. It looks only at the circumstances, and leaves God out. Faith, on the contrary, looks only at God, and leaves circumstances out. What a difference! Faith delights in man's extremity, simply because it is God's opportunity. It delights in being "shut up" to God--in having the platform thoroughly cleard of the creature, in order that God may display His glory-- in the multiplying of "empty vessels," in order that God may fill them. Such is faith. It would, we may surely say, have enabled the disciples to lie down and sleep beside their Master in the midst of the storm. Unbelief, on the other hand, rendered them uneasy; they could not rest themselves, and they actually aroused the blessed Lord out of His sleep by their unbelieving apprehensions. He, weary with incessant toil,was snatching a few moments' repose while the vessel was crossing the sea. He knew what fatique was; He had come down into all our circumstances. He made Himself acquainted with all our feelings and all our infirmities, being in all pointes temped like as we are, sin excepted. He was found as a man in every respect, and as such He slept on a pillow, rocked by the waves of the sea. The storm and the billows beat upon the vessel, although the Creator was on board, in the person of that wearly, sleeping Workman. Profound mystery! the One who made the sea, and could hold the winds in His almighty grasp, lay sleeping in the hinder part of the ship, and allowed the sea and wind to treat Him as unceremoniously as though He were an ordinary man. Such was the reality of the human nature of our blessed Lord. he was weary--He slept, being tossed on the bosom of that sea which His hands had made. O pause and meditate on this wondrous sight. Look closely, think upon it. We cannot expatiate upon the scene; we can only muse and worship. But as we have said, unbelief roused the blessed Lord out of His sleep. "They awake Him, and say unto Him, Master, carest Thou not that we perist?" What a question! Carest Thou not?" how it must have wounded the sensitive heart of the Lord! How could they ever think that He was indifferent to their trouble and danger? How completely must they have lost sight of His love, to say nothing of His power, when they could bring themselves to say, "Carest Thou not?" And yet, have we not in all this a mirrow in which to see ourselves reflected? Assuredly we have. How often, in moments of pressure and trial, do our hearts conceive, if our lips do not utter the question, "Carest Thou not?" It may be we are laid on a bed of sickness and pain, and we know that one word from the God of all power and might could chase away the malady and ruse us up; and yet the word is with held. Or perhaps we are in need of temporal supplies, and we know that the silver and gold, and the cattle upon a thousand hills, belong to God--yea, that the treasures of the universe are under His hand--and yet day after day rolls on, and our need is not supplied. In a word, we are passing through deep waters, in some way or another; the storm rages, wave after wave rolls over our tiny vessel, and we are brought to our extremity, we are at our wits' end, and our hearts often feel ready to send up that terrible question, "Carest Thou not?" The thought of this is deeply humbling. To think of our grieving the loving heart of Jesus by our unbelief and suspicion should fill us with the deepest contrition. And then the absurdity of unbelief! How can that One who gave His life for us--who left His glory and came down into this world of toil and misery and died a shameful death to deliver us from eternal wrath--how can such a One ever fail to care for us? But yet we are ready to doubt, or we grow impatient under the trial of our faith, fortetting that the very trial from which we so shrink and under which we so wince is far more precious than gold, for the former in an imperishable reality, whereas the latter must perish in the using. the more genuine faith is tried, the brighter it shines; and hence the trial, however severe, is sure to issue in praise and honor and glory to Him who not only implants the faith, but also passes it through the furnace and sedulously watches it therein. But the poor disciples failed in the moment of trial. Their confidence gave way, they roused their Master from His slumber with that most unworthy question, "Carest Thou not that we perish?" Alsas, what creaturew we are! We are ready to forget ten thousand mercies in the presence of a single difficulty. David could say, "I shall one day perish by the hand of Saul"; and how did it turn out? Saul fell on mount Gilboa, and David was establed on the throne of Israel. Elijah fled for his life at the threat of Jezebel; and Jezebel was dashed to pieces on the pavement, and Elijah was taken to heaven in a chariot of fire. So here, the disciples thought they were going to be lost, with the Son of God on board; and what was the result? The storm was hushed into silence, and the sea became as glass, by that Voice wich of old had called worlds into existence. "And He arose and rebuked the wind, and said unto the sea, Peace, be still. And the wind ceased, and there was a great calm." What a combination of gracea nd majesty is here! Instead of rebuking them for having disturbed His repose, He rebukes those elements which had terrified them. It was thus He replied to their question, "Carest Thou not?" Blessed master! Who would not addore Thee for Thy patient grace and unupbraiding love? There is something perfectly beautiful in the way in which our blessed Lord rises, without an effort, from the repose of perfect humanity into the activity of essential deity. As man, wearied with Hi work, He slept on a pillow; as God, He rises, and with His almighty voice, hushes the storm and calms the sea. Such was Jesus--very God and very man--and such He is now, ever ready to meet His people's need, to hush their anxieties and remove their fears. Oh that we trusted him more simply! We have little idea of how much we lose by not leaning more on the arm of Jesus day by day. We are so easily terrified. Every breath of wind, every wave, every cloud, agitates and depresses us. Instead of calmly lying down and reposing beside our Lord, we are full of terror and perplexity. Instead of using the storm as an occasion for trustion Him, we make it an occasion ofor doubting Him. No sooner does some trifling trouble arise than we think we are going to perish, although He assures us that He has numbered the very hairs of our head. Well may He say to us as He said to His disciples, "Why are ye so fearful? How is it that ye have no faith?" It would indeed seem at times as though we had no faith. But oh, His tender love! He is ever near to sheild and succor us, heven though our unbelieving hearts are so ready to doubt His Word. he does not deal with us according to our poor thoughts of Him, but according to His own perfect love toward us. This is the solace and stay of our souls in passing across life's stormy sea homeward to our eternal rest. Christ is in the vessel. Let this ever suffice. Let us calmly rely on Him. May there ever be, at the ver centre of our hearts, that deep repose which springs from real trust in Jesus! and then, though the storm rage and the sea run mountains high, we shall not be led to say, "Carest Thou not that we perish?" Is it possible we can perish with the Master on board? or can we ever think so with Christ in our hearts? May the Holy Spirit teach us to make a fuller, freer, bolder use of Christ! We really want this just now, and shall want it more and more. It must be Christ Himself, laid hold of and enjoyed in the heart by faith. thus may it be to His praise and our abiding peace and joy! We may just notice, in conclusion, the way in which we have been dwelling. Instead of the calm worship of those whose faith had been answered, they manifest the amazement of those whose fears had been rebuked. "They feared exceedingly, and said one to another, What manner of man is this, that even the wind and the sea obey Him?" Surely they ought to have known Him better. Yes, and so should we. </w:t>
      </w:r>
    </w:p>
    <w:p>
      <w:pPr>
        <w:pStyle w:val="Normal"/>
        <w:rPr>
          <w:sz w:val="20"/>
        </w:rPr>
      </w:pPr>
      <w:r>
        <w:rPr>
          <w:sz w:val="20"/>
        </w:rPr>
      </w:r>
    </w:p>
    <w:p>
      <w:pPr>
        <w:pStyle w:val="Normal"/>
        <w:rPr>
          <w:sz w:val="20"/>
        </w:rPr>
      </w:pPr>
      <w:r>
        <w:rPr>
          <w:sz w:val="20"/>
        </w:rPr>
      </w:r>
    </w:p>
    <w:p>
      <w:pPr>
        <w:pStyle w:val="Normal"/>
        <w:rPr/>
      </w:pPr>
      <w:r>
        <w:rPr/>
        <w:t>Living By Faith</w:t>
      </w:r>
    </w:p>
    <w:p>
      <w:pPr>
        <w:pStyle w:val="Normal"/>
        <w:rPr>
          <w:sz w:val="20"/>
        </w:rPr>
      </w:pPr>
      <w:r>
        <w:rPr>
          <w:sz w:val="20"/>
        </w:rPr>
      </w:r>
    </w:p>
    <w:p>
      <w:pPr>
        <w:pStyle w:val="Normal"/>
        <w:rPr>
          <w:sz w:val="20"/>
        </w:rPr>
      </w:pPr>
      <w:r>
        <w:rPr>
          <w:sz w:val="20"/>
        </w:rPr>
        <w:t xml:space="preserve">"The just shall live by his faith." The wieghty statement occurs in the second chapter of the prophet Habakkuk; and it is quoted by an inspired apostle in three of his Epistles, namely, Romans, Galatians, and Hewbrews, with a distinct application in each. In Rom. 1:17 it is applied to the great question of righteousness. the blessed apostle declares himself not ashamed of the gospel; "for it is the power of God unto salvation to everyone that believeth; to the Jew first, and also to the Greek. for therein is the righteousness of God revelaed, on the principle of faith, to faith: as it is written, The just shall live by faith." Then, in the third of Galatians, where the apostle is seeking to recall those erring assemblies to the foundations of Christianity, he says, "but that no man is justified by the law in the sight of God, it is evident: for, The just shall live by faith." Finally, in the tenth of Hebrews, where the object is to exhort believers to hold fast their confidence, we read, "Cast not away therefore your confidence, which hath great recompence of reward. For ye have need of patience, that, after ye have done the will of God, he might recieve the promise. For yet a little while, He that shall come will come, and will not tarry. Now the just shall live by faith." Here we have faith presented not only as the ground of righteousness, but as the vital principle by which we are to live, day by day, from the starting-post to the goal of the Christian course. There is no other way of righteousness, no other way of living, but by faith. It is by faith we are justified, and by faith we live. by faith we stand, and by faith we walk. Now this is true of all Christians, and all should seek to enter into it fully. Every child of God is called to live by faith. It is a very grave mistake indeed to single out certain individuals who happen to have no visible source of temporal supplies, and speak of them as though they alone lived by faith. According to this view of the question, ninety-nine out of every hundred Christians would be deprived of the precious privilege of living by faith. If a man has a settled income' if he has a certain salary' if he has what is termed a secular calling, by which he earns bread for himself and his family, is he not privileged to live by faith? do none live by faith save those who have no visible means of support? Is the life of faith to be confined to the matter of trusting God for food and raiment? What lowering of the life of faith it is to confine it to the question of temporal supplies! No doubt it is a very blessed and a very real thing to trust God for everying; but the life of faith has a far higher and wider range than mere bodily wants. It embraces all that in any wise conceerns us, in body, soul, and spirit. To live by faith is to walk with God: to cling to Him; to lean on Him; to draw from His exhaustless springs; to find all our resources in Him; and to have Him as a perfect covering for our eyes and a satisfying object for our hearts--to know Him as our only resource in all difficulties, and in our trials. It is to be absolutely, complete, and continually shut up to Him; to be undividedly dependent upon Him, apart from and above every creature confidence, every human hope, and every eathly expectation. Such is the life of faith. Let us see that we understand it. it must be a reality, or nothing at all. It will not do to talk about the life of faith; we must live it; and in order to live it we must know God practically--know Him intimately, in the deep secret of our own souls. It is utterly vain and delusive to profess to be living by faith and looking to the Lord, while in reality our hearts are looking to some creature resource. How often do people speak and write about their dependence upon god to meet certain wants, and by the very fact of their making it known to a fellow-mortal they are, in principle, departing from the life of faith! If I write to a friend, or publish to the church, the fact that i am looking to the Lord to meet a certain neeed, I am virtually off the ground of faith in that matter. The language of faith is this: "My soul, wait thou only upon God; for my expectation is from Him." t make known my wants, directly or indirectly, to a human being, is departure from the life of faith, and a positive dishonor to God. It is actually betraying Him. It is tantamount to saying that god has failed me, and i must look to my fellow for help. It is forsaking the living fountain and turning to a broken cistern. it is placing the creature between my soul and god, thus robbing my soul of rich blessing, and god of the glory due to him. this is serious work, and it demands our most solemn attention. God deals in realities. he can never fail a trusting heart. But then, He must be trusted. It is of no possible use to talk about trusting Him when our hearts are really looking to creature streams. "What doth it profit, my brethren though a man say he hath faith?" Empty profession is but a delusion to the soul and a dishonor to God. The true life of faith is a grand reality. God delights in it, and He is glorified by it. There is nothing in all this world that so gratifies and glorifies God as the life of faith. "Oh how great is Tny goodness, which Thou has wrought for them that trust in Thee before the sons of men! (Psa. 31:19) How is it with you in reference to this great question? Are you living by faith? Ca you say, "the life that I live in the flesh, I live by the faith of the Son of God, who loved me and gave Himself for me?" Do you know what it is to have the living God filling the whole range of your soul's vision? Is He enough for you? Can you trust Him for everything--for body, soul and spirit--for time and eternity? Or are you in the habit of making known your wants to man in any one way? Is it a habit of yhour heart to turn to the creature for sympathy, succor, or counsel? These are searching questions; but we entreat you not to turn away from them. Be assured it is morally healthful for our souls to be tested faithfully, as in the very presence of God. Our hearts are so terribly treacherous, that when we imagine we are leaning upon God, we are really leaning upon some human prop. Thus God is shut out, and we are left in barrenness and desolation. And yet it is not that God does not use the creature to help and bless us. He does so constantly; and the man of faith will be deeply conscious of this fact, and truly grateful to every human agent that God uses to help him. God comforted Paul by the coming of Titus; but had Paul been looking to Titus, he would have had but little comfort. God used the poor widow to feed Elijah; but Elijah's dependence was not upon the widow, but upon God. Thus it is in every case. </w:t>
      </w:r>
    </w:p>
    <w:p>
      <w:pPr>
        <w:pStyle w:val="Normal"/>
        <w:rPr>
          <w:sz w:val="20"/>
        </w:rPr>
      </w:pPr>
      <w:r>
        <w:rPr>
          <w:sz w:val="20"/>
        </w:rPr>
      </w:r>
    </w:p>
    <w:p>
      <w:pPr>
        <w:pStyle w:val="Normal"/>
        <w:rPr>
          <w:sz w:val="20"/>
        </w:rPr>
      </w:pPr>
      <w:r>
        <w:rPr>
          <w:sz w:val="20"/>
        </w:rPr>
      </w:r>
    </w:p>
    <w:p>
      <w:pPr>
        <w:pStyle w:val="Normal"/>
        <w:rPr/>
      </w:pPr>
      <w:r>
        <w:rPr/>
        <w:t>Life-Works</w:t>
      </w:r>
    </w:p>
    <w:p>
      <w:pPr>
        <w:pStyle w:val="Normal"/>
        <w:rPr>
          <w:sz w:val="20"/>
        </w:rPr>
      </w:pPr>
      <w:r>
        <w:rPr>
          <w:sz w:val="20"/>
        </w:rPr>
      </w:r>
    </w:p>
    <w:p>
      <w:pPr>
        <w:pStyle w:val="Normal"/>
        <w:rPr>
          <w:sz w:val="20"/>
        </w:rPr>
      </w:pPr>
      <w:r>
        <w:rPr>
          <w:sz w:val="20"/>
        </w:rPr>
        <w:t xml:space="preserve">"As we have therefore opportunity, let us do good unto all, especially unto them who are of the household of faith" (Gal. 6:10). If aught could enhance the value of these lovely words, it would be the fact of their being found at the close of the Epistle to the Galations. In the progress of this very remarkable writing, the inspired apostle cuts up by the roots the entire system of legal righteousness. He proves, in the most unanswerable way, that by works of law, of any sort, moral or ceremonial, no man can be justified in the sight of God. He declares that believers are not under law in any way whatsoever, either for life, for justification, or for walk--that if we are under law, we must give up Christ; must must give up the Spirit of God; we must give up faith; we must give up the promises. In short, if we take up legal ground, in any shape whatever, we must give up Christianity and lie under the actual curse of the law. We do not attempt to quote the passages or to go into this side of the question at all, just now. We mrely call the earnest attention of the Christian reader to the golden words which stand at the head of this paper--words which, we cannot but feel, come in with incomparable beauty and peculiar moral force at the close of an Epistle in which all human righteousness is withered up and flung into the winds. It is always needful to take in both sides of a subject. We are all so terribly prone to one-sidedness, that is is morally healthful for us to have our hearts brought under the full action of the truth. It is, alas, possible for grace itself to be abused; and we may soemtimes forget that, while we are justified in the sight of God by faith alone, a real faith must be evidenced by works. We have, all of us, to bear in mind that while law-works are dinounced and demolished, in the most unqualified manner, in manifold parts of Holy Scripture, yet that life-works are diligently and constantly maintained and insisted upon. Yes, we have to bend our earnest attention to this. If we profess to have life, this life must express itself in soemthing more tangible and forcible than mere words or empty lip-profession. It is quite true that law cannot give life, and hence it cannot produce life-works. Not a single cluster of living fruit ever was, or ever will be, culled from the tree of legality. Law can only produce "dead works," from which we need to have the conscience purged just as much as from "wicked works." All this is most true. It is demonstrated in the pages of inspiration beyond all possibility of question or demur. But then there must be life-works, or else there is no life. Of what possible use is it to profess to have enternal life; to talk about faith; to advocate the doctines of grace, while at the same time, the entire life, the whole practical career is marked by selfishness in every shape and form? "Whoso," says the blessed Apostle John, "hat this world's good, and seeth his brother have need, and shutteth up his bowels of compassion from him, how dwelleth the love of God in him?" So also the Apostle James puts a very wholesome question to our hearts, "What doth it profit, my brethren, though a man say he hath faith, and have not works? Can faith save him? If a brother or sister be naked or destitute of daily food , and one of you say unto them, Depart in peace, be ye warmed and filled, not withstanding ye give thm not these things which are needful to the body; what doth it profit?" Here we have life-works insisted upon in a way which out to speak home, in the most solemn and forceible way, to our hearts. There is an appalling amount of empty profession--shaloow, powerless, worthless talk in our midst. We have a wonderfully clear gospel--thanks be to God for it! We see very distinctly that salvation is by grace, through faith, not by works of righteousness, nor by works of law. Blessedly true, and our heart praises God for it. But when people are saved, ought they not to live as such? Ought the new life to come out in fruits? It must come out if it be in; and if it does not come out, it is not there. Mark what the Apostle Paul says, "For by grace are ye saved through faith' and that not of yourselves; it is the gift of God; not of works, let any man should boast." Here we have what we may call the upper side of this great practical question. Then the other side, to which every true and earnest Christian will delight will give his attention. The apostle goes on to say, "We are His workmanship created in Christ Jesus unto good works, which God hath before prepared that we should walk in them." Here we have the whole subject fully and clearly before us. God has created us to walk in a path of good works, and He has prepared the path of good works for us to walk in. It is all of God, from the first to last; all through grace, and all by faith. Thanks and praise be to God that it is so! But, let us remember that it is utterly vain to talk about grace and faith, and eternal life, if the "good works" are not forthcoming. It is useless to boast of our high truth, our deep, varied, and extensive acquaintance with Scripture, our correct position, our having come out from this, that, and the other, if our feet are not found trading that "path of good works which God hath prepared" for us. God looks for reality. He is not satisfied with mere words of high profession. he says to us, "My little children. let us not love in owrd, neither in tongue, but in deed and truth." He, bblessed be His name, did not love us in word or in tongue, but in deed and in truth; and He looks for a response from us--a response clear, full, and distinct; a response coming out in a life of good works, a life yielding mellow clusters of the "fruits of righteousnes which are by Christ Jesus, to the glory and praise of God." Do you not consider it to be our bounden duty to apply our hearts to this weighty subject? Ought we not diligently to seek to promote love and good works? And how can this be most effectually accomplished? Surely by walking in love ourselves, and faithfully trading the path of good works in our own private life. For ourselves, we confess we are thoroughly sick of hollow profession. High truth on the lips and low practice in daily life, is one of the crying evils of our day. We talk of grace; but fail in common righteousness--fail in the plainest moral duties in our daily private life. We boast of our "position"and our "standing;" but we are deplorably lax as to our "condition" and "state". May the Lord, in His infinite goodness, stir up all hearts to more thorough earnestness, in the pursuit of good works, so that we may more fully adorn the doctrine of God our Saviour in all things! P.S.--It is very interesting and instructive to compare the teaching of paul and James--two divinely inspired apostles-- on the subject of "works." Paul utterly repudiates law-works. James jealously insists upon life-works. If this fact be seized, all difficulties vanishes, and the divine harmony is clearly seen. Many have failed to do this, and hence have been much perplexed by the seeming difference between Romans 4:5 and James 2:24. We need not say there is the most perfect and beautiful harmony. When Paul says, "To him that worketh not, but believeth on him that justifieth the ungodly, his faith is counted for righteousness," he refers to law-works. When James says, "Ye see then how that by works a man is justified, and not by faith only," he refers to life-works. This is abundantly confirmed by the two cases adduced by James in proof of his thesis, namely, Abraham offering up his son and Rahab concealing the spies. If you abstract faith from these cases, they were bad works. Look at them as the fruit of faith, and they were life-works. How marked is the far-seeing wisdom of the Holy Spirit in all this! He foresaw the use that would be made of this passage; and hence, instead of selecting works abstractedly good, He takes up two from the history of four thousand years, which, if they were not the fruit of faith, were bad works. </w:t>
      </w:r>
    </w:p>
    <w:p>
      <w:pPr>
        <w:pStyle w:val="Normal"/>
        <w:rPr>
          <w:sz w:val="20"/>
        </w:rPr>
      </w:pPr>
      <w:r>
        <w:rPr>
          <w:sz w:val="20"/>
        </w:rPr>
      </w:r>
    </w:p>
    <w:p>
      <w:pPr>
        <w:pStyle w:val="Normal"/>
        <w:rPr>
          <w:sz w:val="20"/>
        </w:rPr>
      </w:pPr>
      <w:r>
        <w:rPr>
          <w:sz w:val="20"/>
        </w:rPr>
      </w:r>
      <w:r>
        <w:br w:type="page"/>
      </w:r>
    </w:p>
    <w:p>
      <w:pPr>
        <w:pStyle w:val="Normal"/>
        <w:rPr>
          <w:b/>
          <w:b/>
          <w:bCs/>
          <w:sz w:val="28"/>
        </w:rPr>
      </w:pPr>
      <w:r>
        <w:rPr>
          <w:b/>
          <w:bCs/>
          <w:sz w:val="28"/>
        </w:rPr>
        <w:t>Ready</w:t>
      </w:r>
    </w:p>
    <w:p>
      <w:pPr>
        <w:pStyle w:val="Normal"/>
        <w:rPr>
          <w:b/>
          <w:b/>
          <w:bCs/>
          <w:sz w:val="20"/>
        </w:rPr>
      </w:pPr>
      <w:r>
        <w:rPr>
          <w:b/>
          <w:bCs/>
          <w:sz w:val="20"/>
        </w:rPr>
      </w:r>
    </w:p>
    <w:p>
      <w:pPr>
        <w:pStyle w:val="Normal"/>
        <w:rPr>
          <w:sz w:val="20"/>
        </w:rPr>
      </w:pPr>
      <w:r>
        <w:rPr>
          <w:sz w:val="20"/>
        </w:rPr>
        <w:t xml:space="preserve">We want the reader to dwell for a few moments on the little word "ready." If we mistake not, he will find it to be a word of immense depth and suggestie power, as used by the Holy Ghost in Scripture. We shall just now refer to four passages in which our word occurs; and may the One who penned these passages be pleased to open and apply them in divine power and freshness to the heart of both writer and reader. 1. And first we shall turn to 1 Peter 1:5 where it is used in connection with the word "salvation." Believers are said to be "kept by the power of God through faith unto salvation, ready to be revealed in the last time." Here, then, we are taught that salvation is ready to be revealed at this moment; for we are, as John tell us, in "the last times." And be it noted that salvation as here used is not to be confined to the mere matter of the soul's deliverance from hell and perdition: it refers, rather, to the deliverance of the body of the believer from the power of death and corruption. In short, it takes in all that stands in anywise connected with the glorious appearing of our Lord and Saviour Jesus Christ. We already possess the salvation of our souls, as we are told in the very context from which our text is taken. "Receiving the end of your faith, even the salvation of your souls...wherefore gird up the loins of your mind, be sober, and hope to the end for the grace that is to be brought unto you at the revelation of Jesus Christ." Thus we learn in the clearest way that the "salvation ready to be revealed" is linked on to "the revelation of Jesus Christ." This is confirmed, were confirmation needful, by Hebrews 9:28, where we read, "So Christ was once offered to bear the sins of many' and unto them that look for Him shall He appear the second time, apart from sin, unto salvation. From all this we learn that the salvation which is ready to be revealed is at the second coming of our Lord Jesus Christ. For this we are taught, as Christians, to look at any moment. There is literally nothing so far as the work of Christ is concerned, nothing so far as the testimony of the Holy Ghost is concerned, to hinder our hearing "the shout of the archangel and the trump of God" this very night, this very hour. All is done that needed to be done. Atonement is made, redemption is accomplished, God has been glorified by the work of Christ, as is proved by the fact of Christ's present place on the throne of the Majesty in the heavens. From the moment that our Lord Christ took His seat upon that throne, it could always be said that "salvation is ready to be revealed." But it could not have been said before. Salvation could not be said to be ready until the divine groundwork thereof was laid in the death and resurrection of the Saviour. But when once that most glorious work of all works was accomplished, it could at any moment be said that "salvation is ready to be revealed." "The Lored said unto my Lord, Sit Thou at My right hand, until I make Thine enemies Thy footstool" (Ps. 110:1). 2. The apostle Peter gives us another instance and application of our word in chap. 4:5 where he refers to some "who shall give account to Him that is ready to judge the quick and the dead." Here the word stands before us in a form of awful solemnity. If on the one hand it be true that salvation is ready to be revealed for the everlasting joy of God's redeemed, it is equally true on the other hand that judgment is ready to take its course, for the everlasting misery of those who neglect God's proffered salvation. This one is as true, and as pointed, and as forcible, as the other. There is nothing to wait for in respect to judgment, any more than there is in respect to salvation. The one is as "ready" as the other. God has gone to the utmost in demonstrating His grace: and man has gone to the utmost in demonstrating his guilt. Both have reached their climax in the death of Christ; and when we see Him crowned with glory and seated on the throne, we have the most powerful evidence that could possibly be afforded that nothing remains but for salvation to be revealed on the one hand, and for judgment to take its course on the other. Hence it follows that man is no longer under probation. It is a grand mistake for any one to think so. It falsifies man's entire position and state. If I am under probation; if God is still testing me; if He is even now occupied in testing whether I am good for aught; if I am capable of producing any fruit for Him--if this be indeed the case, then it is not and cannot be true that "He is ready to judge." Nature is not ripe for judgment so long as a probationary process is pending, if there is yet something to wait for ere judgement can take its course. But no; we feel bound to press upon you the fact that the period of your probation is over forever, and the period of God's long-suffering is nearly run out. It is of the utmost importance to seize this truth. It lies at the very foundation of the sinner's postition. Judgement is actually impending. It is "ready" at this moment to fall upon the head of the unrepentant--the ready of these lnes, should he be one of them. The entire history of human nature--of man, of the world--has been wound up and closed forever. The cross of Christ has made perfectly manifest the guilt of ruin of the human race. It has put an end to man's probationary season; and from that solemn hour until now the true position of the world as a whole, and of each individual sinner--man, woman, and child--has been that of a cuprit tried, found guilty, and condemned, but the sentence was not executed. This is the present awful position of the unconverted, unbelieving reader. Wilt thou not think of this? Fellow immortal soul, wilt thou not, even this very moment, bend the undivided attntion of thy soul to this eternal question? We must speak plainly and pointedly. We feel in some small degree the awfulness of the sinner's state and prospect, in view of these weighty words, "ready to judge." We are convinced that the present is a moment which calls for serious and faithful dealing with the souls of our readers. We do not, as God is our witness, want to write essays or sermons; we want to reach souls. We want the ready to be assured of this; that he is not now ready an article on a religious subject prepared for some literary purpose, but a solemn appeal made to his heart and conscience in the immediate presence of "Him who is ready to judge the quick and the dead." 3. But this leads us to the third passage of Holy Scripture in which our weighty motto occurs. The reader will find it in Luke 12:40: "Be ye therefore ready also; for the Son of Man cometh at an hour when ye think not." If salvation is "ready" to be revealed, and if judgement is "ready" to be executed, what becomes us but to be 'ready also? And in what does this readiness consist? how are we to be ready? It strikes us that there are two things include in the answer. First, we must be "ready" in title; and, secondly, we must be "ready" in our moral state--ready in conscience, and ready in heart. The one is founded upon the work of Christ for us; the other is connected with the work of the Spirit in us. If we are simply resting by faith on the finished work of Christ, if we are laning exclusively on what He has done and what He is, then are we in very truth ready in title, and we may rest assured of being with Him when He comes. But, on the other hand, if we are leaning upon our fancied goodness, upon any righteousness which we think we possess, upon not having done any harm to any one, upon our not being worse than some of our neighbors, upon our church membership, upon our attention to the ordinances of religion; if we are leaning upon any or all of these things, or if we are adding these things to Christ, then we may be assured we are not ready in title, not ready in conscience. God can accept nothing, absolutely nothing, as a title, but Christ. To bring aught else is to declare that Christ is not needful: to bring aught besides is to affirm that He is not enough. Bot God has borne ten thousand testimonies to the fact that we can do with nothing less, and that we want nothing more than Christ. Hence, therefore, Christ is our all-essential and all-sufficient title. But, then, there is such a thing as professing to be ready in title while at the same time we are not ready in our moral condition or practical state. This demands our gravest attention. There is a vast amount of easy-going evangelical profession abroad at the present moment. The atmosphere is permeated by the rays of gospel light. The darkeness of the Middle Ages has been chased away by the brightness of a free gospel and an open Bible. We are thankful for a free gospel and an open Bible. But we cannot shut our eyes to the fact that there is a fearful amount of laxity, unsubduedness, and self-indulgence going hand in hand with the evangelical profession of the day. We notice with the deepest anxiety many young professors who have, or seem to have, a very clear insight, so far as the intellect goes, into the truth of the sinner's title, who, if we are to judge from their style, deportment, and habits, are not "ready" in their moral condition--in the real state of their hearts. We are at times, we must confess, sadly cast down when we see our y oung friends decking their persons in the vain fashions of a vain and sinful world; feeding upon the vile literature that issues in such frightful profusion from the press; and actually singing vain songs and engaging in light and frivolous conversation. It is impossible to reconcile such with "Be ye also ready." We may perhaps be told that these things are externals, and that the grand point is to be occupied with Christ. It may be said--it has been said--"Provided we have Christ in our hearts, it does not matter what we have on our heads or in our hands." We reply, "If we really have Christ in our hearts, it will regulate what we put on our heads and take into our hands; yea, it will exert a manifest influence upon our whole deportment and character." We should like to ask some of our young friends this question, "Would you like the Lord Christ to come and find you reading a love story, or singing a song?" We feel assured you would not. Well then, let us, in the name of the Lord, see to it that we do not engage in anything which does not comport with our being "ready." We specially urge this upon the young Christian reader. Let this question be ever before us, "Am I ready?--ready in title, ready in state, ready in conscience, ready in heart?" The times are really very solmen, and it behooves us to think seriously of our true state. We feel persuaded that there is a lack of real, godly heart-exercise amongst us. There are, we fear, many--God only knows how many--who are not ready; many who would be taken abback and terribly surpised by death or the coming of the Lord. There are things said and done by those who occupy the very highest platform of profession which we dare not indulge in if we are really looking for the Lord. God grant that the ready may know what it is to be ready in title and ready in state; that he may have a purged conscience and a truly exercised heart. Then he will be able to enter into the meaning of the fourth and last passage, to which we call his attention. It occurs in Matt. 25:10. 4. "And while they [the foolish virgins] went to buy, the bridegroom came; and they that were ready went in with him to the marriage' and the door was shut." How solemn! How awfully solemn! Those who ready went in, and those who were not ready were shut out. Those who have life in Christ, who are indwelt by the Holy Ghost, will be ready. But the mere professor--the one who has the truth in the head and on the lip, but not in the heart; who has the lamp of profession, but not the Spirit of life in Christ--will be shut out into outer darkness--in the everlasting misery of gloom and hell. Let us, as we take a solmn leave of you, put this question home to your very inmost soul, "Art thou ready?" </w:t>
      </w:r>
    </w:p>
    <w:p>
      <w:pPr>
        <w:pStyle w:val="Normal"/>
        <w:rPr>
          <w:sz w:val="20"/>
        </w:rPr>
      </w:pPr>
      <w:r>
        <w:rPr>
          <w:sz w:val="20"/>
        </w:rPr>
      </w:r>
    </w:p>
    <w:p>
      <w:pPr>
        <w:pStyle w:val="Normal"/>
        <w:rPr>
          <w:sz w:val="20"/>
        </w:rPr>
      </w:pPr>
      <w:r>
        <w:rPr>
          <w:sz w:val="20"/>
        </w:rPr>
      </w:r>
    </w:p>
    <w:p>
      <w:pPr>
        <w:pStyle w:val="Normal"/>
        <w:rPr/>
      </w:pPr>
      <w:r>
        <w:rPr/>
        <w:t>Our Standard and Our Hope</w:t>
      </w:r>
    </w:p>
    <w:p>
      <w:pPr>
        <w:pStyle w:val="Normal"/>
        <w:rPr>
          <w:sz w:val="20"/>
        </w:rPr>
      </w:pPr>
      <w:r>
        <w:rPr>
          <w:sz w:val="20"/>
        </w:rPr>
      </w:r>
    </w:p>
    <w:p>
      <w:pPr>
        <w:pStyle w:val="Normal"/>
        <w:rPr>
          <w:sz w:val="20"/>
        </w:rPr>
      </w:pPr>
      <w:r>
        <w:rPr>
          <w:sz w:val="20"/>
        </w:rPr>
        <w:t xml:space="preserve">There are two very important principles presented in Revelation 3:3, 11, which are profoundly interesting, but clear, simple, easily grasped, and full of power, when understood--two distinct things which characterize the overcomer. The first is the truth that has been communicated; and the seond, the hope that is set before us. We find these two things illustrated in Israel's history, and in the history of the Church of God-- what He has given us, and what is held out before us. These two things are to form your character and mine. We are not to be influenced by the character of things around, or the present condition of the people of God; but we are to be influenced by what God has given, and what He will give. We are apt to be discouraged and disheartened by the state of things around, and to surrender everything because of the ruin, and thus get paralyzed; but if you get hold of these two things, or rather if they get hold of you, they will enable you to stem the tide, and to be an overcomer. You are to remember that you have received and heard, and cherish the hope of glory. We have Protestantism before us in Sardis. You must always distiguish the work of the Spirit of God and the state of things resulting from it through man's interference, human management, earthly machinery, stereotyping the form when the power was gone. The Reformation was a distinct work of the Spirit of God, a wave of spritual power. Portestantism is the powerless form which, through hman weakness and Satan's craft, has follwed that glorious season of divine visitation. Fifty years ago [sic: unknown what date this refers to] there was a very distinct movement of the Spirit of God, which drew many out of the enclosures of christendom. But what use has been made of it? When the energy, freshness, and bloom of the Spirit had departed, what followed, in many cases? Why, people slipped into what may be called dead brethrenism, and there is nothing worse than that, because the corruption of the best thing is the worst corruption. What is our moral safeguard? Simply to hold fast to what we have received, and to live in the blessed hope of Christ's coming, to realize in our own souls the power of what God has given and what He will give. We find illustrations of this in Old Testament times. All the great reformatory movements in Israel were characterized by this very thing. It was so in Jehoshaphat's time, and in Hezekiah's time. The Lord calls back His people to the original standard, to what they had received at the first. Hezekiah goes back to Moses, as his authority to maintain the divine standard in the celebration of the passover. Many might have said, Oh, it is all hopeless; you national unity is gone. Even Solomon had left abominations behind him. The devil suggest to lower the standard because of the ruin; but Hezekiah did not listen to that. He was an overcomer. A tide of blessing rolled in, such as had not been known since the days of Solomon (2 Chron. 30). So again, in the days of Josiah: a child was on the throne; a woman filling the prophetic office; Nebuchandnezzar almost at the gates. What did Josiah do? The book of the law was read. Instead of lowering the standard on account of the state of things, he acted on the Word of God; that was his standard of action, and he kept the passover in the first month. The result was, there had not been such a passover since the days of Samuel. Thus it was with Hezekiah and Josiah; and we have a still more beautiful example of it in Ezra and Nehemiah. In those days a feast was kept which had not been observed since th edays of Joshua the son of Nun. It was reserved for that poor, little remnant to keep that feast. They were overcomers; they went back to God, and to what He had given at the beginning. Again, Daniel, Shadrach, Meshach, and Abednego gained a magnificent victory when they refused to eat the king's meat. They would not yield one hair's breadth. Were not they overcomers? They might have said, God in His governmental dealings has sent us into captivity; why should we refuse to eat the king's meat" But no! They were enabled to hold up the standard of God in the midst of the ruin around. It was the same with Daniel. He stood in unshaken faithfulness, and gained a splendid victory. it was not to make a show that he opened his windows, and prayed towards Jerusalem, but to maintain the truth of God; he prayed towards God's centre, and he was called the servant of the living God. If these had surrended, they would have lost their victories, and God would have been dishonored. All this bears upon us in a very distinct way, in the midst of Protestantism. It makes the Word of God of unspeakable value to us. It is not a question of setting up our own opinion or authority, but we are called on to maintain the truth of God, and nothing else; and if you do not get hold of that, you do not know where you are. It might have been said to Josiah, when he broke down the high places built by Solomon (2 Kings 23:13), Who are you, to set yourself up against Solomon, and the institutions set up by a great man like him? But it was not a question of Josiah versus Solomon, but of God versus error. And now, as to our second great principle, namely, that our character is also to be formed by what is before us--the coming of the Lord. But mark here, the church of Sardis, instead of being cheered by the Church's proper hope, the bright and Morning Star is warned, "If, therefore, thou shalt not watch, I will come on thee as a thief, and thou shalt not know what hour I will come upon thee." This is how He will come upon the world--as a thief. We belong to the region of light; our proper hope is the Morning Star, which is only seen by those who are watching during the night. The reason why Sardis is warned, instead of cheered by the hope of His coming, is that it has sunk down to the world's level; low, lifeless, sapless Christianity; and it will overtake them as a thief. This is what Protestantism is threatened with, and what you are threatened with, if you let yourself go down with the stream, like a dead fish. The Lord is awakening the hearts of His people to a deeper sense tof this. He is giving them to see that nothing will do, save downright reality. If we have not this, we have nothing. It is one thing to have doctrines in the mind, and another thing altogether to have Christ in the heart and Christ in the life. He is coming for me, and I have to watch for the bright and Morning Star. Now let my heart rise up, and overcome the condition of things around. If I find saints in that condition, I seek to rouse them out of it. I you want to insturct saints, you must bring them back to the truth you have received, what God gave at the beginning. Build on what God has given you, and on the hope that is set before you. If find it a great thing to say to any one, Are you prepared to abandon everything that will not bear the test of the Word of God--to take your stand on that? Hold fast the standard of the truth of God, and do not aceept anything less; even though you may be alone. If a regiment were cut to pieces, and only one man left, if he hold the colors, the dignity of the regiment is maintained. It is not a question of results, but of being true to Christ, to be really alive in a scene which is characterized by having "a name to live, while dead." We want something more than mere profession. Even the breaking of bread may become an empty formality. We want more power and freshness, more living devotedness to the Person of Christ. We are called to overcome. The hearing ear is found only with the overcomer. May our hearts be stirred up to desire it increasingly. </w:t>
      </w:r>
    </w:p>
    <w:p>
      <w:pPr>
        <w:pStyle w:val="Normal"/>
        <w:rPr>
          <w:sz w:val="20"/>
        </w:rPr>
      </w:pPr>
      <w:r>
        <w:rPr>
          <w:sz w:val="20"/>
        </w:rPr>
      </w:r>
    </w:p>
    <w:p>
      <w:pPr>
        <w:pStyle w:val="Normal"/>
        <w:rPr>
          <w:sz w:val="20"/>
        </w:rPr>
      </w:pPr>
      <w:r>
        <w:rPr>
          <w:sz w:val="20"/>
        </w:rPr>
      </w:r>
    </w:p>
    <w:p>
      <w:pPr>
        <w:pStyle w:val="Normal"/>
        <w:rPr/>
      </w:pPr>
      <w:r>
        <w:rPr/>
        <w:t>Pre-Millennial Doctrine Or Waiting for the Son?</w:t>
      </w:r>
    </w:p>
    <w:p>
      <w:pPr>
        <w:pStyle w:val="Normal"/>
        <w:rPr>
          <w:sz w:val="20"/>
        </w:rPr>
      </w:pPr>
      <w:r>
        <w:rPr>
          <w:sz w:val="20"/>
        </w:rPr>
      </w:r>
    </w:p>
    <w:p>
      <w:pPr>
        <w:pStyle w:val="Normal"/>
        <w:rPr>
          <w:sz w:val="20"/>
        </w:rPr>
      </w:pPr>
      <w:r>
        <w:rPr>
          <w:sz w:val="20"/>
        </w:rPr>
        <w:t xml:space="preserve">Revelation 1:5-7 </w:t>
      </w:r>
    </w:p>
    <w:p>
      <w:pPr>
        <w:pStyle w:val="Normal"/>
        <w:rPr>
          <w:sz w:val="20"/>
        </w:rPr>
      </w:pPr>
      <w:r>
        <w:rPr>
          <w:sz w:val="20"/>
        </w:rPr>
        <w:t xml:space="preserve">In a day like the present, when knowledge on every question is so widely diffused, it is most needful to press upon the conscience of the Christian reader the vast distinction between merely holding the doctrine of the Lord's second coming and actually waiting for His appearing (1 Thiss. 1:10). Many, alas! hold and, it may be, eloquently preach, the doctrine of a second advent who really do not know the Person whose advent they profess to believe and preach. this evil must be faithfully pointed out and dealt with. The present is an age of knowledge--or religious knowledge; but oh! knowledge is not life, knowledge is not power--knowledge will not deliver from in, or Satan, from the world, from death, from hell. Knowledge, I mean, short of the knowledge of God in Christ. One may know a great deal of Scripture, a great deal of prophecy, a great deal of doctrin, and, all the while, be dead in trespasses and sins. There is, however, one kind of knowledge which necessarily involves eternal life, and that is the knowledge of God, as He is revealed in the face of Jesus Christ. "This is life eternal, to know Thee the only true God, and Jesus Christ whom Thou hast sent" (John 17:3). Now, it is impossible to be living in the daily and hourly expectation of "the coming of the Son of Man," if the Son of Man be not experimentally know. I may take up the prophetic record, and by mere study, and the exercise of my intellectual faculties, discover the doctrine of the Lord's second coming, and yet be totally ignorant of Christ, and live a life of entire alientation of heart from Him. How often has this been the case! How many have astonished us with their vast fund of prophetic knowledge--a fund acquired, it may be, by years of laborious research, and yet, in the end, proved themselves to have been displaying unhallowed light--light not acquired by pryerful waiting upon God! Surely the thought of this should deeply affect our hearts and solemnize our minds, and lead us to inquire whether or not we know the blessed Person who, again and again, annouces Himself about to "come quickly"; else, if we know Him not, we may find ourselves of the number of those addressed by the prophet in the following startling words: "Woe unto you that desire the day of the Lord! to what end is it for you" The day of the Lord is darkness, and not light. As if a man did flee from a lion, and a brea met him; or went into the house and leaned his hand on the wall and a serbpent bit him. Shall not the day of the Lord be darkness and not light? even very dark and no brightness in it?" (Amos 5:18-20). The second chapter of Matthew furnishes us with a very striking illustration of the differene between mere prophetic knowledge of Christ--between the exercise of the intellect on the letter of Scripture, and the drawings of the Father to the Person of Christ. The wise men, manifestly led by the finger of God, were in true and earnest search of Christ, and they found Him. As to scriptural knowledge, they could not, for a moment have competed with the chief priests and scribes; yet what did the scriptural knowledge of the latter do for them? Why, it rendered them efficient instruments for Herod, who called them together for the purpose of making use of their Biblical knowledge in his deadly opposition to God's Anointed. They were able to give him chapter and verse, as we say. But, while they were assisting Herod by their knowledge, the wise men were, by the drawins of the Father, making their way to Jesus. Blessed contrast! How much happier to be a worshpper at the feet of Jesus, through with slender knowldge, than to be a learned scribe, and a heart cold, dead and distant from that blessed One! How much better to have the heart full of lively affection for Christ than to have the intellect stored with the most accurate knowledge of the ltter of Scripture! What is the melancholoy characteristic of the present time? A wide diffusion of scriptural knowldge with little love for Christ, and little devotedness to His work; abundant readiness to quote Scripture, like the scribes and chief priests, but little purpose of heart, like the wise men, to open the treasures and present to Christ the willing offerings of a heart filled by the sense of what He is. What we want is personal devotedness , and not the mere empty display of knowledge. It is not that we would undervalue scriptural knowledge; God forbid, if that knowledge be found in connection with genuine discipleship. But if be not, I ask, of what value is it? None whatsoever. The most extensive range of knowledge, if Christ be not its centre, will avail just nothin; yea, it will, in all probability, render us more efficient instruments in Satan's hand for the furthering of his purposes of hostility to Christ. An ignorant man can do but little mischief, but a learned man, without Christ, can do a great deal. The verses which stand at the head of this paper present to us the divine basis on which to found all scriptural knowledge, more especially prophetic knowledge. Before any one can utter his hearty amen to the announcement, "Behold He cometh with clouds," he must, without any question, be able to join in the blessed burst of praise, "To Him that loved us, and washed us from our sins in His own blood." Thje believer knows the One who is coming, because He has loved him, and washed him from his sins. The believe expects the everlasting Love of his soul. The meek and lowly One who served, sufferend, and was emptied down here, will speedily come in the clouds of Heaven, with power and great glory, and all who know Him will welcome Him with glad hosannahs=--they will be able to say, " "This is the Lord, we have waited for Him, we will rejoice and be glad in His salvation." But alas! there are, it is to be feared, very many who hold and argue about the Lord's coming who are not waiting for Him at all, who are living for themselves in the world, and "mind earthly things." How terrible to be found talking bout the Lord's coming, and yet, when He does come, to be left behind! Oh! Thing of this; and if you are really conscious that you know not the Lord, then let me entreat of you to behond Him shedding His precious blood to wash you from your sins, and learn to confide in Him, to lean upon Him, to rejoice in Him and in Him alone. But if you can look up to Heaven, and say, "Thank God, I do know Him, and I am waiting for Him," then let me remind you of what the Apostle John says, as to the practical result of this blessed hope. "Every man that hath this hope in him, purifieth himself even as He is pure." Yes, this must ever be the result of waiting for the Son from Heaven; but not at all so of the mere prophetic doctrine. Many of the most impure, proface and ungodly characters that have made their appearance in the world, have held, in theory, the second advent of Christ; but they were not waiting for the Son, and therefore they did not, anc could nto purify themselves. It is impossible that ny one can be waiting for Christ's appearing, and not make efforts after increased holiness, separation, and devotedness of heart: "Behold, I come quickly; blessed is he that watcheth." Those who know the Lord Jesus Christ, and love His appearing, will daily seek to shake off everything contrary to their Master's mind; they will seek to become more and more conformed to Him in all things. Men may hold the doctrine of the Lord's coming and yet grasp the world and the things thereof with great eagerness; but the true hearted servant will ever keep his eye steadily fixed on his Master's return, remembering His blessed words, "I will come again and receive you unto Myself, that where I am, there ye may be also" (John 14:3). What a day will that be when the Saviour appears!How welcome to those who have shared in His cross!A crown incorruptible then will be thiers--A rich compensation for suffering and loss. </w:t>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pPr>
      <w:r>
        <w:rPr/>
        <w:t>The Ten Virgins</w:t>
      </w:r>
    </w:p>
    <w:p>
      <w:pPr>
        <w:pStyle w:val="Normal"/>
        <w:rPr>
          <w:sz w:val="20"/>
        </w:rPr>
      </w:pPr>
      <w:r>
        <w:rPr>
          <w:sz w:val="20"/>
        </w:rPr>
      </w:r>
    </w:p>
    <w:p>
      <w:pPr>
        <w:pStyle w:val="Normal"/>
        <w:rPr>
          <w:sz w:val="20"/>
        </w:rPr>
      </w:pPr>
      <w:r>
        <w:rPr>
          <w:sz w:val="20"/>
        </w:rPr>
        <w:t xml:space="preserve">We now approach that solemn section of our Lord's discourse in which He presents the kingdom of Heaven under the similitude of "ten virgins." The instruction contained in this most weighty and interesting parable is of wider application that that of the servant to which we have already referred, inasmuch as it takes in the whole range of Christian profession, and is not confined to ministry either within the house or outside. It bears directly and pointedly upon Christian profession, whether true or false. "Then shall the kingdome of heaven be likened unto ten virgins, which took their lamps, and went forth to meet the bridegroom." Some have considered that this parable refers to the Jewish remant; but it does not seem that this idea is borne out, either by the context in which this parable occurs or by the terms inw hich it is couched. As to the entire context, the more closely we examine it the more clearly we shall see that the Jewish portion of the discourse ends with chapter 24:44. This is so distinct as not to admit of a question. Equally distinct is the Christian portion, extending, as we have seen, from chapter 24:45 to Chapter 25:30; while from 25:31 to the end, we have the Gentiles. Thus the order and fulness of this mrvelous discourse must strike any thoughtful reader/ It presents the Jew, the Christian, and the Gentile, each on his own distinct ground, and according to his own distinctive principles. There is no merching of one thing in another, no confounding of things that differ. In a word, the order, the fulness, and the comprehensiveness of this profound discourse are divine, and fill the soul "with wonder, love, and praise." We rise from the study of it, as a whole, with those words of the apostle upon our lips, "O, the depth and the riches both of the wisdom and knowledge of God! how unsearchable are His judgments, and His ways past finding out." And then, when we examine the precise terms made use of by our Lord in the parable of the ten virgins we must see that it applies not to Jews but to Christian professors--it applies to us--it utters a voice, and teaches a solemn lesson to the writer and the reader of these lines. Let us apply our hearts thereto. "Then shall the kingdom of heaven be likened unto ten virgins, which took their lamps, and went forth to meet the bridegroom." Primitive Christianity was 3especially characterized by the fact here indicated, namely, a going forth to meet a returning and an expected bridegroom. The early Christians were led to detach themselves from present things, and go forth, in the spirit of their minds, and in the affections of their hearts, to meet the Saviour whom they loved, and for whome they waited. it was not, of course, a question of going forht from one place to another; it was not loacal, but moral, and spiritual. It was the outgoing of the heart after a beloved Saviour whose return was eagerly looked for day by day. It is impossible to read the Epistles to the various churches and not see that the hope of the Lord's sure and speedy return governed the hearts of the Lord's dear people in the early days. "They waited for the Son from heaven. They knew He was to come and take them away, to be with Himself forever; and the knowledge and power of this hope had the effect of detaching their hearts from present things. Their bright, heavenly hope caused them to sit loose to the things of earth. They looked for their Saviour." They believed that He might come at any moment, and hence the concerns of this life were just to be taken up and attended to for the moment-- properly, thoroughly attended to, no doubt--but only, as it were, on the very tip-toe of expectation. All this is conveyed to our hearts, briefly but clearly, by the expression, "They went forth to meet the bridegroom." this could not be intelligently applied to the Jewish remnant, inasmuch as they will not go forth to meet their Messiah, but on the contrary, they will remain in their position and amid their circumstances until He comes and plants His foot on the mount of Olives. They will not look for the Lord to come and take them away from this earth to be with Him in Heaven, but He will come to bring deliverance to them in their own land, and make them happy there under His own peaceful and blessed reign during the millennial age. But the call to Christians was to "go forth." They are supposed to be always on the move; not settling down on earth, but going out in earnest and holy aspirations after that heavenly glory to which they are called, and after the heavenly Bridegroom to whome they are espoused, and for whose speedy advent they are taught to wait. Such is the true, the divine, the normal idea of the Christian's attitude and state. And this lovely idea was marvelously realized and practically carried out by the primitive Christians. But alas! we are reminded of the fact that we have to do the spurious as well as the true in christendom. There are "tares" as well as "wheat" in the kingdom of Heaven; and thuse we read of these ten virgins, that "five of them were wise, and five were foolish." These are the true and the false, the genuine and the counterfeit, and the real and the hollow, in professing Christianity. Yes, and this is to continue unto the time of the end, until the Bridegroom comes. The tares are not converted into wheat, nor are the foolish virgins converted into wise ones. No, never. The tares will be burnt and the foolish virgins shut out. So far from a gradual improvement by the means now in operation--the preaching of the gospel and the various beneficent agencies whicha re brought to bear upon the world--we find, from all the parables, and from the teaching of the entire New Testament, that the kingdom of Heaven presents a most deplorable admixture of evil; a corrupting process; a grievous tampering with the work of God, on the aprt of the enemy; a positive progress of evil in principle, in profession, and in practice. And all this goes on to the end. There are foolish virgins found when the Bridegroom appears. Whence come they if all are to converted before the Lord comes? If all are to be brought to the knowledge of the Lord by the means now in operation, then how comes it to pass that when the Bridegroom comes, there are quite as many foolish as wise? But it will perhaps be said that this is but a parable, a figure. Granted; but a figure of what? Not surely of a whole world converted. To assert this would be ot offer a grievous insult to the holy volume, and to treat our Lord's solemn teaching in a manner in which we would not dar to treat the teaching of a fellow mortal. No, the parable of the ten virgins teaches, beyone all question, that when the bridegroom comes, there will be foolish virgins on the secene, and clearly, if there are foolish virgins, all cannot have been previously converted. A child can understand this. We cannot see how it is possible, in the face of even this one parable, to maintain the theory of a world converted before the coming of the Bridegroom. But let us look a little closely at these foolish virgins. Their history is full of admonition for all Christian professors. It is very brienf, but awfully comprehensive. "They that were foolish took their lamps, and took no oil with them." There is the outward profession, but no inward relaity--no spiritual life--nounction--no vital link with the source of eternal life-- no union with Christ. There is nothing but the lamp of profession, and the dry wick of a nominal notional, head belief. This is peculiarly solemn. It bears donwn with tremendous weight upon the vast mass of baptized profession which surrounds us, at the present moment, in which there is so much of outward semblance, but so little of inward reality. All profess to be Christians. The lamp of profession may be seen in every hand; but ah! how few have the oil in their vessels, the spirit of life in Christ Jesus, who Holy Ghost dwelling in their hearts. Without this, all is utterly worthless and vain. There may be the very histest profession; there may be a most orthodox creed; one may be baptized; he may receive the Lord's supper; be a reguilarly enrolled and duly recognized member of a Christian community' be a Sunday-school teacher; an ordained minister of relition; one may be all of this, and not have one spark of divine life, not one ray of heavenly light, not one link with the Christ of God. Now there is something peculiarly awful in the thought of having just enough religion to deceive the heart, deaden the conscinece and ruin the soul--just enough religion to give a name to live while dead--enough to leave one without Chrsit, without God, and without hope in the world-- enough to prop the soul up with a false confidence, and fill it with a false peace, until the Bridegroom come, and then the eyes are opened when it is too late. This it is with the foolish virgins. They seem to be very like the wise ones. An ordinary observer might not be able to see any difference, for the time being. They all set out together. All have lamps. And, moreoever, all turn aside to slumber and sleep, and the wise as well as the foolish. All rouse up at the midnight cry, and trim their lamps. Thus far there is no apparent difference. The foolish virgins light their lamps--the lamp of profession lighted up with the dry wick of a lifeless, notional, nominal faith; alas! a worthless--worse than worthless--thin, a fatal soul-destroying delision. Here is the grand distinction--the broad line of demarcation--comes out with awful, yea, with appalling clearness. "The foolish said unto the wise, Give us of your oil; for our lamps are going out." This proves that their lamps had been lighted, for if they had not been lighted, they could not go out. But it was only a false, flickering, transient light. It was not fed from a divine source. It was the light of mere lip profession, fed by the head of belief, lasting just long enough to decieve themselves and others, and going out at the very moment when they most needed it, leaving them in the dreadful darkness of eternal night. "Our lamps are going out." Terrible discovery! "The Bridegroom is at hand, and our lamps are going out. Our hollow profession is being made manifest by the light of His coming. We thought we were all right. We professed the same faith, had the same shaped lamp, the same kind of wick, but alas! we now find to our unspeakable horror, that we have been deceiving ourselves, that we lack the one thing needful, the spirit of life in Christ, the unction from the Holy One, the living link with the Bridegroom. Whatever shall we do? O ye wise virgins, take pity upon us, and share with us your oil. Do, do, for mercy's sake, give us a little, even one drop of that all-essention thing, that we may not perish forever." It is all utterly vain. No one can give of his oil to another. Each has just enough for himself. A man can give light, but he cannot give oil. The latter is the gift of God alone. "The wise answered, saying, Not so; lest there be not enough for us and you' but go ye rahter to them that sell and buy for yourselfs. And while they went to buy, the Bridegroom came' and they that were ready went in with him to the marriage; and the door was shut." It is of no use looking to Christan friends to help us or prop us up. No use in flying hither and thither for some one to lean upon--some holy man, or some eminent teacher--no use building upon our church, our creed, or our sacraments. We want oil. We cannot do without it. Where are we to get it? Not from man, not from the church, not from the saints, not from the fathers. We must get it from God; and He, blessed be His name, gives freely. "The Gift of God is eternal life, through Jesus Christ our Lord." But, mark, it is an individual thing. Each much have it for himself. No man can believe, or get life for another. Each must have to do with God fro himself. The link which connects the soul with Christ is intensely individual. There is no such thing as second-hand faith. A man may teach us religion, or theology, or the letter of Scripture; but he cannot give us oil; he cannot give us faith; he cannot give us life. "It is the gift of God." Precious little word, "gift." It is like God. It is free as God's air; free as His sunlight; free as His refreshing dew-drops. But, we repeat, and with solemn emphasis, each one must get it for himself. "None can by any means receem his brother, nor give to God a ransom for him' that he should still live forever and not see corruption. For the redemption of their soul is precious, and it seaseth forever" (Psalm 49:7-9). What sayest thou to these solmn realities? Art thou a wise or foolish virgin? Has thou gotten life in a risen and glorified Saviour? Art thou a mere professor of religion, content with the mere ordinary dead routine of church-going, having just sufficient religion to make thee respectable on earth, but no enough to link thee with Heaven? We earnestly beseech thee to think seriously of these things. Think of them now. Think how unspeakably dreadful it will be to find thy lamp of profession going out and leaving thee in obscure darkness--darkness of an everlasting night. How terrible to find the door shut behind that brilliant train which shall go in to the marriage; but shut in they face! How agonizing the cry, "Lord, Lord, open unto us!" How withering, how crushing the response, "I know you not." Oh do give these weighty matters a place in they heart now, while yet the door is open, and while yet the day of grace is lengthened out in God's marvelous long suffering. The moment is rapidly approaching in which the door of mercy shall be closed against thee forever, when al lhope shall be gone, and they precious soul be plunged into black and eternal despair. May God's spirit rouse thee from thy fatal slumber, and give thee no rest until thou findest it in the finished work of the Lord Jesus Christ, and at His blessed feet in adoration and worship. We hall just for a moment glance at the wise virgins. The great distinguishing feature which, according to the teaching of this parable, marks them off from the foolish virgins is that when starting at the first they "took oil in their vessels with their lamps." In other words, what distinguishes true believers from mere professors is that the former have in their hearts the grace of God's Holy Spirit' they have gotten the spirit of life in Christ Jesus; and the Holy Ghost dwelling in them as the seal, the earnest, the unction, and the witness. The grand and glorious fact characterizes now all true believers in the Lord Jesus Christ--a stupendous, wondrous fact, most surely--an immense and ineffable privilege, which should ever bow our souls in holy adoration before our God and our Lord Jesus Christ, whose accomplished redemption has procured for us this great blessing. How sad to think that, notwishstanding this high and holy privilege, we should have to read, as in the words of our parable, "They all slumbered and slept!" All alike, wise as well as foolish, fell asleep. The Bridegroom tarried, and all, without exception, lost the freshness, fervor, and power of the hope of His coming, and fell fast asleep. Such is the statement of our parable, and such is the solemn fact of the history. The whole professing body fell asleep. "That blessed hope" which shone so brightly on the horizon of the early Christians, very speedily waned and faced away; and as we scan the page of church history for eighteen centuries, from the Apostolic Fthers to the opening of the current century [18th Century], we look in vain for any intelligent referennce to the Church's specific hope--the personal return of the blessed Bridegroom. In fact, that hope was virtually lost to the Church; nay, more, it became almost heresy to teach it. And even now, in these last days, there are hundreds of thousands of professed ministers of Christ who dare not preach or teach the coming of the Lord as it is taught in Scripture. True it is, blessed be God, we notice a mighty change within the last half century. Therre has been a great awakening. God is, by His Holy Spirit, recalling His people to long-forgotten truths, and amongst the rest, to the glorious truth of the coming of the Bridegroom. Many are now seeing that the reason why the Bridegroom tarried was simply because God was long-suffering to usward, not willing that any should perish, but that all should come to repentance. Precious reason! But they are also seeing that, spite of this long-suffering, our Lord is at hand. Christ is coming. The midnight cry has gone forht, "Behold, the Bridegroom cometh; go ye out to meet Him." May millions of voices re-echo the soul-stirring cry until it passes in its mighty moral power, from pole to pole, and from river to the ends of the earth, rousing the whole Church to wait, as one man, for the glorious appearing of the blessed Bridegroom of our hearts. Brethren beloved in the Lord, awake! Let every soul be roused. Let us shake off the sloth and the slumber of wordly easy and self-indulgence--let us rise above the withering influence of religious formality and dull routine--let us fling aside the dogmas of false theology, and go forth, in the spirit of our minds and in the affections of our heart, to meet our return ing Bridegroom. May His solemn words come with fresh power to our souls, "Watch therefore, for ye know neither the day nor the hour." May the language of our hearts and our lives be, "Even so, come, Lord Jesus." The dark stream of evil is flowing apace:Awake, and be doing, ye children of grace, Let's seek with compassion the souls that are lost, Well knowing the price their redemption has cost.While singing with rapture the Saviour's great love, And wating for Him to translate us above--"It may be tomorrow, or even tonight"--Let our loins be wll girded, and lamps burning bright. </w:t>
      </w:r>
    </w:p>
    <w:p>
      <w:pPr>
        <w:pStyle w:val="Normal"/>
        <w:rPr>
          <w:sz w:val="20"/>
        </w:rPr>
      </w:pPr>
      <w:r>
        <w:rPr>
          <w:sz w:val="20"/>
        </w:rPr>
      </w:r>
    </w:p>
    <w:p>
      <w:pPr>
        <w:pStyle w:val="Normal"/>
        <w:rPr>
          <w:sz w:val="20"/>
        </w:rPr>
      </w:pPr>
      <w:r>
        <w:rPr>
          <w:sz w:val="20"/>
        </w:rPr>
      </w:r>
    </w:p>
    <w:p>
      <w:pPr>
        <w:pStyle w:val="Normal"/>
        <w:rPr/>
      </w:pPr>
      <w:r>
        <w:rPr/>
        <w:t>Paul and Christianity</w:t>
      </w:r>
    </w:p>
    <w:p>
      <w:pPr>
        <w:pStyle w:val="Normal"/>
        <w:rPr>
          <w:sz w:val="20"/>
        </w:rPr>
      </w:pPr>
      <w:r>
        <w:rPr>
          <w:sz w:val="20"/>
        </w:rPr>
      </w:r>
    </w:p>
    <w:p>
      <w:pPr>
        <w:pStyle w:val="Normal"/>
        <w:rPr>
          <w:sz w:val="20"/>
        </w:rPr>
      </w:pPr>
      <w:r>
        <w:rPr>
          <w:sz w:val="20"/>
        </w:rPr>
        <w:t>The doctrine of the Church's heavenly character was developed in all its power and beauty by the Holy Spirit in the Apostle Paul. Up to his time, and even during the early stages of his [Paul's] ministry, the divine purpose was to deal with Israel. There had been all along a chain of witnesses, the object of whose mission was exclusively the house of Israel. The prophets bore witness to Israel, not only concerning their complete failure, but also the future establishment of the kingdom agreeably to the covenant made with Abraham, Isaac, Jacob, and David. They spoke not of the Church as the Body of Christ. How could they, when it was still a profound mystery, "not revealed to the sons of men"?</w:t>
      </w:r>
    </w:p>
    <w:p>
      <w:pPr>
        <w:pStyle w:val="Normal"/>
        <w:rPr>
          <w:sz w:val="20"/>
        </w:rPr>
      </w:pPr>
      <w:r>
        <w:rPr>
          <w:sz w:val="20"/>
        </w:rPr>
      </w:r>
    </w:p>
    <w:p>
      <w:pPr>
        <w:pStyle w:val="Normal"/>
        <w:rPr>
          <w:sz w:val="20"/>
        </w:rPr>
      </w:pPr>
      <w:r>
        <w:rPr>
          <w:sz w:val="20"/>
        </w:rPr>
        <w:t>The thought of a Church composed of Jew and Gentile, "seated together in the heavenlies," lay far beyond the range of prophetic testimony. Isaiah speaks in very elevated strains of Jerusalem's glory in the latter [Millennial] day; he speaks of Gentiles coming to her light, and kings to the brightness of her rising; but he never ascends higher than the earthly kingdom. We may range through the inspired pages of the law and the prophets, from one end to the other, and we will find nothing concerning "the great mystery" of the Church.</w:t>
      </w:r>
    </w:p>
    <w:p>
      <w:pPr>
        <w:pStyle w:val="Normal"/>
        <w:rPr>
          <w:sz w:val="20"/>
        </w:rPr>
      </w:pPr>
      <w:r>
        <w:rPr>
          <w:sz w:val="20"/>
        </w:rPr>
      </w:r>
    </w:p>
    <w:p>
      <w:pPr>
        <w:pStyle w:val="Normal"/>
        <w:rPr>
          <w:sz w:val="20"/>
        </w:rPr>
      </w:pPr>
      <w:r>
        <w:rPr>
          <w:sz w:val="20"/>
        </w:rPr>
        <w:t>In the ministry of John the Baptist we find the same thing. The sum and substance of his testimony was, "Repent, for the kingdom is at hand." Nothing of the Church--the [Millennial] kingdom is the highest thought. The Lord Jesus Himself then took up the chain of testimony. The prophets had been stoned; John had been beheaded; and now "the Faithful Witness" entered the scene, and not only declared that the kingdom was at hand, but presented Himself to the daughter of Zion as her King. He too was rejected, and, like previous witnesses, sealed His testimony with His Blood. Israel would not have God's King, and God would not then give Israel the kingdom.</w:t>
      </w:r>
    </w:p>
    <w:p>
      <w:pPr>
        <w:pStyle w:val="Normal"/>
        <w:rPr>
          <w:sz w:val="20"/>
        </w:rPr>
      </w:pPr>
      <w:r>
        <w:rPr>
          <w:sz w:val="20"/>
        </w:rPr>
      </w:r>
    </w:p>
    <w:p>
      <w:pPr>
        <w:pStyle w:val="Normal"/>
        <w:rPr>
          <w:sz w:val="20"/>
        </w:rPr>
      </w:pPr>
      <w:r>
        <w:rPr>
          <w:sz w:val="20"/>
        </w:rPr>
        <w:t>Next came the Apostles. Immediately after the resurrection they inquired of the Lord Jesus, "Wilt Thou at this time restore again the kingdom to Israel?" Their minds were filled with the thought of the kingdom. "We trusted," said the two disciples going to Emmaus, "that it had been He which should have redeemed Israel." The Lord does not rebuke the disciples for entertaining the thought of the kingdom: He simply tells them, "It is not for you to know the times or the seasons..."</w:t>
      </w:r>
    </w:p>
    <w:p>
      <w:pPr>
        <w:pStyle w:val="Normal"/>
        <w:rPr>
          <w:sz w:val="20"/>
        </w:rPr>
      </w:pPr>
      <w:r>
        <w:rPr>
          <w:sz w:val="20"/>
        </w:rPr>
      </w:r>
    </w:p>
    <w:p>
      <w:pPr>
        <w:pStyle w:val="Normal"/>
        <w:rPr>
          <w:sz w:val="20"/>
        </w:rPr>
      </w:pPr>
      <w:r>
        <w:rPr>
          <w:sz w:val="20"/>
        </w:rPr>
        <w:t>Peter, in his address to Israel in Acts 3, offers them the kingdom. "Repent ye therefore, and be converted, that your sins may be blotted out, and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It had always been the kingdom, and never the Church.</w:t>
      </w:r>
    </w:p>
    <w:p>
      <w:pPr>
        <w:pStyle w:val="Normal"/>
        <w:rPr>
          <w:sz w:val="20"/>
        </w:rPr>
      </w:pPr>
      <w:r>
        <w:rPr>
          <w:sz w:val="20"/>
        </w:rPr>
      </w:r>
    </w:p>
    <w:p>
      <w:pPr>
        <w:pStyle w:val="Normal"/>
        <w:rPr>
          <w:sz w:val="20"/>
        </w:rPr>
      </w:pPr>
      <w:r>
        <w:rPr>
          <w:sz w:val="20"/>
        </w:rPr>
        <w:t>The Church, as seen in the opening of Acts, exhibits but a sample of lovely grace and order, exquisite indeed in its way, but not anything beyond what man could take cognizance of and value. In a word, it was still the kingdom, and not the great mystery of the Church. Those who think that the opening chapter of Acts presents the Church in its essential aspect have by no means reached the divine thought on the subject.</w:t>
      </w:r>
    </w:p>
    <w:p>
      <w:pPr>
        <w:pStyle w:val="Normal"/>
        <w:rPr>
          <w:sz w:val="20"/>
        </w:rPr>
      </w:pPr>
      <w:r>
        <w:rPr>
          <w:sz w:val="20"/>
        </w:rPr>
      </w:r>
    </w:p>
    <w:p>
      <w:pPr>
        <w:pStyle w:val="Normal"/>
        <w:rPr>
          <w:sz w:val="20"/>
        </w:rPr>
      </w:pPr>
      <w:r>
        <w:rPr>
          <w:sz w:val="20"/>
        </w:rPr>
        <w:t>Peter's vision in Acts 10 is decidedly a step in advance of his preaching in chapter 3. Still, however, the grand truth of the heavenly mystery was not yet unfolded. In the council held at Jerusalem (Acts 15) for the purpose of considering the question that had arisen in reference to the Gentiles, we find the apostles all agreeing with James [his letter written 45-49 A.D] in the following conclusion:</w:t>
      </w:r>
    </w:p>
    <w:p>
      <w:pPr>
        <w:pStyle w:val="Normal"/>
        <w:rPr>
          <w:sz w:val="20"/>
        </w:rPr>
      </w:pPr>
      <w:r>
        <w:rPr>
          <w:sz w:val="20"/>
        </w:rPr>
      </w:r>
    </w:p>
    <w:p>
      <w:pPr>
        <w:pStyle w:val="Normal"/>
        <w:rPr>
          <w:sz w:val="20"/>
        </w:rPr>
      </w:pPr>
      <w:r>
        <w:rPr>
          <w:sz w:val="20"/>
        </w:rPr>
        <w:t>"Simon (Peter)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Acts 15:14-17). Here we are taught that the Gentiles, as such, are to have a place with the Jews in the kingdom. But did the council at Jerusalem apprehend the truth of the Church, of Jews and Gentiles so truly formed in "one body" that they are no more Jew or Gentile? A few members might have heard it from Paul (see Gal. 2:12), but as a whole they do not seem to have understood it.</w:t>
      </w:r>
    </w:p>
    <w:p>
      <w:pPr>
        <w:pStyle w:val="Normal"/>
        <w:rPr>
          <w:sz w:val="20"/>
        </w:rPr>
      </w:pPr>
      <w:r>
        <w:rPr>
          <w:sz w:val="20"/>
        </w:rPr>
      </w:r>
    </w:p>
    <w:p>
      <w:pPr>
        <w:pStyle w:val="Normal"/>
        <w:rPr>
          <w:sz w:val="20"/>
        </w:rPr>
      </w:pPr>
      <w:r>
        <w:rPr>
          <w:sz w:val="20"/>
        </w:rPr>
        <w:t>The preaching of the Gospel [of the circumcision] to the Gentiles by the mouth of Peter was not the development of the great mystery, the Church, but simply the opening of the kingdom, agreeable to the words of the prophets, and also to his commission in Matt. 16: "I will give unto thee the keys of the kingdom of heaven: and whatsoever thou shalt bind on earth shall be bound in heaven; and whatsoever thou shalt loose on earth shall be loosed in heaven." Peter received and used those keys, first to open the kingdom to the Jew, and then to the Gentile. But he never received a commission to unfold the mystery of the Church. Even in his Epistles we find no word of it. He views believers on earth; having their hope in heaven and being on their way thither, but never as the Body of Christ seated there in Him.</w:t>
      </w:r>
    </w:p>
    <w:p>
      <w:pPr>
        <w:pStyle w:val="Normal"/>
        <w:rPr>
          <w:sz w:val="20"/>
        </w:rPr>
      </w:pPr>
      <w:r>
        <w:rPr>
          <w:sz w:val="20"/>
        </w:rPr>
      </w:r>
    </w:p>
    <w:p>
      <w:pPr>
        <w:pStyle w:val="Normal"/>
        <w:rPr>
          <w:sz w:val="20"/>
        </w:rPr>
      </w:pPr>
      <w:r>
        <w:rPr>
          <w:sz w:val="20"/>
        </w:rPr>
        <w:t>It was reserved for Paul, the great Apostle of the Gentiles, to bring out, in the energy of the Holy Spirit, the mystery of the Church, the heavenly Body of the Lord Jesus Christ. To him was committed what he emphatically styles his Gospel (2 Tim. 2: 8). But he could not, even in the midst of the Church at Jerusalem, speak openly on this grand subject; not wanting to develop it prematurely, few having sufficient spiritual intelligence or largeness of mind to enter into it. His fears, as we know, were well grounded. There were few in Jerusalem who were at all prepared for Paul's Gospel. Even some years later we find James, prominent in the leadership of the Church of Jerusalem, inducing Paul to purify himself and shave his head according to the law. And what was this for? Just to prevent a break-up of the earthly Jewish religion.</w:t>
      </w:r>
    </w:p>
    <w:p>
      <w:pPr>
        <w:pStyle w:val="Normal"/>
        <w:rPr>
          <w:sz w:val="20"/>
        </w:rPr>
      </w:pPr>
      <w:r>
        <w:rPr>
          <w:sz w:val="20"/>
        </w:rPr>
      </w:r>
    </w:p>
    <w:p>
      <w:pPr>
        <w:pStyle w:val="Normal"/>
        <w:rPr>
          <w:sz w:val="20"/>
        </w:rPr>
      </w:pPr>
      <w:r>
        <w:rPr>
          <w:sz w:val="20"/>
        </w:rPr>
        <w:t>"Thou seest, brother," said James, "how many thousands of Jews there are which believe; and they are all zealous of the law. And they are informed of thee that thou teachest all the Jews which are among the Gentiles to forsake Moses, saying that they ought not to circumcise their children, neither walk after the customs. What is it therefore? The multitude must needs come together; for they will hear that thou art come. Do therefore this that WE say to thee: we have four men which have a vow on them, and be at charges with them, that they may shave their heads; and all may know that those things whereof they were informed concerning thee are nothing, but that thou thyself walkest orderly, and keepest the law" (Acts 21:20-24). Here, then, we have abundant proof of the fact that the great mystery was not understood and would not be received by the Church at Jerusalem.</w:t>
      </w:r>
    </w:p>
    <w:p>
      <w:pPr>
        <w:pStyle w:val="Normal"/>
        <w:rPr>
          <w:sz w:val="20"/>
        </w:rPr>
      </w:pPr>
      <w:r>
        <w:rPr>
          <w:sz w:val="20"/>
        </w:rPr>
      </w:r>
    </w:p>
    <w:p>
      <w:pPr>
        <w:pStyle w:val="Normal"/>
        <w:rPr>
          <w:sz w:val="20"/>
        </w:rPr>
      </w:pPr>
      <w:r>
        <w:rPr>
          <w:sz w:val="20"/>
        </w:rPr>
        <w:t>Sad to say, Paul acceded to James' Jewish wishes. Later, when Paul returned again to Jerusalem, after being warned of the Spirit to refrain, the very thing that James dreaded and sought to avoid came upon them: an uproar was raised, and Paul was delivered over into the hands of the Gentiles. The Lord would send Paul to the Gentiles, and if he would not go as a free man, he must go as "an ambassador in bonds." He could say, however, that it was for "the hope of Israel that he was bound with this chain." If his heart had not longed so after Israel, he might have escaped the bonds. He left Israel without excuse, but he himself became a prisoner and a martyr.</w:t>
      </w:r>
    </w:p>
    <w:p>
      <w:pPr>
        <w:pStyle w:val="Normal"/>
        <w:rPr>
          <w:sz w:val="20"/>
        </w:rPr>
      </w:pPr>
      <w:r>
        <w:rPr>
          <w:sz w:val="20"/>
        </w:rPr>
      </w:r>
    </w:p>
    <w:p>
      <w:pPr>
        <w:pStyle w:val="Normal"/>
        <w:rPr>
          <w:sz w:val="20"/>
        </w:rPr>
      </w:pPr>
      <w:r>
        <w:rPr>
          <w:sz w:val="20"/>
        </w:rPr>
        <w:t>Both as free, and in bonds, Paul insisted upon seeking out "the lost sheep of the house of Israel," persistently offering them, in the first place, "the salvation of God." But, consistently, "they agreed not among themselves," and at last Paul was constrained to say, "Well spake the Holy Spirit by Isaiah, the prophet, unto our fathers, saying, 'Go unto this people and say, Hearing ye shall hear, and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 (Acts 28:25-28).</w:t>
      </w:r>
    </w:p>
    <w:p>
      <w:pPr>
        <w:pStyle w:val="Normal"/>
        <w:rPr>
          <w:sz w:val="20"/>
        </w:rPr>
      </w:pPr>
      <w:r>
        <w:rPr>
          <w:sz w:val="20"/>
        </w:rPr>
      </w:r>
    </w:p>
    <w:p>
      <w:pPr>
        <w:pStyle w:val="Normal"/>
        <w:rPr>
          <w:sz w:val="20"/>
        </w:rPr>
      </w:pPr>
      <w:r>
        <w:rPr>
          <w:sz w:val="20"/>
        </w:rPr>
        <w:t>Thus closes the Acts of the Apostles, which, like the Gospels is predominantly connected with the testimony of Israel. So long as Israel could be regarded as the object of testimony, so long the testimony continued; but when they were shut up to judicial blindness, they ceased to come within the range of testimony, wherefore the testimony ceased and was offered to the Gentiles. Enter Romans.</w:t>
      </w:r>
    </w:p>
    <w:p>
      <w:pPr>
        <w:pStyle w:val="Normal"/>
        <w:rPr>
          <w:sz w:val="20"/>
        </w:rPr>
      </w:pPr>
      <w:r>
        <w:rPr>
          <w:sz w:val="20"/>
        </w:rPr>
      </w:r>
    </w:p>
    <w:p>
      <w:pPr>
        <w:pStyle w:val="Normal"/>
        <w:rPr>
          <w:sz w:val="20"/>
        </w:rPr>
      </w:pPr>
      <w:r>
        <w:rPr>
          <w:sz w:val="20"/>
        </w:rPr>
        <w:t>And now let us see what this "mystery," this "Gospel," this "salvation," really was, and where its peculiarity consisted. It was not so much in reference to God's way of dealing with the sinner as with the saint; it was not so much how God justified a sinner as what He did with him when justified. It was the position into which Paul's Gospel conducted the saint that marked its peculiarity: into the Body of the glorified Lord Jesus Christ, rather than into His earthly kingdom. As regards the justification of a sinner, there could be but one way, namely, [by grace] through faith in the one offering of the Lord Jesus on the Cross.</w:t>
      </w:r>
    </w:p>
    <w:p>
      <w:pPr>
        <w:pStyle w:val="Normal"/>
        <w:rPr>
          <w:sz w:val="20"/>
        </w:rPr>
      </w:pPr>
      <w:r>
        <w:rPr>
          <w:sz w:val="20"/>
        </w:rPr>
      </w:r>
    </w:p>
    <w:p>
      <w:pPr>
        <w:pStyle w:val="Normal"/>
        <w:rPr>
          <w:sz w:val="20"/>
        </w:rPr>
      </w:pPr>
      <w:r>
        <w:rPr>
          <w:sz w:val="20"/>
        </w:rPr>
        <w:t>A saint in the opening of Acts had higher privileges than a saint under the law. Moses, the prophets, John the Baptist, our Lord in His personal ministry, and the Twelve, all brought out various aspects of the believer's position before God. But Paul's Gospel went far beyond them all. It was not the kingdom offered to Israel on the ground of repentance, as by the Baptist and our Lord; nor was it the kingdom opened to the Jew and Gentile by Peter in Acts 3 and 10; but it was the heavenly calling of the Church of God composed of Jew and Gentile, in one Body, united to a glorified Lord Jesus Christ by the presence of the Holy Spirit!</w:t>
      </w:r>
    </w:p>
    <w:p>
      <w:pPr>
        <w:pStyle w:val="Normal"/>
        <w:rPr>
          <w:sz w:val="20"/>
        </w:rPr>
      </w:pPr>
      <w:r>
        <w:rPr>
          <w:sz w:val="20"/>
        </w:rPr>
      </w:r>
    </w:p>
    <w:p>
      <w:pPr>
        <w:pStyle w:val="Normal"/>
        <w:rPr>
          <w:sz w:val="20"/>
        </w:rPr>
      </w:pPr>
      <w:r>
        <w:rPr>
          <w:sz w:val="20"/>
        </w:rPr>
        <w:t>The Epistle to the Ephesians fully develops the mystery of the will of God concerning this. There we find ample instruction as to our heavenly position. Paul does not contemplate the believer as a pilgrim on earth (which, we might say, is most true), but as sitting in heaven: not as toiling here, but as resting there. "He hath raised us up together, and made us sit together in heavenly places in Christ Jesus." This, in the counsel of God, is to be actualized in the process of time by the Holy Spirit sent down from heaven.</w:t>
      </w:r>
    </w:p>
    <w:p>
      <w:pPr>
        <w:pStyle w:val="Normal"/>
        <w:rPr>
          <w:sz w:val="20"/>
        </w:rPr>
      </w:pPr>
      <w:r>
        <w:rPr>
          <w:sz w:val="20"/>
        </w:rPr>
      </w:r>
    </w:p>
    <w:p>
      <w:pPr>
        <w:pStyle w:val="Normal"/>
        <w:rPr>
          <w:sz w:val="20"/>
        </w:rPr>
      </w:pPr>
      <w:r>
        <w:rPr>
          <w:sz w:val="20"/>
        </w:rPr>
        <w:t>But it may be asked, How can believers be said to be seated in heavenly places when they are yet in the world, experiencing its difficulties, its sorrows and temptations? The same question may be asked in reference to the vital doctrine of Romans Six: How can believers be represented as dead to sin when they find sin working in them continually? The answer to both is one and the same.</w:t>
      </w:r>
    </w:p>
    <w:p>
      <w:pPr>
        <w:pStyle w:val="Normal"/>
        <w:rPr>
          <w:sz w:val="20"/>
        </w:rPr>
      </w:pPr>
      <w:r>
        <w:rPr>
          <w:sz w:val="20"/>
        </w:rPr>
      </w:r>
    </w:p>
    <w:p>
      <w:pPr>
        <w:pStyle w:val="Normal"/>
        <w:rPr>
          <w:sz w:val="20"/>
        </w:rPr>
      </w:pPr>
      <w:r>
        <w:rPr>
          <w:sz w:val="20"/>
        </w:rPr>
        <w:t>The Father sees the believer as having died unto sin with the Lord Jesus, and He also sees him as raised with and seated in the Lord Jesus in glory; but it is the province of faith in those truths to lead the believer into the reality of both. "Reckon yourselves to be" what the Father says you are. The believer's freedom from the reign of indwelling sin consists in his reckoning himself dead to it, coupled with his reckoning himself to be raised and seated with the Lord Jesus before the Father.</w:t>
      </w:r>
    </w:p>
    <w:p>
      <w:pPr>
        <w:pStyle w:val="Normal"/>
        <w:rPr>
          <w:sz w:val="20"/>
        </w:rPr>
      </w:pPr>
      <w:r>
        <w:rPr>
          <w:sz w:val="20"/>
        </w:rPr>
      </w:r>
    </w:p>
    <w:p>
      <w:pPr>
        <w:pStyle w:val="Normal"/>
        <w:rPr>
          <w:sz w:val="20"/>
        </w:rPr>
      </w:pPr>
      <w:r>
        <w:rPr>
          <w:sz w:val="20"/>
        </w:rPr>
        <w:t>We must never forget that every tendency of the human mind not only falls short of, but stands actually opposed to all this divine truth about the Church. We have seen how long it was ere man could take hold of it--how it was forced out, as it were, and pressed upon him; and we have only to glance at the history of the Church for the last nineteen centuries to see how feebly it was held and how speedily it was let go. The heart naturally clings to earth, and the thought of an earthly corporation is attractive to it.</w:t>
      </w:r>
    </w:p>
    <w:p>
      <w:pPr>
        <w:pStyle w:val="Normal"/>
        <w:rPr>
          <w:sz w:val="20"/>
        </w:rPr>
      </w:pPr>
      <w:r>
        <w:rPr>
          <w:sz w:val="20"/>
        </w:rPr>
      </w:r>
    </w:p>
    <w:p>
      <w:pPr>
        <w:pStyle w:val="Normal"/>
        <w:rPr>
          <w:sz w:val="20"/>
        </w:rPr>
      </w:pPr>
      <w:r>
        <w:rPr>
          <w:sz w:val="20"/>
        </w:rPr>
        <w:t>It is not to be supposed that the Protestant Reformers exercised their thoughts on this momentous subject. They were made instrumental in bringing out the priceless doctrine of justification by [grace through] faith from amid the rubbish of Romish superstition, and also in letting in upon the human conscience the light of inspiration in opposition to the false and ensnaring dogmas of human tradition. This was doing not a little; yet it must be admitted that the position and hopes of the Church engaged not their attention.</w:t>
      </w:r>
    </w:p>
    <w:p>
      <w:pPr>
        <w:pStyle w:val="Normal"/>
        <w:rPr>
          <w:sz w:val="20"/>
        </w:rPr>
      </w:pPr>
      <w:r>
        <w:rPr>
          <w:sz w:val="20"/>
        </w:rPr>
      </w:r>
    </w:p>
    <w:p>
      <w:pPr>
        <w:pStyle w:val="Normal"/>
        <w:rPr>
          <w:sz w:val="20"/>
        </w:rPr>
      </w:pPr>
      <w:r>
        <w:rPr>
          <w:sz w:val="20"/>
        </w:rPr>
        <w:t>It would have been a bold step from the church of Rome to the Church of God; and yet it will be found in the end that there is not distinct neutral ground between the two; for every church, or, to speak more accurately, every religious denomination, reared up and carried on by the wisdom and resources of man, be its principle ever so pure and ever so hostile to Catholicism, will be found, when judged by the Word of God, to partake more or less of the element of the Romish system--the usurper of Judaism.</w:t>
      </w:r>
    </w:p>
    <w:p>
      <w:pPr>
        <w:pStyle w:val="Normal"/>
        <w:rPr>
          <w:sz w:val="20"/>
        </w:rPr>
      </w:pPr>
      <w:r>
        <w:rPr>
          <w:sz w:val="20"/>
        </w:rPr>
      </w:r>
    </w:p>
    <w:p>
      <w:pPr>
        <w:pStyle w:val="Normal"/>
        <w:rPr>
          <w:sz w:val="20"/>
        </w:rPr>
      </w:pPr>
      <w:r>
        <w:rPr>
          <w:sz w:val="20"/>
        </w:rPr>
        <w:t>Hence those who will maintain Paul's Gospel will find themselves, like Him, deserted and despised amid the splendid pomp and glitter of the world. The clashing of ecclesiastical systems, jarring of sects, and the din of religious controversy, will surely drown the feeble voices of those who would speak of the heavenly calling and rapture of the Church.</w:t>
      </w:r>
    </w:p>
    <w:p>
      <w:pPr>
        <w:pStyle w:val="Normal"/>
        <w:rPr>
          <w:sz w:val="20"/>
        </w:rPr>
      </w:pPr>
      <w:r>
        <w:rPr>
          <w:sz w:val="20"/>
        </w:rPr>
      </w:r>
    </w:p>
    <w:p>
      <w:pPr>
        <w:pStyle w:val="Normal"/>
        <w:rPr>
          <w:sz w:val="20"/>
        </w:rPr>
      </w:pPr>
      <w:r>
        <w:rPr>
          <w:sz w:val="20"/>
        </w:rPr>
        <w:t>But let the spiritual believer who finds himself in the midst of all this heart-sickening confusion remember the following simple principle: Every system of ecclesiastical discipline, and every system of prophetic interpretation, which would connect the Church, in any one way, with the world, or things of the world, must be contrary to the spirit and principles of the great mystery developed by the Holy Spirit in the Apostle to the Gentiles. "The foundation of God standeth sure, having this seal, the Lord knoweth them that are His" (2 Tim. 2:19).</w:t>
      </w:r>
    </w:p>
    <w:p>
      <w:pPr>
        <w:pStyle w:val="Normal"/>
        <w:rPr>
          <w:sz w:val="20"/>
        </w:rPr>
      </w:pPr>
      <w:r>
        <w:rPr>
          <w:sz w:val="20"/>
        </w:rPr>
      </w:r>
    </w:p>
    <w:p>
      <w:pPr>
        <w:pStyle w:val="Normal"/>
        <w:rPr/>
      </w:pPr>
      <w:r>
        <w:rPr/>
        <w:t>Worldliness</w:t>
      </w:r>
    </w:p>
    <w:p>
      <w:pPr>
        <w:pStyle w:val="Normal"/>
        <w:rPr>
          <w:sz w:val="20"/>
        </w:rPr>
      </w:pPr>
      <w:r>
        <w:rPr>
          <w:sz w:val="20"/>
        </w:rPr>
      </w:r>
    </w:p>
    <w:p>
      <w:pPr>
        <w:pStyle w:val="Normal"/>
        <w:rPr>
          <w:sz w:val="20"/>
        </w:rPr>
      </w:pPr>
      <w:r>
        <w:rPr>
          <w:sz w:val="20"/>
        </w:rPr>
        <w:t xml:space="preserve">It is only too bad that more of God's tender people could not read and appreciate the wisdom of the comments following regarding the dangers and allurements of this present worldly system in which we sojourn. This article is only part of an article from The Mackintosh Treasury: Miscellaneous Writings, by C. H. Mackintosh, Loizeaux Brothers. The article, entitled Jehoshaphat – worldliness is found on page 337. </w:t>
      </w:r>
    </w:p>
    <w:p>
      <w:pPr>
        <w:pStyle w:val="Normal"/>
        <w:rPr>
          <w:sz w:val="20"/>
        </w:rPr>
      </w:pPr>
      <w:r>
        <w:rPr>
          <w:sz w:val="20"/>
        </w:rPr>
        <w:t xml:space="preserve">The whole scene presented to us (2 Chr. 17) is full of interest. Jehoshaphat not only retains the conquests of Asa, his father, but goes on to extend, by his personal exertions, the interests of his kingdom. All is well ordered. ‘The Lord was with Jehoshaphat, because he walked in the first ways of his father David, and sought not unto Baalim; but sought to the Lord God of his father, and walked in His commandments, and not after the doings of Israel. Therefore the Lord established the kingdom in his hand; and all Judah brought to Jehoshaphat presents; and he had riches and honor in abundance. And his heart was lifted up in the ways of the Lord: moreover, he took away the high places and groves out of Israel.’ Here was the true secret of his prosperity: ‘His heart was lifted up in the ways of the Lord.’ When the heart is thus lifted up, every thing goes well. </w:t>
      </w:r>
    </w:p>
    <w:p>
      <w:pPr>
        <w:pStyle w:val="Normal"/>
        <w:rPr>
          <w:sz w:val="20"/>
        </w:rPr>
      </w:pPr>
      <w:r>
        <w:rPr>
          <w:sz w:val="20"/>
        </w:rPr>
        <w:t xml:space="preserve">In chap. 18, however, we have a very different state of things. Jehoshaphat's prosperity is used by the devil as a snare for him. ‘Jehoshaphat had riches and honors in abundance, and joined affinity with Ahab.’ We have already observed Jehoshaphat fortifying his kingdom; but the enemy comes upon him in a way for which Jehoshaphat does not seem to have prepared himself; he does not attack his kingdom, he attacks his heart. He comes not as the lion, but as the serpent. Ahab’s ‘sheep and oxen’ are found more suitable and effectual than Ahab's men of war. Had Ahab declared war against Jehoshaphat, it would only have cast him upon the Lord; but he does not. Jehoshaphat's kingdom is fortified against Ahab's hostilities, but his heart lies open to Ahab’s allurements. This is truly solemn! We often make great effort against evil in one shape, while we are allowing it to get in upon us in another. </w:t>
      </w:r>
    </w:p>
    <w:p>
      <w:pPr>
        <w:pStyle w:val="Normal"/>
        <w:rPr>
          <w:sz w:val="20"/>
        </w:rPr>
      </w:pPr>
      <w:r>
        <w:rPr>
          <w:sz w:val="20"/>
        </w:rPr>
        <w:t xml:space="preserve">Jehoshaphat had at first strengthened himself against Israel, but now he joins affinity with Israel's king. And why? Had any change for the better taken place? Had Ahab's heart become more tender toward the Lord? By nor means. He was still the same, but Jehoshaphat's conscience had lost much of its early tenderness and sensitiveness: he had come near to the evil, and tampered with it; he had touched the pitch, and was defiled by it. ‘He that soweth to the flesh shall of the flesh reap corruption.’ (Gal. 6:8). The truth of this must inevitably be realized. Grace may triumph in the forgiveness of sin, but the legitimate fruit will spring forth in due time. The Lord put away David's sin in the matter of Uriah, but the child died, and Absalom arose in rebellion. So it will ever be. If we sow to the flesh, we must reap corruption; the flesh can produce naught else. </w:t>
      </w:r>
    </w:p>
    <w:p>
      <w:pPr>
        <w:pStyle w:val="Normal"/>
        <w:rPr>
          <w:sz w:val="20"/>
        </w:rPr>
      </w:pPr>
      <w:r>
        <w:rPr>
          <w:sz w:val="20"/>
        </w:rPr>
        <w:t xml:space="preserve">The world will never give anything to a child of God without making large demands in return. When the king of Judah had allowed Ahab to kill sheep and oxen for him, he would have found it difficult not to meet Ahab's desire in reference to Ramoth-Gilead. The safest way therefore is, to be no debtor to the world. Jehoshaphat should have had nothing whatever to do with Ahab; he should have kept himself pure. The Lord was not with Ahab, and though it might seem a desirable thing to recover one of the cities of refuge out of the hand of the enemy, yet Jehoshaphat should have known that he was not to do evil that good might come. If we join with the world in its schemes, we must expect to be identified with it in its convulsions. </w:t>
      </w:r>
    </w:p>
    <w:p>
      <w:pPr>
        <w:pStyle w:val="Normal"/>
        <w:rPr>
          <w:sz w:val="20"/>
        </w:rPr>
      </w:pPr>
      <w:r>
        <w:rPr>
          <w:sz w:val="20"/>
        </w:rPr>
        <w:t xml:space="preserve">But we should remember that when the Christian joins with the world for any purpose whatever, whether of religion or of benevolence, he is just saying (as Jehoshaphat said to Ahab), ‘I am as thou art.’ Let the Christian reader ask his own heart, Is this right? Is he prepared to say this? It will not do to say, ‘We are not to judge others.’ Jehoshaphat ought to have judged, as is manifested from the language of Jehu the prophet, when he met him on his return from Ramoth, ‘Shouldst help the ungodly, and love them that hate the Lord?’ How was he to know who was ungodly, or who hated the Lord, if he did not exercise judgment? We have certainly no right to judge those that are without, but we are bound to exercise judgment as to those with whom we enter into fellowship. Nor does this in the least involve of necessity the idea of one's own personal superiority in any one particular. No; it is not, ‘Stand by thyself; I am holier than thou;’ but, ‘I must stand apart, because God is holy.’ This is the true principle. It is upon the ground of what God is (not of what we are) that we separate from known evil. ‘Be ye holy, for I am holy.’ </w:t>
      </w:r>
    </w:p>
    <w:p>
      <w:pPr>
        <w:pStyle w:val="Normal"/>
        <w:rPr>
          <w:sz w:val="20"/>
        </w:rPr>
      </w:pPr>
      <w:r>
        <w:rPr>
          <w:sz w:val="20"/>
        </w:rPr>
        <w:t xml:space="preserve">Jehoshaphat, however, failed to maintain this separation; and, as has been already remarked, in failing himself, led others into failure. In this we may learn a most solemn lesson. Jehoshaphat had, we may suppose, gained very considerable influence over the hearts of the people by his previous devotedness; he had established himself in their confidence and affections; and, to certain extent, rightly so. It is right that those who walk devotedly should be loved and confided in; but then we must watch most jealously against the dangerous tendency of mere personal influence. No one save a man of extensive influence could have said, ‘My people are as thy people.’ He might have said, ‘I am as thou art,’ but no more. His extensive influence, when used out of communion, only made him a more efficient instrument of evil. Satan knew this; he knew his mark; he did not fasten on an ordinary man of Judah, but on the most prominent and influential man he could find, well knowing that if he could only succeed in drawing m aside, others would follow in his train. </w:t>
      </w:r>
    </w:p>
    <w:p>
      <w:pPr>
        <w:pStyle w:val="Normal"/>
        <w:rPr>
          <w:sz w:val="20"/>
        </w:rPr>
      </w:pPr>
      <w:r>
        <w:rPr>
          <w:sz w:val="20"/>
        </w:rPr>
        <w:t xml:space="preserve">Nor was he mistaken. Many would not doubt say, ‘What harm can there be in joining Ahab’s expedition? Surely, if there were anything wrong in it, such a good man as king Jehoshaphat would not engage in it. So long as we see him there, we may make our minds easy about the matter.’ But if this were not the language of some in Jehoshaphat’s day, it certainly is of many in our own. How often do we hear Christians say, ‘How can such-and-such things be wrong, when we see such good men in connection with them, or engaging in them?’ Now all that can be said of such reasoning is that it is utterly false; it is beginning quite at the wrong end. We are responsible to God to act upon principle, let others do as they may. We should be able, through grace, humbly, yet decidedly, to render a sound and intelligent reason for whatever course of action we may adopt, without any reference to the conduct of others. Moreover, we know full well that good men go astray, and do wrong things. They are not, therefore, nor can they be our guides. ‘To his own master he standeth or falleth.’ A spiritual mind, a conscience enlightened by the Word of God, a real sense of personal responsibility, together with honesty of purpose, are what we specially need. If we lack these, our path will be defective. </w:t>
      </w:r>
    </w:p>
    <w:p>
      <w:pPr>
        <w:pStyle w:val="Normal"/>
        <w:rPr>
          <w:sz w:val="20"/>
        </w:rPr>
      </w:pPr>
      <w:r>
        <w:rPr>
          <w:sz w:val="20"/>
        </w:rPr>
        <w:t xml:space="preserve">How dreadful a thing it is to allow ourselves to get into a condition of soul in which we are unable to bear distinct and faithful testimony against the ministers of Satan! ‘We must,’ it is said, ‘be liberal;’ ‘we must not hurt people's feelings;’ ‘there are good men everywhere.’ But truth is truth, and we are not to put error for truth, nor truth for error. Nothing but a secret desire to stand well with the world will ever lead to this careless method of dealing with evil. Now, if we want to stand well with the world, let us do it at our own charges, and not at the expense of God’s truth. It is often urged, ‘We must present truth in such an aspect as will attract,’ when what is really meant is this, that truth is to be made a kind of variable, elastic thing, which can be turned into any shape, or stretched to any length, to suit the taste and habits of those who would fain put it out of the world altogether. </w:t>
      </w:r>
    </w:p>
    <w:p>
      <w:pPr>
        <w:pStyle w:val="Normal"/>
        <w:rPr>
          <w:sz w:val="20"/>
        </w:rPr>
      </w:pPr>
      <w:r>
        <w:rPr>
          <w:sz w:val="20"/>
        </w:rPr>
        <w:t xml:space="preserve">Truth, however, cannot be thus treated; it can never be made to reduce itself to the level of this world. Those who profess to hold it may seek to use it thus, but it will ever be found the same pure, holy, faithful witness against the world and all its ways. It will speak distinctly, if its voice be not stifled by connection with its faithless professors. </w:t>
      </w:r>
    </w:p>
    <w:p>
      <w:pPr>
        <w:pStyle w:val="Normal"/>
        <w:rPr>
          <w:sz w:val="20"/>
        </w:rPr>
      </w:pPr>
      <w:r>
        <w:rPr>
          <w:sz w:val="20"/>
        </w:rPr>
        <w:t xml:space="preserve">The attempt to accommodate truth to those who are of the world can only result in complete failure. There can be no accommodation. Let it stand upon its own heavenly height; let saints stand fully and firmly with it; let them invite sinners up to them; but let them not descend to the low and groveling pursuits and habits of the world, and thus rob truth, so far as in them lies all its edge and power. If is far better to allow the contrast between God's truth and our ways to be fully seen, than to attempt to identify them in appearance, when they really do not agree. </w:t>
      </w:r>
    </w:p>
    <w:p>
      <w:pPr>
        <w:pStyle w:val="Normal"/>
        <w:rPr>
          <w:sz w:val="20"/>
        </w:rPr>
      </w:pPr>
      <w:r>
        <w:rPr>
          <w:sz w:val="20"/>
        </w:rPr>
        <w:t xml:space="preserve">The beginning of evil is like the letting out of water. Small beginnings lead to fearful results. There is first a slight tampering with evil at a distance; then, by degrees, a nearer approach to it; after this, a taking hold of it more firmly; and finally, a deliberate plunge into it, whence nothing but the most marked interposition of God can rescue. </w:t>
      </w:r>
    </w:p>
    <w:p>
      <w:pPr>
        <w:pStyle w:val="Normal"/>
        <w:rPr>
          <w:sz w:val="20"/>
        </w:rPr>
      </w:pPr>
      <w:r>
        <w:rPr>
          <w:sz w:val="20"/>
        </w:rPr>
        <w:t xml:space="preserve">But it would be sad indeed were any one to plunge into worldliness with the hope that it might lead to an issue similar to that of Jehoshaphat. Vain, presumptuous hope! Sinful expectation! Who that valued a pure, calm, and peaceful walk could for a moment entertain it? ‘The Lord knoweth how to deliver the godly out of temptation,’ but shall we, on that account, go and deliberately plunge ourselves into it? God forbid! </w:t>
      </w:r>
    </w:p>
    <w:p>
      <w:pPr>
        <w:pStyle w:val="Normal"/>
        <w:rPr>
          <w:sz w:val="20"/>
        </w:rPr>
      </w:pPr>
      <w:r>
        <w:rPr>
          <w:sz w:val="20"/>
        </w:rPr>
        <w:t xml:space="preserve">Yet, ah! who can sound the depths of the human heart -- its profound, malignant depths? Who can disentangle its complicated mazes? Could any one imagine that Jehoshaphat would again, after such solemn lessons, join himself with the ungodly, to further their ambitious, or rather their avaricious, schemes? No one could imagine it, save one who had learned something of his own heart. Yet so he did. ‘He joined himself with Ahaziah, king of Israel, who did very wickedly. And he joined himself with him, to make ships to go to Tarshish; and they made the in Ezion-Gaber. Then Eliezer, the son of Dodavah of Mareshah, prophesied against Jehoshaphat, saying, “Because thou hast joined thyself with Ahaziah, the Lord hath broken thy works.” And the ships were broken, and they were not able to go to Tarshish” (2 Chr. 20:35-37). </w:t>
      </w:r>
    </w:p>
    <w:p>
      <w:pPr>
        <w:pStyle w:val="Normal"/>
        <w:rPr>
          <w:sz w:val="20"/>
        </w:rPr>
      </w:pPr>
      <w:r>
        <w:rPr>
          <w:sz w:val="20"/>
        </w:rPr>
        <w:t xml:space="preserve">What is man! A poor, stumbling, failing, halting creature; ever rushing into some new folly or evil. Jehoshaphat had, as it were, but just recovered from the effects of his association with Ahab, and he forthwith joins himself with Ahaziah. He had with difficulty, or rather through the special and most gracious interference of the Lord, escaped from the arrows of the Syrians, and again we find him in league with the kings of Israel and Edom, to fight against the Moabites. </w:t>
      </w:r>
    </w:p>
    <w:p>
      <w:pPr>
        <w:pStyle w:val="Normal"/>
        <w:rPr>
          <w:sz w:val="20"/>
        </w:rPr>
      </w:pPr>
      <w:r>
        <w:rPr>
          <w:sz w:val="20"/>
        </w:rPr>
        <w:t>Such was Jehoshaphat – such his extraordinary course. There were some ‘good things found in him;’ but his snare was, worldly association; and the lesson which we learn from his history is, to beware of that evil. Yes; we would need to have sounded in our ears, with ceaseless solemnity, the words, ‘Come out, and be separate.’ We cannot, by any possibility, mix ourselves up with the world, and allow ourselves to be governed and led by its maxims and principles, without suffering in our own souls, and marring our testimony .</w:t>
      </w:r>
    </w:p>
    <w:p>
      <w:pPr>
        <w:pStyle w:val="Normal"/>
        <w:rPr>
          <w:rFonts w:eastAsia="Times New Roman"/>
          <w:sz w:val="20"/>
        </w:rPr>
      </w:pPr>
      <w:r>
        <w:rPr>
          <w:rFonts w:eastAsia="Times New Roman"/>
          <w:sz w:val="20"/>
        </w:rPr>
        <w:t xml:space="preserve"> </w:t>
      </w:r>
    </w:p>
    <w:p>
      <w:pPr>
        <w:pStyle w:val="Normal"/>
        <w:rPr>
          <w:sz w:val="28"/>
        </w:rPr>
      </w:pPr>
      <w:r>
        <w:rPr>
          <w:sz w:val="28"/>
        </w:rPr>
        <w:t>THOUGHTS ON THE LORD'S SUPPER;</w:t>
      </w:r>
    </w:p>
    <w:p>
      <w:pPr>
        <w:pStyle w:val="Normal"/>
        <w:rPr>
          <w:sz w:val="28"/>
        </w:rPr>
      </w:pPr>
      <w:r>
        <w:rPr>
          <w:sz w:val="28"/>
        </w:rPr>
        <w:t>DESIGNED FOR THE HELP OF CHRISTIANS</w:t>
      </w:r>
    </w:p>
    <w:p>
      <w:pPr>
        <w:pStyle w:val="Normal"/>
        <w:rPr>
          <w:sz w:val="20"/>
        </w:rPr>
      </w:pPr>
      <w:r>
        <w:rPr>
          <w:sz w:val="28"/>
        </w:rPr>
        <w:t>IN THIS DAY OF DIFFICULTY.</w:t>
      </w:r>
    </w:p>
    <w:p>
      <w:pPr>
        <w:pStyle w:val="Normal"/>
        <w:rPr>
          <w:sz w:val="20"/>
        </w:rPr>
      </w:pPr>
      <w:r>
        <w:rPr>
          <w:sz w:val="20"/>
        </w:rPr>
      </w:r>
    </w:p>
    <w:p>
      <w:pPr>
        <w:pStyle w:val="Normal"/>
        <w:rPr>
          <w:sz w:val="20"/>
        </w:rPr>
      </w:pPr>
      <w:r>
        <w:rPr>
          <w:rFonts w:eastAsia="Times New Roman"/>
          <w:sz w:val="20"/>
        </w:rPr>
        <w:t xml:space="preserve"> </w:t>
      </w:r>
      <w:r>
        <w:rPr>
          <w:sz w:val="20"/>
        </w:rPr>
        <w:t>Preface.</w:t>
      </w:r>
    </w:p>
    <w:p>
      <w:pPr>
        <w:pStyle w:val="Normal"/>
        <w:rPr>
          <w:sz w:val="20"/>
        </w:rPr>
      </w:pPr>
      <w:r>
        <w:rPr>
          <w:sz w:val="20"/>
        </w:rPr>
      </w:r>
    </w:p>
    <w:p>
      <w:pPr>
        <w:pStyle w:val="Normal"/>
        <w:rPr>
          <w:sz w:val="20"/>
        </w:rPr>
      </w:pPr>
      <w:r>
        <w:rPr>
          <w:rFonts w:eastAsia="Times New Roman"/>
          <w:sz w:val="20"/>
        </w:rPr>
        <w:t xml:space="preserve"> </w:t>
      </w:r>
      <w:r>
        <w:rPr>
          <w:sz w:val="20"/>
        </w:rPr>
        <w:t>The institution of the Lord's Supper must be regarded, by every spiritual man, as a peculiarly touching proof of the Lord's gracious care and considerate love for His Church. From the time of its appointment until the present hour, it has been a steady, though silent, witness to a truth which the enemy, by every means in his power, has sought to corrupt and set aside, namely, that redemption is an accomplished fact to be enjoyed by the weakest believer in Jesus. Eighteen centuries have rolled away since the Lord Jesus appointed “the bread and the cup" in the Eucharist, as the significant symbols of His broken body and His blood shed for us; and notwithstanding all the heresy, all the schism, all the controversy and strife, the war of principles and prejudices which the blotted page of ecclesiastical history records, this most expressive institution has been observed by the saints of God in every age. True, the enemy has succeeded, throughout a vast section of the professing church, in wrapping it up in a shroud of dark superstition—in presenting it in such a way as actually to hide from the view of the communicant, the grand and eternal reality of which it is the memorial—in displacing Christ and His accomplished sacrifice, by a powerless ordinance—an ordinance, moreover, which by the very mode of its administration, proves its utter worthlessness and opposition to the truth. (See note to page 28.) Yet, notwithstanding Rome's deadly error in reference to the ordinance of the Lord's Supper, it still speaks to every circumcised ear, and every spiritual mind, the same deep and precious truth—it “shows the Lord's death till he come." The body has been broken, the blood has been shed ONCE, no more to be repeated: and the breaking of bread is but the memorial of this emancipating truth.</w:t>
      </w:r>
    </w:p>
    <w:p>
      <w:pPr>
        <w:pStyle w:val="Normal"/>
        <w:rPr>
          <w:sz w:val="20"/>
        </w:rPr>
      </w:pPr>
      <w:r>
        <w:rPr>
          <w:sz w:val="20"/>
        </w:rPr>
      </w:r>
    </w:p>
    <w:p>
      <w:pPr>
        <w:pStyle w:val="Normal"/>
        <w:rPr>
          <w:sz w:val="20"/>
        </w:rPr>
      </w:pPr>
      <w:r>
        <w:rPr>
          <w:sz w:val="20"/>
        </w:rPr>
        <w:t>With what profound interest and thankfulness, therefore, should the believer contemplate “the bread and the cup" Without a word spoken, there is the setting forth of truths at once the most precious and glorious—grace reigning—redemption finished—sin put away—everlasting righteousness brought in—the sting of death gone—eternal glory secured—"grace and glory" revealed as the free gift of God and the Lamb—the unity of the "one body," as baptised by “one Spirit." What a feast! it carries the soul back, in the twinkling of an eye, over a lapse of eighteen hundred years, and shows us the Master Himself, “in the same night in which he was betrayed," sitting at the supper table, and there instituting a feast which, from that solemn moment, that memorable night, until the dawn of the morning, should lead every believing heart, at once, backward to the cross, and forward to the glory.</w:t>
      </w:r>
    </w:p>
    <w:p>
      <w:pPr>
        <w:pStyle w:val="Normal"/>
        <w:rPr>
          <w:sz w:val="20"/>
        </w:rPr>
      </w:pPr>
      <w:r>
        <w:rPr>
          <w:sz w:val="20"/>
        </w:rPr>
      </w:r>
    </w:p>
    <w:p>
      <w:pPr>
        <w:pStyle w:val="Normal"/>
        <w:rPr>
          <w:sz w:val="20"/>
        </w:rPr>
      </w:pPr>
      <w:r>
        <w:rPr>
          <w:sz w:val="20"/>
        </w:rPr>
        <w:t>This feast has, ever since, by the very simplicity of its character, and, yet, the deep significance of its elements, rebuked the superstition that would deify and worship it, the profanity that would desecrate it, and the infidelity that would set it aside altogether; and, furthermore, while it has rebuked all these, it has strengthened, comforted, and refreshed the hearts of millions of God’s beloved saints. It is sweet to think of this—sweet to bear in mind, as we assemble, on the first day of the week, round the supper of the Lord—that apostles, martyrs, and saints have gathered round that feast, and found therein, according to their measure, refreshment and blessing. Schools of theology have arisen,—flourished, and disappeared—doctors and fathers have accumulated ponderous tomes of divinity—deadly heresies have darkened the atmosphere, and rent the professing church from one end to the other—superstition and fanaticism have put forth their baseless theories and extravagant notions—professing Christians have split into sects innumerable—all these things have taken place; but the Lord's Supper has continued, amid the darkness and confusion to tell out its simple yet comprehensive tale. “As oft as ye eat this bread, and drink this cup, ye do show the Lord's death till he come." (1 Cor. 11: 26) Precious feast! Thank God for the great privilege of celebrating it. And yet is it but a sign, the elements of which must, in nature's view, be mean and contemptible. Bread broken—wine poured out—how simple faith alone can read, in the sign, the thing signified, and therefore it needs not the adventitious circumstances, which false religion has introduced, in order to add dignity, solemnity, and awe to that which derives all its value, its power, and its impressiveness from its being a memorial of an eternal fact which false religion denies.</w:t>
      </w:r>
    </w:p>
    <w:p>
      <w:pPr>
        <w:pStyle w:val="Normal"/>
        <w:rPr>
          <w:sz w:val="20"/>
        </w:rPr>
      </w:pPr>
      <w:r>
        <w:rPr>
          <w:sz w:val="20"/>
        </w:rPr>
      </w:r>
    </w:p>
    <w:p>
      <w:pPr>
        <w:pStyle w:val="Normal"/>
        <w:rPr>
          <w:sz w:val="20"/>
        </w:rPr>
      </w:pPr>
      <w:r>
        <w:rPr>
          <w:sz w:val="20"/>
        </w:rPr>
        <w:t>May you and I, beloved reader, enter with more freshness and intelligence into the meaning of the Lord's Supper, and with deeper experience into the blessedness of breaking that bread which is “the “communion of the body of Christ," and drinking of that cup which is “the communion of the blood of Christ."</w:t>
      </w:r>
    </w:p>
    <w:p>
      <w:pPr>
        <w:pStyle w:val="Normal"/>
        <w:rPr>
          <w:sz w:val="20"/>
        </w:rPr>
      </w:pPr>
      <w:r>
        <w:rPr>
          <w:sz w:val="20"/>
        </w:rPr>
      </w:r>
    </w:p>
    <w:p>
      <w:pPr>
        <w:pStyle w:val="Normal"/>
        <w:rPr>
          <w:sz w:val="20"/>
        </w:rPr>
      </w:pPr>
      <w:r>
        <w:rPr>
          <w:sz w:val="20"/>
        </w:rPr>
        <w:t>In closing these few prefatory lines, I would just observe that this edition only differs from the former in the alteration of a sentence or two, and the addition of a few notes. I now commend this little book to the Lord's gracious care, praying Him to make it increasingly useful to the souls of His people. C. H. M.</w:t>
      </w:r>
    </w:p>
    <w:p>
      <w:pPr>
        <w:pStyle w:val="Normal"/>
        <w:rPr>
          <w:sz w:val="20"/>
        </w:rPr>
      </w:pPr>
      <w:r>
        <w:rPr>
          <w:sz w:val="20"/>
        </w:rPr>
      </w:r>
    </w:p>
    <w:p>
      <w:pPr>
        <w:pStyle w:val="Normal"/>
        <w:rPr>
          <w:sz w:val="20"/>
        </w:rPr>
      </w:pPr>
      <w:r>
        <w:rPr>
          <w:sz w:val="20"/>
        </w:rPr>
        <w:t>THOUGHTS ON THE LORD'S SUPPER.</w:t>
      </w:r>
    </w:p>
    <w:p>
      <w:pPr>
        <w:pStyle w:val="Normal"/>
        <w:rPr>
          <w:sz w:val="20"/>
        </w:rPr>
      </w:pPr>
      <w:r>
        <w:rPr>
          <w:sz w:val="20"/>
        </w:rPr>
      </w:r>
    </w:p>
    <w:p>
      <w:pPr>
        <w:pStyle w:val="Normal"/>
        <w:rPr>
          <w:sz w:val="20"/>
        </w:rPr>
      </w:pPr>
      <w:r>
        <w:rPr>
          <w:sz w:val="20"/>
        </w:rPr>
        <w:t>“</w:t>
      </w:r>
      <w:r>
        <w:rPr>
          <w:sz w:val="20"/>
        </w:rPr>
        <w:t>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ow the Lord's death till he come."—1 Cor. 11: 23-26.</w:t>
      </w:r>
    </w:p>
    <w:p>
      <w:pPr>
        <w:pStyle w:val="Normal"/>
        <w:rPr>
          <w:sz w:val="20"/>
        </w:rPr>
      </w:pPr>
      <w:r>
        <w:rPr>
          <w:sz w:val="20"/>
        </w:rPr>
      </w:r>
    </w:p>
    <w:p>
      <w:pPr>
        <w:pStyle w:val="Normal"/>
        <w:rPr>
          <w:sz w:val="20"/>
        </w:rPr>
      </w:pPr>
      <w:r>
        <w:rPr>
          <w:sz w:val="20"/>
        </w:rPr>
        <w:t>I desire to offer a few brief remarks on the subject of the Lord's Supper, for the purpose of stirring up the minds of all who love the name and institutions of Christ, to a more fervent and affectionate interest in this most important and refreshing ordinance.</w:t>
      </w:r>
    </w:p>
    <w:p>
      <w:pPr>
        <w:pStyle w:val="Normal"/>
        <w:rPr>
          <w:sz w:val="20"/>
        </w:rPr>
      </w:pPr>
      <w:r>
        <w:rPr>
          <w:sz w:val="20"/>
        </w:rPr>
      </w:r>
    </w:p>
    <w:p>
      <w:pPr>
        <w:pStyle w:val="Normal"/>
        <w:rPr>
          <w:sz w:val="20"/>
        </w:rPr>
      </w:pPr>
      <w:r>
        <w:rPr>
          <w:sz w:val="20"/>
        </w:rPr>
        <w:t>We should bless the Lord for His gracious consideration of our need in having established such a memorial of His dying love, and also in having spread a table at which all His members might present themselves, without any other condition than the indispensable one of personal connection with, and obedience to. Him. The Blessed Master knew well the tendency of our hearts to slip away from Him, and from each other, and to meet this tendency was one, at least, of His objects in the institution of the Supper. He would gather His people around His own blessed Person—He would spread a table for them, where, in view of His broken body, and shed blood, they might remember Him, and the intensity of His love for them, and from whence, also, they might look forward into the future, and contemplate the glory of which the cross is the everlasting foundation. There, if anywhere, they would learn to forget their differences, and to love one another—there, they might see around them those whom THE LOVE OF GOD had invited to the feast, and whom the BLOOD OF CHRIST had made fit to be there.</w:t>
      </w:r>
    </w:p>
    <w:p>
      <w:pPr>
        <w:pStyle w:val="Normal"/>
        <w:rPr>
          <w:sz w:val="20"/>
        </w:rPr>
      </w:pPr>
      <w:r>
        <w:rPr>
          <w:sz w:val="20"/>
        </w:rPr>
      </w:r>
    </w:p>
    <w:p>
      <w:pPr>
        <w:pStyle w:val="Normal"/>
        <w:rPr>
          <w:sz w:val="20"/>
        </w:rPr>
      </w:pPr>
      <w:r>
        <w:rPr>
          <w:sz w:val="20"/>
        </w:rPr>
        <w:t>However, in order that I may, the more easily and briefly, convey to the mind of my reader what I have to say on this subject, I shall confine myself to the four following points, viz.:—</w:t>
      </w:r>
    </w:p>
    <w:p>
      <w:pPr>
        <w:pStyle w:val="Normal"/>
        <w:rPr>
          <w:sz w:val="20"/>
        </w:rPr>
      </w:pPr>
      <w:r>
        <w:rPr>
          <w:sz w:val="20"/>
        </w:rPr>
      </w:r>
    </w:p>
    <w:p>
      <w:pPr>
        <w:pStyle w:val="Normal"/>
        <w:rPr>
          <w:sz w:val="20"/>
        </w:rPr>
      </w:pPr>
      <w:r>
        <w:rPr>
          <w:sz w:val="20"/>
        </w:rPr>
        <w:t>1st.—The nature of the ordinance of the Lord's Supper.</w:t>
      </w:r>
    </w:p>
    <w:p>
      <w:pPr>
        <w:pStyle w:val="Normal"/>
        <w:rPr>
          <w:sz w:val="20"/>
        </w:rPr>
      </w:pPr>
      <w:r>
        <w:rPr>
          <w:sz w:val="20"/>
        </w:rPr>
      </w:r>
    </w:p>
    <w:p>
      <w:pPr>
        <w:pStyle w:val="Normal"/>
        <w:rPr>
          <w:sz w:val="20"/>
        </w:rPr>
      </w:pPr>
      <w:r>
        <w:rPr>
          <w:sz w:val="20"/>
        </w:rPr>
        <w:t>2nd.—The circumstances under which it was instituted.</w:t>
      </w:r>
    </w:p>
    <w:p>
      <w:pPr>
        <w:pStyle w:val="Normal"/>
        <w:rPr>
          <w:sz w:val="20"/>
        </w:rPr>
      </w:pPr>
      <w:r>
        <w:rPr>
          <w:sz w:val="20"/>
        </w:rPr>
      </w:r>
    </w:p>
    <w:p>
      <w:pPr>
        <w:pStyle w:val="Normal"/>
        <w:rPr>
          <w:sz w:val="20"/>
        </w:rPr>
      </w:pPr>
      <w:r>
        <w:rPr>
          <w:sz w:val="20"/>
        </w:rPr>
        <w:t>3rd.—The persons for whom it was designed.</w:t>
      </w:r>
    </w:p>
    <w:p>
      <w:pPr>
        <w:pStyle w:val="Normal"/>
        <w:rPr>
          <w:sz w:val="20"/>
        </w:rPr>
      </w:pPr>
      <w:r>
        <w:rPr>
          <w:sz w:val="20"/>
        </w:rPr>
      </w:r>
    </w:p>
    <w:p>
      <w:pPr>
        <w:pStyle w:val="Normal"/>
        <w:rPr>
          <w:sz w:val="20"/>
        </w:rPr>
      </w:pPr>
      <w:r>
        <w:rPr>
          <w:sz w:val="20"/>
        </w:rPr>
        <w:t>4th.—The time and manner of its observance.</w:t>
      </w:r>
    </w:p>
    <w:p>
      <w:pPr>
        <w:pStyle w:val="Normal"/>
        <w:rPr>
          <w:sz w:val="20"/>
        </w:rPr>
      </w:pPr>
      <w:r>
        <w:rPr>
          <w:sz w:val="20"/>
        </w:rPr>
      </w:r>
    </w:p>
    <w:p>
      <w:pPr>
        <w:pStyle w:val="Normal"/>
        <w:rPr>
          <w:sz w:val="20"/>
        </w:rPr>
      </w:pPr>
      <w:r>
        <w:rPr>
          <w:sz w:val="20"/>
        </w:rPr>
        <w:t>1. And first, as to the nature of the ordinance of the Lord's Supper. This is a cardinal point. If we understand not the nature of the ordinance, we shall be astray in all our thoughts about it. The Supper, then, is, purely and distinctly, a feast of thanksgiving—thanksgiving for grace already received. The Lord Himself, at the institution of it, marks its character by giving thanks. “He took bread; when he had given thanks," &amp;c. Praise, and not prayer, is the suited utterance of those who sit at the table of the Lord.</w:t>
      </w:r>
    </w:p>
    <w:p>
      <w:pPr>
        <w:pStyle w:val="Normal"/>
        <w:rPr>
          <w:sz w:val="20"/>
        </w:rPr>
      </w:pPr>
      <w:r>
        <w:rPr>
          <w:sz w:val="20"/>
        </w:rPr>
      </w:r>
    </w:p>
    <w:p>
      <w:pPr>
        <w:pStyle w:val="Normal"/>
        <w:rPr>
          <w:sz w:val="20"/>
        </w:rPr>
      </w:pPr>
      <w:r>
        <w:rPr>
          <w:sz w:val="20"/>
        </w:rPr>
        <w:t>True, we have much to pray for—much to confess—much to mourn over; but the table is not the place for mourners; its language is, “Give strong drink unto him that is ready to perish, and wine unto those that be of heavy hearts. Let him drink and forget his poverty, and remember his misery no more." Ours is “a cup of blessing"—a cup of thanksgiving—the divinely appointed symbol of that precious blood which has procured our ransom. “The bread which we break, is it not the communion of the body of Christ?" How, then, could we break it with sad hearts or sorrowful countenances? Could a family circle, after the toils of the day, sit down to supper with sighs and gloomy looks? Surely not. The supper was the great family meal—the only one that was sure to bring all the family together. Faces that might not have been seen during the day, were sure to be seen at the supper table, and no doubt they would be happy there. Just so should it be at the Lord's Supper; the family should assemble there, and, when assembled, they should be happy—unfeignedly happy, in the love that brings them together. True, each heart may have its own peculiar history—its secret sorrows, trials, failures, and temptations, unknown to all around; but these are not the objects to be contemplated at the supper; to bring them into view, is to dishonour the Lord of the feast, and make the cup of blessing a cup of sorrow. The Lord has invited us to the feast, and commanded us, notwithstanding all our shortcomings, to place the fullness of His love, and the cleansing efficacy of His blood, between our souls and everything; and when the eye of faith is filled with Christ, there is no room for aught beside. If my sin be the object which fills my eye, and engages my thoughts, of course I must be miserable, because I am looking right away from what God commands me to contemplate; I am remembering my misery and poverty, the very things which God commands me to forget. Hence the true character of the ordinance is lost, and, instead of being a feast of joy and gladness, it becomes a season of gloom and spiritual depression; and the preparation for it, and the thoughts which are entertained about it, are more what might be expected in reference to Mount Sinai, than to a happy family feast.</w:t>
      </w:r>
    </w:p>
    <w:p>
      <w:pPr>
        <w:pStyle w:val="Normal"/>
        <w:rPr>
          <w:sz w:val="20"/>
        </w:rPr>
      </w:pPr>
      <w:r>
        <w:rPr>
          <w:sz w:val="20"/>
        </w:rPr>
      </w:r>
    </w:p>
    <w:p>
      <w:pPr>
        <w:pStyle w:val="Normal"/>
        <w:rPr>
          <w:sz w:val="20"/>
        </w:rPr>
      </w:pPr>
      <w:r>
        <w:rPr>
          <w:sz w:val="20"/>
        </w:rPr>
        <w:t>If ever a feeling of sadness could have prevailed at the celebration of this ordinance, surely it would have been on the occasion of its first institution, when, as we shall see, when we come to consider the second point in our subject, there was everything that could possibly produce deep sadness and desolation of spirit; yet, the Lord Jesus could “give thanks;" the tide of joy that flowed through His soul was far too deep to be ruffled by surrounding circumstances; He had a joy, even in the breaking and bruising of His body, and in the pouring forth of His blood, which lay far beyond the reach of human thought and feeling. And if he could rejoice in spirit, and give thanks in breaking that bread, which was to be to all future generations of the faithful the memorial of His broken body, should not we rejoice therein—we who stand in the blessed results of all His toil and passion? Yes; it becomes us to rejoice. We can hear our heavenly Father say, “It is meet we should make merry and be glad," and shall we deny the meetness, by making that table, where the Father and the prodigal sit together over the fatted calf, the scene of sorrow and gloomy mistrust? God forbid; we must not bring sorrow into the divine presence; yea, we cannot, for "in his presence is fullness of joy;" and when we are unhappy we certainly are not in the presence of God, but in the presence of our sins, or our sorrows, or something outside God.</w:t>
      </w:r>
    </w:p>
    <w:p>
      <w:pPr>
        <w:pStyle w:val="Normal"/>
        <w:rPr>
          <w:sz w:val="20"/>
        </w:rPr>
      </w:pPr>
      <w:r>
        <w:rPr>
          <w:sz w:val="20"/>
        </w:rPr>
      </w:r>
    </w:p>
    <w:p>
      <w:pPr>
        <w:pStyle w:val="Normal"/>
        <w:rPr>
          <w:sz w:val="20"/>
        </w:rPr>
      </w:pPr>
      <w:r>
        <w:rPr>
          <w:sz w:val="20"/>
        </w:rPr>
        <w:t>But, it may be asked, Is there no preparation necessary?—are we to sit down at the table of the Lord with as much indifference as if we were sitting down to an ordinary supper table? Surely not, we need preparation; but it is the preparation of God, and not our own preparation; it is the preparation which suits the presence of God, which is certainly not the result of human sighs or penitential tears, but the simple result of the finished work of the Lamb of God attested by the Spirit of God. Apprehending this by faith, we apprehend that which makes us perfectly fit for God. Many imagine that they are putting honour upon the Lord's table when they approach it with their souls bowed down into the very dust, under a sense of the intolerable burden of their sins. This thought can only flow from the legalism of the human heart, that ever fruitful source of thoughts at once dishonouring to God-dishonouring to the Cross of Christ—grievous to the Holy Ghost, and completely subversive of our own peace. We may feel quite satisfied that the honour and purity of the Lord's table are more fully maintained when THE BLOOD OF CHRIST is made the ONLY title, than if human sorrow and human penitence were superadded. [It is needful to bear in mind that, while the blood of Christ is that alone which introduces the believer, in holy boldness, into the presence of God, yet it is nowhere set forth as our centre, or bond of union. Truly precious is it for every blood-washed soul to remember, in the secret of the divine presence, that the atoning blood of Jesus has rolled away for ever his heavy burden of sin. Yet, the Holy Ghost can only gather us to the Person of a risen and glorified Christ, who, having shed the blood of the everlasting covenant, is gone up into heaven in the power of an endless life, to which divine righteousness inseparably attaches. A living Christ, therefore, is our centre and bond of union. The blood having answered for us to God, we gather round a risen and exalted Head in the heavens “I, if I be lifted up from the earth, will draw all unto me." We behold in the cup in the Lord's Supper the symbol of shed blood; but we are neither gathered round the cup, nor the blood; but round Him who shed it. The blood of the Lamb has put away every obstacle to our fellowship with God; and, in proof of this, the Holy Ghost has come down to baptise believers into the unity of the body, and gather them round the risen and glorified Head. The wine is the memorial of a life shed out for sin: the bread is the memorial of a body broken for sin: but we are not gathered round a life poured out, nor round a body broken, but round a living Christ, who dieth no more, who cannot have His body broken any more, or His blood shed any more. This makes a serious difference; and when looked at in connection with the discipline of the house of God, the difference is immensely important. Very many are apt to imagine that when any one is put away from, or refused, communion, the question is raised as to there being a link between his soul and Christ. A moment's consideration of this point, in the light of Scripture, will be sufficient to prove that no such question is raised. If we look at the case of the “wicked person" in 1 Corinthians 5 we see one put away from the communion of the Church on earth, who was nevertheless a Christian, as people say. He was not, therefore, put away because he was not a Christian; such a question was never raised; nor should it be in any case. How can we tell whether a man is eternally linked with Christ or not? Have we the custody of the Lamb’s book of life? Is the discipline of the Church of God founded upon what we can know, or upon what we cannot? Was the man in 1 Corinthians 5 linked eternally with Christ, or not? Was the Church told to inquire Even suppose we could see a man's name written in the book of life, that would not be the ground of receiving him into the assembly on earth, or retaining him there. That which the Church is held responsible for, is to keep herself pure In doctrine, pure in practice, and pure in association, and all this on the ground of being God's house. “Thy testimonies are very sure; holiness becometh thy house, O Lord, for ever." When any one was separated, or “cut off," from the congregation of Israel, was it because of not being an Israelite? By no means: but because of some moral or ceremonial defilement which could not be tolerated in God's assembly. In Achan's case (Joshua 7), although there were six hundred thousand souls ignorant of his sin, yet God says, "Israel hath sinned." Why? Because they were looked at as God's assembly, and there was defilement there which, if not judged, all would have been broken up.]</w:t>
      </w:r>
    </w:p>
    <w:p>
      <w:pPr>
        <w:pStyle w:val="Normal"/>
        <w:rPr>
          <w:sz w:val="20"/>
        </w:rPr>
      </w:pPr>
      <w:r>
        <w:rPr>
          <w:sz w:val="20"/>
        </w:rPr>
      </w:r>
    </w:p>
    <w:p>
      <w:pPr>
        <w:pStyle w:val="Normal"/>
        <w:rPr>
          <w:sz w:val="20"/>
        </w:rPr>
      </w:pPr>
      <w:r>
        <w:rPr>
          <w:sz w:val="20"/>
        </w:rPr>
        <w:t>However, the question of preparedness will come more fully before us as we proceed with our subject; I shall, therefore, state another principle connected with the nature of the Lord's Supper, viz., that there is involved in it an intelligent recognition of the unity of the body of Christ. “The bread which we break is it not the communion of the body of Christ? For we, being many, are one bread, and one body; for we are all partakers of that one bread." Now there was sad failure and sad confusion in reference to this point at Corinth; indeed the great principle of the Church's unity would seem to have been totally lost sight of there. Hence, the apostle observes, that, “when ye come together into one place, this is not to eat the Lord's Supper, for every one taketh before other his own supper." (1 Cor. 11: 20, 21.) Here, it was isolation, and not unity; an individual, and not a corporate question; “his own supper'' is strikingly contrasted with “the Lord's Supper." It can only be the Lord's Supper, where the body is fully recognized; if the body be not recognized, it is pure sectarianism. The Lord Himself must be excluded. If the table be spread upon any narrower principle than that which would embrace the whole body of Christ, it is not the Lord's table, nor has it any claim upon the hearts of the faithful. On the contrary, where a table is spread upon this divine principle, which embraces all the members of the body simply as such, every one who refuses to present himself at it is chargeable with schism, and that, too, upon the plain principles of 1 Corinthians 11. “There must," says the apostle, “be heresies among you, that they which are approved may be made manifest among you."</w:t>
      </w:r>
    </w:p>
    <w:p>
      <w:pPr>
        <w:pStyle w:val="Normal"/>
        <w:rPr>
          <w:sz w:val="20"/>
        </w:rPr>
      </w:pPr>
      <w:r>
        <w:rPr>
          <w:sz w:val="20"/>
        </w:rPr>
      </w:r>
    </w:p>
    <w:p>
      <w:pPr>
        <w:pStyle w:val="Normal"/>
        <w:rPr>
          <w:sz w:val="20"/>
        </w:rPr>
      </w:pPr>
      <w:r>
        <w:rPr>
          <w:sz w:val="20"/>
        </w:rPr>
        <w:t xml:space="preserve">When the great church principle is lost sight of by any portion of the body, there must be heresies, in order that the approved ones may be made manifest, and, under such circumstances, it becomes the business of each one to approve himself, and so to eat. The “approved" ones stand in contrast with the heretics, or those who were doing their own will. </w:t>
      </w:r>
    </w:p>
    <w:p>
      <w:pPr>
        <w:pStyle w:val="Normal"/>
        <w:rPr>
          <w:sz w:val="20"/>
        </w:rPr>
      </w:pPr>
      <w:r>
        <w:rPr>
          <w:sz w:val="20"/>
        </w:rPr>
      </w:r>
    </w:p>
    <w:p>
      <w:pPr>
        <w:pStyle w:val="Normal"/>
        <w:rPr>
          <w:sz w:val="20"/>
        </w:rPr>
      </w:pPr>
      <w:r>
        <w:rPr>
          <w:sz w:val="20"/>
        </w:rPr>
        <w:t>{Those who are competent to do so, can look at the original of this important chapter, where they will see that the word translated “approved" (ver. 19), comes from the same root as that translated “examine himself.'' (Ver. 28.) Thus we see that the man who approves himself, takes his place amongst the approved, and is the very opposite of those who were amongst the heretics. Now, the meaning of a heretic is not merely one who holds false doctrine, though one may be a heretic in so doing, but one who persists in the exercise of his own will. The apostle knew that there must be heresies at Corinth, seeing that there were sects; those who were doing their own will were acting in opposition to God's will, and thus producing division, for God's will had reference to the whole body. Those who were acting heretically were despising the Church of God.}</w:t>
      </w:r>
    </w:p>
    <w:p>
      <w:pPr>
        <w:pStyle w:val="Normal"/>
        <w:rPr>
          <w:sz w:val="20"/>
        </w:rPr>
      </w:pPr>
      <w:r>
        <w:rPr>
          <w:sz w:val="20"/>
        </w:rPr>
      </w:r>
    </w:p>
    <w:p>
      <w:pPr>
        <w:pStyle w:val="Normal"/>
        <w:rPr>
          <w:sz w:val="20"/>
        </w:rPr>
      </w:pPr>
      <w:r>
        <w:rPr>
          <w:sz w:val="20"/>
        </w:rPr>
        <w:t xml:space="preserve">But, it may be asked, Do not the numerous denominations, at present existing in the professing church. altogether preclude the idea of ever being able to gather the whole body together? and, under such circumstances, is it not better for each denomination to have their own table? If there be any force in this question, it merely goes to prove that the people of God are no longer able to act upon God's principles, but that they are left to the miserable alternative of acting on human expediency. Thank God, such is not the case. The truth of the Lord endureth for ever, and what the Holy Ghost teaches, in 1 Corinthians 11 is binding upon every member of the Church of God. There were divisions and heresies existing in the church at Corinth, just as there are divisions and heresies existing in the professing church now, but the apostle did not tell them to set up separate tables on the one hand, nor yet to cease from breaking bread on the other. No; he merely presses upon them the principles connected with “the Church of God," and tells those who could approve themselves in reference to the Church, or body of Christ, to eat. The expression “So let him eat," settles everything. We are to eat, at all events; our care must be to eat “so," as the Holy Ghost teaches us, and that is in the true recognition of the unity of the Church of God. </w:t>
      </w:r>
    </w:p>
    <w:p>
      <w:pPr>
        <w:pStyle w:val="Normal"/>
        <w:rPr>
          <w:sz w:val="20"/>
        </w:rPr>
      </w:pPr>
      <w:r>
        <w:rPr>
          <w:sz w:val="20"/>
        </w:rPr>
      </w:r>
    </w:p>
    <w:p>
      <w:pPr>
        <w:pStyle w:val="Normal"/>
        <w:rPr>
          <w:sz w:val="20"/>
        </w:rPr>
      </w:pPr>
      <w:r>
        <w:rPr>
          <w:sz w:val="20"/>
        </w:rPr>
        <w:t>{It may be well to add a word here for the guidance of any simple-hearted Christian, who may find himself placed in circumstances in which he is called upon to decide between the claims of different tables which might seem to be spread upon the same principle. To confirm and encourage such an one in a truthful course of action, I should regard as a most valuable service.</w:t>
      </w:r>
    </w:p>
    <w:p>
      <w:pPr>
        <w:pStyle w:val="Normal"/>
        <w:rPr>
          <w:sz w:val="20"/>
        </w:rPr>
      </w:pPr>
      <w:r>
        <w:rPr>
          <w:sz w:val="20"/>
        </w:rPr>
      </w:r>
    </w:p>
    <w:p>
      <w:pPr>
        <w:pStyle w:val="Normal"/>
        <w:rPr>
          <w:sz w:val="20"/>
        </w:rPr>
      </w:pPr>
      <w:r>
        <w:rPr>
          <w:sz w:val="20"/>
        </w:rPr>
        <w:t>Suppose, then, I find myself in a place where two or more tables have been spread, what am I to do? I believe I am to inquire into the origin of these various tables—to see how it became needful to have more than one table. If, for example, a number of Christians meeting together, have admitted and retained amongst them any unsound principles, affecting the Person of the Son of God—or subversive of the unity of the Church of God on earth; if I say, such principles be admitted and retained in the assembly, or if persons who hold and teach them be received and acknowledged by the assembly; under such painful and humiliating circumstances, the table ceases to be the Lord's table. Why? Because I cannot take my place at it without identifying myself with manifestly unchristian principles. The same remark, of course, applies, if the case be that of corrupt conduct unjudged by the assembly. And then, if the table ceases to be the Lord's, it has no more claim on the Christian, who desires to keep himself pure, than any other sectarian table.</w:t>
      </w:r>
    </w:p>
    <w:p>
      <w:pPr>
        <w:pStyle w:val="Normal"/>
        <w:rPr>
          <w:sz w:val="20"/>
        </w:rPr>
      </w:pPr>
      <w:r>
        <w:rPr>
          <w:sz w:val="20"/>
        </w:rPr>
      </w:r>
    </w:p>
    <w:p>
      <w:pPr>
        <w:pStyle w:val="Normal"/>
        <w:rPr>
          <w:sz w:val="20"/>
        </w:rPr>
      </w:pPr>
      <w:r>
        <w:rPr>
          <w:rFonts w:eastAsia="Times New Roman"/>
          <w:sz w:val="20"/>
        </w:rPr>
        <w:t xml:space="preserve">        </w:t>
      </w:r>
      <w:r>
        <w:rPr>
          <w:sz w:val="20"/>
        </w:rPr>
        <w:t>Now, if a number of Christians should find themselves placed in the circumstances above described, they would be called upon to maintain THE UNITY OF THE CHURCH IN THE PURITY OF THE TRUTH OF GOD These are really the points, unity and purity. We have not only to maintain the grace of the Lord's table, but the holiness of it also. Truth is not to be sacrificed in order to maintain unity, nor will true unity ever be interfered with by the strict maintenance of truth. Human confederations may be broken up, but the Church of God can never be touched by the maintenance of truth, provided it be maintained in love.</w:t>
      </w:r>
    </w:p>
    <w:p>
      <w:pPr>
        <w:pStyle w:val="Normal"/>
        <w:rPr>
          <w:sz w:val="20"/>
        </w:rPr>
      </w:pPr>
      <w:r>
        <w:rPr>
          <w:sz w:val="20"/>
        </w:rPr>
      </w:r>
    </w:p>
    <w:p>
      <w:pPr>
        <w:pStyle w:val="Normal"/>
        <w:rPr>
          <w:sz w:val="20"/>
        </w:rPr>
      </w:pPr>
      <w:r>
        <w:rPr>
          <w:rFonts w:eastAsia="Times New Roman"/>
          <w:sz w:val="20"/>
        </w:rPr>
        <w:t xml:space="preserve">        </w:t>
      </w:r>
      <w:r>
        <w:rPr>
          <w:sz w:val="20"/>
        </w:rPr>
        <w:t>It is not to be imagined that the unity of the body of Christ is interfered with, when a community, based upon unsound principles or countenancing unsound doctrine or practice, is broken up or separated from. The Church of Rome charged the Reformers with schism, because they separated from her; but we know that the Church of Rome lay, and still lies, under the charge of schism, because she imposes false doctrine upon her members. Let it only be ascertained that the truth of God is called in question by any community, and that, to be a member of that community, I must identify myself with unsound doctrine or corrupt practice, and then it cannot be schism to separate from such a community, nay, I am bound to separate.</w:t>
      </w:r>
    </w:p>
    <w:p>
      <w:pPr>
        <w:pStyle w:val="Normal"/>
        <w:rPr>
          <w:sz w:val="20"/>
        </w:rPr>
      </w:pPr>
      <w:r>
        <w:rPr>
          <w:sz w:val="20"/>
        </w:rPr>
      </w:r>
    </w:p>
    <w:p>
      <w:pPr>
        <w:pStyle w:val="Normal"/>
        <w:rPr>
          <w:sz w:val="20"/>
        </w:rPr>
      </w:pPr>
      <w:r>
        <w:rPr>
          <w:rFonts w:eastAsia="Times New Roman"/>
          <w:sz w:val="20"/>
        </w:rPr>
        <w:t xml:space="preserve">        </w:t>
      </w:r>
      <w:r>
        <w:rPr>
          <w:sz w:val="20"/>
        </w:rPr>
        <w:t>The whole question is settled by a single verse of scripture, viz, “Receive ye one another as Christ also received us;" here we have the unity of the Church. But it must be “to the glory of God," and here we have the purity of the truth.</w:t>
      </w:r>
    </w:p>
    <w:p>
      <w:pPr>
        <w:pStyle w:val="Normal"/>
        <w:rPr>
          <w:sz w:val="20"/>
        </w:rPr>
      </w:pPr>
      <w:r>
        <w:rPr>
          <w:sz w:val="20"/>
        </w:rPr>
      </w:r>
    </w:p>
    <w:p>
      <w:pPr>
        <w:pStyle w:val="Normal"/>
        <w:rPr>
          <w:sz w:val="20"/>
        </w:rPr>
      </w:pPr>
      <w:r>
        <w:rPr>
          <w:rFonts w:eastAsia="Times New Roman"/>
          <w:sz w:val="20"/>
        </w:rPr>
        <w:t xml:space="preserve">        </w:t>
      </w:r>
      <w:r>
        <w:rPr>
          <w:sz w:val="20"/>
        </w:rPr>
        <w:t>These considerations will, I trust, assist any dear Christian, whose mind may be perplexed by the opposing claims of tables. The question can be very simply resolved where the eye is single, and the heart and conscience fully subject to the word of God.}</w:t>
      </w:r>
    </w:p>
    <w:p>
      <w:pPr>
        <w:pStyle w:val="Normal"/>
        <w:rPr>
          <w:sz w:val="20"/>
        </w:rPr>
      </w:pPr>
      <w:r>
        <w:rPr>
          <w:sz w:val="20"/>
        </w:rPr>
      </w:r>
    </w:p>
    <w:p>
      <w:pPr>
        <w:pStyle w:val="Normal"/>
        <w:rPr>
          <w:sz w:val="20"/>
        </w:rPr>
      </w:pPr>
      <w:r>
        <w:rPr>
          <w:sz w:val="20"/>
        </w:rPr>
        <w:t>When the Church is despised, the Spirit must be grieved and dishonoured, and the certain end will be spiritual barrenness and freezing formalism; and although men may substitute intellectual, for spiritual, power, and human talents and attainments, for the gifts of the Holy Ghost, yet will the end be “like the heath in the desert." The true way to make progress in the divine life is to live for the Church, and not for ourselves. The man who lives for the Church is in full harmony with the mind of the Spirit, and must necessarily grow. On the contrary, the man who is living for himself, having all his thoughts revolving round, and all his energies concentrated upon, himself, must soon become cramped and formal, and, in all probability, openly worldly. Yes; he will become worldly, in some sense of that extensive term, for the world and the Church stand in direct opposition the one to the other, nor is there any aspect of the world in which this opposition is more fully seen than in its religious aspect. What is commonly called the religious world, will be found, when examined in the light of the presence of God, to be more thoroughly hostile to the true interests of the Church of God, than almost anything.</w:t>
      </w:r>
    </w:p>
    <w:p>
      <w:pPr>
        <w:pStyle w:val="Normal"/>
        <w:rPr>
          <w:sz w:val="20"/>
        </w:rPr>
      </w:pPr>
      <w:r>
        <w:rPr>
          <w:sz w:val="20"/>
        </w:rPr>
      </w:r>
    </w:p>
    <w:p>
      <w:pPr>
        <w:pStyle w:val="Normal"/>
        <w:rPr>
          <w:sz w:val="20"/>
        </w:rPr>
      </w:pPr>
      <w:r>
        <w:rPr>
          <w:sz w:val="20"/>
        </w:rPr>
        <w:t>But I must hasten on to other branches of our subject, and I would just state another simple principle connected with the Lord's Supper, to which I desire to call the special attention of the Christian reader; it is this, the celebration of the ordinance of the Lord's Supper should be the distinct expression of the unity of ALL believers, and not merely of the unity of a certain number gathered upon certain principles, which distinguish them from others. If there be any term of communion proposed, save the all-important one of faith in the atonement of Christ, and a walk consistent with that faith, the table ceases to be the Lord's, and becomes the table of a sect, and possesses no claims whatever upon the hearts of the faithful.</w:t>
      </w:r>
    </w:p>
    <w:p>
      <w:pPr>
        <w:pStyle w:val="Normal"/>
        <w:rPr>
          <w:sz w:val="20"/>
        </w:rPr>
      </w:pPr>
      <w:r>
        <w:rPr>
          <w:sz w:val="20"/>
        </w:rPr>
      </w:r>
    </w:p>
    <w:p>
      <w:pPr>
        <w:pStyle w:val="Normal"/>
        <w:rPr>
          <w:sz w:val="20"/>
        </w:rPr>
      </w:pPr>
      <w:r>
        <w:rPr>
          <w:sz w:val="20"/>
        </w:rPr>
        <w:t>Furthermore, if, by sitting at the table, I must identify myself with any one thing, whether it be principle or practice, not enjoined in Scripture as a term of communion, there also the table ceases to be the Lord's, and becomes the table of a sect. It is not a question of whether there may be Christians there or not; it would be hard indeed to find a table amongst the reformed communities of which some Christians are not partakers. The apostle did not say “there must be heresies among you, that they which are Christians may be made manifest among you." No; but "that they which are approved." Nor did he say, “Let a man prove himself a Christian, and so let him eat." No; but “let a man approve himself," i e, let him show himself to be one of those who are not only upright in their consciences as to their individual act in the matter, but who are also furthering the unity of the body of Christ. When men set up terms of communion of their own, there you find the principle of heresy; there, too, there must be schism. On the contrary, where a table is spread in such a manner, and upon such principles, as that a Christian, as such, can take his place at it, then it becomes schism not to be there, for, by being there, and by walking consistently with our position and profession there, we, so far as in us lies, promote the unity of the Church of God—that grand object for which the Holy Ghost was sent from heaven to earth. The Lord Jesus, having been raised from the dead, and having taken His seat at the right hand of God, sent down the Holy Ghost to earth for the purpose of forming one body. Mark, to form one body—not many bodies. He has no sympathy with the many bodies, as such; though He has blessed sympathy with many members in those bodies, because they, though being members of human sects or schisms, are, nevertheless, members of the one body; but He does not dwell in the many bodies, but in the one body, for “by one Spirit are we all baptised into one body, whether we be Jews or Gentiles, whether we be bond or free; and have all been made to drink into one Spirit." (1 Cor. 12: 13.)</w:t>
      </w:r>
    </w:p>
    <w:p>
      <w:pPr>
        <w:pStyle w:val="Normal"/>
        <w:rPr>
          <w:sz w:val="20"/>
        </w:rPr>
      </w:pPr>
      <w:r>
        <w:rPr>
          <w:sz w:val="20"/>
        </w:rPr>
      </w:r>
    </w:p>
    <w:p>
      <w:pPr>
        <w:pStyle w:val="Normal"/>
        <w:rPr>
          <w:sz w:val="20"/>
        </w:rPr>
      </w:pPr>
      <w:r>
        <w:rPr>
          <w:sz w:val="20"/>
        </w:rPr>
        <w:t xml:space="preserve">I desire that there may be no misunderstanding on this point. I say the Holy Ghost cannot dwell in all the schisms in the professing church, for He Himself has said of such, “I praise you not." He is grieved by them—He would counteract them—He baptises all believers into the unity of the one body, so that it cannot be thought, by any intelligent mind, that the Holy Ghost could dwell in schisms, which are a grief and a dishonour to Him. </w:t>
      </w:r>
    </w:p>
    <w:p>
      <w:pPr>
        <w:pStyle w:val="Normal"/>
        <w:rPr>
          <w:sz w:val="20"/>
        </w:rPr>
      </w:pPr>
      <w:r>
        <w:rPr>
          <w:sz w:val="20"/>
        </w:rPr>
      </w:r>
    </w:p>
    <w:p>
      <w:pPr>
        <w:pStyle w:val="Normal"/>
        <w:rPr>
          <w:sz w:val="20"/>
        </w:rPr>
      </w:pPr>
      <w:r>
        <w:rPr>
          <w:sz w:val="20"/>
        </w:rPr>
        <w:t>We must, however, distinguish between the Spirit's dwelling in the Church, and His dwelling in individuals. He dwells in the body of Christ, which is the Church (see 1 Cor. 3: 17; Eph. 2: 22); He dwells also in the body of the believer, as we read, “your body is the temple of the Holy Ghost, which is in you, which ye have of God." (1 Cor. 6: 19) The only body or community, therefore, in which the Spirit can dwell, is the whole Church of God, and the only person in which He can dwell is the believer. But, as has already been observed, the table of the Lord, in any given locality, should be the exhibition of the unity of the whole Church, and where it is not this, it is not the Lord's table. This leads us to another principle connected with the nature of the Lord's Supper, viz., this,</w:t>
      </w:r>
    </w:p>
    <w:p>
      <w:pPr>
        <w:pStyle w:val="Normal"/>
        <w:rPr>
          <w:sz w:val="20"/>
        </w:rPr>
      </w:pPr>
      <w:r>
        <w:rPr>
          <w:sz w:val="20"/>
        </w:rPr>
      </w:r>
    </w:p>
    <w:p>
      <w:pPr>
        <w:pStyle w:val="Normal"/>
        <w:rPr>
          <w:sz w:val="20"/>
        </w:rPr>
      </w:pPr>
      <w:r>
        <w:rPr>
          <w:sz w:val="20"/>
        </w:rPr>
        <w:t>It is an act whereby we not only show forth the death of the Lord until He come, but whereby we, also, give expression to a fundamental truth, which cannot be too strongly or too frequently pressed upon the minds of Christians, at the present day, viz., that all believers are "one bread and one body." It is a very common error to view this ordinance merely as a channel through which grace flows to the soul of the individual, and not as an act bearing upon the whole body, and bearing, also, upon the glory of the Head of the Church. That it is a channel through which grace flows to the soul of the individual communicant there can be no doubt, for there is blessing in every act of obedience. But that individual blessing is but a very small part of it, can be seen by the attentive reader of 1 Cor. 11. It is the Lord's death—the Lord's coming, that are brought prominently before our souls in the Lord's Supper, and where any one of these elements is excluded there must be something wrong. If there be anything to hinder the complete shadowing forth of the Lord's death, or the exhibition of the unity of the body, or the clear perception of the Lord's coming, then there must be something radically wrong in the principle on which the table is spread, and we only need a single eye, and a mind entirely subject to the word and Spirit of Christ, in order to detect the wrong.</w:t>
      </w:r>
    </w:p>
    <w:p>
      <w:pPr>
        <w:pStyle w:val="Normal"/>
        <w:rPr>
          <w:sz w:val="20"/>
        </w:rPr>
      </w:pPr>
      <w:r>
        <w:rPr>
          <w:sz w:val="20"/>
        </w:rPr>
      </w:r>
    </w:p>
    <w:p>
      <w:pPr>
        <w:pStyle w:val="Normal"/>
        <w:rPr>
          <w:sz w:val="20"/>
        </w:rPr>
      </w:pPr>
      <w:r>
        <w:rPr>
          <w:sz w:val="20"/>
        </w:rPr>
        <w:t>Let the Christian reader, now, prayerfully examine the table at which he periodically takes his place, and see if it will bear the threefold test of 1 Cor. 11, and if not, let him, in the name of the Lord, and for the sake of the Church, abandon it. There are heresies, and schisms flowing from heresies, in the professing church, but “let a man approve himself, and so let him eat" the Lord's Supper; and if, once for all, it be asked, What means the term “approved?" it may be answered, It is, in the first place, to be personally true to the Lord in the act of breaking bread; and in the next place, to shake off all semblance of schism, and take our stand, firmly and decidedly, upon the broad principle which will embrace all the members of the flock of Christ. We are not only to be careful that we ourselves are walking in purity of heart and life before the Lord; but also, that the table of which we partake has nothing connected with it that could at all act as a barrier to the unity of the Church. It is not merely a personal question. Nothing more fully proves the low ebb of Christianity, at the present day, or the fearful extent to which the Holy Ghost is grieved, than the miserable selfishness which tinges, yea, pollutes, the thoughts of professing Christians. Everything is made to hinge upon the mere question of self. It is my forgiveness—my safety—my peace— my happy frames and feelings, and not the glory of Christ, or the unity of His beloved Church. Well, therefore, may the words of the prophet be applied to us, “Thus saith the Lord, Consider your ways. Go up to the mountain and bring wood, and BUILD THE HOUSE; and I will take pleasure in it, and I WILL BE GLORIFIED. Ye looked for much, and lo, it came to little; and when ye brought it home, I did blow upon it. Why? saith the Lord of hosts. Because of mine house that is waste, and ye run every man to his own house." (Hag. 1: 7-9.) Here is the root of the matter. Self stands in contrast with the house of God; and, if self be made the object, no marvel that there should be a sad lack of spiritual joy, energy, and power. To have these, we must be in fellowship with the Spirit's thoughts; and He thinks of the body of Christ; and, if we are thinking of self, we must be at issue with Him; and the consequences are but too apparent.</w:t>
      </w:r>
    </w:p>
    <w:p>
      <w:pPr>
        <w:pStyle w:val="Normal"/>
        <w:rPr>
          <w:sz w:val="20"/>
        </w:rPr>
      </w:pPr>
      <w:r>
        <w:rPr>
          <w:sz w:val="20"/>
        </w:rPr>
      </w:r>
    </w:p>
    <w:p>
      <w:pPr>
        <w:pStyle w:val="Normal"/>
        <w:rPr>
          <w:sz w:val="20"/>
        </w:rPr>
      </w:pPr>
      <w:r>
        <w:rPr>
          <w:sz w:val="20"/>
        </w:rPr>
        <w:t>2. Having now treated of, what I conceive to be, by far the most important point in our subject, I shall proceed to consider, in the second place, the circumstances under which the Lord’s Supper was instituted. These were particularly solemn and touching. The Lord was about to enter into dreadful conflict with all the powers of darkness—to meet all the deadly enmity of man; and to drain to the dregs the cup of Jehovah's righteous wrath against sin. He had a terrible morrow before Him—the most terrible that had ever been encountered by man or angel; yet, notwithstanding all this, we read that “on the same night in which he was betrayed, he took bread." What unselfish love is here! “The same night"—the night of profound sorrow—the night of His agony and bloody sweat—the night of His betrayal by one, His denial by another, and His desertion by all, of His disciples—on that very night, the loving heart of Jesus was full of thoughts about His Church—on that very night, He instituted the ordinance of the Lord's Supper. He appointed the bread to be the emblem. of His broken body, and the wine to be the emblem of His shed blood; and such they are to us now, as often as we partake of them, for the word assures us that "as often as ye eat this bread, and drink this cup, ye do show the Lord's death till he come."</w:t>
      </w:r>
    </w:p>
    <w:p>
      <w:pPr>
        <w:pStyle w:val="Normal"/>
        <w:rPr>
          <w:sz w:val="20"/>
        </w:rPr>
      </w:pPr>
      <w:r>
        <w:rPr>
          <w:sz w:val="20"/>
        </w:rPr>
      </w:r>
    </w:p>
    <w:p>
      <w:pPr>
        <w:pStyle w:val="Normal"/>
        <w:rPr>
          <w:sz w:val="20"/>
        </w:rPr>
      </w:pPr>
      <w:r>
        <w:rPr>
          <w:sz w:val="20"/>
        </w:rPr>
        <w:t>Now, all this, we may say, attaches peculiar importance and sacred solemnity to the Supper of the Lord; and, moreover, gives us some idea of the consequences of eating and drinking unworthily. {It is usual to apply the term “unworthily," in the passage, to persons doing the act, whereas it really refers to the manner of doing it. The apostle never thought of calling in question the Christianity of the Corinthians; nay, in the opening address of his epistle, he looks at them as “the church of God which is at Corinth, sanctified in Christ Jesus, called saints (or saints by calling). How could he use this language, in the first chapter, and, in the eleventh, call in question the worthiness of these saints to take their seat at the Lord's Supper? Impossible. He looked upon them as saints, and as such he exhorted them to celebrate the Lord's Supper in a worthy manner. The question of any but true Christians being there, is never raised; so that it is utterly impossible that the word "unworthily" could apply to persons. Its application is entirely to the manner. The persons were worthy, but their manner was not; and they were called, as saints, to judge themselves as to their ways, else the Lord might judge them in their persons, as was already the case. In a word, it was as true Christians they were called to judge themselves. If they were in doubt as to that, they were utterly unable to judge anything. I never think of setting my child to judge as to whether he is my child or not; but I expect him to judge himself as to his habits, else, if he do not, I may have to do, by chastening, what he ought to do by self judgement. It is because I look upon him as my child, that I will not allow him to sit at my table with soiled garments and disorderly manners.—Things New and Old, vol. 2, p. 2.}</w:t>
      </w:r>
    </w:p>
    <w:p>
      <w:pPr>
        <w:pStyle w:val="Normal"/>
        <w:rPr>
          <w:sz w:val="20"/>
        </w:rPr>
      </w:pPr>
      <w:r>
        <w:rPr>
          <w:sz w:val="20"/>
        </w:rPr>
      </w:r>
    </w:p>
    <w:p>
      <w:pPr>
        <w:pStyle w:val="Normal"/>
        <w:rPr>
          <w:sz w:val="20"/>
        </w:rPr>
      </w:pPr>
      <w:r>
        <w:rPr>
          <w:sz w:val="20"/>
        </w:rPr>
        <w:t xml:space="preserve">The voice which the ordinance utters in the circumcised ear is ever the same. The bread and wine are deeply significant symbols; the bruised corn and the pressed grape being both combined to minister strength and gladness to the heart: and not only are they significant in themselves, but they are also to be used in the Lord's Supper, as being the very emblems which the blessed Master Himself ordained on the night previous to His crucifixion; so that faith can behold the Lord Jesus presiding at His own table—can see Him take the bread and wine, and hear Him say, “Take, eat; this is my body;" and again, of the cup, “Drink ye all of it. For this is my blood of the New Testament which is shed for many for the remission of sins." </w:t>
      </w:r>
    </w:p>
    <w:p>
      <w:pPr>
        <w:pStyle w:val="Normal"/>
        <w:rPr>
          <w:sz w:val="20"/>
        </w:rPr>
      </w:pPr>
      <w:r>
        <w:rPr>
          <w:sz w:val="20"/>
        </w:rPr>
      </w:r>
    </w:p>
    <w:p>
      <w:pPr>
        <w:pStyle w:val="Normal"/>
        <w:rPr>
          <w:sz w:val="20"/>
        </w:rPr>
      </w:pPr>
      <w:r>
        <w:rPr>
          <w:sz w:val="20"/>
        </w:rPr>
        <w:t>In a word, the ordinance leads the soul back to the eventful night already referred to—brings before us all the reality of the cross and passion of the Lamb of God, in which our whole souls can rest and rejoice, and reminds us, in the most impressive manner, of the unselfish love and pure devotedness of Him, who, when Calvary was casting its dark shadow across His path, and the cup of Jehovah's righteous wrath against sin, of which He was about to be the bearer, was being filled for Him, could, nevertheless, busy Himself about us, and institute a feast which was to be, at once, the expression of our connection with Him, and with all the members of His body.</w:t>
      </w:r>
    </w:p>
    <w:p>
      <w:pPr>
        <w:pStyle w:val="Normal"/>
        <w:rPr>
          <w:sz w:val="20"/>
        </w:rPr>
      </w:pPr>
      <w:r>
        <w:rPr>
          <w:sz w:val="20"/>
        </w:rPr>
      </w:r>
    </w:p>
    <w:p>
      <w:pPr>
        <w:pStyle w:val="Normal"/>
        <w:rPr>
          <w:sz w:val="20"/>
        </w:rPr>
      </w:pPr>
      <w:r>
        <w:rPr>
          <w:sz w:val="20"/>
        </w:rPr>
        <w:t xml:space="preserve">And may we not infer, that the Holy Ghost made use of the expression, "the same night," for the purpose of remedying the disorders that had arisen in the church at Corinth? Was there not a severe rebuke administered to the selfishness of those who were taking “their own supper," in the Spirit's reference to the same night in which the Lord of the feast was betrayed? Doubtless there was. Can selfishness live in the view of the cross? Can thoughts about our own interests, or our own gratification, be indulged in the presence of Him who sacrificed Himself for us? Surely not. Could we heartlessly and wilfully despise the Church of God—could we offend or exclude beloved members of the flock of Christ, while gazing on that cross on which the Shepherd of the flock, and the Head of the body, was crucified? Ah, no; let believers only keep near the cross—let them remember “the same night"—let them keep in mind the broken body and shed blood of the Lord Jesus Christ, and there will soon be an end to heresy, schism, and selfishness. </w:t>
      </w:r>
    </w:p>
    <w:p>
      <w:pPr>
        <w:pStyle w:val="Normal"/>
        <w:rPr>
          <w:sz w:val="20"/>
        </w:rPr>
      </w:pPr>
      <w:r>
        <w:rPr>
          <w:sz w:val="20"/>
        </w:rPr>
      </w:r>
    </w:p>
    <w:p>
      <w:pPr>
        <w:pStyle w:val="Normal"/>
        <w:rPr>
          <w:sz w:val="20"/>
        </w:rPr>
      </w:pPr>
      <w:r>
        <w:rPr>
          <w:sz w:val="20"/>
        </w:rPr>
        <w:t>{The reader will bear in mind that the text does not touch the question of scriptural discipline. There may be many members of the flock of Christ who could not be received into the assembly on earth, inasmuch as they may possibly be leavened by false doctrine, or wrong practice. But, though we might not be able to receive them, we do not, by any means, raise the question as to their being in the Lamb's book of life. This is not the province nor the prerogative of the Church of God. “The Lord knoweth them that are his; and let every one that nameth the name of Christ depart from iniquity." (2 Tim. 2: 19.)}</w:t>
      </w:r>
    </w:p>
    <w:p>
      <w:pPr>
        <w:pStyle w:val="Normal"/>
        <w:rPr>
          <w:sz w:val="20"/>
        </w:rPr>
      </w:pPr>
      <w:r>
        <w:rPr>
          <w:sz w:val="20"/>
        </w:rPr>
      </w:r>
    </w:p>
    <w:p>
      <w:pPr>
        <w:pStyle w:val="Normal"/>
        <w:rPr>
          <w:sz w:val="20"/>
        </w:rPr>
      </w:pPr>
      <w:r>
        <w:rPr>
          <w:sz w:val="20"/>
        </w:rPr>
        <w:t>If we could only bear in mind that the Lord Himself presides at the table, to dispense the bread and wine; if we could hear Him say, “Take this, and divide it among yourselves," we should be better able to meet all our brethren on the only Christian ground of fellowship which God can own. In a word, the person of Christ is God's centre of union. “I," said Christ “if I be lifted up from the earth, will draw all men unto me." Each believer can hear his blessed Master speaking from the cross, and saying of his fellow believers, “Behold thy brethren;" and, truly, if we could distinctly hear this, we should act, in a measure, as the beloved disciple acted towards the mother of Jesus; our hearts and our homes would be open to all who have been thus commended to our care. The word is, “Receive ye one another, as Christ also received us to the glory of God."</w:t>
      </w:r>
    </w:p>
    <w:p>
      <w:pPr>
        <w:pStyle w:val="Normal"/>
        <w:rPr>
          <w:sz w:val="20"/>
        </w:rPr>
      </w:pPr>
      <w:r>
        <w:rPr>
          <w:sz w:val="20"/>
        </w:rPr>
      </w:r>
    </w:p>
    <w:p>
      <w:pPr>
        <w:pStyle w:val="Normal"/>
        <w:rPr>
          <w:sz w:val="20"/>
        </w:rPr>
      </w:pPr>
      <w:r>
        <w:rPr>
          <w:sz w:val="20"/>
        </w:rPr>
        <w:t xml:space="preserve">There is another point worthy of notice, in connection with the circumstances under which the Lord's Supper was instituted, namely, its connection with the Jewish Passover. “Then came the day of unleavened bread, when the Passover must be killed. And he sent Peter and John, saying, Go and prepare us the Passover, that we may eat And when the hour was come, he sat down, and the twelve apostles with him. And he said unto them, With desire I have desired to eat this Passover with you before I suffer; for I say unto you, I will not any more eat thereof, until it be fulfilled in the kingdom of God. And he. took the cup [i.e., the cup of the Passover], and gave thanks, and said, Take this and divide it among yourselves; for I say unto you, I will not drink of the fruit of the vine until the kingdom of God shall come." (Luke 22: 7-18.) </w:t>
      </w:r>
    </w:p>
    <w:p>
      <w:pPr>
        <w:pStyle w:val="Normal"/>
        <w:rPr>
          <w:sz w:val="20"/>
        </w:rPr>
      </w:pPr>
      <w:r>
        <w:rPr>
          <w:sz w:val="20"/>
        </w:rPr>
      </w:r>
    </w:p>
    <w:p>
      <w:pPr>
        <w:pStyle w:val="Normal"/>
        <w:rPr>
          <w:sz w:val="20"/>
        </w:rPr>
      </w:pPr>
      <w:r>
        <w:rPr>
          <w:sz w:val="20"/>
        </w:rPr>
        <w:t xml:space="preserve">The Passover was, as we know, the great feast of Israel, first observed on the memorable night of their happy deliverance from the thraldom of Egypt. As to its connection with the Lord's Supper, it consists in its being the marked type of that of which the Supper is the memorial. The Passover pointed forward to the cross; the supper points back to it. But Israel was no longer in a fit moral condition to keep the Passover, according to the divine thoughts about it; and the Lord Jesus, on the occasion above referred to, was leading His apostles away altogether from the Jewish element to a new order of things. It was no longer to be a lamb sacrificed, but bread broken and wine drunk, in commemoration of a sacrifice ONCE offered, the efficacy of which was to be eternal. Those whose minds are bowed down to Jewish ordinances, may still look, in some way or another, for the periodical repetition, either of a sacrifice, or of something which is to bring them into a place of greater nearness to God. </w:t>
      </w:r>
    </w:p>
    <w:p>
      <w:pPr>
        <w:pStyle w:val="Normal"/>
        <w:rPr>
          <w:sz w:val="20"/>
        </w:rPr>
      </w:pPr>
      <w:r>
        <w:rPr>
          <w:sz w:val="20"/>
        </w:rPr>
      </w:r>
    </w:p>
    <w:p>
      <w:pPr>
        <w:pStyle w:val="Normal"/>
        <w:rPr>
          <w:sz w:val="20"/>
        </w:rPr>
      </w:pPr>
      <w:r>
        <w:rPr>
          <w:sz w:val="20"/>
        </w:rPr>
        <w:t>{The Church of Rome has so entirely departed from the truth set forth in the Lord's Supper, that she professes to offer, in the mass, "an unbloody sacrifice for the sins of the living and the dead." Now, we are taught, in Hebrews 9: 22, that “without shedding of blood is no remission;" consequently, the Church of Rome has no remission of sins for her members. She robs them of this precious reality, and, instead thereof, gives them an anomalous and utterly unscriptural thing, called “an unbloody sacrifice, or mass." This, which, according to her own practice and the testimony of Hebrews 9: 22, can never take away sin, she offers day by day, week by week, and year by year. A sacrifice without blood must, if scripture be true, be a sacrifice without remission Hence, therefore, the sacrifice of the mass is a positive blind raised by the devil, through the agency of Rome, to hide from the sinner's view the glorious sacrifice of Christ, “once offered," and never to be repeated. "Christ, being raised from the dead, dieth no more; death hath no more dominion over him." (Rom. 6: 9.) Every fresh sacrifice of the mass only declares the inefficiency of all the previous sacrifices, so that Rome is only mocking the sinner with an empty shadow. But she is consistent in her wickedness, for she withholds the cup from the laity, and teaches her members that they have body and blood and all in the wafer. But, if the blood be still in the body, it is manifestly not shed, and then we get back to the same gloomy point, namely, “no remission." “Without shedding of blood is no remission."</w:t>
      </w:r>
    </w:p>
    <w:p>
      <w:pPr>
        <w:pStyle w:val="Normal"/>
        <w:rPr>
          <w:sz w:val="20"/>
        </w:rPr>
      </w:pPr>
      <w:r>
        <w:rPr>
          <w:sz w:val="20"/>
        </w:rPr>
      </w:r>
    </w:p>
    <w:p>
      <w:pPr>
        <w:pStyle w:val="Normal"/>
        <w:rPr>
          <w:sz w:val="20"/>
        </w:rPr>
      </w:pPr>
      <w:r>
        <w:rPr>
          <w:rFonts w:eastAsia="Times New Roman"/>
          <w:sz w:val="20"/>
        </w:rPr>
        <w:t xml:space="preserve">        </w:t>
      </w:r>
      <w:r>
        <w:rPr>
          <w:sz w:val="20"/>
        </w:rPr>
        <w:t>How totally different is the precious and most refreshing institution of the Lord's Supper, as set before us in the New Testament. There we find the bread broken, and the wine poured out—the significant symbols of a body broken, and of blood shed. The wine is not in the bread, because the blood is not in the body, for, if it were, there would be "no remission." In a word, the Lord's Supper is the distinct memorial of an eternally accomplished sacrifice; and none can communicate thereat with intelligence and power, save those who know the full remission of sins It is not that we would, by any means, make the knowledge of forgiveness a term of communion, for very many of the children of God, through bad teaching, and various other causes, do not know the perfect remission of sins, and were they to be excluded on that ground, it would be making knowledge a term of communion, instead of life and obedience. Still, if I do not know, experimentally, that redemption is an accomplished fact, I shall see but little meaning in the symbols of bread and wine; and, moreover, I shall be in great danger of attaching a species of efficacy to the memorials which belongs only to the great reality to which they point.}</w:t>
      </w:r>
    </w:p>
    <w:p>
      <w:pPr>
        <w:pStyle w:val="Normal"/>
        <w:rPr>
          <w:sz w:val="20"/>
        </w:rPr>
      </w:pPr>
      <w:r>
        <w:rPr>
          <w:sz w:val="20"/>
        </w:rPr>
      </w:r>
    </w:p>
    <w:p>
      <w:pPr>
        <w:pStyle w:val="Normal"/>
        <w:rPr>
          <w:sz w:val="20"/>
        </w:rPr>
      </w:pPr>
      <w:r>
        <w:rPr>
          <w:sz w:val="20"/>
        </w:rPr>
        <w:t>Some there are who think that in the Lord's Supper the soul makes, or renews, a covenant with God, not knowing that if we were to enter into covenant with God, we should inevitably be ruined; as the only possible issue of a covenant between God and man, is the failure of one of the parties (i.e., man), and consequent judgement. Thank God, there is no such thing as a covenant with us. The bread and wine, in the supper, speak a deep and wondrous truth; they tell of the broken body and shed blood of the Lamb of God—the Lamb of God's own providing. Here the soul can rest with perfect complacency; it IS THE NEW TESTAMENT IN THE BLOOD OF CHRIST, and not a covenant between God and man. Man's covenant had signally failed, and the Lord Jesus had to allow the cup of the fruit of the vine (the emblem of joy in the earth) to pass Him by. Earth had no joy for Him—Israel had become" the degenerate plant of a strange vine;" wherefore, He had only to say, “I will not drink of the fruit of the vine, until the kingdom of God shall come." A long and dreary season was to pass over Israel, ere her King could take any joy in her moral condition: but, during that time, “the Church of God" was to “keep the feast" of unleavened bread, in all its moral power and significance, by putting away the “old leaven of malice and wickedness," as the fruit of fellowship with Him whose blood cleanseth from all sin.</w:t>
      </w:r>
    </w:p>
    <w:p>
      <w:pPr>
        <w:pStyle w:val="Normal"/>
        <w:rPr>
          <w:sz w:val="20"/>
        </w:rPr>
      </w:pPr>
      <w:r>
        <w:rPr>
          <w:sz w:val="20"/>
        </w:rPr>
      </w:r>
    </w:p>
    <w:p>
      <w:pPr>
        <w:pStyle w:val="Normal"/>
        <w:rPr>
          <w:sz w:val="20"/>
        </w:rPr>
      </w:pPr>
      <w:r>
        <w:rPr>
          <w:sz w:val="20"/>
        </w:rPr>
        <w:t>However, the fact of the Lord's Supper having been instituted immediately after the Passover, teaches us a very valuable principle of truth, viz., this: the destinies of the Church and of Israel are inseparably linked with the cross of the Lord Jesus Christ. True, the Church has a higher place, even identification with her risen and glorified Head; yet, all rests upon the cross. Yes; it was on the cross that the pure sheaf of corn was bruised, and the juices of the living vine pressed forth, by the hand of Jehovah Himself, to yield strength and gladness to the hearts of His heavenly and earthly people for ever. The Prince of Life took from Jehovah’s righteous hand the cup of wrath—the cup of trembling, and drained it to the dregs, in order that He might put into the hands of His people the cup of salvation—the cup of God's ineffable love, that they might drink and forget their poverty, and remember their misery no more. The Lord's Supper expresses all this. There the Lord presides there the redeemed should meet in holy fellowship and brotherly love, to eat and drink before the Lord; and while they do so, they can look back at their Master's night of deep sorrow, and forward to His day of glory—that “morning without clouds," when “he shall come to be glorified in his saints, and to be admired in all them that believe."</w:t>
      </w:r>
    </w:p>
    <w:p>
      <w:pPr>
        <w:pStyle w:val="Normal"/>
        <w:rPr>
          <w:sz w:val="20"/>
        </w:rPr>
      </w:pPr>
      <w:r>
        <w:rPr>
          <w:sz w:val="20"/>
        </w:rPr>
      </w:r>
    </w:p>
    <w:p>
      <w:pPr>
        <w:pStyle w:val="Normal"/>
        <w:rPr>
          <w:sz w:val="20"/>
        </w:rPr>
      </w:pPr>
      <w:r>
        <w:rPr>
          <w:sz w:val="20"/>
        </w:rPr>
        <w:t xml:space="preserve">3. We shall now consider, in the third place, the persons for whom, and to whom alone the Lord's Supper was instituted. </w:t>
      </w:r>
    </w:p>
    <w:p>
      <w:pPr>
        <w:pStyle w:val="Normal"/>
        <w:rPr>
          <w:sz w:val="20"/>
        </w:rPr>
      </w:pPr>
      <w:r>
        <w:rPr>
          <w:sz w:val="20"/>
        </w:rPr>
      </w:r>
    </w:p>
    <w:p>
      <w:pPr>
        <w:pStyle w:val="Normal"/>
        <w:rPr>
          <w:sz w:val="20"/>
        </w:rPr>
      </w:pPr>
      <w:r>
        <w:rPr>
          <w:sz w:val="20"/>
        </w:rPr>
        <w:t>The Lord's Supper, then, was instituted for the Church of God—the family of the redeemed. All the members of that family should be there; for none can be absent, without incurring the guilt of disobedience to the plain command of Christ, and His inspired apostle, and the consequence of this disobedience will be positive spiritual decline, and a complete failure in testimony for Christ. Such consequences, however, are the result only of wilful absence from the Lord's table. There are circumstances which, in certain cases, may present an insurmountable barrier, though there might be the most earnest desire to be present at the celebration of the ordinance, as there ever will be, where the mind is spiritual; but we may lay it down, as a fixed principle of truth, that no one can make progress in the divine life who wilfully absents himself from the Lord's table. “ALL the congregation of Israel" were commanded to keep the Passover. (Exodus 12) No member of the congregation could, with impunity, be absent, “The man that is clean, and is not in a journey, and forbeareth to keep the Passover, even the same soul shall be cut off from among his people: because he brought not the offering of the Lord in his appointed season, that man shall bear his sin." (Num. 9: 13)</w:t>
      </w:r>
    </w:p>
    <w:p>
      <w:pPr>
        <w:pStyle w:val="Normal"/>
        <w:rPr>
          <w:sz w:val="20"/>
        </w:rPr>
      </w:pPr>
      <w:r>
        <w:rPr>
          <w:sz w:val="20"/>
        </w:rPr>
      </w:r>
    </w:p>
    <w:p>
      <w:pPr>
        <w:pStyle w:val="Normal"/>
        <w:rPr>
          <w:sz w:val="20"/>
        </w:rPr>
      </w:pPr>
      <w:r>
        <w:rPr>
          <w:sz w:val="20"/>
        </w:rPr>
        <w:t>I feel that it would be rendering really valuable service to the cause of truth, and a furtherance of the interests of the Church of God, if an interest could be awakened on this important subject. There is too much lightness and indifference in the minds of Christians, as to the matter of their attendance at the table of the Lord, and where there is not this indifference, there is an unwillingness arising from imperfect views of justification. Now both these hindrances, though so different in their character, spring from one and the same source, viz., selfishness. He who is indifferent about the matter, will selfishly allow trifling circumstances to interfere with his attendance; he will be hindered by family arrangements, love of personal ease, unfavourable weather, trifling, or, as it frequently happens, imaginary bodily ailments; things which are lost sight of, or counted as nothing, when some worldly object is to be gained. How often does it happen, that men who have not spiritual energy to leave their houses on the Lord's day, have abundant natural energy to carry them some miles, to gain some worldly object, on Monday. Alas! that it should be so. How sad, to think that worldly gain could exert a more powerful influence on the heart of the Christian, than the glory of Christ and the furtherance of the Church's benefit; for this is the way in which we must view the question of the Lord's Supper. What would be our feelings, amid the glory of the coming kingdom, if we could remember that, while on earth, a fair, or a market, or some such worldly object, had commanded our time and energies, while the assembly of the Lord's people, around His table, was neglected?</w:t>
      </w:r>
    </w:p>
    <w:p>
      <w:pPr>
        <w:pStyle w:val="Normal"/>
        <w:rPr>
          <w:sz w:val="20"/>
        </w:rPr>
      </w:pPr>
      <w:r>
        <w:rPr>
          <w:sz w:val="20"/>
        </w:rPr>
      </w:r>
    </w:p>
    <w:p>
      <w:pPr>
        <w:pStyle w:val="Normal"/>
        <w:rPr>
          <w:sz w:val="20"/>
        </w:rPr>
      </w:pPr>
      <w:r>
        <w:rPr>
          <w:sz w:val="20"/>
        </w:rPr>
        <w:t xml:space="preserve">Beloved Christian reader, if you are in the habit of absenting yourself from the assembly of Christians, I pray you to ponder the matter, before the Lord, ere you absent yourself again. Reflect upon the pernicious effect of your absence in every way. You are failing in your testimony for Christ—you are injuring the souls of your brethren, and you are hindering the progress of your own soul in grace and knowledge. Do not suppose that your actings are without their influence on the whole Church of God; you are, at this moment, either helping or hindering every member of that body on earth. “If one member suffer, all the members suffer with it." This principle has not ceased to be true, though professing Christians have split into so many different divisions. Nay, it is so divinely true that there is not a single believer on earth, who is not acting, either as a helper to, or a drain upon, the whole body of Christ; and, if there be any truth in the principle already laid down (viz., that the assembly of Christians, and the breaking of bread, in any given locality, is, or ought to be, the expression of the unity of the whole body), you cannot fail to see, that, if you absent yourself from that assembly, or refuse to join in giving expression to that unity, you are doing serious damage to all your brethren, as well as to your own soul. I would lay these considerations on your heart and conscience, in the name of the Lord, looking to Him to make them influential. </w:t>
      </w:r>
    </w:p>
    <w:p>
      <w:pPr>
        <w:pStyle w:val="Normal"/>
        <w:rPr>
          <w:sz w:val="20"/>
        </w:rPr>
      </w:pPr>
      <w:r>
        <w:rPr>
          <w:sz w:val="20"/>
        </w:rPr>
      </w:r>
    </w:p>
    <w:p>
      <w:pPr>
        <w:pStyle w:val="Normal"/>
        <w:rPr>
          <w:sz w:val="20"/>
        </w:rPr>
      </w:pPr>
      <w:r>
        <w:rPr>
          <w:sz w:val="20"/>
        </w:rPr>
        <w:t>{I can only feel myself responsible to present myself in the assembly when it is gathered on proper church ground, i e., the ground laid down in the New Testament. People may assemble, and call themselves the Church of God, in any given locality; but if they do not exhibit the characteristic features and principles of the Church of God, as set forth in holy scripture, I cannot own them. If they refuse, or lack spiritual power, to judge worldliness, carnality, or false doctrine, they are evidently, not on proper church ground; they are merely a religious fraternity, which in its collective character, I am in no wise responsible, before God, to own. Hence, the child of God needs much spiritual power, and subjection to the word, to be able to carry himself through all the windings of the professing church, in this peculiarly evil and difficult day.}</w:t>
      </w:r>
    </w:p>
    <w:p>
      <w:pPr>
        <w:pStyle w:val="Normal"/>
        <w:rPr>
          <w:sz w:val="20"/>
        </w:rPr>
      </w:pPr>
      <w:r>
        <w:rPr>
          <w:sz w:val="20"/>
        </w:rPr>
      </w:r>
    </w:p>
    <w:p>
      <w:pPr>
        <w:pStyle w:val="Normal"/>
        <w:rPr>
          <w:sz w:val="20"/>
        </w:rPr>
      </w:pPr>
      <w:r>
        <w:rPr>
          <w:sz w:val="20"/>
        </w:rPr>
        <w:t>But, not only does this culpable and pernicious indifference of spirit act as a hindrance to many, in presenting themselves at the Lord's table; imperfect views of justification produce the same unhappy result. If the conscience be not perfectly purged—if there be not perfect rest in God's testimony about the finished work of Christ, there will either be a shrinking from the Supper of the Lord, or an unintelligent celebration of it. Those only can show the Lord's death, who know, through the teaching of the Holy Spirit, the value of the Lord's death. If I regard the ordinance as a means whereby I am to be brought into a place of greater nearness to God, or whereby I am to obtain a clearer sense of my acceptance, it is impossible that I can rightly observe it. I must believe as the gospel commands me to believe, that ALL my sins are FOR EVER put away, ere I can take my place, with any measure of spiritual intelligence, at the Lord's table. If the matter be not viewed in this light, the Lord's Supper can only be regarded as a kind of step to the altar of God, and we are told, in the law, that we are not to go up by steps to God's altar, lest our nakedness be discovered. (Ex. 20: 26.) The meaning of which is, that all human efforts to approach God must issue in the discovery of human nakedness.</w:t>
      </w:r>
    </w:p>
    <w:p>
      <w:pPr>
        <w:pStyle w:val="Normal"/>
        <w:rPr>
          <w:sz w:val="20"/>
        </w:rPr>
      </w:pPr>
      <w:r>
        <w:rPr>
          <w:sz w:val="20"/>
        </w:rPr>
      </w:r>
    </w:p>
    <w:p>
      <w:pPr>
        <w:pStyle w:val="Normal"/>
        <w:rPr>
          <w:sz w:val="20"/>
        </w:rPr>
      </w:pPr>
      <w:r>
        <w:rPr>
          <w:sz w:val="20"/>
        </w:rPr>
        <w:t>Thus we see that, if it be indifference that prevents the Christian from being at the breaking of bread, it is most culpable in the sight of God, and most injurious to his brethren and himself; and if it be an imperfect sense of justification that prevents, it is not only unwarrantable, but most dishonouring to the love of the Father, the work of the Son, and the clear and unequivocal testimony of the Holy Ghost.</w:t>
      </w:r>
    </w:p>
    <w:p>
      <w:pPr>
        <w:pStyle w:val="Normal"/>
        <w:rPr>
          <w:sz w:val="20"/>
        </w:rPr>
      </w:pPr>
      <w:r>
        <w:rPr>
          <w:sz w:val="20"/>
        </w:rPr>
      </w:r>
    </w:p>
    <w:p>
      <w:pPr>
        <w:pStyle w:val="Normal"/>
        <w:rPr>
          <w:sz w:val="20"/>
        </w:rPr>
      </w:pPr>
      <w:r>
        <w:rPr>
          <w:sz w:val="20"/>
        </w:rPr>
        <w:t>But it is not unfrequently said, and that, too, by those who are of reputation for spirituality and intelligence, “I derive no spiritual benefit by going to the assembly, I am as happy in my own room reading my Bible." I would affectionately ask such, are we to have no higher object before us in our actings, than our own happiness? Is not obedience to the command of our Blessed Master—a command delivered on “the same night in which He was betrayed," a far higher and nobler object to set before us than anything connected with self? If He desires that His people should assemble, in His name, for the express object of showing forth His death till He come, shall we refuse because we feel happier in our own rooms He tells us to be there; we reply, “We feel happier at home;" our happiness, therefore, must be based on disobedience, and, as such, it is an unholy happiness. It is much better, if it should be so, to be unhappy in the path of obedience, than happy in the path of disobedience. But I verily believe, the thought of being happier at home is a mere delusion, and the end of all who are deluded by it will prove it such. Thomas might have deemed it indifferent whether he was present with the other disciples, but he had to do without the Lord's presence, and to wait for eight days, until the disciples came together on the first day of the week, for there and then the Lord was pleased to reveal Himself to his soul; and just so will it be with those who say, We feel happier at home than in the assembly of believers; they will surely be behind hand in knowledge and experience; yea, it will be well if they come not under the terrible woe denounced by the prophet, “Woe to the idol shepherd that leaveth the flock! the sword shall be upon his arm, and upon his right eye; his arm shall be clean dried up, and his right eye shall be utterly darkened." (Zech. 11: 17) And again, “Not forsaking the assembling of ourselves together, as the manner of some is; but exhorting one another, and so much the more as ye see the day approaching. —For if we sin wilfully, after that we have received the knowledge of the truth, there remaineth no more sacrifice for sins, but a certain fearful looking for of judgement, and fiery indignation, which shall devour the adversaries." (Heb. 10: 25-27)</w:t>
      </w:r>
    </w:p>
    <w:p>
      <w:pPr>
        <w:pStyle w:val="Normal"/>
        <w:rPr>
          <w:sz w:val="20"/>
        </w:rPr>
      </w:pPr>
      <w:r>
        <w:rPr>
          <w:sz w:val="20"/>
        </w:rPr>
      </w:r>
    </w:p>
    <w:p>
      <w:pPr>
        <w:pStyle w:val="Normal"/>
        <w:rPr>
          <w:sz w:val="20"/>
        </w:rPr>
      </w:pPr>
      <w:r>
        <w:rPr>
          <w:sz w:val="20"/>
        </w:rPr>
        <w:t>As to the objection upon the grounds of the barrenness and unprofitableness of Christian assemblies, it will generally be remarked that the greatest spiritual barrenness will always be found in connection with a captious and complaining spirit: and I doubt not that, if those who complain of the unprofitableness of meetings, and draw from thence an argument in favour of their remaining at home, were to spend more time in secret waiting on the Lord, for His blessing on the meetings, they would have a very different experience.</w:t>
      </w:r>
    </w:p>
    <w:p>
      <w:pPr>
        <w:pStyle w:val="Normal"/>
        <w:rPr>
          <w:sz w:val="20"/>
        </w:rPr>
      </w:pPr>
      <w:r>
        <w:rPr>
          <w:sz w:val="20"/>
        </w:rPr>
      </w:r>
    </w:p>
    <w:p>
      <w:pPr>
        <w:pStyle w:val="Normal"/>
        <w:rPr>
          <w:sz w:val="20"/>
        </w:rPr>
      </w:pPr>
      <w:r>
        <w:rPr>
          <w:sz w:val="20"/>
        </w:rPr>
        <w:t>And now, having shown from the scripture, who ought to be at the breaking of bread, we shall proceed to consider who ought not. On this point scripture is equally explicit: in a word, then, none should be there who are not members of the true Church of God. The same law which commanded all the congregation of Israel to eat the Passover, commanded all uncircumcised strangers not to eat; and now that Christ our Passover has been sacrificed for us, none can keep the feast which is to extend throughout this entire dispensation, nor yet break bread, or drink wine in true remembrance of Him, save those who know the cleansing and healing virtues of His precious blood. To eat and drink without this knowledge, is to eat and drink unworthily—to eat and drink judgement, and, like the woman in Numbers 5 who drank the water of jealousy, to make the condemnation more manifest and awfully solemn.</w:t>
      </w:r>
    </w:p>
    <w:p>
      <w:pPr>
        <w:pStyle w:val="Normal"/>
        <w:rPr>
          <w:sz w:val="20"/>
        </w:rPr>
      </w:pPr>
      <w:r>
        <w:rPr>
          <w:sz w:val="20"/>
        </w:rPr>
      </w:r>
    </w:p>
    <w:p>
      <w:pPr>
        <w:pStyle w:val="Normal"/>
        <w:rPr>
          <w:sz w:val="20"/>
        </w:rPr>
      </w:pPr>
      <w:r>
        <w:rPr>
          <w:sz w:val="20"/>
        </w:rPr>
        <w:t>Now, it is in this that Christendom’s guilt is specially manifest. In taking the Lord's Supper, the professing church has, like Judas, put her hand on the table with Christ, and betrayed Him—she has eaten with Him, and, at the same time, lifted up her heel against Him. What will be her end? Just like the end of Judas. “He then, having received the sop, went immediately out: and," the Holy Ghost adds, in awful solemnity, “IT WAS NIGHT." Terrible night! The strongest expression of divine love only elicited the strongest expression of human hatred. So will it be with the false professing church collectively, and each false professor individually; and all those who, though baptised in the name of Christ, and sitting down at the table of Christ, have, nevertheless, been His betrayers, will find themselves, at last, thrust out into outer darkness—involved in a night which shall never see the beams of the morning—plunged in a gulf of endless and ineffable woe; and though they may be able to say to the Lord, “We have eaten and drunk in thy presence, and thou hast taught in our streets," yet His solemn, heart-rending reply will be, while he shuts the door against them, “Depart from me, I never knew you." Oh! my reader, think of this, I pray you; and if you be yet in your sins, defile not the Lord's table by your presence; but, instead of going thither as a hypocrite, repair to Calvary, as a poor ruined and guilty sinner, and there receive pardon and cleansing from Him, who died to save just such as you are.</w:t>
      </w:r>
    </w:p>
    <w:p>
      <w:pPr>
        <w:pStyle w:val="Normal"/>
        <w:rPr>
          <w:sz w:val="20"/>
        </w:rPr>
      </w:pPr>
      <w:r>
        <w:rPr>
          <w:sz w:val="20"/>
        </w:rPr>
      </w:r>
    </w:p>
    <w:p>
      <w:pPr>
        <w:pStyle w:val="Normal"/>
        <w:rPr>
          <w:sz w:val="20"/>
        </w:rPr>
      </w:pPr>
      <w:r>
        <w:rPr>
          <w:sz w:val="20"/>
        </w:rPr>
        <w:t>4. Having now considered, through the Lord's mercy, the nature of the Lord's Supper; the circumstances under which it was instituted; and the persons for whom it was designed; I would only add a word as to what scripture teaches us about the time and manner of its celebration.</w:t>
      </w:r>
    </w:p>
    <w:p>
      <w:pPr>
        <w:pStyle w:val="Normal"/>
        <w:rPr>
          <w:sz w:val="20"/>
        </w:rPr>
      </w:pPr>
      <w:r>
        <w:rPr>
          <w:sz w:val="20"/>
        </w:rPr>
      </w:r>
    </w:p>
    <w:p>
      <w:pPr>
        <w:pStyle w:val="Normal"/>
        <w:rPr>
          <w:sz w:val="20"/>
        </w:rPr>
      </w:pPr>
      <w:r>
        <w:rPr>
          <w:sz w:val="20"/>
        </w:rPr>
        <w:t xml:space="preserve">Although the Lord's Supper was not first instituted on the first day of the week, yet Luke 24, and Acts 20, are quite sufficient to prove, to a mind subject to the word, that that is the day on which the ordinance should specially be observed. The Lord broke bread with His disciples on "the first day of the week" (Luke 24: 30); and “on the first day of the week the disciples came together to break bread." (Acts 20: 7) These scriptures are quite sufficient to prove that it is not once a month, nor once in three months, nor once in six months, that disciples should come together to break bread, but once a week at least, and that upon the first day of the week. Nor can we have any difficulty in seeing that there is a moral fitness in the first day of the week, for the celebration of the Lord's Supper; it is the resurrection day—the Church's day, in contrast with the seventh, which was Israel's day; and as, in the institution of the ordinance, the Lord led His disciples away from Jewish things altogether, by refusing to drink of the fruit of the vine, and then instituting another ordinance, so, in the day on which that ordinance was to be celebrated, we observe the same contrast between heavenly and earthly things. It is in the power of resurrection that we can rightly show the Lord's death. When the conflict was over, Melchizedek brought forth bread and wine, and blessed Abraham, in the name of the Lord. Thus, too, our Melchizedek, when all the conflict was over, and the victory gained, came forth, in resurrection, with bread and wine, to strengthen and cheer the hearts of His people, and to breathe upon them that peace which He had so dearly purchased. </w:t>
      </w:r>
    </w:p>
    <w:p>
      <w:pPr>
        <w:pStyle w:val="Normal"/>
        <w:rPr>
          <w:sz w:val="20"/>
        </w:rPr>
      </w:pPr>
      <w:r>
        <w:rPr>
          <w:sz w:val="20"/>
        </w:rPr>
      </w:r>
    </w:p>
    <w:p>
      <w:pPr>
        <w:pStyle w:val="Normal"/>
        <w:rPr>
          <w:sz w:val="20"/>
        </w:rPr>
      </w:pPr>
      <w:r>
        <w:rPr>
          <w:sz w:val="20"/>
        </w:rPr>
        <w:t>If then, the first day of the week be the day on which scripture teaches the disciples to break bread, it is clear that man has no authority to alter the period to once a month, or once in six months. We must be as strictly subject to scripture as to the time for celebrating the ordinance, as we would be in reference to any other point connected with it. And I doubt not, that when the affections are lively and fervent toward the Person of the Lord Himself, the Christian will desire to show the Lord's death as frequently as possible; indeed it would seem from the opening of Acts, that the disciples broke bread whenever they met. This we may infer from the expression “breaking bread from house to house." However, we are not left to depend upon mere inference, as to the question of the first day of the week being the day on which the disciples came together to break bread; we are distinctly taught this, and we see its moral fitness and beauty.</w:t>
      </w:r>
    </w:p>
    <w:p>
      <w:pPr>
        <w:pStyle w:val="Normal"/>
        <w:rPr>
          <w:sz w:val="20"/>
        </w:rPr>
      </w:pPr>
      <w:r>
        <w:rPr>
          <w:sz w:val="20"/>
        </w:rPr>
      </w:r>
    </w:p>
    <w:p>
      <w:pPr>
        <w:pStyle w:val="Normal"/>
        <w:rPr>
          <w:sz w:val="20"/>
        </w:rPr>
      </w:pPr>
      <w:r>
        <w:rPr>
          <w:sz w:val="20"/>
        </w:rPr>
        <w:t xml:space="preserve">Thus much as to the time. And now one word about the manner. It should be the special aim of Christians, to show that the breaking of bread is their grand and primary object in coming together, on the first day of the week. They should show that it is not for preaching or teaching that they assemble, though teaching may be a happy adjunct, but that the breaking of bread is the leading object before their minds. This can be done by making it the first thing at their meetings. And there is a moral fitness in this order, as well as in the time. It is the work of Christ which we show forth in the Supper, wherefore it should have the first place, and, when it has been duly set forth, there should be a full and unqualified opening left for the work of the Holy Ghost in ministry. The office of the Spirit is to set forth and exalt the name, the Person, and the work of Christ; and if He be allowed to order and govern the assembly of Christians, as He undoubtedly should, He will ever give the work of Christ the primary place. </w:t>
      </w:r>
    </w:p>
    <w:p>
      <w:pPr>
        <w:pStyle w:val="Normal"/>
        <w:rPr>
          <w:sz w:val="20"/>
        </w:rPr>
      </w:pPr>
      <w:r>
        <w:rPr>
          <w:sz w:val="20"/>
        </w:rPr>
      </w:r>
    </w:p>
    <w:p>
      <w:pPr>
        <w:pStyle w:val="Normal"/>
        <w:rPr>
          <w:sz w:val="20"/>
        </w:rPr>
      </w:pPr>
      <w:r>
        <w:rPr>
          <w:sz w:val="20"/>
        </w:rPr>
        <w:t xml:space="preserve">I cannot close this paper without expressing my deep sense of the feebleness and shallowness of all that I have advanced, on a subject of really commanding interest. I do feel before the Lord, in whose presence I desire to write and speak, that I have so failed to bring out the full truth about this matter, that I almost shrink from letting these pages see the light. It is not that I have a shadow of doubt as to the truth of what I have endeavoured to state; no: but I feel that, in writing upon such a subject as the breaking of bread, at the time when there is such sad confusion among professing Christians, there is a demand for pointed, clear, and lucid statements, to which I am little able to respond. </w:t>
      </w:r>
    </w:p>
    <w:p>
      <w:pPr>
        <w:pStyle w:val="Normal"/>
        <w:rPr>
          <w:sz w:val="20"/>
        </w:rPr>
      </w:pPr>
      <w:r>
        <w:rPr>
          <w:sz w:val="20"/>
        </w:rPr>
      </w:r>
    </w:p>
    <w:p>
      <w:pPr>
        <w:pStyle w:val="Normal"/>
        <w:rPr>
          <w:sz w:val="20"/>
        </w:rPr>
      </w:pPr>
      <w:r>
        <w:rPr>
          <w:sz w:val="20"/>
        </w:rPr>
        <w:t xml:space="preserve">We have but little conception of how entirely the question of the breaking of bread is connected with the Church's position and testimony on earth; and we have as little conception of how thoroughly the question has been misunderstood by the professing church. The breaking of bread ought to be the distinct enunciation of the fact, that all believers are one body; but the professing church, by splitting into sects, and by setting up a table for each sect, has practically denied that fact. </w:t>
      </w:r>
    </w:p>
    <w:p>
      <w:pPr>
        <w:pStyle w:val="Normal"/>
        <w:rPr>
          <w:sz w:val="20"/>
        </w:rPr>
      </w:pPr>
      <w:r>
        <w:rPr>
          <w:sz w:val="20"/>
        </w:rPr>
      </w:r>
    </w:p>
    <w:p>
      <w:pPr>
        <w:pStyle w:val="Normal"/>
        <w:rPr>
          <w:sz w:val="20"/>
        </w:rPr>
      </w:pPr>
      <w:r>
        <w:rPr>
          <w:sz w:val="20"/>
        </w:rPr>
        <w:t xml:space="preserve">In truth, the breaking of bread has been cast into the back-ground. The table, at which the Lord should preside, is almost lost sight of, by being placed in the shade of the pulpit, in which man presides; the pulpit, which, alas! is too often the instrument of creating and perpetuating disunion, is, to many minds, the commanding object, while the table, which, if properly understood, would perpetuate love and unity, is made quite a secondary thing. And even in the most laudable effort to recover from such a lamentable condition of things, what complete failure have we seen. What has the Evangelical Alliance effected? It has effected this, at least, it has fully developed a need existing among professing Christians, which they are confessedly unable to meet. They want union, and are unable to attain it. Why? Because they will not give up everything, save what they have as Christians, and meet together as disciples, to break bread. I say, as disciples, and not as Churchmen, Independents, or Baptists. It is not that all such may not have much valuable truth, I mean those of them who love our Lord Jesus Christ: they certainly may, but they have no truth that should prevent them from meeting together to break bread. How could truth ever hinder Christians from giving expression to the unity of the Church? Impossible! A sectarian spirit in those who hold truth may do this, but truth never can. But how is it now in the professing church? Christians, of various communities, can meet for the purpose of reading, praying, and singing together, during the week, but when the first day of the week arrives, they have not the least idea of giving the only real and effectual expression of their unity, which the Holy Ghost can recognize, which is the breaking of bread. “We being many are one bread and one body, for we are all partakers of that one bread." </w:t>
      </w:r>
    </w:p>
    <w:p>
      <w:pPr>
        <w:pStyle w:val="Normal"/>
        <w:rPr>
          <w:sz w:val="20"/>
        </w:rPr>
      </w:pPr>
      <w:r>
        <w:rPr>
          <w:sz w:val="20"/>
        </w:rPr>
      </w:r>
    </w:p>
    <w:p>
      <w:pPr>
        <w:pStyle w:val="Normal"/>
        <w:rPr>
          <w:sz w:val="20"/>
        </w:rPr>
      </w:pPr>
      <w:r>
        <w:rPr>
          <w:sz w:val="20"/>
        </w:rPr>
        <w:t xml:space="preserve">The sin at Corinth was their not tarrying one for another. This appears from the exhortation with which the apostle sums up the whole question (1 Cor. 11), “Wherefore, my brethren, when ye come together to eat, tarry one for another." Why were they to tarry one for another? Surely, in order that they might the more clearly express their unity. But what would the apostle have said, if, instead of coming together, into one place, they had gone to different places, according to their different views of truth? He might then say, with, if possible, greater force, “Ye cannot eat the Lord's Supper." (See margin.) </w:t>
      </w:r>
    </w:p>
    <w:p>
      <w:pPr>
        <w:pStyle w:val="Normal"/>
        <w:rPr>
          <w:sz w:val="20"/>
        </w:rPr>
      </w:pPr>
      <w:r>
        <w:rPr>
          <w:sz w:val="20"/>
        </w:rPr>
      </w:r>
    </w:p>
    <w:p>
      <w:pPr>
        <w:pStyle w:val="Normal"/>
        <w:rPr>
          <w:sz w:val="20"/>
        </w:rPr>
      </w:pPr>
      <w:r>
        <w:rPr>
          <w:sz w:val="20"/>
        </w:rPr>
        <w:t>It may, however, be asked, “How could all the believers in London meet in one place?" I reply, if they could not meet in one place, they could, at least, meet on one principle. But how did the believers at Jerusalem meet together? The answer is, they were “of one accord." This being so, they had little difficulty about the question of a meeting-room. “Solomon's porch," or any where else, would suit their purpose. They gave expression to their unity, and that, too, in a way not to be mistaken. Neither various localities, nor various measures of knowledge and attainment, could, in the least, interfere with their unity. There was “one body and one spirit”</w:t>
      </w:r>
    </w:p>
    <w:p>
      <w:pPr>
        <w:pStyle w:val="Normal"/>
        <w:rPr>
          <w:sz w:val="20"/>
        </w:rPr>
      </w:pPr>
      <w:r>
        <w:rPr>
          <w:sz w:val="20"/>
        </w:rPr>
      </w:r>
    </w:p>
    <w:p>
      <w:pPr>
        <w:pStyle w:val="Normal"/>
        <w:rPr>
          <w:sz w:val="20"/>
        </w:rPr>
      </w:pPr>
      <w:r>
        <w:rPr>
          <w:sz w:val="20"/>
        </w:rPr>
        <w:t>Finally, then, I would say, the Lord will assuredly honour those who have faith to believe and confess the unity of the Church on earth; and the greater the difficulty in the way of doing so, the greater will be the honour. The Lord grant to all His people a single eye, and an humble and honest spirit.</w:t>
      </w:r>
    </w:p>
    <w:p>
      <w:pPr>
        <w:pStyle w:val="Normal"/>
        <w:rPr>
          <w:sz w:val="20"/>
        </w:rPr>
      </w:pPr>
      <w:r>
        <w:rPr>
          <w:sz w:val="20"/>
        </w:rPr>
      </w:r>
    </w:p>
    <w:p>
      <w:pPr>
        <w:pStyle w:val="Normal"/>
        <w:rPr>
          <w:sz w:val="20"/>
        </w:rPr>
      </w:pPr>
      <w:r>
        <w:rPr>
          <w:sz w:val="20"/>
        </w:rPr>
        <w:t>C. H. M.</w:t>
      </w:r>
    </w:p>
    <w:p>
      <w:pPr>
        <w:pStyle w:val="Normal"/>
        <w:rPr>
          <w:sz w:val="20"/>
        </w:rPr>
      </w:pPr>
      <w:r>
        <w:rPr>
          <w:sz w:val="20"/>
        </w:rPr>
      </w:r>
    </w:p>
    <w:p>
      <w:pPr>
        <w:pStyle w:val="Normal"/>
        <w:rPr>
          <w:sz w:val="20"/>
        </w:rPr>
      </w:pPr>
      <w:r>
        <w:rPr>
          <w:rFonts w:eastAsia="Times New Roman"/>
          <w:sz w:val="20"/>
        </w:rPr>
        <w:t xml:space="preserve"> </w:t>
      </w:r>
      <w:r>
        <w:rPr>
          <w:sz w:val="20"/>
        </w:rPr>
        <w:t>Thy broken body, gracious Lord,</w:t>
      </w:r>
    </w:p>
    <w:p>
      <w:pPr>
        <w:pStyle w:val="Normal"/>
        <w:rPr>
          <w:sz w:val="20"/>
        </w:rPr>
      </w:pPr>
      <w:r>
        <w:rPr>
          <w:sz w:val="20"/>
        </w:rPr>
      </w:r>
    </w:p>
    <w:p>
      <w:pPr>
        <w:pStyle w:val="Normal"/>
        <w:rPr>
          <w:sz w:val="20"/>
        </w:rPr>
      </w:pPr>
      <w:r>
        <w:rPr>
          <w:rFonts w:eastAsia="Times New Roman"/>
          <w:sz w:val="20"/>
        </w:rPr>
        <w:t xml:space="preserve"> </w:t>
      </w:r>
      <w:r>
        <w:rPr>
          <w:sz w:val="20"/>
        </w:rPr>
        <w:t>Is shadowed by this broken bread,</w:t>
      </w:r>
    </w:p>
    <w:p>
      <w:pPr>
        <w:pStyle w:val="Normal"/>
        <w:rPr>
          <w:sz w:val="20"/>
        </w:rPr>
      </w:pPr>
      <w:r>
        <w:rPr>
          <w:sz w:val="20"/>
        </w:rPr>
      </w:r>
    </w:p>
    <w:p>
      <w:pPr>
        <w:pStyle w:val="Normal"/>
        <w:rPr>
          <w:sz w:val="20"/>
        </w:rPr>
      </w:pPr>
      <w:r>
        <w:rPr>
          <w:sz w:val="20"/>
        </w:rPr>
        <w:t>The wine which in this cup is pour'd</w:t>
      </w:r>
    </w:p>
    <w:p>
      <w:pPr>
        <w:pStyle w:val="Normal"/>
        <w:rPr>
          <w:sz w:val="20"/>
        </w:rPr>
      </w:pPr>
      <w:r>
        <w:rPr>
          <w:sz w:val="20"/>
        </w:rPr>
      </w:r>
    </w:p>
    <w:p>
      <w:pPr>
        <w:pStyle w:val="Normal"/>
        <w:rPr>
          <w:sz w:val="20"/>
        </w:rPr>
      </w:pPr>
      <w:r>
        <w:rPr>
          <w:rFonts w:eastAsia="Times New Roman"/>
          <w:sz w:val="20"/>
        </w:rPr>
        <w:t xml:space="preserve"> </w:t>
      </w:r>
      <w:r>
        <w:rPr>
          <w:sz w:val="20"/>
        </w:rPr>
        <w:t xml:space="preserve">Points to the blood which Thou hast shed. </w:t>
      </w:r>
    </w:p>
    <w:p>
      <w:pPr>
        <w:pStyle w:val="Normal"/>
        <w:rPr>
          <w:sz w:val="20"/>
        </w:rPr>
      </w:pPr>
      <w:r>
        <w:rPr>
          <w:sz w:val="20"/>
        </w:rPr>
      </w:r>
    </w:p>
    <w:p>
      <w:pPr>
        <w:pStyle w:val="Normal"/>
        <w:rPr>
          <w:sz w:val="20"/>
        </w:rPr>
      </w:pPr>
      <w:r>
        <w:rPr>
          <w:rFonts w:eastAsia="Times New Roman"/>
          <w:sz w:val="20"/>
        </w:rPr>
        <w:t xml:space="preserve"> </w:t>
      </w:r>
      <w:r>
        <w:rPr>
          <w:sz w:val="20"/>
        </w:rPr>
        <w:t>And while we meet together thus,</w:t>
      </w:r>
    </w:p>
    <w:p>
      <w:pPr>
        <w:pStyle w:val="Normal"/>
        <w:rPr>
          <w:sz w:val="20"/>
        </w:rPr>
      </w:pPr>
      <w:r>
        <w:rPr>
          <w:sz w:val="20"/>
        </w:rPr>
      </w:r>
    </w:p>
    <w:p>
      <w:pPr>
        <w:pStyle w:val="Normal"/>
        <w:rPr>
          <w:sz w:val="20"/>
        </w:rPr>
      </w:pPr>
      <w:r>
        <w:rPr>
          <w:rFonts w:eastAsia="Times New Roman"/>
          <w:sz w:val="20"/>
        </w:rPr>
        <w:t xml:space="preserve"> </w:t>
      </w:r>
      <w:r>
        <w:rPr>
          <w:sz w:val="20"/>
        </w:rPr>
        <w:t>We show that we are one in Thee</w:t>
      </w:r>
    </w:p>
    <w:p>
      <w:pPr>
        <w:pStyle w:val="Normal"/>
        <w:rPr>
          <w:sz w:val="20"/>
        </w:rPr>
      </w:pPr>
      <w:r>
        <w:rPr>
          <w:sz w:val="20"/>
        </w:rPr>
      </w:r>
    </w:p>
    <w:p>
      <w:pPr>
        <w:pStyle w:val="Normal"/>
        <w:rPr>
          <w:sz w:val="20"/>
        </w:rPr>
      </w:pPr>
      <w:r>
        <w:rPr>
          <w:rFonts w:eastAsia="Times New Roman"/>
          <w:sz w:val="20"/>
        </w:rPr>
        <w:t xml:space="preserve"> </w:t>
      </w:r>
      <w:r>
        <w:rPr>
          <w:sz w:val="20"/>
        </w:rPr>
        <w:t>Thy precious blood was shed for us,</w:t>
      </w:r>
    </w:p>
    <w:p>
      <w:pPr>
        <w:pStyle w:val="Normal"/>
        <w:rPr>
          <w:sz w:val="20"/>
        </w:rPr>
      </w:pPr>
      <w:r>
        <w:rPr>
          <w:sz w:val="20"/>
        </w:rPr>
      </w:r>
    </w:p>
    <w:p>
      <w:pPr>
        <w:pStyle w:val="Normal"/>
        <w:rPr>
          <w:sz w:val="20"/>
        </w:rPr>
      </w:pPr>
      <w:r>
        <w:rPr>
          <w:rFonts w:eastAsia="Times New Roman"/>
          <w:sz w:val="20"/>
        </w:rPr>
        <w:t xml:space="preserve"> </w:t>
      </w:r>
      <w:r>
        <w:rPr>
          <w:sz w:val="20"/>
        </w:rPr>
        <w:t>Thy death, O Lord, has set us free.</w:t>
      </w:r>
    </w:p>
    <w:p>
      <w:pPr>
        <w:pStyle w:val="Normal"/>
        <w:rPr>
          <w:sz w:val="20"/>
        </w:rPr>
      </w:pPr>
      <w:r>
        <w:rPr>
          <w:sz w:val="20"/>
        </w:rPr>
      </w:r>
    </w:p>
    <w:p>
      <w:pPr>
        <w:pStyle w:val="Normal"/>
        <w:rPr>
          <w:sz w:val="20"/>
        </w:rPr>
      </w:pPr>
      <w:r>
        <w:rPr>
          <w:rFonts w:eastAsia="Times New Roman"/>
          <w:sz w:val="20"/>
        </w:rPr>
        <w:t xml:space="preserve"> </w:t>
      </w:r>
      <w:r>
        <w:rPr>
          <w:sz w:val="20"/>
        </w:rPr>
        <w:t>Brethren in Thee, in union sweet,</w:t>
      </w:r>
    </w:p>
    <w:p>
      <w:pPr>
        <w:pStyle w:val="Normal"/>
        <w:rPr>
          <w:sz w:val="20"/>
        </w:rPr>
      </w:pPr>
      <w:r>
        <w:rPr>
          <w:sz w:val="20"/>
        </w:rPr>
      </w:r>
    </w:p>
    <w:p>
      <w:pPr>
        <w:pStyle w:val="Normal"/>
        <w:rPr>
          <w:sz w:val="20"/>
        </w:rPr>
      </w:pPr>
      <w:r>
        <w:rPr>
          <w:rFonts w:eastAsia="Times New Roman"/>
          <w:sz w:val="20"/>
        </w:rPr>
        <w:t xml:space="preserve"> </w:t>
      </w:r>
      <w:r>
        <w:rPr>
          <w:sz w:val="20"/>
        </w:rPr>
        <w:t>(For ever be thy grace ador'd),</w:t>
      </w:r>
    </w:p>
    <w:p>
      <w:pPr>
        <w:pStyle w:val="Normal"/>
        <w:rPr>
          <w:sz w:val="20"/>
        </w:rPr>
      </w:pPr>
      <w:r>
        <w:rPr>
          <w:sz w:val="20"/>
        </w:rPr>
      </w:r>
    </w:p>
    <w:p>
      <w:pPr>
        <w:pStyle w:val="Normal"/>
        <w:rPr>
          <w:sz w:val="20"/>
        </w:rPr>
      </w:pPr>
      <w:r>
        <w:rPr>
          <w:rFonts w:eastAsia="Times New Roman"/>
          <w:sz w:val="20"/>
        </w:rPr>
        <w:t xml:space="preserve"> </w:t>
      </w:r>
      <w:r>
        <w:rPr>
          <w:sz w:val="20"/>
        </w:rPr>
        <w:t>'Tis in Thy name, that now we meet,</w:t>
      </w:r>
    </w:p>
    <w:p>
      <w:pPr>
        <w:pStyle w:val="Normal"/>
        <w:rPr>
          <w:sz w:val="20"/>
        </w:rPr>
      </w:pPr>
      <w:r>
        <w:rPr>
          <w:sz w:val="20"/>
        </w:rPr>
      </w:r>
    </w:p>
    <w:p>
      <w:pPr>
        <w:pStyle w:val="Normal"/>
        <w:rPr>
          <w:sz w:val="20"/>
        </w:rPr>
      </w:pPr>
      <w:r>
        <w:rPr>
          <w:rFonts w:eastAsia="Times New Roman"/>
          <w:sz w:val="20"/>
        </w:rPr>
        <w:t xml:space="preserve"> </w:t>
      </w:r>
      <w:r>
        <w:rPr>
          <w:sz w:val="20"/>
        </w:rPr>
        <w:t>And know Thou'rt with us, gracious Lord</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We have one hope—that Thou wilt come,</w:t>
      </w:r>
    </w:p>
    <w:p>
      <w:pPr>
        <w:pStyle w:val="Normal"/>
        <w:rPr>
          <w:sz w:val="20"/>
        </w:rPr>
      </w:pPr>
      <w:r>
        <w:rPr>
          <w:sz w:val="20"/>
        </w:rPr>
      </w:r>
    </w:p>
    <w:p>
      <w:pPr>
        <w:pStyle w:val="Normal"/>
        <w:rPr>
          <w:sz w:val="20"/>
        </w:rPr>
      </w:pPr>
      <w:r>
        <w:rPr>
          <w:rFonts w:eastAsia="Times New Roman"/>
          <w:sz w:val="20"/>
        </w:rPr>
        <w:t xml:space="preserve"> </w:t>
      </w:r>
      <w:r>
        <w:rPr>
          <w:sz w:val="20"/>
        </w:rPr>
        <w:t>Thee in the air we wait to see,</w:t>
      </w:r>
    </w:p>
    <w:p>
      <w:pPr>
        <w:pStyle w:val="Normal"/>
        <w:rPr>
          <w:sz w:val="20"/>
        </w:rPr>
      </w:pPr>
      <w:r>
        <w:rPr>
          <w:sz w:val="20"/>
        </w:rPr>
      </w:r>
    </w:p>
    <w:p>
      <w:pPr>
        <w:pStyle w:val="Normal"/>
        <w:rPr>
          <w:sz w:val="20"/>
        </w:rPr>
      </w:pPr>
      <w:r>
        <w:rPr>
          <w:rFonts w:eastAsia="Times New Roman"/>
          <w:sz w:val="20"/>
        </w:rPr>
        <w:t xml:space="preserve"> </w:t>
      </w:r>
      <w:r>
        <w:rPr>
          <w:sz w:val="20"/>
        </w:rPr>
        <w:t>When Thou wilt take Thy people home</w:t>
      </w:r>
    </w:p>
    <w:p>
      <w:pPr>
        <w:pStyle w:val="Normal"/>
        <w:rPr>
          <w:sz w:val="20"/>
        </w:rPr>
      </w:pPr>
      <w:r>
        <w:rPr>
          <w:sz w:val="20"/>
        </w:rPr>
      </w:r>
    </w:p>
    <w:p>
      <w:pPr>
        <w:pStyle w:val="Normal"/>
        <w:rPr>
          <w:sz w:val="20"/>
        </w:rPr>
      </w:pPr>
      <w:r>
        <w:rPr>
          <w:rFonts w:eastAsia="Times New Roman"/>
          <w:sz w:val="20"/>
        </w:rPr>
        <w:t xml:space="preserve"> </w:t>
      </w:r>
      <w:r>
        <w:rPr>
          <w:sz w:val="20"/>
        </w:rPr>
        <w:t>And we shall ever reign with Thee.</w:t>
      </w:r>
    </w:p>
    <w:p>
      <w:pPr>
        <w:pStyle w:val="Normal"/>
        <w:rPr>
          <w:sz w:val="20"/>
        </w:rPr>
      </w:pPr>
      <w:r>
        <w:rPr>
          <w:sz w:val="20"/>
        </w:rPr>
      </w:r>
    </w:p>
    <w:p>
      <w:pPr>
        <w:pStyle w:val="Normal"/>
        <w:rPr/>
      </w:pPr>
      <w:r>
        <w:rPr/>
        <w:t>ISOLATION</w:t>
      </w:r>
    </w:p>
    <w:p>
      <w:pPr>
        <w:pStyle w:val="Normal"/>
        <w:rPr>
          <w:sz w:val="20"/>
        </w:rPr>
      </w:pPr>
      <w:r>
        <w:rPr>
          <w:sz w:val="20"/>
        </w:rPr>
      </w:r>
    </w:p>
    <w:p>
      <w:pPr>
        <w:pStyle w:val="Normal"/>
        <w:rPr>
          <w:sz w:val="20"/>
        </w:rPr>
      </w:pPr>
      <w:r>
        <w:rPr>
          <w:sz w:val="20"/>
        </w:rPr>
        <w:t>...to combine a narrow path with a wide heart</w:t>
      </w:r>
    </w:p>
    <w:p>
      <w:pPr>
        <w:pStyle w:val="Normal"/>
        <w:rPr>
          <w:sz w:val="20"/>
        </w:rPr>
      </w:pPr>
      <w:r>
        <w:rPr>
          <w:sz w:val="20"/>
        </w:rPr>
      </w:r>
    </w:p>
    <w:p>
      <w:pPr>
        <w:pStyle w:val="Normal"/>
        <w:rPr>
          <w:sz w:val="20"/>
        </w:rPr>
      </w:pPr>
      <w:r>
        <w:rPr>
          <w:sz w:val="20"/>
        </w:rPr>
        <w:t>It is one of our great difficulties at the present moment - indeed it has ever been a difficulty - to combine a narrow path with a wide heart. There is very much on all sides tending to produce isolation. We cannot deny it. Links of human friendship seem so fragile; so many things crop up to shake confidence; so many things which one cannot possibly sanction, that the path becomes more and more isolated.</w:t>
      </w:r>
    </w:p>
    <w:p>
      <w:pPr>
        <w:pStyle w:val="Normal"/>
        <w:rPr>
          <w:sz w:val="20"/>
        </w:rPr>
      </w:pPr>
      <w:r>
        <w:rPr>
          <w:sz w:val="20"/>
        </w:rPr>
      </w:r>
    </w:p>
    <w:p>
      <w:pPr>
        <w:pStyle w:val="Normal"/>
        <w:rPr>
          <w:sz w:val="20"/>
        </w:rPr>
      </w:pPr>
      <w:r>
        <w:rPr>
          <w:sz w:val="20"/>
        </w:rPr>
        <w:t>All this is unquestionably true. But we must be very careful as to how we meet this condition of things. We have little idea how much depends on the spirit in which we carry ourselves in the midst of scenes and circumstances which, all must admit, are uniquely trying.</w:t>
      </w:r>
    </w:p>
    <w:p>
      <w:pPr>
        <w:pStyle w:val="Normal"/>
        <w:rPr>
          <w:sz w:val="20"/>
        </w:rPr>
      </w:pPr>
      <w:r>
        <w:rPr>
          <w:sz w:val="20"/>
        </w:rPr>
      </w:r>
    </w:p>
    <w:p>
      <w:pPr>
        <w:pStyle w:val="Normal"/>
        <w:rPr>
          <w:sz w:val="20"/>
        </w:rPr>
      </w:pPr>
      <w:r>
        <w:rPr>
          <w:sz w:val="20"/>
        </w:rPr>
        <w:t>For example, I may retreat in upon myself and become bitter, gloomy, severe, repulsive, withered up, having no heart for the Lord's people, for His service, for the holy and happy exercises of the assembly. I may become barren of good works, having no sympathy with the poor, the sick, the sorrowful. I may live in the narrow circle in which I have withdrawn, thinking only of myself and my personal and family interests.</w:t>
      </w:r>
    </w:p>
    <w:p>
      <w:pPr>
        <w:pStyle w:val="Normal"/>
        <w:rPr>
          <w:sz w:val="20"/>
        </w:rPr>
      </w:pPr>
      <w:r>
        <w:rPr>
          <w:sz w:val="20"/>
        </w:rPr>
      </w:r>
    </w:p>
    <w:p>
      <w:pPr>
        <w:pStyle w:val="Normal"/>
        <w:rPr>
          <w:sz w:val="20"/>
        </w:rPr>
      </w:pPr>
      <w:r>
        <w:rPr>
          <w:sz w:val="20"/>
        </w:rPr>
        <w:t>What can be more miserable than this? It is the most deplorable selfishness, but we do not see it because we are blinded by our inordinate occupation with other people's failures.</w:t>
      </w:r>
    </w:p>
    <w:p>
      <w:pPr>
        <w:pStyle w:val="Normal"/>
        <w:rPr>
          <w:sz w:val="20"/>
        </w:rPr>
      </w:pPr>
      <w:r>
        <w:rPr>
          <w:sz w:val="20"/>
        </w:rPr>
      </w:r>
    </w:p>
    <w:p>
      <w:pPr>
        <w:pStyle w:val="Normal"/>
        <w:rPr>
          <w:sz w:val="20"/>
        </w:rPr>
      </w:pPr>
      <w:r>
        <w:rPr>
          <w:sz w:val="20"/>
        </w:rPr>
        <w:t>Now it is a very easy matter to find flaws and faults in our brethren and friends. But the question is, How are we to meet these things? Is it by retreating in upon ourselves? Never! To do this is to render ourselves as miserable in ourselves as we are worthless, and worse than worthless, to others. There are few things more pitiable than what we call "a disappointed man." He is always finding fault with others. He has never discovered the real root of the matter or the true secret of dealing with it. He has retired, but within himself He is isolated, but his isolation is utterly false. He is miserable; and he will make all who come under his influence - all who are weak and foolish enough to listen to him - as miserable as himself. He has completely broken down in his practical career; he has succumbed to the difficulties of his time and proved himself wholly unequal to meet the stem realities of actual life. Then, instead of seeing and confessing this, he retires into his own narrow circle and finds fault with everyone except himself.</w:t>
      </w:r>
    </w:p>
    <w:p>
      <w:pPr>
        <w:pStyle w:val="Normal"/>
        <w:rPr>
          <w:sz w:val="20"/>
        </w:rPr>
      </w:pPr>
      <w:r>
        <w:rPr>
          <w:sz w:val="20"/>
        </w:rPr>
      </w:r>
    </w:p>
    <w:p>
      <w:pPr>
        <w:pStyle w:val="Normal"/>
        <w:rPr>
          <w:sz w:val="20"/>
        </w:rPr>
      </w:pPr>
      <w:r>
        <w:rPr>
          <w:sz w:val="20"/>
        </w:rPr>
        <w:t>How truly delightful and refreshing to turn from this dismal picture to the only perfect Man who ever trod this earth! His path was indeed an isolated one - none more so. He had no sympathy from the scene around Him. "The world knew Him not." "He came unto His own (Israel), and His own received Him not." "He looked for some to take pity, but there was none; and for comforters, but He found none." Even His own beloved disciples failed to sympathize with, or understand Him. They slept on the mount of transfiguration in the presence of His glory and they slept in the garden of Gethsemane in the presence of His agony. They roused Him out of His sleep with their unbelieving fears and were continually intruding upon Him with their ignorant questions and foolish notions.</w:t>
      </w:r>
    </w:p>
    <w:p>
      <w:pPr>
        <w:pStyle w:val="Normal"/>
        <w:rPr>
          <w:sz w:val="20"/>
        </w:rPr>
      </w:pPr>
      <w:r>
        <w:rPr>
          <w:sz w:val="20"/>
        </w:rPr>
      </w:r>
    </w:p>
    <w:p>
      <w:pPr>
        <w:pStyle w:val="Normal"/>
        <w:rPr>
          <w:sz w:val="20"/>
        </w:rPr>
      </w:pPr>
      <w:r>
        <w:rPr>
          <w:sz w:val="20"/>
        </w:rPr>
        <w:t>How did He meet all this? In perfect grace, patience and tenderness. He answered their questions; He corrected their notions; He hushed their fears; He solved their difficulties; He met their need; He made allowance for their infirmities; He gave them credit for devotedness in the moment of desertion; He looked at them through His own loving eyes and loved them, notwithstanding all. "Having loved His own which were in the world, He loved them unto the end."</w:t>
      </w:r>
    </w:p>
    <w:p>
      <w:pPr>
        <w:pStyle w:val="Normal"/>
        <w:rPr>
          <w:sz w:val="20"/>
        </w:rPr>
      </w:pPr>
      <w:r>
        <w:rPr>
          <w:sz w:val="20"/>
        </w:rPr>
      </w:r>
    </w:p>
    <w:p>
      <w:pPr>
        <w:pStyle w:val="Normal"/>
        <w:rPr>
          <w:sz w:val="20"/>
        </w:rPr>
      </w:pPr>
      <w:r>
        <w:rPr>
          <w:sz w:val="20"/>
        </w:rPr>
        <w:t>Christian reader, let us seek to drink into our blessed Master's spirit and walk in His footsteps. Then our isolation will be of the right kind, and though our path may be narrow, the heart will be larg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8"/>
        </w:rPr>
      </w:pPr>
      <w:r>
        <w:rPr>
          <w:sz w:val="28"/>
        </w:rPr>
        <w:t>A WORKMAN'S MOTTO</w:t>
      </w:r>
    </w:p>
    <w:p>
      <w:pPr>
        <w:pStyle w:val="Normal"/>
        <w:rPr>
          <w:sz w:val="20"/>
        </w:rPr>
      </w:pPr>
      <w:r>
        <w:rPr>
          <w:sz w:val="20"/>
        </w:rPr>
      </w:r>
    </w:p>
    <w:p>
      <w:pPr>
        <w:pStyle w:val="Normal"/>
        <w:rPr>
          <w:sz w:val="20"/>
        </w:rPr>
      </w:pPr>
      <w:r>
        <w:rPr>
          <w:sz w:val="20"/>
        </w:rPr>
        <w:t>"Therefore, my beloved brethren, be ye steadfast, immovable, always abounding in the work of the Lord, forasmuch as ye know that your labour is not in vain in the Lord" (I Cor. 15:58).</w:t>
      </w:r>
    </w:p>
    <w:p>
      <w:pPr>
        <w:pStyle w:val="Normal"/>
        <w:rPr>
          <w:sz w:val="20"/>
        </w:rPr>
      </w:pPr>
      <w:r>
        <w:rPr>
          <w:sz w:val="20"/>
        </w:rPr>
      </w:r>
    </w:p>
    <w:p>
      <w:pPr>
        <w:pStyle w:val="Normal"/>
        <w:rPr>
          <w:sz w:val="20"/>
        </w:rPr>
      </w:pPr>
      <w:r>
        <w:rPr>
          <w:sz w:val="20"/>
        </w:rPr>
        <w:t>Here we have an uncommonly fine motto for the Christian workman, and every Christian ought to be a workman. It presents a most valuable balance for the heart. We have immovable stability linked with unceasing activity.</w:t>
      </w:r>
    </w:p>
    <w:p>
      <w:pPr>
        <w:pStyle w:val="Normal"/>
        <w:rPr>
          <w:sz w:val="20"/>
        </w:rPr>
      </w:pPr>
      <w:r>
        <w:rPr>
          <w:sz w:val="20"/>
        </w:rPr>
      </w:r>
    </w:p>
    <w:p>
      <w:pPr>
        <w:pStyle w:val="Normal"/>
        <w:rPr>
          <w:sz w:val="20"/>
        </w:rPr>
      </w:pPr>
      <w:r>
        <w:rPr>
          <w:sz w:val="20"/>
        </w:rPr>
        <w:t>This is of the utmost importance. There are some of us who are such sticklers for what we call principle that we seem almost afraid to embark in any scheme of large-hearted Christian activity. On the other hand, some of us are so bent on what we call service that in order to reach desired ends and realize noticeable results, we do not hesitate to overstep the boundary line of sound principle.</w:t>
      </w:r>
    </w:p>
    <w:p>
      <w:pPr>
        <w:pStyle w:val="Normal"/>
        <w:rPr>
          <w:sz w:val="20"/>
        </w:rPr>
      </w:pPr>
      <w:r>
        <w:rPr>
          <w:sz w:val="20"/>
        </w:rPr>
      </w:r>
    </w:p>
    <w:p>
      <w:pPr>
        <w:pStyle w:val="Normal"/>
        <w:rPr>
          <w:sz w:val="20"/>
        </w:rPr>
      </w:pPr>
      <w:r>
        <w:rPr>
          <w:sz w:val="20"/>
        </w:rPr>
        <w:t>Now, our motto supplies a divine antidote for both these evils. It furnishes a solid basis on which we are to stand with steadfast purpose and immovable decision. We are not to be moved the breadth of a hair from the narrow path of divine truth, though tempted to do so by the most forcible argument of a plausible expediency. "To obey is better than sacrifice; and to hearken, than the fat of rams." (1 Samuel 15).</w:t>
      </w:r>
    </w:p>
    <w:p>
      <w:pPr>
        <w:pStyle w:val="Normal"/>
        <w:rPr>
          <w:sz w:val="20"/>
        </w:rPr>
      </w:pPr>
      <w:r>
        <w:rPr>
          <w:sz w:val="20"/>
        </w:rPr>
      </w:r>
    </w:p>
    <w:p>
      <w:pPr>
        <w:pStyle w:val="Normal"/>
        <w:rPr>
          <w:sz w:val="20"/>
        </w:rPr>
      </w:pPr>
      <w:r>
        <w:rPr>
          <w:sz w:val="20"/>
        </w:rPr>
        <w:t>Noble words! May they be engraved in characters deep and broad on every workman's heart. They are absolutely invaluable, and particularly so in this our day when there is such willfulness in our mode of working, such erratic schemes of service, such self-pleasing, such a strong tendency to do that which is right in our own eyes, such a practical ignoring of the supreme authority of Holy Scripture.</w:t>
      </w:r>
    </w:p>
    <w:p>
      <w:pPr>
        <w:pStyle w:val="Normal"/>
        <w:rPr>
          <w:sz w:val="20"/>
        </w:rPr>
      </w:pPr>
      <w:r>
        <w:rPr>
          <w:sz w:val="20"/>
        </w:rPr>
      </w:r>
    </w:p>
    <w:p>
      <w:pPr>
        <w:pStyle w:val="Normal"/>
        <w:rPr>
          <w:sz w:val="20"/>
        </w:rPr>
      </w:pPr>
      <w:r>
        <w:rPr>
          <w:sz w:val="20"/>
        </w:rPr>
        <w:t>It fills the thoughtful observer of the present condition of things with the very gravest apprehensions as he sees the positive and deliberate throwing aside of the Word of God, even by those who professedly admit it to be the Word of God. We are not speaking of the insolence of open and avowed infidelity, but of the heartless indifference of respectable orthodoxy. There are millions who profess to believe the Bible is the Word of God, who, nevertheless, do not have the smallest idea of submitting themselves absolutely to its authority. The human will is dominant. Human reason bears sway. Expediency commands the heart. The holy principles of divine revelation are swept away like autumn leaves or the dust of the threshing-floor before the vehement blast of popular opinion.</w:t>
      </w:r>
    </w:p>
    <w:p>
      <w:pPr>
        <w:pStyle w:val="Normal"/>
        <w:rPr>
          <w:sz w:val="20"/>
        </w:rPr>
      </w:pPr>
      <w:r>
        <w:rPr>
          <w:sz w:val="20"/>
        </w:rPr>
      </w:r>
    </w:p>
    <w:p>
      <w:pPr>
        <w:pStyle w:val="Normal"/>
        <w:rPr>
          <w:sz w:val="20"/>
        </w:rPr>
      </w:pPr>
      <w:r>
        <w:rPr>
          <w:sz w:val="20"/>
        </w:rPr>
        <w:t>How immensely valuable and important in view of all this, is the first part of our workman's motto! "Therefore, my beloved brethren, be ye steadfast and immovable." The "therefore" throws the soul back upon the solid foundation laid in the previous part of the chapter in which the apostle unfolds the most sublime and precious truth that can possibly engage the Christian's heart- truth which lifts the soul completely above the dark and chilling mists of the old creation and plants it on the solid rock of resurrection. It is on this rock we are exhorted to be steadfast and immovable. It is not an obstinate adherence to our own notions- to some favorite dogma or theory which we have adopted- or to any special school of doctrine. It is not anything of this kind, but a firm grasp and faithful confession of the whole truth of God of which a risen Christ is the everlasting Center.</w:t>
      </w:r>
    </w:p>
    <w:p>
      <w:pPr>
        <w:pStyle w:val="Normal"/>
        <w:rPr>
          <w:sz w:val="20"/>
        </w:rPr>
      </w:pPr>
      <w:r>
        <w:rPr>
          <w:sz w:val="20"/>
        </w:rPr>
      </w:r>
    </w:p>
    <w:p>
      <w:pPr>
        <w:pStyle w:val="Normal"/>
        <w:rPr>
          <w:sz w:val="20"/>
        </w:rPr>
      </w:pPr>
      <w:r>
        <w:rPr>
          <w:sz w:val="20"/>
        </w:rPr>
        <w:t>But we have to remember the other side of our motto. The Christian workman has something more to do than to stand firmly on the ground of truth. He has to cultivate the lovely activities of grace. He is called to be "always abounding in the work of the Lord." The basis of sound principle must never be abandoned, but the work of the Lord must be diligently carried on. There are some who are so afraid of doing mischief that they do nothing; and others, who rather than not be doing something, will do wrong. Our motto corrects both. It teaches us to set our faces as a flint where truth is involved; while on the other hand, it leads us to go forth in largeness of heart and throw all our energies into the work of the Lord.</w:t>
      </w:r>
    </w:p>
    <w:p>
      <w:pPr>
        <w:pStyle w:val="Normal"/>
        <w:rPr>
          <w:sz w:val="20"/>
        </w:rPr>
      </w:pPr>
      <w:r>
        <w:rPr>
          <w:sz w:val="20"/>
        </w:rPr>
      </w:r>
    </w:p>
    <w:p>
      <w:pPr>
        <w:pStyle w:val="Normal"/>
        <w:rPr>
          <w:sz w:val="20"/>
        </w:rPr>
      </w:pPr>
      <w:r>
        <w:rPr>
          <w:sz w:val="20"/>
        </w:rPr>
        <w:t xml:space="preserve">Let the Christian reader specially note the expression, "The work of the Lord." We are not to imagine for a moment that all which engages the energies of professing Christians is entitled to be designated "the work of the Lord." It is far from it! We see a mass of things undertaken as service for the Lord with which a spiritual person could not possibly connect the holy name of Christ. We desire to have the conscience exercised as to the work in which we embark. We deeply feel how needful it is in this day of willfulness, laxity and wild liberalism, to own the authority of Christ in all that we put our hands to, in the way of work or service. Blessed be His name, He permits us to connect Him with the most trivial and commonplace activities of daily life. We can even eat and drink in His holy name and to His glory. </w:t>
      </w:r>
    </w:p>
    <w:p>
      <w:pPr>
        <w:pStyle w:val="Normal"/>
        <w:rPr>
          <w:sz w:val="20"/>
        </w:rPr>
      </w:pPr>
      <w:r>
        <w:rPr>
          <w:sz w:val="20"/>
        </w:rPr>
      </w:r>
    </w:p>
    <w:p>
      <w:pPr>
        <w:pStyle w:val="Normal"/>
        <w:rPr>
          <w:sz w:val="20"/>
        </w:rPr>
      </w:pPr>
      <w:r>
        <w:rPr>
          <w:sz w:val="20"/>
        </w:rPr>
        <w:t>The sphere of service is wide enough; it is only limited by that weighty clause, "The work of the Lord." The Christian workman must not engage in any work which does not place itself under that most holy and all-important heading. He must, before he enters upon any service, ask himself this great practical question, "Can this honestly be called the work of the Lord?"</w:t>
      </w:r>
    </w:p>
    <w:p>
      <w:pPr>
        <w:pStyle w:val="Normal"/>
        <w:rPr>
          <w:sz w:val="20"/>
        </w:rPr>
      </w:pPr>
      <w:r>
        <w:rPr>
          <w:sz w:val="20"/>
        </w:rPr>
      </w:r>
    </w:p>
    <w:p>
      <w:pPr>
        <w:pStyle w:val="Normal"/>
        <w:rPr>
          <w:sz w:val="20"/>
        </w:rPr>
      </w:pPr>
      <w:r>
        <w:rPr>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4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TextBodyIndent">
    <w:name w:val="Body Text Indent"/>
    <w:basedOn w:val="Normal"/>
    <w:pPr>
      <w:ind w:firstLine="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2:33:00Z</dcterms:created>
  <dc:creator>Chen-Yui Yang</dc:creator>
  <dc:description/>
  <dc:language>en-US</dc:language>
  <cp:lastModifiedBy>winme</cp:lastModifiedBy>
  <dcterms:modified xsi:type="dcterms:W3CDTF">2002-11-24T02:34:00Z</dcterms:modified>
  <cp:revision>3</cp:revision>
  <dc:subject/>
  <dc:title>Selected Writings by C H Mackintosh</dc:title>
</cp:coreProperties>
</file>