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48"/>
        </w:rPr>
        <w:t>POWER THROUGH PRAYER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DWARD M. BOUNDS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wer through Prayer has been called “one of the truly gre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sterpieces on the theme of prayer.” The term classic c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ppropriately be applied to this outstanding book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twenty provocative and inspiring chapters, each prefaced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quotations from spiritual giants, Edward M. Bounds stresse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mperative of vital prayer in the life of a pastor. He says, “. . 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very preacher who does not make prayer a mighty factor in his ow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fe and ministry is weak as a factor in God”s work and is powerl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project God”s cause in this world.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creation to a minister must be as whetting is with the mower”t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, to be used only so far as is necessary for his work. May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hysician in plague-time take any more relaxation or recreation th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necessary for his life, when so many are expecting his help in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ase of life and death? Will you stand by and see sinners gasp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der the pangs of death, and say: “God doth not require me to mak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yself a drudge to save them”? Is this the voice of ministerial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ristian compassion or rather of sensual laziness and diaboli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ruelty.”Richard Baxter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semployment of time is injurious to the mind. In illness I ha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ooked back with self-reproach on days spent in my study; I was wad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rough history and poetry and monthly journals, but I was in m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tudy! Another man”s trifling is notorious to all observers, but w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m I doing? Nothing, perhaps, that has reference to the spiritual goo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my congregation. Be much in retirement and prayer. Study the hon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glory of your Master.”Richard Cecil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Men of Prayer Need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tudy universal holiness of life. Your whole usefulness depends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, for your sermons last but an hour or two; your life preaches 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week. If Satan can only make a covetous minister a lover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ise, of pleasure, of good eating, he has ruined your ministry. G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yourself to prayer, and get your texts, your thoughts, your words fro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. Luther spent his best three hours in prayer.”Robert Murr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cCheyne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 are constantly on a stretch, if not on a strain, to devise new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thods, new plans, new organizations to advance the Church and secu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nlargement and efficiency for the gospel. This trend of the day ha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endency to lose sight of the man or sink the man in the plan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ganization. God”s plan is to make much of the man, far more of hi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n of anything else. Men are God”s method. The Church is looking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tter methods; God is looking for better men. “There was a man s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rom God whose name was John.” The dispensation that heralded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pared the way for Christ was bound up in that man John. “Unto u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ild is born, unto us a son is given.” The world”s salvation com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ut of that cradled Son. When Paul appeals to the personal charact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the men who rooted the gospel in the world, he solves the myste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their success. The glory and efficiency of the gospel is staked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men who proclaim it. When God declares that “the eyes of the Lor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un to and fro throughout the whole earth, to show himself strong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behalf of them whose heart is perfect toward him,” he declare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ecessity of men and his dependence on them as a channel through whi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exert his power upon the world. This vital, urgent truth is o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t this age of machinery is apt to forget. The forgetting of it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s baneful on the work of God as would be the striking of the sun fro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s sphere. Darkness, confusion, and death would ensu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at the Church needs to-day is not more machinery or better, not new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ganizations or more and novel methods, but men whom the Holy Gho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an use”men of prayer, men mighty in prayer. The Holy Ghost does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low through methods, but through men. He does not come on machiner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ut on men. He does not anoint plans, but men”men of prayer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 eminent historian has said that the accidents of personal charact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ve more to do with the revolutions of nations than ei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hilosophic historians or democratic politicians will allow.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ruth has its application in full to the gospel of Christ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aracter and conduct of the followers of Christ”Christianize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ld, transfigure nations and individuals. Of the preacher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spel it is eminently tru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character as well as the fortunes of the gospel is committe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er. He makes or mars the message from God to man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 is the golden pipe through which the divine oil flows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ipe must not only be golden, but open and flawless, that the oil m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ve a full, unhindered, unwasted flow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man makes the preacher. God must make the man. The messenger i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f possible, more than the message. The preacher is more tha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rmon. The preacher makes the sermon. As the life-giving milk fro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mother”s bosom is but the mother”s life, so all the preacher say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tinctured, impregnated by what the preacher is. The treasure is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arthen vessels, and the taste of the vessel impregnates and m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scolor. The man, the whole man, lies behind the sermon. Preaching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t the performance of an hour. It is the outflow of a life. It tak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wenty years to make a sermon, because it takes twenty years to mak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man. The true sermon is a thing of life. The sermon grows becaus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man grows. The sermon is forceful because the man is forceful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rmon is holy because the man is holy. The sermon is full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vine unction because the man is full of the divine unctio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ul termed it “My gospel;” not that he had degraded it by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rsonal eccentricities or diverted it by selfish appropriation, b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gospel was put into the heart and lifeblood of the man Paul, a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rsonal trust to be executed by his Pauline traits, to be set afla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empowered by the fiery energy of his fiery soul. Paul”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rmons”what were they? Where are they? Skeletons, scatte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ragments, afloat on the sea of inspiration! But the man Paul, great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n his sermons, lives forever, in full form, feature and statur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 his molding hand on the Church. The preaching is but a voice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oice in silence dies, the text is forgotten, the sermon fades fro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mory; the preacher live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sermon cannot rise in its life-giving forces above the man. Dea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n give out dead sermons, and dead sermons kill. Everything depend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n the spiritual character of the preacher. Under the Jewis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spensation the high priest had inscribed in jeweled letters on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lden frontlet: “Holiness to the Lord.” So every preacher in Christ”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nistry must be molded into and mastered by this same holy motto. 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a crying shame for the Christian ministry to fall lower in holin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character and holiness of aim than the Jewish priesthood. Jonath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dwards said: “I went on with my eager pursuit after more holines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nformity to Christ. The heaven I desired was a heaven of holiness.”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gospel of Christ does not move by popular waves. It has n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lf-propagating power. It moves as the men who have charge of 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ve. The preacher must impersonate the gospel. Its divine, mo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stinctive features must be embodied in him. The constraining pow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love must be in the preacher as a projecting, eccentric,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l-commanding, self-oblivious force. The energy of self-denial mu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 his being, his heart and blood and bones. He must go forth as a m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mong men, clothed with humility, abiding in meekness, wise a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rpent, harmless as a dove; the bonds of a servant with the spiri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king, a king in high, royal, in dependent bearing,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implicity and sweetness of a child. The preacher must throw himself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 all the abandon of a perfect, self-emptying faith and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lf-consuming zeal, into his work for the salvation of men. Heart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roic, compassionate, fearless martyrs must the men be who take hol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and shape a generation for God. If they be timid time server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lace seekers, if they be men pleasers or men fearers, if their fa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s a weak hold on God or his Word, if their denial be broken by 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hase of self or the world, they cannot take hold of the Church n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world for God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er”s sharpest and strongest preaching should be to himself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s most difficult, delicate, laborious, and thorough work must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 himself. The training of the twelve was the great, difficult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nduring work of Christ. Preachers are not sermon makers, but m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kers and saint makers, and he only is well-trained for this busin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o has made himself a man and a saint. It is not great talents n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reat learning nor great preachers that God needs, but men great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liness, great in faith, great in love, great in fidelity, great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”men always preaching by holy sermons in the pulpit, by holy liv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ut of it. These can mold a generation for God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fter this order, the early Christians were formed. Men they wer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olid mold, preachers after the heavenly type”heroic, stalwar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oldierly, saintly. Preaching with them meant self-denying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lf-crucifying, serious, toilsome, martyr business. They appli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mselves to it in a way that told on their generation, and formed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s womb a generation yet unborn for God. The preaching man is to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aying man. Prayer is the preacher”s mightiest weapon.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mighty force in itself, it gives life and force to all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real sermon is made in the closet. The man”God”s man”is made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closet. His life and his profoundest convictions were born in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cret communion with God. The burdened and tearful agony of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irit, his weightiest and sweetest messages were got when alone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. Prayer makes the man; prayer makes the preacher; prayer make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stor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ulpit of this day is weak in praying. The pride of learning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gainst the dependent humility of prayer. Prayer is with the pulp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o often only official”a performance for the routine of servi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 is not to the modern pulpit the mighty force it was in Paul”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fe or Paul”s ministry. Every preacher who does not make prayer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ghty factor in his own life and ministry is weak as a factor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”s work and is powerless to project God”s cause in this world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Our Sufficiency Is of Go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ut above all he excelled in prayer. The inwardness and weight of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irit, the reverence and solemnity of his address and behavior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fewness and fullness of his words have often struck even strange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 admiration as they used to reach others with consolation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st awful, living, reverend frame I ever felt or beheld, I must sa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as his prayer. And truly it was a testimony. He knew and lived near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the Lord than other men, for they that know him most will see mo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ason to approach him with reverence and fear.”William Penn of Georg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x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sweetest graces by a slight perversion may bear the bittere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ruit. The sun gives life, but sunstrokes are death. Preaching is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ive life; it may kill. The preacher holds the keys; he may lock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ll as unlock. Preaching is God”s great institution for the plant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maturing of spiritual life. When properly executed, its benefi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re untold; when wrongly executed, no evil can exceed its damag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sults. It is an easy matter to destroy the flock if the shepherd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wary or the pasture be destroyed, easy to capture the citadel i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atchmen be asleep or the food and water be poisoned. Invested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uch gracious prerogatives, exposed to so great evils, involving s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ny grave responsibilities, it would be a parody on the shrewdnes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devil and a libel on his character and reputation if he did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ring his master influences to adulterate the preacher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ing. In face of all this, the exclamatory interrogatory of Paul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Who is sufficient for these things?” is never out of order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ul says: “Our sufficiency is of God, who also hath made us ab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nisters of the new testament; not of the letter, but of the spirit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the letter killeth, but the spirit giveth life.” The true minist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God-touched, God-enabled, and God-made. The Spirit of God is o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 in anointing power, the fruit of the Spirit is in his hear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Spirit of God has vitalized the man and the word; his preach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ives life, gives life as the spring gives life; gives life a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surrection gives life; gives ardent life as the summer gives ard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fe; gives fruitful life as the autumn gives fruitful life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fe-giving preacher is a man of God, whose heart is ever athirst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, whose soul is ever following hard after God, whose eye is sing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God, and in whom by the power of God”s Spirit the flesh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ld have been crucified and his ministry is like the generous floo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a life-giving river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ing that kills is non-spiritual preaching. The abilit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ing is not from God. Lower sources than God have given to 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nergy and stimulant. The Spirit is not evident in the preacher n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s preaching. Many kinds of forces may be projected and stimulate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ing that kills, but they are not spiritual forces. They m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semble spiritual forces, but are only the shadow, the counterfeit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fe they may seem to have, but the life is magnetized. The preach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t kills is the letter; shapely and orderly it may be, but it i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etter still, the dry, husky letter, the empty, bald shell. The lett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y have the germ of life in it, but it has no breath of spring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voke it; winter seeds they are, as hard as the winter”s soil, as ic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s the winter”s air, no thawing nor germinating by them.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etter-preaching has the truth. But even divine truth has n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fe-giving energy alone; it must be energized by the Spirit, with 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”s forces at its back. Truth unquickened by God”s Spirit deadens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uch as, or more than, error. It may be the truth without admixture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ut without the Spirit its shade and touch are deadly, its tru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rror, its light darkness. The letter-preaching is unctionles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either mellowed nor oiled by the Spirit. There may be tears, b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ears cannot run God”s machinery; tears may be but summer”s breath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snow-covered iceberg, nothing but surface slush. Feeling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arnestness there may be, but it is the emotion of the actor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arnestness of the attorney. The preacher may feel from the kindl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his own sparks, be eloquent over his own exegesis, earnest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livering the product of his own brain; the professor may usurp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lace and imitate the fire of the apostle; brains and nerves may ser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lace and feign the work of God”s Spirit, and by these force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etter may glow and sparkle like an illumined text, but the glow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arkle will be as barren of life as the field sown with pearls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ath-dealing element lies back of the words, back of the sermon, back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the occasion, back of the manner, back of the action. The gre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ndrance is in the preacher himself. He has not in himself the migh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fe-creating forces. There may be no discount on his orthodox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nesty, cleanness, or earnestness; but somehow the man, the inn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n, in its secret places has never broken down and surrendere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, his inner life is not a great highway for the transmiss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”s message, God”s power. Somehow self and not God rules in the ho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holiest. Somewhere, all unconscious to himself, some spiritu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nconductor has touched his inner being, and the divine current h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en arrested. His inner being has never felt its thorough spiritu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ankruptcy, its utter powerlessness; he has never learned to cry 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 an ineffable cry of self-despair and self-helplessness till God”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wer and God”s fire comes in and fills, purifies, empower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lf-esteem, self-ability in some pernicious shape has defamed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iolated the temple which should be held sacred for God. Life-giv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ing costs the preacher much”death to self, crucifixion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ld, the travail of his own soul. Crucified preaching only can g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fe. Crucified preaching can come only from a crucified ma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The Letter Kille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uring this affliction I was brought to examine my life in relation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ternity closer than I had done when in the enjoyment of health.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 examination relative to the discharge of my duties toward m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ellow creatures as a man, a Christian minister, and an officer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urch, I stood approved by my own conscience; but in relation to m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deemer and Saviour the result was different. My returns of gratitu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loving obedience bear no proportion to my obligations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deeming, preserving, and supporting me through the vicissitude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fe from infancy to old age. The coldness of my love to Him who fir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oved me and has done so much for me overwhelmed and confused me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complete my unworthy character, I had not only neglected to impro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grace given to the extent of my duty and privilege, but for wa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improvement had, while abounding in perplexing care and labor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clined from first zeal and love. I was confounded, humbled myself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mplored mercy, and renewed my covenant to strive and devote mysel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reservedly to the Lord.”Bishop McKendree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ing that kills may be, and often is, orthodox”dogmaticall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violably orthodox. We love orthodoxy. It is good. It is the best. 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the clean, clear-cut teaching of God”s Word, the trophies won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ruth in its conflict with error, the levees which faith has rais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gainst the desolating floods of honest or reckless misbelief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belief; but orthodoxy, clear and hard as crystal, suspiciou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litant, may be but the letter well-shaped, well-named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ll-learned, the letter which kills. Nothing is so dead as a dea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thodoxy, too dead to speculate, too dead to think, to study, or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ing that kills may have insight and grasp of principles, m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 scholarly and critical in taste, may have every minutia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rivation and grammar of the letter, may be able to trim the lett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to its perfect pattern, and illume it as Plato and Cicero may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llumined, may study it as a lawyer studies his text-books to form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rief or to defend his case, and yet be like a frost, a killing fros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etter-preaching may be eloquent, enameled with poetry and rhetoric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rinkled with prayer spiced with sensation, illumined by geniu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yet these be but the massive or chaste, costly mountings, the rar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autiful flowers which coffin the corpse. The preaching which kill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y be without scholarship, unmarked by any freshness of thought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eeling, clothed in tasteless generalities or vapid specialties,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tyle irregular, slovenly, savoring neither of closet nor of stud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raced neither by thought, expression, or prayer. Under such preach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w wide and utter the desolation! how profound the spiritual death!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 letter-preaching deals with the surface and shadow of thing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t the things themselves. It does not penetrate the inner part. 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s no deep insight into, no strong grasp of, the hidden life of God”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d. It is true to the outside, but the outside is the hull whi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ust be broken and penetrated for the kernel. The letter may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ressed so as to attract and be fashionable, but the attraction is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ward God nor is the fashion for heaven. The failure is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. God has not made him. He has never been in the hands of Go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ke clay in the hands of the potter. He has been busy abou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rmon, its thought and finish, its drawing and impressive forces; b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deep things of God have never been sought, studied, fathome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xperienced by him. He has never stood before “the throne high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fted up,” never heard the seraphim song, never seen the vision n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elt the rush of that awful holiness, and cried out in utter aband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despair under the sense of weakness and guilt, and had his lif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newed, his heart touched, purged, inflamed by the live coal fro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”s altar. His ministry may draw people to him, to the Church,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form and ceremony; but no true drawings to God, no sweet, hol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vine communion induced. The Church has been frescoed but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dified, pleased but not sanctified. Life is suppressed; a chill is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summer air; the soil is baked. The city of our God become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ity of the dead; the Church a graveyard, not an embattled arm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ise and prayer are stifled; worship is dead. The preacher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ing have helped sin, not holiness; peopled hell, not heave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ing which kills is prayerless preaching. Without praye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 creates death, and not life. The preacher who is feeble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 is feeble in life-giving forces. The preacher who has reti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 as a conspicuous and largely prevailing element in his ow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aracter has shorn his preaching of its distinctive life-giv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wer. Professional praying there is and will be, but profess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 helps the preaching to its deadly work. Professional pray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ills and kills both preaching and praying. Much of the lax devo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lazy, irreverent attitudes in congregational praying a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ttributable to professional praying in the pulpit. Long, discursiv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ry, and inane are the prayers in many pulpits. Without unction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rt, they fall like a killing frost on all the graces of worship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ath-dealing prayers they are. Every vestige of devotion has perish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der their breath. The deader they are the longer they grow. A ple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short praying, live praying, real heart praying, praying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ly Spirit”direct, specific, ardent, simple, unctuous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ulpit”is in order. A school to teach preachers how to pray, as Go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unts praying, would be more beneficial to true piety, true worship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true preaching than all theological school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top! Pause! Consider! Where are we? What are we doing? Preaching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kill? Praying to kill? Praying to God! the great God, the Maker of 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lds, the Judge of all men! What reverence! what simplicity! w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incerity! what truth in the inward parts is demanded! How real w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ust be! How hearty! Prayer to God the noblest exercise, the loftie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ffort of man, the most real thing! Shall we not discard forev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ccursed preaching that kills and prayer that kills, and do the re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ng, the mightiest thing”prayerful praying, life-creating preaching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ring the mightiest force to bear on heaven and earth and draw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”s exhaustless and open treasure for the need and beggary of man?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Tendencies to Be Avoid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et us often look at Brainerd in the woods of America pouring out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ery soul before God for the perishing heathen without whose salv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thing could make him happy. Prayer”secret fervent believ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”lies at the root of all personal godliness. A compet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knowledge of the language where a missionary lives, a mild and winn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emper, a heart given up to God in closet religion”these, these a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attainments which, more than all knowledge, or all other gift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ll fit us to become the instruments of God in the great work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uman redemption.”Carrey”s Brotherhood, Serampore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RE are two extreme tendencies in the ministry. The one is to sh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self out from intercourse with the people. The monk, the hermit we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llustrations of this; they shut themselves out from men to be mo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 God. They failed, of course. Our being with God is of use only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 expend its priceless benefits on men. This age, neither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 nor with people, is much intent on God. Our hankering is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t way. We shut ourselves to our study, we become student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ookworms, Bible worms, sermon makers, noted for literature, though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sermons; but the people and God, where are they? Out of heart, 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mind. Preachers who are great thinkers, great students must be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reatest of prayers, or else they will be the greatest of backslider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rtless professionals, rationalistic, less than the leas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s in God”s estimat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other tendency is to thoroughly popularize the ministry. He is n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onger God”s man, but a man of affairs, of the people. He prays no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cause his mission is to the people. If he can move the peopl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reate an interest, a sensation in favor of religion, an interest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urch work”he is satisfied. His personal relation to God is no fact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his work. Prayer has little or no place in his plans. The disast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ruin of such a ministry cannot be computed by earthly arithmeti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at the preacher is in prayer to God, for himself, for his people, s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his power for real good to men, so is his true fruitfulness,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rue fidelity to God, to man, for time, for eternity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is impossible for the preacher to keep his spirit in harmony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divine nature of his high calling without much prayer. Tha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 by dint of duty and laborious fidelity to the work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outine of the ministry can keep himself in trim and fitness i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rious mistake. Even sermon-making, incessant and taxing as an ar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s a duty, as a work, or as a pleasure, will engross and harden, wi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strange the heart, by neglect of prayer, from God. The scienti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oses God in nature. The preacher may lose God in his sermo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 freshens the heart of the preacher, keeps it in tune with Go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in sympathy with the people, lifts his ministry out of the chil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ir of a profession, fructifies routine and moves every wheel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cility and power of a divine unctio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r. Spurgeon says: “Of course the preacher is above all othe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stinguished as a man of prayer. He prays as an ordinary Christia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lse he were a hypocrite. He prays more than ordinary Christians, els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 were disqualified for the office he has undertaken. If you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nisters are not very prayerful, you are to be pitied. If you beco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x in sacred devotion, not only will you need to be pitied but you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ople also, and the day cometh in which you shall be ashamed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nfounded. All our libraries and studies are mere emptiness compa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 our closets. Our seasons of fasting and prayer at the Tabernac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ve been high days indeed; never has heaven”s gate stood wider; nev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ve our hearts been nearer the central Glory.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aying which makes a prayerful ministry is not a little pray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ut in as we put flavor to give it a pleasant smack, but the pray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ust be in the body, and form the blood and bones. Prayer is no pet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uty, put into a corner; no piecemeal performance made out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ragments of time which have been snatched from business and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ngagements of life; but it means that the best of our time, the hear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our time and strength must be given. It does not mean the clos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bsorbed in the study or swallowed up in the activities of minister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uties; but it means the closet first, the study and activit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cond, both study and activities freshened and made efficient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loset. Prayer that affects one”s ministry must give tone to one”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fe. The praying which gives color and bent to character is n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leasant, hurried pastime. It must enter as strongly into the hear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life as Christ”s “strong crying and tears” did; must draw ou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oul into an agony of desire as Paul”s did; must be an inwrought fi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force like the “effectual, fervent prayer” of James; must b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t quality which, when put into the golden censer and incens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fore God, works mighty spiritual throes and revolution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 is not a little habit pinned on to us while we were tied to ou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ther”s apron strings; neither is it a little decent quarter of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nute”s grace said over an hour”s dinner, but it is a most seriou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k of our most serious years. It engages more of time and appeti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n our longest dinings or richest feasts. The prayer that makes m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our preaching must be made much of. The character of our pray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ll determine the character of our preaching. Light praying will mak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ght preaching. Prayer makes preaching strong, gives it unction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kes it stick. In every ministry weighty for good, prayer has alway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en a serious busines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er must be preeminently a man of prayer. His heart mu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raduate in the school of prayer. In the school of prayer only ca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rt learn to preach. No learning can make up for the failure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. No earnestness, no diligence, no study, no gifts will supply i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ck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alking to men for God is a great thing, but talking to God for men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reater still. He will never talk well and with real success to m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God who has not learned well how to talk to God for men. More th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, prayerless words in the pulpit and out of it are deaden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d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Prayer, the Great Essenti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You know the value of prayer: it is precious beyond all price. Never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ever neglect it”Sir Thomas Buxton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 is the first thing, the second thing, the third thing necess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a minister. Pray, then, my dear brother: pray, pray, pray”Edwar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yson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, in the preacher”s life, in the preacher”s study,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”s pulpit, must be a conspicuous and an all-impregnating for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an all-coloring ingredient. It must play no secondary part, be n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re coating. To him it is given to be with his Lord “all night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.” The preacher, to train himself in self-denying prayer,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arged to look to his Master, who, “rising up a great while befo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ay, went out, and departed into a solitary place, and there prayed.”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er”s study ought to be a closet, a Bethel, an altar,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ision, and a ladder, that every thought might ascend heavenward e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went manward; that every part of the sermon might be scented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ir of heaven and made serious, because God was in the study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s the engine never moves until the fire is kindled, so preaching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 all its machinery, perfection, and polish, is at a dea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tandstill, as far as spiritual results are concerned, till prayer h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kindled and created the steam. The texture, fineness, and strength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sermon is as so much rubbish unless the mighty impulse of pray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in it, through it, and behind it. The preacher must, by prayer, p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 in the sermon. The preacher must, by prayer, move God towar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ople before he can move the people to God by his words. The preac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ust have had audience and ready access to God before he can ha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ccess to the people. An open way to God for the preacher i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urest pledge of an open way to the peopl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is necessary to iterate and reiterate that prayer, as a mere habi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s a performance gone through by routine or in a professional way,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dead and rotten thing. Such praying has no connection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 for which we plead. We are stressing true praying, whi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ngages and sets on fire every high element of the preacher”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ing”prayer which is born of vital oneness with Christ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ullness of the Holy Ghost, which springs from the deep, overflow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untains of tender compassion, deathless solicitude for man”s eter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od; a consuming zeal for the glory of God; a thorough convicti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er”s difficult and delicate work and of the imperative ne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God”s mightiest help. Praying grounded on these solemn and profou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nvictions is the only true praying. Preaching backed by such pray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the only preaching which sows the seeds of eternal life in hum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rts and builds men up for heave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is true that there may be popular preaching, pleasant preaching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aking preaching, preaching of much intellectual, literary, and brai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ce, with its measure and form of good, with little or no praying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ut the preaching which secures God”s end in preaching must be bor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 from text to exordium, delivered with the energy and spiri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, followed and made to germinate, and kept in vital force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rts of the hearers by the preacher”s prayers, long afte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ccasion has past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 may excuse the spiritual poverty of our preaching in many ways, b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true secret will be found in the lack of urgent prayer for God”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sence in the power of the Holy Spirit. There are preache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numerable who can deliver masterful sermons after their order; b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effects are short-lived and do not enter as a factor at all in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regions of the spirit where the fearful war between God and Sata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ven and hell, is being waged because they are not made powerful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litant and spiritually victorious by prayer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ers who gain mighty results for God are the men who ha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vailed in their pleadings with God ere venturing to plead with me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ers who are the mightiest in their closets with God are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ghtiest in their pulpits with me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s are human folks, and are exposed to and often caught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trong driftings of human currents. Praying is spiritual work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uman nature does not like taxing, spiritual work. Human nature wa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sail to heaven under a favoring breeze, a full, smooth sea. Pray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humbling work. It abases intellect and pride, crucifies vainglor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signs our spiritual bankruptcy, and all these are hard for fles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blood to bear. It is easier not to pray than to bear them. So w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me to one of the crying evils of these times, maybe of 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imes”little or no praying. Of these two evils, perhaps little pray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worse than no praying. Little praying is a kind of make-believe,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alvo for the conscience, a farce and a delusio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little estimate we put on prayer is evident from the little ti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 give to it. The time given to prayer by the average preac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carcely counts in the sum of the daily aggregate. Not infrequent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er”s only praying is by his bedside in his nightdress, read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bed and soon in it, with, perchance the addition of a few has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natches of prayer ere he is dressed in the morning. How feeble, vai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little is such praying compared with the time and energy devo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praying by holy men in and out of the Bible! How poor and mean ou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tty, childish praying is beside the habits of the true men of God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l ages! To men who think praying their main business and devote ti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it according to this high estimate of its importance does Go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mmit the keys of his kingdom, and by them does he work his spiritu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nders in this world. Great praying is the sign and seal of God”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reat leaders and the earnest of the conquering forces with which Go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ll crown their labor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er is commissioned to pray as well as to preach. His miss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incomplete if he does not do both well. The preacher may speak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l the eloquence of men and of angels; but unless he can pray with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ith which draws all heaven to his aid, his preaching will be “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ounding brass or a tinkling cymbal” for permanent God-honoring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oul-saving use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A Praying Ministry Successfu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incipal cause of my leanness and unfruitfulness is owing to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accountable backwardness to pray. I can write or read or converse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r with a ready heart; but prayer is more spiritual and inward th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y of these, and the more spiritual any duty is the more my car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rt is apt to start from it. Prayer and patience and faith are nev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sappointed. I have long since learned that if ever I was to be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nister faith and prayer must make me one. When I can find my hear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frame and liberty for prayer, everything else is comparative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asy.”Richard Newton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may be put down as a spiritual axiom that in every truly successfu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nistry prayer is an evident and controlling force”eviden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ntrolling in the life of the preacher, evident and controlling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deep spirituality of his work. A ministry may be a very thoughtfu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nistry without prayer; the preacher may secure fame and populari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out prayer; the whole machinery of the preacher”s life and work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y be run without the oil of prayer or with scarcely enough to greas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ne cog; but no ministry can be a spiritual one, securing holiness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er and in his people, without prayer being made an evid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controlling forc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er that prays indeed puts God into the work. God does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me into the preacher”s work as a matter of course or on gener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inciples, but he comes by prayer and special urgency. That God wi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 found of us in the day that we seek him with the whole heart is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rue of the preacher as of the penitent. A prayerful ministry i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nly ministry that brings the preacher into sympathy with the peopl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 as essentially unites to the human as it does to the divine.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ful ministry is the only ministry qualified for the high offic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responsibilities of the preacher. Colleges, learning, book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ology, preaching cannot make a preacher, but praying does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postles” commission to preach was a blank till filled up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ntecost which praying brought. A prayerful minister has pass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yond the regions of the popular, beyond the man of mere affairs,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cularities, of pulpit attractiveness; passed beyo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cclesiastical organizer or general into a sublimer and mighti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gion, the region of the spiritual. Holiness is the product of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k; transfigured hearts and lives emblazon the reality of his work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s trueness and substantial nature. God is with him. His ministry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t projected on worldly or surface principles. He is deeply sto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 and deeply schooled in the things of God. His long, deep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mmunings with God about his people and the agony of his wrestl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irit have crowned him as a prince in the things of God. The icin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the mere professional has long since melted under the intensit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s praying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superficial results of many a ministry, the deadness of other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re to be found in the lack of praying. No ministry can succe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out much praying, and this praying must be fundamental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ver-abiding, ever-increasing. The text, the sermon, should be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sult of prayer. The study should be bathed in prayer, all its duti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o impregnated with prayer, its whole spirit the spirit of prayer. “I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m sorry that I have prayed so little,” was the deathbed regret of o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God”s chosen ones, a sad and remorseful regret for a preacher. “I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ant a life of greater, deeper, truer prayer,” said the la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rchbishop Tait. So may we all say, and this may we all secur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”s true preachers have been distinguished by one great feature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y were men of prayer. Differing often in many things, they ha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ways had a common center. They may have started from differ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ints, and traveled by different roads, but they converged to o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int: they were one in prayer. God to there was the center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ttraction, and prayer was the path that led to God. These men pray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t occasionally, not a little at regular or at odd times; but they s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d that their prayers entered into and shaped their character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y so prayed as to affect their own lives and the lives of others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y so prayed as to make the history of the Church and influence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urrent of the times. They spent much time in prayer, not because the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rked the shadow on the dial or the hands on the clock, but becaus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was to them so momentous and engaging a business that they coul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carcely give over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 was to them what it was to Paul, a striving with earnest effor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soul; what it was to Jacob, a wrestling and prevailing; what it w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Christ, “strong crying and tears.” They “prayed always with 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 and supplication in the Spirit, and watching thereunto with 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rseverance.” “The effectual, fervent prayer” has been the mightie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apon of God”s mightiest soldiers. The statement in regar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lijah”that he “was a man subject to like passions as we are, and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d earnestly that it might not rain: and it rained not o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arth by the space of three years and six months. And he prayed agai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the heaven gave rain, and the earth brought forth 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ruit”“comprehends all prophets and preachers who have moved the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eneration for God, and shows the instrument by which they work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ir wonder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Much Time Should Be Given to Pray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great masters and teachers in Christian doctrine have always fou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prayer their highest source of illumination. Not to go beyo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mits of the English Church, it is recorded of Bishop Andrews that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ent five hours daily on his knees. The greatest practical resolv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t have enriched and beautified human life in Christian times ha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en arrived at in prayer.”Canon Liddon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ILE many private prayers, in the nature of things, must be short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ile public prayers, as a rule, ought to be short and condensed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ile there is ample room for and value put on ejaculatory prayer”y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our private communions with God time is a feature essential to i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alue. Much time spent with God is the secret of all successfu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. Prayer which is felt as a mighty force is the mediate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mmediate product of much time spent with God. Our short prayers ow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ir point and efficiency to the long ones that have preceded them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short prevailing prayer cannot be prayed by one who has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vailed with God in a mightier struggle of long continuance. Jacob”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ictory of faith could not have been gained without that all-nigh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restling. God”s acquaintance is not made by pop calls. God does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stow his gifts on the casual or hasty comers and goers. Much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 alone is the secret of knowing him and of influence with him.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yields to the persistency of a faith that knows him. He bestows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ichest gifts upon those who declare their desire for and apprecia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those gifts by the constancy as well as earnestness of the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mportunity. Christ, who in this as well as other things is ou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xample, spent many whole nights in prayer. His custom was to pr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uch. He had his habitual place to pray. Many long seasons of pray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ke up his history and character. Paul prayed day and night. It took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ime from very important interests for Daniel to pray three time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ay. David”s morning, noon, and night praying were doubtless on m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ccasions very protracted. While we have no specific account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ime these Bible saints spent in prayer, yet the indications are t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y consumed much time in prayer, and on some occasions long seaso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praying was their custom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 would not have any think that the value of their prayers is to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asured by the clock, but our purpose is to impress on our mind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ecessity of being much alone with God; and that if this feature h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t been produced by our faith, then our faith is of a feebl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urface typ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men who have most fully illustrated Christ in their character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ve most powerfully affected the world for him, have been men wh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ent so much time with God as to make it a notable feature of the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ves. Charles Simeon devoted the hours from four till eight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rning to God. Mr. Wesley spent two hours daily in prayer. He beg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t four in the morning. Of him, one who knew him well wrote: “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ought prayer to be more his business than anything else, and I ha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en him come out of his closet with a serenity of face next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hining.” John Fletcher stained the walls of his room by the breath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s prayers. Sometimes he would pray all night; always, frequentl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with great earnestness. His whole life was a life of prayer. “I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uld not rise from my seat,” he said, “without lifting my heart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.” His greeting to a friend was always: “Do I meet you praying?”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uther said: “If I fail to spend two hours in prayer each morning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vil gets the victory through the day. I have so much business I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annot get on without spending three hours daily in prayer.” He had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tto: “He that has prayed well has studied well.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rchbishop Leighton was so much alone with God that he seemed to be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perpetual meditation. “Prayer and praise were his business and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leasure,” says his biographer. Bishop Ken was so much with God t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s soul was said to be God-enamored. He was with God before the clock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truck three every morning. Bishop Asbury said: “I propose to rise 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ur o”clock as often as I can and spend two hours in prayer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ditation.” Samuel Rutherford, the fragrance of whose piety is sti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ich, rose at three in the morning to meet God in prayer. Josep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leine arose at four o”clock for his business of praying till eigh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f he heard other tradesmen plying their business before he was up,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uld exclaim: “O how this shames me! Doth not my Master deserve mo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n theirs?” He who has learned this trade well draws at will,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ight, and with acceptance of heaven”s unfailing bank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ne of the holiest and among the most gifted of Scotch preachers says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 ought to spend the best hours in communion with God. It is m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blest and most fruitful employment, and is not to be thrust into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rner. The morning hours, from six to eight, are the mo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interrupted and should be thus employed. After tea is my best hour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that should be solemnly dedicated to God. I ought not to give up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good old habit of prayer before going to bed; but guard must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kept against sleep. When I awake in the night, I ought to ris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. A little time after breakfast might be given to intercession.”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 was the praying plan of Robert McCheyne. The memorable Methodi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and in their praying shame us. “From four to five in the morning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ivate prayer; from five to six in the evening, private prayer.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John Welch, the holy and wonderful Scotch preacher, thought the d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ll spent if he did not spend eight or ten hours in prayer. He kept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laid that he might wrap himself when he arose to pray at night.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fe would complain when she found him lying on the ground weeping.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uld reply: “O woman, I have the souls of three thousand to answ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, and I know not how it is with many of them!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Examples of Praying M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act of praying is the very highest energy of which the human mi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capable; praying, that is, with the total concentration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culties. The great mass of worldly men and of learned men a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bsolutely incapable of prayer.”Samuel Taylor Coleridge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ISHOP WILSON says: In H. Martyn”s journal the spirit of prayer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ime he devoted to the duty, and his fervor in it are the first thing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ich strike me.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yson wore the hard-wood boards into grooves where his knees press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o often and so long. His biographer says: “His continuing instant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, be his circumstances what they might, is the most noticeab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ct in his history, and points out the duty of all who would riv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s eminency. To his ardent and persevering prayers must no doubt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scribed in a great measure his distinguished and almost uninterrup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uccess.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Marquis DeRenty, to whom Christ was most precious, ordered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rvant to call him from his devotions at the end of half an hour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rvant at the time saw his face through an aperture. It was mark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 such holiness that he hated to arouse him. His lips were moving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ut he was perfectly silent. He waited until three half hours ha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ssed; then he called to him, when he arose from his knees, say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t the half hour was so short when he was communing with Christ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rainerd said: “I love to be alone in my cottage, where I can spe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uch time in prayer.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lliam Bramwell is famous in Methodist annals for personal holin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for his wonderful success in preaching and for the marvelou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swers to his prayers. For hours at a time he would pray. He almo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ved on his knees. He went over his circuits like a flame of fir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fire was kindled by the time he spent in prayer. He often spent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uch as four hours in a single season of prayer in retirement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ishop Andrewes spent the greatest part of five hours every day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 and devotio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ir Henry Havelock always spent the first two hours of each day alo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 God. If the encampment was struck at 6 A.M., he would rise 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ur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arl Cairns rose daily at six o”clock to secure an hour and a half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study of the Bible and for prayer, before conducting fami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ship at a quarter to eight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r. Judson”s success in prayer is attributable to the fact that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ave much time to prayer. He says on this point: “Arrange thy affair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f possible, so that thou canst leisurely devote two or three hou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very day not merely to devotional exercises but to the very ac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cret prayer and communion with God. Endeavor seven times a day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draw from business and company and lift up thy soul to God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ivate retirement. Begin the day by rising after midnigh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voting some time amid the silence and darkness of the night to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acred work. Let the hour of opening dawn find thee at the same work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et the hours of nine, twelve, three, six, and nine at night witn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same. Be resolute in his cause. Make all practicable sacrifices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intain it. Consider that thy time is short, and that busines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mpany must not be allowed to rob thee of thy God.” Impossible, s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, fanatical directions! Dr. Judson impressed an empire for Chri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laid the foundations of God”s kingdom with imperishable granite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heart of Burmah. He was successful, one of the few men wh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ghtily impressed the world for Christ. Many men of greater gift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enius and learning than he have made no such impression; the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ligious work is like footsteps in the sands, but he has engraven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k on the adamant. The secret of its profundity and endurance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und in the fact that he gave time to prayer. He kept the ir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d-hot with prayer, and God”s skill fashioned it with enduring powe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 man can do a great and enduring work for God who is not a ma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, and no man can be a man of prayer who does not give much ti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praying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it true that prayer is simply the compliance with habit, dull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chanical? A petty performance into which we are trained ti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ameness, shortness, superficiality are its chief elements? “Is 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rue that prayer is, as is assumed, little else than the half-pass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lay of sentiment which flows languidly on through the minutes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urs of easy reverie?” Canon Liddon continues: “Let those who ha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ally prayed give the answer. They sometimes describe prayer wit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triarch Jacob as a wrestling together with an Unseen Power which m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st, not unfrequently in an earnest life, late into the night hour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 even to the break of day. Sometimes they refer to comm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tercession with St. Paul as a concerted struggle. They have, wh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, their eyes fixed on the Great Intercessor in Gethsemane, up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drops of blood which fall to the ground in that agon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signation and sacrifice. Importunity is of the essence of successfu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. Importunity means not dreaminess but sustained work. It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rough prayer especially that the kingdom of heaven suffere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iolence and the violent take it by force. It was a saying of the la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ishop Hamilton that “No man is likely to do much good in prayer wh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oes not begin by looking upon it in the light of a work to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pared for and persevered in with all the earnestness which we br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bear upon subjects which are in our opinion at once mo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teresting and most necessary.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Begin the Day with Pray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 ought to pray before seeing any one. Often when I sleep long,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et with others early, it is eleven or twelve o”clock before I beg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cret prayer. This is a wretched system. It is unscriptural. Chri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rose before day and went into a solitary place. David says: “Ear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ll I seek thee”; “Thou shalt early hear my voice.” Family pray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oses much of its power and sweetness, and I can do no good to thos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o come to seek from me. The conscience feels guilty, the soul unfe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lamp not trimmed. Then when in secret prayer the soul is often 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tune, I feel it is far better to begin with God”to see his fa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irst, to get my soul near him before it is near another.”Rober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urray McCheyne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men who have done the most for God in this world have been ear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n their knees. He who fritters away the early morning, i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pportunity and freshness, in other pursuits than seeking God wi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ke poor headway seeking him the rest of the day. If God is not fir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our thoughts and efforts in the morning, he will be in the la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lace the remainder of the day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hind this early rising and early praying is the ardent desire whi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sses us into this pursuit after God. Morning listlessness i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dex to a listless heart. The heart which is behindhand in seek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 in the morning has lost its relish for God. David”s heart w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rdent after God. He hungered and thirsted after God, and so he sough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 early, before daylight. The bed and sleep could not chain his sou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its eagerness after God. Christ longed for communion with God;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o, rising a great while before day, he would go out into the mounta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pray. The disciples, when fully awake and ashamed of the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dulgence, would know where to find him. We might go through the li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men who have mightily impressed the world for God, and we woul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ind them early after God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desire for God which cannot break the chains of sleep is a weak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ng and will do but little good for God after it has indulged itsel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ully. The desire for God that keeps so far behind the devil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ld at the beginning of the day will never catch up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is not simply the getting up that puts men to the front and mak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m captain generals in God”s hosts, but it is the ardent desi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ich stirs and breaks all self-indulgent chains. But the getting up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ives vent, increase, and strength to the desire. If they had lain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d and indulged themselves, the desire would have been quenched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sire aroused them and put them on the stretch for God, and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eding and acting on the call gave their faith its grasp on God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ave to their hearts the sweetest and fullest revelation of God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 strength of faith and fullness of revelation made them saints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minence, and the halo of their sainthood has come down to us, and w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ve entered on the enjoyment of their conquests. But we take our fi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enjoyment, and not in productions. We build their tombs and wri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ir epitaphs, but are careful not to follow their example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 need a generation of preachers who seek God and seek him early, wh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ive the freshness and dew of effort to God, and secure in retur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reshness and fullness of his power that he may be as the dew to them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ull of gladness and strength, through all the heat and labor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ay. Our laziness after God is our crying sin. The children of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ld are far wiser than we. They are at it early and late. We do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ek God with ardor and diligence. No man gets God who does not follow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rd after him, and no soul follows hard after God who is not aft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m in early mor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Prayer and Devotion Uni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re is a manifest want of spiritual influence on the ministry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sent day. I feel it in my own case and I see it in that of other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 am afraid there is too much of a low, managing, contriving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neuvering temper of mind among us. We are laying ourselves out mo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n is expedient to meet one man”s taste and another man”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judices. The ministry is a grand and holy affair, and it shoul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ind in us a simple habit of spirit and a holy but humble indifferen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all consequences. The leading defect in Christian ministers is wa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a devotional habit.”Richard Cecil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EVER was there greater need for saintly men and women; mo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mperative still is the call for saintly, God-devoted preachers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ld moves with gigantic strides. Satan has his hold and rule o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ld, and labors to make all its movements subserve his end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ligion must do its best work, present its most attractiv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rfect models. By every means, modern sainthood must be inspire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loftiest ideals and by the largest possibilities throug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irit. Paul lived on his knees, that the Ephesian Church migh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asure the heights, breadths, and depths of an unmeasurab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aintliness, and “be filled with all the fullness of God.” Epaphr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id himself out with the exhaustive toil and strenuous conflic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ervent prayer, that the Colossian Church might “stand perfec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mplete in all the will of God.” Everywhere, everything in apostol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imes was on the stretch that the people of God might each and “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me in the unity of the faith, and of the knowledge of the S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, unto a perfect man, unto the measure of the stature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ullness of Christ.” No premium was given to dwarfs; no encourage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an old babyhood. The babies were to grow; the old, instead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eebleness and infirmities, were to bear fruit in old age, and be f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flourishing. The divinest thing in religion is holy men and ho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me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 amount of money, genius, or culture can move things for Go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liness energizing the soul, the whole man aflame with love,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sire for more faith, more prayer, more zeal, more consecration”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the secret of power. These we need and must have, and men must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incarnation of this God-inflamed devotedness. God”s advance h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en stayed, his cause crippled: his name dishonored for their lack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enius (though the loftiest and most gifted), education (though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st learned and refined), position, dignity, place, honored nam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gh ecclesiastics cannot move this chariot of our God. It is a fie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ne, and fiery forces only can move it. The genius of a Milton fail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imperial strength of a Leo fails. Brainerd”s spirit can move i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rainerd”s spirit was on fire for God, on fire for souls. Noth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arthly, worldly, selfish came in to abate in the least the intensi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this all-impelling and all-consuming force and flam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 is the creator as well as the channel of devotion. The spir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devotion is the spirit of prayer. Prayer and devotion are united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oul and body are united, as life and the heart are united. There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 real prayer without devotion, no devotion without prayer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 must be surrendered to God in the holiest devotion. He is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professional man, his ministry is not a profession; it is a divi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stitution, a divine devotion. He is devoted to God. His aim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spirations, ambition are for God and to God, and to such prayer is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ssential as food is to lif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er, above everything else, must be devoted to God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”s relations to God are the insignia and credentials of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nistry. These must be clear, conclusive, unmistakable. No commo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urface type of piety must be his. If he does not excel in grace,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oes not excel at all. If he does not preach by life, character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nduct, he does not preach at all. If his piety be light,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ing may be as soft and as sweet as music, as gifted as Apollo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yet its weight will be a feather”s weight, visionary, fleeting a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rning cloud or the early dew. Devotion to God”there is no substitu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this in the preacher”s character and conduct. Devotion to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urch, to opinions, to an organization, to orthodoxy”these a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ltry, misleading, and vain when they become the sour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spiration, the animus of a call. God must be the mainspring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”s effort, the fountain and crown of all his toil. The na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honor of Jesus Christ, the advance of his cause, must be all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l. The preacher must have no inspiration but the name of Jesu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rist, no ambition but to have him glorified, no toil but for him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n prayer will be a source of his illuminations, the mean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rpetual advance, the gauge of his success. The perpetual aim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nly ambition, the preacher can cherish is to have God with him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ever did the cause of God need perfect illustration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ssibilities of prayer more than in this age. No age, no person, wi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 ensamples of the gospel power except the ages or persons of deep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earnest prayer. A prayerless age will have but scant model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vine power. Prayerless hearts will never rise to these Alpi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ights. The age may be a better age than the past, but there is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finite distance between the betterment of an age by the force of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dvancing civilization and its betterment by the increase of holin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Christlikeness by the energy of prayer. The Jews were much bett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en Christ came than in the ages before. It was the golden ag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ir Pharisaic religion. Their golden religious age crucified Chris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ever more praying, never less praying; never more sacrifices, nev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ess sacrifice; never less idolatry, never more idolatry; never mo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temple worship, never less of God worship; never more of lip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rvice, never less of heart service (God worshiped by lips whos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rts and hands crucified God”s Son!); never more of churchgoer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ever less of saint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is prayer-force which makes saints. Holy characters are forme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ower of real praying. The more of true saints, the mor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; the more of praying, the more of true saint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An Example of Devo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 urge upon you communion with Christ a growing communion. There a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urtains to be drawn aside in Christ that we never saw, and new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ldings of love in him. I despair that I shall ever win to the fa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nd of that love, there are so many plies in it. Therefore dig deep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sweat and labor and take pains for him, and set by as much time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day for him as you can. We will be won in the labor.”Samue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utherford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 has now, and has had, many of these devoted, prayerfu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s”men in whose lives prayer has been a mighty, controlling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nspicuous force. The world has felt their power, God has fel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nored their power, God”s cause has moved mightily and swiftly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ir prayers, holiness has shone out in their characters with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vine effulgenc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 found one of the men he was looking for in David Brainerd, whos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k and name have gone into history. He was no ordinary man, but w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apable of shining in any company, the peer of the wise and gif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nes, eminently suited to fill the most attractive pulpits an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bor among the most refined and the cultured, who were so anxious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cure him for their pastor. President Edwards bears testimony that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as “a young man of distingushed talents, had extraordinary knowledg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men and things, had rare conversational powers, excelled in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knowledge of theology, and was truly, for one so young,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xtraordinary divine, and especially in all matters relating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xperimental religion. I never knew his equal of his age and stand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clear and accurate notions of the nature and essence of tru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ligion. His manner in prayer was almost inimitable, such as I ha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ery rarely known equaled. His learning was very considerable, and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d extraordinary gifts for the pulpit.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 sublimer story has been recorded in earthly annals than tha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avid Brainerd; no miracle attests with diviner force the truth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ristianity than the life and work of such a man. Alone in the savag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lds of America, struggling day and night with a mortal diseas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schooled in the care of souls, having access to the Indians for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rge portion of time only through the bungling medium of a pag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terpreter, with the Word of God in his heart and in his hand,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oul fired with the divine flame, a place and time to pour out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oul to God in prayer, he fully established the worship of God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cured all its gracious results. The Indians were changed with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reat change from the lowest besotments of an ignorant and debas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thenism to pure, devout, intelligent Christians; all vice reforme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external duties of Christianity at once embraced and acted on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mily prayer set up; the Sabbath instituted and religiously observed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internal graces of religion exhibited with growing sweetnes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trength. The solution of these results is found in David Brainer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mself, not in the conditions or accidents but in the man Brainer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 was God”s man, for God first and last and all the time. God coul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low unhindered through him. The omnipotence of grace was nei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rrested nor straightened by the conditions of his heart; the who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annel was broadened and cleaned out for God”s fullest and mo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werful passage, so that God with all his mighty forces could co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own on the hopeless, savage wilderness, and transform it into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looming and fruitful garden; for nothing is too hard for God to do i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 can get the right kind of a man to do it with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rainerd lived the life of holiness and prayer. His diary is full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notonous with the record of his seasons of fasting, meditation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tirement. The time he spent in private prayer amounted to many hou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aily. “When I return home,” he said, “and give myself to meditatio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, and fasting, my soul longs for mortification, self-denial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umility, and divorcement from all things of the world.” “I ha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thing to do,” he said, “with earth but only to labor in it honest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God. I do not desire to live one minute for anything which ear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an afford.” After this high order did he pray: “Feeling somewha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sweetness of communion with God and the constraining force of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ove, and how admirably it captivates the soul and makes all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sires and affections to center in God, I set apart this day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cret fasting and prayer, to entreat God to direct and bless me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gard to the great work which I have in view of preaching the gospel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that the Lord would return to me and show me the light of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untenance. I had little life and power in the forenoon. Nea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ddle of the afternoon God enabled me to wrestle ardently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tercession for my absent friends, but just at night the Lord visi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 marvelously in prayer. I think my soul was never in such ago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fore. I felt no restraint, for the treasures of divine grace we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pened to me. I wrestled for absent friends, for the ingathering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ouls, for multitudes of poor souls, and for many that I thought we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children of God, personally, in many distant places. I was in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gony from sun half an hour high till near dark that I was all ov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t with sweat, but yet it seemed to me I had done nothing. O, my dea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aviour did sweat blood for poor souls! I longed for more compass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ward them. I felt still in a sweet frame, under a sense of divi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ove and grace, and went to bed in such a frame, with my heart set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.” It was prayer which gave to his life and ministry the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rvelous power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men of mighty prayer are men of spiritual might. Prayers nev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e. Brainerd”s whole life was a life of prayer. By day and by nigh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 prayed. Before preaching and after preaching he prayed. Rid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rough the interminable solitudes of the forests he prayed. On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d of straw he prayed. Retiring to the dense and lonely forests,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d. Hour by hour, day after day, early morn and late at night,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as praying and fasting, pouring out his soul, interceding, commun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 God. He was with God mightily in prayer, and God was with hi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ghtily, and by it he being dead yet speaketh and worketh, and wi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eak and work till the end comes, and among the to glorious one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t glorious day he will be with the first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Jonathan Edwards says of him: “His life shows the right way to succ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the works of the ministry. He sought it as the soldier seek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ictory in a siege or battle; or as a man that runs a race for a gre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ize. Animated with love to Christ and souls, how did he labor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ways fervently. Not only in word and doctrine, in public and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ivate, but in prayers by day and night, wrestling with God in secr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travailing in birth with unutterable groans and agonies, unti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rist was formed in the hearts of the people to whom he was s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ke a true son of Jacob, he persevered in wrestling through all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arkness of the night, until the breaking of the day!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Heart Preparation Necessa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nothing reaches the heart but what is from the heart or pierc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conscience but what comes from a living conscience.”William Penn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the morning was more engaged in preparing the head than the hear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 has been frequently my error, and I have always felt the evil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especially in prayer. Reform it then, O Lord! Enlarge my hear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 shall preach.”Robert Murray McCheyne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sermon that has more head infused into it than heart will not bor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me with efficacy to the hearers.”Richard Cecil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, with its manifold and many-sided forces, helps the mouth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tter the truth in its fullness and freedom. The preacher is to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d for, the preacher is made by prayer. The preacher”s mouth is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 prayed for; his mouth is to be opened and filled by prayer. A ho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uth is made by praying, by much praying; a brave mouth is made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, by much praying. The Church and the world, God and heave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we much to Paul”s mouth; Paul”s mouth owed its power to prayer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w manifold, illimitable, valuable, and helpful prayer is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 in so many ways, at so many points, in every way! One gre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alue is, it helps his heart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 makes the preacher a heart preacher. Prayer put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”s heart into the preacher”s sermon; prayer put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”s sermon into the preacher”s heart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heart makes the preacher. Men of great hearts are great preacher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n of bad hearts may do a measure of good, but this is rare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reling and the stranger may help the sheep at some points, but it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good shepherd with the good shepherd”s heart who will bles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heep and answer the full measure of the shepherd”s plac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 have emphasized sermon-preparation until we have lost sight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mportant thing to be prepared”the heart. A prepared heart is m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tter than a prepared sermon. A prepared heart will make a prepa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rmo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olumes have been written laying down the mechanics and tast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rmon-making, until we have become possessed with the idea that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caffolding is the building. The young preacher has been taught to l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ut all his strength on the form, taste, and beauty of his sermon a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chanical and intellectual product. We have thereby cultivated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icious taste among the people and raised the clamor for tal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stead of grace, eloquence instead of piety, rhetoric instead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velation, reputation and brilliancy instead of holiness. By it w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ve lost the true idea of preaching, lost preaching power, lo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ungent conviction for sin, lost the rich experience and eleva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ristian character, lost the authority over consciences and liv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ich always results from genuine preaching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would not do to say that preachers study too much. Some of them d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t study at all; others do not study enough. Numbers do not stud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ight way to show themselves workmen approved of God. But our gre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ck is not in head culture, but in heart culture; not lack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knowledge but lack of holiness is our sad and telling defect”not t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 know too much, but that we do not meditate on God and his word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atch and fast and pray enough. The heart is the great hindrance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ur preaching. Words pregnant with divine truth find in our hear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nconductors; arrested, they fall shorn and powerles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an ambition, that lusts after praise and place, preach the gospel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m who made himself of no reputation and took on Him the form of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rvant? Can the proud, the vain, the egotistical preach the gospel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m who was meek and lowly? Can the bad-tempered, passionate, selfish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rd, worldly man preach the system which teems with long-suffering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lf-denial, tenderness, which imperatively demands separation fro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nmity and crucifixion to the world? Can the hireling official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rtless, perfunctory, preach the gospel which demands the shepher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give his life for the sheep? Can the covetous man, who cou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alary and money, preach the gospel till he has gleaned his hear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an say in the spirit of Christ and Paul in the words of Wesley: “I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unt it dung and dross; I trample it under my feet; I (yet not I, b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grace of God in me) esteem it just as the mire of the streets, I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sire it not, I seek it not?” God”s revelation does not nee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ght of human genius, the polish and strength of human culture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rilliancy of human thought, the force of human brains to adorn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nforce it; but it does demand the simplicity, the docility, humilit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faith of a child”s heart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was this surrender and subordination of intellect and genius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vine and spiritual forces which made Paul peerless among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postles. It was this which gave Wesley his power and radicated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bors in the history of humanity. This gave to Loyola the strength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rrest the retreating forces of Catholicism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ur great need is heart-preparation. Luther held it as an axiom: “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o has prayed well has studied well.” We do not say that men are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think and use their intellects; but he will use his intellect be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o cultivates his heart most. We do not say that preachers should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 students; but we do say that their great study should be the Bibl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he studies the Bible best who has kept his heart with diligen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 do not say that the preacher should not know men, but he wi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greater adept in human nature who has fathomed the depth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tricacies of his own heart. We do say that while the channel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ing is the mind, its fountain is the heart; you may broade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epen the channel, but if you do not look well to the purity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pth of the fountain, you will have a dry or polluted channel. We d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ay that almost any man of common intelligence has sense enough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 the gospel, but very few have grace enough to do so. We do s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t he who has struggled with his own heart and conquered it; who h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aught it humility, faith, love, truth, mercy, sympathy, courage; wh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an pour the rich treasures of the heart thus trained, through a man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tellect, all surcharged with the power of the gospel o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nsciences of his hearers”such a one will be the truest, mo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uccessful preacher in the esteem of his Lord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Grace from the Heart Rather than the Hea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tudy not to be a fine preacher. Jerichos are blown down with rams”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rns. Look simply unto Jesus for preaching food; and what is wan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ll be given, and what is given will be blessed, whether it be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arley grain or a wheaten loaf, a crust or a crumb. Your mouth wi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flowing stream or a fountain sealed, according as your heart i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void all controversy in preaching, talking, or writing; prea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thing down but the devil, and nothing up but Jesus Christ.”Berridge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heart is the Saviour of the world. Heads do not save. Geniu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rains, brilliancy, strength, natural gifts do not save. The gospe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lows through hearts. All the mightiest forces are heart forces. 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sweetest and loveliest graces are heart graces. Great hearts mak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reat characters; great hearts make divine characters. God is lov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re is nothing greater than love, nothing greater than God. Hear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ke heaven; heaven is love. There is nothing higher, nothing sweeter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n heaven. It is the heart and not the head which makes God”s gre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s. The heart counts much every way in religion. The heart mu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eak from the pulpit. The heart must hear in the pew. In fact, w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rve God with our hearts. Head homage does not pass current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ve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 believe that one of the serious and most popular error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dern pulpit is the putting of more thought than prayer, of more hea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n of heart in its sermons. Big hearts make big preachers; goo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rts make good preachers. A theological school to enlarg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ultivate the heart is the golden desideratum of the gospel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stor binds his people to him and rules his people by his heart. The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y admire his gifts, they may be proud of his ability, they may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ffected for the time by his sermons; but the stronghold of his pow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his heart. His scepter is love. The throne of his power is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rt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good shepherd gives his life for the sheep. Heads never mak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rtyrs. It is the heart which surrenders the life to lov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idelity. It takes great courage to be a faithful pastor, bu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rt alone can supply this courage. Gifts and genius may be brav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ut it is the gifts and genius of the heart and not of the head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is easier to fill the head than it is to prepare the heart. It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asier to make a brain sermon than a heart sermon. It was heart t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rew the Son of God from heaven. It is heart that will draw men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ven. Men of heart is what the world needs to sympathize with i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e, to kiss away its sorrows, to compassionate its misery, an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leviate its pain. Christ was eminently the man of sorrows, becaus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 was preeminently the man of heart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Give me thy heart,” is God”s requisition of men. “Give me thy heart!”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man”s demand of ma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professional ministry is a heartless ministry. When salary play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reat part in the ministry, the heart plays little part. We may mak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ing our business, and not put our hearts in the business. He wh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uts self to the front in his preaching puts heart to the rear. He wh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oes not sow with his heart in his study will never reap a harvest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. The closet is the heart”s study. We will learn more about how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 and what to preach there than we can learn in our librar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Jesus wept” is the shortest and biggest verse in the Bible. It is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o goes forth weeping (not preaching great sermons), bearing preciou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ed, who shall come again rejoicing, bringing his sheaves with him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 gives sense, brings wisdom, broadens and strengthens the min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closet is a perfect school-teacher and schoolhouse fo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. Thought is not only brightened and clarified in prayer, b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ought is born in prayer. We can learn more in an hour praying, wh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 indeed, than from many hours in the study. Books are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loset which can be found and read nowhere else. Revelations are mad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the closet which are made nowhere els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Unction a Necessi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ne bright benison which private prayer brings down upon the ministr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an indescribable and inimitable something”an unction from the Ho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ne . . . . If the anointing which we bear come not from the Lord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sts, we are deceivers, since only in prayer can we obtain it. Let u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ntinue instant constant fervent in supplication. Let your fleece li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n the thrashing floor of supplication till it is wet with the dew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ven.”Charles Haddon Spurgeon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EXANDER KNOX, a Christian philosopher of the days of Wesley, not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dherent but a strong personal friend of Wesley, and with m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iritual sympathy with the Wesleyan movement, writes: “It is strang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lamentable, but I verily believe the fact to be that except amo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thodists and Methodistical clergyman, there is not much interest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ing in England. The clergy, too generally have absolutely lo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art. There is, I conceive, in the great laws of the moral world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kind of secret understanding like the affinities in chemistry, betwe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ightly promulgated religious truth and the deepest feelings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uman mind. Where the one is duly exhibited, the other will respon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d not our hearts burn within us? -- but to this devout feeling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dispensable in the speaker. Now, I am obliged to state from my ow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bservation that this onction, as the French not unfitly term it,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yond all comparison more likely to be found in England in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thodist conventicle than in a parish Church. This, and this alon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ems really to be that which fills the Methodist houses and thin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urches. I am, I verily think, no enthusiast; I am a most sincer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rdial churchman, a humble disciple of the School of Hale and Boyl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Burnet and Leighton. Now I must aver that when I was in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untry, two years ago, I did not hear a single preacher who taught 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ke my own great masters but such as are deemed Methodistical. And I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w despair of getting an atom of heart instruction from any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quarter. The Methodist preachers (however I may not always approv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l their expressions) do most assuredly diffuse this true relig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undefiled. I felt real pleasure last Sunday. I can bear witn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t the preacher did at once speak the words of truth and sobernes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re was no eloquence”the honest man never dreamed of such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ng”but there was far better: a cordial communication of vitaliz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ruth. I say vitalized because what he declared to others it w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mpossible not to feel he lived on himself.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 unction is the art of preaching. The preacher who never had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ction never had the art of preaching. The preacher who has lost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ction has lost the art of preaching. Whatever other arts he may ha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retain”the art of sermon-making, the art of eloquence, the ar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reat, clear thinking, the art of pleasing an audience”he has los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vine art of preaching. This unction makes God”s truth powerful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teresting, draws and attracts, edifies, convicts, save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 unction vitalizes God”s revealed truth, makes it living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fe-giving. Even God”s truth spoken without this unction is ligh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ad, and deadening. Though abounding in truth, though weighty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ought, though sparkling with rhetoric, though pointed by logic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ough powerful by earnestness, without this divine unction it issu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death and not in life. Mr. Spurgeon says: “I wonder how long w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ght beat our brains before we could plainly put into word what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ant by preaching with unction. Yet he who preaches knows i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sence, and he who hears soon detects its absence. Samaria,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mine, typifies a discourse without it. Jerusalem, with her feas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t things, full of marrow, may represent a sermon enriched with i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very one knows what the freshness of the morning is when ori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arls abound on every blade of grass, but who can describe it, m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ess produce it of itself? Such is the mystery of spiritual anointin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 know, but we cannot tell to others what it is. It is as easy as 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foolish, to counterfeit it. Unction is a thing which you can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nufacture, and its counterfeits are worse than worthless. Yet it i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itself, priceless, and beyond measure needful if you would edif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lievers and bring sinners to Christ.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Unction, the Mark of True Gospel Preach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eak for eternity. Above all things, cultivate your own spirit.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d spoken by you when your conscience is clear and your heart fu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God”s Spirit is worth ten thousand words spoken in unbelief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in. Remember that God, and not man, must have the glory. If the vei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the world”s machinery were lifted off, how much we would find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one in answer to the prayers of God”s children.”Robert Murr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cCheyne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CTION is that indefinable, indescribable something which an ol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nowned Scotch preacher describes thus: “There is sometimes somew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preaching that cannot be ascribed either to matter or expression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cannot be described what it is, or from whence it cometh, but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sweet violence it pierceth into the heart and affections and com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mmediately from the Word; but if there be any way to obtain such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ng, it is by the heavenly disposition of the speaker.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 call it unction. It is this unction which makes the word of Go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quick and powerful, and sharper than any two-edged sword, pierc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ven to the dividing asunder of soul and spirit, and of the joint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rrow, and a discerner of the thoughts and intents of the heart.” 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this unction which gives the words of the preacher such poin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harpness, and power, and which creates such friction and stir in man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dead congregation. The same truths have been told in the strictn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the letter, smooth as human oil could make them; but no sign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fe, not a pulse throb; all as peaceful as the grave and as dead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ame preacher in the meanwhile receives a baptism of this unction,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vine inflatus is on him, the letter of the Word has been embellish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fired by this mysterious power, and the throbbings of lif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gin”life which receives or life which resists. The unction pervad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convicts the conscience and breaks the heart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 divine unction is the feature which separates and distinguish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rue gospel preaching from all other methods of presenting the truth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which creates a wide spiritual chasm between the preacher who h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and the one who has it not. It backs and impregns revealed tru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 all the energy of God. Unction is simply putting God in his ow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d and on his own preachers. By mighty and great prayerfulnes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y continual prayerfulness, it is all potential and personal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; it inspires and clarifies his intellect, gives insigh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rasp and projecting power; it gives to the preacher heart power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ich is greater than head power; and tenderness, purity, force flow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rom the heart by it. Enlargement, freedom, fullness of though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rectness and simplicity of utterance are the fruits of this unctio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ten earnestness is mistaken for this unction. He who has the divin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ction will be earnest in the very spiritual nature of things, b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re may be a vast deal of earnestness without the least mixtur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ctio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arnestness and unction look alike from some points of vie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arnestness may be readily and without detection substituted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staken for unction. It requires a spiritual eye and a spiritu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aste to discriminat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arnestness may be sincere, serious, ardent, and persevering. It go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t a thing with good will, pursues it with perseverance, and urges 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 ardor; puts force in it. But all these forces do not rise hig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n the mere human. The man is in it”the whole man, with all that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s of will and heart, of brain and genius, of planning and work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talking. He has set himself to some purpose which has master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m, and he pursues to master it. There may be none of God in i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re may be little of God in it, because there is so much of the m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it. He may present pleas in advocacy of his earnest purpose whi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lease or touch and move or overwhelm with conviction of the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mportance; and in all this earnestness may move along earthly way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ing propelled by human forces only, its altar made by earthly hand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its fire kindled by earthly flames. It is said of a rather famou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 of gifts, whose construction of Scripture was to his fancy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urpose, that he “grew very eloquent over his own exegesis.” So m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row exceeding earnest over their own plans or movements. Earnestn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y be selfishness simulated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at of unction? It is the indefinable in preaching which makes 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ing. It is that which distinguishes and separates preaching fro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l mere human addresses. It is the divine in preaching. It make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ing sharp to those who need sharpness. It distills as the dew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ose who need to he refreshed. It is well described as: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 two-edged sword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heavenly temper keen,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double were the wounds it made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erever it glanced betwee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was death to silt; “twas life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all who mourned for si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kindled and it silenced strife,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de war and peace within.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 unction comes to the preacher not in the study but in the close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is heaven”s distillation in answer to prayer. It is the sweete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xhalation of the Holy Spirit. It impregnates, suffuses, soften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rcolates, cuts, and soothes. It carries the Word like dynamite, lik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alt, like sugar; makes the Word a soother, an arranger, a revealer,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archer; makes the hearer a culprit or a saint, makes him weep like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ild and live like a giant; opens his heart and his purse as gentl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yet as strongly as the spring opens the leaves. This unction is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gift of genius. It is not found in the halls of learning. N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loquence can woo it. No industry can win it. No prelatical hands c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nfer it. It is the gift of God”the signet set to his own messenger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is heaven”s knighthood given to the chosen true and brave ones wh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ve sought this anointed honor through many an hour of tearful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restling prayer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arnestness is good and impressive: genius is gifted and grea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ought kindles and inspires, but it takes a diviner endowment, a mo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werful energy than earnestness or genius or thought to break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ains of sin, to win estranged and depraved hearts to God, to repa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breaches and restore the Church to her old ways of purity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wer. Nothing but this holy unction can do thi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Much Prayer the Price of Uncti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l the minister”s efforts will be vanity or worse than vanity if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ve not unction. Unction must come down from heaven and spread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avor and feeling and relish over his ministry; and among the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ans of qualifying himself for his office, the Bible must hol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irst place, and the last also must be given to the Word of God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.”Richard Cecil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the Christian system unction is the anointing of the Holy Ghost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parating unto God”s work and qualifying for it. This unction i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ne divine enablement by which the preacher accomplishes the peculia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saving ends of preaching. Without this unction there are no tru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iritual results accomplished; the results and forces in preaching d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t rise above the results of unsanctified speech. Without unctio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mer is as potent as the pulpit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 divine unction on the preacher generates through the Word of Go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spiritual results that flow from the gospel; and without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ction, these results are not secured. Many pleasant impressions m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 made, but these all fall far below the ends of gospel preaching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 unction may be simulated. There are many things that look lik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, there are many results that resemble its effects; but they a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eign to its results and to its nature. The fervor or softn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xcited by a pathetic or emotional sermon may look like the moveme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the divine unction, but they have no pungent, perpetrat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rt-breaking force. No heart-healing balm is there in these surfac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ympathetic, emotional movements; they are not radical, nei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in-searching nor sin-curing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 divine unction is the one distinguishing feature that separat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rue gospel preaching from all other methods of presenting truth. 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acks and interpenetrates the revealed truth with all the for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. It illumines the Word and broadens and enrichens the intellec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empowers it to grasp and apprehend the Word. It qualifie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”s heart, and brings it to that condition of tenderness,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urity, of force and light that are necessary to secure the highe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sults. This unction gives to the preacher liberty and enlargem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ought and soul”a freedom, fullness, and directness of utterance t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an be secured by no other proces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out this unction on the preacher the gospel has no more power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opagate itself than any other system of truth. This is the seal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s divinity. Unction in the preacher puts God in the gospel. With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unction, God is absent, and the gospel is left to the low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satisfactory forces that the ingenuity, interest, or talents of m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an devise to enforce and project its doctrine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is in this element that the pulpit oftener fails than in any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lement. Just at this all-important point it lapses. Learning it m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ve, brilliancy and eloquence may delight and charm, sensation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ess offensive methods may bring the populace in crowds, mental pow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y impress and enforce truth with all its resources; but without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ction, each and all these will be but as the fretful assault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aters on a Gibraltar. Spray and foam may cover and spangle; bu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ocks are there still, unimpressed and unimpressible. The human hear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an no more be swept of its hardness and sin by these human forc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n these rocks can be swept away by the ocean”s ceaseless flow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 unction is the consecration force, and its presence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ntinuous test of that consecration. It is this divine anointing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er that secures his consecration to God and his work.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ces and motives may call him to the work, but this only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nsecration. A separation to God”s work by the power of the Ho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irit is the only consecration recognized by God as legitimat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unction, the divine unction, this heavenly anointing, is wha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ulpit needs and must have. This divine and heavenly oil put on it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imposition of God”s hand must soften and lubricate the who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n”heart, head, spirit”until it separates him with a migh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paration from all earthly, secular, worldly, selfish motive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ims, separating him to everything that is pure and Godlik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is the presence of this unction on the preacher that create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tir and friction in many a congregation. The same truths have be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ld in the strictness of the letter, but no ruffle has been seen, n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in or pulsation felt. All is quiet as a graveyard. Another preac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mes, and this mysterious influence is on him; the letter of the Wor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s been fired by the Spirit, the throes of a mighty movement a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elt, it is the unction that pervades and stirs the conscienc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reaks the heart. Unctionless preaching makes everything hard, dr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crid, dead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 unction is not a memory or an era of the past only; it i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sent, realized, conscious fact. It belongs to the experience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n as well as to his preaching. It is that which transforms him in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image of his divine Master, as well as that by which he declar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truths of Christ with power. It is so much the power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nistry as to make all else seem feeble and vain without it, an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s presence to atone for the absence of all other and feebler force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 unction is not an inalienable gift. It is a conditional gift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s presence is perpetuated and increased by the same process by whi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was at first secured; by unceasing prayer to God, by impassion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sires after God, by estimating it, by seeking it with tirel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rdor, by deeming all else loss and failure without it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w and whence comes this unction? Direct from God in answer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. Praying hearts only are the hearts filled with this holy oil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 lips only are anointed with this divine unction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, much prayer, is the price of preaching unction; prayer, m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, is the one, sole condition of keeping this unction. With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ceasing prayer the unction never comes to the preacher. Witho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rseverance in prayer, the unction, like the manna overkept, breed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m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Prayer Marks Spiritual Leadership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ive me one hundred preachers who fear nothing but sin and desi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thing but God, and I care not a straw whether they be clergymen 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ymen; such alone will shake the gates of hell and set up the kingdo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heaven on earth. God does nothing but in answer to prayer.”Joh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sley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apostles knew the necessity and worth of prayer to their minist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y knew that their high commission as apostles, instead of reliev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m from the necessity of prayer, committed them to it by a mo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rgent need; so that they were exceedingly jealous else some o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mportant work should exhaust their time and prevent their praying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y ought; so they appointed laymen to look after the delicat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ngrossing duties of ministering to the poor, that they (the apostles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ght, unhindered, “give themselves continually to prayer and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nistry of the word.” Prayer is put first, and their relation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 is put most strongly”“give themselves to it,” making a busin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it, surrendering themselves to praying, putting fervor, urgenc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rseverance, and time in it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w holy, apostolic men devoted themselves to this divine work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! “Night and day praying exceedingly,” says Paul. “We will g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urselves continually to prayer” is the consensus of apostol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votement. How these New Testament preachers laid themselves out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 for God”s people! How they put God in full force into the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urches by their praying! These holy apostles did not vainly fanc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t they had met their high and solemn duties by deliver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ithfully God”s word, but their preaching was made to stick and te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y the ardor and insistence of their praying. Apostolic praying was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axing, toilsome, and imperative as apostolic preaching. They pray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ghtily day and night to bring their people to the highest region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ith and holiness. They prayed mightier still to hold them to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gh spiritual altitude. The preacher who has never learned i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chool of Christ the high and divine art of intercession for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ople will never learn the art of preaching, though homiletics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ured into him by the ton, and though he be the most gifted genius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rmon-making and sermon-delivery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ayers of apostolic, saintly leaders do much in making saint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ose who are not apostles. If the Church leaders in after years ha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en as particular and fervent in praying for their people as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postles were, the sad, dark times of worldliness and apostasy had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rred the history and eclipsed the glory and arrested the advan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Church. Apostolic praying makes apostolic saints and keep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postolic times of purity and power in the Church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at loftiness of soul, what purity and elevation of motive, w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selfishness, what self-sacrifice, what exhaustive toil, what ard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spirit, what divine tact are requisite to be an intercessor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n!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er is to lay himself out in prayer for his people; not t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y might be saved, simply, but that they be mightily saved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postles laid themselves out in prayer that their saints might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rfect; not that they should have a little relish for the thing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, but that they “might be filled with all the fullness of God.”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ul did not rely on his apostolic preaching to secure this end, b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for this cause he bowed his knees to the Father of our Lord Jesu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rist.” Paul”s praying carried Paul”s converts farther along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ghway of sainthood than Paul”s preaching did. Epaphras did as m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 more by prayer for the Colossian saints than by his preaching.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bored fervently always in prayer for them that “they might st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rfect and complete in all the will of God.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s are preeminently God”s leaders. They are primari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sponsible for the condition of the Church. They shape its character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ive tone and direction to its lif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uch every way depends on these leaders. They shape the times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stitutions. The Church is divine, the treasure it incases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venly, but it bears the imprint of the human. The treasure is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arthen vessels, and it smacks of the vessel. The Church of God make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 is made by, its leaders. Whether it makes them or is made by them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will be what its leaders are; spiritual if they are so, secular i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y are, conglomerate if its leaders are. Israel”s kings ga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aracter to Israel”s piety. A Church rarely revolts against or ris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bove the religion of its leaders. Strongly spiritual leaders; me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ly might, at the lead, are tokens of God”s favor; disaster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akness follow the wake of feeble or worldly leaders. Israel ha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llen low when God gave children to be their princes and babes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ule over them. No happy state is predicted by the prophets wh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ildren oppress God”s Israel and women rule over them. Time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iritual leadership are times of great spiritual prosperity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urch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 is one of the eminent characteristics of strong spiritu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eadership. Men of mighty prayer are men of might and mold thing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ir power with God has the conquering tread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w can a man preach who does not get his message fresh from God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closet? How can he preach without having his faith quickened,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ision cleared, and his heart warmed by his closeting with God? Alas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the pulpit lips which are untouched by this closet flame. Dry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ctionless they will ever be, and truths divine will never come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wer from such lips. As far as the real interests of religion a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ncerned, a pulpit without a closet will always be a barren thing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preacher may preach in an official, entertaining, or learned w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out prayer, but between this kind of preaching and sowing God”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cious seed with holy hands and prayerful, weeping hearts there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 immeasurable distanc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prayerless ministry is the undertaker for all God”s truth and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”s Church. He may have the most costly casket and the mo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autiful flowers, but it is a funeral, notwithstanding the charmfu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rray. A prayerless Christian will never learn God”s truth;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less ministry will never be able to teach God”s truth. Age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llennial glory have been lost by a prayerless Church. The coming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ur Lord has been postponed indefinitely by a prayerless Church. He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s enlarged herself and filled her dire caves in the presence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ad service of a prayerless Church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best, the greatest offering is an offering of prayer. I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s of the twentieth century will learn well the lesson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, and use fully the power of prayer, the millennium will come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s noon ere the century closes. “Pray without ceasing” is the trump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all to the preachers of the twentieth century. If the twentie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entury will get their texts, their thoughts, their words, the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rmons in their closets, the next century will find a new heave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new earth. The old sin-stained and sin-eclipsed heaven and ear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ll pass away under the power of a praying ministry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Preachers Need the Prayers of the Peop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f some Christians that have been complaining of their ministers ha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aid and acted less before men and had applied themselves with 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ir might to cry to God for their ministers”had, as it were, ris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stormed heaven with their humble, fervent and incessant praye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them”they would have been much more in the wa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uccess.”Jonathan Edwards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OMEHOW the practice of praying in particular for the preacher h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llen into disuse or become discounted. Occasionally have we hear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actice arraigned as a disparagement of the ministry, being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ublic declaration by those who do it of the inefficiency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nistry. It offends the pride of learning and self-sufficienc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rhaps, and these ought to be offended and rebuked in a ministry t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s so derelict as to allow them to exist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, to the preacher, is not simply the duty of his profession,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ivilege, but it is a necessity. Air is not more necessary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ungs than prayer is to the preacher. It is absolutely necessary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reacher to pray. It is an absolute necessity that the preacher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d for. These two propositions are wedded into a union which ough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ever to know any divorce: the preacher must pray; the preacher mu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 prayed for. It will take all the praying he can do, and all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 he can get done, to meet the fearful responsibilities and ga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largest, truest success in his great work. The true preacher, nex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the cultivation of the spirit and fact of prayer in himself,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ir intensest form, covets with a great covetousness the prayer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”s peopl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holier a man is, the more does he estimate prayer; the clear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oes he see that God gives himself to the praying ones, and tha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asure of God”s revelation to the soul is the measure of the soul”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onging, importunate prayer for God. Salvation never finds its way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prayerless heart. The Holy Spirit never abides in a prayerl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irit. Preaching never edifies a prayerless soul. Christ know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thing of prayerless Christians. The gospel cannot be projected by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less preacher. Gifts, talents, education, eloquence, God”s call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annot abate the demand of prayer, but only intensify the necessi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the preacher to pray and to be prayed for. The more the preacher”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yes are opened to the nature, responsibility, and difficulties in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k, the more will he see, and if he be a true preacher the more wi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 feel, the necessity of prayer; not only the increasing demand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 himself, but to call on others to help him by their prayer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ul is an illustration of this. If any man could project the gospe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y dint of personal force, by brain power, by culture, by pers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race, by God”s apostolic commission, God”s extraordinary call, t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n was Paul. That the preacher must be a man given to prayer, Paul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 eminent example. That the true apostolic preacher must have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s of other good people to give to his ministry its full quota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uccess, Paul is a preeminent example. He asks, he covets, he plead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an impassioned way for the help of all God”s saints. He knew t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the spiritual realm, as elsewhere, in union there is strength; t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concentration and aggregation of faith, desire, and pray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creased the volume of spiritual force until it became overwhelm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irresistible in its power. Units of prayer combined, like drop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ater, make an ocean which defies resistance. So Paul, with his clea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full apprehension of spiritual dynamics, determined to make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nistry as impressive, as eternal, as irresistible as the ocean,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athering all the scattered units of prayer and precipitating them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is ministry. May not the solution of Paul”s preeminence in labor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sults, and impress on the Church and the world, be found in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ct that he was able to center on himself and his ministry mor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 than others? To his brethren at Rome he wrote: “Now I besee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you, brethren, for the Lord Jesus Christ”s sake, and for the lov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Spirit, that ye strive together with me in prayers to God for me.”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the Ephesians he says: “Praying always with all prayer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upplication in the Spirit, and watching thereunto with 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rseverance and supplication for all saints; and for me, tha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tterance may be given unto me, that I may open my mouth boldly,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ke known the mystery of the gospel.” To the Colossians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mphasizes: “Withal praying also for us, that God would open unto u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oor of utterance, to speak the mystery of Christ, for which I am als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bonds: that I may make it manifest as I ought to speak.”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ssalonians he says sharply, strongly: “Brethren, pray for us.” Pau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alls on the Corinthian Church to help him: “Ye also helping togeth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y prayer for us.” This was to be part of their work. They were to l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the helping hand of prayer. He in an additional and closing charg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the Thessalonian Church about the importance and necessity of the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s says: “Finally, brethren, pray for us, that the word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ord may have free course, and be glorified, even as it is with you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that we may be delivered from unreasonable and wicked men.”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mpresses the Philippians that all his trials and opposition can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de subservient to the spread of the gospel by the efficienc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ir prayers for him. Philemon was to prepare a lodging for him,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rough Philemon”s prayer Paul was to be his guest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ul”s attitude on this question illustrates his humility and his deep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sight into the spiritual forces which project the gospel. More th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, it teaches a lesson for all times, that if Paul was so depend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n the prayers of God”s saints to give his ministry success, how m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reater the necessity that the prayers of God”s saints be centered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ministry of to-day!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ul did not feel that this urgent plea for prayer was to lower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gnity, lessen his influence, or depreciate his piety. What if i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d? Let dignity go, let influence be destroyed, let his reputation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rred”he must have their prayers. Called, commissioned, chief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postles as he was, all his equipment was imperfect withou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s of his people. He wrote letters everywhere, urging them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 for him. Do you pray for your preacher? Do you pray for him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cret? Public prayers are of little worth unless they are founded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 followed up by private praying. The praying ones are 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 as Aaron and Hur were to Moses. They hold up his hand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cide the issue that is so fiercely raging around them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lea and purpose of the apostles were to put the Church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. They did not ignore the grace of cheerful giving. They we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t ignorant of the place which religious activity and work occupi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 the spiritual life; but not one nor all of these, in apostol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stimate or urgency, could at all compare in necessity and importan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th prayer. The most sacred and urgent pleas were used, the mo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ervid exhortations, the most comprehensive and arousing words we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ttered to enforce the all-important obligation and necessit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ut the saints everywhere to praying” is the burden of the apostolic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ffort and the keynote of apostolic success. Jesus Christ had striv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do this in the days of his personal ministry. As he was moved b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finite compassion at the ripened fields of earth perishing for lack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laborers and pausing in his own praying”he tries to awaken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tupid sensibilities of his disciples to the duty of prayer as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arges them, “Pray ye the Lord of the harvest that he will send for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borers into his harvest.” “And he spake a parable unto them to t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nd, that men ought always to pray and not to faint.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Deliberation Necessary to Largest Results from Pray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 perpetual hurry of business and company ruins me in soul if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body. More solitude and earlier hours! I suspect I have be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lotting habitually too little time to religious exercises, a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ivate devotion and religious meditation, Scripture-reading, et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nce I am lean and cold and hard. I had better allot two hours or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ur and a half daily. I have been keeping too late hours, and henc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ve had but a hurried half hour in a morning to myself. Surel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xperience of all good men confirms the proposition that without a du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asure of private devotions the soul will grow lean. But all may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one through prayer”almighty prayer, I am ready to say”and why not?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that it is almighty is only through the gracious ordination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 of love and truth. O then, pray, pray, pray! -- Willia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lberforce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UR devotions are not measured by the clock, but time is of the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ssence. The ability to wait and stay and press belongs essentially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ur intercourse with God. Hurry, everywhere unseeming and damaging, 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o to an alarming extent in the great business of communion with Go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hort devotions are the bane of deep piety. Calmness, grasp, strength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re never the companions of hurry. Short devotions deplete spiritu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igor, arrest spiritual progress, sap spiritual foundations, bligh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root and bloom of spiritual life. They are the prolific source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acksliding, the sure indication of a superficial piety; they deceive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light, rot the seed, and impoverish the soil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is true that Bible prayers in word and print are short, bu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 men of the Bible were with God through many a sweet and ho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restling hour. They won by few words but long waiting. The prayer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ses records may be short, but Moses prayed to God with fastings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ighty cryings forty days and night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statement of Elijah”s praying may be condensed to a few brie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ragraphs, but doubtless Elijah, who when “praying he prayed,” sp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any hours of fiery struggle and lofty intercourse with God before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uld, with assured boldness, say to Ahab, “There shall not be dew n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ain these years, but according to my word.” The verbal brief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ul”s prayers is short, but Paul “prayed night and day exceedingly.”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“Lord”s Prayer” is a divine epitome for infant lips, but the m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hrist Jesus prayed many an all-night ere his work was done; and hi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l-night and long-sustained devotions gave to his work its finish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rfection, and to his character the fullness and glory of i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ivinity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iritual work is taxing work, and men are loath to do it. Praying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rue praying, costs an outlay of serious attention and of time, whi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lesh and blood do not relish. Few persons are made of such stro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iber that they will make a costly outlay when surface work will pa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s well in the market. We can habituate ourselves to our beggar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 until it looks well to us, at least it keeps up a decent for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quiets conscience”the deadliest of opiates! We can slight ou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, and not realize the peril till the foundations are gon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urried devotions make weak faith, feeble convictions, questionabl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iety. To be little with God is to be little for God. To cut short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 makes the whole religious character short, scrimp, niggardly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slovenly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 takes good time for the full flow of God into the spirit. Shor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devotions cut the pipe of God”s full flow. It takes time in the secr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laces to get the full revelation of God. Little time and hurry ma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pictur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nry Martyn laments that “want of private devotional reading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hortness of prayer through incessant sermon-making had produced m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trangeness between God and his soul.” He judged that he had dedicat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o much time to public ministrations and too little to priva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mmunion with God. He was much impressed to set apart times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sting and to devote times for solemn prayer. Resulting from this 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cords: “Was assisted this morning to pray for two hours.” Sai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lliam Wilberforce, the peer of kings: “I must secure more time f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ivate devotions. I have been living far too public for me.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hortening of private devotions starves the soul; it grows lean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int. I have been keeping too late hours.” Of a failure in Parlia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 says: “Let me record my grief and shame, and all, probably, from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ivate devotions having been contracted, and so God let me stumble.”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re solitude and earlier hours was his remedy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ore time and early hours for prayer would act like magic to rev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invigorate many a decayed spiritual life. More time and earl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urs for prayer would be manifest in holy living. A holy life woul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t be so rare or so difficult a thing if our devotions were not s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hort and hurried. A Christly temper in its sweet and passionles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ragrance would not be so alien and hopeless a heritage if our clos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tay were lengthened and intensified. We live shabbily because we pr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anly. Plenty of time to feast in our closets will bring marrow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tness to our lives. Our ability to stay with God in our clos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asures our ability to stay with God out of the closet. Hasty clos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isits are deceptive, defaulting. We are not only deluded by them, bu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 are losers by them in many ways and in many rich legacies. Tarry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the closet instructs and wins. We are taught by it, and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reatest victories are often the results of great waiting”waiting ti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ds and plans are exhausted, and silent and patient waiting gain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crown. Jesus Christ asks with an affronted emphasis, “Shall no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 avenge his own elect which cry day and night unto him?”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pray is the greatest thing we can do: and to do it well there mu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 calmness, time, and deliberation; otherwise it is degraded into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ttlest and meanest of things. True praying has the largest resul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good; and poor praying, the least. We cannot do too much of re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; we cannot do too little of the sham. We must learn anew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th of prayer, enter anew the school of prayer. There is noth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ich it takes more time to learn. And if we would learn the wondrou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rt, we must not give a fragment here and there”“A little talk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Jesus,” as the tiny saintlets sing”but we must demand and hold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ron grasp the best hours of the day for God and prayer, or there wi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 no praying worth the nam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, however, is not a day of prayer. Few men there are who pra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er is defamed by preacher and priest. In these days of hurry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ustle, of electricity and steam, men will not take time to pra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achers there are who “say prayers” as a part of their programme, o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gular or state occasions; but who “stirs himself up to take hol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pon God?” Who prays as Jacob prayed”till he is crowned as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vailing, princely intercessor? Who prays as Elijah prayed”till a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locked-up forces of nature were unsealed and a famine-strick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nd bloomed as the garden of God? Who prayed as Jesus Christ praye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s out upon the mountain he “continued all night in prayer to God?”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apostles “gave themselves to prayer”“the most difficult thing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et men or even the preachers to do. Laymen there are who will g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ir money”some of them in rich abundance”but they will not “giv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mselves” to prayer, without which their money is but a curse. The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re plenty of preachers who will preach and deliver great and eloqu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ddresses on the need of revival and the spread of the kingdom of Go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ut not many there are who will do that without which all preach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organizing are worse than vain”pray. It is out of date, almost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ost art, and the greatest benefactor this age could have is the m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o will bring the preachers and the Church back to prayer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A Praying Pulpit Begets a Praying Pew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 judge that my prayer is more than the devil himself; if it wer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therwise, Luther would have fared differently long before this. Y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en will not see and acknowledge the great wonders or miracles Go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rks in my behalf. If I should neglect prayer but a single day, I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hould lose a great deal of the fire of faith.”Martin Luther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NLY glimpses of the great importance of prayer could the apostles g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fore Pentecost. But the Spirit coming and filling on Penteco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levated prayer to its vital and all-commanding position in the gospe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Christ. The call now of prayer to every saint is the Spirit”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oudest and most exigent call. Sainthood”s piety is made, refined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erfected, by prayer. The gospel moves with slow and timid pace wh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saints are not at their prayers early and late and long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ere are the Christly leaders who can teach the modern saints how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 and put them at it? Do we know we are raising up a prayerless s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f saints? Where are the apostolic leaders who can put God”s people t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? Let them come to the front and do the work, and it will b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greatest work which can be done. An increase of education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cilities and a great increase of money force will be the dire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urse to religion if they are not sanctified by more and bett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 than we are doing. More praying will not come as a matter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urse. The campaign for the twentieth or thirtieth century fund wil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ot help our praying but hinder if we are not careful. Nothing but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ecific effort from a praying leadership will avail. The chief on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ust lead in the apostolic effort to radicate the vital importance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ct of prayer in the heart and life of the Church. None but praying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eaders can have praying followers. Praying apostles will beg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 saints. A praying pulpit will beget praying pews. We d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reatly need some body who can set the saints to this business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aying. We are not a generation of praying saints. Non-praying sain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re a beggarly gang of saints who have neither the ardor nor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auty nor the power of saints. Who will restore this breach?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reatest will he be of reformers and apostles, who can set the Chur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 praying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 put it as our most sober judgment that the great need of the Chur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 this and all ages is men of such commanding faith, of su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sullied holiness, of such marked spiritual vigor and consuming zeal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t their prayers, faith, lives, and ministry will be of such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adical and aggressive form as to work spiritual revolutions whic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ll form eras in individual and Church lif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e do not mean men who get up sensational stirs by novel devices, no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ose who attract by a pleasing entertainment; but men who can st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ngs, and work revolutions by the preaching of God”s Word and by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ower of the Holy Ghost, revolutions which change the whole curre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ng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atural ability and educational advantages do not figure as factors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s matter; but capacity for faith, the ability to pray, the power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orough consecration, the ability of self-littleness, an absolut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osing of one”s self in God”s glory, and an ever-present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satiable yearning and seeking after all the fullness of God”men wh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an set the Church ablaze for God; not in a noisy, showy way, but wi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 intense and quiet heat that melts and moves everything for God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 can work wonders if he can get a suitable man. Men can work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onders if they can get God to lead them. The full endowment of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irit that turned the world upside down would be eminently useful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se latter days. Men who can stir things mightily for God, whos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piritual revolutions change the whole aspect of things, are th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iversal need of the Church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 Church has never been without these men; they adorn its history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ey are the standing miracles of the divinity of the Church; thei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example and history are an unfailing inspiration and blessing. 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ncrease in their number and power should be our prayer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at which has been done in spiritual matters can be done again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e better done. This was Christ”s view. He said “Verily, verily, I sa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unto you, He that believeth on me, the works that I do shall he d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so; and greater works than these shall he do; because I go unto m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ther.” The past has not exhausted the possibilities nor the demand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 doing great things for God. The Church that is dependent on it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st history for its miracles of power and grace is a fallen Church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God wants elect men out of whom self and the world have gone by a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evere crucifixion, by a bankruptcy which has so totally ruined sel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nd the world that there is neither hope nor desire of recovery; m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ho by this insolvency and crucifixion have turned toward God perfec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rts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et us pray ardently that God”s promise to prayer may be more tha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aliz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34:00Z</dcterms:created>
  <dc:creator>Chen-Yui Yang</dc:creator>
  <dc:description/>
  <dc:language>en-US</dc:language>
  <cp:lastModifiedBy>winme</cp:lastModifiedBy>
  <dcterms:modified xsi:type="dcterms:W3CDTF">2003-11-02T04:43:00Z</dcterms:modified>
  <cp:revision>3</cp:revision>
  <dc:subject/>
  <dc:title>   </dc:title>
</cp:coreProperties>
</file>