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聖靈的大能</w:t>
      </w:r>
    </w:p>
    <w:p>
      <w:pPr>
        <w:pStyle w:val="Normal"/>
        <w:widowControl/>
        <w:shd w:fill="FFFFFF" w:val="clear"/>
        <w:snapToGrid w:val="false"/>
        <w:spacing w:lineRule="atLeast" w:line="360"/>
        <w:ind w:firstLine="480"/>
        <w:jc w:val="both"/>
        <w:textAlignment w:val="top"/>
        <w:rPr>
          <w:rFonts w:ascii="新細明體;PMingLiU" w:hAnsi="新細明體;PMingLiU" w:cs="Arial"/>
          <w:b/>
          <w:b/>
          <w:color w:val="FF0000"/>
          <w:spacing w:val="15"/>
          <w:kern w:val="0"/>
          <w:sz w:val="48"/>
          <w:szCs w:val="48"/>
          <w:u w:val="single"/>
        </w:rPr>
      </w:pPr>
      <w:r>
        <w:rPr>
          <w:rFonts w:cs="Arial" w:ascii="新細明體;PMingLiU" w:hAnsi="新細明體;PMingLiU"/>
          <w:b/>
          <w:color w:val="FF0000"/>
          <w:spacing w:val="15"/>
          <w:kern w:val="0"/>
          <w:sz w:val="48"/>
          <w:szCs w:val="48"/>
          <w:u w:val="single"/>
        </w:rPr>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b/>
          <w:bCs/>
          <w:spacing w:val="15"/>
          <w:kern w:val="0"/>
        </w:rPr>
        <w:t>前言</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這書主要談論聖靈的位格和工作，無論在教義和實踐方面都顯得合理中肯。書中信息是陶恕在美國芝加哥西南聯合教會侍奉期間，曾經在講壇上宣講過，之後彙集成書的講道信息。他以一位牧者的身份，在書中充分表達出他對聖靈的見解；並且以簡單又直接易明的言語去揭開一些頗為深奧、關乎聖靈的真理，當中並不見任何艱澀的神學字眼。</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陶恕深知今日教會極其需要聖靈的大能運行在其中。他強調信徒之所以有所長進和得著豐盛的生命，聖靈的工作是功不可沒的。</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陶恕如此堅信：要明白聖靈的工作，就必先要榮耀和尊榮主耶穌基督。</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這書為饑渴慕義的人提供了湧流不絕的活水泉源。</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cs="SimSun;宋体" w:ascii="新細明體;PMingLiU" w:hAnsi="新細明體;PMingLiU"/>
          <w:b/>
          <w:bCs/>
          <w:kern w:val="0"/>
        </w:rPr>
        <w:t xml:space="preserve">1 </w:t>
      </w:r>
      <w:r>
        <w:rPr>
          <w:rFonts w:ascii="新細明體;PMingLiU" w:hAnsi="新細明體;PMingLiU" w:cs="SimSun;宋体"/>
          <w:b/>
          <w:bCs/>
          <w:kern w:val="0"/>
        </w:rPr>
        <w:t>無需刻意祈求聖靈降臨：單單榮耀基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於使徒行傳第二章的經文，我們必須特別留意一個經常為人忽略的觀念：耶穌在哪裡得榮耀，那裡就有聖靈降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所說的跟大多數人不經意的想法剛好相反，我認為最重要的並不是聖靈的降臨，面是耶穌本身已經被高舉，得著祂當得的榮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下讓我先扼要交代使徒行傳第二章的內容：當時彼得與眾門徒聚集一處，同心合意、恒切地禱告，而五旬節就在那一刻正式來臨。突然間，天上驟然傳來一陣仿如大風吹過的聲響——其實那不是真正的風聲，而是好像刮大風一樣的聲音，這聲音充滿了他們身處的房子。同時，又有舌頭如火焰般落在他們頭上，然後，他們便開始說起別國語言來。當時，有十七個國家的人來到，聽見門徒分別說起自己的鄉談來，就覺得非常奇怪，並且問道：“這是什麼意思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中有些好譏誚的人便說：“他們無非是被新酒灌醉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彼得和十一個使徒站起來，高聲對他們說：“以色列人啊！請留心聽我說，今日你們在這裡經歷到的，正是應驗了昔日先知的預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然後，彼得就把拿撒勒人耶穌如何應驗昔日先知的預言，並有關祂的事蹟，一一告訴他們。根據第三十二和三十三節，彼得見證說：“這耶穌，神已經叫祂復活了，我們都為這事作見證。祂既被神的右手高舉，又從父受了所應許的聖靈，就把你們所看見所聽見的，澆灌下來。”他稍後在第三十六節又說：“故此，以色列全家當確實的知道，你們釘在十字架上的這位耶穌，神已經立祂為主，為基督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按照彼得所講的，當中最重要的事實，就是耶穌已經被神高舉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約翰福音第七章記載，耶穌曾在節期中最大的一日，於耶路撒冷城裡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信我的人就如經上所說：‘從他腹中要流出活水的江河來。’耶穌這話是指著信祂之人要受聖靈說的。那時還沒有賜下聖靈來，因為耶穌尚未得著榮耀。”（約七</w:t>
      </w:r>
      <w:r>
        <w:rPr>
          <w:rFonts w:cs="SimSun;宋体" w:ascii="新細明體;PMingLiU" w:hAnsi="新細明體;PMingLiU"/>
          <w:spacing w:val="15"/>
          <w:kern w:val="0"/>
        </w:rPr>
        <w:t>38-39</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由此可以清楚知道，因著耶穌得榮耀，聖靈才得以降下，我們應該馬上謹記這個觀念。所以，讓我重複說一遍：耶穌在哪裡得著榮耀，那裡就有聖靈降臨。我們無須刻意祈求，只要盡力榮耀救主，就必得著聖靈充滿。基督真正受到尊崇的時刻，正是聖靈降臨的時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讓我們特別留意使徒行傳二章十四節：“彼得和十一個使徒站起，高聲說……”。彼得站起來，然後提高聲線說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刻，他正代表神整個教會說話。他是第一個在聖靈降臨之後站起講話的人，他相信神的話，並且接受神在他心裡的實據。我們若將在新約裡找到的“信”，與現今所謂的信相比，便不難看見新約裡的信確能產生一樣東西——神的實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時下所謂的信，既是開始，也是結束。我們因信而有信，卻不會因信而再發生什麼事情。然而，昔日使徒對復活的基督有信，同時，又確實因為那信心而產生一些事情，這正是二者的差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刻我們看見彼得站起來高聲說話，這正是教會應盡的本分。彼得成為地上的見證人，向眾人見證天上的事，這是教會所應該有的身份。正因為我曉得教會必須見證那超乎地上與人類能力的大能，所以當我看見今日教會憑藉人為的能力行事時，心裡實在非常憂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彼得要見證一些超越人類與世界的事情。原來在這世界以外還有一些能力，是對我們很有興趣，同時又很樂意進到我們當中去讓我們認識的，這能力就是神的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彼得要見證他自己的經歷，並希望借此影響、鼓勵與催逼那些不曾有過這經驗的人，也一同進到聖靈當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惜，現在有些教會卻要憑著自己的能力行事。我可以簡單說一句：這實在叫神感到噁心，因為她們竟然以屬世的態度來管理一個屬天的組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我不能再具備從神而來的能力，我就寧願放棄一切事工，並且離開。一個真正渴望神能力的教會，除了交誼會、編織會、男童軍或其他種種旁務外，必定還會為信徒提供一些不同的聚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倘若教會要成為基督的教會，以基督為元首作活潑、有機的救贖身體，她的教師與會友就必須不住恒切敬虔，凡事借禱告而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首先，我們必須致力實踐信仰，行事為人必須合乎新約的本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必須摒除外界的雜質，專心教導、相信新約中的真理，意思就是我們必須不斷尋根溯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昔日，當發現北美新大陸的偉大先行者把一塊野地佔領下來時，他們隨即拿起斧頭砍伐樹木，蓋建房子，開墾耕地，種植玉米、馬鈴薯和其他蔬菜穀物。他們不眠不休地耕種，及至到了收割之時，才肯鬆弛下來。同時，從種植玉米與其他農作物開始，他們就一直跟野地上種種入侵者對抗，直到收成那天，所有收穫都得以安然送進穀倉後，這場爭戰才告終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野地上的侵襲者時時刻刻也威脅著種滿農作物的土地，若不是人們日夜保持高度戒備，抵擋所有外來襲擊，他們的收成就肯定有限，甚至會一無所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這正好就是教會的情況。正如一位古代聖徒說：“總不要以為你可以有一分鐘不受撒但引誘，人愈是以為自己不會受到試探，就愈容易受到試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一旦以為自己不會受到試探，那正是最危險的時刻。對於教會，情況也是如此。我們自恃地說道：“對於某些教會，這說法大概正確，但是，對於我們而言，卻不合適，因為我們擁有的財物愈來愈豐富，我們簡直可以說是一無所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提醒你，我們必須為自己擁有的東西爭戰。那塊屬神的小耕地必須具備武器和大量守衛，以驅趕烏鴉以至其他所有侵略者，甚至包括那些微小的昆蟲，免得它們毀壞我們的農作物。我們必須小心保護農作物，設法保持田地的優良狀態。為要做到這一點，唯一辦法就是時刻忠誠地面對神的道，常常回到基要的地方，把神的話帶到教會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一方面，我們必須虔敬、全心地祈求神，求祂把昔日賜給門徒的能力，同樣在今日賜給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彼得說：“（祂）就把你們所看見所聽見的，澆灌下來。”（徒二</w:t>
      </w:r>
      <w:r>
        <w:rPr>
          <w:rFonts w:cs="SimSun;宋体" w:ascii="新細明體;PMingLiU" w:hAnsi="新細明體;PMingLiU"/>
          <w:spacing w:val="15"/>
          <w:kern w:val="0"/>
        </w:rPr>
        <w:t>33</w:t>
      </w:r>
      <w:r>
        <w:rPr>
          <w:rFonts w:ascii="新細明體;PMingLiU" w:hAnsi="新細明體;PMingLiU" w:cs="SimSun;宋体"/>
          <w:spacing w:val="15"/>
          <w:kern w:val="0"/>
        </w:rPr>
        <w:t>下）我們必須全力尋求永恆的事情，活出在地若天的生命，不惜任何代價，也要忠誠地追隨基督。任何不能符合這要求的教會，都不能稱為神的教會。我寧願成為街頭一個小教會的會友，也不願意參與那些在精神上、生活上、聖潔上，以至一切本質上都與新約不符的大型活動。我們無須冀望在那渺小的教會內為人所知，只要我們能建立一個真正屬神的教會，隨之而來的就必然是結出果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下讓我們看看有聖靈充滿和聖靈帶領的教會，具備哪幾方面的特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首先，會友是滿有喜樂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摩拉維亞弟兄會（</w:t>
      </w:r>
      <w:r>
        <w:rPr>
          <w:rFonts w:cs="SimSun;宋体" w:ascii="新細明體;PMingLiU" w:hAnsi="新細明體;PMingLiU"/>
          <w:spacing w:val="15"/>
          <w:kern w:val="0"/>
        </w:rPr>
        <w:t>Moravians</w:t>
      </w:r>
      <w:r>
        <w:rPr>
          <w:rFonts w:ascii="新細明體;PMingLiU" w:hAnsi="新細明體;PMingLiU" w:cs="SimSun;宋体"/>
          <w:spacing w:val="15"/>
          <w:kern w:val="0"/>
        </w:rPr>
        <w:t>）的歷史告訴我們，聖靈在一九二七年十月的一次聖餐聚會中，降臨在其會友身上，他們就高高興興地從那個地方出去，而且差點兒分不清自己正處身地上，還是已經離世與主同住。喜樂乃弟兄會百多年來的特質，他們的快樂絕對不是人為的，而是從心裡湧益出來的真喜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當中確有不少自稱基督徒的人，他們心裡不喜樂，卻又竭力假裝成快樂的樣子。弟兄姊妹，倘若我們讓神在教會中得回祂應得的位置，承認基督是神所高舉的主，讓聖靈得到祂應有的地位，我們的內心自然便會有一種絕非人為的喜樂，如泉源般湧流出來。耶穌說這泉源有如自流井，是從內心湧流出來的。那是被聖靈充滿的教會的特質，他們是充滿喜樂的人，並且能夠叫別人一看就可以把他們從世人中分辨出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今日保羅重返地上，親眼看見教會的光景，我不曉得他會有什麼感受。假如他先在教會通道上徘徊，然後再去外面一所劇院走走，另外又參觀一場曲棍球比賽，在人聲沸騰的購物中心與街道上流連，最後，返回我們當中重複觀察我們，我懷疑他會否看出教會與世界有什麼明顯的分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教會要是敬虔的、被聖靈充滿的，我們總應該可以把屬神的兒女從世人中分辨出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再者，一個被聖靈充滿的教會，自當對人類有所貢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並不擔心別人批評傳道人是寄生蟲，教會本身又不事生產，實際上，我相信教會對整個社會總會有一定的貢獻——借著我們所作的見證，幫助我們的鄰舍，從而改善區內情況。所以，我們無須抱歉，其實他們還欠了我們的人情呢！我們這些生命有改變的信徒，的而且確能夠有助降低區內的犯罪率。無論在什麼地方，被神、被聖靈充滿的教會愈多，那地方的員警就可以愈少到街上巡邏——只要多添一分屬神的信念，就可以多減一分罪惡勢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充滿的教會，對於社會而言，實在貢獻不少。即使對於不曾認識和接受耶穌的人，也有莫大的幫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從另一角度而言，一個敬虔的教會也會對其他教會產生一定的影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很希望看見教會變得極其神聖，又被聖靈充滿，以致足以影響區內其他教會，如保羅所說：“你們做了……所有信主之人的榜樣。”“你們向神的信心……在各處也都傳開了。”（帖前一</w:t>
      </w:r>
      <w:r>
        <w:rPr>
          <w:rFonts w:cs="SimSun;宋体" w:ascii="新細明體;PMingLiU" w:hAnsi="新細明體;PMingLiU"/>
          <w:spacing w:val="15"/>
          <w:kern w:val="0"/>
        </w:rPr>
        <w:t>7-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對你們也正有這種期望。盼望我們都能夠成為被聖靈大大充滿、與神同行、曉得如何敬拜、生活又自潔自守的信徒，從而使所有人都看出我們與眾不同，也因此而今到其他教會蒙受祝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眾所周知，當日馬丁</w:t>
      </w:r>
      <w:r>
        <w:rPr>
          <w:rFonts w:cs="SimSun;宋体" w:ascii="新細明體;PMingLiU" w:hAnsi="新細明體;PMingLiU"/>
          <w:spacing w:val="15"/>
          <w:kern w:val="0"/>
        </w:rPr>
        <w:t>·</w:t>
      </w:r>
      <w:r>
        <w:rPr>
          <w:rFonts w:ascii="新細明體;PMingLiU" w:hAnsi="新細明體;PMingLiU" w:cs="SimSun;宋体"/>
          <w:spacing w:val="15"/>
          <w:kern w:val="0"/>
        </w:rPr>
        <w:t>路德（</w:t>
      </w:r>
      <w:r>
        <w:rPr>
          <w:rFonts w:cs="SimSun;宋体" w:ascii="新細明體;PMingLiU" w:hAnsi="新細明體;PMingLiU"/>
          <w:spacing w:val="15"/>
          <w:kern w:val="0"/>
        </w:rPr>
        <w:t>Martin Luther</w:t>
      </w:r>
      <w:r>
        <w:rPr>
          <w:rFonts w:ascii="新細明體;PMingLiU" w:hAnsi="新細明體;PMingLiU" w:cs="SimSun;宋体"/>
          <w:spacing w:val="15"/>
          <w:kern w:val="0"/>
        </w:rPr>
        <w:t>）迫使了天主教教會進行內部肅清。路德一派的信念為羅馬教會帶來道德上重大的壓力，迫使他們改變。及至衛斯理（</w:t>
      </w:r>
      <w:r>
        <w:rPr>
          <w:rFonts w:cs="SimSun;宋体" w:ascii="新細明體;PMingLiU" w:hAnsi="新細明體;PMingLiU"/>
          <w:spacing w:val="15"/>
          <w:kern w:val="0"/>
        </w:rPr>
        <w:t>Wesley</w:t>
      </w:r>
      <w:r>
        <w:rPr>
          <w:rFonts w:ascii="新細明體;PMingLiU" w:hAnsi="新細明體;PMingLiU" w:cs="SimSun;宋体"/>
          <w:spacing w:val="15"/>
          <w:kern w:val="0"/>
        </w:rPr>
        <w:t>）在英國傳道，聖公會也不得不改正本身存有的種種錯謬。循道會有一股屬靈的大能，大大催逼教會針對本身的狀況去作出改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根本就不可能找到藉口，推說自己無法讓聖靈充滿，無法時刻喜樂地口唱頌歌，又或無法在家庭、學校、工作上過聖潔的生活，使他人與其他教會認出我們是屬神的兒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些被聖靈充滿的人，他們活得出色，也不怕為主壯烈犧牲。他們景仰從前羅馬時代的殉道者，而且彼此說道：“看啊！那些基督徒死得多麼轟烈！”試回想年老的巴蘭，他情願為義而死，也不為義而活。假如死已經是唯一的選擇，那麼，基督徒是應該有勇氣為主殉道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是，有些人處身被聖靈充滿的教會，卻從來不感到親切自然。他們不是所有人都對神有信心，甚至有些人根本就不希罕這樣的教會。他們大致可以分為這幾類的人：第一類人只會在星期天穿上熨貼筆挺的宗教外衣。他們不喜歡滿有喜樂的教會，也不喜歡看見教會復興、蒙神賜福和幫助，因為這樣反會干擾他們的日常生活。一到星期一早上，他們就不想再做任何與信仰有關的事情。他們希望信仰與生活壁壘分明，劃清界線，互不侵犯！星期日清晨回到教會，好好砥礪一下那件信仰外衣；然後回到家中，等到晚上十一時，就把它束之高閣；翌日早上就回到世界之中，凡事隨心所欲，愛做什麼便做什麼。我是絕對不肯向這類人低頭的！我們的教會是永生神的殿，不是任何社會名流的聚會所。要是他們甘心情願來向神屈膝，這個當然可以；但要知道即使是大人物在神前跪拜，他也不會特別高人一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二類人拒絕讓信仰對自己的生活構成任何妨礙。他們同樣不喜歡敬虔的教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們絕對不容許教會、信仰或信心等事情干擾到他們本身的享樂和計畫。雖然他們知道有關救恩的事情，也願意服侍耶穌，並且向著天家走去，可是，他們卻要享受沿途的快樂，以致他們將自己的生活安排得像園丁設計的花園般五彩繽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往往會預先計畫好自己的生活，然後才跟神說：“主，侍奉禰是挺有意思的事情。主啊！我愛禰。主啊！我謳歌頌贊禰！”然而，計畫一旦擬定，就無論如何也不肯更改，總之自己的計畫就是必須履行出來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讓我提醒你：耶穌基督的十字架常常會改變人的計畫。基督的十字架是革命性的，假如我們不肯讓主的十字架在我們裡面帶來轉變，不肯為它耗盡自己的一切，不肯讓它全然管理我們，那就表明了我們並不是活像基督的群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總希望得到十字架的益處，卻不想受到十字架控制；他們希望得到十字架一切的供應，卻又不想把生命的主權交給耶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三類人只想從信仰中找到樂趣，他們也不喜歡聖靈充滿的教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相信我們曾經有一段很長的時間，以為基督教是“最有趣”的玩意。我常聽人說：“侍奉耶穌比一切事情更加有趣，而且這事乾淨俐落，事後也感到舒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也曾在某些良好的福音派教會中接受過這樣的教導：“只要侍奉耶穌，你就能夠得到心裡希望得到的最大樂趣，同時，又不會叫你事後有任何不快的感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些只求樂趣的基督教，是娛樂事業的基督教；她們大大開罪了至高的神，叫祂感到極度憎厭。弟兄姊妹，基督的十字架絕對不是說笑的，且永遠不是好玩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是的，在主裡我們有喜樂，那是祂子民的力量，我們又確有那種不能言傳和充滿榮耀的喜樂。但是，人若把基督教看成另一種形式的娛樂，那便是絕對的無稽和荒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每當我高唱“奇異恩典，何等甘甜”時，我都是向全能的神敬拜。假如你稱的“娛樂”是信徒伏在神的寶座前晝夜不住高喊“聖哉！聖哉！聖哉！主神全能者”的話，我也不妨承認自己就是一個賣藝的人。但是，假如那不是娛樂（實際上它根本不是），那麼，我就只是一個敬拜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親愛的弟兄姊妹，教會必須敬拜神！五分鐘的簡短敬拜比五個晚上狂歡的節日更能叫人得著醫治的喜樂。從來沒有人在敬拜神之後，便跑到外面去自殺，許多人自殺是因為他們剛剛度過了一個瘋狂的晚上，整個人筋疲力場，再落入無限空虛中而造成的。許多美麗而年輕的女士縱情逸樂，不足二十五歲就已經弄得臉容衰殘，甚至要借著整容來把外表“翻新”。原因無他，就是她們過分沉迷玩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啊！我是何等喜愛看見人的臉上流露出神的恩典——你喜歡嗎？記得有一次，我應邀向一群誠實而衣著樸素的人傳道，他們有許多的生活方式與習慣都是頗為與別不同的：婦女的頭髮都束成髮髻，頭上戴上了一頂小小的黑帽子。當日我結了領帶，對那位負責介紹我的弟兄說：“我是外邦人，不曉得他們會否接納我呢？”他回答說：“噢！你只要向他們的心講道，他們自然就會忘記你是外人。”於是我聽他的話去行，會眾的反應也正如他所說的一樣！那一次實在給我帶來相當新鮮和蒙福的感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四類人只是基於文化價值的緣故而參與教會，他們根本不喜歡，也不滿意被聖靈充滿的教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遇過這樣的人嗎？他們對於聖靈活在生命中，或教會被聖靈充滿的事情一無所知。他們相信的只是教會的文化價值對他們有益，並且希望自己的兒女能夠在教會的文化氣氛下成長。他們喜歡所有書評、書介和其他有關插花、養育孩子和一切與生活文化有關的講座。可是，處身那些靈性不住增長，卻又是神親愛的重生子民當中，他們覺得十分陌生，由始至終都不曾有過在家一般的親切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我們要曉得這種不稱意的感受將會使小部分人離開，而我們也會為此而難過。另一方面，我們也得感謝神，假如我們不斷回到根柢之處，去除所有與神無關的雜草，使穀物長得茂盛茁壯，我們就會看見神在我們身上彰顯榮耀。我們要為到那些希望遵行主的意旨、願意與神同行、服從真理和彼此相愛的人向神獻上衷心的感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究竟哪些人才會在聖靈充滿的教會中感到歡喜快樂和稱心滿意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們就是希望徹底去除本身罪過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相信每一個人也希望自己的罪孽得以徹底除去。假如我的頸項長了毒瘤，我肯定希望把它儘快切除，總之愈快愈好。要是有人對我說：“你看，我買了一條項鍊給你，你喜歡不喜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肯定會如此回答他說：“不，我不喜歡，我心裡只希望早日切除頸上的毒瘤，你有方法醫治我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嗨，不要光記著那毒瘤，讓我先為你戴上項鍊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錯，教會裡面也會有這樣的人，他們對別人一點幫助也沒有。當然，也有人是真心渴求除去本身罪孽的，他們強烈的決心乃煉出燃燒全身的火焰，將他們徹底清潔過來，他們就會在我們中間歡喜快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些希望認識神、與神同行的人，也會在其中歡喜快樂。他們的目標正是與神同行，並且跟隨神的羔羊，無論祂到哪裡去，他們也會緊緊跟隨。主的子民彼此認識和欣賞，當然，偶爾也可能有不良分子，正如耶穌的群羊中也出了猶大一樣。與人交往、握手問好時，一旦聽見對方向我們講出有關神的事情，我們就曉得對方也是主內的弟兄姊妹。不管大家背景如何，只要是主內弟兄姊妹，彼此就可以馬上有共同的話題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外，能夠分辨好牧人聲音的人，每當來到聖靈充滿的教會，總會覺得好像回到家裡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令人難過的是，有些人從不曾聽過牧人的聲音。祂的聲音溫柔如催眠曲，雄壯如強風，浩瀚如眾水，那些曾經留心聆聽和辨別耶穌聲音的人，也就是聽過祂那具備醫治能力、悠揚而獨一的美妙聲音的人，對於所有以祂為中心的地方，都會感到非常親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真正的基督教會乃是一個整體，我們可以有加爾文派（</w:t>
      </w:r>
      <w:r>
        <w:rPr>
          <w:rFonts w:cs="SimSun;宋体" w:ascii="新細明體;PMingLiU" w:hAnsi="新細明體;PMingLiU"/>
          <w:spacing w:val="15"/>
          <w:kern w:val="0"/>
        </w:rPr>
        <w:t>Calvinists</w:t>
      </w:r>
      <w:r>
        <w:rPr>
          <w:rFonts w:ascii="新細明體;PMingLiU" w:hAnsi="新細明體;PMingLiU" w:cs="SimSun;宋体"/>
          <w:spacing w:val="15"/>
          <w:kern w:val="0"/>
        </w:rPr>
        <w:t>）、亞米紐斯派（</w:t>
      </w:r>
      <w:r>
        <w:rPr>
          <w:rFonts w:cs="SimSun;宋体" w:ascii="新細明體;PMingLiU" w:hAnsi="新細明體;PMingLiU"/>
          <w:spacing w:val="15"/>
          <w:kern w:val="0"/>
        </w:rPr>
        <w:t>Arminians</w:t>
      </w:r>
      <w:r>
        <w:rPr>
          <w:rFonts w:ascii="新細明體;PMingLiU" w:hAnsi="新細明體;PMingLiU" w:cs="SimSun;宋体"/>
          <w:spacing w:val="15"/>
          <w:kern w:val="0"/>
        </w:rPr>
        <w:t>）、循道會、浸信會和其他不同背景的信徒，但是，借著耶穌基督，我們乃聯合為一的整體。基督乃是智慧、公義、聖潔與救贖的主！祂是萬有之主，凡屬主的人都曾經學習聆聽這位牧人給真教會發出的聲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些敏於覺察神無形臨在的人，也愛處身這個群體之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儘管他們不大清楚還有誰來了，但是，他們卻敏銳的察覺到此刻主就臨在他們當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的心是否對主的臨在敏感呢？抑或你只像樣品檢查員一般吹毛求疵呢？假如你屬於後者，求神幫助你，因為天國君王的兒女總不能這樣。他應該是敬愛他牧人的羊。羊兒感到最安全的地方，就是牧羊人身旁，因為魔鬼不會懼怕羊，但卻害怕看守羊群的牧人。你的屬靈光景與全人的發展都有賴於你是否靠近這位牧人。你若緊靠耶穌，世上所有豺狼就絕對不能拔你一根毛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信徒中確有一些人曾經嘗過神話語的美好，又感受過世界那股神秘力量的趨近。我們要為到那些愛慕聆聽耶穌聲音，多於聆聽世上最偉大講員或歌唱家聲音的人感謝神；為到那些愛慕察覺神臨在，多於察覺世上最傑出人物蒞臨的人感謝神；同時，又為到那些因著自己的罪而感到悔憾，竭力追求聖潔的人感謝神，並祈求他們的數目日益增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相信耶穌基督是主。我們要過聖潔的生活，與一切不正確的事情分隔，行事為人正直無偽，時刻喜樂、歡愉、快樂地敬拜神，以良善、忍耐、克制與忠心的態度與弟兄姊妹建立美好團契。我們相信宣教的展望，就是凡事先“以聖潔之美善來敬拜主”。</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cs="SimSun;宋体" w:ascii="新細明體;PMingLiU" w:hAnsi="新細明體;PMingLiU"/>
          <w:b/>
          <w:bCs/>
          <w:kern w:val="0"/>
        </w:rPr>
        <w:t xml:space="preserve">2 </w:t>
      </w:r>
      <w:r>
        <w:rPr>
          <w:rFonts w:ascii="新細明體;PMingLiU" w:hAnsi="新細明體;PMingLiU" w:cs="SimSun;宋体"/>
          <w:b/>
          <w:bCs/>
          <w:kern w:val="0"/>
        </w:rPr>
        <w:t>聖靈彰顯基督：豈與知識有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談到這個題目，我們必須首先記住兩樁事實：第一，人類並沒有任何能力去理解神的事情；第二，我們卻可以從天上得來能力，明白神的真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早已清楚說明，屬靈的事物隱藏於幔子背後，以人類的本性，根本沒法理解和掌握。人尋索大堆教義、經文、證據、信條與神學理論，把它們堆成一堵高牆，可是，這堵牆卻只會阻擔他們的去路，他們永遠沒法找到牆上的大門！他們站在一片漆黑之中，周遭只是頭腦上有關神的知識——並非神的真理。頭腦上的知識與神的真理兩者間有天淵之別，絕不可同日而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也許在教會長大，熟讀教義問答，同時，別人為我們做的，只要合情合理，我們就一概照單全收。但是，我們卻仍有可能對神一無所知，因為神根本不會讓人從外在事物中認識祂。我們是瞎眼的，不能看見神，只有憑神的靈才得以看見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借保羅說：“除了神的靈，也沒有人知道神的事。”（林前二</w:t>
      </w:r>
      <w:r>
        <w:rPr>
          <w:rFonts w:cs="SimSun;宋体" w:ascii="新細明體;PMingLiU" w:hAnsi="新細明體;PMingLiU"/>
          <w:spacing w:val="15"/>
          <w:kern w:val="0"/>
        </w:rPr>
        <w:t>11</w:t>
      </w:r>
      <w:r>
        <w:rPr>
          <w:rFonts w:ascii="新細明體;PMingLiU" w:hAnsi="新細明體;PMingLiU" w:cs="SimSun;宋体"/>
          <w:spacing w:val="15"/>
          <w:kern w:val="0"/>
        </w:rPr>
        <w:t>下）神當然知道自己的事情，而聖靈認識神，因為祂本身就是神。至於人要認識神，就必須透過聖靈。倘若人否認這真理，便永遠不會明白屬靈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何等盼望教會的教導者能瞭解：知識不能使人明白神的國度，唯有神的靈才能幫助我們。道理很簡單，我們本來是可以借著靈來認識神的，但是，因著罪的緣故，人的靈死了。至於我說知識不能成為使人認識神的媒介，並不是要向大家傳遞深奧莫測的教訓。舉例說：假如現在有一個交響樂團正在演奏，我想，我們絕不能單用眼睛去欣賞，對嗎？因為人並不是用眼睛去聆聽的，乃是用眼睛去觀看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相反，我們也不會用耳朵去欣賞斜陽晚景，因為神給我們耳朵，不是用來欣賞落日，乃要我們聆聽音樂旋律、朋友問好、兒童笑語、雀鳥歌聲。至於眼睛則用來看可以看的事物，神從來不會把兩者混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有人站起來，說我們不能用耳朵看大自然（就是肉眼所見的自然界事物），我想眾人必定不會覺得稀奇，萬不會有人站起來，斥責那人妖言惑眾。因為那早已成為了不容置疑的常識、科學的事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我們不難明白，神為什麼沒有賜人一套特有的智慧去認識祂，卻賜下另一種説明我們認識祂的途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許多時候，我們聽過一些解釋，再翻看聖經，就會覺得那些經文分外生動。不過，我想在以下先分享幾段有關的經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我的意念非同你們的意念；我的道路非同你們的道路。天怎樣高過地，照樣，我的道路高過你們的道路；我的意念高過你們的意念。”（賽五十五</w:t>
      </w:r>
      <w:r>
        <w:rPr>
          <w:rFonts w:cs="SimSun;宋体" w:ascii="新細明體;PMingLiU" w:hAnsi="新細明體;PMingLiU"/>
          <w:spacing w:val="15"/>
          <w:kern w:val="0"/>
        </w:rPr>
        <w:t>8-9</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然而，屬血氣的人不領會神聖靈的事，反倒以為愚拙，並且不能知道，因為這些事唯有屬靈的人才能看透。”（林前二</w:t>
      </w:r>
      <w:r>
        <w:rPr>
          <w:rFonts w:cs="SimSun;宋体" w:ascii="新細明體;PMingLiU" w:hAnsi="新細明體;PMingLiU"/>
          <w:spacing w:val="15"/>
          <w:kern w:val="0"/>
        </w:rPr>
        <w:t>1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屬血氣的人雖然具備精神狀態，有思想、才智，但不能明白，也不能接受聖靈的事，認為那只是愚拙的東西。唯有具備屬靈辨識能力的人，才能參透其中奧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讓人用靈來明白祂；至於知識，只是用來明白神學的事情，兩者絕不相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我還有好些事要告訴你們，但你們現在擔當不了。只等真理的聖靈來了，祂要引導你們明白一切的真理；因為祂不是憑自己說的，乃是把祂所聽見的都說出來，並要把將來的事告訴你們。祂要榮耀我，因為祂要將受於我的告訴你們。”（約十六</w:t>
      </w:r>
      <w:r>
        <w:rPr>
          <w:rFonts w:cs="SimSun;宋体" w:ascii="新細明體;PMingLiU" w:hAnsi="新細明體;PMingLiU"/>
          <w:spacing w:val="15"/>
          <w:kern w:val="0"/>
        </w:rPr>
        <w:t>12-1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我們可以很清楚地看見，原來足以將神和基督向我們顯露的那一位，正是神的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然而，在完全的人中，我們也講智慧。但不是這世上的智慧，也不是這世上有權有位、將要敗亡之人的智慧。我們講的，乃是從前所隱藏、神奧秘的智慧，就是神在萬世以前預定使我們得榮耀的。這智慧世上有權有位的人沒有一個知道的，他們若知道，就不把榮耀的主釘在十字架上了。如經上所記：“神為愛祂的人所預備的是眼睛未曾看見，耳朵未曾聽見，人心也未曾想到的。”（林前二</w:t>
      </w:r>
      <w:r>
        <w:rPr>
          <w:rFonts w:cs="SimSun;宋体" w:ascii="新細明體;PMingLiU" w:hAnsi="新細明體;PMingLiU"/>
          <w:spacing w:val="15"/>
          <w:kern w:val="0"/>
        </w:rPr>
        <w:t>6-9</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很奇怪，讀到這裡，我們本應繼續念下去，卻往往停下來，仿佛經文已經完結了似的。人背誦聖經，也喜歡背到這裡就停下來，並且在“只有神……”之前給它一個句號。可是，我們停下來，聖經卻沒有停下來，那裡有一個小小的連接詞“只有”，聖經說：“只有神借著聖靈向我們顯明了”（林前二</w:t>
      </w:r>
      <w:r>
        <w:rPr>
          <w:rFonts w:cs="SimSun;宋体" w:ascii="新細明體;PMingLiU" w:hAnsi="新細明體;PMingLiU"/>
          <w:spacing w:val="15"/>
          <w:kern w:val="0"/>
        </w:rPr>
        <w:t>10</w:t>
      </w:r>
      <w:r>
        <w:rPr>
          <w:rFonts w:ascii="新細明體;PMingLiU" w:hAnsi="新細明體;PMingLiU" w:cs="SimSun;宋体"/>
          <w:spacing w:val="15"/>
          <w:kern w:val="0"/>
        </w:rPr>
        <w:t>上）。眼睛未曾看見，耳朵未曾聽見，人心也未曾想到，但是，只有神借聖靈向我們顯明了。屬靈的事情是眼睛、耳朵，以至知識所不能明白的東西，唯有聖靈把它們一一顯露出來，因為“聖盡參透萬事，就是神深奧的事也參透了”（林前二</w:t>
      </w:r>
      <w:r>
        <w:rPr>
          <w:rFonts w:cs="SimSun;宋体" w:ascii="新細明體;PMingLiU" w:hAnsi="新細明體;PMingLiU"/>
          <w:spacing w:val="15"/>
          <w:kern w:val="0"/>
        </w:rPr>
        <w:t>10</w:t>
      </w:r>
      <w:r>
        <w:rPr>
          <w:rFonts w:ascii="新細明體;PMingLiU" w:hAnsi="新細明體;PMingLiU" w:cs="SimSun;宋体"/>
          <w:spacing w:val="15"/>
          <w:kern w:val="0"/>
        </w:rPr>
        <w:t>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在第十一節里加以說明：“除了在人裡頭的靈，誰知道人的事？”這正是今日我們所謂的“直覺”，也是大家熟悉而不會害怕的一個字眼。借著神的幫助，我不會故意回避這個字眼。我不怕提到“直覺”或“直觀”，因為這正是讓我知道自己就是自己，而不是別人的一種感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怎麼知道你就是你，而不是其他人呢？假如你走上前，看見十四個人，樣貌跟自己一模一樣，可是，你卻不會因為分別不出哪一個是自己而嚇得目瞪口呆，你只會笑道：“真奇怪，世上竟然有十四個人跟我一模一樣的。”我的妻子或許會分不出哪一個才是我，可是，我卻不會疑惑哪一個才是自己。你依舊是你，因為你有直覺。你不會跑回家去翻查家中陳舊的聖經，尋索你究竟是何人。不！你知道你就是你。倘若你是個孤兒，你可能不知道自己的父母是誰。但是，談到你自己，你卻能憑著本身的直覺，知道自己是誰，同時，也知道自己確實生存於世。你不用推斷自己是否真的生存，因為你是直接感覺到自己是有生命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麼，現在讓我們把這一點應用於今日的教會中。我們忘記了有些東西原來是人腦筋所無法掌握的，因此，我們仍然企圖設法耗盡智力去掌握它們，但結果卻徒勞無功。神賜人腦袋，給人智力，乃是美好的安排。神給人一個頭，並非為要讓帽子有個地方擺放；祂最基本的心意，乃是給人一個頭，裡面有個腦袋，腦袋裡面有人的腦筋，它本身的確具有一定的作用，可是，卻不是用來明白神的事情。因為唯有神的靈才能叫人認識神。我必須提醒你，現代那假設人可以把屬靈真理看成知識一樣去理解的所謂正統學說，實際是個絕大的謬誤。可惜，在這種錯誤觀念影響下，我們已受薰陶，並不斷在講道、禱告、歌唱、活動與思想上表現出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極力反對那以為研讀聖經就足以除去阻隔人明白屬靈事情的幔子的主張，事實上，那是錯誤的想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錯，我們上聖經學校，必須修讀神學概論、新舊約導論、新舊約綜覽，以及其他科目。那些科目名堂甚多，而許多修讀的人也覺得這些科目挺有意思，可以給他們提供屬靈的亮光，叫他們明白神的奧秘。可是，唯有在他們真正得著那亮光——內在啟迪之光——的時候，他們才會對神的教導有所發現。否則，研讀聖經本身絕對不可能幫助我們揭開或穿過那幅幔子。聖經從不曾說過：唯有研讀聖經，我們才能知道神的事；它卻說：唯有借著聖靈，我們才可以明白神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正式聖靈祂寫作聖經，祂必須同時像人啟示它的意義。我想引用一段話，卻忘了它的出處：“使人明白聖經，把聖經默示給人，聖靈同樣參與其中。”我個人相信這說法是真實的。在提摩太后書三章十六節，保羅說：“聖經都是神所默示的……都是有益的。”這經文正好肯定了約翰福音三章二十七節所說的話：“若不是從天上賜的，人就不能得什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同時，我也反對彼此借著交談或講論而得以認識神更深，並且把屬靈事情降低至人理解能力範圍以內的事的說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常說一個傳道人好比一個推銷員，他要出去推銷福音，可是，我卻總不相信，神贏取人靈魂的方法，就好像推銷刷子的推銷員向人兜售“不求人”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的工作乃完全是另一種國度裡的事情，祂是用神的方法，而不是用人的方法去為神贏取靈魂。不錯！我們可以“製造”教會會友，可以把別人拉攏到自己的一邊來，可以使他們參加我們舉辦的課程與夏令營，但是，我們所能做到的，也許只是叫他們皈信我們的信仰，卻不是保證他們真正歸主。唯有聖靈在人心裡動工，然後讓神來成就，才能像聖經所說：神所做的事情，乃存之永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以為自己可以按人意處理屬神的事情，實際上也如此去行，於是，神就任由我們妄行其事。我們可以把握種種教義，但卻對神一無所知，結果，造成十分可怖的現象：不少人曉得有關神的東西，卻不認識神本身。要知道所謂曉得有關神的東西跟認識神乃完全兩回事，絕不能混為一談！我可以知道你一位親友很多事情，卻始終不認識他本人。假如我從來沒有見過他，我沒可能感受過他跟我握手，也不可能認識他的眼神、他的微笑，又或他的聲音。即使你給我看他的照片，把他的形貌行為詳詳細細地形容給我知道，我也依然未能真正認識他，我由始至終都只是聽聞過有關這個人的事情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位研究昆蟲的科學家可以寫出不少有關蜜蜂、蚯蚓或各種各類昆蟲的著作，可是他卻永遠不可能認識這些昆蟲，並與它們打交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你有一頭狗，你可以知道所有有關它的事情和習慣，但是，卻永遠談不上認識它。它可能對你搖尾巴，對你伸出舌頭，甚至對你喘氣。它看來挺機靈，但是，它始終是一頭狗，而你卻是人。你全身都沒有任何器官或個人方法，可以使你進入狗的世界。你即使可以為它梳洗、餵養它、幫它修剪耳朵的毛，又可以知道它很多外在的事情，然而，你卻始終不能跟它做到我們所講的那種溝通、認識。同樣，你的狗也可以曉得有關你的事情，知道你什麼時候高興，什麼時候生它的氣，從而知道自己什麼時候做對或做錯，可是，它仍然無法真正認識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時候，我會覺得狗的良知跟人的良知也差不多。事實上，一頭狗始終是沒法認識人類的，因為它根本就沒有像人一樣的能力去認識和理解人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同樣，人類也可以認識有關神的事情，知道基督為他而死，甚至可以創作歌曲和寫作書籍去榮耀神，又或成為宗教組織的領袖，在教會中扮演重要的角色，可是，卻始終不曾真正認識神。因為唯有借著聖靈，人才得以認識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謬誤帶來的後果，就是我們的生活出現兩位基督——歷史上的基督和信經上的基督；然而，唯有聖靈才能夠彰顯基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永遠不能把歷史上種種有關基督的事蹟聚合起來，叫它們成為真正的耶穌；我們可以讀遍整本新約聖經，但卻在裡面始終找不到活的基督。你或許會因為種種記載而相信祂就是神的兒子，但是，卻始終無洗找到永活的那位。世上唯有聖靈才能夠把耶穌基督顯明出來，因為除了聖靈以外，再沒有任何人能參透神的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強調一點，好讓問題更加清晰：聖靈在人內心掠過，所產生的亮光和啟示，將比為期五年的神學教育更能叫人認識耶穌。當然，我不是要否定神學，反之，我相信它的功用。我相信我們可以在神學院裡認識很多有關主耶穌的事情，而事實上，我們都有責任去竭力學習有關祂的事情和閱讀有關祂的著作，因為那都是合宜和正當的，也是基督教信仰的一部分。但是，你要明白的是，最終使你能夠認識耶穌的，卻一定是聖靈的亮光，否則，你依舊沒有真正認識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怎樣彰顯耶穌基督，我們也就怎樣認識祂。因為除了這做法外，神不會再以其他途徑來彰顯祂自己。保羅也說道：“雖然憑著外貌認過基督，如今卻不再這樣認祂了。”（林後五</w:t>
      </w:r>
      <w:r>
        <w:rPr>
          <w:rFonts w:cs="SimSun;宋体" w:ascii="新細明體;PMingLiU" w:hAnsi="新細明體;PMingLiU"/>
          <w:spacing w:val="15"/>
          <w:kern w:val="0"/>
        </w:rPr>
        <w:t>16</w:t>
      </w:r>
      <w:r>
        <w:rPr>
          <w:rFonts w:ascii="新細明體;PMingLiU" w:hAnsi="新細明體;PMingLiU" w:cs="SimSun;宋体"/>
          <w:spacing w:val="15"/>
          <w:kern w:val="0"/>
        </w:rPr>
        <w:t>）教會也必須憑住聖靈的彰顯來認識基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以為單憑人的智慧、本事和腦筋就足以認識神，那將會帶來幾方面可怕的後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首先，基督徒的生命會變得跟自然成長的生命沒有什麼分別，只是多些歡笑，快樂一些，清潔一些罷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們用來認識昔日教父信念的錯誤做法，首推的必然是哲學，現代新知識運動企圖用學習來使教會復興，其實這正大大偏離正軌，因為我們根本不能在哲學的層面上找到有關主耶穌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可算是歷史上最聰明的人之一，有人甚至說他是有史以來六大智慧賢人之一。可是保羅卻對哥林多教會說：“弟兄們，從前我到你們那裡去，並沒有用高言大智對你們宣傳神的奧秘。”（林前二</w:t>
      </w:r>
      <w:r>
        <w:rPr>
          <w:rFonts w:cs="SimSun;宋体" w:ascii="新細明體;PMingLiU" w:hAnsi="新細明體;PMingLiU"/>
          <w:spacing w:val="15"/>
          <w:kern w:val="0"/>
        </w:rPr>
        <w:t>1</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倘若你要憑個人智慧跟人家論證基督教的可信，我想一些比你聰明的朋友自然有能力大大反駁你！但是，假如你是憑住聖靈照亮內心而歸信基督的，並且借此直接感覺到自己就是神的孩子，情況就截然不同了。只要你是憑住內在的聖靈給你亮光而認識基督，那麼，世上如何聰明的人，也不足以用任何理由來推翻你的信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年輕時曾讀遍大部分無神論的書籍，我也有我的聖經、詩歌集和一些其他屬靈書籍，其中包括慕安德列（</w:t>
      </w:r>
      <w:r>
        <w:rPr>
          <w:rFonts w:cs="SimSun;宋体" w:ascii="新細明體;PMingLiU" w:hAnsi="新細明體;PMingLiU"/>
          <w:spacing w:val="15"/>
          <w:kern w:val="0"/>
        </w:rPr>
        <w:t>Andrew Murray</w:t>
      </w:r>
      <w:r>
        <w:rPr>
          <w:rFonts w:ascii="新細明體;PMingLiU" w:hAnsi="新細明體;PMingLiU" w:cs="SimSun;宋体"/>
          <w:spacing w:val="15"/>
          <w:kern w:val="0"/>
        </w:rPr>
        <w:t>）與多馬肯培（</w:t>
      </w:r>
      <w:r>
        <w:rPr>
          <w:rFonts w:cs="SimSun;宋体" w:ascii="新細明體;PMingLiU" w:hAnsi="新細明體;PMingLiU"/>
          <w:spacing w:val="15"/>
          <w:kern w:val="0"/>
        </w:rPr>
        <w:t>Thoms a'Kempis</w:t>
      </w:r>
      <w:r>
        <w:rPr>
          <w:rFonts w:ascii="新細明體;PMingLiU" w:hAnsi="新細明體;PMingLiU" w:cs="SimSun;宋体"/>
          <w:spacing w:val="15"/>
          <w:kern w:val="0"/>
        </w:rPr>
        <w:t>）的書籍。我不斷借閱讀來增進自己的學識，甚至讀遍所有偉大哲學家的著作。他們當中不少人並不相信神，也不相信基督。我記得自己讀過懷特（</w:t>
      </w:r>
      <w:r>
        <w:rPr>
          <w:rFonts w:cs="SimSun;宋体" w:ascii="新細明體;PMingLiU" w:hAnsi="新細明體;PMingLiU"/>
          <w:spacing w:val="15"/>
          <w:kern w:val="0"/>
        </w:rPr>
        <w:t>White</w:t>
      </w:r>
      <w:r>
        <w:rPr>
          <w:rFonts w:ascii="新細明體;PMingLiU" w:hAnsi="新細明體;PMingLiU" w:cs="SimSun;宋体"/>
          <w:spacing w:val="15"/>
          <w:kern w:val="0"/>
        </w:rPr>
        <w:t>）科學與基督教之戰（</w:t>
      </w:r>
      <w:r>
        <w:rPr>
          <w:rFonts w:cs="SimSun;宋体" w:ascii="新細明體;PMingLiU" w:hAnsi="新細明體;PMingLiU"/>
          <w:spacing w:val="15"/>
          <w:kern w:val="0"/>
        </w:rPr>
        <w:t>Warfare of Science with Christianity</w:t>
      </w:r>
      <w:r>
        <w:rPr>
          <w:rFonts w:ascii="新細明體;PMingLiU" w:hAnsi="新細明體;PMingLiU" w:cs="SimSun;宋体"/>
          <w:spacing w:val="15"/>
          <w:kern w:val="0"/>
        </w:rPr>
        <w:t>），假如有任何人讀了這本書後仍然說自己得救的話，我相信他絕對不是因為這本書而得救，相反，卻因為聖靈在他裡面對他說他已經得救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實際上，許多哲學家和思想家都會撇開我的“論證”不理，並且覺得我十分無知幼稚。他們相信單憑人的論證便能夠使人走出去，揚起書架上的聖經說：“我們不如看另外一本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倘若我在看過了一本書的一兩章後，發覺當中某些意見是自己不能攻破的，你猜我會怎樣做？我會跪下來含淚感謝神，不管書裡如何講論，我仍會充滿喜樂地說：“我的救主！我的神！我認識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是用理智來說這話，相反，這話乃從我心裡發出。這兩者間分別極大，假如我憑自己的頭腦說這話，那麼，哲學就可以來助我們一臂之力；可是，由於這話是從我心裡發出的，哲學就只能站在一旁，把帽子除下來，尊敬說道：“聖哉！聖哉！聖哉！主神全能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一項令人質疑的做法，就是借助科學來證明基督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福音派教會曾一度長時間尋求以科學來解釋或證明我們的信仰，卻不明白科學本身根本不具備調查一切關乎神事情的伎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科學能夠探索的，乃是關乎神事情以外的東西；科學根本無力得悉有關神的事情。不錯，科學能夠製造出人造衛星和太空船，還有人類生活上許多奇妙的東西，可是，那又算什麼一回事？基督教本身就是一個神跡，從天上而來的事情。正如彼得看見天上打開了，降下一幅大布，這大布跟世界無關，也不屬於世界任何一部分，它來自神的寶座，如以西結異象中的大水一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科學無法領會神一切的事情，因此只能經常從旁觀看，無言以對。但是，假如我們沒有具備這種認識神的內在直覺，沒有對神跡奇事的理解能力，我們就只會向科學尋找解釋（雖然他們也希望相信神跡）。有一個人發現一條大魚被海浪沖到海灘上，於是他找來一把軟尺，爬到魚口裡面，量一量它的咽喉，發現那咽喉跟人的肩頭一樣寬，於是他說：“看，約拿的確是可以給一條大魚吞下肚子裡去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錯，我相信神跡，而且是完全相信。可是，我卻不因為科學讓我相信而相信。我相信是因為神把它們記錄了下來，並且詳詳細細地將它們的前後脈絡，都在聖經中敘述了出來。只要它們曾在聖經上出現，我就相信它們是真實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可能聽過有兩個科學家向人宣稱巴蘭的驢子跟先知講話的故事乃荒誕無稽，因為“驢子的喉嚨絕不可能發出人類的言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位心思細密的蘇格蘭人無意中聽到他們這段講話，便走上前來對他們說：“你們造出一頭驢子，我就可以令它說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姊妹，假如神能夠造出一頭驢子，祂當然有本事使它講話。基督教的存在與否完全在乎耶穌基督本身和聖靈的光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彼得單憑個人推論，他可能待眾人都回家去了，也不能作出什麼結論來，然而，聖靈突然降臨他身上，他就猛然醒覺，並且說道：“你們釘在十字架上的這位耶穌，神已經立祂為主，為基督了。”（徒二</w:t>
      </w:r>
      <w:r>
        <w:rPr>
          <w:rFonts w:cs="SimSun;宋体" w:ascii="新細明體;PMingLiU" w:hAnsi="新細明體;PMingLiU"/>
          <w:spacing w:val="15"/>
          <w:kern w:val="0"/>
        </w:rPr>
        <w:t>36</w:t>
      </w:r>
      <w:r>
        <w:rPr>
          <w:rFonts w:ascii="新細明體;PMingLiU" w:hAnsi="新細明體;PMingLiU" w:cs="SimSun;宋体"/>
          <w:spacing w:val="15"/>
          <w:kern w:val="0"/>
        </w:rPr>
        <w:t>）他知道這些話是神的靈使他說出來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外，我們亦很容易犯上一個錯誤，就是我們趾高氣揚、神氣十足的去標榜人的偉大，心裡卻沒有聖靈的亮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目前，一系列著作冒起頭來，借標榜一些偉大人物如何相信基督，從而證明基督教的真實。我們一旦發現某位政客相信基督，就馬上在我們的刊物上大事張揚：“某某參議員相信耶穌”。意思仿佛說：如果他也相信基督，那麼，基督就一定是真的。究竟基督耶穌什麼時候被那個參議員牽住鼻子走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姊妹，這是絕對不可能的！耶穌基督是萬王之王、萬主之主，祂是獨一無二的，根本無需別人為祂作出任何證明，除了祂為自己作了見證外，聖靈也稱祂為神永生的兒子。但願世上一切總統、君王、皇后、參議員、紳士激女，還有所有偉大的運動員與藝人，都來俯伏和下跪在祂跟前，高聲喊道：“聖哉！聖哉！聖哉！主神全能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親愛的弟兄姊妹，唯有聖靈才能使人做到這些事情。我不會向任何偉大人物俯伏，卻智慧向至高的人子俯伏。假如你們學會敬拜人子（耶穌），你們就不會向其他人敬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就是有聖靈和沒有聖靈的分別。聖靈是神生命獨一的啟示，假如我們的信仰是新約的信仰，假如基督是神的基督，而不是知識的基督，那麼，我們就一定要進到幔子背後。我們必須穿過那幔子，直至聖靈的亮光完全充滿我們內心，叫我們曉得跪在耶穌腳下，而不是人的腳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請與我一同看約翰一書二章二十七節：“你們從主所受的恩膏常存在你們心裡，並不用人教訓你們，自有主的恩膏在凡事上教訓你們。這恩膏是真的，不是假的；你們要按這恩膏的教訓住在主裡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節經文中的“並不用人教訓你們，自有主的恩膏在凡事上教訓你們”，究竟是什麼意思呢？寫這卷書的固然是位教師，同時，我們也不否認教師的地位，因為聖靈所賜的其中一種恩賜就是教導。這節經文的意思是指我們並不憑空學習神的事情，乃是有主的恩膏在我們裡面去教導我們明白。同時，我們也不從人那裡得來見證，而是要從內在主的恩膏中得到見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為十字架的道理，在那滅亡的人為愚拙；在我們得救的人，卻為神的大能。就如經上所記：“我要滅絕智慧人的智慧，廢棄聰明人的聰明……世人憑自己的智慧，既不認識神……因神的愚拙總比人智慧，神的軟弱總比人強壯。”（林前一</w:t>
      </w:r>
      <w:r>
        <w:rPr>
          <w:rFonts w:cs="SimSun;宋体" w:ascii="新細明體;PMingLiU" w:hAnsi="新細明體;PMingLiU"/>
          <w:spacing w:val="15"/>
          <w:kern w:val="0"/>
        </w:rPr>
        <w:t>18-25</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同時向我們肯定一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神卻揀選了世上愚拙的，叫有智慧的羞愧；又揀選了世上軟弱的，叫那強壯的羞愧。神也揀選了世上卑賤的，被人厭惡的，以及那無有的，為要廢掉那有的，使一切有血氣的，在神面前一個也不能自誇。”（林前一</w:t>
      </w:r>
      <w:r>
        <w:rPr>
          <w:rFonts w:cs="SimSun;宋体" w:ascii="新細明體;PMingLiU" w:hAnsi="新細明體;PMingLiU"/>
          <w:spacing w:val="15"/>
          <w:kern w:val="0"/>
        </w:rPr>
        <w:t>27-29</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們看，聖靈貶抑與排除一切亞當的血氣、人類的榮耀——所有屬於人的情性與能力，使基督教信仰完全建基於永恆的神跡之上。神子耶穌——那真正被聖靈充滿的，正是一個永恆的神跡。不是每一個世人都能明白祂，對於很多人來說，祂只是個陌生人。祂借聖靈的新生與光照而降臨世上，祂的生命與世人的截然不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關這方面的經文，已經清楚記載于哥林多前書二章十五節：“屬靈的人能看透萬事，卻沒有一人能看透了他。”屬靈的人具有屬靈的辨識能力，足以看透萬事，但是，世人卻不能看透他本身。因為“誰曾知道主的心去教導祂呢？但我們是有基督的心了”（林前二</w:t>
      </w:r>
      <w:r>
        <w:rPr>
          <w:rFonts w:cs="SimSun;宋体" w:ascii="新細明體;PMingLiU" w:hAnsi="新細明體;PMingLiU"/>
          <w:spacing w:val="15"/>
          <w:kern w:val="0"/>
        </w:rPr>
        <w:t>16</w:t>
      </w:r>
      <w:r>
        <w:rPr>
          <w:rFonts w:ascii="新細明體;PMingLiU" w:hAnsi="新細明體;PMingLiU" w:cs="SimSun;宋体"/>
          <w:spacing w:val="15"/>
          <w:kern w:val="0"/>
        </w:rPr>
        <w:t>）。道理就是這麼簡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刻我們對這真理有什麼回應呢？是否還要針對這教導爭論下去呢？還是單單口裡說它不錯呢？我們會否做出一些實際的行動呢？會否把個人的心門大大地敞開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要害怕！聖靈是那啟明者，祂要照亮人的內心，即使我們窮一生時間學習，也比不上祂一剎那的點化。只要祂一來，我們在過去所學習過與確實學到的一切，都會一一地得到適切地整頓，從而成為我們整個人的性情、信條與思想。假如那是真理的話，我們決不會把自己曾經學過的拋掉，祂也不會。祂只會把它放在火上，為神的祭壇燃點更加猛烈的火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等待人來稱頌祂，而祂也會像我們一樣的頌揚基督；倘若我們願意向祂敞開心門，一個簇新的太陽將會在我們頭上升起，這都是我個人的經驗。假如神曾經透過我成就了什麼事情，那就應該追溯到光還未曾照到大地或海洋的那個獨一可畏而奇妙的時刻了。那照亮了每一個世人的亮光，同樣也照亮了我黑暗的道路。那並不是我的回轉，而是聖靈使我回轉過來，真真正正地歸主——你又如何呢？</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cs="SimSun;宋体" w:ascii="新細明體;PMingLiU" w:hAnsi="新細明體;PMingLiU"/>
          <w:b/>
          <w:bCs/>
          <w:kern w:val="0"/>
        </w:rPr>
        <w:t xml:space="preserve">3 </w:t>
      </w:r>
      <w:r>
        <w:rPr>
          <w:rFonts w:ascii="新細明體;PMingLiU" w:hAnsi="新細明體;PMingLiU" w:cs="SimSun;宋体"/>
          <w:b/>
          <w:bCs/>
          <w:kern w:val="0"/>
        </w:rPr>
        <w:t>聖靈的臨在與聖工：跟耶穌基督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曉得今日世界上還有多少基督徒的屬靈生命，是因聖靈降臨（祂願意並等著為我們成就一切基督在世時也曾成就的事情）而得著徹底的改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說這話，正因為我知道今日許多教會的實際情況。某些基督徒可以在沒有聖靈引領下管理教會，並且推行各樣事工——成立執事會、聘用傳道人、組織詩班、開辦主日學和婦女會……；做起來頭頭是道，組織也具水準。可是，我卻要提醒你：不要以為一群人組織起來，然後找個牧師，隨即開始聚會就是教會。有些牧師不待聖靈降臨，就開始整個教會的運作，甚至經過許多年後，大家還懵然不知！弟兄姊妹，這確是一個悲劇，是基督教會的一個大悲劇！然而，這卻是有辦法避免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聖靈向眾教會所說的話，凡有耳的，就應當聽！”（啟二</w:t>
      </w:r>
      <w:r>
        <w:rPr>
          <w:rFonts w:cs="SimSun;宋体" w:ascii="新細明體;PMingLiU" w:hAnsi="新細明體;PMingLiU"/>
          <w:spacing w:val="15"/>
          <w:kern w:val="0"/>
        </w:rPr>
        <w:t>7</w:t>
      </w:r>
      <w:r>
        <w:rPr>
          <w:rFonts w:ascii="新細明體;PMingLiU" w:hAnsi="新細明體;PMingLiU" w:cs="SimSun;宋体"/>
          <w:spacing w:val="15"/>
          <w:kern w:val="0"/>
        </w:rPr>
        <w:t>上）聖靈信實的向人傳達神的信息，因此，教會與信徒都必須竭盡所能，與神的靈重建恰當的關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你使教會人數不斷增長，甚至聚會地方再容下不了任何新朋友；假如弟兄姊妹所希望的、喜愛的、重視的，你都一一為他們辦妥；可是，倘若沒有聖靈的臨在，你所行的、所擁有的均是徒然。因為“萬軍之耶和華說：‘不是倚靠勢力，不是倚靠才能，乃是倚靠我的靈方能成事’”（亞四</w:t>
      </w:r>
      <w:r>
        <w:rPr>
          <w:rFonts w:cs="SimSun;宋体" w:ascii="新細明體;PMingLiU" w:hAnsi="新細明體;PMingLiU"/>
          <w:spacing w:val="15"/>
          <w:kern w:val="0"/>
        </w:rPr>
        <w:t>6</w:t>
      </w:r>
      <w:r>
        <w:rPr>
          <w:rFonts w:ascii="新細明體;PMingLiU" w:hAnsi="新細明體;PMingLiU" w:cs="SimSun;宋体"/>
          <w:spacing w:val="15"/>
          <w:kern w:val="0"/>
        </w:rPr>
        <w:t>）。雄辯的口才、優美的音樂、出色的講章都不能成就神的大事，唯有靠著聖靈方能成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我們現在應該明白：若要重新投入神的懷抱，就必須倚靠聖靈的大能。要知道我們可能會失去一切，而唯一擁有的就是神自己。現在，我們就要趁著目前還有能力做一點事情，可以使聖靈再度回到教會的時候，就應當著實的作出改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先是借著祈禱、順服與認罪，重新邀請聖靈進入禱告當中，直至祂完全充滿我們；然後，我們心裡便會有亮光、生命、能力、得勝、喜樂與蒙福的果子。借祂的引導與大能大力，我們繼而邁向嶄新階段的生命歷程——一個我們從未曾夢想過的新境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先坦白提醒你，基督教過去常常犯上錯誤，而且往往泥足深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早期基督教內的自由派否認耶穌基督的神性，使千千萬萬人瞎了心靈的眼睛，並且令無數人的屬靈生命變得衰敗，甚至死亡，這是其一重大錯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至於近代福音派教會的情況又怎樣呢？許多參與教會，甚至是擔任教會領袖的人都犯了一個大錯，就是他們忽視了聖靈的神性這個重要的真理。我不相信純正福音派的基督徒會否認聖靈的神性，可是，卻有些人確實忽略了聖靈在三位一體神裡的地位，同時，也忽略了祂在教會內的主權地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日我們必須承認，教會因沒有尊崇聖靈的神性，而帶來了種種的失敗，這正是我們明明可見的事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團契聚會變得跟社交聚會一般，宗教氣氛極為薄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就這一點，我要先清楚表明立場，這是十分重要的。除非我見到神的臨在，否則我不希望看見任何掛上宗教名義的事情。你永遠不可能使我為博取他人尊敬，而硬與基督教扯上任何關係。我要的是神完全擁有的聚會，不然，就寧願不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要神自己，否則，就寧願離開，成為教外人。我想當神講出以下一段話時，祂也表達了這方面的意思：“我巴不得你或冷或熱。你既如溫水，也不冷也不熱，所以我必從我口中把你吐出去。”（啟三</w:t>
      </w:r>
      <w:r>
        <w:rPr>
          <w:rFonts w:cs="SimSun;宋体" w:ascii="新細明體;PMingLiU" w:hAnsi="新細明體;PMingLiU"/>
          <w:spacing w:val="15"/>
          <w:kern w:val="0"/>
        </w:rPr>
        <w:t>15-16</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由於沒有尊崇聖靈而引致的另一惡果，就是容許了不少不屬靈、非屬靈，甚至反屬靈的教師進到教會裡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要知道教會最初從一本聖經開始，然後有一本詩歌集，多年來，也是一本聖經與一本詩歌集而已。不過，今日一般教會都不會單單靠著一本聖經與一本詩歌集來運作，她們以為必須倚靠各類型的裝備行事，甚至還有不少人要求教會至少要有一貨車的器材，然後才會樂於出來侍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時，我們更透過耍伎倆來吸引他人前來教會，使他們繼續赴會。這些手法可以很高明，也可以很低俗；可以變得高級，也可以變得低劣；可以是精心雕琢的，也可以是粗製濫造的，那就要完全視乎負責人如何運用伎倆了。耍伎倆帶來了什麼後果？聖靈由始至終都不是信息的中心，神也不是總負責的那一位。我們只是假借各種各樣非屬靈和反屬靈的謊言，以博取人們的歡心，使他們繼續前來聚會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並不是因為看見這些宗教玩偶與瑣事而憂傷，實際上，最叫人悲哀的，乃是它們竟然成為了教會的必需品，永生聖靈卻不復臨於我們眾人當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上述情況是真實的，而我們又關心的話，我們就必須捫心自問：究竟我們有沒有拒絕過聖靈？在參與教會與生命事工時，我們往往忽略了哪一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必須好好反省，用力晃晃自己的腦袋，使我們那些很久沒有好好運用過的腦細胞都蘇醒過來。讓我們一起思想上述那些鮮為人思想的事情，同時，我們的腦袋要緊記著，我們的中心思想應該是聖靈本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你顯意的話，請與我一同把“靈”思想和視為另一種模式的實體，而不是一種物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可以隨手拾起一件物件，使它在地上彈來彈去。我們又可以把物體組合，將它堆砌成一個頭和一個軀體——當然，它仍然是一件死物，那只是一種存在模式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世上卻有另一種存在模式，那就是靈。二者間的分別在於：物質有重量、大小、顏色與在空間內的伸展度。我們可以給物體量度大小與重量，它也具有一定的形狀。可是，聖靈卻不是有形物，因此，祂並沒有重量、體積、形狀或伸展度。靈的其中一種能力就是進入物質當中，可以穿過物質本身。舉例說，你的靈住在你的身體裡，它可以穿過你的身體，卻不使你的身體受傷，因為它是另一種的存在模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記得耶穌從死裡復活後，便不再受到任何身體物質的束縛，當時祂進入了一個大門緊閉的房間，明顯就是直接穿過牆壁，而不用先打開房門。其實，祂無需在死後才可以這樣做，祂在世時已經具備這種能力，只是一直沒有使用出來而已。聖靈是另一種類的物質，與世上一般物質不同，祂可以滲入人的性格中。你的靈滲透到你的性格內，並且從一種性格滲透到另一種性格，聖靈則能夠滲進到你的性格與你自己的靈中。哥林多前書二章十一節說：“除了在人裡頭的靈，誰知道人的事？像這樣，除了神的靈，也沒有人知道神的事。”第十二節就解釋說：“唯有從神而來的靈向我們顯明屬靈的事。神的靈能夠滲入人的靈當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你會同意我說，很多人對於聖靈的認識都非常含糊。譬如說，聖靈並不是一股熱心，可是，有些人一旦大發熱心，就以為是被聖靈充滿。亦有人因著一首感人的詩歌而情緒大大激動起來，就以為那就是聖靈的感動。其實，這並不一定是真正的聖靈充滿。這些人中，有照樣生活於罪惡世界裡的。一個人若真的有聖靈居住在他內心，就必定不會像世人一樣憎恨神。也正是這緣故，很多人都不願被聖靈充滿，他們希望依舊隨從自己的心意而過活，不想無端惹來一個聖靈左右自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告訴你，聖靈絕不單單是一件附屬品，聖靈必須成為主，否則，祂就乾脆不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請把以下一句細細讀出：聖靈是有位格的。祂不是熱心，也不是動力。實際上，聖靈並不是任何事物的化身，祂有其位格，像你有你的位格一樣，祂具備人的一切品性。祂具有一些本質，卻不是物質的東西；祂有其性情，祂是一個靈，而非另一種存在體；祂是具有意志和智慧的，有聽覺，又有知識與同情心；祂有能力去愛，去觀看和去思想；祂會聆聽和說話；祂是有感情的，有冀望、痛苦與喜樂的——祂是有位格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可以跟你溝通，可以愛你；你拒絕、忽略祂時，祂會痛苦憂傷。祂又會像你任何一個朋友一樣，在你家作客時，要是你不肯聆聽祂說話，祂就乾脆閉口不言。若你忽略聖靈，聖靈的感動亦會因此而消失。當然，你傷害祂時，祂也會因此落入傷痛的沉寂中。你要記住，我們是有能力傷害聖靈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好，讓我們現在想想：究竟聖靈是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歷代教會都說聖靈就是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也許你會跟我一同引用“尼西亞信經”（</w:t>
      </w:r>
      <w:r>
        <w:rPr>
          <w:rFonts w:cs="SimSun;宋体" w:ascii="新細明體;PMingLiU" w:hAnsi="新細明體;PMingLiU"/>
          <w:spacing w:val="15"/>
          <w:kern w:val="0"/>
        </w:rPr>
        <w:t>Nicene Creed</w:t>
      </w:r>
      <w:r>
        <w:rPr>
          <w:rFonts w:ascii="新細明體;PMingLiU" w:hAnsi="新細明體;PMingLiU" w:cs="SimSun;宋体"/>
          <w:spacing w:val="15"/>
          <w:kern w:val="0"/>
        </w:rPr>
        <w:t>）的最後一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信聖靈，賜生命的主，從父子出來，與父子同受敬拜，同受尊榮……（摘自《歷代教會信僅精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是一千六百年前的信經。我想如果我可以帶你們重返一千三百至一千四百年以前，聆聽當時教會講述耶穌是誰，那實在太美好了。當時，有一個叫亞流（</w:t>
      </w:r>
      <w:r>
        <w:rPr>
          <w:rFonts w:cs="SimSun;宋体" w:ascii="新細明體;PMingLiU" w:hAnsi="新細明體;PMingLiU"/>
          <w:spacing w:val="15"/>
          <w:kern w:val="0"/>
        </w:rPr>
        <w:t>Arius</w:t>
      </w:r>
      <w:r>
        <w:rPr>
          <w:rFonts w:ascii="新細明體;PMingLiU" w:hAnsi="新細明體;PMingLiU" w:cs="SimSun;宋体"/>
          <w:spacing w:val="15"/>
          <w:kern w:val="0"/>
        </w:rPr>
        <w:t>）的人起來說：“耶穌是一個偉大的好人，可是，祂並不是神。”一個叫亞他那修（</w:t>
      </w:r>
      <w:r>
        <w:rPr>
          <w:rFonts w:cs="SimSun;宋体" w:ascii="新細明體;PMingLiU" w:hAnsi="新細明體;PMingLiU"/>
          <w:spacing w:val="15"/>
          <w:kern w:val="0"/>
        </w:rPr>
        <w:t>Athanasius</w:t>
      </w:r>
      <w:r>
        <w:rPr>
          <w:rFonts w:ascii="新細明體;PMingLiU" w:hAnsi="新細明體;PMingLiU" w:cs="SimSun;宋体"/>
          <w:spacing w:val="15"/>
          <w:kern w:val="0"/>
        </w:rPr>
        <w:t>）的人說：“錯！聖經教導我們耶穌就是神。”當中出現了激烈的爭論，甚至有些人對亞他那修說：“整個世界都反對你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好。”亞他那修回答說：“那就讓我來對抗整個世界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於是，他們舉行盛大的會議討論此事。最後得出“亞他那修信經”。今日，我們絕大部分人都忙於閱讀宗教小說，卻永遠不會翻開那些信經細心讀一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信經是這樣說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父一位，子另一位，聖靈亦一位。然而，父子聖靈同一神性，同一榮耀，亦同一永恆之尊嚴。父如何，子如何，聖靈亦如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父不受造，子不受造，聖靈亦不受造。父無限，子無限，聖靈亦無限。父永恆，子永恆，聖靈亦永恆。非三永恆者，乃一永恆者。亦非三不受造者，非三無限者，乃一不受造者，一無限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是，父全能，子全能，聖靈亦全能。然而，非三全能者，乃一全能者。如是，父是神，子是神，聖靈亦是神。然而，並非三神，乃一神。如是，父是主，子是主，聖靈亦是主。然而，非三主，乃一主。依基督真理，我等不得不認三位均為神，均為主。依大公教，我等亦不得謂神有三，亦不得謂主有三。父非由誰作成：既非受造，亦非受生。子獨由於父：非作成，亦非受造；而為受生。聖靈由於父與子：既非作成，亦非受造，亦非受生；而為發出。（摘自《歷代教會信條精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姊妹，不知道這信經的內容對你有什麼影響。不過，對於我來說，它就像一個靈魂的食糧，我要去聆聽，並且知道它是經過了許多年才傳到我耳中的，同時，它也是以往教父所相信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你也會知道，我們的先聖先賢在過去曾因聚集和宣講這類信條而遭受不少逼迫，有些人的舌頭被扯出，有些人的耳朵被火燒，手臂被折斷，甚至有人連生命也就此而斷送。這完全因為他們挺身維護真理——耶穌是神，使父神得榮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時候的聖徒都是學問精湛的學者，他們深切明白這個真理，於是便把它寫下來以流傳於世，讓後世的人都能得以明白。為此我要跪下感謝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僅歷代的教會說聖靈是神，聖經也宣稱聖，就是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教會某些講法是聖經沒有提及的，我會拒絕接受。我只接受從聖經而來的真理；即使是滿有榮光的天使長親自來遊說我，叫我相信，卻不能以聖經印證自己的講法，找不到聖經裡有關的教導，我也不會相信他。我並不是要追隨傳統的人，若有人來對我說：“那是傳統。”我會回答說：“好。假如是真的，那確是十分不錯，挺有意思。不過，它是真理嗎？若然是真理，請先給我看看出自聖經哪一章哪一節。”我現在就要知道：究竟早期信徒所有關於父、子、聖靈的教導是否正確的呢？他們所講的是否出於真理呢？早期的信徒說聖靈有聖父和聖子的屬性，這合乎真理嗎？我們必須聽聽聖經怎樣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的確說聖靈就是神，有聖父和聖子的屬性。詩篇一百三十九篇七節說：“我往哪裡去躲避禰的靈？我往哪裡逃、躲避禰的面？”這正好描寫出聖靈無所不在的能力。即使魔鬼也不能做到無所不在，卻唯有神能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約伯記二十六章十三節更形容聖，具有創造能力：“借祂的靈使天有裝飾……。”另外，約伯記三十三章四節：“神的靈造我；全能者的氣使我得生。”這裡我們看見神的靈賜下生命，賦予人靈與氣，因此，聖靈在這裡被稱為創造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發號司令——“聖靈如此說”，而唯有神能夠那樣做。哥林多後書三章十七節中稱祂為主：“主就是那靈”。另外，在一般洗禮中，主禮的人也說：“我奉父、子、聖靈的名為你施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哥林多後書十三章十四節的祝福是這樣的：“願主耶穌基督的恩惠、神的慈愛、聖靈的感動常與你們眾人同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點也不錯，聖靈就是神。最重要的，是聖靈今日正在地上，祂是肉眼不能見的神，我不能把祂帶給你看，我只能告訴你祂就在這裡，降臨在我們中間，是個有知覺、有感覺的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知道你如何對待有關祂生命、性情與臨在的真理，祂知道你這刻的心思意念，你不能躲避祂，祂此刻就臨在你跟前。耶穌說：“父就另外賜給你們一位保惠師，叫祂永遠與你們同在。”（約十四</w:t>
      </w:r>
      <w:r>
        <w:rPr>
          <w:rFonts w:cs="SimSun;宋体" w:ascii="新細明體;PMingLiU" w:hAnsi="新細明體;PMingLiU"/>
          <w:spacing w:val="15"/>
          <w:kern w:val="0"/>
        </w:rPr>
        <w:t>16</w:t>
      </w:r>
      <w:r>
        <w:rPr>
          <w:rFonts w:ascii="新細明體;PMingLiU" w:hAnsi="新細明體;PMingLiU" w:cs="SimSun;宋体"/>
          <w:spacing w:val="15"/>
          <w:kern w:val="0"/>
        </w:rPr>
        <w:t>）所以，祂現在就在我們當中，祂跟父與子是不能分割的，祂是神，並且擁有神一切的權利。祂配得接受人一切的敬拜、敬愛和順服。祂就是聖靈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談到這裡，我認為有幾點開於聖靈的美妙事情，是我們應該知道和思考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作為耶穌的靈，聖靈跟耶穌是完全一樣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人聲稱被聖靈充滿，但其行徑卻叫人吃驚，根本完全與聖靈的本質背道而馳。有些人說自己被聖靈充滿，卻待人苛刻無情；又有些人幹出荒誕、違法的事情，卻竟然說：“那就是聖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姊妹，聖靈跟耶穌一模一樣，正如耶穌跟天父一模一樣。耶穌說：“人看見了我，就是看見了父”（約十四</w:t>
      </w:r>
      <w:r>
        <w:rPr>
          <w:rFonts w:cs="SimSun;宋体" w:ascii="新細明體;PMingLiU" w:hAnsi="新細明體;PMingLiU"/>
          <w:spacing w:val="15"/>
          <w:kern w:val="0"/>
        </w:rPr>
        <w:t>9</w:t>
      </w:r>
      <w:r>
        <w:rPr>
          <w:rFonts w:ascii="新細明體;PMingLiU" w:hAnsi="新細明體;PMingLiU" w:cs="SimSun;宋体"/>
          <w:spacing w:val="15"/>
          <w:kern w:val="0"/>
        </w:rPr>
        <w:t>），“只等真理的聖靈來了，祂要引導你們明白一切的真理；……因為祂要將受於我的告訴你們。”（約十六</w:t>
      </w:r>
      <w:r>
        <w:rPr>
          <w:rFonts w:cs="SimSun;宋体" w:ascii="新細明體;PMingLiU" w:hAnsi="新細明體;PMingLiU"/>
          <w:spacing w:val="15"/>
          <w:kern w:val="0"/>
        </w:rPr>
        <w:t>13-1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簡單來說，耶穌的意思就是：“聖靈會把我向你們顯明出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進一步借助問題來說明這方面的教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對嬰孩的看法如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對嬰孩的看法就跟父的完全一樣。父一定覺得嬰孩非常可愛，因為子把一個小小嬰見抱在懷中，並且用手按在嬰孩頭上說：“神賜福給你！”於是，祂就給嬰孩祝福。或許神學家不明白耶穌為什麼會那樣做，然而，我想我倒曉得祂的心意。世上再沒有任何東西比嬰兒那光滑的小頭顱更柔軟、可愛了；於是耶穌就按手在那軟綿綿的腦袋上，奉父的名為他祝福。聖靈既是耶穌的靈，祂對嬰孩的看法，當然也跟耶穌一模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對患病的人有什麼看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就這個問題，我只想反問：耶穌對患病的人有什麼看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對罪人有什麼看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如何看待那個被人捉姦在床，然後被押到祂跟前的女人呢？聖靈對每一種事物的看法都跟耶穌沒有分別，因為祂正是耶穌的靈，所以耶穌有什麼反應，祂同樣便有什麼反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若耶穌正站在這裡，我想總沒有人會避開祂的。大家都會走到祂的跟前——抱著孩子的母親、患病的、愁苦的、疲乏的，一一都前仆後繼地趨向耶穌跟前，因為祂正是有史以來最具吸引力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大概不會發現任何人猛烈抨擊耶穌，因為祂是世上歷來最迷人、最有愛心、最仁慈、最柔和、性格最完美的人物。因此，祂正顯明了聖靈，祂的表現就是聖靈的表現。所以，當你想及聖靈的時候，自然也會想到祂滿有恩典，富愛心、仁慈和溫柔，就好像主耶穌基督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正因為祂富愛心，仁慈又友善，所以，聖靈是會擔憂的。任何人若忽略祂、拒絕祂、懷疑祂、犯罪違背祂、拒絕順從祂或轉身離棄祂，祂都會擔憂。祂擔憂是因為祂愛世人，唯有愛才能夠使人擔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設你有一個十七歲的兒子誤入歧途，他不肯接受你勸告，而且凡事都要自作主張，以致他與另一個年輕人一同在外面廝混而惹上了官非。員警打電話來，請你到警察局一趟。你看見自己的孩子，跟另一個男孩一同被扣上手銬，坐在警察局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一刻，我曉得你的感受如何。也許你會為另一個男孩感到遺憾，可是，對方跟你素未謀面，你總不會對他產生極大悲痛。但是，對於自己的兒子，你的痛楚、憂慮就仿如利劍一樣，把你的心都刺透了，的確，唯有愛才會使人產生這種傷痛的情懷。假如他們要坐牢的話，相信你只會同情那個陌生的年輕人，卻為你自己認識又深愛的孩子而傷心不已。慈母愛子，怎能不傷心？假如你不愛他，你才不會痛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說“不要叫神的靈擔憂”，這正告訴我們，祂何等深愛我們，我們一旦羞辱祂，祂就必定憂傷不已。我們拒絕祂或懷疑祂，都會叫祂非常擔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感謝神！我們可以順服祂、相信祂，並使祂喜悅。要是我們逗祂歡喜，祂的反應就會如同父母親高興時一樣，祂會善待我們，因為祂愛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的悲劇在於忽略了聖靈住在我們心中，而且忽略了祂的重要地位。為了填補聖靈的空缺，人便會千方百計地為自己的心靈塑造其他替代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提醒你，假如聖靈離開了，世上便會出現一些完全不在神掌管之中的教會，她們將會在漫長的歲月裡，找不到聖靈的同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一次，我在講道時提及這方面的信息，翌日就有一位姊妹打電話給我，說她已經在我們教會聚會了好一段日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她說：“我是另一所教會的會友，我聽見你說聖靈與一些教會遠離，她們永遠也找不到祂的臨在。我想告訴你，這情況正好在我以往的教會出現，我們長久拒絕祂，以致祂現在已經離開遠去，不再回來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她聲音柔和，不帶任何批判或憎恨。我不知道她所說的是否真確，因為我仍懷疑神的聖靈是否真的會徹底離開一個教會；不過，我倒相信祂會“睡覺去了”，正如救主在船艙裡睡著了一樣。祂可以故意不讓自己知道發生了什麼事，任由事態自行發展下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再肯定地告訴你世上最重要的一樁事情：可稱頌之聖靈此刻正在等候你，可能隨時在你跟前出現。主耶穌現在坐在全能父神的右邊為我們代求，祂要一直在那裡，直到祂再來為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祂說祂要另外賜下一位保惠師，就是祂的靈——聖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我們不相信，也不接受耶穌所說的事實——“聖靈保惠師將是我的代表，凡我所有的，祂都一概擁有！”那麼，我們就不能完全成為神心目中美好的兒女。</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cs="SimSun;宋体" w:ascii="新細明體;PMingLiU" w:hAnsi="新細明體;PMingLiU"/>
          <w:b/>
          <w:bCs/>
          <w:kern w:val="0"/>
        </w:rPr>
        <w:t xml:space="preserve">4 </w:t>
      </w:r>
      <w:r>
        <w:rPr>
          <w:rFonts w:ascii="新細明體;PMingLiU" w:hAnsi="新細明體;PMingLiU" w:cs="SimSun;宋体"/>
          <w:b/>
          <w:bCs/>
          <w:kern w:val="0"/>
        </w:rPr>
        <w:t>神應許賜下聖靈：五旬節永遠長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根據使徒行傳第二章的記載，跟你討論一個頗富爭議性的問題。我不是要故意掀起爭論，相反，卻希望提出一些對大家都有幫助的看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相信五旬節當日所發生的事情會重演，卻相信五旬節永垂不朽。此二者之間分別甚大，絕對不能混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下我想發掘使徒行傳第二章內有關五旬節歷久不衰的要素。什麼東西降臨，並且長留在地上？什麼東西降臨，稍後卻又會離去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正如上文所說，我不相信五旬節當日所發生的事情會再度重演，但確信它是永垂不朽的。我深信五旬節不是一去不返，而是永遠長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只要我們單單知道它，就是居住在其中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正如所有信仰經歷一樣，五旬節這事蹟具有一些外在的元素，但由於它們是外在的東西，所以變化不定，但神卻不大在乎。我們實在應該接受聖靈的教導——神是向來不著重外在事物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元素是內在的，是屬於聖靈的，它們都是永久不變的。此外，也有一些是附屬元素，它們的重要性是相對的，我不是說它們不重要，而是並非絕對重要。當然，還有一些是最基本的元素，對事情整體是最重要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讀過使徒行傳第二章之後，你知道究竟當日在耶路撒冷的小樓上發生了什麼事情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時大概有一百二十人正聚集在小樓內，突然，房內傳出一陣仿如大風吹過的聲音。記著，那只是好像大風吹過的聲音，而不是說一陣大風吹過。你以前有沒有聽過一種如同大風吹過的聲音呢？聖經上說的，就是那一種像刮大風的聲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們正感疑惑之際，空中突然出現了一大團火焰，分成許許多多小火光，分別落在他們各人頭上。那火焰就是神聖是舍吉拿”（［</w:t>
      </w:r>
      <w:r>
        <w:rPr>
          <w:rFonts w:cs="SimSun;宋体" w:ascii="新細明體;PMingLiU" w:hAnsi="新細明體;PMingLiU"/>
          <w:spacing w:val="15"/>
          <w:kern w:val="0"/>
        </w:rPr>
        <w:t>Shekinah</w:t>
      </w:r>
      <w:r>
        <w:rPr>
          <w:rFonts w:ascii="新細明體;PMingLiU" w:hAnsi="新細明體;PMingLiU" w:cs="SimSun;宋体"/>
          <w:spacing w:val="15"/>
          <w:kern w:val="0"/>
        </w:rPr>
        <w:t>］之意為神的榮耀，是猶太作家為避諱神的稱謂而用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說“有舌頭如火焰”。只要你燃起一根蠟燭，你就會看見那小小的、跟舌頭相像的燭光——下面是比較寬的，然後慢慢向上收窄，而聖經的意思也就是那樣了。當中並沒有提到任何有關語言的事情，只是說有火焰落在各人頭上罷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時候眾人只看見火焰，之後門徒就開始說起別國的語言來，連在旁的人也能聽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五旬節的情景不可能再次出現，除了因為它是已經成為了過去的歷史外，還有什麼因素使它絕不能重演的呢．？讓我跟大家分析一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首先，當時是整個教會所有的人都聚集於同一個地方；此情此景，已經不復再現了。當日教會只有一百二十個信徒，他們自然可以全都聚集於一處。但是，自此之後就不行了，因為單是那一天就已經有三千人重生過來，成為了基督的身體了，之後又有五千人一起歸信基督，兩者加起來大概有八千人，耶路撒冷根本就沒有一個地方是可以同時容納八千人的。其後，福音不斷傳開，主為教會不斷增加得救的人數，最後，基督徒的數目更多至世上沒有任何一個演講室可以全部容納得下。這一點也是我說五旬節不能重演的原因之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二，透過教會屋史及廣泛的閱讀，我曉得一件事：從天上而來，仿如大風吹過的聲音不會再度出現。我從不曾讀到在摩拉維亞弟兄會、循道會、長老會、聖公會或其他基督徒聚會中，出現過有關這種聲音的記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曾讀到慕迪（</w:t>
      </w:r>
      <w:r>
        <w:rPr>
          <w:rFonts w:cs="SimSun;宋体" w:ascii="新細明體;PMingLiU" w:hAnsi="新細明體;PMingLiU"/>
          <w:spacing w:val="15"/>
          <w:kern w:val="0"/>
        </w:rPr>
        <w:t>Dwight Moody</w:t>
      </w:r>
      <w:r>
        <w:rPr>
          <w:rFonts w:ascii="新細明體;PMingLiU" w:hAnsi="新細明體;PMingLiU" w:cs="SimSun;宋体"/>
          <w:spacing w:val="15"/>
          <w:kern w:val="0"/>
        </w:rPr>
        <w:t>）召集基督徒聚會，然後把眾人帶到美國東部的松樹林裡去。他跟眾人在那裡等待了數天，卻什麼事情也沒有發生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慕迪站在眾人面前說：“明天聚會就要結束了，我們總不能沒有被聖靈充滿就空手回家，來，我們再上去，一同在那裡等候神。”於是他們再到松樹林中，聖靈的大能就落在他們身上。翌日，眾人便乘搭前往各個不同方向的火車回家。歷史學家告訴我們，他們好像被參孫在尾巴上捆上火把的狐狸一樣竄過田野（參士十五</w:t>
      </w:r>
      <w:r>
        <w:rPr>
          <w:rFonts w:cs="SimSun;宋体" w:ascii="新細明體;PMingLiU" w:hAnsi="新細明體;PMingLiU"/>
          <w:spacing w:val="15"/>
          <w:kern w:val="0"/>
        </w:rPr>
        <w:t>1-8</w:t>
      </w:r>
      <w:r>
        <w:rPr>
          <w:rFonts w:ascii="新細明體;PMingLiU" w:hAnsi="新細明體;PMingLiU" w:cs="SimSun;宋体"/>
          <w:spacing w:val="15"/>
          <w:kern w:val="0"/>
        </w:rPr>
        <w:t>），凡所到之處盡都燃起火焰。聖靈已經降臨，卻沒有傳來仿如大風的聲音，因為那是不能重演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三，我也不曾在基督教會史上讀到另一次出現一大團火焰，而且火焰分別落在眾信徒頭上的情形。我所說的是根據可信、可靠基督徒的記載而言，他們總不會把自己遇到的情況誇大其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四，除五旬節外，我從不曾看見，也沒有人記載其他地方或其他時間的任何一個聚會中，有人可以起來說起十七種別國的語言來，而其他人竟然又可以明白和不需傳譯員協助，正如使徒行傳第二章所描述的情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說五旬節當日發生的一切事情都不能重演，因為它們都是外在的事情。門徒所講的語言是外在的事情，所聽的與明白的都是外在的事情，全部都不能，也不必重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這樣說是合乎邏輯的。試想，倘若這些外在的元素對於教會的運作和基督教永恆不變的本質是極其重要、缺一不可的話，神自然就會把它們列為信仰的基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又倘若它們是教會亮光的必要元素，而又永遠不復再臨的話，教會豈不是早在她誕生之日，就已經不再存留地上，又或至少在當日在場的人離世後，就從此銷聲匿跡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那些外在事物根本就不屬於信仰基要的東西，當日它們確實出現了，卻始終是某時某地所出現的外在事物，只屬於歷史上一次特別事件的組合部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究竟有哪些當天發生的事情，是未有隨著大風的聲音、火焰落在各人頭上的景象、人們能同時明白十七國語言的情形而消逝，反之，卻至今仍長留世間的呢？現在就讓我們一起來看看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五旬節究竟有什麼永恆的元素呢？人需要付上什麼代價才能保存這些從神而來的永恆、成分呢？是什麼使它們得以成為永恆、屬天和歷久不衰的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要知道真相，我們必須先找出神對我們的應許。根據約翰福音的記載，耶穌曾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我要求父，父就另外賜給你們一位保惠師，叫祂永遠與你們同在。”（約十四</w:t>
      </w:r>
      <w:r>
        <w:rPr>
          <w:rFonts w:cs="SimSun;宋体" w:ascii="新細明體;PMingLiU" w:hAnsi="新細明體;PMingLiU"/>
          <w:spacing w:val="15"/>
          <w:kern w:val="0"/>
        </w:rPr>
        <w:t>16</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祂要榮耀我，因為祂要將受於我的告訴你們。”（約十六</w:t>
      </w:r>
      <w:r>
        <w:rPr>
          <w:rFonts w:cs="SimSun;宋体" w:ascii="新細明體;PMingLiU" w:hAnsi="新細明體;PMingLiU"/>
          <w:spacing w:val="15"/>
          <w:kern w:val="0"/>
        </w:rPr>
        <w:t>1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就是神的應許：將有一位保惠師降臨地上，向信徒彰顯耶穌的權柄與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記得當日聖靈降臨，落在各門徒頭上，彼得便站起來，向眾人宣講他們並非喝醉了，而是有些奇妙的事情發生在他們身上，因為“你們釘在十字架上的這位耶穌，神已經立祂為主，為基督了”（徒二</w:t>
      </w:r>
      <w:r>
        <w:rPr>
          <w:rFonts w:cs="SimSun;宋体" w:ascii="新細明體;PMingLiU" w:hAnsi="新細明體;PMingLiU"/>
          <w:spacing w:val="15"/>
          <w:kern w:val="0"/>
        </w:rPr>
        <w:t>36</w:t>
      </w:r>
      <w:r>
        <w:rPr>
          <w:rFonts w:ascii="新細明體;PMingLiU" w:hAnsi="新細明體;PMingLiU" w:cs="SimSun;宋体"/>
          <w:spacing w:val="15"/>
          <w:kern w:val="0"/>
        </w:rPr>
        <w:t>）。彼得向眾人傾出這段肺腑之言，正是從神右邊的人子——主耶穌基督——那裡得來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約翰福音十六章七至八節，耶穌曾經說：“然而，我將真情告訴你們……就差祂來。祂既來了，就要叫世人為罪、為義、為審判，自己責備自己。”耶穌應許聖靈降臨地上的任務，正是要讓世人看見自己的罪，並且向信徒彰顯基督的樣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又說：“你們要在城裡等候，知道你們領受從上頭來的能力。”（路二十四</w:t>
      </w:r>
      <w:r>
        <w:rPr>
          <w:rFonts w:cs="SimSun;宋体" w:ascii="新細明體;PMingLiU" w:hAnsi="新細明體;PMingLiU"/>
          <w:spacing w:val="15"/>
          <w:kern w:val="0"/>
        </w:rPr>
        <w:t>49</w:t>
      </w:r>
      <w:r>
        <w:rPr>
          <w:rFonts w:ascii="新細明體;PMingLiU" w:hAnsi="新細明體;PMingLiU" w:cs="SimSun;宋体"/>
          <w:spacing w:val="15"/>
          <w:kern w:val="0"/>
        </w:rPr>
        <w:t>）這“能力”（</w:t>
      </w:r>
      <w:r>
        <w:rPr>
          <w:rFonts w:cs="SimSun;宋体" w:ascii="新細明體;PMingLiU" w:hAnsi="新細明體;PMingLiU"/>
          <w:spacing w:val="15"/>
          <w:kern w:val="0"/>
        </w:rPr>
        <w:t>power</w:t>
      </w:r>
      <w:r>
        <w:rPr>
          <w:rFonts w:ascii="新細明體;PMingLiU" w:hAnsi="新細明體;PMingLiU" w:cs="SimSun;宋体"/>
          <w:spacing w:val="15"/>
          <w:kern w:val="0"/>
        </w:rPr>
        <w:t>）就是行事的能力，英語中“</w:t>
      </w:r>
      <w:r>
        <w:rPr>
          <w:rFonts w:cs="SimSun;宋体" w:ascii="新細明體;PMingLiU" w:hAnsi="新細明體;PMingLiU"/>
          <w:spacing w:val="15"/>
          <w:kern w:val="0"/>
        </w:rPr>
        <w:t>dynamite”</w:t>
      </w:r>
      <w:r>
        <w:rPr>
          <w:rFonts w:ascii="新細明體;PMingLiU" w:hAnsi="新細明體;PMingLiU" w:cs="SimSun;宋体"/>
          <w:spacing w:val="15"/>
          <w:kern w:val="0"/>
        </w:rPr>
        <w:t>（達那炸藥——一種爆炸力猛烈的炸藥）一詞正是從這個詞語的希臘文（</w:t>
      </w:r>
      <w:r>
        <w:rPr>
          <w:rFonts w:cs="SimSun;宋体" w:ascii="新細明體;PMingLiU" w:hAnsi="新細明體;PMingLiU"/>
          <w:spacing w:val="15"/>
          <w:kern w:val="0"/>
        </w:rPr>
        <w:t>dunamis</w:t>
      </w:r>
      <w:r>
        <w:rPr>
          <w:rFonts w:ascii="新細明體;PMingLiU" w:hAnsi="新細明體;PMingLiU" w:cs="SimSun;宋体"/>
          <w:spacing w:val="15"/>
          <w:kern w:val="0"/>
        </w:rPr>
        <w:t>）衍生出來的。於是，有些信徒嘗試把聖靈解釋成炸藥，其實他們是顛倒了語言發展的本末關係。英語中“炸藥”一詞是從希臘文中“能力”一詞衍生出來的，聖靈與神的“能力”實非從英語中“達那炸藥”一詞衍生而成；因為達那炸藥的發明還不足二百年歷史，希臘文“能力”一詞的應用卻可以追溯至基督的時代。它是指“行事的能力”，僅此而已，再沒有別的意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人把小提琴拿起來拉，可是，拉出來的只是一些刺耳和嘶啞的聲音，因為他根本沒有這方面的專長；另一個人拿起同樣的小提琴，隨即就拉出極其悅耳悠揚的旋律，叫人百聽不厭。一個人踏進拳擊場，卻聯手也提不起來；另一個打拳的人走上去，輕易地就揮動起拳頭來，至於前者，早就被揍得直躺地上，動彈不得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具有行事能力的人必定得以勝出。你要做某件事情，就需要能力去把它完成，神也會賜你足夠的能力，成就祂要你成就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你要贏取人的靈魂，你就會得到贏取人靈魂的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你是傳道人，你就會得到讓人明白真理的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只要你奉祂的名行事，無論是什麼，祂都會給你成就。祂要給你能力去過得勝的生活——行事正確，時刻仰望耶穌，朝著天國的方向前進，這正是我所說的行事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就是五旬節中重要而基本的永恆事物，它們一一要長存地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相信風聲、火焰與其他行為表現都不會再度重演，可是，保惠師來了，把人充滿，住在人的心裡，彰顯耶穌基督。然而，有些教師或基督徒卻令我們害怕聖靈，使我們一見祂就拔足逃跑。事實上，聖靈給人發自內心的道德能力，使人行事無過，同時有為神做工的內在能力。保惠師已經來了，而且現正留在地上。倘若祂沒有住在我們心裡，乃是因為我們被人錯誤引導，以致把祂嚇跑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把年幼時在賓夕法尼亞州種玉蜀黍的經驗來作個比方。我們種了一大片玉蜀黍田，為了不讓烏鴉飛來啄食，我們就射死一隻老烏鴉，然後把它懸掛在田的中央，借此嚇唬所有幾裡外的烏鴉，使它們不敢輕易犯境。那些烏鴉會聚集起來，說：“看，那邊有許多玉米，但是，千萬不要走近，我看見一隻死了的烏鴉倒掛在那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情況就跟撒但召開的大會一模一樣。牠引誘那些狂熱野性的基督徒做出不應該做的事情，然後又把他們放在神的玉米田中，警告眾人說：“千萬不要走近那些有關聖靈的教訓，否則，你們就會好像那些宗教狂熱者一樣，古怪非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世上確有不少這類荒誕族類，以致神的兒女膽戰心驚，所以，你一開口提及有關聖靈的事情，他們就嚇得躲起來。他們說：“噢！不要跟我說，我不要聽這些！我早已經看見玉米田中那只死掉了的烏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姊妹，不要讓人家嚇掉我們應該繼承的遺產啊！我不會因為某些人不曉得怎樣處理自己應有的權利，轉去做其他無關的事情，而棄掉我本身應該擁有的權利。神給我的一切，我都希望擁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讓我先談另一方面的事情。基督降生時，也發生了不少外在的事情，但是，它們都不是最重要與基本的元素。基督降生時，有天使來向人報信，可是，天使來不來，基督也一樣會降生人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降生在馬槽裡，當時還有各種各樣外在的事物同時存在，可是，其中有一重要事實，乃永遠不會讓人忘懷的，就是祂已經降生了！祂確是降生世上，道成肉身，取了人的樣式成為人，住在我們中問，為要在十字架上救贖世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些事情都確實發生了，而且要一直留在世上。至於其他一切外在環境的事物都變得不重要，重要的只是內在事物本身。無數人從未見過天使，卻感受到基督拯救的大能；無數人從未見過東方來的博士，卻感受到基督醫治的大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讓我們回到使徒行傳第二章裡，先曉得那永恆的意義乃是保惠師已經來了！神正好就住在我們中間，祂把自己賜給我們，仿如大水一般傾流大地，“把你們所看見所聽見的，澆灌下來”（徒二</w:t>
      </w:r>
      <w:r>
        <w:rPr>
          <w:rFonts w:cs="SimSun;宋体" w:ascii="新細明體;PMingLiU" w:hAnsi="新細明體;PMingLiU"/>
          <w:spacing w:val="15"/>
          <w:kern w:val="0"/>
        </w:rPr>
        <w:t>83</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相信目前我們正處於個人生命與教會歷史的關鍵時刻。假如我們繼續走上以往基要派和福音派的道路，那麼，所謂的基要派最終只會全部變成自由派，而大部分自由派又會變為反對三位一體的神體一位派（</w:t>
      </w:r>
      <w:r>
        <w:rPr>
          <w:rFonts w:cs="SimSun;宋体" w:ascii="新細明體;PMingLiU" w:hAnsi="新細明體;PMingLiU"/>
          <w:spacing w:val="15"/>
          <w:kern w:val="0"/>
        </w:rPr>
        <w:t>Unitarian</w:t>
      </w:r>
      <w:r>
        <w:rPr>
          <w:rFonts w:ascii="新細明體;PMingLiU" w:hAnsi="新細明體;PMingLiU" w:cs="SimSun;宋体"/>
          <w:spacing w:val="15"/>
          <w:kern w:val="0"/>
        </w:rPr>
        <w:t>）。我們絕對需要聖靈的澆灌！神子民若不承認自己確實未曾好好運用神的基業，聖靈始終不會澆灌在我們身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曾應許我們，將有一股從神而來的大能大力降臨在我們身上，把我們完全佔領過來。這能力要留在我們裡面，使我們做出自己不可能做到的事情。若要寫出莎士比亞（</w:t>
      </w:r>
      <w:r>
        <w:rPr>
          <w:rFonts w:cs="SimSun;宋体" w:ascii="新細明體;PMingLiU" w:hAnsi="新細明體;PMingLiU"/>
          <w:spacing w:val="15"/>
          <w:kern w:val="0"/>
        </w:rPr>
        <w:t>Shakespeare</w:t>
      </w:r>
      <w:r>
        <w:rPr>
          <w:rFonts w:ascii="新細明體;PMingLiU" w:hAnsi="新細明體;PMingLiU" w:cs="SimSun;宋体"/>
          <w:spacing w:val="15"/>
          <w:kern w:val="0"/>
        </w:rPr>
        <w:t>）的十四行詩，我們就必須具有莎士比亞的靈。若要寫作出足以跟莎士比亞《仲夏夜之夢》媲美的作品，就必須先有莎士比亞的才華，否則，不管怎樣努力，我們也不會成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要寫出巴哈（</w:t>
      </w:r>
      <w:r>
        <w:rPr>
          <w:rFonts w:cs="SimSun;宋体" w:ascii="新細明體;PMingLiU" w:hAnsi="新細明體;PMingLiU"/>
          <w:spacing w:val="15"/>
          <w:kern w:val="0"/>
        </w:rPr>
        <w:t>Johnann Sebastian Bach</w:t>
      </w:r>
      <w:r>
        <w:rPr>
          <w:rFonts w:ascii="新細明體;PMingLiU" w:hAnsi="新細明體;PMingLiU" w:cs="SimSun;宋体"/>
          <w:spacing w:val="15"/>
          <w:kern w:val="0"/>
        </w:rPr>
        <w:t>）的樂章，我們就必須具備巴哈的靈；同樣地，如果要成為像格萊斯頓（</w:t>
      </w:r>
      <w:r>
        <w:rPr>
          <w:rFonts w:cs="SimSun;宋体" w:ascii="新細明體;PMingLiU" w:hAnsi="新細明體;PMingLiU"/>
          <w:spacing w:val="15"/>
          <w:kern w:val="0"/>
        </w:rPr>
        <w:t>Gladstone</w:t>
      </w:r>
      <w:r>
        <w:rPr>
          <w:rFonts w:ascii="新細明體;PMingLiU" w:hAnsi="新細明體;PMingLiU" w:cs="SimSun;宋体"/>
          <w:spacing w:val="15"/>
          <w:kern w:val="0"/>
        </w:rPr>
        <w:t>）一樣出色的政治家，就必須先具備格萊斯頓的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假如我們要在地上活出基督，在眾人面前顯出基督的樣式，那麼，我們最需要的是具備什麼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必須有基督的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我們要成為神的兒女，就必須有父的靈進到我們內心，充滿整個身體。這正是我們必須要有神的聖靈，也是教會必須有基督的靈的原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呼召教會不要倚靠自己的能力而活，祂要我們攀登最高的境界，那境界是從來沒有人可以靠著個人能力、才幹所攀登得上的。神呼召最謙卑的基督徒活出一個神跡，就是活出道德與屬靈的生命，專心仰望神的純潔質素。這是耶穌以外，從來沒有人可以做到的。神希望基督的靈降臨在祂子民身上，借這一種從上而來的大能大力，影響人的思想、道德與靈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至於神借聖靈在我們當中的工作，怎樣才可以永恆不變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認為只要肯停下所有的世務，安靜下來，敬拜神、等候神就可以了。然而，我們都是屬乎情欲的，雖然我這樣說對我自己也沒有多大好處，但這卻是一個不爭的事實：基督徒的身體確是屬乎情欲的。主的子民本應是聖潔、沒有半點污穢瑕疵的，可是，我們卻實在屬乎情欲。從人的態度、判斷力與許多其他事情看來，我們所追求的，都是隨從肉體的情欲愛好。年輕人常常不熱衷於崇拜聚會，而我們又往往降低自己對信仰的要求，使崇拜聚會變得徒有外在形式而已。我們真的需要一個屬靈的經歷，因為目前的境況實在是任何講道都無法治療的！唯有待教會突然面對那所謂“震驚古今的奧秘”，曉得最叫人戰慄的奧秘就是神，最叫人震懾的也是神，這才會有機會治好教會的頑疾。聖靈要為我們帶來神奇妙的奧秘，把神自己向人的靈大大彰顯。這就是祂的工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必須先面對聖靈，把人一切不敬虔、順從肉體私欲和降低信仰要求的種種行徑徹底清除，讓人的靈魂暗自對祂產生恐懼，聖靈就會賜人無可比擬的恩福，澆灌我們整個生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除了讓聖靈教導我們外，我們便再沒有其他途徑得以更深認識神，或知道更多有關耶穌的事情，因為神只吩咐聖靈擔任教導的工作。然而，聖靈啊！我們曾叫禰何等擔憂！曾叫禰何等蒙羞！曾叫禰多次受拒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是我們的導師，倘若祂不教導我們，我們就永遠無法明白；祂是我們的啟明者，倘若祂不照亮人心，我們就永遠無法看見；祂是聾子的救星，假如祂不來撫摸我們的耳朵，我們就永遠沒法聽見。教會可以每星期、每個月或每年的持續運作，卻完全不曉得這方面的真理，又或根本沒有永生神的聖靈在她裡面。我的心啊，你要在祂面前靜默無聲，全然俯伏地上，向祂敬拜讀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就是我要給你傳達的信息——神就在我們面前！五旬節的意義就是神降臨在人間，把自己賜給人，人可以像呼吸空氣一樣，把祂吸進身體之中，祂可以把人完完全全地充滿。宣信博士（</w:t>
      </w:r>
      <w:r>
        <w:rPr>
          <w:rFonts w:cs="SimSun;宋体" w:ascii="新細明體;PMingLiU" w:hAnsi="新細明體;PMingLiU"/>
          <w:spacing w:val="15"/>
          <w:kern w:val="0"/>
        </w:rPr>
        <w:t>A</w:t>
      </w:r>
      <w:r>
        <w:rPr>
          <w:rFonts w:ascii="新細明體;PMingLiU" w:hAnsi="新細明體;PMingLiU" w:cs="SimSun;宋体"/>
          <w:spacing w:val="15"/>
          <w:kern w:val="0"/>
        </w:rPr>
        <w:t>．</w:t>
      </w:r>
      <w:r>
        <w:rPr>
          <w:rFonts w:cs="SimSun;宋体" w:ascii="新細明體;PMingLiU" w:hAnsi="新細明體;PMingLiU"/>
          <w:spacing w:val="15"/>
          <w:kern w:val="0"/>
        </w:rPr>
        <w:t>B</w:t>
      </w:r>
      <w:r>
        <w:rPr>
          <w:rFonts w:ascii="新細明體;PMingLiU" w:hAnsi="新細明體;PMingLiU" w:cs="SimSun;宋体"/>
          <w:spacing w:val="15"/>
          <w:kern w:val="0"/>
        </w:rPr>
        <w:t>．</w:t>
      </w:r>
      <w:r>
        <w:rPr>
          <w:rFonts w:cs="SimSun;宋体" w:ascii="新細明體;PMingLiU" w:hAnsi="新細明體;PMingLiU"/>
          <w:spacing w:val="15"/>
          <w:kern w:val="0"/>
        </w:rPr>
        <w:t>Simpson</w:t>
      </w:r>
      <w:r>
        <w:rPr>
          <w:rFonts w:ascii="新細明體;PMingLiU" w:hAnsi="新細明體;PMingLiU" w:cs="SimSun;宋体"/>
          <w:spacing w:val="15"/>
          <w:kern w:val="0"/>
        </w:rPr>
        <w:t>）曾經就這一點作過一個我認為是最貼切不過的比喻，他說：“被神完全的充滿就好比一個瓶子被掉進大海之中。你把瓶塞拔出，讓瓶子沉到海底，使瓶內充滿海水，於是，瓶子在大海之中，而大海又在瓶子之內。大海容納了瓶子，但是，瓶子卻只容納了大海的一小部分；基督徒與聖靈的關係正好也是這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一方面被神的完全所充滿，但是，我們卻絕對不可能完全容納神。只是神讓我們能夠容納的，我們都可以完全容納過來。我們只要明白到這一點，就能夠增大我們的容量，而日後我們與神同在時，容量還會不斷增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就在我們中間！假如今天教會來了一位知名人士，司事很可能會不知所措。我告訴你們，有一位知名人士就在我們中間：“忽然，從天上有聲響下來，……他們就都被聖靈充滿……”（徒二</w:t>
      </w:r>
      <w:r>
        <w:rPr>
          <w:rFonts w:cs="SimSun;宋体" w:ascii="新細明體;PMingLiU" w:hAnsi="新細明體;PMingLiU"/>
          <w:spacing w:val="15"/>
          <w:kern w:val="0"/>
        </w:rPr>
        <w:t>2-4</w:t>
      </w:r>
      <w:r>
        <w:rPr>
          <w:rFonts w:ascii="新細明體;PMingLiU" w:hAnsi="新細明體;PMingLiU" w:cs="SimSun;宋体"/>
          <w:spacing w:val="15"/>
          <w:kern w:val="0"/>
        </w:rPr>
        <w:t>）。神降臨在我們中間，並且要一直留下來，不再離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惜，我們不單輕視地上的主權，我們更忽視那高於地上主權的更高權柄。我們有一位萬主之主、萬王之王。可稱頌的聖靈已經來到我們跟前，可是，我們卻視而不見，對祂漠不關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拒絕祂，違抗祂，只隨自己心意行事，叫祂擔憂痛心，我們起初聽見有關祂的教訓，就立志學習和實踐更多真道；可惜，一段日子過後，內心的責備減退，我們又再故態復萌，拒絕接受保惠師的勸導。聖靈要為人帶來安慰與教導，因祂是指引的靈；祂要為人帶來光明，因祂是光明的靈：祂要為人帶來純潔，因祂是聖潔的，；祂要為人帶來能力，因祂是能力的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要給我們的內心帶來種種祝福，並且希望我們都得著這類經驗。祂不在乎我們的宗派背景，也不在乎我們是亞米紐斯派（</w:t>
      </w:r>
      <w:r>
        <w:rPr>
          <w:rFonts w:cs="SimSun;宋体" w:ascii="新細明體;PMingLiU" w:hAnsi="新細明體;PMingLiU"/>
          <w:spacing w:val="15"/>
          <w:kern w:val="0"/>
        </w:rPr>
        <w:t>Arminian</w:t>
      </w:r>
      <w:r>
        <w:rPr>
          <w:rFonts w:ascii="新細明體;PMingLiU" w:hAnsi="新細明體;PMingLiU" w:cs="SimSun;宋体"/>
          <w:spacing w:val="15"/>
          <w:kern w:val="0"/>
        </w:rPr>
        <w:t>），抑或是加爾、文派（</w:t>
      </w:r>
      <w:r>
        <w:rPr>
          <w:rFonts w:cs="SimSun;宋体" w:ascii="新細明體;PMingLiU" w:hAnsi="新細明體;PMingLiU"/>
          <w:spacing w:val="15"/>
          <w:kern w:val="0"/>
        </w:rPr>
        <w:t>Calvinist</w:t>
      </w:r>
      <w:r>
        <w:rPr>
          <w:rFonts w:ascii="新細明體;PMingLiU" w:hAnsi="新細明體;PMingLiU" w:cs="SimSun;宋体"/>
          <w:spacing w:val="15"/>
          <w:kern w:val="0"/>
        </w:rPr>
        <w:t>），只要我們願意順服，願意聆聽，不再忤逆，祂就會為祂的子民成就這些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是否願意不再叫聖靈擔憂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是否願意不再拒絕接受聖靈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只要求你完全順服下來說：“我相信神就在這裡！”現在就敞開你的心門，讓聖靈進到你的內心，把你的生命完全充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就是這樣簡單！或許這不像你以往所學的那麼戲劇性或富傳奇色彩，但是，我們已經擁有聖靈了。聖靈來了，並且現在仍留在地上。祂希望我們能夠順服，交上自己，打開心門，那麼，祂就進到我們的內心裡去，使我們整個生命得著更新變化！</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cs="SimSun;宋体" w:ascii="新細明體;PMingLiU" w:hAnsi="新細明體;PMingLiU"/>
          <w:b/>
          <w:bCs/>
          <w:kern w:val="0"/>
        </w:rPr>
        <w:t xml:space="preserve">5 </w:t>
      </w:r>
      <w:r>
        <w:rPr>
          <w:rFonts w:ascii="新細明體;PMingLiU" w:hAnsi="新細明體;PMingLiU" w:cs="SimSun;宋体"/>
          <w:b/>
          <w:bCs/>
          <w:kern w:val="0"/>
        </w:rPr>
        <w:t>聖靈的充滿：是立刻的，不是漸進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教會裡，許多信徒都不大清楚聖靈充滿這回事，卻往往誤以為自己已經被聖靈充滿，這情況實在是令人吃驚的。同時，我相信撒但正利用信徒這種謬誤，來攻擊有關生命真正被聖靈充滿的教訓。可惜，一般人都不大喜歡去聽太多有關這方面的教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根據舊約、新約，以至基督徒的自傳、教會歷史或信徒個人見證等，我敢說沒有一個人被聖靈充滿了，自己卻是懵然不知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經過深入研究之後，我得出了這個肯定的結論：從來沒有一個人被聖靈充滿了，而自己卻不知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次，根據聖經以及教會歷史或傳記的記載，從來沒有一個人被聖靈充滿了，卻不知道是什麼時候發生的事；我也從不曾見過有人是“逐漸”被聖靈充滿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正如上文說，撒但攻擊有關生命真正被聖靈充滿的教導，個中的激烈程度，就如他攻擊所有神的教訓一樣。他設法加以混淆，並叫人反對這方面的一切教導，以種種虛假的觀念與恐懼感籠罩神的道。要是你只希望被聖靈“逐漸”充滿，魔鬼就無須緊張了，因為你被聖靈充滿的過程將會變得十分緩慢。你可能會鼓勵自己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我今天被聖靈充滿的程度比昨天多了一些”，又或“我今年被聖靈充滿的程度比去年多了一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正是屬乎肉體的受造物，甚至是屬世信徒用以逃避聖靈的好藉口。然而，聖經從來沒有這樣記載：聖靈會逐漸把人充滿。聖經只是說祂落在眾人頭上，充滿他們是即時生效的行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可以說：“行了！我已經準備好讓聖靈逐漸充滿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告訴你，這是不可能的！你只會被聖靈充滿，或不被聖靈充滿，除了這兩者以外，就再沒有其他情況的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應該清楚知道的是，撒但千方百計要阻攔教會承受從天而來神聖的、用寶血所買贖的基業，那基業就是聖靈要充滿教會和充滿每一個信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倘若我們是認真地緊緊跟隨耶穌基督，祂必會把我們每一個人充滿，我敢斷言這就是祂的計畫，是基督寶血買贖的部分。因此，被聖靈充滿絕不是任何不正常、多此一舉、怪異荒誕的事情，實際上，這是所有基督徒必須擁有的質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討論如何被聖靈充滿之前，我們必須先處理本身的幾個問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首先，要絕對肯定自己是能夠被聖靈充滿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你有任何懷疑，或以前曾經有人誤導你，使你以為從接受基督為你個人救主的那天起，自己已經同時接受了神為你預備的一切，那你就永遠都不可能被聖靈充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就這一點而論，我相信一個鐵一般的事實：讀完這篇文章的人，不是每一個都會被聖靈充滿，我相信只有部分人會這樣。以往每過一段日子，總有人容光煥發的來見我，對我說：“嘩！發生了！神成就了！”從那時候開始，他的生命改變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些被聖靈充滿的基督徒，正是生命得著改變的一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除非你深信這一點，否則我勸你先停下來，默想聖經的教訓，好好誦讀神的話語，看看神對你有什麼吩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次，就是要肯定自己確實渴望被聖靈充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人會問：“難道不是每一個基督徒都渴望被聖靈充滿的嗎？”我的答案是：“不。”我認為許多人會渴望變得完全，卻不渴望被聖靈充滿。我希望在你能夠被聖靈充滿之前，先認真告訴你－事：你必須渴望被聖靈充滿。有些人確是存著這種渴望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肯定自己願意被靈所佔有嗎？你大概也聽過被靈附體的事，不過你要知道世上有兩類截然不同的靈。其中有所謂被鬼附體，以致整個人的本性完全被埋沒；正如在耶穌的時代，被鬼附的人變得骯髒、不能說話，或會做出邪惡的行為來。耶穌曾經驅趕過不少這一類的靈——能夠佔據人內心的邪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一類，是聖靈，聖經明說聖靈是柔和良善的，祂願意充滿並佔有每一位基督徒。聖靈跟耶穌－樣——你希望被一位像耶穌一樣的靈所佔有嗎？祂純潔、柔和、明智、充滿智慧與愛心，祂跟我們的主耶穌是一模一樣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純潔，因為祂是聖潔的靈；祂明智，因為祂是智慧的靈；祂真確，因為祂是真理的靈。祂像耶穌，因為祂就是基督的靈，祂像天父，因為祂就是神的靈。祂希望成為你生命的主，並且佔有你，使你不用再操縱自己生命的小船。你可以成為船上一名乘客，或其中一個船員，可是，卻絕對不用你來掌舵，因為這早已由另一位船長全權負責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我們卻是從亞當敗壞的肉體中生出來的人，往往不喜歡以上的轉變，總希望主宰自己的生命。因此，我必須問清楚，你是否真的希望被父與子可稱頌的靈全然佔有呢？你是否做好準備，甘心樂意讓這位聖靈管理你的生命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期望我們順服神的話語，但是，人類的毛病卻是一方面希望被聖靈充滿，一方面又我行我素。那默示聖經的聖靈期望人完全順服神的話語，我們若欠缺順服的心，就會叫聖靈擔憂不已。祂是順服的靈，但是人卻不希望順服主。要知道人心裡希望聖靈如何充滿他，聖靈就會照樣如何充滿他；他希望神如何佔有他，神就會照樣如何佔有他。然而，不管我們如何公開或個別地禱告祈求聖靈充滿，內心總有一股無形的力量催逼我們逃避。我們也許希望感受完全被聖靈充滿的那份驚喜，卻始終未有向神發出這個要求，因為我們尚未到達非被聖靈充滿不可的地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就以名貴的卡特力（</w:t>
      </w:r>
      <w:r>
        <w:rPr>
          <w:rFonts w:cs="SimSun;宋体" w:ascii="新細明體;PMingLiU" w:hAnsi="新細明體;PMingLiU"/>
          <w:spacing w:val="15"/>
          <w:kern w:val="0"/>
        </w:rPr>
        <w:t>Cadillac</w:t>
      </w:r>
      <w:r>
        <w:rPr>
          <w:rFonts w:ascii="新細明體;PMingLiU" w:hAnsi="新細明體;PMingLiU" w:cs="SimSun;宋体"/>
          <w:spacing w:val="15"/>
          <w:kern w:val="0"/>
        </w:rPr>
        <w:t>）房車為例，好說明這個矛盾。雖然鐘弟兄渴望有機會能夠駕駛一輛卡特力房車，但他卻不會購買一輛回來。理由就是他愛那種房車的程度，還未至於非買不可的地步，他確實希望擁有一部，但是，他的欲望卻不足以使他願意耗費大筆金錢去把它買下來，所以，他還是繼續開他那部舊的雪佛蘭（</w:t>
      </w:r>
      <w:r>
        <w:rPr>
          <w:rFonts w:cs="SimSun;宋体" w:ascii="新細明體;PMingLiU" w:hAnsi="新細明體;PMingLiU"/>
          <w:spacing w:val="15"/>
          <w:kern w:val="0"/>
        </w:rPr>
        <w:t>Chevrolet</w:t>
      </w:r>
      <w:r>
        <w:rPr>
          <w:rFonts w:ascii="新細明體;PMingLiU" w:hAnsi="新細明體;PMingLiU" w:cs="SimSun;宋体"/>
          <w:spacing w:val="15"/>
          <w:kern w:val="0"/>
        </w:rPr>
        <w:t>）小轎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同樣地，我們希望有聖靈充滿，但此渴望卻又未達至狂熱程度，所以，我們還是把心思先放在其他事情上。雖然我們確實說道：“主啊！我希望有聖靈充滿，那是何等美妙的事！”可是，我們卻不願意再進深一步，努力遵從神的教導，因為我們都不想付出代價。然而，聖靈卻希望我們順服神的話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同時，聖靈也不能容忍人自我的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什麼是自我的罪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它始于單愛自己。大部分人總得承認，是我們自己培植這種私心的。我們上學，卻學習如何裝模作樣地在人面前炫耀自己。然而，聖靈禁止被祂充滿的人有如此表現。祂是一位使人謙卑的靈，人必須真正地謙卑下來，否則，就會使聖靈擔憂不已，並且只會消滅祂的感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除了自我的罪之外，還有過分自信的罪，這都是聖靈所不能容忍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以為憑個人的力量便可以表現出色，聖靈卻偏偏要摧毀我們這種自我的心態。你可以是一個從商的基督徒，全權管理整間公司，負責各項重大的買賣；回家後，又負責照顧整個家庭。但是，有一件事情卻是你不能負責的，就是你不能在把生命交予聖靈全權掌管的同時，又要自行管理生命。你一旦把生命的主權交出，聖靈就會帶領和管理你的生命，正如你管理生意一樣。很多時候，我們雖然自知不能指示聖靈行事，但是，那偏偏又是我們的毛病，我們總是愛做獨裁者，內心總是充滿著自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需要被提醒：我們還是極其自以為義的人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我告訴你，原來基督徒還會繼續向神撒謊，你是否覺得十分震驚？我們或許會如此禱告說：“神啊！我是蟲，不是人。”又或跪下來說道：“主啊，在我裡頭沒有一樣是好的。”可是，若有人起來指責我們撒謊，我們就會立時漲紅了臉，質問對方說：“你這話是什麼意思？”我們自稱一無是處，心裡想的卻是另一回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親愛的弟兄姊妹，神要從我們心裡挪去這一切，祂希望從我們裡面拿走亞當的義，給我們換上另一種簇新種類的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希望從我們裡面拿走種種自義與所有自我的罪，諸如沉迷世務或自高自大等。所以，你必須肯定自己是否希望接受神這方面的管教，是否願意被神的靈充滿和完全佔有。假如你根本沒有這種渴望，你當然沒法被聖靈充滿。聖靈正在禮貌地等待你的答覆，祂絕不會貿然闖進一個自己不受歡迎的地方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再者，你是否希望被聖靈充滿，與隨便的生活態度抗衡，並且過著艱苦的基督徒生活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希望你單單為祂作見證，祂會拿去你自己的生活目標，並且試煉你、管教你，甚至使你失去許多深愛的東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你要被聖靈充滿，祂會堅持要你絕對忠誠。我們能否隱瞞自己的收入，以求少繳一些薪俸稅，然後又為自己能夠成功逃稅而沾沾自喜呢？不，我們並非逃過了什麼，只是為自己的靈魂製造縫隙而已。正如你把東西放在一個有破洞的袋子裡，你的財寶自然就會從破洞漏出來。聖靈不容我們存有任何欺詐的行為和狡黠的思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要我們結束自高自大的日子。神從來不曾容許我可以因著引領一個人歸主而誇口；實際上，我的經驗告訴我，我若為此誇口，往往到最後都會失敗告終。每次當我因為有很多人聽我講道而心感自豪時，人數卻又會縮減下來。現在，我為此感謝神，因為我一旦要向別人炫耀自己成就時，神就馬上會打擊我的銳氣，好叫我回復應有的表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容我向你指出目前基督教圈子內廣泛流行的一套哲學，它是這樣的：“我既要擁有神，又要擁有別的一切！”二十世紀西方社會日趨富裕，由於生活無憂，以致我們對貧窮和受苦等觀念早已十分模糊。可是，我發現新約時代中能夠真正擁有神的信徒，往往在物質享受方面都是不富裕的，並且還常常願意為著基督的緣故，放棄許多他們本來擁有的東西。由於早期教會的教父明白到受苦與失去的滋味，所以甘願為主付上代價，但是，我們今日卻拒絕付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雖然讀過不少有關被聖靈充滿的著作，但始終卻不願進到那個境界去。神按照我們內心的希冀而賜人飽足，聖經說：“饑渴慕義的人有福了！因為他們必得飽足。”（太五</w:t>
      </w:r>
      <w:r>
        <w:rPr>
          <w:rFonts w:cs="SimSun;宋体" w:ascii="新細明體;PMingLiU" w:hAnsi="新細明體;PMingLiU"/>
          <w:spacing w:val="15"/>
          <w:kern w:val="0"/>
        </w:rPr>
        <w:t>6</w:t>
      </w:r>
      <w:r>
        <w:rPr>
          <w:rFonts w:ascii="新細明體;PMingLiU" w:hAnsi="新細明體;PMingLiU" w:cs="SimSun;宋体"/>
          <w:spacing w:val="15"/>
          <w:kern w:val="0"/>
        </w:rPr>
        <w:t>）假如有人饑渴慕義，卻不能從聖經中得到飽足，那麼，神的話就粉碎了。需知道，我們心裡如何渴望，就會如何得著飽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至於協力廠商面要處理的問題就是，你必須肯定你有需要被聖靈充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為什麼對這方面的事有興趣呢？你已經接受耶穌，本身的罪已得蒙赦免，又曾經修讀過一個新約聖經延伸課程，對於自己永生的憑據也很有把握，曉得沒有人能夠把你從神的手中奪取過來，與此同時，對於天堂美境，你又有著美好的憧憬……，你為什麼還希望被聖靈充滿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是否認為自己不可能從此以後一帆風順、無風無浪，直至見神的那一天呢？面對種種挫折，你是否感到無力迎擊呢？你是否覺得一日未曾更深認識聖靈，一日都無法順服聖經的教導、明白神的真理及結出聖靈的果子，以致去過得勝的生活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你還未達到這地步，我想我不可能給你什麼幫助。我當然希望自己可以掀開你的頭蓋，把神聖潔的膏油源源地倒進你身體之內，可是，我沒有這種能力。我唯一能夠做的，就是好像施洗約翰當日一樣，指著耶穌說：“看哪，神的羔羊，除去世人罪孽的！”（約一</w:t>
      </w:r>
      <w:r>
        <w:rPr>
          <w:rFonts w:cs="SimSun;宋体" w:ascii="新細明體;PMingLiU" w:hAnsi="新細明體;PMingLiU"/>
          <w:spacing w:val="15"/>
          <w:kern w:val="0"/>
        </w:rPr>
        <w:t>29</w:t>
      </w:r>
      <w:r>
        <w:rPr>
          <w:rFonts w:ascii="新細明體;PMingLiU" w:hAnsi="新細明體;PMingLiU" w:cs="SimSun;宋体"/>
          <w:spacing w:val="15"/>
          <w:kern w:val="0"/>
        </w:rPr>
        <w:t>）說過這話，就從畫面上消失，剩下你獨自一人，好等你可以去到主耶穌跟前，領受基督親自的幫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沒有人可以充滿你或充滿我，我們可以彼此代禱，卻不能互相充滿。你必須讓這種渴望得著聖靈充滿的心願把你整個生命吸引過去。假如在你生命中，有一個願望比聖靈充滿這心願還要大的話，那你就必定不能成為被聖靈充滿的基督徒，要等到這問題得以根治之後，才有機會成功。又假如在你的生命中，有任何東西比渴慕神的心志更佔據你的心思意念的話，你也永遠不可能成為有聖靈充滿的基督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遇過不少基督徒，他們一直希望被聖靈充滿，可是，多年來卻過著渾渾噩噩的生活，理由是除了渴慕聖靈外，他們更冀望先得到另外一些東西。神要等到祂成為人心裡最大的渴望，且淩駕一切時，才會正式進到人的內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讓我們來思想一個事實：從來沒有人在聖靈充滿之前，不先經過一段紛擾與焦慮的時間。我們可以翻查聖經的記載，查考初期的教會歷史，以及許多聖徒的親身經歷，相信他們都會同意我這個講法。每一個人被聖靈充滿之前，都必先熬過一段紛擾與焦慮不安的時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兒女就好像小孩子一樣，他們一心希望快快樂樂地過活，希望神賜下玩意，讓他們可以終日歡天喜地，無論如何，總要活得開開心心。可是，他們難以從聖靈充滿中得著真正屬神的喜樂，因為他們並不準備先在他們看重的事物上死去，所以神就沒法充滿他們。神固然希望自己的兒女活得快樂，然而，那快樂卻不是廉價的肉體快樂，而是在復活基督裡得著的真正喜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一件事是挺真實的，假如一個基督徒在最初信主時，不曾嘗過基督真正喜樂的滋味，他就一直都未被聖靈充滿。本人就親身嘗過這真正喜樂的滋味。記得最初信主時，實在非常喜樂，我確是個快樂的基督徒。但是，假如這是一種夾雜了肉體成分的快樂，神就會希望你先把它清除乾淨。要真正被聖靈充滿，就必須先經歷某些個人的感受，如紛擾、焦慮、失望與空虛。假如你內心到達絕望的地步——見過了最後一個可以安慰你的人，寫了最後一封可以宣洩個人情懷的信，追隨了最後一個可以追隨的佈道家，尋索了最後一個可以輔導你的輔導員，卻沒有任何一種做法足以幫助你，你的內心湧出了絕望、空虛與孤單的感覺的時候，你就會開始體會到，原來自己已經接近一個地步——神最終能夠按著祂旨意行事的地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深信神希望我們能夠做到單單擁有祂，生活又仍然快樂不已。我們不能同時擁有神又擁有其他東西；雖然神確是把祂自己賜給我們，同時也讓我們擁有其他東西，但是，唯有我們心裡單單渴想神，我們的內心才會得到真正的滿足，否則，一種內在孤單的感覺始終會不斷縈繞心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從來不感寂寞，因為我們都太活躍了，若一旦感到寂寞，就馬上拿起電話，找某太太瞎聊，一談就三十分鐘，結果連烤箱裡的麵包也焦了。我們跟許多人滔滔不絕，又急於尋索一些社交活動，因為我們實在熬不住孤獨的滋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你不斷去認識神，總有一天，你會發覺某太太只能充當一時的興奮劑，卻不是安慰的靈藥。她不能對你有任何幫助，因為你內心有的是渴求神的寂寞感覺，你想得到神，甚至到達一個十分痛苦的地步。這一刻你接近了，你已經接近神的國。假如你繼續堅持下去，你自然就會遇見神，神會迎接你進去，充滿你整個人，用祂自己奇妙的大能成就這一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要清楚知道的是，你內心的紛擾、焦慮、失望與黑暗不會為你“賺取”到聖靈。聖靈是一份禮物，是天父給祂兒女的恩典，是來自耶穌的傷痕之處，也只是為祂兒女而設的。失望與焦慮等感受，不但不能使你得到聖靈，反之，它只會干擾你，使你的內心得不著安息，使你的心靈空虛。你若未曾倒空自己，神就不能充滿你。你若感到失望與焦慮，那是因為你以前的內心擠滿了許多其他東西，以致一旦發現那些東西一文不值時，你就頓然失落，絕望不已。不過，倒空一切後，聖靈就有機會進入你的內心。慕迪（</w:t>
      </w:r>
      <w:r>
        <w:rPr>
          <w:rFonts w:cs="SimSun;宋体" w:ascii="新細明體;PMingLiU" w:hAnsi="新細明體;PMingLiU"/>
          <w:spacing w:val="15"/>
          <w:kern w:val="0"/>
        </w:rPr>
        <w:t>Moody</w:t>
      </w:r>
      <w:r>
        <w:rPr>
          <w:rFonts w:ascii="新細明體;PMingLiU" w:hAnsi="新細明體;PMingLiU" w:cs="SimSun;宋体"/>
          <w:spacing w:val="15"/>
          <w:kern w:val="0"/>
        </w:rPr>
        <w:t>）以往常用一個倒滿了清水的杯子來打比方的問道：“我現在怎可以將牛奶倒進這個杯子去呢？”於是他先把水倒進另一個容器中，然後再把牛奶倒進去。這是一個利用實物教材的講授方法，用以說明唯有倒空和分隔出生命中一切無足輕重的事情，聖靈才有機會進入你的內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作為一個傳道人，如果我說我們大多數人都過於關心生命裡無足輕重的東西，是否太嚴苛了一點呢？我們為生活而僕僕風塵、馬不停蹄，以致最後不是死于膽石，就是心臟病突發暴斃。為了令生意蒸蒸日上，我們必須重拳出擊。但是，作為基督徒，我們唯一的希望應該是預備好做耶穌的戰車，待我們把自己徹底治死，然後主就把我們迎接到天堂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姊妹，這是否太嚴厲呢？要求是否太高呢？我認為一點也不是。相對于我們實際應有的表現，我所講的肯定尚算寬容，跟芬尼（</w:t>
      </w:r>
      <w:r>
        <w:rPr>
          <w:rFonts w:cs="SimSun;宋体" w:ascii="新細明體;PMingLiU" w:hAnsi="新細明體;PMingLiU"/>
          <w:spacing w:val="15"/>
          <w:kern w:val="0"/>
        </w:rPr>
        <w:t>Charles G</w:t>
      </w:r>
      <w:r>
        <w:rPr>
          <w:rFonts w:ascii="新細明體;PMingLiU" w:hAnsi="新細明體;PMingLiU" w:cs="SimSun;宋体"/>
          <w:spacing w:val="15"/>
          <w:kern w:val="0"/>
        </w:rPr>
        <w:t>．</w:t>
      </w:r>
      <w:r>
        <w:rPr>
          <w:rFonts w:cs="SimSun;宋体" w:ascii="新細明體;PMingLiU" w:hAnsi="新細明體;PMingLiU"/>
          <w:spacing w:val="15"/>
          <w:kern w:val="0"/>
        </w:rPr>
        <w:t>Finney</w:t>
      </w:r>
      <w:r>
        <w:rPr>
          <w:rFonts w:ascii="新細明體;PMingLiU" w:hAnsi="新細明體;PMingLiU" w:cs="SimSun;宋体"/>
          <w:spacing w:val="15"/>
          <w:kern w:val="0"/>
        </w:rPr>
        <w:t>）或約翰</w:t>
      </w:r>
      <w:r>
        <w:rPr>
          <w:rFonts w:cs="SimSun;宋体" w:ascii="新細明體;PMingLiU" w:hAnsi="新細明體;PMingLiU"/>
          <w:spacing w:val="15"/>
          <w:kern w:val="0"/>
        </w:rPr>
        <w:t>·</w:t>
      </w:r>
      <w:r>
        <w:rPr>
          <w:rFonts w:ascii="新細明體;PMingLiU" w:hAnsi="新細明體;PMingLiU" w:cs="SimSun;宋体"/>
          <w:spacing w:val="15"/>
          <w:kern w:val="0"/>
        </w:rPr>
        <w:t>衛斯理（</w:t>
      </w:r>
      <w:r>
        <w:rPr>
          <w:rFonts w:cs="SimSun;宋体" w:ascii="新細明體;PMingLiU" w:hAnsi="新細明體;PMingLiU"/>
          <w:spacing w:val="15"/>
          <w:kern w:val="0"/>
        </w:rPr>
        <w:t>John Wesley</w:t>
      </w:r>
      <w:r>
        <w:rPr>
          <w:rFonts w:ascii="新細明體;PMingLiU" w:hAnsi="新細明體;PMingLiU" w:cs="SimSun;宋体"/>
          <w:spacing w:val="15"/>
          <w:kern w:val="0"/>
        </w:rPr>
        <w:t>）那些受神大大稱許與尊榮的偉大傳道人相比，實在是小巫見大巫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都是我們必須達到的要求，也是許多人問“我要怎樣才能被神的靈充滿”的部分答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下讓我列舉四段有關如何被聖靈充滿的經文，須知道，即使從天上給你降下天使長來，也及不上我現在就給你一些經文作參考，叫你相信神的話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一件事就是：必須將你的器皿獻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羅馬書十二章一至二節是大家熟悉的經文，保羅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所以弟兄們，我以神的慈悲勸你們，將身體獻上，當作活祭，是聖潔的，是神所喜悅的；你們如此侍奉乃是理所當然的。不要效法這個管界，只要心意更新而變化，叫你們察驗何為神的善良、純全、可喜悅的旨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將身體獻上”就是將你的器皿獻上。這是第一步必須做到的功夫，你的器皿一日未交上，它一日也不能被倒滿。神未拿到器皿，就沒法把它充滿，所以，請先獻上你的器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神希望我們變得聰明，希望我們到祂身旁去親近祂。假如你活在一個貧窮的國家，要排隊領救濟品，你不拿出杯來，就取不到牛奶，不拿出碟子或籃子來，就取不到麵包。假如你不把自己獻上，你就不能讓聖靈豐豐富富地充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是否準備好把你的身體，包括心意、性格、靈性、愛心、理想與你的一切，都完完全全獻給神呢？這是最首要的功夫，它可以是一個簡單的行動——獻上你的身體。你願意如此行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二件事就是：獻上了你的身體後，你必須祈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路加福音十一章十一至十三節裡，耶穌說：“你們中間做父親的，誰有兒子求並，反給他石頭呢？求魚，反拿蛇當魚給他呢？求雞蛋，反給他蠍子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每一個問題的答案當然是：“沒有人會如此”，所以耶穌跟著提出的結論是：你們雖然不好，尚且知道拿好東西給兒女；何況天父，豈不更將聖靈給求祂的人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世上所有神的子民都有特權要求這恩典。他們都已經相信祂，已經向祂祈求，也已經被神充滿，神又怎會不肯給他們賜下聖靈呢？因此，你只管向神祈求吧！首先，把你的器皿獻上，然後向祂祈求，這是絕對符合邏輯，而且已經在聖經上清楚說明的。對於那些說這經文是不合時宜的神學反駁，我一概都不加理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會問那些反駁的人，為何神要在聖經上留下應許？為什麼不乾脆把它安置在其他地方？倘若祂不想我相信那應許，為何又把它放在我能夠看見的地方呢？啊！其實那正是祂要給我們的真理。假如神願意的話，我們即使不求，祂也會賜聖靈給我們。可是，祂卻希望我們經常向祂祈求：“你們祈求，就給你們”（路十一</w:t>
      </w:r>
      <w:r>
        <w:rPr>
          <w:rFonts w:cs="SimSun;宋体" w:ascii="新細明體;PMingLiU" w:hAnsi="新細明體;PMingLiU"/>
          <w:spacing w:val="15"/>
          <w:kern w:val="0"/>
        </w:rPr>
        <w:t>9</w:t>
      </w:r>
      <w:r>
        <w:rPr>
          <w:rFonts w:ascii="新細明體;PMingLiU" w:hAnsi="新細明體;PMingLiU" w:cs="SimSun;宋体"/>
          <w:spacing w:val="15"/>
          <w:kern w:val="0"/>
        </w:rPr>
        <w:t>），這正是神的應許，所以我們為什麼不事事祈求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三步要做的就是：必須願意順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為這事作見證；神賜給順從之人的聖靈也為這事作見證（徒五</w:t>
      </w:r>
      <w:r>
        <w:rPr>
          <w:rFonts w:cs="SimSun;宋体" w:ascii="新細明體;PMingLiU" w:hAnsi="新細明體;PMingLiU"/>
          <w:spacing w:val="15"/>
          <w:kern w:val="0"/>
        </w:rPr>
        <w:t>32</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靈不能把祂的福氣賜給不肯順服的孩子，天父也不能使一個叛逆的孩子被聖靈充滿。神智慧把聖靈賜給願意順服祂的人，他們順從聖的話語，順從神的靈，順從復活的主。你是否準備好順服神，並且遵行祂所吩咐的一切事情呢？究竟應該怎樣做呢？就是單單按著你所認識的聖經去生活，這是既簡單又富革命性的行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四件事當然就是：在神裡面有信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我只要問你們這一件：你們受了聖靈，是因行律法呢？是因聽信福音呢？”（加三</w:t>
      </w:r>
      <w:r>
        <w:rPr>
          <w:rFonts w:cs="SimSun;宋体" w:ascii="新細明體;PMingLiU" w:hAnsi="新細明體;PMingLiU"/>
          <w:spacing w:val="15"/>
          <w:kern w:val="0"/>
        </w:rPr>
        <w:t>2</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答案當然就是因聽信福音吧！經上接著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你們既靠聖靈入門，如今還靠肉身成全嗎？你們是這樣的無知嗎？”（加三</w:t>
      </w:r>
      <w:r>
        <w:rPr>
          <w:rFonts w:cs="SimSun;宋体" w:ascii="新細明體;PMingLiU" w:hAnsi="新細明體;PMingLiU"/>
          <w:spacing w:val="15"/>
          <w:kern w:val="0"/>
        </w:rPr>
        <w:t>3</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們並非靠遵守律法而得聖靈充滿，乃是靠對神的信心與順從，就是讓祂降臨，並且佔有我們整個人的心思意念與生命，掌管我們一切的性格、情操，直接而漸漸地全權擁有我們整個人，使我們能借著聖靈成為神的居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下讓我作個總結。首先，每一個基督徒都有聖靈住在他內心，沒有人可以否定這一個確據。任何沒有基督的靈的人，就不屬於基督，因此，基督早已經給我們賜下聖靈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過，這裡我們是要考慮聖靈的充滿與膏抹。“膏抹”一詞正是我此刻要特別強調的觀念。它不是漸進的。“膏抹”一詞源於舊約，它是一個行動，就是用油澆灌在一個人的頭上。當油澆灌在一個人的頭上，它絕對不會是逐漸傾下的，相反，它是一下子就傾倒下來的，是全然傾在頭上，並流到衣襟上的。當油澆灌在一個人身上的時候，四分一裡內的人都會嗅到膏油的香味，因為那是從乳香、沒藥、沉香、玉桂與桂皮等香料提煉出來的膏油，它使四周都充滿馨香，而且那香氣是立時散發出來的，不是逐漸流露的。我們本身的問題正是不想經歷被聖靈充滿的那個過程，卻又希望蒙神賜福，來到天堂，戴上得勝冠冕，並且得到神的委任，可以管理五座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總不希望讓神修剪，我們真的不想！這也正是我們之所以如此軟弱的原因。主的子民往往只是希望耶穌一個人受死，好叫他們可以暗地裡坐享其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或許我們最羞恥的事，就是不想明白十字架真正的意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啊！仰望十字架，</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敢祈求離開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離世之時，生命的榮光隨我歸於塵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然後，滿地紅花盛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生命將永不止息。”</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cs="SimSun;宋体" w:ascii="新細明體;PMingLiU" w:hAnsi="新細明體;PMingLiU"/>
          <w:b/>
          <w:bCs/>
          <w:kern w:val="0"/>
        </w:rPr>
        <w:t xml:space="preserve">6 </w:t>
      </w:r>
      <w:r>
        <w:rPr>
          <w:rFonts w:ascii="新細明體;PMingLiU" w:hAnsi="新細明體;PMingLiU" w:cs="SimSun;宋体"/>
          <w:b/>
          <w:bCs/>
          <w:kern w:val="0"/>
        </w:rPr>
        <w:t>在聖靈中長進的教會：滿結果子，快樂蒙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個人認為，任何福音派教會的信徒，都應該活出滿結果子、快樂而被聖靈充滿的生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你願意騰出一些時間，以摯誠和開放的心靈尋索聖經的教導，你就會發現聖靈希望為那些肯把生命交上的信徒帶來滿結果子、喜樂、和平、蒙福與滿足的生命，且要透過他們向眾人彰顯這美好的生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人說我混淆了別人對聖靈賜福的觀念。在回應這指摘前，我先要提出一點：倘若教會裡的信徒對聖靈的充滿只是可有可無，然後就說你也不能被聖靈充滿的話，我相信這樣的教會早就已經不能存在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從來沒有企圖單憑自己的口才來強迫別人接受神的作為，假如我不根據聖經真理教導別人，那麼，不管我如何雄辯滔滔，也只會是徒勞無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過，就聖靈充滿而言，我自己確實曾經花上許多時間，研究聖經中有關的教導。因為我曾經有所經歷，所以才膽敢認作這方面的權威，也清楚知道自己在說什麼。可是，不管我本身對這問題如何熟悉，我也不會催逼神的兒女多去認識和經歷；因為要是我們對人催逼得過早或過急，即使是神的兒女，也只會被迫早產，結果，不但成不了聖徒，反而變得四不像。所以，我實在不願意這樣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倒感到奇怪，為何有些信徒完全不關心自己缺少了慈愛天父應許的福氣與恩賜，卻可以一直活下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父神應許說：祂會給自己的兒女賜下聖靈。難道當我們成為基督徒後，我們的生命、外貌，以至教會本身都不應該因此而受到一定的影響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路加福音十一章十三節，當神說到“你們雖然不好，尚且知道拿好東西給兒女；何況天父，豈不更將聖靈給求祂的人嗎”的時候，心裡必定想到父母愛子之心、無微不至的道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天父既然以賜下聖靈作為祂的應許，我相信祂必定也希望我們不害怕聖靈。我指出這點，正因為我發覺很難令基督徒克服對聖靈的懼怕，不過，只要記得祂是天父應許賜下的，就無須害怕。倘若有一個人答應給自己兒子買一輛腳踏車作為聖誕禮物，我肯定做兒子的必然不會害怕父親的承諾，因為父親愛他，希望給他最好的東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為神所買贖的教會肢體，應該讓聖靈的愛重重圍繞自己，因為神永遠不會使祂的教會與聖靈分隔。我們應該受聖靈所膏，讓祂帶領我們，教導我們；然後聖靈便會成為我們與神之間的中保——作神藉以支撐起整個教會的良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清楚論到神從來不曾想過要祂的子民遠離聖靈，實際上，祂是基於聖靈要降臨的事實，而給他們應許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試細心玩味神所賜的某些應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等到聖靈從上澆灌我們，曠野就變為肥田，肥田看如樹林。那時，公平要居在曠野；公義要居在肥田。公義的果效必是平安；公義的效驗必是平穩，直到永遠。”（賽三十二</w:t>
      </w:r>
      <w:r>
        <w:rPr>
          <w:rFonts w:cs="SimSun;宋体" w:ascii="新細明體;PMingLiU" w:hAnsi="新細明體;PMingLiU"/>
          <w:spacing w:val="15"/>
          <w:kern w:val="0"/>
        </w:rPr>
        <w:t>15-17</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因為我要將水澆灌口渴的人，將河澆灌幹早之地。我要將我的靈澆灌你的後裔，將我的福澆灌你的子孫。”（賽四十四</w:t>
      </w:r>
      <w:r>
        <w:rPr>
          <w:rFonts w:cs="SimSun;宋体" w:ascii="新細明體;PMingLiU" w:hAnsi="新細明體;PMingLiU"/>
          <w:spacing w:val="15"/>
          <w:kern w:val="0"/>
        </w:rPr>
        <w:t>3</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以後，我要將我的靈澆灌凡有血氣的。你們的兒女要說預言；你們的老年人要做異夢，少年人要見異象。在那些日子，我要將我的靈澆灌我的僕人和使女。”（珥二</w:t>
      </w:r>
      <w:r>
        <w:rPr>
          <w:rFonts w:cs="SimSun;宋体" w:ascii="新細明體;PMingLiU" w:hAnsi="新細明體;PMingLiU"/>
          <w:spacing w:val="15"/>
          <w:kern w:val="0"/>
        </w:rPr>
        <w:t>28-29</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上都是天父的話語，耶穌加以詮釋它們，並且稱它們是“天父的－切豐富”，因為這些正是天父的應許。我建議你們無論何時讀到有關主耶穌詮釋舊約聖經的地方，都要緊緊依從耶穌本身的解釋，不要過於著重人的解釋，因為人總會有錯，我們的主——人子基督耶穌——卻永遠不會有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路加福音二十四章四十九節，耶穌說：“我要將我父所應許的降在你們身上，你們要在城裡等候，直到你們領受從上頭來的能力。”而耶穌對這一段話所作的進一步詮釋，乃見於約翰福音第十四、十五與十六章，祂在那些經文中提到聖靈和聖，即將降臨在教會之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在研讀福音書、使徒行傳，以及其他書信時，不難發現當中明顯分為三個時期，它們均與聖靈和祂在教會內的工作息息相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一個時期，我們可以稱之為應許時期，至耶穌復活的一段時間，足足有三年之久，期間門徒蒙耶穌呼召、委派，在世上一間最好的聖經學校裡受教導，我說那是最好的，因為世上再沒有任何一所神學院，足以跟耶穌親身的教授相比。門徒從不曾獲頒發學位證書，用以鑲在牆上的鏡框內。他們的學位是在裡面的，他們同樣愛我們的主基督——那活著的、死去的，以及復活的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時，他們只是從耶穌那裡得到應許。耶穌告訴和教導他們，將有一種嶄新的生命，降臨他們身上，而這新生命並不屬乎感性、心理或血氣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是從上而來的啟示，它從世界以外的地方來到他們當中，越過他們的心門，進到他們的心靈深處。保惠師要住在那裡，教導他們，引領他們，並且使他們成聖，得著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把這方面的真理全面地教導了門徒！當祂將要結束在地上的生活時，就特別集中在這方面的教導。根據約翰福音第十四、十五、十六章記載，祂告訴他們，將有一個嶄新和超然的生命降臨，同時，聖靈的能力將要大大澆灌他們，說完後，祂就離開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今日信徒聚集在一起，能夠具有與昔日五旬節門徒一樣的屬靈心志，我們肯定可以建立起一個極其敬虔的教會呢！我們可以從這偉人的領袖中找到主教人選，可以選舉他們擔任執事，著作有關他們生活的作品，並且以他們的名字來為教會命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這個應許的時期，門徒尚未做好準備，因為他們仍然未曾領受神那個應許，耶穌只是將盼望放在他們心裡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二個時期稱為預備時期。從某程度而言，耶穌在生時，門徒已經開始做準備，待祂離世後，他們就真正稱得上已經全力做好了預備功夫，並且停止了一切活動，專心等候。這正好給我們今日營營役役的人一個重要的提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覺得我們正是有史以來宗教圈子裡最忙碌的一群。我們仿佛以為一旦不團團轉，不忙得心力交瘁，就不能討神喜悅似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日，當耶穌說到“你們往普天下去，傳福音給萬民聽”時，不用說，彼得當然馬上一躍而起，拿起帽子就要起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主卻說：“彼得，回來。你要在耶路撒冷城內等候，直到領受從上頭而來的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近日，我聽見一位基督教領袖警告信徒說，目前基督教圈子呈現愈來愈重的業餘性質，以致基督徒的質素愈來愈低落，我們只是一隻小蝴蝶，卻在煦陽下竭力展翅，幻想自己變成了雄壯的大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時我想，假如我們肯停止所有活動六個星期，單單等候神，看看祂要在我們身上有何作為，教會很可能會比目前進步，這也正是五旬節前門徒的情況。我們花時間祈求聖靈使我們合而為一，但是，昔日五旬節時，聖靈降臨在門徒身上，因為他們早已經合而為一——“門徒都聚集在一處”（徒二</w:t>
      </w:r>
      <w:r>
        <w:rPr>
          <w:rFonts w:cs="SimSun;宋体" w:ascii="新細明體;PMingLiU" w:hAnsi="新細明體;PMingLiU"/>
          <w:spacing w:val="15"/>
          <w:kern w:val="0"/>
        </w:rPr>
        <w:t>1</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許多人尚未做好準備，就企圖為神做工，其實，他們仍需要做一些準備功夫。我本人認為我們對待初信者的方法往往都犯上了錯誤，我們什麼也不考慮，就把這些初生嬰孩叫來，然後把一堆小冊子放在他們手裡，說：“小朋友，出發吧！”或許我們不應忘記舊約時代那些服侍神的祭司，雖然他們天生就是祭司，可是還需要先受膏立，然後才可以出來侍奉。他們不僅有血在耳朵、拇指與腳趾上，還有那象徵聖靈、馨香的膏油，澆灌在血的上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三個時期是實現時期，我從聖經上讀到聖靈是忽然的降臨在他們身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發現使徒行傳中“忽然”這個詞在聖經其他地方常常出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忽然，從天上有響聲下來，好像一陣大風吹過，充滿了他們所坐的房子。”（徒二</w:t>
      </w:r>
      <w:r>
        <w:rPr>
          <w:rFonts w:cs="SimSun;宋体" w:ascii="新細明體;PMingLiU" w:hAnsi="新細明體;PMingLiU"/>
          <w:spacing w:val="15"/>
          <w:kern w:val="0"/>
        </w:rPr>
        <w:t>2</w:t>
      </w:r>
      <w:r>
        <w:rPr>
          <w:rFonts w:ascii="新細明體;PMingLiU" w:hAnsi="新細明體;PMingLiU" w:cs="SimSun;宋体"/>
          <w:spacing w:val="15"/>
          <w:kern w:val="0"/>
        </w:rPr>
        <w:t>）我必須為“忽然”那一個詞而暗自苦笑，今日的基督徒竟然十分害怕“忽然”這詞的含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大部分人總希望神逐漸給我們賜下聖靈，祂千萬不要突如其來，最好逐點逐點、慢慢地駕臨。我們每一個人都希望被聖靈充滿，但是，卻要求神必須讓祂來得十分小心翼翼，十分緩慢，而且絕對不可令人尷尬和戰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聖經卻說：“忽然……他們就都被聖靈充滿。”（徒二</w:t>
      </w:r>
      <w:r>
        <w:rPr>
          <w:rFonts w:cs="SimSun;宋体" w:ascii="新細明體;PMingLiU" w:hAnsi="新細明體;PMingLiU"/>
          <w:spacing w:val="15"/>
          <w:kern w:val="0"/>
        </w:rPr>
        <w:t>2-4</w:t>
      </w:r>
      <w:r>
        <w:rPr>
          <w:rFonts w:ascii="新細明體;PMingLiU" w:hAnsi="新細明體;PMingLiU" w:cs="SimSun;宋体"/>
          <w:spacing w:val="15"/>
          <w:kern w:val="0"/>
        </w:rPr>
        <w:t>）此外，聖經又宣告說：“忽然，有一大隊天兵同那天使讚美神……。”（路二</w:t>
      </w:r>
      <w:r>
        <w:rPr>
          <w:rFonts w:cs="SimSun;宋体" w:ascii="新細明體;PMingLiU" w:hAnsi="新細明體;PMingLiU"/>
          <w:spacing w:val="15"/>
          <w:kern w:val="0"/>
        </w:rPr>
        <w:t>13</w:t>
      </w:r>
      <w:r>
        <w:rPr>
          <w:rFonts w:ascii="新細明體;PMingLiU" w:hAnsi="新細明體;PMingLiU" w:cs="SimSun;宋体"/>
          <w:spacing w:val="15"/>
          <w:kern w:val="0"/>
        </w:rPr>
        <w:t>）很奇怪，原來在神每一次大行奇事時，我們總會看見“忽然”那個詞。祂喜歡忽然行事，但是，我們卻怕得要命。我們希望在恩典裡“成長”，因為這樣我們既可以逐漸、慢慢地來，無須感到難為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信徒似乎覺得要揩去淚水，跪下來求問全能的神，然後向神說道“啊，感謝神，保惠師已經降臨！”是叫人難堪的事，甚至有損人的名聲，諸如使到執事會主席、主日學教師、婦女團契職員的名聲蒙受虧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類尷尬感覺所帶來的結果，就是我們繼續一年復一年的過活，但是，卻活在死亡中而已。我們發現自己原來只活在屬靈的軀殼內，呼吸微弱、兩腮蒼白、腳趾冰冷，根本沒有任何屬靈生命的表現。我們學習這套生活方式，而且想像它就是“正常”的生命，甚至著書立說要證明它是正常的，可惜，聖靈卻不在我們身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明白真相的時期忽然來到，天父就成全了祂的應許，而門徒的期望也得到了滿足，甚至多而又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下我想談論阻礙神子民、使信徒不能享受生命一切特權的絆腳石。我必須起來指出那些我相信是不對的、阻攔神子民的事情。有些人會認為我多管閒事，我卻認為這是我的分內事，因為神已經膏了我，我理應為此而操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教會裡往往存在著一種錯誤的觀念：個別基督徒不需要關心天父賜下聖靈的應許，因為聖靈早已降臨到教會，祂既然來了，就不會再來。堅持這種講法的人認為教會無須再關心聖靈降臨，而且他們總不肯聽取我的意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我想問一些問題，讓他們自己回答，作出反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一個問題：天父的應許只對於第一世紀的基督徒有效，這是真的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我們正活在末世的日子，這日子從五旬節開始，一直至基督再來才結束。它使先知約珥的經文變得活潑和有果效，並且能應用於你和我身上。我們正處身于神要向所有血肉之軀大大澆灌聖靈的末後日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記得彼得在使徒行傳二章三十八至三十九節說：“你們各人要悔改，奉耶穌基督的名受洗，叫你們的罪得赦，就必領受所賜的聖靈；因為這應許是給你們和你們的兒女，並一切在遠方的人，就是主我們神所召來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不單單是第一代的基督徒，而是“你們和你們的兒女，並一切在遠方的人”，這就是神的應許。我們許多人相信和曉得聖靈的見證人，就這一點也曾掀起不少的爭議。倘若你能夠以自己的智慧提出足夠的論點，使一個人相信他是被聖靈充滿的話，同樣，另一個人也可以提出別的論點使他不相信。我指著那除去世人罪孽的神的羔羊，以及天父讓人在聖靈內有聖潔與滿結果子生命的應許說，神能在我身上成就的事情，同樣也能成就在別人身上，事情倘若真是出於神，人總不會因疑惑而退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二個問題：既然第一世紀的信徒已獲重生，那麼，今天我們就不必重生了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主說我們必須要重生，又說我們將要被聖靈充滿。但是，有人卻走來對我們說，主真正的意思是“他們”將要在那裡被聖靈充滿，而不是指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於是，我們懸於無望的半空中，內心埋怨自己實在出生得太晚。不過，請等一會，想一想：彼得重生了，他的重生經驗是否足以使我滿足呢？彼得被聖靈充滿了，他被聖靈充滿的經驗是否也使我滿足呢？彼得在西元三十三年吃過早飯，他的早飯是否能夠使今日活在二十世紀的我也覺得飽足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當然不可能。假如我們要得到維生養料，我們現在就要自己去進食。彼得的重生對我不會有任何幫助，我必須好像他當日重生一樣，現在就重生過來。同樣，彼得被聖靈充滿，對我今日也沒有任何幫助，我必須好像他當日被聖靈充滿一樣，現在就被聖靈充滿。至於聖靈的澆灌，又與以上兩者有何分別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三個問題：在現今教會中，你曾否看見任何人在信主時所得著的，跟昔日彼得在小樓上得著的完全相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問這個問題，是因為有人竟然教導我們，說現代人在信主時所接受的，正是昔日五旬節門徒接受的聖靈澆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你信主時，曾否擁有彼得昔日被聖靈充滿時所擁有的能力？那能力更落在彼得周遭的人身上呢！難道我們還不能從聖經這記載中，清楚分辨出他們所接受和擁有的，正是我們今日明顯所沒有的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最後一個問題：現代基要信仰是否已經完全滿足了父在基督裡對人的期望呢？另外，你的心能否見證你目前所享有的，正是我們主應許祂兒女要得的東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姊妹，我們天上的父應允給祂兒女聖靈的恩賜，耶穌自己也曾應許我們必與聖靈同在。聖靈會向我們顯明基督的事情，同時，我們必借祂得到從上而來的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看見那些冷冰、沉寂、枯燥的死守聖經原文者，他們的生命日趨乾癟。難道你要我相信他們目前的光景，正是早期教會的光景嗎？你叫我憑什麼相信這話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早期教會的會眾個個都是純純正正的信徒，絕對不曾魚目混珠。神給他們賜下聖靈，他們就馬上充滿了亮光、能力與生命。我們大部分人跟早期教會基督徒相比，實在只是“次等”的信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小時候我們一家住在賓夕法尼亞州的一個農場裡，當時家裡飼養了一些品質欠佳的雞隻。為要改善雞隻的質素，我的母親就把一些普利茅斯品種（</w:t>
      </w:r>
      <w:r>
        <w:rPr>
          <w:rFonts w:cs="SimSun;宋体" w:ascii="新細明體;PMingLiU" w:hAnsi="新細明體;PMingLiU"/>
          <w:spacing w:val="15"/>
          <w:kern w:val="0"/>
        </w:rPr>
        <w:t>Plymouth Rock</w:t>
      </w:r>
      <w:r>
        <w:rPr>
          <w:rFonts w:ascii="新細明體;PMingLiU" w:hAnsi="新細明體;PMingLiU" w:cs="SimSun;宋体"/>
          <w:spacing w:val="15"/>
          <w:kern w:val="0"/>
        </w:rPr>
        <w:t>）或其他優良品種的雞帶來，與母雞配種。然而，在五至六年之後，你會發覺牠們全部都會回復原來的品種，變回品質欠佳的雞隻，叫你簡直無法認出它們來——又老，又幹的瘦弱小母雞。即使是它們生下來的蛋，同樣也是細小得可憐，而且數目也不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也許我們已恢復到亞當的類別。來吧！先看看自己，說我們是自然而然地擁有昔日那些毫無雜質的信徒的屬靈生命，然後再三思量這句話的意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能否說你現在的屬靈生命與生活，正是神當日所描繪、聖靈充滿的生命的美妙圖畫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告訴你曲媽媽的故事。她是一位和藹可親、個子細小的老人家。她居住在芝加哥南邊一間平房裡，她清楚知道被聖靈充滿究竟是怎麼一回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位年輕人在這城裡信了主；之後，他每天都風塵僕僕、忙個不休地為主做工。如果他是一名推銷員，我相信他一定會十分出色。這個願意為主奔走勞碌的人就是慕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一天，曲媽媽看見慕迪，就跟他說：“孩子，我希望你有空來我家坐一坐，我想跟你談談。”於是，慕迪來到她的家。她請他坐下，並向他說了以下一番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慕迪，我實在很高興見到你得救的過程如此奇妙，亦高興看見你這般熱心為主做工，可是，你曉得你究竟需要什麼嗎？你需要被聖靈所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不錯，”他說，“曲媽媽，我希望得到所有神為我預備的東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那好，”她說，“跪下來吧。”於是他就跪在那油氈上，二人一同禱告。曲媽媽禱告說：“神啊！求禰以禰的靈充滿這位年青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慕迪的舊我就在那一刻死去，他打開自己的心，好像一個倒空了的器皿一樣，把自己交給神，並且憑信領受神的應許。可是，當時卻沒有任何事情發生。幾天後，他到另一個城裡去，告訴別人說：“當我在街上行走的時候，神‘忽然’成就了祂前幾天在那廚房裡給我的應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滿角的油傾倒在他身上，聖靈就臨到他那裡。他說自己一拐彎走進小巷中，就馬上舉起雙手說道：“神啊！求禰的能力存留在我身上，不然就讓我死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稍後，他說道：“從那時起，我雖然傳講同一篇講章，引用同一樣的經文，但情況卻大大改變了，因為聖靈已經降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點不錯，聖靈已經降臨他身上，使他重生過來，因為“人若沒有基督的靈，就不是屬基督的”（羅八</w:t>
      </w:r>
      <w:r>
        <w:rPr>
          <w:rFonts w:cs="SimSun;宋体" w:ascii="新細明體;PMingLiU" w:hAnsi="新細明體;PMingLiU"/>
          <w:spacing w:val="15"/>
          <w:kern w:val="0"/>
        </w:rPr>
        <w:t>9</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雖然聖靈有如一位中間人，祂的降臨使我們得著重生，但這跟滿角膏油全然澆灌我們頭上，卻是極其不同的兩回事。而慕迪所見證的，正是後者，即被聖靈充滿一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人說，門徒在第一世紀已經被聖靈充滿，所以，我們現在無須被聖靈充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究竟從哪裡得來如此謬誤的觀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曾一度降臨在教會之中，並且燃起烈焰，使她在首個世紀中把福音廣傳開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然而，之後所出現的，卻是長時期的一片死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到了我們的時代，當中竟然有導師告訴我們說：“我們唯一需要做的，就是靜悄悄地活下去，直到主再來。這樣，我們就可以管治許多座城。”——這簡直就是最愚蠢的想法！我只想你好好翻一翻聖經，看它是否真的這樣教導你。請誠心禱告，交出自己，並且相信、順服，靜心細看神要為你成就什麼事情！</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cs="SimSun;宋体" w:ascii="新細明體;PMingLiU" w:hAnsi="新細明體;PMingLiU"/>
          <w:b/>
          <w:bCs/>
          <w:kern w:val="0"/>
        </w:rPr>
        <w:t xml:space="preserve">7 </w:t>
      </w:r>
      <w:r>
        <w:rPr>
          <w:rFonts w:ascii="新細明體;PMingLiU" w:hAnsi="新細明體;PMingLiU" w:cs="SimSun;宋体"/>
          <w:b/>
          <w:bCs/>
          <w:kern w:val="0"/>
        </w:rPr>
        <w:t>聖靈的恩賜：行事的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以為世上再沒有另一樣東西，足以跟人類身體比擬，因它實在是奇妙的創造。聖靈感動大衛說：“……我受造，奇妙可畏”（詩一百三十九</w:t>
      </w:r>
      <w:r>
        <w:rPr>
          <w:rFonts w:cs="SimSun;宋体" w:ascii="新細明體;PMingLiU" w:hAnsi="新細明體;PMingLiU"/>
          <w:spacing w:val="15"/>
          <w:kern w:val="0"/>
        </w:rPr>
        <w:t>14</w:t>
      </w:r>
      <w:r>
        <w:rPr>
          <w:rFonts w:ascii="新細明體;PMingLiU" w:hAnsi="新細明體;PMingLiU" w:cs="SimSun;宋体"/>
          <w:spacing w:val="15"/>
          <w:kern w:val="0"/>
        </w:rPr>
        <w:t>），這正表達出這一份驚訝。人的雙手、眼睛、嗅覺、味覺、觸覺和兩足等之所以配合得如此自如，乃完全出於神創造的智慧與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曾在他三封書信中，以人肉身的肢體來比擬教會中基督肢體的屬靈關係。這三卷書分別是羅馬書、哥林多前書和以弗所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羅馬書第十二章裡，保羅這位出色的作家，深入淺出地運用比喻手法，使我們明白教會與基督之間的關係。他說教會是一個身體，基督是頭，而真正的基督徒就是這身體裡的肢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跟教會的關係，就正如人的靈與肉身的關係一樣。保羅認為一個肢體能夠粗略地反映出一個地方教會的模樣；一個地方教會同樣也能夠粗略地反映出基督整個教會的模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所強調的，乃是基督的身體——教會，而這基督的身體絕不是肢離或分割的。對於整個身體而言，每一個地方教會的群體都具備其特有的功能，正如美國每一個獨立的州都是構成全國的重要部分。因此，每一個地方教會均是整體教會的活沒有機組織部分。我相信我們是整個基督身體在天上、在地上的肢體，同時也是至高神的後裔，借聖靈與道，進入祂家裡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基督的教會總不是分割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我們唱到一首舊歌之中“我們不分割，全是一身體”這歌詞時，人們也許禁不住會互相對望竊笑，質問道：“你們那六百個宗派又是怎麼一回事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會因為他們的問題而感到疑惑，“我們不分割，全是一身體”正是真真實實的道理，就好像我的身體是不能分割一樣。基督的身體是一個合而為一的身體；我們可以放膽高唱這個事實，也無須怕別人以此作為笑柄，總之就繼續唱下去吧，因為那確是真實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同屬一個不分割的身體——一個完整的教會。每一個在神家裡重生的成員，都是生在這活潑而有機的整體中，魔鬼對此是完全無計可施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每一個地方教會都具備整個群體的功能，正如每一個人的身體都具備人類一切的構造、器官與肢體。所有肢體各有功能，諸如眼睛用來觀看；耳朵用來聆聽；雙手用來做工；兩足用來走路；腸胃用來消化等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神的設計中，我們是彼此配搭、合作的，所以全體必須行動一致。記得我曾在《哈珀氏》雜誌（</w:t>
      </w:r>
      <w:r>
        <w:rPr>
          <w:rFonts w:cs="SimSun;宋体" w:ascii="新細明體;PMingLiU" w:hAnsi="新細明體;PMingLiU"/>
          <w:spacing w:val="15"/>
          <w:kern w:val="0"/>
        </w:rPr>
        <w:t>Harper's</w:t>
      </w:r>
      <w:r>
        <w:rPr>
          <w:rFonts w:ascii="新細明體;PMingLiU" w:hAnsi="新細明體;PMingLiU" w:cs="SimSun;宋体"/>
          <w:spacing w:val="15"/>
          <w:kern w:val="0"/>
        </w:rPr>
        <w:t>）中看過一篇解釋人類何以會老化的文章。這文章寫得真好，它指出引致人類之所以會年老的原因，並非身體器官失去功能，而是體內器官停止互相合作，變成各自操作。由於器官不肯彼此配合，人便因此死亡。以此原理比擬教會，就等於人們紛紛自立門戶，各自出去另建會幕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教會也是如此：若然我們彼比同工，分享團契，彼此合作，行動一致，彼此效力，全體跟隨元首的導向，一個完美的教會便會隨即誕生。每一個教會都足以代表基督的身體，叫人一看就認出是基督的身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透過教會整體去成就的事情，同樣可以透過一個地方教會或群體來完成。教會裡眾多不同的功能正是行事的能力，而神稱它們為恩賜。“按我們所得的恩賜，各有不同。”（羅十二</w:t>
      </w:r>
      <w:r>
        <w:rPr>
          <w:rFonts w:cs="SimSun;宋体" w:ascii="新細明體;PMingLiU" w:hAnsi="新細明體;PMingLiU"/>
          <w:spacing w:val="15"/>
          <w:kern w:val="0"/>
        </w:rPr>
        <w:t>6</w:t>
      </w:r>
      <w:r>
        <w:rPr>
          <w:rFonts w:ascii="新細明體;PMingLiU" w:hAnsi="新細明體;PMingLiU" w:cs="SimSun;宋体"/>
          <w:spacing w:val="15"/>
          <w:kern w:val="0"/>
        </w:rPr>
        <w:t>）“……要切切地求那更大的恩賜。”（林前十二</w:t>
      </w:r>
      <w:r>
        <w:rPr>
          <w:rFonts w:cs="SimSun;宋体" w:ascii="新細明體;PMingLiU" w:hAnsi="新細明體;PMingLiU"/>
          <w:spacing w:val="15"/>
          <w:kern w:val="0"/>
        </w:rPr>
        <w:t>31</w:t>
      </w:r>
      <w:r>
        <w:rPr>
          <w:rFonts w:ascii="新細明體;PMingLiU" w:hAnsi="新細明體;PMingLiU" w:cs="SimSun;宋体"/>
          <w:spacing w:val="15"/>
          <w:kern w:val="0"/>
        </w:rPr>
        <w:t>）“祂升上高天的時候……將各樣的恩賜賞給人。”（弗四</w:t>
      </w:r>
      <w:r>
        <w:rPr>
          <w:rFonts w:cs="SimSun;宋体" w:ascii="新細明體;PMingLiU" w:hAnsi="新細明體;PMingLiU"/>
          <w:spacing w:val="15"/>
          <w:kern w:val="0"/>
        </w:rPr>
        <w:t>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當基督的身體——教會——得著恩賜的時候，自然便會得著行事的能力。作個比方，譬如你的肚子是神的恩賜，它的作用並不是要給你的西褲有個支撐的地方，或讓皮帶可以扣上，肚子自有肚子的存在目的與功能。另外，你的肝有什麼用途呢？你的眼睛有什麼用途呢？它們一一具備特殊的存在目的與功能，的確是各有其職。假如它們一一各盡其職、互相合作，你就會是個健康的人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教會裡，我們同樣應當以這種態度來領受神的恩賜。保羅按著神的啟示，小心翼翼地指出神賜下恩賜的最終目的，乃是要完成祂的工作。因此，它們正是為著一定的目的而存在於教會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又用了體育運動來作比方。所以若我也用這方面的例子來作比喻的話，請別說我不屬靈，況且我本人也絕對無意要比保羅更加屬靈！大家都曉得一隊棒球隊比賽時會有九個隊員在場上，其中一人負責接球，一人負責投球，一人負責中場，一人負責一壘，一人負責二壘等等。每一個隊員在他的位置上，都承擔起一種功能，而且，各人都會清楚自己的責任。要是全隊隊員都能緊守岡位，充分發揮本身的技術，相信必然會成為一支勁旅，叫對手難於招架。可是，隊中只要有一人不顧全大局，只希望表演個人球技的話，這隊球隊就很難有機會獲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說那些恩賜就在身體之內，有人說總共只有九種恩賜，因為哥林多前書一開始就列舉了九項。不過，我卻從聖經中找出至少十八項。中間可能有部分重複了，所以你不妨把它們刪減至十五項。現在就讓我緊緊依從聖經的教導，不偏不倚地按照神的話語，簡單列出在教會之內，由保羅所命名的各種恩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首先是做使徒、大使或使者的恩賜；又有做先知的恩賜；做教師的恩賜；其次還有做勸化者的恩賜；做管治者的恩賜——有人會喜歡沿用以往長老會“管治長老”的稱呼；此外，又有智慧、知識、信心、醫治的恩賜；行神跡、說方言、翻方言、辨別諸靈、幫助人、憐憫人、治事、使人得自由和佈道的恩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它們借著聖靈，在基督的身體內各自發揮功能，從而彼此配搭。只要你具備那些肢體，你裡頭的生命就能找到它的各種表達方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只要你雙手肯聽頭的話，一切就完全沒問題了。只要你的兩腿肯接受頭所發出的號令，你過馬路時就不會被車碰倒。只要你全身每一個肢體都聽從頭的吩咐，那麼，一切都會順利。同樣道理，只要基督的教會承認主是他們教會的元首，而基督徒又是各具功能的肢體，具備不同恩賜，“有能力去行事”的話，那麼，我們的教會自然就會復興和蒙神賜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要謹記：教會的工作全由聖靈來成就，祂會透過人種種的恩賜和擁有恩賜的肢體來行事，倘若沒有那些恩賜，或人們不肯承認甚至否定恩賜的存在，教會就只會流於依賴其他途徑來行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要指出幾方面的錯誤觀念，第一方面就是人本主義（</w:t>
      </w:r>
      <w:r>
        <w:rPr>
          <w:rFonts w:cs="SimSun;宋体" w:ascii="新細明體;PMingLiU" w:hAnsi="新細明體;PMingLiU"/>
          <w:spacing w:val="15"/>
          <w:kern w:val="0"/>
        </w:rPr>
        <w:t>humanism</w:t>
      </w:r>
      <w:r>
        <w:rPr>
          <w:rFonts w:ascii="新細明體;PMingLiU" w:hAnsi="新細明體;PMingLiU" w:cs="SimSun;宋体"/>
          <w:spacing w:val="15"/>
          <w:kern w:val="0"/>
        </w:rPr>
        <w:t>）。倘若你沒有手，你就設法不用手來做事；倘若你沒有眼，你就設法不用眼來生活；倘若你沒有腳，你就設法不用腳在地上行走。因此，倘若我們否定或拒絕承認教會內有不同的肢體，且各肢體又具備不同的恩賜時，我們自然就會另尋出路，單單倚靠人的能力去克服本身的缺欠。今日，這種情況在教會中屢見不鮮，我們喜歡倚靠人的所謂“天分”來行事，總以為單單倚靠天分就夠了。不過，讓我提醒你，聖靈永遠不會單單透過天分行事，你們千萬不要誤解耶穌在比喻中所採用“</w:t>
      </w:r>
      <w:r>
        <w:rPr>
          <w:rFonts w:cs="SimSun;宋体" w:ascii="新細明體;PMingLiU" w:hAnsi="新細明體;PMingLiU"/>
          <w:spacing w:val="15"/>
          <w:kern w:val="0"/>
        </w:rPr>
        <w:t>talent”</w:t>
      </w:r>
      <w:r>
        <w:rPr>
          <w:rFonts w:ascii="新細明體;PMingLiU" w:hAnsi="新細明體;PMingLiU" w:cs="SimSun;宋体"/>
          <w:spacing w:val="15"/>
          <w:kern w:val="0"/>
        </w:rPr>
        <w:t>一字的意思，這字中文譯作“銀子”，是指一筆錢而已，跟唱歌、模仿、扮演等天分完全扯不上任何開系。（編者注：詳參馬太福音二十五章十四至三十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二方面的錯誤，乃是以心理學代替屬靈恩賜。我看見有些傳道人忙於讀心理學書籍，借此學習如何掌握會眾心理，我實在覺得有點驚訝，甚至噁心。我們擁有一本聖經、一個腦袋、一張嘴巴，還有神的聖靈，試問為什麼還急於學習心理學呢？記得自己年輕時，也曾以為自己必須成為出色的心理學學生，所以我遍讀溫遜（</w:t>
      </w:r>
      <w:r>
        <w:rPr>
          <w:rFonts w:cs="SimSun;宋体" w:ascii="新細明體;PMingLiU" w:hAnsi="新細明體;PMingLiU"/>
          <w:spacing w:val="15"/>
          <w:kern w:val="0"/>
        </w:rPr>
        <w:t>Watson</w:t>
      </w:r>
      <w:r>
        <w:rPr>
          <w:rFonts w:ascii="新細明體;PMingLiU" w:hAnsi="新細明體;PMingLiU" w:cs="SimSun;宋体"/>
          <w:spacing w:val="15"/>
          <w:kern w:val="0"/>
        </w:rPr>
        <w:t>）與詹姆斯（</w:t>
      </w:r>
      <w:r>
        <w:rPr>
          <w:rFonts w:cs="SimSun;宋体" w:ascii="新細明體;PMingLiU" w:hAnsi="新細明體;PMingLiU"/>
          <w:spacing w:val="15"/>
          <w:kern w:val="0"/>
        </w:rPr>
        <w:t>James</w:t>
      </w:r>
      <w:r>
        <w:rPr>
          <w:rFonts w:ascii="新細明體;PMingLiU" w:hAnsi="新細明體;PMingLiU" w:cs="SimSun;宋体"/>
          <w:spacing w:val="15"/>
          <w:kern w:val="0"/>
        </w:rPr>
        <w:t>）的作品，同時，特別苦心鑽研佛洛伊德（</w:t>
      </w:r>
      <w:r>
        <w:rPr>
          <w:rFonts w:cs="SimSun;宋体" w:ascii="新細明體;PMingLiU" w:hAnsi="新細明體;PMingLiU"/>
          <w:spacing w:val="15"/>
          <w:kern w:val="0"/>
        </w:rPr>
        <w:t>Freud</w:t>
      </w:r>
      <w:r>
        <w:rPr>
          <w:rFonts w:ascii="新細明體;PMingLiU" w:hAnsi="新細明體;PMingLiU" w:cs="SimSun;宋体"/>
          <w:spacing w:val="15"/>
          <w:kern w:val="0"/>
        </w:rPr>
        <w:t>）的理論；由於他被公認為精神病治療與精神分析的鼻祖，所以我熟讀其理論中所有術語和學說。我並非存心貶低心理學的價值，但是，我認為假如你已經擁有聖靈，又何須苦苦要把心理學搬到講壇上去呢？假如你已經具有聖靈的恩賜，你根本就不需要再研究佛洛伊德的理論。假如你真的要研讀他的理論，好！沒問題。可是，卻千萬不要把這些理論帶到講壇上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協力廠商面的錯誤，乃是倚靠“營商手法”來行事。某些基督徒的商業手腕實在使我感到驚訝和傷痛，他們竟然追隨美國時下商人的作風來做神的工。我們一旦以人們在麥迪森大道和華爾街裡行事的手法來推動教會事工，整個身體就會像裝上義肢一樣，不能操作自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四方面的錯誤，就是使用政治伎倆，以推銷手法來遊說別人。我認為我們實在需要重新認識聖靈在教會裡應有的地位，使教會得以重新運作自如。一個人若失去了生命，就只會剩下一副“遺體”。我們看著一個強壯、健康、眼睛炯炯有神、聲音雄渾有力的人死去；之後那“遺體”就只能放在殯儀館內供人憑弔，實在叫人傷痛不已。一個人在與世長辭後，所剩下來的一切，或說是他最後所有的一切，正好就是一副躺在殯儀館內的“遺體”罷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無可否認，這種境況見於今日基督的教會之中，有些教會的而且確已經死去，聖靈已經離開了她們，她們所有的，就僅僅是一具“遺體”而已。即使當中尚余些許潛能，卻也不再是教會了。死人不能說話，沒有味覺，沒有觸覺，沒有感覺，沒有嗅覺，沒有視覺和聽覺，因為死人已經沒有生命了——靈魂早已離開了這人的身值。同樣地，要是聖靈不再臨在一個教會之中，她就必然轉去倚靠其他營商、政治或心理手法，又或個人力量等途徑來維持操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只要按照聖經的教導，你自然就不會誤解聖靈的重要性。聖經清楚說明，若果沒有聖靈，根本就完全不能成就永恆的事。有人或許會說：“假如你說的是真的，那麼，為什麼我們不單單全力進行方言運動？因為假如你要他們相信你確實被聖靈大大充滿，你就必須拿出說方言的證據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老實說，我也認識提出這類主張的人，更曾有一段很長的日子向他們傳過道，並就此作過一番研究。我本人極其同情他們的境況。他們有些教會確是馨香、美善和神聖的，而我也不希望傷害他們任何人的感受，可是，作為基督徒，我們應當滿心歡喜地感謝神給我們看見真相，不管我們會否因此而受到傷害。方言運動的確是被過分誇大渲染，甚至有不少人錯誤地將它淩駕於其他恩賜之上，但這恩賜卻是保羅形容為最小的一項。這種與聖經教導不相符的表現，往往傾向主觀感受而忽略了聖經本身的重要性。我們要非常小心，千萬不要如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姊妹，神已經賜下聖經，而且，聖經先於一切。假如你未能先在聖經上找到根據，請千萬不要跟我空言任何事情。你必須細看神的話語，並以聖經為最終根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基督徒認為使徒去世時，聖靈的恩賜即告終止。他們公開宣稱說：隨著使徒死亡，聖靈的恩賜也一塊兒消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引起了兩種不同的講法——第一，當你肯定自己被聖靈充滿之前，你必須先有證據作出證明，就是你先要曉得說方言。第二，現在的教會不再有任何聖靈的恩賜，因為恩賜早在使徒離世時已經消失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要如何從中抉擇呢？不如讓我先利用一些為神而活和侍奉的人的故事，勾起大家一些回憶，同時，一同看看這兩個極端看法的不足之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們先看奥古斯丁（</w:t>
      </w:r>
      <w:r>
        <w:rPr>
          <w:rFonts w:cs="SimSun;宋体" w:ascii="新細明體;PMingLiU" w:hAnsi="新細明體;PMingLiU"/>
          <w:spacing w:val="15"/>
          <w:kern w:val="0"/>
        </w:rPr>
        <w:t>Augustine</w:t>
      </w:r>
      <w:r>
        <w:rPr>
          <w:rFonts w:ascii="新細明體;PMingLiU" w:hAnsi="新細明體;PMingLiU" w:cs="SimSun;宋体"/>
          <w:spacing w:val="15"/>
          <w:kern w:val="0"/>
        </w:rPr>
        <w:t>），他是希坡（</w:t>
      </w:r>
      <w:r>
        <w:rPr>
          <w:rFonts w:cs="SimSun;宋体" w:ascii="新細明體;PMingLiU" w:hAnsi="新細明體;PMingLiU"/>
          <w:spacing w:val="15"/>
          <w:kern w:val="0"/>
        </w:rPr>
        <w:t>Hippo</w:t>
      </w:r>
      <w:r>
        <w:rPr>
          <w:rFonts w:ascii="新細明體;PMingLiU" w:hAnsi="新細明體;PMingLiU" w:cs="SimSun;宋体"/>
          <w:spacing w:val="15"/>
          <w:kern w:val="0"/>
        </w:rPr>
        <w:t>）的主教，是一位與神同行、寫下《懺悔錄》（</w:t>
      </w:r>
      <w:r>
        <w:rPr>
          <w:rFonts w:cs="SimSun;宋体" w:ascii="新細明體;PMingLiU" w:hAnsi="新細明體;PMingLiU"/>
          <w:spacing w:val="15"/>
          <w:kern w:val="0"/>
        </w:rPr>
        <w:t>The Confessions</w:t>
      </w:r>
      <w:r>
        <w:rPr>
          <w:rFonts w:ascii="新細明體;PMingLiU" w:hAnsi="新細明體;PMingLiU" w:cs="SimSun;宋体"/>
          <w:spacing w:val="15"/>
          <w:kern w:val="0"/>
        </w:rPr>
        <w:t>）的聖人。我認為在過去五十年基要派圈子內種種著作的總和，也不及一本奥古斯丁《懺悔錄》那麼深入和全面。假如要我生活在一個海島上，同時，只可以從過去五十年所有基要派純福音性著作或奥古斯丁的《懺悔錄》二者中選取其一，讓我帶去島上作伴的話，我肯定會放棄其他所有書籍，單單保留一本《懺悔錄》，因為神就在那本書裡面！奥古斯丁是一位傑出的演說家，又是希臘演說學上一個出色的門人。可是，待他被聖靈充滿時，他說道：“我對希臘演說學失去興趣，而且，對它已有厭煩的感覺。稍後，我發覺我之所以開始感到厭煩，原來是因為我在希臘的演說學中找不到基督。”他是歷史上六位最具智慧的人之一，他卻放棄一切，只要單單追隨基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又看看克隆尼的聖伯爾納（</w:t>
      </w:r>
      <w:r>
        <w:rPr>
          <w:rFonts w:cs="SimSun;宋体" w:ascii="新細明體;PMingLiU" w:hAnsi="新細明體;PMingLiU"/>
          <w:spacing w:val="15"/>
          <w:kern w:val="0"/>
        </w:rPr>
        <w:t>Bernard of Cluny</w:t>
      </w:r>
      <w:r>
        <w:rPr>
          <w:rFonts w:ascii="新細明體;PMingLiU" w:hAnsi="新細明體;PMingLiU" w:cs="SimSun;宋体"/>
          <w:spacing w:val="15"/>
          <w:kern w:val="0"/>
        </w:rPr>
        <w:t>），他也是一個與神同行的聖徒，《榮美聖城》（</w:t>
      </w:r>
      <w:r>
        <w:rPr>
          <w:rFonts w:cs="SimSun;宋体" w:ascii="新細明體;PMingLiU" w:hAnsi="新細明體;PMingLiU"/>
          <w:spacing w:val="15"/>
          <w:kern w:val="0"/>
        </w:rPr>
        <w:t>Jerusalem</w:t>
      </w:r>
      <w:r>
        <w:rPr>
          <w:rFonts w:ascii="新細明體;PMingLiU" w:hAnsi="新細明體;PMingLiU" w:cs="SimSun;宋体"/>
          <w:spacing w:val="15"/>
          <w:kern w:val="0"/>
        </w:rPr>
        <w:t>，</w:t>
      </w:r>
      <w:r>
        <w:rPr>
          <w:rFonts w:cs="SimSun;宋体" w:ascii="新細明體;PMingLiU" w:hAnsi="新細明體;PMingLiU"/>
          <w:spacing w:val="15"/>
          <w:kern w:val="0"/>
        </w:rPr>
        <w:t>the Golden</w:t>
      </w:r>
      <w:r>
        <w:rPr>
          <w:rFonts w:ascii="新細明體;PMingLiU" w:hAnsi="新細明體;PMingLiU" w:cs="SimSun;宋体"/>
          <w:spacing w:val="15"/>
          <w:kern w:val="0"/>
        </w:rPr>
        <w:t>）乃他的著作。相信你也記得他對“耶路撒冷黃金城——流奶與蜜的樂境”的美妙描述。他實在寫下了不少美麗動人的詩句，至於他的孿生兄弟克勒福的聖伯爾納（</w:t>
      </w:r>
      <w:r>
        <w:rPr>
          <w:rFonts w:cs="SimSun;宋体" w:ascii="新細明體;PMingLiU" w:hAnsi="新細明體;PMingLiU"/>
          <w:spacing w:val="15"/>
          <w:kern w:val="0"/>
        </w:rPr>
        <w:t>Bernard of Clairvaux</w:t>
      </w:r>
      <w:r>
        <w:rPr>
          <w:rFonts w:ascii="新細明體;PMingLiU" w:hAnsi="新細明體;PMingLiU" w:cs="SimSun;宋体"/>
          <w:spacing w:val="15"/>
          <w:kern w:val="0"/>
        </w:rPr>
        <w:t>），亦曾如此寫道：“耶穌我主，每當我想起禰，心中都充滿甘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羅利（</w:t>
      </w:r>
      <w:r>
        <w:rPr>
          <w:rFonts w:cs="SimSun;宋体" w:ascii="新細明體;PMingLiU" w:hAnsi="新細明體;PMingLiU"/>
          <w:spacing w:val="15"/>
          <w:kern w:val="0"/>
        </w:rPr>
        <w:t>Richard Rolle</w:t>
      </w:r>
      <w:r>
        <w:rPr>
          <w:rFonts w:ascii="新細明體;PMingLiU" w:hAnsi="新細明體;PMingLiU" w:cs="SimSun;宋体"/>
          <w:spacing w:val="15"/>
          <w:kern w:val="0"/>
        </w:rPr>
        <w:t>）是一位十四世紀的修士，由於他深深感受到神大大賜福，以致他不能再讓自己留在修道院中過避世的生活。結果，他拿起一個結他，走遍英國各城各鄉去向人傳講他所稱為“充滿熱情、香氣與歡樂”的福音，不錯，他所傳揚的正是火熱的、甜美的、充滿歡樂歌聲的福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羅倫斯弟兄（</w:t>
      </w:r>
      <w:r>
        <w:rPr>
          <w:rFonts w:cs="SimSun;宋体" w:ascii="新細明體;PMingLiU" w:hAnsi="新細明體;PMingLiU"/>
          <w:spacing w:val="15"/>
          <w:kern w:val="0"/>
        </w:rPr>
        <w:t>Brother Lawrence</w:t>
      </w:r>
      <w:r>
        <w:rPr>
          <w:rFonts w:ascii="新細明體;PMingLiU" w:hAnsi="新細明體;PMingLiU" w:cs="SimSun;宋体"/>
          <w:spacing w:val="15"/>
          <w:kern w:val="0"/>
        </w:rPr>
        <w:t>）是一個實踐神臨在的弟兄。他即使在地上拾起一根草，也是為了神大愛的緣故。人們在他臨終時問他說：“羅倫斯弟兄，你有什麼打算？”他回應道：“我要按著自己永恆生命的計畫去做，就是不住地敬拜神。我死後總不會轉業，我在地上剛好敬拜了神四十年，待抵達天堂時，我仍要繼續做我目前正在做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多馬肯培（</w:t>
      </w:r>
      <w:r>
        <w:rPr>
          <w:rFonts w:cs="SimSun;宋体" w:ascii="新細明體;PMingLiU" w:hAnsi="新細明體;PMingLiU"/>
          <w:spacing w:val="15"/>
          <w:kern w:val="0"/>
        </w:rPr>
        <w:t>Thomas a'Kenpis</w:t>
      </w:r>
      <w:r>
        <w:rPr>
          <w:rFonts w:ascii="新細明體;PMingLiU" w:hAnsi="新細明體;PMingLiU" w:cs="SimSun;宋体"/>
          <w:spacing w:val="15"/>
          <w:kern w:val="0"/>
        </w:rPr>
        <w:t>）著有《遵主聖範》（</w:t>
      </w:r>
      <w:r>
        <w:rPr>
          <w:rFonts w:cs="SimSun;宋体" w:ascii="新細明體;PMingLiU" w:hAnsi="新細明體;PMingLiU"/>
          <w:spacing w:val="15"/>
          <w:kern w:val="0"/>
        </w:rPr>
        <w:t>The Imitation of Christ</w:t>
      </w:r>
      <w:r>
        <w:rPr>
          <w:rFonts w:ascii="新細明體;PMingLiU" w:hAnsi="新細明體;PMingLiU" w:cs="SimSun;宋体"/>
          <w:spacing w:val="15"/>
          <w:kern w:val="0"/>
        </w:rPr>
        <w:t>）。還有人們稱為馬丁</w:t>
      </w:r>
      <w:r>
        <w:rPr>
          <w:rFonts w:cs="SimSun;宋体" w:ascii="新細明體;PMingLiU" w:hAnsi="新細明體;PMingLiU"/>
          <w:spacing w:val="15"/>
          <w:kern w:val="0"/>
        </w:rPr>
        <w:t>·</w:t>
      </w:r>
      <w:r>
        <w:rPr>
          <w:rFonts w:ascii="新細明體;PMingLiU" w:hAnsi="新細明體;PMingLiU" w:cs="SimSun;宋体"/>
          <w:spacing w:val="15"/>
          <w:kern w:val="0"/>
        </w:rPr>
        <w:t>路德（</w:t>
      </w:r>
      <w:r>
        <w:rPr>
          <w:rFonts w:cs="SimSun;宋体" w:ascii="新細明體;PMingLiU" w:hAnsi="新細明體;PMingLiU"/>
          <w:spacing w:val="15"/>
          <w:kern w:val="0"/>
        </w:rPr>
        <w:t>Martin Lurther</w:t>
      </w:r>
      <w:r>
        <w:rPr>
          <w:rFonts w:ascii="新細明體;PMingLiU" w:hAnsi="新細明體;PMingLiU" w:cs="SimSun;宋体"/>
          <w:spacing w:val="15"/>
          <w:kern w:val="0"/>
        </w:rPr>
        <w:t>）的改革領袖，他說道：“我要娶妻來揶揄教皇，並且使魔鬼發怒。”他曾站在眾人面前說：“假如每一個屋頂上都有－個魔鬼的話，那麼，我就是站在那裡。神啊！我束手無策，求禰大大幫助我！”他把神的話語重新帶回教會之中，並且叫教皇回到他應有的位置上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新生鐸夫（</w:t>
      </w:r>
      <w:r>
        <w:rPr>
          <w:rFonts w:cs="SimSun;宋体" w:ascii="新細明體;PMingLiU" w:hAnsi="新細明體;PMingLiU"/>
          <w:spacing w:val="15"/>
          <w:kern w:val="0"/>
        </w:rPr>
        <w:t>Zinzendorf</w:t>
      </w:r>
      <w:r>
        <w:rPr>
          <w:rFonts w:ascii="新細明體;PMingLiU" w:hAnsi="新細明體;PMingLiU" w:cs="SimSun;宋体"/>
          <w:spacing w:val="15"/>
          <w:kern w:val="0"/>
        </w:rPr>
        <w:t>）是個富有的德國貴族，他看見一幅基督被釘十字架的油畫，就哭泣說：“假如祂是為我而死的，我就必須把自己交給祂！”他的獻身與異象，正好掀起了今日種種翻天覆地的宣教遲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特斯提真（</w:t>
      </w:r>
      <w:r>
        <w:rPr>
          <w:rFonts w:cs="SimSun;宋体" w:ascii="新細明體;PMingLiU" w:hAnsi="新細明體;PMingLiU"/>
          <w:spacing w:val="15"/>
          <w:kern w:val="0"/>
        </w:rPr>
        <w:t>Tersteegen</w:t>
      </w:r>
      <w:r>
        <w:rPr>
          <w:rFonts w:ascii="新細明體;PMingLiU" w:hAnsi="新細明體;PMingLiU" w:cs="SimSun;宋体"/>
          <w:spacing w:val="15"/>
          <w:kern w:val="0"/>
        </w:rPr>
        <w:t>）是一個德國的絲綢織工，他曾深深地經歷神，以致他要用自己的血與神立下盟約。日後他的小屋更成為了整個德國屬靈能力的中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約翰牛頓（</w:t>
      </w:r>
      <w:r>
        <w:rPr>
          <w:rFonts w:cs="SimSun;宋体" w:ascii="新細明體;PMingLiU" w:hAnsi="新細明體;PMingLiU"/>
          <w:spacing w:val="15"/>
          <w:kern w:val="0"/>
        </w:rPr>
        <w:t>John Newton</w:t>
      </w:r>
      <w:r>
        <w:rPr>
          <w:rFonts w:ascii="新細明體;PMingLiU" w:hAnsi="新細明體;PMingLiU" w:cs="SimSun;宋体"/>
          <w:spacing w:val="15"/>
          <w:kern w:val="0"/>
        </w:rPr>
        <w:t>）曾寫道：“耶穌聖名，何等甜美”。這位與別不同的男士，原是奴隸販子，後來反而成為了非洲的奴隸，及後他更歸主成為他那一代中最熱心的聖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說到這裡，我們又怎能不提查理士</w:t>
      </w:r>
      <w:r>
        <w:rPr>
          <w:rFonts w:cs="SimSun;宋体" w:ascii="新細明體;PMingLiU" w:hAnsi="新細明體;PMingLiU"/>
          <w:spacing w:val="15"/>
          <w:kern w:val="0"/>
        </w:rPr>
        <w:t>·</w:t>
      </w:r>
      <w:r>
        <w:rPr>
          <w:rFonts w:ascii="新細明體;PMingLiU" w:hAnsi="新細明體;PMingLiU" w:cs="SimSun;宋体"/>
          <w:spacing w:val="15"/>
          <w:kern w:val="0"/>
        </w:rPr>
        <w:t>衛斯理（</w:t>
      </w:r>
      <w:r>
        <w:rPr>
          <w:rFonts w:cs="SimSun;宋体" w:ascii="新細明體;PMingLiU" w:hAnsi="新細明體;PMingLiU"/>
          <w:spacing w:val="15"/>
          <w:kern w:val="0"/>
        </w:rPr>
        <w:t>Charles Wesley</w:t>
      </w:r>
      <w:r>
        <w:rPr>
          <w:rFonts w:ascii="新細明體;PMingLiU" w:hAnsi="新細明體;PMingLiU" w:cs="SimSun;宋体"/>
          <w:spacing w:val="15"/>
          <w:kern w:val="0"/>
        </w:rPr>
        <w:t>）呢？他一生創作了無數聖詩，當中包括“耶穌我靈好朋友”、“神聖主愛”、“奇異的愛”等。至於他的兄弟約翰</w:t>
      </w:r>
      <w:r>
        <w:rPr>
          <w:rFonts w:cs="SimSun;宋体" w:ascii="新細明體;PMingLiU" w:hAnsi="新細明體;PMingLiU"/>
          <w:spacing w:val="15"/>
          <w:kern w:val="0"/>
        </w:rPr>
        <w:t>·</w:t>
      </w:r>
      <w:r>
        <w:rPr>
          <w:rFonts w:ascii="新細明體;PMingLiU" w:hAnsi="新細明體;PMingLiU" w:cs="SimSun;宋体"/>
          <w:spacing w:val="15"/>
          <w:kern w:val="0"/>
        </w:rPr>
        <w:t>衛斯理（</w:t>
      </w:r>
      <w:r>
        <w:rPr>
          <w:rFonts w:cs="SimSun;宋体" w:ascii="新細明體;PMingLiU" w:hAnsi="新細明體;PMingLiU"/>
          <w:spacing w:val="15"/>
          <w:kern w:val="0"/>
        </w:rPr>
        <w:t>John Wesley</w:t>
      </w:r>
      <w:r>
        <w:rPr>
          <w:rFonts w:ascii="新細明體;PMingLiU" w:hAnsi="新細明體;PMingLiU" w:cs="SimSun;宋体"/>
          <w:spacing w:val="15"/>
          <w:kern w:val="0"/>
        </w:rPr>
        <w:t>）——一個為眾人所攻擊的物件，曾經有人把大籃大籃的雞蛋擲向他，他卻一直傳道，直到扭轉了當時英國整個道德情況為止；因此，歷史學家說他挽救了英國免受一場革命運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卜維廉（</w:t>
      </w:r>
      <w:r>
        <w:rPr>
          <w:rFonts w:cs="SimSun;宋体" w:ascii="新細明體;PMingLiU" w:hAnsi="新細明體;PMingLiU"/>
          <w:spacing w:val="15"/>
          <w:kern w:val="0"/>
        </w:rPr>
        <w:t>William Booth</w:t>
      </w:r>
      <w:r>
        <w:rPr>
          <w:rFonts w:ascii="新細明體;PMingLiU" w:hAnsi="新細明體;PMingLiU" w:cs="SimSun;宋体"/>
          <w:spacing w:val="15"/>
          <w:kern w:val="0"/>
        </w:rPr>
        <w:t>）成立了救世軍。愛德華茲（</w:t>
      </w:r>
      <w:r>
        <w:rPr>
          <w:rFonts w:cs="SimSun;宋体" w:ascii="新細明體;PMingLiU" w:hAnsi="新細明體;PMingLiU"/>
          <w:spacing w:val="15"/>
          <w:kern w:val="0"/>
        </w:rPr>
        <w:t>Jonathan Edwards</w:t>
      </w:r>
      <w:r>
        <w:rPr>
          <w:rFonts w:ascii="新細明體;PMingLiU" w:hAnsi="新細明體;PMingLiU" w:cs="SimSun;宋体"/>
          <w:spacing w:val="15"/>
          <w:kern w:val="0"/>
        </w:rPr>
        <w:t>）——美國一個傑出的傳道人，為信徒帶來重大的復興運動，使教會出現一次重大的蘇醒。其次，費伯（</w:t>
      </w:r>
      <w:r>
        <w:rPr>
          <w:rFonts w:cs="SimSun;宋体" w:ascii="新細明體;PMingLiU" w:hAnsi="新細明體;PMingLiU"/>
          <w:spacing w:val="15"/>
          <w:kern w:val="0"/>
        </w:rPr>
        <w:t>Frederick Faber</w:t>
      </w:r>
      <w:r>
        <w:rPr>
          <w:rFonts w:ascii="新細明體;PMingLiU" w:hAnsi="新細明體;PMingLiU" w:cs="SimSun;宋体"/>
          <w:spacing w:val="15"/>
          <w:kern w:val="0"/>
        </w:rPr>
        <w:t>）寫道：“啊！耶穌，耶穌，親愛的主，如果我一天說上千次禰的美名，請赦免我。”還有聖公會的希伯（</w:t>
      </w:r>
      <w:r>
        <w:rPr>
          <w:rFonts w:cs="SimSun;宋体" w:ascii="新細明體;PMingLiU" w:hAnsi="新細明體;PMingLiU"/>
          <w:spacing w:val="15"/>
          <w:kern w:val="0"/>
        </w:rPr>
        <w:t>Reginald Heber</w:t>
      </w:r>
      <w:r>
        <w:rPr>
          <w:rFonts w:ascii="新細明體;PMingLiU" w:hAnsi="新細明體;PMingLiU" w:cs="SimSun;宋体"/>
          <w:spacing w:val="15"/>
          <w:kern w:val="0"/>
        </w:rPr>
        <w:t>），他寫了“聖哉，聖哉，聖哉，全能大主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至於我們的國家有芬尼（</w:t>
      </w:r>
      <w:r>
        <w:rPr>
          <w:rFonts w:cs="SimSun;宋体" w:ascii="新細明體;PMingLiU" w:hAnsi="新細明體;PMingLiU"/>
          <w:spacing w:val="15"/>
          <w:kern w:val="0"/>
        </w:rPr>
        <w:t>Charles Finney</w:t>
      </w:r>
      <w:r>
        <w:rPr>
          <w:rFonts w:ascii="新細明體;PMingLiU" w:hAnsi="新細明體;PMingLiU" w:cs="SimSun;宋体"/>
          <w:spacing w:val="15"/>
          <w:kern w:val="0"/>
        </w:rPr>
        <w:t>），他是個律師，歸主後被聖靈大大充滿，以致他說道：“聖靈降臨我身上的情況，就好像祂要穿過我的身體與靈魂一樣。我感受到祂仿佛像一股電流般通過我全身，又像愛的波浪接二連三地湧向我……像神的呼吸……又好像巨大翅膀給我搧涼。”請再與我一起思想李文斯敦（</w:t>
      </w:r>
      <w:r>
        <w:rPr>
          <w:rFonts w:cs="SimSun;宋体" w:ascii="新細明體;PMingLiU" w:hAnsi="新細明體;PMingLiU"/>
          <w:spacing w:val="15"/>
          <w:kern w:val="0"/>
        </w:rPr>
        <w:t>David Livingstone</w:t>
      </w:r>
      <w:r>
        <w:rPr>
          <w:rFonts w:ascii="新細明體;PMingLiU" w:hAnsi="新細明體;PMingLiU" w:cs="SimSun;宋体"/>
          <w:spacing w:val="15"/>
          <w:kern w:val="0"/>
        </w:rPr>
        <w:t>），他首先打開非洲福音之門；還有司布真（</w:t>
      </w:r>
      <w:r>
        <w:rPr>
          <w:rFonts w:cs="SimSun;宋体" w:ascii="新細明體;PMingLiU" w:hAnsi="新細明體;PMingLiU"/>
          <w:spacing w:val="15"/>
          <w:kern w:val="0"/>
        </w:rPr>
        <w:t>Charles Spurgeon</w:t>
      </w:r>
      <w:r>
        <w:rPr>
          <w:rFonts w:ascii="新細明體;PMingLiU" w:hAnsi="新細明體;PMingLiU" w:cs="SimSun;宋体"/>
          <w:spacing w:val="15"/>
          <w:kern w:val="0"/>
        </w:rPr>
        <w:t>），他利用自己一生中的每一個星期天在倫敦向六千人傳道，有人更說他在倫敦借祈禱醫治好的病人，數目要比當地所有醫生治好的總和還要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慕勒（</w:t>
      </w:r>
      <w:r>
        <w:rPr>
          <w:rFonts w:cs="SimSun;宋体" w:ascii="新細明體;PMingLiU" w:hAnsi="新細明體;PMingLiU"/>
          <w:spacing w:val="15"/>
          <w:kern w:val="0"/>
        </w:rPr>
        <w:t>George Muller</w:t>
      </w:r>
      <w:r>
        <w:rPr>
          <w:rFonts w:ascii="新細明體;PMingLiU" w:hAnsi="新細明體;PMingLiU" w:cs="SimSun;宋体"/>
          <w:spacing w:val="15"/>
          <w:kern w:val="0"/>
        </w:rPr>
        <w:t>）往英國去，並在布利斯托開設了一所孤兒院。神從沒有拒絕過他任何請求：他以祈禱來籌募數百萬元經費，借此令到成千上萬的人得蒙祝福，無數孤兒得以長大成人。請再思想哈威迦爾（</w:t>
      </w:r>
      <w:r>
        <w:rPr>
          <w:rFonts w:cs="SimSun;宋体" w:ascii="新細明體;PMingLiU" w:hAnsi="新細明體;PMingLiU"/>
          <w:spacing w:val="15"/>
          <w:kern w:val="0"/>
        </w:rPr>
        <w:t>Frances Havergaal</w:t>
      </w:r>
      <w:r>
        <w:rPr>
          <w:rFonts w:ascii="新細明體;PMingLiU" w:hAnsi="新細明體;PMingLiU" w:cs="SimSun;宋体"/>
          <w:spacing w:val="15"/>
          <w:kern w:val="0"/>
        </w:rPr>
        <w:t>），人們說每次她進入一個房間時，大家都會感覺到有兩個人同時進來了，那就是她和聖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羅伯次（</w:t>
      </w:r>
      <w:r>
        <w:rPr>
          <w:rFonts w:cs="SimSun;宋体" w:ascii="新細明體;PMingLiU" w:hAnsi="新細明體;PMingLiU"/>
          <w:spacing w:val="15"/>
          <w:kern w:val="0"/>
        </w:rPr>
        <w:t>Evan Roberts</w:t>
      </w:r>
      <w:r>
        <w:rPr>
          <w:rFonts w:ascii="新細明體;PMingLiU" w:hAnsi="新細明體;PMingLiU" w:cs="SimSun;宋体"/>
          <w:spacing w:val="15"/>
          <w:kern w:val="0"/>
        </w:rPr>
        <w:t>）向神禱告說：“神啊！請使我降服於禰！請使我降服於禰！”神就使他全然降服下來，並且為威爾斯帶來重大的復興。至於中國基督徒宋尚節博士，雖然反對他的人打他，把他放在布袋裡踢他，使他身受重傷，但他卻依然在中國不住傳道，神就給他行出大大的神跡奇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初宣信博士只是與八個向神祈求使命的人一同開展福音工作，然而，時至今日，他卻被我們紀念為世界第六個最大宣教組織的創辦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尼古辛（</w:t>
      </w:r>
      <w:r>
        <w:rPr>
          <w:rFonts w:cs="SimSun;宋体" w:ascii="新細明體;PMingLiU" w:hAnsi="新細明體;PMingLiU"/>
          <w:spacing w:val="15"/>
          <w:kern w:val="0"/>
        </w:rPr>
        <w:t>Billy Nicholson</w:t>
      </w:r>
      <w:r>
        <w:rPr>
          <w:rFonts w:ascii="新細明體;PMingLiU" w:hAnsi="新細明體;PMingLiU" w:cs="SimSun;宋体"/>
          <w:spacing w:val="15"/>
          <w:kern w:val="0"/>
        </w:rPr>
        <w:t>）不久前才息勞歸主。當愛爾蘭正值政治動盪和道德衰微的時候，他到這地方去佈道。借著他的事工，不少人悔改歸主，並且因此使愛爾蘭避免了一場革命運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聽過一個愛爾蘭裔的加拿大人聖安妮（</w:t>
      </w:r>
      <w:r>
        <w:rPr>
          <w:rFonts w:cs="SimSun;宋体" w:ascii="新細明體;PMingLiU" w:hAnsi="新細明體;PMingLiU"/>
          <w:spacing w:val="15"/>
          <w:kern w:val="0"/>
        </w:rPr>
        <w:t>Holy Ann</w:t>
      </w:r>
      <w:r>
        <w:rPr>
          <w:rFonts w:ascii="新細明體;PMingLiU" w:hAnsi="新細明體;PMingLiU" w:cs="SimSun;宋体"/>
          <w:spacing w:val="15"/>
          <w:kern w:val="0"/>
        </w:rPr>
        <w:t>）的事情嗎？人們說她每次提起天父時，都是親切得使你不禁覺得天父除她以外再沒有其他子民似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曾讀過莫森利（</w:t>
      </w:r>
      <w:r>
        <w:rPr>
          <w:rFonts w:cs="SimSun;宋体" w:ascii="新細明體;PMingLiU" w:hAnsi="新細明體;PMingLiU"/>
          <w:spacing w:val="15"/>
          <w:kern w:val="0"/>
        </w:rPr>
        <w:t>Sammmy Morris</w:t>
      </w:r>
      <w:r>
        <w:rPr>
          <w:rFonts w:ascii="新細明體;PMingLiU" w:hAnsi="新細明體;PMingLiU" w:cs="SimSun;宋体"/>
          <w:spacing w:val="15"/>
          <w:kern w:val="0"/>
        </w:rPr>
        <w:t>）的生平嗎？我本人沒有見過莫森利，不過，我卻曾經有一次來到他的墓旁，脫下帽子向他致敬。莫森利是一個來自非洲克魯族（</w:t>
      </w:r>
      <w:r>
        <w:rPr>
          <w:rFonts w:cs="SimSun;宋体" w:ascii="新細明體;PMingLiU" w:hAnsi="新細明體;PMingLiU"/>
          <w:spacing w:val="15"/>
          <w:kern w:val="0"/>
        </w:rPr>
        <w:t>Kru</w:t>
      </w:r>
      <w:r>
        <w:rPr>
          <w:rFonts w:ascii="新細明體;PMingLiU" w:hAnsi="新細明體;PMingLiU" w:cs="SimSun;宋体"/>
          <w:spacing w:val="15"/>
          <w:kern w:val="0"/>
        </w:rPr>
        <w:t>）的男孩，他曾聽聞有關聖靈的教導。來到美國後，他設法跟一些能夠告訴他有關聖靈的事的人交談，希望借此能夠更加認識這方面的教導。有人把他帶到紐約市觀光，對他說：“看這幢大樓，看那幢大樓。”莫森利卻插嘴說：“難道你不知道我來紐約不是要看高樓大廈，而是要尋找聖靈教導的嗎？”隨後他進到泰來大學（</w:t>
      </w:r>
      <w:r>
        <w:rPr>
          <w:rFonts w:cs="SimSun;宋体" w:ascii="新細明體;PMingLiU" w:hAnsi="新細明體;PMingLiU"/>
          <w:spacing w:val="15"/>
          <w:kern w:val="0"/>
        </w:rPr>
        <w:t>Taylor University</w:t>
      </w:r>
      <w:r>
        <w:rPr>
          <w:rFonts w:ascii="新細明體;PMingLiU" w:hAnsi="新細明體;PMingLiU" w:cs="SimSun;宋体"/>
          <w:spacing w:val="15"/>
          <w:kern w:val="0"/>
        </w:rPr>
        <w:t>），並且說：“我知道你們循道會相信聖靈，我也希望認識祂更深。假如你們有任何學生不想住宿閣樓的房間，那就是我想要住的地方了。”莫森利活出的，正是基督的樣式。可惜，他的生命十分短暫。他死後被埋葬於印第安那州的福威納市，我只有站在他的墓旁默想他的榜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只是略略地講出了一些能夠震撼整個國家、各城、各鎮的偉大聖徒的名字，就已經需要大量篇幅。現代的大復興發起了又平靜下來，整個社會面貌仍然不變；昔日的大復興，卻為神留下了祂的印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些說恩賜已經跟使徒一起殞滅的人，究竟又如何解釋之後的奥古斯丁、聖伯爾納、羅利、羅倫斯、多馬肯培、馬丁</w:t>
      </w:r>
      <w:r>
        <w:rPr>
          <w:rFonts w:cs="SimSun;宋体" w:ascii="新細明體;PMingLiU" w:hAnsi="新細明體;PMingLiU"/>
          <w:spacing w:val="15"/>
          <w:kern w:val="0"/>
        </w:rPr>
        <w:t>·</w:t>
      </w:r>
      <w:r>
        <w:rPr>
          <w:rFonts w:ascii="新細明體;PMingLiU" w:hAnsi="新細明體;PMingLiU" w:cs="SimSun;宋体"/>
          <w:spacing w:val="15"/>
          <w:kern w:val="0"/>
        </w:rPr>
        <w:t>路德、新生鐸夫、特斯提真、卜維廉、愛德華茲、芬尼、司布真、慕勒、宣信、尼古辛、聖安妮、莫森利等人何以執行神的事工？他們怎能有如此出色的表現？假如聖靈再沒有給人賜下任何恩賜，試問他們是否單憑個人天資，或本身的知識行事呢？絕對不是。親愛的弟兄姊妹，他們一一都是滿有恩賜的人，神的恩賜就在他們身上，神的靈大大使用他們，就好像我本身的靈魂透過我雙手行事一般，聖靈的而且確透過他們大行奇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我們必須有講方言的本事，才足以證明我們被聖，充滿的話，那麼，奥古斯丁、聖伯爾納、多馬肯培、費伯、芬尼、李文斯敦、司布真、慕勒就肯定沒有被聖靈充滿，因為他們沒有一個曾經擁有講方言的能力。難道我們可以說他們是單憑個人肉體的能力，來成就種種足以翻天覆地的事情嗎？不！親愛的弟兄姊妹，我絕對不同意以上兩種極端的看法。我曉得聖靈的恩賜並沒有跟使徒一同殯滅。縱然某些教會並不知道她們實際上擁有神的恩賜，但是今日教會具備恩賜，卻是不容置疑的事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不能夠借助前往其他地方，或參與新的事工以求取得幫助。弟兄姊妹，你無論轉去什麼新地方或參與什麼新事工，也是徒勞無功的。神不會關心你們任何名銜職位，祂尋找的只是人本身。祂要尋找的，是那些有愛心，肯謙卑下來的聖潔子民。一旦找到，就立刻讓祂的大能大力全然進到他們當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你們就必得著能力”（徒一</w:t>
      </w:r>
      <w:r>
        <w:rPr>
          <w:rFonts w:cs="SimSun;宋体" w:ascii="新細明體;PMingLiU" w:hAnsi="新細明體;PMingLiU"/>
          <w:spacing w:val="15"/>
          <w:kern w:val="0"/>
        </w:rPr>
        <w:t>8</w:t>
      </w:r>
      <w:r>
        <w:rPr>
          <w:rFonts w:ascii="新細明體;PMingLiU" w:hAnsi="新細明體;PMingLiU" w:cs="SimSun;宋体"/>
          <w:spacing w:val="15"/>
          <w:kern w:val="0"/>
        </w:rPr>
        <w:t>），“你們要切切地求那更大的恩賜”（林前一二</w:t>
      </w:r>
      <w:r>
        <w:rPr>
          <w:rFonts w:cs="SimSun;宋体" w:ascii="新細明體;PMingLiU" w:hAnsi="新細明體;PMingLiU"/>
          <w:spacing w:val="15"/>
          <w:kern w:val="0"/>
        </w:rPr>
        <w:t>31</w:t>
      </w:r>
      <w:r>
        <w:rPr>
          <w:rFonts w:ascii="新細明體;PMingLiU" w:hAnsi="新細明體;PMingLiU" w:cs="SimSun;宋体"/>
          <w:spacing w:val="15"/>
          <w:kern w:val="0"/>
        </w:rPr>
        <w:t>）。過去神曾在一個靈魂上成就過的事情，只要時候一到，祂也要在其他人身上有同樣的成就。那位曾經賜福給上述案人，和賜福給繼他們之後千千萬萬無名信徒的神，同樣願意在我們身上成就一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相信上述觀念的人會說：或許在其他日子，但卻不是現在；或許在其他地方，但卻不是這裡；或許在其他人身上，但卻不是我們。相信的人說：祂在其他地方成就的，也會在這裡成就；祂在其他日子成就的，也會在今日成就；祂過去在其他子民身上成就的，同樣也會在我們身上成就！我們務要雙腳站穩，保持頭腦冷靜，並且讓內心被神的愛大大燃燒。我們倘若肯順服，把自己交給神，就必定可以在望靈充滿下行走，神就是希望透過你我來行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保惠師已經來了，任何地域、時間或國度也攔阻不到祂，基督的身體超乎一切。問題只在於：你的心是否敞開？你會否憑信心展開雙手去迎接聖靈進入你的心裡？祂要使你整個生命有著莫大奇妙的轉變。我曾經見過這事情的發生，所以，倘若你肯完全順服於祂，轉變是沒有理由不同樣發生在你身上的。</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cs="SimSun;宋体" w:ascii="新細明體;PMingLiU" w:hAnsi="新細明體;PMingLiU"/>
          <w:b/>
          <w:bCs/>
          <w:kern w:val="0"/>
        </w:rPr>
        <w:t xml:space="preserve">8 </w:t>
      </w:r>
      <w:r>
        <w:rPr>
          <w:rFonts w:ascii="新細明體;PMingLiU" w:hAnsi="新細明體;PMingLiU" w:cs="SimSun;宋体"/>
          <w:b/>
          <w:bCs/>
          <w:kern w:val="0"/>
        </w:rPr>
        <w:t>信徒與聖靈團契：是必然需要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跟那些公開承認自己是基督徒的人剛好相反，許多信徒根本不願意完全與神同心同行，這一點正好說明了何以有這麼多信徒竟然不會具備聖靈的能力、聖靈的平安，以及其他許多從神的靈而來的質素、恩賜和好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問題的關鍵是：你是否下定決心、甘心樂意地愛神，順服神，並與神同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徐非我們願意，我們才能夠與祂同行。否則，我們就無法和睦諧協、滿結果子、飽得福氣地與祂同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教會內不少人自稱對“如何培養聖靈與人的團契”這課題感到興趣，實際上卻不大願意放棄萬事來得著聖靈。他們根本不願意完全回轉，與神同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相信你大概也會記得，本仁約翰（</w:t>
      </w:r>
      <w:r>
        <w:rPr>
          <w:rFonts w:cs="SimSun;宋体" w:ascii="新細明體;PMingLiU" w:hAnsi="新細明體;PMingLiU"/>
          <w:spacing w:val="15"/>
          <w:kern w:val="0"/>
        </w:rPr>
        <w:t>John Bunyan</w:t>
      </w:r>
      <w:r>
        <w:rPr>
          <w:rFonts w:ascii="新細明體;PMingLiU" w:hAnsi="新細明體;PMingLiU" w:cs="SimSun;宋体"/>
          <w:spacing w:val="15"/>
          <w:kern w:val="0"/>
        </w:rPr>
        <w:t>）在其著名的寓言作品中，常常提及心懷二意先生；我們也應該跟本仁約翰一樣，清楚知道確有無數基督徒企圖在同一處境中應付雨個目標，這確是艱巨的任務。他們既希望得著基督，又希望得到世界；既容許主干預他們的做法，又自行干預主的做法。可是，除非我們願意放棄萬事，否則，我們根本無須談及被聖靈充滿、與聖靈同行這方面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讓我們討論一個聖經上的老問題：“二人若不同心，豈能同行呢？”（摩三</w:t>
      </w:r>
      <w:r>
        <w:rPr>
          <w:rFonts w:cs="SimSun;宋体" w:ascii="新細明體;PMingLiU" w:hAnsi="新細明體;PMingLiU"/>
          <w:spacing w:val="15"/>
          <w:kern w:val="0"/>
        </w:rPr>
        <w:t>3</w:t>
      </w:r>
      <w:r>
        <w:rPr>
          <w:rFonts w:ascii="新細明體;PMingLiU" w:hAnsi="新細明體;PMingLiU" w:cs="SimSun;宋体"/>
          <w:spacing w:val="15"/>
          <w:kern w:val="0"/>
        </w:rPr>
        <w:t>）這問題用了修辭學上的反問手法，意思乃相等於正面陳述說：除非二人同心，否則就不能同行。換言之，聖經肯定地指出，二人如果要同行，就必須同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二人為了要同行，就必須彼此同意確是希望同行，同時，又必須同意二人同行對彼此都有好處。我想你們應該看出這方面的結論是：兩個自願要同行的人，必須覺得彼此是合而為一的。他們倘若有了彼此同行的承諾，就必須在整個旅程的重要事情與方向上，具備一致的看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惜，我發覺有些人根本不曾預備要對神至高的旨意作出承諾、奉獻與委身，他們仍然心懷二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把這些自稱為基督徒，卻未曾準備放棄萬事的人逐一加以分析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人對於基督教最感興趣的，乃是其“保險”價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信不信由你，他們希望今生之中能夠得到從神而來的關懷保護，死後又得以逃過地獄之門。他們希望得到上天堂的保證，於是，便顯得甘心樂意地支持教會和宣教工作，又對教會其他計畫施以經濟上的援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很奇怪吧！但這卻是真實的。有些人不斷支持教會，甚至戒除自己某些鄙俗的嗜好，目的就是希望得到保障——他們喜歡基督教的保險價值，希望從中得益。至於現代派和自由派的基督教，他們對此卻毫無興趣，因為這些都不能給他們提供足夠的“保險”價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是否因為基督耶穌為你死在十字架上，以致你不至在審判台前被定罪，並且已經出死入生了而沾沾自喜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是否希望利用自己生活得頗教人滿意，同時又戒除了某些鄙俗的嗜好，作為一筆保證金，好叫神在你有生之年賜福給你，並且在你死後帶你上天堂去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基督徒不喜歡我這種說法，因為這似乎會引伸出另一個問題：倘若這就是我們基督徒生命的基礎，那麼，我們跟那些沒有表明信仰的罪人又有什麼分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眾所周知，不是每一個罪人都是流氓或污穢不堪的。不少受人尊崇、品性優良、誠實正直，甚至願意講出令人痛心真相的人，本身卻不是主的信徒，他們都與永恆生命和天堂福分無緣。我認識不少這樣的人，他們操守端正，行為忠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認識一位元品性非常純良的朋友，每一個人都希望他能夠歸主，可是，他一直都拒絕接受基督，並且肯定地告訴別人：“我不是基督徒。”他並不是說自己的行為表現足以配得上天堂，相反，他知道自己是失落的。可是，他日常生活與行事為人的君子表現，實在卻叫許多基督徒也自愧不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一類不願意放棄萬事的人，乃是因為他們內心的宗教概念是社會性的，而不是屬靈上的領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類人包括那些向人滔滔不絕地講論新約聖經的宗教觀，直到把它說成是輕弱無力，甚至毫無生命力可言的人。他們憑著個人一概包容的態度來看聖經，使人以為他們的胸襟非常廣闊，實際上，卻因為他們的胸襟如斯“廣闊”，以致他們根本沒法在窄路上行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們一派的社會性論調，以及他們的宗教觀也是如此。我不打算妄下判斷，說這些人並未得救，恐怕他們並未準備接受我現在所講的。實際上，基督的福音乃屬靈的基礎真理，同時，聖靈以真道改變人心，使人變得敬虔，這都是不容置疑的事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人受世界的影響遠遠超過受聖經的薰陶，所以，他們也未曾準備好迎接聖靈的降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於以上的人，我們可以說他們是受荷裡活的影響多於受耶路撒冷的影響；他們的生活與思想近乎荷裡活模式過於近乎耶路撒冷模式。假如你把他們突然帶到新耶路撒冷去，我想他們會覺得眼前景物十分陌生，一點也沒有重返家園的感覺，因為他們本身的生活模式和意識形態，完全是由二十世紀的娛樂事業所塑造出來的，跟神的事物毫無關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可以肯定地說，現今人們傳福音，往往只是輕描淡寫地把正統信仰略略講一遍，而且更是利用了種種迎合世界喜好、口味與野心的手法來向人兜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還有一類常談及聖靈，卻又不準備迎接祂和與祂同行的人，那就是一些隻為了一陣震顫的感受而希望被聖靈充滿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人為了這種震顫的感受，不惜付上任何代價，不過，唯一例外的，就是不肯捨棄自己、世界和肉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於那些人，我以下要講的，絕對不含任何憐惜的意思。他們根本從不曾來到神可以接近的領域上！我這樣說曾叫不少人覺得心裡不安。假如你一直覺得自己沒有問題，並且開始以為自己在某程度上可以得著獎賞的話，相信你在聽了我這番話之後，必定會覺得心裡不安。這是那些希望認識神的人必然遇上的鞭策。因為每當神的話語臨到我們身上，叫我們紮心，我們自然就會感到不安。不過，這情況是正常的，因為神必須鞭策我們，使我們有所警惕，所以即使這給你帶來一些憂慮與不安，也是無法避免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談及聖靈的責備時，我們必須區別知識上對基督教教義的認知，以及心裡與之共鳴的分別。任何人都可以學習各種宗教教義，牢記和背誦當中的教條，可是，這跟讓神的話在我們內心產生共鳴卻是截然不同的。而我所說的，正是後者——對神話語產生共鳴。</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期望渴求神的人的數目能夠遠遠超過我所知道的。神向我隱藏了不少祂的奧秘，所以，我根本不曉得有多少人曾經借著我的事工與傳道而得到幫助。不過，為到當中那些我所認識的人，我要向神獻上感謝，其中還有一些人告訴我關於他們如何與神的話語共鳴。他們嘗過深切期待、渴想、愛慕神的感受，明白它是何等真實、奇妙，同時又是痛楚萬分，所以他們明白我所謂“與之共鳴”是什麼一回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你是個屬靈上饑餓的人，基督就絕對不僅是對抗地獄的一份保險；而基督教也遠遠超乎與好人打交道的機會。假如神對你是真實的，基督對你也是真實的。要是你的心正渴求得著神最美好的恩典的話，我相信以下幾點的意見，可以幫助你培養與聖靈之間的情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一點意見：聖靈是活潑的，你可以不斷與祂親近，建立愈來愈密切的關係；因為祂是一位有人性情的神，所以，你不能單憑一次接觸，就對祂完全一清二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往往犯上一個重大的錯誤，就是以為當初重生來到神跟前，接受聖靈住在我們內心，就等於把我們能夠對神有的認識全部通竅了，日後就無須進一步追尋；同樣地，那些信主後曾被聖靈充滿的人，也犯上一個錯誤，就是以為自己對聖靈的認識已經完全透徹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只是踏上了信仰的初階而已！神的性情是何等豐富多面，即使花上千年時間去細心尋索，與祂有極其親密的溝通，我們也只能抓著神榮耀本質的一鱗半爪罷了。而我們談到與神交通，與聖靈有團契，乃是指從現在開始，一直隨著生命年日而不斷成長、增加和成熟的一種開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老實說，我發現今日有很多基督徒，他們生活中大部分時間都是浪費掉的。他們雖然已經歸主，卻不肯進深尋求認識神。他們遇上許多不為人知的損失與挫敗，正因他們把世界周遭的事情統統接受，以為它們都是正常或可冀求的東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是活潑的，我們可以認識祂和與祂交通！我們可以向祂低聲傾訴，甚至可以透過一節深愛的經文或一首喜愛的詩歌去聆聽祂的回應。與聖靈同行可以成為一種習慣；我們竭力與聖靈不住傾訴，建立團契，借此認識神，這實在是滿有恩惠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如何能夠培養與聖靈之間的情誼呢？這正是我要給你的第二點意見：全然仰望耶穌基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曾在節期的末日，站起來高聲說道：“信我的人就如經上所說：‘從他腹中要流出活水的江河來。’耶穌這話是指著信論之人要受聖靈說的。那時還沒有賜下聖靈來，因為耶穌尚未得著榮耀。”（約七</w:t>
      </w:r>
      <w:r>
        <w:rPr>
          <w:rFonts w:cs="SimSun;宋体" w:ascii="新細明體;PMingLiU" w:hAnsi="新細明體;PMingLiU"/>
          <w:spacing w:val="15"/>
          <w:kern w:val="0"/>
        </w:rPr>
        <w:t>38-39</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要待主耶穌基督得榮耀後，才會大大澆灌在眾人身上。後來在五旬節降臨當日，彼得站起來，向眾人講道，就根據上面的經文說了這番話：“這耶穌，神已經叫祂復活了，我們都為這事作見證。祂既被神的右手高舉，又從父受了所應許的聖靈，就把你們所看見所聽見的，澆灌下來。”（徒二</w:t>
      </w:r>
      <w:r>
        <w:rPr>
          <w:rFonts w:cs="SimSun;宋体" w:ascii="新細明體;PMingLiU" w:hAnsi="新細明體;PMingLiU"/>
          <w:spacing w:val="15"/>
          <w:kern w:val="0"/>
        </w:rPr>
        <w:t>32-33</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必須謹記一事：我們愈是能夠使主耶穌基督得著祂當得的榮耀，也就愈能親近和認識聖靈。正如耶穌曾經說過，聖靈其中的一項任務，就是要把基督的事情向我們彰顯出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於是，我們可以說：我們若尊崇榮耀基督，聖靈就會使我們得著尊榮。我們若與基督同行，聖靈也會與我們同行。基督在哪裡得著尊榮，聖靈就會在那裡。聖靈要讓那些榮耀救主耶穌基督的人同樣得到尊榮。所以，讓我們使主耶穌享有祂應得之名；讓我們稱祂為主，相信祂就是主；讓我們稱祂為基督，相信祂就是基督。記著：“你們釘在十字架上的這位耶穌，神已經立祂為主，為基督了。”（徒二</w:t>
      </w:r>
      <w:r>
        <w:rPr>
          <w:rFonts w:cs="SimSun;宋体" w:ascii="新細明體;PMingLiU" w:hAnsi="新細明體;PMingLiU"/>
          <w:spacing w:val="15"/>
          <w:kern w:val="0"/>
        </w:rPr>
        <w:t>36</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叫祂在天上坐在自己的右邊……又將萬有服在祂的腳下，使祂為教會做萬有之首。”（弗一</w:t>
      </w:r>
      <w:r>
        <w:rPr>
          <w:rFonts w:cs="SimSun;宋体" w:ascii="新細明體;PMingLiU" w:hAnsi="新細明體;PMingLiU"/>
          <w:spacing w:val="15"/>
          <w:kern w:val="0"/>
        </w:rPr>
        <w:t>20-22</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我們榮耀耶穌的時候，神的靈也會在我們裡面歡喜快樂。若我們讓耶穌成為萬主之主、萬王之王，聖靈就會不住地與我們同在，跟我們溝通和談心。當時問漸漸流逝，天國也會加接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榮耀耶穌乃教會的工作，也是聖靈的任務。終有一天，我們會做祂所做的事情，行祂所行的路途，走祂所走的速度；那時，我們就是與祂同行。我們必須借著順服、見證與團契來使祂得榮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三點意見：你若要更親密地認識聖靈，行事為人就必須合乎神的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不會與不公義的人有美好的團契，這是鐵一般的事實，我們為何還要為此爭論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在這恩典醒覺時代（</w:t>
      </w:r>
      <w:r>
        <w:rPr>
          <w:rFonts w:cs="SimSun;宋体" w:ascii="新細明體;PMingLiU" w:hAnsi="新細明體;PMingLiU"/>
          <w:spacing w:val="15"/>
          <w:kern w:val="0"/>
        </w:rPr>
        <w:t>grace-consciousage</w:t>
      </w:r>
      <w:r>
        <w:rPr>
          <w:rFonts w:ascii="新細明體;PMingLiU" w:hAnsi="新細明體;PMingLiU" w:cs="SimSun;宋体"/>
          <w:spacing w:val="15"/>
          <w:kern w:val="0"/>
        </w:rPr>
        <w:t>）大肆宣揚神的恩典，甚至把它誇大得遠離聖經本義。現在，我們的情況就好像猶大昔日所說：“……不虔誠的，將我們神的恩變作放縱情欲的機會，並且不認獨一的主宰、我們主耶穌基督。”（猶</w:t>
      </w:r>
      <w:r>
        <w:rPr>
          <w:rFonts w:cs="SimSun;宋体" w:ascii="新細明體;PMingLiU" w:hAnsi="新細明體;PMingLiU"/>
          <w:spacing w:val="15"/>
          <w:kern w:val="0"/>
        </w:rPr>
        <w:t>4</w:t>
      </w:r>
      <w:r>
        <w:rPr>
          <w:rFonts w:ascii="新細明體;PMingLiU" w:hAnsi="新細明體;PMingLiU" w:cs="SimSun;宋体"/>
          <w:spacing w:val="15"/>
          <w:kern w:val="0"/>
        </w:rPr>
        <w:t>節）我實在害怕我們有膽量向人反映神豐富的恩典，卻沒有膽量告訴人基督徒行事為人必須正直無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在聖靈引導下完成了多卷書信，同時又把基督徒內心應有的聖潔、道德與倫理規條逐一羅列出來。這些書信包括羅馬書、哥林多前後書、以弗所書、歌羅西書和加拉太書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試翻開登山寶訓和耶穌的其他教導，你會發覺主確是期望祂子民生活聖潔，行事端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曾經聽過一位弟兄這樣說：“陶恕並沒有把做門徒和得救二者區分開，這樣說來，我可以不做門徒而單單做一個基督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請問誰說你可以不做門徒而單做一個基督徒呢？我想這是謊話。我們不可能不成為門徒，就來到神跟前，借祂的恩典使所有罪過得赦，名字得以記在生命冊上，又從地獄升到天堂去，這是絕對不可能的，而且是完全沒有聖經根據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不能靠善行得救，但是，得救不能與善行分開。我們在耶穌基督內得救的信心自然會散發出美善與公義的馨香。花朵不會帶來春天，但春天卻少不了盛放的花朵，人不能憑義得救，但救恩卻為人帶來公義的行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我們必須面對事實的真相，假如我們要認識神。行事就必然要合乎神的義。信了的人若不預備行事端正，根本就是未曾得救，也不會得救，主再來的時候，神也不會認他為兒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給人帶來拯救的恩典，教訓我們的心要拒絕不敬虔的事和世俗的情欲，同時，要在現今世界上自守，以公義、敬虔度日，這處表明了生命中三方面的質素：自守——對己；公義——對人；敬虔——對神。我們必須糾正那種以為自己不用在生活上有美好見證也能變得屬靈的錯誤想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實在不能相信，一個正向著天堂走去的人，他的行為表現卻不斷告訴大家他是應該下地獄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二人若不同心，豈能同行呢？”（摩三</w:t>
      </w:r>
      <w:r>
        <w:rPr>
          <w:rFonts w:cs="SimSun;宋体" w:ascii="新細明體;PMingLiU" w:hAnsi="新細明體;PMingLiU"/>
          <w:spacing w:val="15"/>
          <w:kern w:val="0"/>
        </w:rPr>
        <w:t>3</w:t>
      </w:r>
      <w:r>
        <w:rPr>
          <w:rFonts w:ascii="新細明體;PMingLiU" w:hAnsi="新細明體;PMingLiU" w:cs="SimSun;宋体"/>
          <w:spacing w:val="15"/>
          <w:kern w:val="0"/>
        </w:rPr>
        <w:t>）聖靈是聖潔的靈，假如我行事不聖潔，又怎能與祂建立真摯的情誼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四點意見：你的心懷意念要合乎聖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啟示給我們知道，人的心思乃人的一部分，有人說：心思只是一些東西，聖靈乃不計較人的表現如何，祂是純潔的，一概尋找、聆聽和愛護他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能否想像一個滿腦子邪惡怨毒思想的人，竟然可以與充滿愛心的聖靈肩並肩的同行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能否想像一個自我中心極度膨脹的人，可以很深入地認識聖靈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能否想像一個騙子，竟然可以與聖靈建立美好的團契生活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可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姊妹，假如你一直都滿懷污穢的思想，你就一直都不可能與聖靈有真正又親密的契合和溝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要保持你的意念純正，就要如昔日希西家潔淨聖殿一樣。當日以色列人把神的殿弄得污穢不堪，希西家登基後，就召集所有祭司一同把聖殿潔淨。雖然工作十分耗時，但是，他們堅持不懈，一天又一天的把所有污穢之物砍下，丟在外面焚燒，然後，又再回去繼續清理。終於，可稱頌的神便再次降臨在聖殿中，讓百姓得以重拾敬拜的生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的思想正是我們所居聖所內的裝飾，假如我們讓基督的血把我們的思想潔淨，我們就可以住在一個清潔的房間裡，縱使我們身上衣服沾滿油漬，也不足以影響裡面的情況。我們的思想決定了我們的情緒和表現，而神視我們的思想乃我們一部分。這些思想必須是和平、憐憫、慈悲、善良的——一律是純正、美好、崇高，並合乎神和神子心意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我們若要更深認識聖靈，就必須控制思想，絕對不能讓它成為歷久失修的荒園，又或任由一切不潔的思念妄行獨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五點意見：要與聖靈團契，更重要的，是要從神的話語中認識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要謹記，神的靈默示神的話，神的話卻又同時彰顯神的靈。所以，對於那些忽視或漢視神的話，又或企圖採取其他途徑來獲得啟示的人，我是完全不會欣賞的。這是神自己的聖經，只要我們熟悉聖經，就能知道世界所有問題的答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接觸到人世間的每一個問題，都可以從聖經中找到答案。我個人就極其渴望傳講聖經，愛慕它，使它成為基督徒生命中最重要的元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要常常多讀聖經，把神的話再三咀嚼思量，晝夜默想。午夜醒來，思想一節對你有幫助的經文；早上起床，不管當天感受如何，你都要先思想一節經文，使神的話語成為你生活中重要的部分。神的話是由聖靈默示而寫成，假如你重視神的話，聖靈也會重視你。聖靈透過聖經來彰顯自己，那是一本永活的聖經，是神親自把它寫成的，當中信息至今仍是活潑有效和最重要的真理。神就在聖經裡面，聖靈也在其中，所以假如你要尋找祂，就必須進到聖經當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古代眾多的聖徒都成為我們的榜樣——他們喜愛細心默想聖經的話語，把聖經放在那古老手制的椅子上，然後，跪在粗糙陳舊的地板上，默想等候神，信心也隨之不住增加。雖然他們手上只有一本用劣質紙張印製而成、字體排列得密密麻麻的聖經，但是，聖靈與信心之光使他們所看見和認識的，卻往往比我們這群具備各種各類工具書籍的信徒要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們也來實踐默想聖經這門藝術吧！不過，千萬別以為我叫你出去組成一個默想會——我們早已被外面種種組織拖垮了；我的意思是叫你單單默想。讓我們做一個簡單而愛思想的信徒——打開聖經，把它放在椅子上，默想神的話語。神的話自然就會向我們大大敞開，聖靈也會前來説明我們認識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挑戰你用一個月時間靜心、敬虔和專一地默想聖經，把內心種種疑問和答案，並其他一切無法理解的難題統統挪開，也把所有廉價讀物收起來，然後單單取出聖經，跪下來憑信心向神祈求：“父啊！我在這裡，請教導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必定會把所有關於祂自己、耶穌、聖靈、生死、天堂地獄，還有祂本身臨在等事情，一一教導你明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最後，我們要培植自己在每時每刻每處對聖靈臨在的認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靈在這世界中無處不在，你根本不可能找到任何藏身之處去逃避聖靈的臨在。大衛曾經試過逃避祂，他在詩篇第一百三十九篇告訴我們，無論走到哪裡，也總無法避得過神的臨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我若升到天上，禰在那裡：我若在陰間下榻，禰也在那裡，我若……飛到海極居住，就是在那裡，禰的手必引導我……我若說：黑暗必定遮蔽我……黑夜卻如白晝發亮。”（詩一百三十九</w:t>
      </w:r>
      <w:r>
        <w:rPr>
          <w:rFonts w:cs="SimSun;宋体" w:ascii="新細明體;PMingLiU" w:hAnsi="新細明體;PMingLiU"/>
          <w:spacing w:val="15"/>
          <w:kern w:val="0"/>
        </w:rPr>
        <w:t>8-12</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你真的有興趣認識祂，你會發覺祂確是無所不在的把你重重包圍。早上醒來，你能否放下埋首讀報紙的習慣，嘗試一邊吃早點，一邊用些時間思想神的事情呢？記住，增進自己對聖靈的認識乃是一項工作，你要每天持之以恆，不過，這樁事情一點也不困難，而且做起來是會叫人滿心喜悅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建議你先細心思想：在你以往的經驗中，有什麼是你的絆腳石，就是那些使你不能成長和不能盡你應有能力去認識神的原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必須先回答某些關乎你日常生活習慣的問題，當中牽涉的，有些事情是你會做的，有些是你總不會做的。究竟你做的那些事情會否導致你逃避耶穌？還是會振奮或激勵你的屬靈生命成長呢？它們會否奪去你靈裡的喜樂呢？會否叫神的話語失去甘甜呢？會否叫你更加渴求世界的事情，而相對地覺得天堂是較遙遠的地方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悔改是必要的事，在聖靈降臨之前，你必須先做潔淨的功夫，然後，祂才會使你的心溫暖、清新和充滿祂臨在的馨香，這正是我所要說有關培植聖靈與我們之間的友情與關係的做法。</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cs="SimSun;宋体" w:ascii="新細明體;PMingLiU" w:hAnsi="新細明體;PMingLiU"/>
          <w:b/>
          <w:bCs/>
          <w:kern w:val="0"/>
        </w:rPr>
        <w:t xml:space="preserve">9 </w:t>
      </w:r>
      <w:r>
        <w:rPr>
          <w:rFonts w:ascii="新細明體;PMingLiU" w:hAnsi="新細明體;PMingLiU" w:cs="SimSun;宋体"/>
          <w:b/>
          <w:bCs/>
          <w:kern w:val="0"/>
        </w:rPr>
        <w:t>歸主與聖靈：門徒的轉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給人帶來改變，這是一個十分簡單、淺顯而有力的真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主告訴門徒，他們將要有一番翻天覆地的作為，把基督的福音傳開，讓萬民得悉祂賜人救贖與新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雖然主吩咐他們出去把福音傳給萬民，使人因信得救，但祂卻禁止他們馬上起行。他們要在城裡等候，因為主有另外更好的安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為了衡量聖靈降臨給人帶來的轉變，我們先看看接受主吩咐的門徒，原來是一群怎樣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首先，他們都是主呼召和揀選的門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簡單直接地告訴我們門徒是什麼人，他們曾經有一段頗長的時間跟隨主耶穌基督，接受祂親身的教導，因此，他們可以稱得上是世上最傑出聖經學院的畢業生，而耶穌正是他們三年以來的主任導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次，他們都一一領受和具備了神的權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門徒擁有一種今日很少人敢去運用的權柄。耶穌對他們說：“你們要往各處去，運用我給你們的一切權柄，去制伏一切的鬼，和醫治各樣的病！”你們應該明白，耶穌總不會把自己的權柄交付一些沒有屬靈經驗的人去運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接受耶穌吩咐說“要在城裡等候，直到……領受從上頭來的能力”（路二十四</w:t>
      </w:r>
      <w:r>
        <w:rPr>
          <w:rFonts w:cs="SimSun;宋体" w:ascii="新細明體;PMingLiU" w:hAnsi="新細明體;PMingLiU"/>
          <w:spacing w:val="15"/>
          <w:kern w:val="0"/>
        </w:rPr>
        <w:t>49</w:t>
      </w:r>
      <w:r>
        <w:rPr>
          <w:rFonts w:ascii="新細明體;PMingLiU" w:hAnsi="新細明體;PMingLiU" w:cs="SimSun;宋体"/>
          <w:spacing w:val="15"/>
          <w:kern w:val="0"/>
        </w:rPr>
        <w:t>）的那些人，實際上對耶穌已經有頗深入和親密的認識。他們跟隨耶穌整整三年，親眼看見祂死在十字架上，又在祂復活後與祂重聚，因此，他們從祂在世，以至死亡和復活期間，一直都認識祂！他們都是已經歸主的一群，這是毋庸置疑的事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人說，門徒要待五旬節聖靈降臨時，才算是正式歸主。坦白說，我並不苟同這個講法，我認為那只是現代人希望為自己冷淡的屬世表現，保留一些餘地的說法罷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很相信有足夠證據證實：門徒確是已經歸主的，主也宣告他們是屬祂的子民。假如尚存疑問，你可以翻開約翰福音第十七章，看看耶穌為祂門徒所作的禱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如今他們知道，凡禰所賜給我的，都是從禰那裡來的；因為禰所賜給我的道，我已經賜給他們，他們也領受了，又確實知道，我是從禰出來的，並且信禰差了我來。”（約十七</w:t>
      </w:r>
      <w:r>
        <w:rPr>
          <w:rFonts w:cs="SimSun;宋体" w:ascii="新細明體;PMingLiU" w:hAnsi="新細明體;PMingLiU"/>
          <w:spacing w:val="15"/>
          <w:kern w:val="0"/>
        </w:rPr>
        <w:t>7-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我與他們同在的時候，因禰所賜給我的名保守了他們，我也護衛了他們；其中除了那滅亡之子，沒有一個滅亡的……。”（約十七</w:t>
      </w:r>
      <w:r>
        <w:rPr>
          <w:rFonts w:cs="SimSun;宋体" w:ascii="新細明體;PMingLiU" w:hAnsi="新細明體;PMingLiU"/>
          <w:spacing w:val="15"/>
          <w:kern w:val="0"/>
        </w:rPr>
        <w:t>12</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我已將禰的道賜給他們，世界又恨他們；因為他們不屬世界，正如我不屬世界一樣。”（約十七</w:t>
      </w:r>
      <w:r>
        <w:rPr>
          <w:rFonts w:cs="SimSun;宋体" w:ascii="新細明體;PMingLiU" w:hAnsi="新細明體;PMingLiU"/>
          <w:spacing w:val="15"/>
          <w:kern w:val="0"/>
        </w:rPr>
        <w:t>1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上都是耶穌告訴天父有關門徒的種種事情，而祂說話的語氣一點也不像在形容一班尚待拯救的罪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再提醒你，耶穌基督早已為門徒擬好了一個向世界佈道的計畫，並且應許信祂的人要領受聖靈的能力，使他們能夠向世界每一個角落有效地傳福音。祂說他們要進入一個新紀元，同時，神要給他們新的職分，不過，他們的屬靈經驗必須先有所改進和提升，然後那一切轉變才會真正成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職事乃是以人為本的工作，因此，祂沒有一個行事曆，說一月成功了，二月就再推出新的計畫，如此類推，不停交替轉換。祂的職事乃視乎人的情況，從不受制於行事曆的安排；也視乎人的屬靈程度，而不受制於時間的消磨。他們來到新紀元，並非單單從一個職事轉到另一個職事，更重要的，乃是要領受從上而來的能力，借此大行奇事。那前所未有的能力，要進入他們當中，佔據他們整個人，並且以嶄新方法引領他們來到神的跟前。這能力實際上是一個有位格的神，親自進入他們心裡，住在其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教與所有東方的異端，以及一切異端信仰截然不同，異端只是要使你本來擁有的內在潛能蘇醒過來，但是，基督教卻說：“你本身擁有的尚不足夠，你還要領受從上而來的能力！”那完全是兩回事，異端的宗教只會跟你說：“把你裡面的潛質發揮出來吧！”就是僅止於此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比方說，有四五頭獅子正向著你跑來，這時候，你身旁正蹲著一隻小小的法國松毛獅子狗，相信你總不會對它說：“露出你的獅子本色來。”即使你喊破喉嚨，獅子狗還是獅子狗，它根本無能為力。那群獅子只會把這只小獅子狗當作點心吃掉，因為單憑一隻小獅子狗，根本不足以對付一群兇猛無比的獅子。它必須借助外來一些更大更強的能力，才足以勝過它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正是聖靈說祂要為基督徒成就的事情，可是異端的宗教卻堅持說：“集中你的意志力，讓它自由發展，同時，把你內在的創造力釋放出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事實上，那些所謂的創造力根本並不存在於我們裡面。我們生下來，就開始踏上死亡的路途。我常常看見嬰兒甫出母胎就開始啼哭，心裡猜想他們是否因為恐怕面對死亡，所以才不住地如此啼哭。從出生那一刻起，我們就開始面對死亡。至於那一切有關人內在潛質和創造能力，還有內在真我的蘇醒等教導，都不足以抵禦死亡的真相，因為人總不能永不止息地活在世上。當我們的年紀愈來愈大，地深吸力就逐浙把我們拉下去，最後，更要掩蓋我們，使我們帶住一聲歎息重歸塵土之中。或許這也算是人類所具備的一種潛能吧——一種成為死屍的潛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全能的神說：“我不要使你們內在的能力蘇醒，我卻要叫你們領受聖靈降臨在你們身上的大能大力！”那是完全截然不同的教導。假如我們單單要蘇醒，那麼，神可以走來我們身邊，把我們喚醒就算了。可是，我們需要的卻不止於此，而是從天而來的能力，就是那使我們剛強壯膽的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門徒若要進入一個新紀元，也就必須進到一個完全嶄新的屬靈境況，擁有豐豐富富的屬靈生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上述各樣因素，最終究竟為門徒帶來了什麼截然不同的轉變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為要全面掌握當時的情況，我們就先來看看在聖靈降臨之前，門徒本身早已具備了什麼，好讓我們知道某些福氣早在五旬節前就已經降臨在他們身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舉例說，他們都是真門徒，也深知道自己是主的門徒；他們具備的權柄，都是來自基督。他們是主自己深愛的門徒，五旬節尚未臨到之前，他們已經回轉歸主，罪蒙赦免，與基督有相交生活，而且，還擁有今日不少牧師不曾擁有的恩賜，就是傳道的恩賜。他們“往各城去傳道、教訓人”（太十一</w:t>
      </w:r>
      <w:r>
        <w:rPr>
          <w:rFonts w:cs="SimSun;宋体" w:ascii="新細明體;PMingLiU" w:hAnsi="新細明體;PMingLiU"/>
          <w:spacing w:val="15"/>
          <w:kern w:val="0"/>
        </w:rPr>
        <w:t>1</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外，他們具有行神跡的能力，所以，當他們回來告訴耶穌他們如何大行神跡奇事時，耶穌就責備他們不要驕傲，並吩咐他們應該歡歡喜喜地運用神所賜予的權柄，好讓他們的名字得以記在天上。耶穌並沒有否認他們所行使的是祂的權柄，因為祂深知這是事實，而且是祂親自把能力授予他們的。有些人教導他人說：倘若你被聖靈充滿，就能行出神跡。可是，他們卻忘了門徒在還未被聖靈充滿之前，就已經具有施行神跡的能力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的能力並不一定用來造就行神跡的神人，這是一種絕對比行神跡更加高深、更加重要和神奇的大能。而門徒實際上也可以在聖靈降臨之前，就已經具有行神跡的本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讓我們看看聖靈降臨後，門徒在生活和經歷上有何不同。那時，他們不再活在五旬節前的日子，而是來到後五旬節紀元，他們接受過聖靈的澆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不難找出聖靈在他們身上成就的七件事情，每一件都可以從聖經上找到根據。我以為神所重視的，我們也應該加倍留意，而且要繼續保留和強調它在聖經中的意思，專心遵從聖經有關的教導。至於聖靈在門徒身上成就的七件事情，現一一列舉如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一，門徒曉得永活神忽然臨到他們中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們認識耶穌，同時心裡愛慕祂，可是，唯有聖靈降臨的那一刻，他們才突然“靈機一動”地體察到神原來正與他們同在。昔日的幔子被撕裂了，從那一刻起，他們正正式式感受到神與人同在，並且對神有了準確的認知。他們知道自己要與另一個世界有直接的接觸，而這種經驗正是今日一般教會所欠缺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沒有真正跟另一個世界接觸過，事實上，我們早已滿足于與現今世界的關係，也樂於單單享受它提供的一切，而門徒卻是“另一個世界的”人。我深信我們應該具備一種屬神和屬天的感覺，每天靠賴對神和天上的知識與知覺來生活。不管我們的身份是商人、農夫、教師、主婦、學生……總也不能例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敢跟你說，唯有聖靈才能夠使我們擁有和保存這種神臨在的感覺。對於五旬節的門徒，聖靈的降臨仿佛將一層平日遮蔽著神的城的雲霧撥開了，突然間令你清清楚楚地看見這城原來就在你的眼前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二，門徒接受了聖靈的喜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們這種情緒上的轉變，乃是即時的。我們翻閱四福音，便會發覺當中歡樂的時刻實在不多。四福音中不乏耶穌的教訓，裡面流露著平靜、柔和的平安，可是，歡樂的氣氛卻不常有。到了使徒行傳，整個基調卻迥然不同，正如音樂從小調忽而轉到大調一般。這點使我想起猶太人古老的歌曲，往往都是屬於小調的音樂，聽來幽怨而哀感，沒有半點喜樂，儘管他們呻吟哀號，可是，最終仍然沒有得著內心真正的喜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到神許多親愛的子民不斷祈求喜樂，祈求亮光，祈求各種祝福，卻始終一無所得。即使他們設法在星期天表現得情緒高漲，星期一卻又低沉下來，或者到星期三晚上稍有起色，但是，問題始終不曾解決。正如一個松了鈴舌的鈴一樣，再不能發出美妙的聲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門徒在聖靈降臨後所經歷的喜樂，乃是從聖靈而來的喜悅與恩福，跟昔日屬乎亞當的肉體快樂絕對不同。人類不斷尋求快樂，或流連舞池，或沉醉搖滾音樂，或沉迷電視節目；可惜，始終不能看見喜樂的真貌，終日只是恍恍惚惚地生活。人們設法追求亞當的喜樂，其實亞當根本就不快樂，因為他必須死亡，歸於塵土，然後又再下地獄。除非他透過基督的寶血回轉過來，否則，他只能永無休止地徘徊在噩夢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類基本是不快樂的，我們也絕對不例外！聖靈的喜樂並非一些借助外物製造出來的快樂，它是一種復活後的喜樂。基督從墳墓裡復活，然後祂的靈臨到它子民當中。因此，我們的喜樂是一種要回望那墳墓的喜樂，而不是叫我們撇開必死的事實而有的喜樂。它是基於我們已經死在基督裡，又復活過來的喜樂，同時，在神的兒女身上是沒有真正死亡這回事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三，聖靈為門徒的言語帶來逼人的氣勢，能滲透與捕捉人的心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相信不用我多作解釋，你也會明白能滲透人心的話有何特別之處——同一段話，出於某人的口，能使你覺得心中受責，但是，換了由另一個人說，你可能只會覺得冰冷無味，這正是聖靈有否在當中做工的分別。耶穌說：“……你們（將要）領受從上頭來的能力。”（路二十四</w:t>
      </w:r>
      <w:r>
        <w:rPr>
          <w:rFonts w:cs="SimSun;宋体" w:ascii="新細明體;PMingLiU" w:hAnsi="新細明體;PMingLiU"/>
          <w:spacing w:val="15"/>
          <w:kern w:val="0"/>
        </w:rPr>
        <w:t>49</w:t>
      </w:r>
      <w:r>
        <w:rPr>
          <w:rFonts w:ascii="新細明體;PMingLiU" w:hAnsi="新細明體;PMingLiU" w:cs="SimSun;宋体"/>
          <w:spacing w:val="15"/>
          <w:kern w:val="0"/>
        </w:rPr>
        <w:t>）“能力”一詞的意思就是行事的能力。五旬節當日，彼得站起來向眾人講道，大家聽見他的話，都非常震驚，而且覺得紮心。使徒行傳二章三十七節說：“眾人聽見這話，覺得紮心，就對彼得和其餘的使徒說：‘弟兄們，我們當怎樣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想動輒就引用希臘文，因為這樣做只會叫人覺得我故意賣弄。不過，有時為了準確地解釋神的話，我也必須借助一下希臘文。約翰福音描寫兵丁刺耶穌肋旁，所用的希臘文字，還不及這裡所用的“紮心”那麼厲害，它在希臘文中，是個更強、更有力的用字。那就是說，彼得在五旬節給人講的道，乃比當日兵丁拿槍紮耶穌的肋旁更加有力，更能直刺人心。滲透人心是聖靈其中一項任務，祂來到世上，要深入神子民的心中，把他們砥磨為強弩一般。慕迪說當他被聖靈充滿後，雖然沿用以往同一篇講章，效果卻迥然不同，原因就是他已經擁有那深入人心的能力。以前，他千方百計用盡各種遊說、乞求與哄誘的方法使人前來聽道；然而，當他被聖靈充滿後，神的大能就直接打動聽眾的心，遠勝他們一切思考的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四，突然間，頓覺萬事真相大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會發覺四福音中，門徒不斷尋根究底，詢問許多許多問題。可是，到了五旬節後，他們卻搖身一變，成為了回答問題的專才，這正是被聖靈充滿與沒有被聖靈充滿的分別。那些沒有被聖靈充滿的講員，總喜歡說：“現在，容我們問自己這個問題……。”我相信你曾經從講壇上聽過類似的話：“我們來問問自己……。”我常常為此大惑不解，那些牧師為什麼總是問自己問題？為什麼他們不在踏上講壇之前，先好好研究出問題的答案？“我們應該怎樣講呢？”“我們應該怎樣想呢？”……神從不曾打算放一個講員在講壇上發問問題，它要講員站在講壇上回答問題。祂要他奉神的名字，充滿權威地回答問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四福音中，門徒常常問耶穌問題。“主啊！會不會是這樣呢？主啊！究竟會怎樣呢？主啊！是誰呢？主啊！怎樣呢？”但是，現在他們卻滿有權威地站起來回答眾人的問題。同一個彼得，當日悄悄走到人家的炭火前取暖，並且向一個認出他口音的使女撒謊，現在卻站在眾人面前，放膽傳講主的道。兩者間改變多大，神的權能何其浩大，在此可見一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想令人覺得我苛刻，但是，我確認為必須增加目前講壇的權威性。一個站在講壇上的講員，應該尊貴有如坐在寶座上的王一樣，他絕對不應受制於人的法律規矩或執事會或人的權力，唯有神自己至高的道德標準才是他順服的物件。</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屬神的人站起來講道，總應該滿有神的權威，以致會眾有責任聽從他的話。假如不肯聽從，會眾應該對神負責任，因為他們離開了神的道。可惜，現今的神學院只會培育溫柔的斑虎貓，他們的爪早已經過悉心修剪，以致永遠只會輕輕撫摸會眾，而總不會用力地搔著癢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是在街頭佈道會中信主的，那時我還年輕，剛出來工作，信主後就加入了一個在我家附近的教會，除此以外，也不曉得有更好的選擇了。我記得自己第一次跟牧師握手時，覺得對方的手好像嬰兒的手一樣，因為如牧師自己所說，他在十八歲以後，就一直沒有做過任何粗重工作。這點我肯定是真的，因為他的手實在太柔輕了。一個星期天，他用“一個有千根弦線的豎琴”來作比喻，他沒有作出深入的分析，只是說琴音十分動聽，然後就總結說：“因此，我肯定人的靈魂就是一個有千根弦線的豎琴。”</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之後，我回家去，我聽不到任何豎琴的聲音，也沒有聽過任何權威的言語。我相信神的權威，並且相信假如一個講員缺乏這份權威，他就必須離開，好好禱告等候，直到得著這權威，才可以再站起來向人傳道；即使他要重新開始，甚至要站在街頭一角的木箱上講道，也是值得的。在拯救別人的宣教工作上，我們實在需要滿有權威地向人傳道！昔日門徒正具備這樣的能力，他們一站起來，就能充滿權威地向人說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五，被聖靈充滿的人，跟世界乃截然分開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五旬節後，門徒都在尋求另一個世界，他們也確實看見了另一個世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今，福音派教會內有不少人企圖使世界歸向教會，可是，卻把一切不曾改變、自潔、悔改、受洗與委身的人也一併帶進教會，於是，世界就直接進到教會內。假如我們只需要有些大人物為教會說些好話，那麼，我們不妨趕快宣揚他並他所講有關教會的動人言辭。可是，我一點也不在乎什麼大人物，因為我服侍的，乃是一位永活的救主——耶穌基督，因祂才是萬主之主，萬王之王。我相信每一個人都需要先認識這份“從上頭來的能力”，然後才得見另一個世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六，門徒恒切祈禱，渴慕與神溝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福音書曾記載主與門徒在客西馬尼園禱告，最後只有耶穌能夠警醒到底，其他門徒卻一一睡著了。又有人想祈禱，卻不懂得使用什麼方法，於是來對祂說：“求主教導我們禱告！”祂知道不能單單教導別人禱告的方法，像今日某些教會開辦課程教導信徒如何禱告一般，這種做法就跟舉辦教人如何墮入愛河的課程一樣荒謬可笑。其實，聖靈降臨時，祂會親自帶來神的信息，並把它們一一翻成我們心裡能夠明白的語言，細心教導我們接受。縱然我們不曉得神的旨意，但是聖靈對此卻一清二楚，同時，祂要用說不出來的歎息為我們禱告。細看使徒行傳，我們會發現門徒正是禱告的一群，他們不住舉行祈禱會；在此之前，他們只是一群在禱告時呼呼大睡的人罷了！他們那徹底地改變完全是聖靈的工作，現在，他們變得快快樂樂地同心禱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七，也是最後的一點，門徒對聖經愛慕不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福音書內，耶穌不住地引用聖經經節，而在使徒行傳中，卻是門徒不住地引用聖經。這改變實在叫人驚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記得有一位屬神的、親愛的聖徒曾經說：“當我被聖靈充滿的時候，內心愛慕聖經的程度實在達到瘋狂的地步。假如我可以因為把整本聖經吃掉，而增加我對它的認識的話，我肯定會把它吃掉，甚至連它的皮套和每一頁都統統吞進肚子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然，你不用把它吞進肚子裡，也可以得到它的教導，不過，由於聖經是由聖靈默示而寫成的，所以它對於被聖靈充滿的人，味道就尤其甜美。你不可以存著亞當的心懷來閱讀聖經，因為這是神自己默示的話語，屬世界的靈不會懂得欣賞聖經，唯有屬神的靈，才會對聖經愛慕不已。聖靈給你一點的亮光，也要比世上所有釋經家的意見，更能讓你明白經文的真義。不錯，我本身也有不少釋經參考書，不過，我要告訴你，假如沒有聖靈的光照，即使你買盡世上一切參考書籍，也是無濟於事。直至你的確擁有聖靈的時候，神自然就會用盡各種各樣的方法來幫助你去看得清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日，我們總愛道聽塗說，內心對真相的認知早已變得模糊不清，也不曾再擁有一顆“驚歎之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七二七年歐洲摩拉維亞弟兄會（</w:t>
      </w:r>
      <w:r>
        <w:rPr>
          <w:rFonts w:cs="SimSun;宋体" w:ascii="新細明體;PMingLiU" w:hAnsi="新細明體;PMingLiU"/>
          <w:spacing w:val="15"/>
          <w:kern w:val="0"/>
        </w:rPr>
        <w:t>Moravians</w:t>
      </w:r>
      <w:r>
        <w:rPr>
          <w:rFonts w:ascii="新細明體;PMingLiU" w:hAnsi="新細明體;PMingLiU" w:cs="SimSun;宋体"/>
          <w:spacing w:val="15"/>
          <w:kern w:val="0"/>
        </w:rPr>
        <w:t>）的故事，正可以說明以上所說的。他們是一群沉靜平實的人，像你與我一樣，不同的是，他們不斷等候，並準備自己的心。一天早上，突然間，一種他們稱為“救主慈愛臨近的感覺驟然而下”，落在他們身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特別差遣聖靈來與人的靈魂建立親密的關係。聖靈從來不提及自己，卻常常講述主耶穌基督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七二七年的當日，聖靈降臨在弟兄會信徒身上，祂來是要彰顯耶穌。所以，信徒不是說感到聖靈慈愛臨近的感覺驟然而下，而是“救主慈愛臨近的感覺”驟然而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新生鐸夫伯爵（</w:t>
      </w:r>
      <w:r>
        <w:rPr>
          <w:rFonts w:cs="SimSun;宋体" w:ascii="新細明體;PMingLiU" w:hAnsi="新細明體;PMingLiU"/>
          <w:spacing w:val="15"/>
          <w:kern w:val="0"/>
        </w:rPr>
        <w:t>Count Zinzendorf</w:t>
      </w:r>
      <w:r>
        <w:rPr>
          <w:rFonts w:ascii="新細明體;PMingLiU" w:hAnsi="新細明體;PMingLiU" w:cs="SimSun;宋体"/>
          <w:spacing w:val="15"/>
          <w:kern w:val="0"/>
        </w:rPr>
        <w:t>）筆下敘述這七十五個德國基督徒站立起來，從大樓中走到街上，他們內心歡喜快樂得簡直不知自己仍然身在地上，還是已經上升天堂。歷史學家告訴我們，借著他們那次經歷，在短短二十年間，弟兄會信徒在世界上的宣教工作，遠遠勝過所有教會二百年來的宣教成就。他們借著聖靈的澆灌而成為宣教士，又以禱告來支持他們所有的工作和宣教事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知道日後有什麼事情發生嗎？弟兄會的信徒帶領了一個人歸主，那人就是查理士</w:t>
      </w:r>
      <w:r>
        <w:rPr>
          <w:rFonts w:cs="SimSun;宋体" w:ascii="新細明體;PMingLiU" w:hAnsi="新細明體;PMingLiU"/>
          <w:spacing w:val="15"/>
          <w:kern w:val="0"/>
        </w:rPr>
        <w:t>·</w:t>
      </w:r>
      <w:r>
        <w:rPr>
          <w:rFonts w:ascii="新細明體;PMingLiU" w:hAnsi="新細明體;PMingLiU" w:cs="SimSun;宋体"/>
          <w:spacing w:val="15"/>
          <w:kern w:val="0"/>
        </w:rPr>
        <w:t>衛斯理（</w:t>
      </w:r>
      <w:r>
        <w:rPr>
          <w:rFonts w:cs="SimSun;宋体" w:ascii="新細明體;PMingLiU" w:hAnsi="新細明體;PMingLiU"/>
          <w:spacing w:val="15"/>
          <w:kern w:val="0"/>
        </w:rPr>
        <w:t>Charles Wesley</w:t>
      </w:r>
      <w:r>
        <w:rPr>
          <w:rFonts w:ascii="新細明體;PMingLiU" w:hAnsi="新細明體;PMingLiU" w:cs="SimSun;宋体"/>
          <w:spacing w:val="15"/>
          <w:kern w:val="0"/>
        </w:rPr>
        <w:t>），稍後他的兄弟約翰</w:t>
      </w:r>
      <w:r>
        <w:rPr>
          <w:rFonts w:cs="SimSun;宋体" w:ascii="新細明體;PMingLiU" w:hAnsi="新細明體;PMingLiU"/>
          <w:spacing w:val="15"/>
          <w:kern w:val="0"/>
        </w:rPr>
        <w:t>·</w:t>
      </w:r>
      <w:r>
        <w:rPr>
          <w:rFonts w:ascii="新細明體;PMingLiU" w:hAnsi="新細明體;PMingLiU" w:cs="SimSun;宋体"/>
          <w:spacing w:val="15"/>
          <w:kern w:val="0"/>
        </w:rPr>
        <w:t>衛斯理（</w:t>
      </w:r>
      <w:r>
        <w:rPr>
          <w:rFonts w:cs="SimSun;宋体" w:ascii="新細明體;PMingLiU" w:hAnsi="新細明體;PMingLiU"/>
          <w:spacing w:val="15"/>
          <w:kern w:val="0"/>
        </w:rPr>
        <w:t>John Wesley</w:t>
      </w:r>
      <w:r>
        <w:rPr>
          <w:rFonts w:ascii="新細明體;PMingLiU" w:hAnsi="新細明體;PMingLiU" w:cs="SimSun;宋体"/>
          <w:spacing w:val="15"/>
          <w:kern w:val="0"/>
        </w:rPr>
        <w:t>）也信了主。當時，約翰坐船橫渡大西洋，海上翻起巨風，連水手也戰兢不已。但是，約翰</w:t>
      </w:r>
      <w:r>
        <w:rPr>
          <w:rFonts w:cs="SimSun;宋体" w:ascii="新細明體;PMingLiU" w:hAnsi="新細明體;PMingLiU"/>
          <w:spacing w:val="15"/>
          <w:kern w:val="0"/>
        </w:rPr>
        <w:t>·</w:t>
      </w:r>
      <w:r>
        <w:rPr>
          <w:rFonts w:ascii="新細明體;PMingLiU" w:hAnsi="新細明體;PMingLiU" w:cs="SimSun;宋体"/>
          <w:spacing w:val="15"/>
          <w:kern w:val="0"/>
        </w:rPr>
        <w:t>衛斯理發覺船上只有弟兄會的信徒是一點也不害怕，他們擠在一起，精神奕奕地高唱聖詩。約翰問他們為什麼不去好好祈禱？為什麼仍如此快樂？他們就答道：“假如主希望我們全部遇溺，那驟然的死亡就會變成驟然的榮耀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衛斯理這個高貴的聖公會信徒頓時感到滿肚子疑惑，一點也不明白其中的原因，不過，答案卻早已暗藏於他的靈魂裡。之後，他去跟兄弟查理士傾談，竟然發覺對方原來已經改變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又去找一位弟兄會的信徒彼得</w:t>
      </w:r>
      <w:r>
        <w:rPr>
          <w:rFonts w:cs="SimSun;宋体" w:ascii="新細明體;PMingLiU" w:hAnsi="新細明體;PMingLiU"/>
          <w:spacing w:val="15"/>
          <w:kern w:val="0"/>
        </w:rPr>
        <w:t>·</w:t>
      </w:r>
      <w:r>
        <w:rPr>
          <w:rFonts w:ascii="新細明體;PMingLiU" w:hAnsi="新細明體;PMingLiU" w:cs="SimSun;宋体"/>
          <w:spacing w:val="15"/>
          <w:kern w:val="0"/>
        </w:rPr>
        <w:t>保拿（</w:t>
      </w:r>
      <w:r>
        <w:rPr>
          <w:rFonts w:cs="SimSun;宋体" w:ascii="新細明體;PMingLiU" w:hAnsi="新細明體;PMingLiU"/>
          <w:spacing w:val="15"/>
          <w:kern w:val="0"/>
        </w:rPr>
        <w:t>Peter Bowler</w:t>
      </w:r>
      <w:r>
        <w:rPr>
          <w:rFonts w:ascii="新細明體;PMingLiU" w:hAnsi="新細明體;PMingLiU" w:cs="SimSun;宋体"/>
          <w:spacing w:val="15"/>
          <w:kern w:val="0"/>
        </w:rPr>
        <w:t>），並向他問道：“我的弟兄彼得，我發覺你有的，我卻沒有，而我兄弟查理士有的，我也沒有。究竟我要怎麼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拿回答說：“弟兄，那是恩典的結果，完全是基於恩典而來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約翰</w:t>
      </w:r>
      <w:r>
        <w:rPr>
          <w:rFonts w:cs="SimSun;宋体" w:ascii="新細明體;PMingLiU" w:hAnsi="新細明體;PMingLiU"/>
          <w:spacing w:val="15"/>
          <w:kern w:val="0"/>
        </w:rPr>
        <w:t>·</w:t>
      </w:r>
      <w:r>
        <w:rPr>
          <w:rFonts w:ascii="新細明體;PMingLiU" w:hAnsi="新細明體;PMingLiU" w:cs="SimSun;宋体"/>
          <w:spacing w:val="15"/>
          <w:kern w:val="0"/>
        </w:rPr>
        <w:t>衛斯理說：“不錯，我沒有你所講的恩典。那麼，我要怎麼辦呢？應否停止向人傳道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彼得保拿對他說：“現在，你傳講恩典的道理，是因為它是記載在聖經裡的話語，到日後，當你得著它之後，你傳講它，卻是因為你擁有了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約翰</w:t>
      </w:r>
      <w:r>
        <w:rPr>
          <w:rFonts w:cs="SimSun;宋体" w:ascii="新細明體;PMingLiU" w:hAnsi="新細明體;PMingLiU"/>
          <w:spacing w:val="15"/>
          <w:kern w:val="0"/>
        </w:rPr>
        <w:t>·</w:t>
      </w:r>
      <w:r>
        <w:rPr>
          <w:rFonts w:ascii="新細明體;PMingLiU" w:hAnsi="新細明體;PMingLiU" w:cs="SimSun;宋体"/>
          <w:spacing w:val="15"/>
          <w:kern w:val="0"/>
        </w:rPr>
        <w:t>衛斯理立即感到內心有一股奇怪的暖流湧出，之後，循道會的工作就因此遍及全世界。至於救世軍，也是因為一七二七年弟兄會信徒被聖靈澆灌而誕生的，當中沒有任何激進行動，沒有人說方言，也沒有人爬到一個帳篷的旗竿上，或在稻草間匍匐而行。他們都是非常謙和有禮的德國君子，但是，因著聖靈來到祂應該來的地方——他們心裡，耶穌頓時變得真實，以致他們內心喜樂不已，甚至寧願馬上離世與神同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新約聖經描述早期教會充滿“稀奇與驚訝”，可惜，今日的教會似乎已經失去這種特質。我們可以解釋一切事情，可是，卻不易明白整個使徒行傳，以及所有書信中信徒不住的喜悅與驚訝的原因。每一天，他們都一同享受永活神賜下的驚喜，祂的祝福使他們達到一種驚訝的地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記得奧馬哈的飽博士（</w:t>
      </w:r>
      <w:r>
        <w:rPr>
          <w:rFonts w:cs="SimSun;宋体" w:ascii="新細明體;PMingLiU" w:hAnsi="新細明體;PMingLiU"/>
          <w:spacing w:val="15"/>
          <w:kern w:val="0"/>
        </w:rPr>
        <w:t>Dr</w:t>
      </w:r>
      <w:r>
        <w:rPr>
          <w:rFonts w:ascii="新細明體;PMingLiU" w:hAnsi="新細明體;PMingLiU" w:cs="SimSun;宋体"/>
          <w:spacing w:val="15"/>
          <w:kern w:val="0"/>
        </w:rPr>
        <w:t>．</w:t>
      </w:r>
      <w:r>
        <w:rPr>
          <w:rFonts w:cs="SimSun;宋体" w:ascii="新細明體;PMingLiU" w:hAnsi="新細明體;PMingLiU"/>
          <w:spacing w:val="15"/>
          <w:kern w:val="0"/>
        </w:rPr>
        <w:t>R</w:t>
      </w:r>
      <w:r>
        <w:rPr>
          <w:rFonts w:ascii="新細明體;PMingLiU" w:hAnsi="新細明體;PMingLiU" w:cs="SimSun;宋体"/>
          <w:spacing w:val="15"/>
          <w:kern w:val="0"/>
        </w:rPr>
        <w:t>．</w:t>
      </w:r>
      <w:r>
        <w:rPr>
          <w:rFonts w:cs="SimSun;宋体" w:ascii="新細明體;PMingLiU" w:hAnsi="新細明體;PMingLiU"/>
          <w:spacing w:val="15"/>
          <w:kern w:val="0"/>
        </w:rPr>
        <w:t>R</w:t>
      </w:r>
      <w:r>
        <w:rPr>
          <w:rFonts w:ascii="新細明體;PMingLiU" w:hAnsi="新細明體;PMingLiU" w:cs="SimSun;宋体"/>
          <w:spacing w:val="15"/>
          <w:kern w:val="0"/>
        </w:rPr>
        <w:t>．</w:t>
      </w:r>
      <w:r>
        <w:rPr>
          <w:rFonts w:cs="SimSun;宋体" w:ascii="新細明體;PMingLiU" w:hAnsi="新細明體;PMingLiU"/>
          <w:spacing w:val="15"/>
          <w:kern w:val="0"/>
        </w:rPr>
        <w:t>Brown of Omaha</w:t>
      </w:r>
      <w:r>
        <w:rPr>
          <w:rFonts w:ascii="新細明體;PMingLiU" w:hAnsi="新細明體;PMingLiU" w:cs="SimSun;宋体"/>
          <w:spacing w:val="15"/>
          <w:kern w:val="0"/>
        </w:rPr>
        <w:t>））有一次對我說：“神對我實在好得叫我受寵若驚！”他用“受寵若驚”代替驚訝；不過，我知道他是什麼意思。自從聖靈降臨後，驚訝與稀奇就來到我們當中，這也正是我們所需要的。毫無疑問，聖靈會給人帶來改變，求神讓我們時常擁有這份特質！</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cs="SimSun;宋体" w:ascii="新細明體;PMingLiU" w:hAnsi="新細明體;PMingLiU"/>
          <w:b/>
          <w:bCs/>
          <w:kern w:val="0"/>
        </w:rPr>
        <w:t xml:space="preserve">10 </w:t>
      </w:r>
      <w:r>
        <w:rPr>
          <w:rFonts w:ascii="新細明體;PMingLiU" w:hAnsi="新細明體;PMingLiU" w:cs="SimSun;宋体"/>
          <w:b/>
          <w:bCs/>
          <w:kern w:val="0"/>
        </w:rPr>
        <w:t>從創世記鴿子的形象看聖靈：不落腳於腐朽之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們特別留意創世記八章九節中“鴿子找不著落腳之地”的意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首先，我們必須看，在洪水淹沒大地之前，神眼中的世界究竟是一個怎樣的世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深入察看人心，看見人盡都敗壞，內心充滿邪惡的思想和意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至於現在又如何呢？我想此刻正好提醒你，神怎樣描述世界需要聖靈，以及祂對於世人中所謂“好人”的真正評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在談及聖靈時，為什麼說祂“乃世人不能接受的；因為不見祂，也不認識祂”（約十四</w:t>
      </w:r>
      <w:r>
        <w:rPr>
          <w:rFonts w:cs="SimSun;宋体" w:ascii="新細明體;PMingLiU" w:hAnsi="新細明體;PMingLiU"/>
          <w:spacing w:val="15"/>
          <w:kern w:val="0"/>
        </w:rPr>
        <w:t>17</w:t>
      </w:r>
      <w:r>
        <w:rPr>
          <w:rFonts w:ascii="新細明體;PMingLiU" w:hAnsi="新細明體;PMingLiU" w:cs="SimSun;宋体"/>
          <w:spacing w:val="15"/>
          <w:kern w:val="0"/>
        </w:rPr>
        <w:t>）呢？基督徒應該謹記一樁事實：對於聖靈的事，世人其實一竅不通。世人雖然完全不曉得聖靈的事情，但他們卻常常談論好人。大家都喜歡樂善好施的善長人翁，假如某人捐款開辦麻風病診所，肯定會有人為他著書留名。世人認識人的好行為，卻不曉得人的好行為在聖靈眼中卻根本一文不值，因為即使是受人尊崇的好人，最終也要接受神的審判。世人以為是最好的，例如大學、人道組織等，盡都會敗壞，唯有我們在主裡重生、具有屬神的新生命，才能免於神憤怒的審判。因此，世人根本不能接受聖靈住在他們心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世人的種種惡行叫神痛心不已，神之所以痛心，正因為祂愛我們，唯有愛能使人傷痛。除非你心裡有愛，否則你不會傷心。神愛祂手所造的人，但人卻墮落、腐敗，離開神崇高的標準，神因愛人之故而為此傷心不已，同時，亦擔憂不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時候，醫生最人道的做法就是要病人接受手術，切除身體上無可救藥的組織或部分，否則，病人就會喪命。神愛人，當祂俯望世人敗壞墮落的病毒已經深入血液，甚至深入所有組織和細胞時，祂知道自己唯一最仁慈的做法，就是以毀滅來懲罰他們，借此挽救部分人，而人類也不會因為罪而導致完全滅亡，於是神就降下洪水淹沒大地，使它如大海一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過了好一段悠長的日子，挪亞的方舟依然在大水上漂浮，方舟內住了八個人，還有所有種類的勤物、雀鳥和其他生物。方舟外，洪水淹沒大地，以致地上一切居民和生物盡都死亡，這正是人類敗壞遍及全地的惡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挪亞待方舟停在阿拉臘山上，就打開方舟的窗戶。你知道方舟裡所有的窗戶都是朝向天的，同時，方舟底部並沒有任何門戶是可以讓挪亞往下觀望的。因此，挪亞決定放一隻鳥兒出去，藉以查看地上洪水的情況。於是，他打開方舟的窗子，把一隻烏鴉放了出去，為要看看神用以懲罰人類的大水是否已經消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可能很難理解或構想當中的景象。也許我們曾經看見烏鴉飛渡荒園之上，然而，此刻那荒圈是什麼呢？它代表了什麼呢？原來，它正代表神的審判。神的憤怒降臨世界，使大水淹沒全地，淤泥與垃圾湧流成河，地上一切生命都成了簸蕩的浮屍，標誌著神給世人的懲罰。當挪亞放出去的那只烏鴉橫渡荒園之上時，它必然立時感到十分親切，因為它本身正是靠吃腐肉為生的，今回看見下面無數的腐屍，自然覺得好像回到老家一樣。因此，它在離開了溫暖和明亮的方舟，來到這黑暗的荒園俊就樂不思蜀，所以挪亞等了許久也不見它回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地上死亡與刑罰的情景本是極其駭人與可怖的，但是，烏鴉一點也不害怕，更要為此而雀躍，因為它維生的食糧就在眼前。它馬上俯衝而下，降落在其中一具腐屍上，迅速用它強而有力的爪與喙撕噬那些將近發黴的腐肉，大吃一頓，直至飽得不能再吃，睡意漸濃為止。它的爪慢慢鬆弛下來，然後，獨個兒十分滿足與安詳地進入夢鄉。它已經找到心裡渴求的快樂，那一切腐肉屍骸、淤泥與廢物，都是它本性上鍾情的東西，而且，也是它生命的最佳食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親愛的弟兄姊妹，這個比喻極其鮮明地反映出今日世人的境況。人類犯罪，神與人彼此遺棄對方，縱然神曾經給人頒下命令說；“只是分別善惡樹上的果子，你不可吃，因為你吃的日子必定死！”（創二</w:t>
      </w:r>
      <w:r>
        <w:rPr>
          <w:rFonts w:cs="SimSun;宋体" w:ascii="新細明體;PMingLiU" w:hAnsi="新細明體;PMingLiU"/>
          <w:spacing w:val="15"/>
          <w:kern w:val="0"/>
        </w:rPr>
        <w:t>17</w:t>
      </w:r>
      <w:r>
        <w:rPr>
          <w:rFonts w:ascii="新細明體;PMingLiU" w:hAnsi="新細明體;PMingLiU" w:cs="SimSun;宋体"/>
          <w:spacing w:val="15"/>
          <w:kern w:val="0"/>
        </w:rPr>
        <w:t>）“人人都有一死，死後且有審判。”（來九</w:t>
      </w:r>
      <w:r>
        <w:rPr>
          <w:rFonts w:cs="SimSun;宋体" w:ascii="新細明體;PMingLiU" w:hAnsi="新細明體;PMingLiU"/>
          <w:spacing w:val="15"/>
          <w:kern w:val="0"/>
        </w:rPr>
        <w:t>27</w:t>
      </w:r>
      <w:r>
        <w:rPr>
          <w:rFonts w:ascii="新細明體;PMingLiU" w:hAnsi="新細明體;PMingLiU" w:cs="SimSun;宋体"/>
          <w:spacing w:val="15"/>
          <w:kern w:val="0"/>
        </w:rPr>
        <w:t>）但是，人始終離開了神的伊甸園，並且在外面開始繁衍他的後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說過人若不悔改，就必定走向滅亡，因為人犯罪得罪了神，所以世上萬國的人都要下到地獄裡去，無一倖免。不管是來自東方或西方的人，也不能討得祂的歡心，祂的審判將要臨到鐵幕國家，也必臨到那所謂自由世界。神的大審判乃是給全人類的，不管你屬於紅、黃、黑、白種族；受過教育或目不識丁；身處文明世界或蠻荒部落，總之，一概都要站在審判台前，接受神的刑罰。可是，人似乎不太關心這個事實，因為人裡面存有罪，它使人對於神的刑罰毫不在乎，令人活像那只烏鴉一般，樂於處身荒園之中。他黑暗的內心世界跟刑罰和荒園早已結下了不解之緣，更覺得目前在神刑罰之下的世界才是他美好的家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歷史上只有一位真正的“好人”，祂在地上僅僅活了三十三年，人們就把祂釘死在十字架上。一個人愈是清潔自守，那些性好黑暗與罪汙的人，就越發對祂生厭。正如那只烏鴉寧願流浪於外面的荒園，也不願再回方舟一樣；人也寧願留在這醉生夢死的世界中，去建立他們的文明。我們為到自己的文化而驕傲；為到人們的修橋建路、太空計畫、教育和所有人為的事情而自豪。神參透人的心，並且說道：“世界都充滿強暴。”不錯，這世界確是充滿暴力，而且更充滿敗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敏感基督徒的心靈所能夠聽見，最足以叫人顫慄的聲音，莫如神的翅膀拍動時所發出的颼颼之聲。神希望駕臨地上；希望進到國會和參議院中；希望走進聯合國內；祂還希望來到我們棒球和曲棍球隊裡。可是，神卻不能，因為祂的審判和懲罰正要向人發出，祂的震怒要臨到這個敗壞、血腥和惡貫滿盈的世界。聖靈也不能來到人當中，祂心裡為此甚為不安。要知道祂深愛世上心腸最壞的人，而那人可能正是你或我；罪能侵蝕人的內心、身體，甚至控制我們的行為，也因為這樣，聖靈不能直接來到人的當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只想告訴大家，因著世間的罪惡和敗壞，世人已經無法接受聖靈了。至於其他的事，我則不打算在此多言。在這件事情上，我最關注的，就是即使是基督徒，聖靈也難於降臨在他們身上。毫無疑問，每一個基督徒總有聖靈住在心裡，否則，他就不可能是屬神的人。聖靈感動一個人，使他心裡覺得受責，並且願意重生過來，從那一刻起，那人的生命裡就開始有聖靈住在其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讓你明白和接受一個真理：聖靈必定要進到肯悔改歸主的人心中，否則，就不可能有真正回轉的事情發生。聖靈不會站在門外使人重生，相反，祂必須進到人裡面來使他徹底轉變。以上我所說的，相信你會欣然領受。但是，談到聖靈要大大展開雙翼，不受任何束縛，自由地、隨心所欲地充滿信徒、教會與一切宗派或組織，卻完全又是另一回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每－個歸主的人心裡都有聖靈，這是美好、恰當和真實的事情。聖靈如同一隻希望尋索幹地著陸，卻找不到歇腳地方的鴿子一樣，這是一個不容置辯的事實。今日，聖靈希望找到祂歇腳的地方，我們稱之為“復興”，可是，我們卻往往把聖靈的種種光照與感動都一一消滅過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雖然這是我們不容易接受的真理，甚至連聖徒本身對此也常有不同的看法，但是，我必須要向你一一講出：除非今日的福音派、基要派，或一切福音教會為聖靈提供歇腳的地方，除非神的鴿子能夠展開翅膀徐徐降臨，讓每一個人認識和感受到祂的臨在，否則，不多時日以後，基要派自會變成自由派，自由派則會成為神體一位派（</w:t>
      </w:r>
      <w:r>
        <w:rPr>
          <w:rFonts w:cs="SimSun;宋体" w:ascii="新細明體;PMingLiU" w:hAnsi="新細明體;PMingLiU"/>
          <w:spacing w:val="15"/>
          <w:kern w:val="0"/>
        </w:rPr>
        <w:t>Unitarianism</w:t>
      </w:r>
      <w:r>
        <w:rPr>
          <w:rFonts w:ascii="新細明體;PMingLiU" w:hAnsi="新細明體;PMingLiU" w:cs="SimSun;宋体"/>
          <w:spacing w:val="15"/>
          <w:kern w:val="0"/>
        </w:rPr>
        <w:t>），再不肯相信三位一體的真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個世界並非與那引領我們朝見神的恩典為友，而我們的道路也與它背道而馳。你有否想過這問題，抑或只是今朝有酒今朝醉呢？你和我有一日都要站在神的審判台前，面對那雙眼如同火焰，口裡要吐出一把兩刃利劍的人子，我們要把這身體的一切所作所為，原原本本地向祂交代，同時，也要面對正如衛斯理所稱的“大審判”，由神親自來審判我們的一生。那不是為罪人而設的白色大寶座審判，而是另一個專為基督徒而安排的審判。我們必須向祂表現出自己看重神的一切，同時在世並非只求吃喝玩樂的一群，而是要在人前活出聖潔樣式的屬神子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正尋找歇腳的地方，我聽見祂拍動神聖的翅膀，更聽見祂痛心與擔憂的哀聲。我看見祂正四處尋找悔改的人，尋找那心靈痛悔，並且從教會中舉起神審判記號的人。到了他日神審判世界時，遍地都會充滿恐懼與火光；但是，神除了審判世人外，更要審判教會，祂要審判你和我，就是屬祂的見女。祂的審判要從主的殿開始，並且一開始就首先審判我們，信徒若全然缺乏聖靈的能力，就要受到神永遠的責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對自己的子民有什麼不滿呢？讓我略略給你舉出例子，其中包括行為與習慣上的罪；自私自利的罪，正如眼見世界饑荒，自己卻漠不關心，與一切滅亡之子毫無分別的表現；還有內心私欲上的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可以一方面是個基督徒，或至少是某間著名教會的會友，另一方面卻心裡隱藏著種種私欲。你可以屬於一個美好的教會，心裡卻依然存有歪邪的主意。牧師、長老、執事或其他引領你到教會的人，只能看見你的外表行為，卻不能深入你的內心，查看你裡面是否有任何私欲。我們各人都善於擺出一副虔誠的面容，並且善於假冒為善，縱然內心充滿種種屬世的情欲，外表卻叫所有人都稱許你是個正人君子，是個虔敬的基督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恨惡虛假的行為，聖靈的鴿子也不會降臨在虛偽的人身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不能看透一個女人的內心，不能知道她因為另一個女人的汽車比她的豪華寬敞、皮裘比她的名貴而產生嫉妒。教會之內亦有不少不肯承認自己內心充滿憤恨的長老與執事，他們多年來還一直留在執事會內侍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男人內心的憤恨與姦淫沒有兩樣，一個女人內心的怨恨或惡念，也跟世界的無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世人縱然單單憑住自己的頭腦行事，但是，我懷疑那些假冒為善，內心充滿憤恨、惡毒或嫉妒的信徒，究竟又比世人有何優勝之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曾遇過一些多年來心裡不住懷恨的人。至於我自己，卻總不會向任何人發怒，我是絕對禁止自己這樣做的。其實，我父親的脾氣暴躁得有如一觸即發的炸彈，我曾經親眼看見他在發怒時，手裡拿著一個鐵鏟，不住地擊打一部手推車。可是，我本身卻不肯承受這種家族的憤怒情緒，我堅決拒絕向別人發脾氣，也不讓種種憤恨、惡念與積怨侵蝕自己。相反，原諒他人的過錯，卻往往使我內心覺得舒服。可是，我們裡面確有惡毒、嫉妒、怨恨，同時更有驕傲，包括是人的驕傲、宗派的驕傲、財物的驕傲、種族的驕傲、成就的驕傲。此外，我們又對神冷淡不理，我們雖然唱聖詩和向神祈禱，可是，裡面卻缺乏真正的熱心，我們只是冷淡和僵硬地敬拜神。當日，神的僕人警告以色列人說：“你們躺臥在象牙床上，舒身在榻上……為自己製造樂器，如同大衛所造的……卻不為約瑟的苦難擔憂。所以這些人必在被擄的人中首先被擄；舒身的人荒宴之樂必消滅了。”（摩六</w:t>
      </w:r>
      <w:r>
        <w:rPr>
          <w:rFonts w:cs="SimSun;宋体" w:ascii="新細明體;PMingLiU" w:hAnsi="新細明體;PMingLiU"/>
          <w:spacing w:val="15"/>
          <w:kern w:val="0"/>
        </w:rPr>
        <w:t>4-7</w:t>
      </w:r>
      <w:r>
        <w:rPr>
          <w:rFonts w:ascii="新細明體;PMingLiU" w:hAnsi="新細明體;PMingLiU" w:cs="SimSun;宋体"/>
          <w:spacing w:val="15"/>
          <w:kern w:val="0"/>
        </w:rPr>
        <w:t>）神必定早已細心察看到教會的軟弱無能。我們都屬於基要派！不錯，我們拿著聖經，我們都屬於福音派，可是面對教會的軟弱無能，我們卻又漠不關心，至少並不太關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外面的世界千奇百怪。當我看著世界正邁向沉淪之際，心裡總不能獨自歡愉。我們沒有一個人愛世界愛得足夠，唯有人子才愛世界愛得足夠，甚至願意為它付上自己的生命。由於保羅愛以色列愛得足夠，所以他願意為以色列而死，並且高喊願意為以色列的緣故，承受一切控罪。今日，我們似乎再沒有這種熱切的胸懷，甚至大部分教會都成為了社交場所。我們本應有一個屬靈的身體，兼有社會的含意，可是，現在的情況剛好相反，我們有的是社會的身體，兼有屬靈的含意。其實，教會的心是應該屬於基督與聖靈的，應該屬於天上的神和祂的公義。另外，愛神的人也應該常常彼此溝通，所講的話題也應是屬靈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曾經遇上一個除了談論神的事情外，就沒有別樣話題的人。他是加拿大人，名字叫翟輔民（</w:t>
      </w:r>
      <w:r>
        <w:rPr>
          <w:rFonts w:cs="SimSun;宋体" w:ascii="新細明體;PMingLiU" w:hAnsi="新細明體;PMingLiU"/>
          <w:spacing w:val="15"/>
          <w:kern w:val="0"/>
        </w:rPr>
        <w:t>Robert Jaffray</w:t>
      </w:r>
      <w:r>
        <w:rPr>
          <w:rFonts w:ascii="新細明體;PMingLiU" w:hAnsi="新細明體;PMingLiU" w:cs="SimSun;宋体"/>
          <w:spacing w:val="15"/>
          <w:kern w:val="0"/>
        </w:rPr>
        <w:t>），他的家族正是多倫多《地球日報》（</w:t>
      </w:r>
      <w:r>
        <w:rPr>
          <w:rFonts w:cs="SimSun;宋体" w:ascii="新細明體;PMingLiU" w:hAnsi="新細明體;PMingLiU"/>
          <w:spacing w:val="15"/>
          <w:kern w:val="0"/>
        </w:rPr>
        <w:t>Globeand Maili</w:t>
      </w:r>
      <w:r>
        <w:rPr>
          <w:rFonts w:ascii="新細明體;PMingLiU" w:hAnsi="新細明體;PMingLiU" w:cs="SimSun;宋体"/>
          <w:spacing w:val="15"/>
          <w:kern w:val="0"/>
        </w:rPr>
        <w:t>）的出版人。當他成為基督徒時，其家人極力反對，但他卻不顧阻力，堅持自己的信念，並且投身宣教事工。他是屬神的人，十分良善和聖潔，多年來努力不懈地尋索失喪的靈魂，並且得著他們。他常常觀閱地圖集，並前往一般人不可能到達的地方去傳揚福音。他本身是個大胖子，又患有糖尿病，旅途上，他根本不可能維持正常的飲食習慣，但是，他還是堅持到底，總之，找到什麼可以吃的就吃。他居住在世界上貧窮與困苦的人當中，並且常常向神呼求說：“請讓我們盡情去傳福音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翟輔民已經達到一個你不能跟他單單胡扯或閒聊的地步。他不會跟你談其他問題，他只會低下頭來，回答你的問題，然後就馬上開始講及神與宣教的事情。我以前也曾遇過這類聖徒，他們實在對神的事情太投入了，其他一切事都不能叫他們掛在心頭。親愛的弟兄姊妹，聖靈深愛這類人，喜愛他們的靈，祂會迅速降臨在他們身上，完全接管和照顧他們。神現在正尋求在行事為人上無偽的人，祂要在祂憤怒的大水逐漸消退的地方，找一個小小歇腳之處，那地再沒有神的審判與死亡，當中種種淤泥與汙物必須清理乾淨，叫聖靈可以滿有能力地降臨。祂要與我們一起有新的開始，而且要讓每一個人都有機會得著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下讓我跟大家分享一個真實的故事。有一次，我乘火車遠行，途中遇上一個我所認識的宣教士朋友，他登車之後，就坐在我的身旁，神情看似十分柔弱無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說：“陶恕先生．有一件事使我覺得很煩惱，想向你請教，它一直是我的難題。很多年前，在我們印度的宣教總部中發生了一樁很奇怪的事情，在那事發生之前，我們都是蒙神大大祝福，凡事亨通的。記得當日一群宣教士齊集參加一個大會，其中也有本地的信徒參與。我們聚在一起，有一位長老會的宣教士應邀向我們講道。他講道完畢之後，就坐了下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陶恕先生，我實在無法向你形容隨後發生的事情，而我也不曉得它是怎麼會發生的。大會上突然間來了一陣好像愛心與亮光的波浪，把我們完全的打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一位宣教士跑去跟另一個宣教士說：‘請寬恕我，請寬恕我。’而另一個又走去跟另一個說同樣的話，他們彼此擁抱流淚。這次經驗給我的結果，就是我的家完全煥然一新。現在，我和太太實在相處得非常和諧，我們的家也是個正常的基督徒家庭。在那奇怪的一刻後，一切都改變了！現在我的家就正如天堂一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不過，也正是這件事叫我十分苦惱。自從那個時候起，我一直都變得十分柔弱，很容易哭泣。我每次站起來傳道，總是情不自禁地流下淚來。以前是絕對不會這樣的。但是，自從那一天起，我就極之容易哭泣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某天早上，在歸家的輪船上，有人叫我主持一個早晨崇拜，並且告訴我當日會有一些共產黨員來參與崇拜。我拿起聖經，神的榮耀立時湧現我的腦海之中，我於是隨即就哭泣起來，並且無法講完我那篇講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那些共產黨員有何意見？有沒有取笑你？”我問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噢！沒有。”他說：“他們對此十分虔敬，我的意思並不是說共產黨有什麼優點，我不能夠那樣說。不過，在那個場合中，聖靈把共產黨員的嘴巴暫時封閉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然後，我跟這位朋友說：“你問我怎樣能夠克服那柔弱的心靈。可是，朋友，我勸你千萬不要這樣做！現今世界上實在有太多毫無感情的傳道人，有太多牧師或信徒從來不曾落下一滴眼淚。假如你能夠保存神給你的眼淚，保持你柔弱的心靈，你就必須繼續把它存留下來！這是你永遠不應該放棄的一個寶藏。”</w:t>
      </w:r>
    </w:p>
    <w:p>
      <w:pPr>
        <w:pStyle w:val="Normal"/>
        <w:widowControl/>
        <w:shd w:fill="FFFFFF" w:val="clear"/>
        <w:snapToGrid w:val="false"/>
        <w:spacing w:lineRule="atLeast" w:line="360"/>
        <w:ind w:firstLine="480"/>
        <w:jc w:val="both"/>
        <w:textAlignment w:val="top"/>
        <w:rPr/>
      </w:pPr>
      <w:r>
        <w:rPr>
          <w:rFonts w:ascii="新細明體;PMingLiU" w:hAnsi="新細明體;PMingLiU" w:cs="SimSun;宋体"/>
          <w:spacing w:val="15"/>
          <w:kern w:val="0"/>
        </w:rPr>
        <w:t>你曉得他為什麼會有那種表現嗎？那正是從上而來的能力使眾人和好，他們內心的罪與煩擾都被一一清除和潔淨，甚至連宣教士的罪也被除去，於是，至高神的怒氣完全消退，聖靈就降臨在眾人身上！　　</w:t>
      </w:r>
      <w:r>
        <w:rPr>
          <w:rFonts w:ascii="新細明體;PMingLiU" w:hAnsi="新細明體;PMingLiU" w:cs="SimSun;宋体"/>
          <w:spacing w:val="15"/>
          <w:kern w:val="0"/>
        </w:rPr>
        <w:t xml:space="preserve"> </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spacing w:val="15"/>
          <w:kern w:val="0"/>
        </w:rPr>
      </w:pPr>
      <w:r>
        <w:rPr>
          <w:rFonts w:cs="新細明體;PMingLiU" w:ascii="新細明體;PMingLiU" w:hAnsi="新細明體;PMingLiU"/>
          <w:spacing w:val="15"/>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46:00Z</dcterms:created>
  <dc:creator>C.H.</dc:creator>
  <dc:description/>
  <dc:language>en-US</dc:language>
  <cp:lastModifiedBy>Caleb Huang</cp:lastModifiedBy>
  <dcterms:modified xsi:type="dcterms:W3CDTF">2011-11-25T12:48:00Z</dcterms:modified>
  <cp:revision>3</cp:revision>
  <dc:subject/>
  <dc:title>查經資料大全</dc:title>
</cp:coreProperties>
</file>