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BIBLIOGRAPHY and BIOGRAPHYof James Stalker </w:t>
      </w:r>
    </w:p>
    <w:p>
      <w:pPr>
        <w:pStyle w:val="Normal"/>
        <w:jc w:val="center"/>
        <w:rPr>
          <w:b/>
          <w:b/>
          <w:bCs/>
          <w:color w:val="550099"/>
          <w:sz w:val="20"/>
          <w:szCs w:val="20"/>
        </w:rPr>
      </w:pPr>
      <w:r>
        <w:rPr>
          <w:b/>
          <w:bCs/>
          <w:color w:val="550099"/>
          <w:sz w:val="20"/>
          <w:szCs w:val="20"/>
        </w:rPr>
        <w:t xml:space="preserve">In no particular order: </w:t>
      </w:r>
    </w:p>
    <w:p>
      <w:pPr>
        <w:pStyle w:val="Normal"/>
        <w:rPr>
          <w:b/>
          <w:b/>
          <w:bCs/>
          <w:color w:val="550099"/>
          <w:sz w:val="20"/>
          <w:szCs w:val="20"/>
        </w:rPr>
      </w:pPr>
      <w:r>
        <w:rPr>
          <w:sz w:val="20"/>
          <w:szCs w:val="20"/>
        </w:rPr>
        <w:t>1.) The Beauty of the Bible, a study of its Poets and Poetry (1918)</w:t>
        <w:br/>
        <w:t>2.) The Four Men (preached at Yale University chapel in 1891 and printed at the insistence of D.L. Moody who was in attendance. Added two more messages from University of Glasgow in 1891-2) 3.) The Two St. Johns of the New Testament (1896)</w:t>
        <w:br/>
        <w:t>4.) The Life of Jesus Christ, a handbook for Bible classes (1879)</w:t>
      </w:r>
      <w:hyperlink r:id="rId2">
        <w:r>
          <w:rPr>
            <w:rStyle w:val="InternetLink"/>
            <w:b/>
            <w:bCs/>
            <w:sz w:val="20"/>
            <w:szCs w:val="20"/>
          </w:rPr>
          <w:t xml:space="preserve"> </w:t>
        </w:r>
      </w:hyperlink>
      <w:r>
        <w:rPr>
          <w:sz w:val="20"/>
          <w:szCs w:val="20"/>
        </w:rPr>
        <w:br/>
        <w:t>5.) Imago Christi, the Example of Jesus Christ (1891)</w:t>
      </w:r>
      <w:hyperlink r:id="rId3">
        <w:r>
          <w:rPr>
            <w:rStyle w:val="InternetLink"/>
            <w:b/>
            <w:bCs/>
            <w:sz w:val="20"/>
            <w:szCs w:val="20"/>
          </w:rPr>
          <w:t xml:space="preserve"> </w:t>
        </w:r>
      </w:hyperlink>
      <w:r>
        <w:rPr>
          <w:sz w:val="20"/>
          <w:szCs w:val="20"/>
        </w:rPr>
        <w:br/>
        <w:t>6.) The Christology of Jesus, being the teaching concerning Himself according to the synoptic Gospels (1899)</w:t>
        <w:br/>
        <w:t>7.) The Trial and death of Jesus Christ, a devotional history of our Lord's passion (1908)</w:t>
        <w:br/>
        <w:t>8.) The Atonement (1908)</w:t>
        <w:br/>
        <w:t>9.) The Life of St. Paul (1884)</w:t>
        <w:br/>
        <w:t>10.) John Knox-His ideas and ideals (1904)</w:t>
        <w:br/>
        <w:t>11.) The Seven Deadly Sins (1901)</w:t>
      </w:r>
      <w:hyperlink r:id="rId4">
        <w:r>
          <w:rPr>
            <w:rStyle w:val="InternetLink"/>
            <w:b/>
            <w:bCs/>
            <w:sz w:val="20"/>
            <w:szCs w:val="20"/>
          </w:rPr>
          <w:t xml:space="preserve"> </w:t>
        </w:r>
      </w:hyperlink>
      <w:r>
        <w:rPr>
          <w:sz w:val="20"/>
          <w:szCs w:val="20"/>
        </w:rPr>
        <w:br/>
        <w:t>12.) The Seven Cardinal Virtues (1902)</w:t>
        <w:br/>
        <w:t>13.) Christian Psychology (1904)</w:t>
        <w:br/>
        <w:t>14.) The Ethic of Jesus (1909)</w:t>
        <w:br/>
        <w:t>15.) How to read Shakespeare (1913)</w:t>
        <w:br/>
        <w:t>16.) The new song and other sermons for the Children's hour (1912)</w:t>
        <w:br/>
        <w:t>17.) Men and Morals (1892)</w:t>
        <w:br/>
        <w:t xml:space="preserve">18.) The Preacher and His Models I believe there is perhaps one or two more, but I'm not sure. </w:t>
      </w:r>
    </w:p>
    <w:p>
      <w:pPr>
        <w:pStyle w:val="Normal"/>
        <w:jc w:val="center"/>
        <w:rPr>
          <w:b/>
          <w:b/>
          <w:bCs/>
          <w:color w:val="550099"/>
          <w:sz w:val="20"/>
          <w:szCs w:val="20"/>
        </w:rPr>
      </w:pPr>
      <w:r>
        <w:rPr>
          <w:b/>
          <w:bCs/>
          <w:color w:val="550099"/>
          <w:sz w:val="20"/>
          <w:szCs w:val="20"/>
        </w:rPr>
        <w:t xml:space="preserve">BIOGRAPHICAL information on James Stalker </w:t>
      </w:r>
    </w:p>
    <w:p>
      <w:pPr>
        <w:pStyle w:val="Normal"/>
        <w:rPr>
          <w:b/>
          <w:b/>
          <w:bCs/>
          <w:color w:val="550099"/>
          <w:sz w:val="20"/>
          <w:szCs w:val="20"/>
        </w:rPr>
      </w:pPr>
      <w:r>
        <w:rPr>
          <w:b/>
          <w:bCs/>
          <w:color w:val="550099"/>
          <w:sz w:val="20"/>
          <w:szCs w:val="20"/>
        </w:rPr>
        <w:t>Born 1848 in Crieff, Scotland</w:t>
        <w:br/>
        <w:t>Died Feb. 5, 1929 in Florence, Italy(?)</w:t>
        <w:br/>
        <w:t>Education: from Univ. of Edinburgh, New College, Edinburgh, also, I believe some time at the Univ. of Halle and Berlin.</w:t>
        <w:br/>
        <w:t>Pulpit: Pastor of St. Brycedale, Kirkaldy, 1874 - 1887</w:t>
        <w:br/>
        <w:t>Pastor of St. Matthews, or Free St. Matthews, Glasgow, 1887 - 1902</w:t>
        <w:br/>
        <w:t>Academic: Professor of Church History, Free Church College, 1902-1924, adding the chair of Christian Ethics in 1905.</w:t>
        <w:br/>
        <w:t>Personal: Married twice, to Joanna Elder in 1878 and to Charlotte Brown Douglas in 1884.</w:t>
        <w:br/>
        <w:t>Attempts are underway to seek out any more information, and this will be updated when possible. Anyone with any knowledge of his life, or living relatives should contact me, the curator.</w:t>
        <w:br/>
        <w:t>This site is intended to be a loving tribute to the work of the man without elevating the man beyond what is proper.</w:t>
        <w:br/>
        <w:t>Special thanks to Pam Gilchrist, Neil Simpson, and Ken Froude for their help from "across the pond".</w:t>
      </w:r>
    </w:p>
    <w:p>
      <w:pPr>
        <w:pStyle w:val="Normal"/>
        <w:rPr>
          <w:rFonts w:ascii="Arrus BT;Times New Roman" w:hAnsi="Arrus BT;Times New Roman" w:cs="Arrus BT;Times New Roman"/>
          <w:b/>
          <w:b/>
          <w:bCs/>
          <w:color w:val="550099"/>
          <w:sz w:val="20"/>
          <w:szCs w:val="20"/>
        </w:rPr>
      </w:pPr>
      <w:r>
        <w:rPr>
          <w:rFonts w:cs="Arrus BT;Times New Roman" w:ascii="Arrus BT;Times New Roman" w:hAnsi="Arrus BT;Times New Roman"/>
          <w:b/>
          <w:bCs/>
          <w:color w:val="550099"/>
          <w:sz w:val="20"/>
          <w:szCs w:val="20"/>
        </w:rPr>
      </w:r>
    </w:p>
    <w:p>
      <w:pPr>
        <w:pStyle w:val="Normal"/>
        <w:jc w:val="center"/>
        <w:rPr/>
      </w:pPr>
      <w:r>
        <w:rPr>
          <w:rFonts w:cs="Arrus BT;Times New Roman" w:ascii="Arrus BT;Times New Roman" w:hAnsi="Arrus BT;Times New Roman"/>
          <w:b/>
          <w:bCs/>
          <w:color w:val="550099"/>
        </w:rPr>
        <w:drawing>
          <wp:inline distT="0" distB="0" distL="0" distR="0">
            <wp:extent cx="238061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0" r="-13" b="-10"/>
                    <a:stretch>
                      <a:fillRect/>
                    </a:stretch>
                  </pic:blipFill>
                  <pic:spPr bwMode="auto">
                    <a:xfrm>
                      <a:off x="0" y="0"/>
                      <a:ext cx="2380615" cy="2065020"/>
                    </a:xfrm>
                    <a:prstGeom prst="rect">
                      <a:avLst/>
                    </a:prstGeom>
                  </pic:spPr>
                </pic:pic>
              </a:graphicData>
            </a:graphic>
          </wp:inline>
        </w:drawing>
      </w:r>
      <w:r>
        <w:rPr>
          <w:rFonts w:cs="Arrus BT;Times New Roman" w:ascii="Arrus BT;Times New Roman" w:hAnsi="Arrus BT;Times New Roman"/>
          <w:b/>
          <w:bCs/>
          <w:color w:val="550099"/>
        </w:rPr>
        <w:br/>
      </w:r>
      <w:r>
        <w:rPr>
          <w:rFonts w:cs="Arrus BT;Times New Roman" w:ascii="Arrus BT;Times New Roman" w:hAnsi="Arrus BT;Times New Roman"/>
          <w:b/>
          <w:bCs/>
          <w:color w:val="550099"/>
          <w:sz w:val="20"/>
          <w:szCs w:val="20"/>
        </w:rPr>
        <w:t xml:space="preserve">James Stalker </w:t>
      </w:r>
    </w:p>
    <w:p>
      <w:pPr>
        <w:pStyle w:val="Normal"/>
        <w:jc w:val="center"/>
        <w:rPr>
          <w:rFonts w:ascii="Arrus BT;Times New Roman" w:hAnsi="Arrus BT;Times New Roman" w:cs="Arrus BT;Times New Roman"/>
          <w:b/>
          <w:b/>
          <w:bCs/>
          <w:color w:val="550099"/>
          <w:sz w:val="36"/>
          <w:szCs w:val="36"/>
        </w:rPr>
      </w:pPr>
      <w:r>
        <w:rPr>
          <w:rFonts w:cs="Arrus BT;Times New Roman" w:ascii="Arrus BT;Times New Roman" w:hAnsi="Arrus BT;Times New Roman"/>
          <w:b/>
          <w:bCs/>
          <w:color w:val="550099"/>
          <w:sz w:val="36"/>
          <w:szCs w:val="36"/>
        </w:rPr>
      </w:r>
    </w:p>
    <w:p>
      <w:pPr>
        <w:pStyle w:val="Normal"/>
        <w:numPr>
          <w:ilvl w:val="0"/>
          <w:numId w:val="1"/>
        </w:numPr>
        <w:rPr>
          <w:sz w:val="20"/>
          <w:szCs w:val="20"/>
        </w:rPr>
      </w:pPr>
      <w:r>
        <w:rPr>
          <w:sz w:val="20"/>
          <w:szCs w:val="20"/>
        </w:rPr>
        <w:t xml:space="preserve">The Life of Jesus Christ </w:t>
      </w:r>
    </w:p>
    <w:p>
      <w:pPr>
        <w:pStyle w:val="Normal"/>
        <w:numPr>
          <w:ilvl w:val="0"/>
          <w:numId w:val="1"/>
        </w:numPr>
        <w:rPr>
          <w:sz w:val="20"/>
          <w:szCs w:val="20"/>
        </w:rPr>
      </w:pPr>
      <w:r>
        <w:rPr>
          <w:sz w:val="20"/>
          <w:szCs w:val="20"/>
        </w:rPr>
        <w:t xml:space="preserve">The Life of St Paul </w:t>
      </w:r>
    </w:p>
    <w:p>
      <w:pPr>
        <w:pStyle w:val="Normal"/>
        <w:numPr>
          <w:ilvl w:val="0"/>
          <w:numId w:val="1"/>
        </w:numPr>
        <w:rPr>
          <w:sz w:val="20"/>
          <w:szCs w:val="20"/>
        </w:rPr>
      </w:pPr>
      <w:r>
        <w:rPr>
          <w:sz w:val="20"/>
          <w:szCs w:val="20"/>
        </w:rPr>
        <w:t>The Four M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he Life of Jesus Christ  by James Stalker</w:t>
      </w:r>
    </w:p>
    <w:p>
      <w:pPr>
        <w:pStyle w:val="Normal"/>
        <w:jc w:val="center"/>
        <w:rPr>
          <w:sz w:val="20"/>
          <w:szCs w:val="20"/>
        </w:rPr>
      </w:pPr>
      <w:r>
        <w:rPr>
          <w:sz w:val="20"/>
          <w:szCs w:val="20"/>
        </w:rPr>
      </w:r>
    </w:p>
    <w:p>
      <w:pPr>
        <w:pStyle w:val="Normal"/>
        <w:rPr>
          <w:sz w:val="20"/>
          <w:szCs w:val="20"/>
        </w:rPr>
      </w:pPr>
      <w:r>
        <w:rPr>
          <w:sz w:val="20"/>
          <w:szCs w:val="20"/>
        </w:rPr>
        <w:t>Chapter 1--The Birth, Infancy, and Youth of Jesus</w:t>
      </w:r>
    </w:p>
    <w:p>
      <w:pPr>
        <w:pStyle w:val="Normal"/>
        <w:rPr>
          <w:sz w:val="20"/>
          <w:szCs w:val="20"/>
        </w:rPr>
      </w:pPr>
      <w:r>
        <w:rPr>
          <w:sz w:val="20"/>
          <w:szCs w:val="20"/>
        </w:rPr>
        <w:t>Chapter 2--The Nationand The Time</w:t>
      </w:r>
    </w:p>
    <w:p>
      <w:pPr>
        <w:pStyle w:val="Normal"/>
        <w:rPr>
          <w:sz w:val="20"/>
          <w:szCs w:val="20"/>
        </w:rPr>
      </w:pPr>
      <w:r>
        <w:rPr>
          <w:sz w:val="20"/>
          <w:szCs w:val="20"/>
        </w:rPr>
        <w:t>Chapter 3--The Final Stages of Preparation</w:t>
      </w:r>
    </w:p>
    <w:p>
      <w:pPr>
        <w:pStyle w:val="Normal"/>
        <w:rPr>
          <w:sz w:val="20"/>
          <w:szCs w:val="20"/>
        </w:rPr>
      </w:pPr>
      <w:r>
        <w:rPr>
          <w:sz w:val="20"/>
          <w:szCs w:val="20"/>
        </w:rPr>
        <w:t>Chapter 4--The Year of Obscurity</w:t>
      </w:r>
    </w:p>
    <w:p>
      <w:pPr>
        <w:pStyle w:val="Normal"/>
        <w:rPr>
          <w:sz w:val="20"/>
          <w:szCs w:val="20"/>
        </w:rPr>
      </w:pPr>
      <w:r>
        <w:rPr>
          <w:sz w:val="20"/>
          <w:szCs w:val="20"/>
        </w:rPr>
        <w:t>Chapter 5--The Year of Public Favour</w:t>
      </w:r>
    </w:p>
    <w:p>
      <w:pPr>
        <w:pStyle w:val="Normal"/>
        <w:rPr>
          <w:sz w:val="20"/>
          <w:szCs w:val="20"/>
        </w:rPr>
      </w:pPr>
      <w:r>
        <w:rPr>
          <w:sz w:val="20"/>
          <w:szCs w:val="20"/>
        </w:rPr>
        <w:t>Chapter 6--The Year of Opposition</w:t>
      </w:r>
    </w:p>
    <w:p>
      <w:pPr>
        <w:pStyle w:val="Normal"/>
        <w:rPr>
          <w:sz w:val="20"/>
          <w:szCs w:val="20"/>
        </w:rPr>
      </w:pPr>
      <w:r>
        <w:rPr>
          <w:sz w:val="20"/>
          <w:szCs w:val="20"/>
        </w:rPr>
        <w:t>Chapter 7--The End</w:t>
      </w:r>
    </w:p>
    <w:p>
      <w:pPr>
        <w:pStyle w:val="Normal"/>
        <w:rPr>
          <w:sz w:val="20"/>
          <w:szCs w:val="20"/>
        </w:rPr>
      </w:pPr>
      <w:r>
        <w:rPr>
          <w:sz w:val="20"/>
          <w:szCs w:val="20"/>
        </w:rPr>
        <w:t xml:space="preserve">Hints and Questions </w:t>
      </w:r>
    </w:p>
    <w:p>
      <w:pPr>
        <w:pStyle w:val="Normal"/>
        <w:rPr>
          <w:sz w:val="20"/>
          <w:szCs w:val="20"/>
        </w:rPr>
      </w:pPr>
      <w:r>
        <w:rPr>
          <w:sz w:val="20"/>
          <w:szCs w:val="20"/>
        </w:rPr>
      </w:r>
    </w:p>
    <w:p>
      <w:pPr>
        <w:pStyle w:val="Normal"/>
        <w:rPr>
          <w:sz w:val="20"/>
          <w:szCs w:val="20"/>
        </w:rPr>
      </w:pPr>
      <w:r>
        <w:rPr>
          <w:sz w:val="20"/>
          <w:szCs w:val="20"/>
        </w:rPr>
        <w:t>'Then purged with euphrasy and rue The visual nerve, for hehad much to see.' --Milton.</w:t>
      </w:r>
    </w:p>
    <w:p>
      <w:pPr>
        <w:pStyle w:val="Normal"/>
        <w:rPr>
          <w:sz w:val="20"/>
          <w:szCs w:val="20"/>
        </w:rPr>
      </w:pPr>
      <w:r>
        <w:rPr>
          <w:sz w:val="20"/>
          <w:szCs w:val="20"/>
        </w:rPr>
      </w:r>
    </w:p>
    <w:p>
      <w:pPr>
        <w:pStyle w:val="Normal"/>
        <w:rPr>
          <w:sz w:val="20"/>
          <w:szCs w:val="20"/>
        </w:rPr>
      </w:pPr>
      <w:r>
        <w:rPr>
          <w:sz w:val="20"/>
          <w:szCs w:val="20"/>
        </w:rPr>
        <w:t>The life of Christ in history cannot cease. His influence waxes more and more; the dead nations are waiting till it reach them, and it is the hope of the earnest spirits that are bringing in the new earth. All discoveries of the modern world, every development of juster ideas, of higher powers, of more exquisite feelings in mankind, are only new helps to interpret Him; and the lifting-up of life to the level of His ideas and character is the programme of the human race.</w:t>
      </w:r>
    </w:p>
    <w:p>
      <w:pPr>
        <w:pStyle w:val="Normal"/>
        <w:rPr>
          <w:sz w:val="20"/>
          <w:szCs w:val="20"/>
        </w:rPr>
      </w:pPr>
      <w:r>
        <w:rPr>
          <w:sz w:val="20"/>
          <w:szCs w:val="20"/>
        </w:rPr>
      </w:r>
    </w:p>
    <w:p>
      <w:pPr>
        <w:pStyle w:val="Normal"/>
        <w:jc w:val="center"/>
        <w:rPr>
          <w:sz w:val="20"/>
          <w:szCs w:val="20"/>
        </w:rPr>
      </w:pPr>
      <w:r>
        <w:rPr>
          <w:sz w:val="20"/>
          <w:szCs w:val="20"/>
        </w:rPr>
        <w:t>The Birth, Infancy, and Youth of Jesus</w:t>
      </w:r>
    </w:p>
    <w:p>
      <w:pPr>
        <w:pStyle w:val="Normal"/>
        <w:rPr>
          <w:sz w:val="20"/>
          <w:szCs w:val="20"/>
        </w:rPr>
      </w:pPr>
      <w:r>
        <w:rPr>
          <w:sz w:val="20"/>
          <w:szCs w:val="20"/>
        </w:rPr>
      </w:r>
    </w:p>
    <w:p>
      <w:pPr>
        <w:pStyle w:val="Normal"/>
        <w:rPr>
          <w:sz w:val="20"/>
          <w:szCs w:val="20"/>
        </w:rPr>
      </w:pPr>
      <w:r>
        <w:rPr>
          <w:sz w:val="20"/>
          <w:szCs w:val="20"/>
        </w:rPr>
        <w:t>AUGUSTUS was sitting on the throne of the Roman empire, and the touch of his finger could set the machinery of government in motion over well-nigh the whole of the civilized world. He was proud of his power and wealth, and it was one of his favorite occupations to compile a register of the populations and revenues of his vast dominions. So he issued an edict, as the Evangelist Luke says, ‘that all the world should be taxed,’ or, to express accurately what the words probably mean, that a census, to serve as a basis for future taxation, should be taken of all his subjects. One of the countries affected by this decree was Palestine, whose king, Herod the Great, was a vassal of Augustus. It set the whole land in motion; for, in accordance with ancient Jewish custom, the census was taken, not at the places where the inhabitants were at the time residing, but at the places to which they belonged as members of the original twelve tribes.</w:t>
      </w:r>
    </w:p>
    <w:p>
      <w:pPr>
        <w:pStyle w:val="Normal"/>
        <w:rPr>
          <w:sz w:val="20"/>
          <w:szCs w:val="20"/>
        </w:rPr>
      </w:pPr>
      <w:r>
        <w:rPr>
          <w:sz w:val="20"/>
          <w:szCs w:val="20"/>
        </w:rPr>
      </w:r>
    </w:p>
    <w:p>
      <w:pPr>
        <w:pStyle w:val="Normal"/>
        <w:rPr>
          <w:sz w:val="20"/>
          <w:szCs w:val="20"/>
        </w:rPr>
      </w:pPr>
      <w:r>
        <w:rPr>
          <w:sz w:val="20"/>
          <w:szCs w:val="20"/>
        </w:rPr>
        <w:t>Among those whom the edict of Augustus thus from afar drove forth to the highways were a humble pair in the Galilean village of Nazareth - Joseph, the carpenter of the village, and Mary, his espoused wife. They had to go a journey of nearly a hundred miles in order to inscribe themselves in the proper register; for, though peasants, they had the blood of kings in their veins, and belonged to the ancient and royal town of Bethlehem, in the far south of the country. Day by day the emperor’s will, like an invisible hand, forced them southward along the weary road, till at last they climbed the rocky ascent that led to the gate of the town, - he terrified with anxiety, and she well-nigh dead with fatigue. They reached the inn, but found it crowded with strangers, who, bent on the same errand as themselves, had arrived before them. No friendly house opened its door to receive them, and they were fain to clear for their lodging a corner of the inn-yard, else occupied by the beasts of the numerous travelers. There, that very night, she brought forth her first-born Son; and, because there was neither womanly hand to assist her nor couch to receive him, she wrapped Him in swaddling-clothes and laid Him in a manger.</w:t>
      </w:r>
    </w:p>
    <w:p>
      <w:pPr>
        <w:pStyle w:val="Normal"/>
        <w:rPr>
          <w:sz w:val="20"/>
          <w:szCs w:val="20"/>
        </w:rPr>
      </w:pPr>
      <w:r>
        <w:rPr>
          <w:sz w:val="20"/>
          <w:szCs w:val="20"/>
        </w:rPr>
      </w:r>
    </w:p>
    <w:p>
      <w:pPr>
        <w:pStyle w:val="Normal"/>
        <w:rPr>
          <w:sz w:val="20"/>
          <w:szCs w:val="20"/>
        </w:rPr>
      </w:pPr>
      <w:r>
        <w:rPr>
          <w:sz w:val="20"/>
          <w:szCs w:val="20"/>
        </w:rPr>
        <w:t>Such was the manner of the birth of Jesus. I never felt the full pathos of the scene, till, standing one day in a room of an old inn in the market-town of Eisleben, in Central Germany, I was told that on that very spot, four centuries ago, amidst the noise of a market-day and the bustle of a public-house, the wife of the poor miner, Hans Luther, who happened to be there on business, being surprised like Mary with sudden distress, brought forth in sorrow and poverty the child who was to become Martin Luther, the hero of the Reformation and the maker of modern Europe.</w:t>
      </w:r>
    </w:p>
    <w:p>
      <w:pPr>
        <w:pStyle w:val="Normal"/>
        <w:rPr>
          <w:sz w:val="20"/>
          <w:szCs w:val="20"/>
        </w:rPr>
      </w:pPr>
      <w:r>
        <w:rPr>
          <w:sz w:val="20"/>
          <w:szCs w:val="20"/>
        </w:rPr>
      </w:r>
    </w:p>
    <w:p>
      <w:pPr>
        <w:pStyle w:val="Normal"/>
        <w:rPr>
          <w:sz w:val="20"/>
          <w:szCs w:val="20"/>
        </w:rPr>
      </w:pPr>
      <w:r>
        <w:rPr>
          <w:sz w:val="20"/>
          <w:szCs w:val="20"/>
        </w:rPr>
        <w:t>Next morning the noise and bustle broke out again in the inn and inn-yard; the citizens of Bethlehem went about their work; the registration proceeded; and in the meantime the greatest event in the history of the world had taken place. We never know where a great beginning may be happening. Every arrival of a new soul in the world is a mystery and a shut casket of possibilities. Joseph and Mary alone knew the tremendous secret - that on her, the peasant maiden and the carpenter’s bride, had been conferred the honor of being the mother of Him who was the Messiah of her race, the Savior of the world and the Son of God.</w:t>
      </w:r>
    </w:p>
    <w:p>
      <w:pPr>
        <w:pStyle w:val="Normal"/>
        <w:rPr>
          <w:sz w:val="20"/>
          <w:szCs w:val="20"/>
        </w:rPr>
      </w:pPr>
      <w:r>
        <w:rPr>
          <w:sz w:val="20"/>
          <w:szCs w:val="20"/>
        </w:rPr>
      </w:r>
    </w:p>
    <w:p>
      <w:pPr>
        <w:pStyle w:val="Normal"/>
        <w:rPr>
          <w:sz w:val="20"/>
          <w:szCs w:val="20"/>
        </w:rPr>
      </w:pPr>
      <w:r>
        <w:rPr>
          <w:sz w:val="20"/>
          <w:szCs w:val="20"/>
        </w:rPr>
        <w:t>It had been foretold in ancient prophecy that He should be born on this very spot; ‘But thou, Bethlehem Ephratah, though thou be little among the thousands of Judah, yet out of thee shall he come forth unto me that is to be ruler in Israel.’ The proud emperor’s decree drove southward the anxious couple. Yes; but another hand was leading them on - the hand of Him who overrules the purposes of emperors and kings, of statesmen and parliaments, for the accomplishment of His design, though they know them not; who hardened the heart of Pharaoh, called Cyrus like a slave to His foot, made the mighty Nebuchadnezzar His servant, and in the same way could overrule for His own far-reaching purposes the pride and ambition of Augustus.</w:t>
      </w:r>
    </w:p>
    <w:p>
      <w:pPr>
        <w:pStyle w:val="Normal"/>
        <w:rPr>
          <w:sz w:val="20"/>
          <w:szCs w:val="20"/>
        </w:rPr>
      </w:pPr>
      <w:r>
        <w:rPr>
          <w:sz w:val="20"/>
          <w:szCs w:val="20"/>
        </w:rPr>
      </w:r>
    </w:p>
    <w:p>
      <w:pPr>
        <w:pStyle w:val="Normal"/>
        <w:rPr>
          <w:sz w:val="20"/>
          <w:szCs w:val="20"/>
        </w:rPr>
      </w:pPr>
      <w:r>
        <w:rPr>
          <w:sz w:val="20"/>
          <w:szCs w:val="20"/>
        </w:rPr>
        <w:t>The Group Round the Infant</w:t>
      </w:r>
    </w:p>
    <w:p>
      <w:pPr>
        <w:pStyle w:val="Normal"/>
        <w:rPr>
          <w:sz w:val="20"/>
          <w:szCs w:val="20"/>
        </w:rPr>
      </w:pPr>
      <w:r>
        <w:rPr>
          <w:sz w:val="20"/>
          <w:szCs w:val="20"/>
        </w:rPr>
      </w:r>
    </w:p>
    <w:p>
      <w:pPr>
        <w:pStyle w:val="Normal"/>
        <w:rPr>
          <w:sz w:val="20"/>
          <w:szCs w:val="20"/>
        </w:rPr>
      </w:pPr>
      <w:r>
        <w:rPr>
          <w:sz w:val="20"/>
          <w:szCs w:val="20"/>
        </w:rPr>
        <w:t>Although Jesus made His entry on the stage of life so humbly and silently; although the citizens of Bethlehem dreamed not what had happened in their midst; although the emperor at Rome knew not that his decree had influenced the nativity of a King who was yet to bear rule, not only over the Roman world, but over many a land where Rome’s eagles never flew; although the history of mankind went thundering forward next morning in the channels of its ordinary interests, quite unconscious of the event which had happened, yet it did not altogether escape notice.</w:t>
      </w:r>
    </w:p>
    <w:p>
      <w:pPr>
        <w:pStyle w:val="Normal"/>
        <w:rPr>
          <w:sz w:val="20"/>
          <w:szCs w:val="20"/>
        </w:rPr>
      </w:pPr>
      <w:r>
        <w:rPr>
          <w:sz w:val="20"/>
          <w:szCs w:val="20"/>
        </w:rPr>
      </w:r>
    </w:p>
    <w:p>
      <w:pPr>
        <w:pStyle w:val="Normal"/>
        <w:rPr>
          <w:sz w:val="20"/>
          <w:szCs w:val="20"/>
        </w:rPr>
      </w:pPr>
      <w:r>
        <w:rPr>
          <w:sz w:val="20"/>
          <w:szCs w:val="20"/>
        </w:rPr>
        <w:t>As the babe leaped in the womb of the aged Elizabeth when the mother of her Lord approached her, so, when He who brought the new world with Him appeared, there sprang up anticipations and forebodings of the truth in various representatives of the old world that was passing away. There went through sensitive and waiting souls, here and there, a dim and half-conscious thrill, which drew them round the Infant’s cradle. Look at the group which gathered to gaze on Him! It represented in miniature the whole of His future history.</w:t>
      </w:r>
    </w:p>
    <w:p>
      <w:pPr>
        <w:pStyle w:val="Normal"/>
        <w:rPr>
          <w:sz w:val="20"/>
          <w:szCs w:val="20"/>
        </w:rPr>
      </w:pPr>
      <w:r>
        <w:rPr>
          <w:sz w:val="20"/>
          <w:szCs w:val="20"/>
        </w:rPr>
      </w:r>
    </w:p>
    <w:p>
      <w:pPr>
        <w:pStyle w:val="Normal"/>
        <w:rPr>
          <w:sz w:val="20"/>
          <w:szCs w:val="20"/>
        </w:rPr>
      </w:pPr>
      <w:r>
        <w:rPr>
          <w:sz w:val="20"/>
          <w:szCs w:val="20"/>
        </w:rPr>
        <w:t>The Shepherds</w:t>
      </w:r>
    </w:p>
    <w:p>
      <w:pPr>
        <w:pStyle w:val="Normal"/>
        <w:rPr>
          <w:sz w:val="20"/>
          <w:szCs w:val="20"/>
        </w:rPr>
      </w:pPr>
      <w:r>
        <w:rPr>
          <w:sz w:val="20"/>
          <w:szCs w:val="20"/>
        </w:rPr>
      </w:r>
    </w:p>
    <w:p>
      <w:pPr>
        <w:pStyle w:val="Normal"/>
        <w:rPr>
          <w:sz w:val="20"/>
          <w:szCs w:val="20"/>
        </w:rPr>
      </w:pPr>
      <w:r>
        <w:rPr>
          <w:sz w:val="20"/>
          <w:szCs w:val="20"/>
        </w:rPr>
        <w:t>7. First came the Shepherds from the neighboring fields. That which was unnoticed by the kings and great ones of this world was so absorbing a theme to the princes of heaven that they burst the bounds of the invisibility in which they shroud themselves, in order to express their joy and explain the significance of the great event. And, seeking the most worthy hearts to which they might communicate it, they found them in these simple shepherds, living the life of contemplation and prayer in the suggestive fields where Jacob had kept his flocks, where Boaz and Ruth had been wedded, and where David, the great Old Testament type, had spent his youth, and there, by the study of the secrets and needs of their own hearts, learning far more of the nature of the Saviour who was to come than the Pharisee amidst the religious pomp of the temple or the scribe burrowing without the seeing eye among the prophecies of the Old Testament. The angel directed them where the Saviour was, and they hastened to the town to find Him. They were the representatives of the peasant people, with the ‘honest and good heart,’ who afterwards formed the bulk of His disciples.</w:t>
      </w:r>
    </w:p>
    <w:p>
      <w:pPr>
        <w:pStyle w:val="Normal"/>
        <w:rPr>
          <w:sz w:val="20"/>
          <w:szCs w:val="20"/>
        </w:rPr>
      </w:pPr>
      <w:r>
        <w:rPr>
          <w:sz w:val="20"/>
          <w:szCs w:val="20"/>
        </w:rPr>
      </w:r>
    </w:p>
    <w:p>
      <w:pPr>
        <w:pStyle w:val="Normal"/>
        <w:rPr>
          <w:sz w:val="20"/>
          <w:szCs w:val="20"/>
        </w:rPr>
      </w:pPr>
      <w:r>
        <w:rPr>
          <w:sz w:val="20"/>
          <w:szCs w:val="20"/>
        </w:rPr>
        <w:t>Simeon and Anna</w:t>
      </w:r>
    </w:p>
    <w:p>
      <w:pPr>
        <w:pStyle w:val="Normal"/>
        <w:rPr>
          <w:sz w:val="20"/>
          <w:szCs w:val="20"/>
        </w:rPr>
      </w:pPr>
      <w:r>
        <w:rPr>
          <w:sz w:val="20"/>
          <w:szCs w:val="20"/>
        </w:rPr>
      </w:r>
    </w:p>
    <w:p>
      <w:pPr>
        <w:pStyle w:val="Normal"/>
        <w:rPr>
          <w:sz w:val="20"/>
          <w:szCs w:val="20"/>
        </w:rPr>
      </w:pPr>
      <w:r>
        <w:rPr>
          <w:sz w:val="20"/>
          <w:szCs w:val="20"/>
        </w:rPr>
        <w:t>8. Next to them came Simeon and Anna, the representatives of the devout and intelligent students of the Scriptures, who at that time were expecting the appearance of the Messiah and afterwards contributed some of His most faithful followers. On the eighth day after His birth, the Child was circumcised, thus being ‘made under the law,’ entering into the covenant, and inscribing His name in His own blood in the roll of the nation. Soon thereafter, when the days of Mary’s purification were ended, they carried Him from Bethlehem to Jerusalem to present Him to the Lord in the temple. It was ‘the Lord of the temple entering the temple of the Lord’; but few visitors to the spot could have been less noticed by the priests, for Mary, instead of offering the sacrifice usual in such cases, could only afford two turtle doves, the offering of the poor. Yet there were eyes looking on, undazzled by the shows and glitter of the world, from which His poverty could not conceal Him. Simeon, an aged saint, who in answer to many prayers had received a secret promise that he should not die till he had seen the Messiah, met the parents and the child, when suddenly it shot through him like a flash of lightning that this at last was He, and, taking Him up in his arms, he praised God for the advent of the Light to lighten the Gentiles and the Glory of His people Israel. While he was still speaking, another witness joined the group. It was Anna, a saintly widow, who literally dwelt in the courts of the Lord, and had purified the eye of her spirit with the euphrasy and rue of prayer and fasting, till it could pierce with prophetic glance the veils of sense. She united her testimony to the old man’s, praising God and confirming the mighty secret to the other expectant souls who were looking for redemption in Israel.</w:t>
      </w:r>
    </w:p>
    <w:p>
      <w:pPr>
        <w:pStyle w:val="Normal"/>
        <w:rPr>
          <w:sz w:val="20"/>
          <w:szCs w:val="20"/>
        </w:rPr>
      </w:pPr>
      <w:r>
        <w:rPr>
          <w:sz w:val="20"/>
          <w:szCs w:val="20"/>
        </w:rPr>
      </w:r>
    </w:p>
    <w:p>
      <w:pPr>
        <w:pStyle w:val="Normal"/>
        <w:rPr>
          <w:sz w:val="20"/>
          <w:szCs w:val="20"/>
        </w:rPr>
      </w:pPr>
      <w:r>
        <w:rPr>
          <w:sz w:val="20"/>
          <w:szCs w:val="20"/>
        </w:rPr>
        <w:t>The Wise Men</w:t>
      </w:r>
    </w:p>
    <w:p>
      <w:pPr>
        <w:pStyle w:val="Normal"/>
        <w:rPr>
          <w:sz w:val="20"/>
          <w:szCs w:val="20"/>
        </w:rPr>
      </w:pPr>
      <w:r>
        <w:rPr>
          <w:sz w:val="20"/>
          <w:szCs w:val="20"/>
        </w:rPr>
      </w:r>
    </w:p>
    <w:p>
      <w:pPr>
        <w:pStyle w:val="Normal"/>
        <w:rPr>
          <w:sz w:val="20"/>
          <w:szCs w:val="20"/>
        </w:rPr>
      </w:pPr>
      <w:r>
        <w:rPr>
          <w:sz w:val="20"/>
          <w:szCs w:val="20"/>
        </w:rPr>
        <w:t>9. The shepherds and these aged saints were near the spot where the new force entered the world. But it thrilled susceptible souls at a much greater distance. It was probably after the presentation in the temple and after the parents had carried back their child to Bethlehem, where it was their intention to reside instead of returning to Nazareth, that He was visited by the Wise Men from the East. These were members of the learned class of the Magians, the repositories of science, philosophy, medical skill and religious mysteries in the countries beyond the Euphrates. Tacitus, Suetonius and Josephus tell us that in the regions from whence they came there then prevailed an expectation that a great king was about to arise in Judaea. We know also from the calculations of the great astronomer Kepler, that at this very time there was visible in the heavens a brilliant temporary star. Now the Magi were ardent students of astrology and believed that any unusual phenomenon in the heavens was the sign of some remarkable event on earth; and it is possible that, connecting this star, to which their attention would undoubtedly be eagerly directed, with the expectation mentioned by the ancient historians, they were led westward to see if it had been fulfilled. But there must also have been awakened in them a deeper want, to which God responded. If their search began in scientific curiosity and speculation, God led it on to the perfect truth. That is His way always. Instead of making tirades against the imperfect, He speaks to us in the language we understand, even if it express His meaning very imperfectly, and guides us thereby to the perfect truth. Just as He used astrology to lead the world to astronomy, and alchemy to conduct it to chemistry, and as the Revival of Learning preceded the Reformation, so He used the knowledge of these men, which was half falsehood and superstition, to lead them to the Light of the world. Their visit was a prophecy of how in future the Gentile world would hail His doctrine and salvation, and bring its wealth and talents, its science and philosophy, to offer at His feet.</w:t>
      </w:r>
    </w:p>
    <w:p>
      <w:pPr>
        <w:pStyle w:val="Normal"/>
        <w:rPr>
          <w:sz w:val="20"/>
          <w:szCs w:val="20"/>
        </w:rPr>
      </w:pPr>
      <w:r>
        <w:rPr>
          <w:sz w:val="20"/>
          <w:szCs w:val="20"/>
        </w:rPr>
      </w:r>
    </w:p>
    <w:p>
      <w:pPr>
        <w:pStyle w:val="Normal"/>
        <w:rPr>
          <w:sz w:val="20"/>
          <w:szCs w:val="20"/>
        </w:rPr>
      </w:pPr>
      <w:r>
        <w:rPr>
          <w:sz w:val="20"/>
          <w:szCs w:val="20"/>
        </w:rPr>
        <w:t>Herod</w:t>
      </w:r>
    </w:p>
    <w:p>
      <w:pPr>
        <w:pStyle w:val="Normal"/>
        <w:rPr>
          <w:sz w:val="20"/>
          <w:szCs w:val="20"/>
        </w:rPr>
      </w:pPr>
      <w:r>
        <w:rPr>
          <w:sz w:val="20"/>
          <w:szCs w:val="20"/>
        </w:rPr>
      </w:r>
    </w:p>
    <w:p>
      <w:pPr>
        <w:pStyle w:val="Normal"/>
        <w:rPr>
          <w:sz w:val="20"/>
          <w:szCs w:val="20"/>
        </w:rPr>
      </w:pPr>
      <w:r>
        <w:rPr>
          <w:sz w:val="20"/>
          <w:szCs w:val="20"/>
        </w:rPr>
        <w:t>10. All these gathered round His cradle to worship the Holy Child—the shepherds with their simple wonder, Simeon and Anna with a reverence enriched by the treasured wisdom and piety of centuries, and the Magi with the lavish gifts of the Orient and the open brow of Gentile knowledge. But while these worthy worshippers were gazing down on Him, there came and looked over their shoulders a sinister and murderous face. It was the face of Herod. This prince then occupied the throne of the country—the throne of David and the Maccabees. But he was an alien and low-born usurper. His subjects hated him, and it was only by Roman favor that he was maintained in his seat. He was able, ambitious and magnificent. Yet he had such a cruel, crafty, gloomy and filthy mind, as you must go among Oriental tyrants to meet with. He had been guilty of every crime. He had made his palace swim in blood, having murdered his own favorite wife, three of his sons, and many others of his relatives. He was now old and tortured with disease, remorse, the sense of unpopularity, and a cruel terror of every possible aspirant to the throne which he had usurped. The Magi had naturally turned their steps to the capital, to inquire where He was to be born whose sign they had seen in the East. The suggestion touched Herod in his sorest place; but with diabolical hypocrisy he concealed his suspicions. Having learned from the priests that the Messiah was to be born in Bethlehem, he directed the strangers thither, but arranged that they should return and tell him the very house where the new King was. He hoped to cut Him off at a single blow. But he was foiled; for, being warned by God, they did not come back to tell him, but returned to their own country another way. Then his fury burst forth like a storm, and he sent his soldiers to murder every babe under two years of age in Bethlehem. As well might he have attempted to cut a mountain of adamant asunder as thus to cut the chain of the divine purposes. ‘He thrust his sword into the nest, but the bird was flown.’ Joseph fled with the Child to Egypt and remained there till Herod died, when he returned and dwelt at Nazareth; being warned from Bethlehem, because there he would have been in the kingdom of Archelaus, the like-minded son of his bloodthirsty father. Herod’s murderous face, glaring down on the Infant, was a sad prophecy of how the powers of the world would persecute Him and cut off His life from the earth.</w:t>
      </w:r>
    </w:p>
    <w:p>
      <w:pPr>
        <w:pStyle w:val="Normal"/>
        <w:rPr>
          <w:sz w:val="20"/>
          <w:szCs w:val="20"/>
        </w:rPr>
      </w:pPr>
      <w:r>
        <w:rPr>
          <w:sz w:val="20"/>
          <w:szCs w:val="20"/>
        </w:rPr>
      </w:r>
    </w:p>
    <w:p>
      <w:pPr>
        <w:pStyle w:val="Normal"/>
        <w:rPr>
          <w:sz w:val="20"/>
          <w:szCs w:val="20"/>
        </w:rPr>
      </w:pPr>
      <w:r>
        <w:rPr>
          <w:sz w:val="20"/>
          <w:szCs w:val="20"/>
        </w:rPr>
        <w:t>The Silent Years at Nazareth.</w:t>
      </w:r>
    </w:p>
    <w:p>
      <w:pPr>
        <w:pStyle w:val="Normal"/>
        <w:rPr>
          <w:sz w:val="20"/>
          <w:szCs w:val="20"/>
        </w:rPr>
      </w:pPr>
      <w:r>
        <w:rPr>
          <w:sz w:val="20"/>
          <w:szCs w:val="20"/>
        </w:rPr>
      </w:r>
    </w:p>
    <w:p>
      <w:pPr>
        <w:pStyle w:val="Normal"/>
        <w:rPr>
          <w:sz w:val="20"/>
          <w:szCs w:val="20"/>
        </w:rPr>
      </w:pPr>
      <w:r>
        <w:rPr>
          <w:sz w:val="20"/>
          <w:szCs w:val="20"/>
        </w:rPr>
        <w:t>The records which we possess up to this point are, as we have seen, comparatively full. But with the settlement at Nazareth, after the return from Egypt, our information comes to a sudden stop, and over the rest of the life of Jesus, till His public ministry begins, a thick covering is drawn, which is only lifted once. We should have wished the narrative to continue with the same fullness through the years of His boyhood and youth. In the modern biographies there are few parts more interesting than the anecdotes which they furnish of the childhood of their subjects, for in these we can often see, in miniature and in charming simplicity, the character and the plan of the future life. What would we not give to know the habits, the friendships, the thoughts, the words and the actions of Jesus during so many years? Only one flower of anecdote has been thrown over the wall of the hidden garden, and it is so exquisite as to fill us with intense longing to see the garden itself. But it has pleased God, whose silence is no less wonderful than His words, to keep it shut.</w:t>
      </w:r>
    </w:p>
    <w:p>
      <w:pPr>
        <w:pStyle w:val="Normal"/>
        <w:rPr>
          <w:sz w:val="20"/>
          <w:szCs w:val="20"/>
        </w:rPr>
      </w:pPr>
      <w:r>
        <w:rPr>
          <w:sz w:val="20"/>
          <w:szCs w:val="20"/>
        </w:rPr>
      </w:r>
    </w:p>
    <w:p>
      <w:pPr>
        <w:pStyle w:val="Normal"/>
        <w:rPr>
          <w:sz w:val="20"/>
          <w:szCs w:val="20"/>
        </w:rPr>
      </w:pPr>
      <w:r>
        <w:rPr>
          <w:sz w:val="20"/>
          <w:szCs w:val="20"/>
        </w:rPr>
        <w:t>Apocryphal Gospels</w:t>
      </w:r>
    </w:p>
    <w:p>
      <w:pPr>
        <w:pStyle w:val="Normal"/>
        <w:rPr>
          <w:sz w:val="20"/>
          <w:szCs w:val="20"/>
        </w:rPr>
      </w:pPr>
      <w:r>
        <w:rPr>
          <w:sz w:val="20"/>
          <w:szCs w:val="20"/>
        </w:rPr>
      </w:r>
    </w:p>
    <w:p>
      <w:pPr>
        <w:pStyle w:val="Normal"/>
        <w:rPr>
          <w:sz w:val="20"/>
          <w:szCs w:val="20"/>
        </w:rPr>
      </w:pPr>
      <w:r>
        <w:rPr>
          <w:sz w:val="20"/>
          <w:szCs w:val="20"/>
        </w:rPr>
        <w:t>It was natural that, where God was silent and curiosity was strong, the fancy of man should attempt to fill up the blank. Accordingly, in the early Church there appeared Apocryphal Gospels, pretending to give full details where the inspired Gospels were silent. They were particularly full of the sayings and doings of the childhood of Jesus. But they only show how unequal the human imagination was to such a theme, and bring out by the contrast of glitter and caricature the solidity and truthfulness of the Scripture narrative. They make Him a worker of frivolous and useless marvels, who molded birds of clay and made them fly, changed His playmates into kids, and so forth. In short, they are compilations of worthless and often blasphemous fables.</w:t>
      </w:r>
    </w:p>
    <w:p>
      <w:pPr>
        <w:pStyle w:val="Normal"/>
        <w:rPr>
          <w:sz w:val="20"/>
          <w:szCs w:val="20"/>
        </w:rPr>
      </w:pPr>
      <w:r>
        <w:rPr>
          <w:sz w:val="20"/>
          <w:szCs w:val="20"/>
        </w:rPr>
      </w:r>
    </w:p>
    <w:p>
      <w:pPr>
        <w:pStyle w:val="Normal"/>
        <w:rPr>
          <w:sz w:val="20"/>
          <w:szCs w:val="20"/>
        </w:rPr>
      </w:pPr>
      <w:r>
        <w:rPr>
          <w:sz w:val="20"/>
          <w:szCs w:val="20"/>
        </w:rPr>
        <w:t>These grotesque failures warn us not to intrude with the suggestions of fancy into the hallowed enclosure. It is enough to know that He grew in wisdom and stature, and in favor with God and Man. He was a real child and youth, and passed through all the stages of natural development. Body and mind grew together, the one expanding to manly vigor, and the other acquiring more and more knowledge and power. His opening character exhibited a grace that made everyone who saw it wonder and love its goodness and purity.</w:t>
      </w:r>
    </w:p>
    <w:p>
      <w:pPr>
        <w:pStyle w:val="Normal"/>
        <w:rPr>
          <w:sz w:val="20"/>
          <w:szCs w:val="20"/>
        </w:rPr>
      </w:pPr>
      <w:r>
        <w:rPr>
          <w:sz w:val="20"/>
          <w:szCs w:val="20"/>
        </w:rPr>
      </w:r>
    </w:p>
    <w:p>
      <w:pPr>
        <w:pStyle w:val="Normal"/>
        <w:rPr>
          <w:sz w:val="20"/>
          <w:szCs w:val="20"/>
        </w:rPr>
      </w:pPr>
      <w:r>
        <w:rPr>
          <w:sz w:val="20"/>
          <w:szCs w:val="20"/>
        </w:rPr>
        <w:t>But, though we are forbidden to let the fancy loose here, we are not prohibited, but, on the contrary, it is our duty, to make use of such authentic materials as are supplied by the manners and customs of the time, or by incidents of His later life which refer back to His earlier years, in order to connect the infancy with the period when the narrative of the Gospels again takes up the thread of biography. It is possible in this way to gain, at least in some degree, a true conception of what He was as a boy and a young man, and what were the influences amidst which His development proceeded through so many silent years.</w:t>
      </w:r>
    </w:p>
    <w:p>
      <w:pPr>
        <w:pStyle w:val="Normal"/>
        <w:rPr>
          <w:sz w:val="20"/>
          <w:szCs w:val="20"/>
        </w:rPr>
      </w:pPr>
      <w:r>
        <w:rPr>
          <w:sz w:val="20"/>
          <w:szCs w:val="20"/>
        </w:rPr>
      </w:r>
    </w:p>
    <w:p>
      <w:pPr>
        <w:pStyle w:val="Normal"/>
        <w:rPr>
          <w:sz w:val="20"/>
          <w:szCs w:val="20"/>
        </w:rPr>
      </w:pPr>
      <w:r>
        <w:rPr>
          <w:sz w:val="20"/>
          <w:szCs w:val="20"/>
        </w:rPr>
        <w:t>His Home Life</w:t>
      </w:r>
    </w:p>
    <w:p>
      <w:pPr>
        <w:pStyle w:val="Normal"/>
        <w:rPr>
          <w:sz w:val="20"/>
          <w:szCs w:val="20"/>
        </w:rPr>
      </w:pPr>
      <w:r>
        <w:rPr>
          <w:sz w:val="20"/>
          <w:szCs w:val="20"/>
        </w:rPr>
      </w:r>
    </w:p>
    <w:p>
      <w:pPr>
        <w:pStyle w:val="Normal"/>
        <w:rPr>
          <w:sz w:val="20"/>
          <w:szCs w:val="20"/>
        </w:rPr>
      </w:pPr>
      <w:r>
        <w:rPr>
          <w:sz w:val="20"/>
          <w:szCs w:val="20"/>
        </w:rPr>
        <w:t>We know amidst what kind of home influences He was brought up. His home was one of those which were the glory of His country, as they are of our own - the abodes of the godly and intelligent working class. Joseph, its head, was a man saintly and wise; but the fact that he is not mentioned in Christ’s afterlife has generally been believed to indicate that he died during the youth of Jesus, perhaps leaving the care of the household on His shoulders. His mother probably exercised the most decisive of all external influences on His development. What she was may be inferred from the fact that she was chosen from all the women of the world to be crowned with the supreme honor of womanhood. The song which she poured forth on the subject of her own great destiny shows her to have been a woman religious, fervently poetical and patriotic; a student of Scripture, and especially of its great women, for it is saturated with Old Testament ideas, and molded on Hannah’s song; a spirit exquisitely humble, yet capable of thoroughly appreciating the honor conferred upon her. She was no miraculous queen of heaven, as superstition has caricatured her, but a woman exquisitely pure, saintly, loving and high-souled. This is aureole enough. Jesus grew up in her love and passionately returned it.</w:t>
      </w:r>
    </w:p>
    <w:p>
      <w:pPr>
        <w:pStyle w:val="Normal"/>
        <w:rPr>
          <w:sz w:val="20"/>
          <w:szCs w:val="20"/>
        </w:rPr>
      </w:pPr>
      <w:r>
        <w:rPr>
          <w:sz w:val="20"/>
          <w:szCs w:val="20"/>
        </w:rPr>
      </w:r>
    </w:p>
    <w:p>
      <w:pPr>
        <w:pStyle w:val="Normal"/>
        <w:rPr>
          <w:sz w:val="20"/>
          <w:szCs w:val="20"/>
        </w:rPr>
      </w:pPr>
      <w:r>
        <w:rPr>
          <w:sz w:val="20"/>
          <w:szCs w:val="20"/>
        </w:rPr>
        <w:t>There were other inmates of the household. He had brothers and sisters. From two of them, James and Jude, we have epistles in Holy Scripture, in which we may read what their character was. Perhaps it is not irreverent to infer from the severe tone of their epistles, that, in their unbelieving state, they may have been somewhat harsh and unsympathetic men. At all events, they never believed on Him during His lifetime, and it is not likely that they were close companions to Him in Nazareth. He was probably much alone; and the pathos of His saying, that a prophet is not without honor save in his own country and in his own house, probably reached back into the years before His ministry began.</w:t>
      </w:r>
    </w:p>
    <w:p>
      <w:pPr>
        <w:pStyle w:val="Normal"/>
        <w:rPr>
          <w:sz w:val="20"/>
          <w:szCs w:val="20"/>
        </w:rPr>
      </w:pPr>
      <w:r>
        <w:rPr>
          <w:sz w:val="20"/>
          <w:szCs w:val="20"/>
        </w:rPr>
      </w:r>
    </w:p>
    <w:p>
      <w:pPr>
        <w:pStyle w:val="Normal"/>
        <w:rPr>
          <w:sz w:val="20"/>
          <w:szCs w:val="20"/>
        </w:rPr>
      </w:pPr>
      <w:r>
        <w:rPr>
          <w:sz w:val="20"/>
          <w:szCs w:val="20"/>
        </w:rPr>
        <w:t>Educational Influences</w:t>
      </w:r>
    </w:p>
    <w:p>
      <w:pPr>
        <w:pStyle w:val="Normal"/>
        <w:rPr>
          <w:sz w:val="20"/>
          <w:szCs w:val="20"/>
        </w:rPr>
      </w:pPr>
      <w:r>
        <w:rPr>
          <w:sz w:val="20"/>
          <w:szCs w:val="20"/>
        </w:rPr>
      </w:r>
    </w:p>
    <w:p>
      <w:pPr>
        <w:pStyle w:val="Normal"/>
        <w:rPr>
          <w:sz w:val="20"/>
          <w:szCs w:val="20"/>
        </w:rPr>
      </w:pPr>
      <w:r>
        <w:rPr>
          <w:sz w:val="20"/>
          <w:szCs w:val="20"/>
        </w:rPr>
        <w:t>He received His education at home, or from a scribe attached to the village synagogue. It was only, however, a poor man’s education. As the scribes contemptuously said, He had never learned, or, as we should say, He was not college-bred. No; but the love of knowledge was early awake within Him. He daily knew the joy of deep and happy thought; He had the best of all keys to knowledge - the open mind and the loving heart; and the three great books lay ever open before Him - the Bible, Man and Nature.</w:t>
      </w:r>
    </w:p>
    <w:p>
      <w:pPr>
        <w:pStyle w:val="Normal"/>
        <w:rPr>
          <w:sz w:val="20"/>
          <w:szCs w:val="20"/>
        </w:rPr>
      </w:pPr>
      <w:r>
        <w:rPr>
          <w:sz w:val="20"/>
          <w:szCs w:val="20"/>
        </w:rPr>
      </w:r>
    </w:p>
    <w:p>
      <w:pPr>
        <w:pStyle w:val="Normal"/>
        <w:rPr>
          <w:sz w:val="20"/>
          <w:szCs w:val="20"/>
        </w:rPr>
      </w:pPr>
      <w:r>
        <w:rPr>
          <w:sz w:val="20"/>
          <w:szCs w:val="20"/>
        </w:rPr>
        <w:t>It is easy to understand with what fervent enthusiasm He would devote Himself to the Old Testament; and His sayings, which are full of quotations from it, afford abundant proof of how constantly it formed the food of His mind and the comfort of His soul. His youthful study of it was the secret of the marvelous facility with which He made use of it afterwards in order to enrich His preaching and enforce His doctrine, to repel the assaults of opponents and overcome the temptations of the Evil One. His quotations also show that He read it in the original Hebrew, and not in the Greek translation, which was then in general use. The Hebrew was a dead language even in Palestine, just as Latin now is in Italy; but He would naturally long to read it in the very words in which it was written. Those who have not enjoyed a liberal education, but amidst many difficulties have mastered Greek in order to read their New Testament in the original, will perhaps best understand how, in a country village, He made Himself master of the ancient tongue, and with what delight He was wont, in the rolls of the synagogue or in such manuscripts as he may have Himself possessed, to pore over the sacred page. The language in which He thought and spoke familiarly was Aramaic, a branch of the same stem to which the Hebrew belongs. We have fragments of it in some recorded sayings of His, such as ‘Talitha, cumi,’ and ‘Eloi, Eloi, lama sabachtani.’ He would have the same chance of learning Greek as a boy born in the Scottish Highlands has of learning English, ‘Galilee of the Gentiles’ being then full of Greek-speaking inhabitants. Thus He was probably master of three languages, one of them the grand religious language of the world, in whose literature He was deeply versed; another the most perfect means of expressing secular thought which has ever existed, although there is no evidence that He had any acquaintance with the masterpieces of Greek literature; and the third the language the common people, to whom His preaching was to be specially addressed.</w:t>
      </w:r>
    </w:p>
    <w:p>
      <w:pPr>
        <w:pStyle w:val="Normal"/>
        <w:rPr>
          <w:sz w:val="20"/>
          <w:szCs w:val="20"/>
        </w:rPr>
      </w:pPr>
      <w:r>
        <w:rPr>
          <w:sz w:val="20"/>
          <w:szCs w:val="20"/>
        </w:rPr>
      </w:r>
    </w:p>
    <w:p>
      <w:pPr>
        <w:pStyle w:val="Normal"/>
        <w:rPr>
          <w:sz w:val="20"/>
          <w:szCs w:val="20"/>
        </w:rPr>
      </w:pPr>
      <w:r>
        <w:rPr>
          <w:sz w:val="20"/>
          <w:szCs w:val="20"/>
        </w:rPr>
        <w:t>His Country Village</w:t>
      </w:r>
    </w:p>
    <w:p>
      <w:pPr>
        <w:pStyle w:val="Normal"/>
        <w:rPr>
          <w:sz w:val="20"/>
          <w:szCs w:val="20"/>
        </w:rPr>
      </w:pPr>
      <w:r>
        <w:rPr>
          <w:sz w:val="20"/>
          <w:szCs w:val="20"/>
        </w:rPr>
      </w:r>
    </w:p>
    <w:p>
      <w:pPr>
        <w:pStyle w:val="Normal"/>
        <w:rPr>
          <w:sz w:val="20"/>
          <w:szCs w:val="20"/>
        </w:rPr>
      </w:pPr>
      <w:r>
        <w:rPr>
          <w:sz w:val="20"/>
          <w:szCs w:val="20"/>
        </w:rPr>
        <w:t>There are few places where human nature can be better studied than in a country village; for there one sees the whole of each individual life and knows all one’s neighbors thoroughly. In a city far more people are seen, but far fewer known; it is only the outside of life that is visible. In a village the view outwards is circumscribed; but the view downwards is deep, and the view upwards unimpeded. Nazareth was a notoriously wicked town, as we learn from the proverbial question, Can any good thing come out of Nazareth? Jesus had no acquaintance with sin in His own soul, but in the town he had a full exhibition of the awful problem with which it was to be His life-work to deal. He was still further brought into contact with human nature by His trade. That he worked as a carpenter in Joseph’ shop there can be no doubt. Who could know better than His own townsmen, who asked, in their astonishment at His preaching, Is not this the carpenter? It would be difficult to exhaust the significance of the fact that God chose for His Son, when He dwelt among men, out of all the possible positions in which He might have placed Him, the lot of a working man. It stamped men’s common toils with everlasting honor. It acquainted Jesus with the feelings of the multitude, and helped Him to know what was in man. It was afterwards said that He knew this so well that He needed not that any man should teach Him.</w:t>
      </w:r>
    </w:p>
    <w:p>
      <w:pPr>
        <w:pStyle w:val="Normal"/>
        <w:rPr>
          <w:sz w:val="20"/>
          <w:szCs w:val="20"/>
        </w:rPr>
      </w:pPr>
      <w:r>
        <w:rPr>
          <w:sz w:val="20"/>
          <w:szCs w:val="20"/>
        </w:rPr>
      </w:r>
    </w:p>
    <w:p>
      <w:pPr>
        <w:pStyle w:val="Normal"/>
        <w:rPr>
          <w:sz w:val="20"/>
          <w:szCs w:val="20"/>
        </w:rPr>
      </w:pPr>
      <w:r>
        <w:rPr>
          <w:sz w:val="20"/>
          <w:szCs w:val="20"/>
        </w:rPr>
        <w:t>The spot where He grew up</w:t>
      </w:r>
    </w:p>
    <w:p>
      <w:pPr>
        <w:pStyle w:val="Normal"/>
        <w:rPr>
          <w:sz w:val="20"/>
          <w:szCs w:val="20"/>
        </w:rPr>
      </w:pPr>
      <w:r>
        <w:rPr>
          <w:sz w:val="20"/>
          <w:szCs w:val="20"/>
        </w:rPr>
      </w:r>
    </w:p>
    <w:p>
      <w:pPr>
        <w:pStyle w:val="Normal"/>
        <w:rPr>
          <w:sz w:val="20"/>
          <w:szCs w:val="20"/>
        </w:rPr>
      </w:pPr>
      <w:r>
        <w:rPr>
          <w:sz w:val="20"/>
          <w:szCs w:val="20"/>
        </w:rPr>
        <w:t>20. Travelers tell us that the spot where He grew up is one of the most beautiful on the face of the earth. Nazareth is situated in a secluded, cup-like valley amid the mountains of Zebulon, just where they dip down in to the plain of Esdraelon, with which it is connected by a steep and rocky path. Its white houses, with vines clinging to their walls, are embowered amidst gardens and groves of olive, fig, orange and pomegranate trees. The fields are divided by hedges of cactus, and enameled with innumerable flowers of every hue. Behind the village rises a hill five hundred feet in height, from whose summit there is seen one of the most wonderful views in the world - the mountains of Galilee, with snowy Hermon towering above them, to the north; the ridge of Carmel, the coast of Tyre and the sparkling waters of the Mediterranean, to the west; a few miles to the east, the wooded, cone-like bulk of Tabor; and to the south, the plain of Esdraelon, with the mountains of Ephraim beyond. The preaching of Jesus shows how deeply He had drunk into the essence of natural beauty and reveled in the changing aspects of the seasons. It was when wandering as a lad in these fields that He gathered the images of beauty which he poured out in his parables and addresses. It was on that hill that he acquired the habit of His after-life of retreating to the mountain-tops to spend the night in solitary prayer. The doctrines of His preaching were not thought out on the spur of the moment. They were poured out in a living stream when the occasion came, but the water had been gathering into the hidden well for many years before. In the fields and on the mountainside He had thought them out during the years of happy and undisturbed meditation and prayer.</w:t>
      </w:r>
    </w:p>
    <w:p>
      <w:pPr>
        <w:pStyle w:val="Normal"/>
        <w:rPr>
          <w:sz w:val="20"/>
          <w:szCs w:val="20"/>
        </w:rPr>
      </w:pPr>
      <w:r>
        <w:rPr>
          <w:sz w:val="20"/>
          <w:szCs w:val="20"/>
        </w:rPr>
      </w:r>
    </w:p>
    <w:p>
      <w:pPr>
        <w:pStyle w:val="Normal"/>
        <w:rPr>
          <w:sz w:val="20"/>
          <w:szCs w:val="20"/>
        </w:rPr>
      </w:pPr>
      <w:r>
        <w:rPr>
          <w:sz w:val="20"/>
          <w:szCs w:val="20"/>
        </w:rPr>
        <w:t>Visits to Jerusalem</w:t>
      </w:r>
    </w:p>
    <w:p>
      <w:pPr>
        <w:pStyle w:val="Normal"/>
        <w:rPr>
          <w:sz w:val="20"/>
          <w:szCs w:val="20"/>
        </w:rPr>
      </w:pPr>
      <w:r>
        <w:rPr>
          <w:sz w:val="20"/>
          <w:szCs w:val="20"/>
        </w:rPr>
      </w:r>
    </w:p>
    <w:p>
      <w:pPr>
        <w:pStyle w:val="Normal"/>
        <w:rPr>
          <w:sz w:val="20"/>
          <w:szCs w:val="20"/>
        </w:rPr>
      </w:pPr>
      <w:r>
        <w:rPr>
          <w:sz w:val="20"/>
          <w:szCs w:val="20"/>
        </w:rPr>
        <w:t>There is still one important educational influence to be mentioned. Every year, after He was twelve years old, He went with His parents to the Passover at Jerusalem. Fortunately we have preserved to us an account of the first of these visits. It is the only occasion on which the veil is lifted during thirty years. Everyone who can remember his own first journey from a village home to the capital of his country will understand the joy and excitement with which Jesus set out. He traveled over eighty miles of a country where nearly every mile teemed with historical and inspiring memories. He mingled with the constantly growing caravan of pilgrims, who were filled with the religious enthusiasm of the great ecclesiastical event of the year. His destination was a city which was loved by every Jewish heart with a strength of affection that has never been given to any other capital - a city full of objects and memories fitted to touch the deepest springs of interest and emotion in His breast. It was swarming at the Passover-time with strangers from half a hundred countries, speaking as many languages and wearing as many different costumes. He went to take part for the first time in an ancient solemnity suggestive of countless patriotic and sacred memories. It was no wonder that, when the day came to return home, He was so excited with the new objects of interest, that He failed to join His party at the appointed place and time. One spot above all fascinated His interest. It was the temple, and especially the school there in which the masters of wisdom taught. His mind was teeming with questions which these doctors might be asked to answer. His thirst for knowledge had an opportunity for the first time to drink its fill. So it was there His anxious parents, who, missing Him after a day’s journey northward, returned in anxiety to seek Him, found Him, listening with excited looks to the oracles of the wisdom of the day. His answer to the reproachful question of His mother lays bare His childhood’s mind, and for a moment affords a wide glance over the thoughts which used to engross Him in the fields of Nazareth. It shows that already, though so young, He had risen above the great mass of men, who drift on through life without once inquiring what may be its meaning and its end. He was aware that He had a God-appointed life-work to do, which it was the one business of His existence to accomplish. It was the passionate thought of all His after-life. It recurred again and again in His later sayings, and pealed itself finally forth in the word with which He closed His career - It is finished!</w:t>
      </w:r>
    </w:p>
    <w:p>
      <w:pPr>
        <w:pStyle w:val="Normal"/>
        <w:rPr>
          <w:sz w:val="20"/>
          <w:szCs w:val="20"/>
        </w:rPr>
      </w:pPr>
      <w:r>
        <w:rPr>
          <w:sz w:val="20"/>
          <w:szCs w:val="20"/>
        </w:rPr>
      </w:r>
    </w:p>
    <w:p>
      <w:pPr>
        <w:pStyle w:val="Normal"/>
        <w:rPr>
          <w:sz w:val="20"/>
          <w:szCs w:val="20"/>
        </w:rPr>
      </w:pPr>
      <w:r>
        <w:rPr>
          <w:sz w:val="20"/>
          <w:szCs w:val="20"/>
        </w:rPr>
        <w:t>What Did The Child Know?</w:t>
      </w:r>
    </w:p>
    <w:p>
      <w:pPr>
        <w:pStyle w:val="Normal"/>
        <w:rPr>
          <w:sz w:val="20"/>
          <w:szCs w:val="20"/>
        </w:rPr>
      </w:pPr>
      <w:r>
        <w:rPr>
          <w:sz w:val="20"/>
          <w:szCs w:val="20"/>
        </w:rPr>
      </w:r>
    </w:p>
    <w:p>
      <w:pPr>
        <w:pStyle w:val="Normal"/>
        <w:rPr>
          <w:sz w:val="20"/>
          <w:szCs w:val="20"/>
        </w:rPr>
      </w:pPr>
      <w:r>
        <w:rPr>
          <w:sz w:val="20"/>
          <w:szCs w:val="20"/>
        </w:rPr>
        <w:t>It has often been asked whether Jesus knew all along that He was the Messiah, and, if not, when and how the knowledge dawned upon Him - whether it was suggested by hearing from His mother the story of His birth or announced to Him from within. Did it dawn upon Him all at once, or gradually? When did the plan of His career, which he carried out so unhesitatingly from the beginning of His ministry, shape itself in His mind? Was it the slow result of years of reflection, or did it come to Him at once? These questions have occupied the greatest Christian minds and received very various answers. I will not venture to answer them, and especially with His reply to His mother before me, I cannot trust myself even to think of a time when He did not know what His work in this world was to be.</w:t>
      </w:r>
    </w:p>
    <w:p>
      <w:pPr>
        <w:pStyle w:val="Normal"/>
        <w:rPr>
          <w:sz w:val="20"/>
          <w:szCs w:val="20"/>
        </w:rPr>
      </w:pPr>
      <w:r>
        <w:rPr>
          <w:sz w:val="20"/>
          <w:szCs w:val="20"/>
        </w:rPr>
      </w:r>
    </w:p>
    <w:p>
      <w:pPr>
        <w:pStyle w:val="Normal"/>
        <w:rPr>
          <w:sz w:val="20"/>
          <w:szCs w:val="20"/>
        </w:rPr>
      </w:pPr>
      <w:r>
        <w:rPr>
          <w:sz w:val="20"/>
          <w:szCs w:val="20"/>
        </w:rPr>
        <w:t>His subsequent visits to Jerusalem must have greatly influenced the development of His mind. If He often went back to hear and question the rabbis in the temple schools, He must soon have discovered how shallow was their far-famed learning. It was probably on these annual visits that He discovered the utter corruption of the religion of the day and the need of a radical reform of both doctrine and practice, and marked the practices and the persons that He was by and by to assail with the vehemence of His holy indignation.</w:t>
      </w:r>
    </w:p>
    <w:p>
      <w:pPr>
        <w:pStyle w:val="Normal"/>
        <w:rPr>
          <w:sz w:val="20"/>
          <w:szCs w:val="20"/>
        </w:rPr>
      </w:pPr>
      <w:r>
        <w:rPr>
          <w:sz w:val="20"/>
          <w:szCs w:val="20"/>
        </w:rPr>
      </w:r>
    </w:p>
    <w:p>
      <w:pPr>
        <w:pStyle w:val="Normal"/>
        <w:rPr>
          <w:sz w:val="20"/>
          <w:szCs w:val="20"/>
        </w:rPr>
      </w:pPr>
      <w:r>
        <w:rPr>
          <w:sz w:val="20"/>
          <w:szCs w:val="20"/>
        </w:rPr>
        <w:t>Such were the external conditions amidst which the manhood of Jesus waxed towards maturity. It would be easy to exaggerate the influence which they may be supposed to have exerted on His development. The greater and more original a character is, the less dependent is it on the peculiarities of its environment. It is fed from deep well-springs within itself, and in its germ there is a type enclosed which expands in obedience to its own laws and bids defiance to circumstances. In any other circumstances Jesus would doubtless have grown to be in every important respect the very same person as He became in Nazareth.</w:t>
      </w:r>
    </w:p>
    <w:p>
      <w:pPr>
        <w:pStyle w:val="Normal"/>
        <w:rPr>
          <w:sz w:val="20"/>
          <w:szCs w:val="20"/>
        </w:rPr>
      </w:pPr>
      <w:r>
        <w:rPr>
          <w:sz w:val="20"/>
          <w:szCs w:val="20"/>
        </w:rPr>
      </w:r>
    </w:p>
    <w:p>
      <w:pPr>
        <w:pStyle w:val="Normal"/>
        <w:rPr>
          <w:sz w:val="20"/>
          <w:szCs w:val="20"/>
        </w:rPr>
      </w:pPr>
      <w:r>
        <w:rPr>
          <w:sz w:val="20"/>
          <w:szCs w:val="20"/>
        </w:rPr>
        <w:t>The Interval Between Malachi and Matthew</w:t>
      </w:r>
    </w:p>
    <w:p>
      <w:pPr>
        <w:pStyle w:val="Normal"/>
        <w:rPr>
          <w:sz w:val="20"/>
          <w:szCs w:val="20"/>
        </w:rPr>
      </w:pPr>
      <w:r>
        <w:rPr>
          <w:sz w:val="20"/>
          <w:szCs w:val="20"/>
        </w:rPr>
      </w:r>
    </w:p>
    <w:p>
      <w:pPr>
        <w:pStyle w:val="Normal"/>
        <w:rPr>
          <w:sz w:val="20"/>
          <w:szCs w:val="20"/>
        </w:rPr>
      </w:pPr>
      <w:r>
        <w:rPr>
          <w:sz w:val="20"/>
          <w:szCs w:val="20"/>
        </w:rPr>
        <w:t>We now approach the time when, after thirty years of silence and obscurity in Nazareth, Jesus was to step forth on the public stage. This is therefore the place at which to take a survey of the circumstances of the nation in whose midst His work was to be done, and also to form a clear conception of His character and aims. Every great biography is the record of the entrance into the world of a new force, bringing with it something different from all that was there before, and of the way in which it gradually gets itself incorporated with the old, so as to become a part of the future. Obviously, therefore, two things are needed by those who wish to understand it--first, a clear comprehension of the nature of the new force itself; and secondly, a view of the world with which it is to be incorporated. Without the latter the specific difference of the former cannot be understood, nor can the manner of its reception be appreciated--the welcome with which it is received, or the opposition with which it has to struggle. Jesus brought with Him into the world more that was original and destined to modify the future history of mankind than anyone else who has ever entered it. But we can neither understand Him nor the fortunes which He encountered in seeking to incorporate with history the gift He brought, without a clear view of the condition of the sphere within which His life was to be passed.</w:t>
      </w:r>
    </w:p>
    <w:p>
      <w:pPr>
        <w:pStyle w:val="Normal"/>
        <w:rPr>
          <w:sz w:val="20"/>
          <w:szCs w:val="20"/>
        </w:rPr>
      </w:pPr>
      <w:r>
        <w:rPr>
          <w:sz w:val="20"/>
          <w:szCs w:val="20"/>
        </w:rPr>
      </w:r>
    </w:p>
    <w:p>
      <w:pPr>
        <w:pStyle w:val="Normal"/>
        <w:rPr>
          <w:sz w:val="20"/>
          <w:szCs w:val="20"/>
        </w:rPr>
      </w:pPr>
      <w:r>
        <w:rPr>
          <w:sz w:val="20"/>
          <w:szCs w:val="20"/>
        </w:rPr>
        <w:t>When, having finished the last chapter of the Old Testament, we turn over the leaf and see the first chapter of the New, we are very apt to think that in Matthew we are still among the same people and the same state of things as we have left in Malachi. But no idea could be more erroneous. Four centuries have elapsed between Malachi and Matthew, and wrought as total a change in Palestine a period of the same length has almost every wrought in any country. The very language of the people had been changed, and customs, ideas, parties and institutions had come into existence which would almost have prevented Malachi, if he had risen from the dead, from recognising his country.</w:t>
      </w:r>
    </w:p>
    <w:p>
      <w:pPr>
        <w:pStyle w:val="Normal"/>
        <w:rPr>
          <w:sz w:val="20"/>
          <w:szCs w:val="20"/>
        </w:rPr>
      </w:pPr>
      <w:r>
        <w:rPr>
          <w:sz w:val="20"/>
          <w:szCs w:val="20"/>
        </w:rPr>
      </w:r>
    </w:p>
    <w:p>
      <w:pPr>
        <w:pStyle w:val="Normal"/>
        <w:rPr>
          <w:sz w:val="20"/>
          <w:szCs w:val="20"/>
        </w:rPr>
      </w:pPr>
      <w:r>
        <w:rPr>
          <w:sz w:val="20"/>
          <w:szCs w:val="20"/>
        </w:rPr>
        <w:t>Politically the nation had passed through extraordinary vicissitudes. After the Exile it had been organized as a kind of sacred State under its high priests; but conqueror after conqueror had since marched over it, changing everything; the old hereditary monarchy had been restored for a time by the brave Maccabees; the battle of freedom had many times been won and lost; a usurper had sat on the throne of David; and now at last the country was completely under the mighty Roman power, which had extended its sway over the whole civilised world. It was divided into several smaller portion, which the foreigner held under different tenures, as the English at present hold India. Galilee and Peraea were ruled by petty kings, sons of that Herod under whom Jesus was born, who occupied a relation to the Roman emperor similar to that which the subject Indian kings hold to their Queen; and Judaea was under the charge of Roman official, a subordinate of the governor of the Roman province of Syria, who held a relation to that functionary similar to that which the Governor of Bombay holds to the Governor-General at Calcutta. Roman soldiers paraded the streets of Jerusalem; Roman standards waved over the fastnesses of the country; Roman tax- gatherers sat at the gate of every town. To the Sanhedrin, the supreme Jewish organ of government, only a shadow of power was still conceded, its presidents, the high priests, being mere puppets of Rome, set u and put down with the utmost caprice. So low had the proud nation fallen whose ideal it had ever been to rule the world, and whose patriotism was a religious and national passion as intense and unquenchable as ever burned in any country.</w:t>
      </w:r>
    </w:p>
    <w:p>
      <w:pPr>
        <w:pStyle w:val="Normal"/>
        <w:rPr>
          <w:sz w:val="20"/>
          <w:szCs w:val="20"/>
        </w:rPr>
      </w:pPr>
      <w:r>
        <w:rPr>
          <w:sz w:val="20"/>
          <w:szCs w:val="20"/>
        </w:rPr>
      </w:r>
    </w:p>
    <w:p>
      <w:pPr>
        <w:pStyle w:val="Normal"/>
        <w:rPr>
          <w:sz w:val="20"/>
          <w:szCs w:val="20"/>
        </w:rPr>
      </w:pPr>
      <w:r>
        <w:rPr>
          <w:sz w:val="20"/>
          <w:szCs w:val="20"/>
        </w:rPr>
        <w:t>In religion the changes had been equally great, and the fall equally low. In external appearance, indeed, it might have seemed as if progress had been made instead of retrogression. The nation was far more orthodox than it had been at many earlier periods of history. Once its chief danger had been idolatry; but the chastisement of the Exile had corrected that tendency for ever, and thenceforward the Jews, wherever they might be living, were uncompromising monotheists. The priestly orders and offices had been thoroughly reorganized after the return from Babylon and the temple services and annual feasts continued to be observed at Jerusalem with strict regularity. Besides, a new and most important religious institution had arisen, which almost threw the temple with its priesthood into the background. This was the synagogue with its rabbis. It does not seem to have existed in ancient times at all, but was called into existence after the Exile by reverence for the written Word. Synagogues were multiplied wherever the Jews lived; every Sabbath they were filled with praying congregations; exhortations were delivered by the rabbis--a new order created by the need of expounders to translate from the Hebrew, which had become a dead language; and nearly the whole Old Testament was read over once a year in the hearing of the people. Schools of theology, similar to our divinity halls, had sprung up, in which the rabbis were trained and the sacred books interpreted.</w:t>
      </w:r>
    </w:p>
    <w:p>
      <w:pPr>
        <w:pStyle w:val="Normal"/>
        <w:rPr>
          <w:sz w:val="20"/>
          <w:szCs w:val="20"/>
        </w:rPr>
      </w:pPr>
      <w:r>
        <w:rPr>
          <w:sz w:val="20"/>
          <w:szCs w:val="20"/>
        </w:rPr>
      </w:r>
    </w:p>
    <w:p>
      <w:pPr>
        <w:pStyle w:val="Normal"/>
        <w:rPr>
          <w:sz w:val="20"/>
          <w:szCs w:val="20"/>
        </w:rPr>
      </w:pPr>
      <w:r>
        <w:rPr>
          <w:sz w:val="20"/>
          <w:szCs w:val="20"/>
        </w:rPr>
        <w:t>Chapter II - The Nation and the Time</w:t>
      </w:r>
    </w:p>
    <w:p>
      <w:pPr>
        <w:pStyle w:val="Normal"/>
        <w:rPr>
          <w:sz w:val="20"/>
          <w:szCs w:val="20"/>
        </w:rPr>
      </w:pPr>
      <w:r>
        <w:rPr>
          <w:sz w:val="20"/>
          <w:szCs w:val="20"/>
        </w:rPr>
      </w:r>
    </w:p>
    <w:p>
      <w:pPr>
        <w:pStyle w:val="Normal"/>
        <w:rPr>
          <w:sz w:val="20"/>
          <w:szCs w:val="20"/>
        </w:rPr>
      </w:pPr>
      <w:r>
        <w:rPr>
          <w:sz w:val="20"/>
          <w:szCs w:val="20"/>
        </w:rPr>
        <w:t>Sadducees and Pharisees</w:t>
      </w:r>
    </w:p>
    <w:p>
      <w:pPr>
        <w:pStyle w:val="Normal"/>
        <w:rPr>
          <w:sz w:val="20"/>
          <w:szCs w:val="20"/>
        </w:rPr>
      </w:pPr>
      <w:r>
        <w:rPr>
          <w:sz w:val="20"/>
          <w:szCs w:val="20"/>
        </w:rPr>
      </w:r>
    </w:p>
    <w:p>
      <w:pPr>
        <w:pStyle w:val="Normal"/>
        <w:rPr>
          <w:sz w:val="20"/>
          <w:szCs w:val="20"/>
        </w:rPr>
      </w:pPr>
      <w:r>
        <w:rPr>
          <w:sz w:val="20"/>
          <w:szCs w:val="20"/>
        </w:rPr>
        <w:t>The Sadducees belonged chiefly to the upper and wealthy classes. The Pharisees and scribes formed what we should call the middle class, although also deriving many members from the higher ranks of life. The lower classes and the country people were separated by a great gulf from their wealthy neighbours, but attached themselves by admiration to the Pharisees, as the uneducated always do to the party of warmth. Down below all these was a large class of those who had lost all connection with religion and well-ordered social life - the publicans, harlots and sinners, for whose souls no man cared.</w:t>
      </w:r>
    </w:p>
    <w:p>
      <w:pPr>
        <w:pStyle w:val="Normal"/>
        <w:rPr>
          <w:sz w:val="20"/>
          <w:szCs w:val="20"/>
        </w:rPr>
      </w:pPr>
      <w:r>
        <w:rPr>
          <w:sz w:val="20"/>
          <w:szCs w:val="20"/>
        </w:rPr>
      </w:r>
    </w:p>
    <w:p>
      <w:pPr>
        <w:pStyle w:val="Normal"/>
        <w:rPr>
          <w:sz w:val="20"/>
          <w:szCs w:val="20"/>
        </w:rPr>
      </w:pPr>
      <w:r>
        <w:rPr>
          <w:sz w:val="20"/>
          <w:szCs w:val="20"/>
        </w:rPr>
        <w:t>A Glimpse of Society</w:t>
      </w:r>
    </w:p>
    <w:p>
      <w:pPr>
        <w:pStyle w:val="Normal"/>
        <w:rPr>
          <w:sz w:val="20"/>
          <w:szCs w:val="20"/>
        </w:rPr>
      </w:pPr>
      <w:r>
        <w:rPr>
          <w:sz w:val="20"/>
          <w:szCs w:val="20"/>
        </w:rPr>
      </w:r>
    </w:p>
    <w:p>
      <w:pPr>
        <w:pStyle w:val="Normal"/>
        <w:rPr>
          <w:sz w:val="20"/>
          <w:szCs w:val="20"/>
        </w:rPr>
      </w:pPr>
      <w:r>
        <w:rPr>
          <w:sz w:val="20"/>
          <w:szCs w:val="20"/>
        </w:rPr>
        <w:t>34. Such were the pitiable features of the society on which Jesus was about to discharge His influence - a nation enslaved; the upper classes devoting themselves to selfishness, courtiership and skepticism; the teachers and chief professors of religion lost in mere shows of ceremonialism, and boasting themselves the favourites of God, while their souls were honeycombed with self-deception and vice; the body of the people misled by false ideals; and, seething at the bottom of society, a neglected mass of unblushing and unrestrained sin.</w:t>
      </w:r>
    </w:p>
    <w:p>
      <w:pPr>
        <w:pStyle w:val="Normal"/>
        <w:rPr>
          <w:sz w:val="20"/>
          <w:szCs w:val="20"/>
        </w:rPr>
      </w:pPr>
      <w:r>
        <w:rPr>
          <w:sz w:val="20"/>
          <w:szCs w:val="20"/>
        </w:rPr>
      </w:r>
    </w:p>
    <w:p>
      <w:pPr>
        <w:pStyle w:val="Normal"/>
        <w:rPr>
          <w:sz w:val="20"/>
          <w:szCs w:val="20"/>
        </w:rPr>
      </w:pPr>
      <w:r>
        <w:rPr>
          <w:sz w:val="20"/>
          <w:szCs w:val="20"/>
        </w:rPr>
        <w:t>35. And this was the people of God! Yes; in spite of their awful degradation, these were the children of Abraham, Isaac and Jacob, and the heirs of the covenant and the promises. Away back beyond the centuries of degradation towered the figures of the patriarchs, the kings after God's own heart, the psalmists, the prophets, the generations of faith and hope. Aye, and in front there was greatness too! The word of God, once sent forth from heaven and uttered by the mouths of His prophets, could not return to Him void. He had said that to this nation was to be given the perfect revelation of Himself, that in it was to appear the perfect ideal of manhood, and that from it was to issue forth the regeneration of all mankind. Therefore a wonderful future still belonged to it. The river of Jewish history was for the time choked and lost in the sands of the desert, but it was destined to reappear again and flow forward on its God-appointed course. The time of fulfillment was at hand, much as the signs of the times might seem to forbid the hope. Had not all the prophets from Moses onward spoken of a great One to come, who, appearing just when the darkness was blackest and the degradation deepest, was to bring back the lost glory of the past?</w:t>
      </w:r>
    </w:p>
    <w:p>
      <w:pPr>
        <w:pStyle w:val="Normal"/>
        <w:rPr>
          <w:sz w:val="20"/>
          <w:szCs w:val="20"/>
        </w:rPr>
      </w:pPr>
      <w:r>
        <w:rPr>
          <w:sz w:val="20"/>
          <w:szCs w:val="20"/>
        </w:rPr>
      </w:r>
    </w:p>
    <w:p>
      <w:pPr>
        <w:pStyle w:val="Normal"/>
        <w:rPr>
          <w:sz w:val="20"/>
          <w:szCs w:val="20"/>
        </w:rPr>
      </w:pPr>
      <w:r>
        <w:rPr>
          <w:sz w:val="20"/>
          <w:szCs w:val="20"/>
        </w:rPr>
        <w:t>Where Piety Lingered</w:t>
      </w:r>
    </w:p>
    <w:p>
      <w:pPr>
        <w:pStyle w:val="Normal"/>
        <w:rPr>
          <w:sz w:val="20"/>
          <w:szCs w:val="20"/>
        </w:rPr>
      </w:pPr>
      <w:r>
        <w:rPr>
          <w:sz w:val="20"/>
          <w:szCs w:val="20"/>
        </w:rPr>
      </w:r>
    </w:p>
    <w:p>
      <w:pPr>
        <w:pStyle w:val="Normal"/>
        <w:rPr>
          <w:sz w:val="20"/>
          <w:szCs w:val="20"/>
        </w:rPr>
      </w:pPr>
      <w:r>
        <w:rPr>
          <w:sz w:val="20"/>
          <w:szCs w:val="20"/>
        </w:rPr>
        <w:t>36. So not a few faithful souls asked themselves in the weary and degraded time. There are good men in the worst of periods. There were good men even in the selfish and corrupt Jewish parties. But especially does piety linger in such epochs in the lowly homes of the people; and, just as we are permitted to hope that in the Romish Church at the present time there may be those who, through all the ceremonies put between the soul and Christ, reach forth to Him and by the selection of a spiritual instinct seize the truth and pass the falsehood by, so among the common people of Palestine there were those who, hearing the Scriptures read in the synagogues and reading them in their homes, instinctively neglected the cumbrous and endless comments of their teachers, and saw the glory of the past, of holiness and of God, which the scribes failed to see.</w:t>
      </w:r>
    </w:p>
    <w:p>
      <w:pPr>
        <w:pStyle w:val="Normal"/>
        <w:rPr>
          <w:sz w:val="20"/>
          <w:szCs w:val="20"/>
        </w:rPr>
      </w:pPr>
      <w:r>
        <w:rPr>
          <w:sz w:val="20"/>
          <w:szCs w:val="20"/>
        </w:rPr>
      </w:r>
    </w:p>
    <w:p>
      <w:pPr>
        <w:pStyle w:val="Normal"/>
        <w:rPr>
          <w:sz w:val="20"/>
          <w:szCs w:val="20"/>
        </w:rPr>
      </w:pPr>
      <w:r>
        <w:rPr>
          <w:sz w:val="20"/>
          <w:szCs w:val="20"/>
        </w:rPr>
        <w:t>37. It was especially to the promises of a Deliverer that such spirits attached their interest. Feeling bitterly the shame of national slavery, the hollowness of the times, and the awful wickedness which rotted under the surface of society, they longed and prayed for the advent of the coming One and the restoration of the national character and glory.</w:t>
      </w:r>
    </w:p>
    <w:p>
      <w:pPr>
        <w:pStyle w:val="Normal"/>
        <w:rPr>
          <w:sz w:val="20"/>
          <w:szCs w:val="20"/>
        </w:rPr>
      </w:pPr>
      <w:r>
        <w:rPr>
          <w:sz w:val="20"/>
          <w:szCs w:val="20"/>
        </w:rPr>
      </w:r>
    </w:p>
    <w:p>
      <w:pPr>
        <w:pStyle w:val="Normal"/>
        <w:rPr>
          <w:sz w:val="20"/>
          <w:szCs w:val="20"/>
        </w:rPr>
      </w:pPr>
      <w:r>
        <w:rPr>
          <w:sz w:val="20"/>
          <w:szCs w:val="20"/>
        </w:rPr>
        <w:t>Carnal Colours on the Scriptures</w:t>
      </w:r>
    </w:p>
    <w:p>
      <w:pPr>
        <w:pStyle w:val="Normal"/>
        <w:rPr>
          <w:sz w:val="20"/>
          <w:szCs w:val="20"/>
        </w:rPr>
      </w:pPr>
      <w:r>
        <w:rPr>
          <w:sz w:val="20"/>
          <w:szCs w:val="20"/>
        </w:rPr>
      </w:r>
    </w:p>
    <w:p>
      <w:pPr>
        <w:pStyle w:val="Normal"/>
        <w:rPr>
          <w:sz w:val="20"/>
          <w:szCs w:val="20"/>
        </w:rPr>
      </w:pPr>
      <w:r>
        <w:rPr>
          <w:sz w:val="20"/>
          <w:szCs w:val="20"/>
        </w:rPr>
        <w:t>38. The scribes also busied themselves with this element in the Scriptures; and the cherishing of Messianic hopes was one of the chief distinctions of the Pharisees. But they had caricatured the prophetic utterances on the subject by their arbitrary interpretations and painted the future in colours borrowed from their own carnal imaginations. They spoke of the advent as the coming of the kingdom of God, and of the Messiah as the Son of God. But what they chiefly expected Him to do was, by the working of marvels and by irresistible force, to free the nation from servitude and raise it to the utmost worldly grandeur. They entertained no doubt that, simply because they were members of the chosen nation, they would be allotted high places in the kingdom, and never suspected that any change was needed in themselves to meet Him. The spiritual elements of the better time, holiness and love, were lost in their minds behind the dazzling forms of material glory.</w:t>
      </w:r>
    </w:p>
    <w:p>
      <w:pPr>
        <w:pStyle w:val="Normal"/>
        <w:rPr>
          <w:sz w:val="20"/>
          <w:szCs w:val="20"/>
        </w:rPr>
      </w:pPr>
      <w:r>
        <w:rPr>
          <w:sz w:val="20"/>
          <w:szCs w:val="20"/>
        </w:rPr>
      </w:r>
    </w:p>
    <w:p>
      <w:pPr>
        <w:pStyle w:val="Normal"/>
        <w:rPr>
          <w:sz w:val="20"/>
          <w:szCs w:val="20"/>
        </w:rPr>
      </w:pPr>
      <w:r>
        <w:rPr>
          <w:sz w:val="20"/>
          <w:szCs w:val="20"/>
        </w:rPr>
        <w:t>Proclaiming a Reformation</w:t>
      </w:r>
    </w:p>
    <w:p>
      <w:pPr>
        <w:pStyle w:val="Normal"/>
        <w:rPr>
          <w:sz w:val="20"/>
          <w:szCs w:val="20"/>
        </w:rPr>
      </w:pPr>
      <w:r>
        <w:rPr>
          <w:sz w:val="20"/>
          <w:szCs w:val="20"/>
        </w:rPr>
      </w:r>
    </w:p>
    <w:p>
      <w:pPr>
        <w:pStyle w:val="Normal"/>
        <w:rPr>
          <w:sz w:val="20"/>
          <w:szCs w:val="20"/>
        </w:rPr>
      </w:pPr>
      <w:r>
        <w:rPr>
          <w:sz w:val="20"/>
          <w:szCs w:val="20"/>
        </w:rPr>
        <w:t>39. Such was the aspect of Jewish history at the time when the hour of realising the national destiny was about to strike. It imparted to the work which lay before the Messiah a peculiar complexity. It might have been expected that He would find a nation saturated with the ideas and inspired with the visions of His predecessors, the prophets at whose head He might place Himself, and from which He might receive an enthusiastic and effective co-operation. But it was not so. He appeared at a time when the nation had lapsed from its ideals and caricatured their sublimest features. Instead of meeting a nation mature in holiness and consecrated to the heaven-ordained task of blessing all other peoples, which He might easily lead up to its own final development, and then lead forth to the spiritual conquest of the world, He found that the first work which lay before Him was to proclaim a reformation in His own country, and encounter the opposition of prejudices that had accumulated there through centuries of degradation.</w:t>
      </w:r>
    </w:p>
    <w:p>
      <w:pPr>
        <w:pStyle w:val="Normal"/>
        <w:rPr>
          <w:sz w:val="20"/>
          <w:szCs w:val="20"/>
        </w:rPr>
      </w:pPr>
      <w:r>
        <w:rPr>
          <w:sz w:val="20"/>
          <w:szCs w:val="20"/>
        </w:rPr>
      </w:r>
    </w:p>
    <w:p>
      <w:pPr>
        <w:pStyle w:val="Normal"/>
        <w:rPr>
          <w:sz w:val="20"/>
          <w:szCs w:val="20"/>
        </w:rPr>
      </w:pPr>
      <w:r>
        <w:rPr>
          <w:sz w:val="20"/>
          <w:szCs w:val="20"/>
        </w:rPr>
        <w:t>Chapter III - The Final Stages of His Preparation</w:t>
      </w:r>
    </w:p>
    <w:p>
      <w:pPr>
        <w:pStyle w:val="Normal"/>
        <w:rPr>
          <w:sz w:val="20"/>
          <w:szCs w:val="20"/>
        </w:rPr>
      </w:pPr>
      <w:r>
        <w:rPr>
          <w:sz w:val="20"/>
          <w:szCs w:val="20"/>
        </w:rPr>
      </w:r>
    </w:p>
    <w:p>
      <w:pPr>
        <w:pStyle w:val="Normal"/>
        <w:rPr>
          <w:sz w:val="20"/>
          <w:szCs w:val="20"/>
        </w:rPr>
      </w:pPr>
      <w:r>
        <w:rPr>
          <w:sz w:val="20"/>
          <w:szCs w:val="20"/>
        </w:rPr>
        <w:t>An Irresistible Passion Grows</w:t>
      </w:r>
    </w:p>
    <w:p>
      <w:pPr>
        <w:pStyle w:val="Normal"/>
        <w:rPr>
          <w:sz w:val="20"/>
          <w:szCs w:val="20"/>
        </w:rPr>
      </w:pPr>
      <w:r>
        <w:rPr>
          <w:sz w:val="20"/>
          <w:szCs w:val="20"/>
        </w:rPr>
      </w:r>
    </w:p>
    <w:p>
      <w:pPr>
        <w:pStyle w:val="Normal"/>
        <w:rPr>
          <w:sz w:val="20"/>
          <w:szCs w:val="20"/>
        </w:rPr>
      </w:pPr>
      <w:r>
        <w:rPr>
          <w:sz w:val="20"/>
          <w:szCs w:val="20"/>
        </w:rPr>
        <w:t>40. Meanwhile He, whom so many in their own ways were hoping for, was in the midst of them, though they suspected it not. Little could they think that He about whom they were speculating and praying was growing up in a carpenter's home away in despised Nazareth. Yet so it was. There He was preparing himself for His career. His mind was busy grasping the vast proportions of the task before Him, as the prophecies of the past and the facts of the case determined it; His eyes were looking forth on the country, and His heart smarting with the sense of its sin and shame. In Himself He felt moving the gigantic powers necessary to cope with the vast design; and the desire was gradually growing to an irresistible passion, to go forth and utter the thought within Him, and do the work which had been given Him to do.</w:t>
      </w:r>
    </w:p>
    <w:p>
      <w:pPr>
        <w:pStyle w:val="Normal"/>
        <w:rPr>
          <w:sz w:val="20"/>
          <w:szCs w:val="20"/>
        </w:rPr>
      </w:pPr>
      <w:r>
        <w:rPr>
          <w:sz w:val="20"/>
          <w:szCs w:val="20"/>
        </w:rPr>
      </w:r>
    </w:p>
    <w:p>
      <w:pPr>
        <w:pStyle w:val="Normal"/>
        <w:rPr>
          <w:sz w:val="20"/>
          <w:szCs w:val="20"/>
        </w:rPr>
      </w:pPr>
      <w:r>
        <w:rPr>
          <w:sz w:val="20"/>
          <w:szCs w:val="20"/>
        </w:rPr>
        <w:t>41. Jesus had only three years to accomplish His life-work. If we remember how quickly three years in an ordinary life pass away, and how little at their close there usually is to show for them, we shall see what must have been the size and quality of life, which in so marvelously short a time made such a deep and ineffaceable impression on the world and left to mankind such a heritage of truth and influence.</w:t>
      </w:r>
    </w:p>
    <w:p>
      <w:pPr>
        <w:pStyle w:val="Normal"/>
        <w:rPr>
          <w:sz w:val="20"/>
          <w:szCs w:val="20"/>
        </w:rPr>
      </w:pPr>
      <w:r>
        <w:rPr>
          <w:sz w:val="20"/>
          <w:szCs w:val="20"/>
        </w:rPr>
      </w:r>
    </w:p>
    <w:p>
      <w:pPr>
        <w:pStyle w:val="Normal"/>
        <w:rPr>
          <w:sz w:val="20"/>
          <w:szCs w:val="20"/>
        </w:rPr>
      </w:pPr>
      <w:r>
        <w:rPr>
          <w:sz w:val="20"/>
          <w:szCs w:val="20"/>
        </w:rPr>
        <w:t>42. It is generally allowed that Jesus appeared as a public man with a mind whose ideas were completely developed and arranged, with a character sharpened over its whole surface into perfect definiteness, and with designs that marched forward to their ends without hesitation. No deflection took place during the three years from the lines on which at the beginning of them He was moving. The reason of this must have been that, during the thirty years before His public work began, His ideas, His character and designs went through all the stages of a thorough development. Unpretentious as the external aspects of His life at Nazareth were, it was, below the surface, a life of intensity, variety and grandeur. Beneath its silence and obscurity there went on all the processes of growth which issued in the magnificent flower and fruit to which all ages now look back with wonder. His preparation lasted long. For one with His powers at command, thirty years of complete reticence and reserve were a long time. Nothing was greater in Him afterwards than the majestic reserve in both speech and action which characterized Him. This, too, was learned in Nazareth. There He waited till the hour of the completion of His preparation struck. Nothing could tempt Him forth before the time - not the burning desire to interfere with indignant protest amidst the crying corruption's and mistakes of the age, not even the swellings of the passion to do His fellow-men good.</w:t>
      </w:r>
    </w:p>
    <w:p>
      <w:pPr>
        <w:pStyle w:val="Normal"/>
        <w:rPr>
          <w:sz w:val="20"/>
          <w:szCs w:val="20"/>
        </w:rPr>
      </w:pPr>
      <w:r>
        <w:rPr>
          <w:sz w:val="20"/>
          <w:szCs w:val="20"/>
        </w:rPr>
      </w:r>
    </w:p>
    <w:p>
      <w:pPr>
        <w:pStyle w:val="Normal"/>
        <w:rPr>
          <w:sz w:val="20"/>
          <w:szCs w:val="20"/>
        </w:rPr>
      </w:pPr>
      <w:r>
        <w:rPr>
          <w:sz w:val="20"/>
          <w:szCs w:val="20"/>
        </w:rPr>
        <w:t>Still, Not Ready</w:t>
      </w:r>
    </w:p>
    <w:p>
      <w:pPr>
        <w:pStyle w:val="Normal"/>
        <w:rPr>
          <w:sz w:val="20"/>
          <w:szCs w:val="20"/>
        </w:rPr>
      </w:pPr>
      <w:r>
        <w:rPr>
          <w:sz w:val="20"/>
          <w:szCs w:val="20"/>
        </w:rPr>
      </w:r>
    </w:p>
    <w:p>
      <w:pPr>
        <w:pStyle w:val="Normal"/>
        <w:rPr>
          <w:sz w:val="20"/>
          <w:szCs w:val="20"/>
        </w:rPr>
      </w:pPr>
      <w:r>
        <w:rPr>
          <w:sz w:val="20"/>
          <w:szCs w:val="20"/>
        </w:rPr>
        <w:t>43. At last, however, He threw down the carpenter's tools, laid aside the workman's dress, and bade His home and the beloved valley of Nazareth farewell. Still, however, all was not ready. His manhood, though it had waxed in secret to such noble proportions, still required a peculiar endowment for the work He had to do; and His ideas and designs, mature as they were, required to be hardened in the fire of a momentous trial. The two final incidents of His preparation - the Baptism and the Temptation - had still to take place.</w:t>
      </w:r>
    </w:p>
    <w:p>
      <w:pPr>
        <w:pStyle w:val="Normal"/>
        <w:rPr>
          <w:sz w:val="20"/>
          <w:szCs w:val="20"/>
        </w:rPr>
      </w:pPr>
      <w:r>
        <w:rPr>
          <w:sz w:val="20"/>
          <w:szCs w:val="20"/>
        </w:rPr>
      </w:r>
    </w:p>
    <w:p>
      <w:pPr>
        <w:pStyle w:val="Normal"/>
        <w:rPr>
          <w:sz w:val="20"/>
          <w:szCs w:val="20"/>
        </w:rPr>
      </w:pPr>
      <w:r>
        <w:rPr>
          <w:sz w:val="20"/>
          <w:szCs w:val="20"/>
        </w:rPr>
        <w:t>44. His Baptism. - Jesus did not descend on the nation from the obscurity of Nazareth without note of warning. His work may be said to have been begun before He Himself put His hand to it.</w:t>
      </w:r>
    </w:p>
    <w:p>
      <w:pPr>
        <w:pStyle w:val="Normal"/>
        <w:rPr>
          <w:sz w:val="20"/>
          <w:szCs w:val="20"/>
        </w:rPr>
      </w:pPr>
      <w:r>
        <w:rPr>
          <w:sz w:val="20"/>
          <w:szCs w:val="20"/>
        </w:rPr>
      </w:r>
    </w:p>
    <w:p>
      <w:pPr>
        <w:pStyle w:val="Normal"/>
        <w:rPr>
          <w:sz w:val="20"/>
          <w:szCs w:val="20"/>
        </w:rPr>
      </w:pPr>
      <w:r>
        <w:rPr>
          <w:sz w:val="20"/>
          <w:szCs w:val="20"/>
        </w:rPr>
        <w:t>Prophecy Awakens</w:t>
      </w:r>
    </w:p>
    <w:p>
      <w:pPr>
        <w:pStyle w:val="Normal"/>
        <w:rPr>
          <w:sz w:val="20"/>
          <w:szCs w:val="20"/>
        </w:rPr>
      </w:pPr>
      <w:r>
        <w:rPr>
          <w:sz w:val="20"/>
          <w:szCs w:val="20"/>
        </w:rPr>
      </w:r>
    </w:p>
    <w:p>
      <w:pPr>
        <w:pStyle w:val="Normal"/>
        <w:rPr>
          <w:sz w:val="20"/>
          <w:szCs w:val="20"/>
        </w:rPr>
      </w:pPr>
      <w:r>
        <w:rPr>
          <w:sz w:val="20"/>
          <w:szCs w:val="20"/>
        </w:rPr>
        <w:t>45. Once more, before hearing the voice of its Messiah, the nation was to hear the long-silent voice of prophecy. The news went through all the country, that in the desert of Judaea a preacher had appeared - not like the mumblers of dead men's ideas who spoke in the synagogues, or the courtier-like, smooth-tongued teachers of Jerusalem, but a rude, strong man, speaking from the heart to the heart, with the authority of one who was sure of his inspiration He had been a Nazarite from the womb; he had lived for years in the desert, wandering, in communion with his own heart, beside the lonely shores of the Dead Sea; he was clad in the hairy cloak and leathern girdle of the old prophets; and his ascetic rigour sought no finer fare than locusts and the wild honey which he found in the wilderness. Yet he knew life well : he was acquainted with all the evils of the time, the hypocrisy of the religious parties, and the corruption of the masses; he had a wonderful power of searching the heart and shaking the conscience, and without fear laid bare the darling sins of every class. But that which most of all attracted attention to him and thrilled every Jewish heart from one end of the land to the other was the message which he bore; which was nothing less than that the Messiah was just at hand, and about to set up the kingdom of God. All Jerusalem poured out to him; the Pharisees were eager to hear the Messianic news; and even the Sadducees were stirred for a moment from their lethargy. The provinces sent forth their thousands to his preaching, and the scattered and hidden ones who longed and prayed for the redemption of Israel flocked to welcome the heart-stirring promise. But along with it John had another message, which excited very different feelings in different minds. He had to tell his hearers that the nation as a whole was utterly unprepared for the Messiah; that the mere fact of their descent from Abraham would not be a sufficient token of admission to His kingdom; it was to be a kingdom of righteousness and holiness, and Christ's very first work would be to reject all who were not marked with these qualities, as the farmer winnows away the chaff with his fan, and the master of the vineyard hews down every tree that brings forth no fruit. Therefore he called the nation at large - every class and every individual - to repentance so long as there still was time, as an indispensable preparation for enjoying the blessings of the new epoch; and, as an outward symbol of this inward change, he baptized in the Jordan all who received his message with faith. Many were stirred with fear and hope and submitted to the rite, but many more were irritated by the exposure of their sins and turned away in anger and unbelief. Among these were the Pharisees, upon whom he was specially severe, and who were deeply offended because he had treated so lightly their descent from Abraham, on which they laid so much stress.</w:t>
      </w:r>
    </w:p>
    <w:p>
      <w:pPr>
        <w:pStyle w:val="Normal"/>
        <w:rPr>
          <w:sz w:val="20"/>
          <w:szCs w:val="20"/>
        </w:rPr>
      </w:pPr>
      <w:r>
        <w:rPr>
          <w:sz w:val="20"/>
          <w:szCs w:val="20"/>
        </w:rPr>
      </w:r>
    </w:p>
    <w:p>
      <w:pPr>
        <w:pStyle w:val="Normal"/>
        <w:rPr>
          <w:sz w:val="20"/>
          <w:szCs w:val="20"/>
        </w:rPr>
      </w:pPr>
      <w:r>
        <w:rPr>
          <w:sz w:val="20"/>
          <w:szCs w:val="20"/>
        </w:rPr>
        <w:t>The Bath of Repentance</w:t>
      </w:r>
    </w:p>
    <w:p>
      <w:pPr>
        <w:pStyle w:val="Normal"/>
        <w:rPr>
          <w:sz w:val="20"/>
          <w:szCs w:val="20"/>
        </w:rPr>
      </w:pPr>
      <w:r>
        <w:rPr>
          <w:sz w:val="20"/>
          <w:szCs w:val="20"/>
        </w:rPr>
      </w:r>
    </w:p>
    <w:p>
      <w:pPr>
        <w:pStyle w:val="Normal"/>
        <w:rPr>
          <w:sz w:val="20"/>
          <w:szCs w:val="20"/>
        </w:rPr>
      </w:pPr>
      <w:r>
        <w:rPr>
          <w:sz w:val="20"/>
          <w:szCs w:val="20"/>
        </w:rPr>
        <w:t>46. One day there appeared among the Baptist's hearers One who particularly attracted his attention, and made his voice, which had never faltered when accusing in the most vigorous language of reproof even the highest teachers and priests of the nation, tremble with self-distrust. And, when He presented Himself, after the discourse was done, among the candidates for baptism, John drew back, feeling that This was no subject for the bath of repentance, which without hesitation he had administered to all others, and that he himself had no right to baptize Him. There were in His face a majesty, a purity and a peace which smote the man of rock with the sense of unworthiness and sin. It was Jesus, who had come straight hither from the workshop of Nazareth. John and Jesus appear never to have met before, though their families were related and the connection of their careers had been predicted before their birth. This may have been due to the distance of their homes in Galilee and Judaea, and still more to the Baptist's peculiar habits. But when, in obedience to the injunction of Jesus, John proceeded to administer the rite, he learned the meaning of the overpowering impression which the Stranger had made on him; for the sign was given by which, as God had instructed him, he was to recognize the Messiah, whose forerunner he was : the Holy Ghost descended on Jesus, as He emerged from the water in an attitude of prayer, and the voice of God pronounced Him in thunder His beloved Son.</w:t>
      </w:r>
    </w:p>
    <w:p>
      <w:pPr>
        <w:pStyle w:val="Normal"/>
        <w:rPr>
          <w:sz w:val="20"/>
          <w:szCs w:val="20"/>
        </w:rPr>
      </w:pPr>
      <w:r>
        <w:rPr>
          <w:sz w:val="20"/>
          <w:szCs w:val="20"/>
        </w:rPr>
      </w:r>
    </w:p>
    <w:p>
      <w:pPr>
        <w:pStyle w:val="Normal"/>
        <w:rPr>
          <w:sz w:val="20"/>
          <w:szCs w:val="20"/>
        </w:rPr>
      </w:pPr>
      <w:r>
        <w:rPr>
          <w:sz w:val="20"/>
          <w:szCs w:val="20"/>
        </w:rPr>
        <w:t>47. The impression made on John by the very look of Jesus reveals far better than many words could do his aspect when he was about to begin His work, and the qualities of the character which in Nazareth had been slowly ripening to full maturity.</w:t>
      </w:r>
    </w:p>
    <w:p>
      <w:pPr>
        <w:pStyle w:val="Normal"/>
        <w:rPr>
          <w:sz w:val="20"/>
          <w:szCs w:val="20"/>
        </w:rPr>
      </w:pPr>
      <w:r>
        <w:rPr>
          <w:sz w:val="20"/>
          <w:szCs w:val="20"/>
        </w:rPr>
      </w:r>
    </w:p>
    <w:p>
      <w:pPr>
        <w:pStyle w:val="Normal"/>
        <w:rPr>
          <w:sz w:val="20"/>
          <w:szCs w:val="20"/>
        </w:rPr>
      </w:pPr>
      <w:r>
        <w:rPr>
          <w:sz w:val="20"/>
          <w:szCs w:val="20"/>
        </w:rPr>
        <w:t>The Door of a New Epoch</w:t>
      </w:r>
    </w:p>
    <w:p>
      <w:pPr>
        <w:pStyle w:val="Normal"/>
        <w:rPr>
          <w:sz w:val="20"/>
          <w:szCs w:val="20"/>
        </w:rPr>
      </w:pPr>
      <w:r>
        <w:rPr>
          <w:sz w:val="20"/>
          <w:szCs w:val="20"/>
        </w:rPr>
      </w:r>
    </w:p>
    <w:p>
      <w:pPr>
        <w:pStyle w:val="Normal"/>
        <w:rPr>
          <w:sz w:val="20"/>
          <w:szCs w:val="20"/>
        </w:rPr>
      </w:pPr>
      <w:r>
        <w:rPr>
          <w:sz w:val="20"/>
          <w:szCs w:val="20"/>
        </w:rPr>
        <w:t>48. The baptism itself had an important significance for Jesus. To the other candidates who underwent the rite it had a double meaning : it signified the abandonment of their old sins and their entrance into the new Messianic era. To Jesus it could not have the former meaning, except in so far as He may have identified Himself with His nation and taken this way of expressing His sense of its need of cleansing. But it meant that He too was now entering through this door into the new epoch, of which He was Himself to be the Author. It expressed His sense that the time had come to leave behind the employments of Nazareth and devote Himself to His peculiar work.</w:t>
      </w:r>
    </w:p>
    <w:p>
      <w:pPr>
        <w:pStyle w:val="Normal"/>
        <w:rPr>
          <w:sz w:val="20"/>
          <w:szCs w:val="20"/>
        </w:rPr>
      </w:pPr>
      <w:r>
        <w:rPr>
          <w:sz w:val="20"/>
          <w:szCs w:val="20"/>
        </w:rPr>
      </w:r>
    </w:p>
    <w:p>
      <w:pPr>
        <w:pStyle w:val="Normal"/>
        <w:rPr>
          <w:sz w:val="20"/>
          <w:szCs w:val="20"/>
        </w:rPr>
      </w:pPr>
      <w:r>
        <w:rPr>
          <w:sz w:val="20"/>
          <w:szCs w:val="20"/>
        </w:rPr>
        <w:t>The Holy Ghost</w:t>
      </w:r>
    </w:p>
    <w:p>
      <w:pPr>
        <w:pStyle w:val="Normal"/>
        <w:rPr>
          <w:sz w:val="20"/>
          <w:szCs w:val="20"/>
        </w:rPr>
      </w:pPr>
      <w:r>
        <w:rPr>
          <w:sz w:val="20"/>
          <w:szCs w:val="20"/>
        </w:rPr>
      </w:r>
    </w:p>
    <w:p>
      <w:pPr>
        <w:pStyle w:val="Normal"/>
        <w:rPr>
          <w:sz w:val="20"/>
          <w:szCs w:val="20"/>
        </w:rPr>
      </w:pPr>
      <w:r>
        <w:rPr>
          <w:sz w:val="20"/>
          <w:szCs w:val="20"/>
        </w:rPr>
        <w:t>49. But still more important was the descent upon Him of the Holy Ghost. This was neither a meaningless display nor merely a signal to the Baptist. It was the symbol of a special gift then given to qualify Him for His work, and to crown the long development of His peculiar powers. It is a forgotten truth, that the manhood of Jesus was from first to last dependent on the Holy Ghost. We are apt to imagine that its connection with His divine nature rendered this unnecessary. On the contrary, it made it far more necessary, for in order to be the organ of His divine nature, His human nature had both to be endowed with the highest gifts and constantly sustained in their exercise. We are in the habit of attributing the wisdom and grace of His words, His supernatural knowledge of even the thoughts of men, and the miracles He performed, to His divine nature. But in the Gospels they are constantly attributed to the Holy Ghost. This does not mean that they were independent of His divine nature, but that in them His human nature was enabled to be the organ of His divine nature by a peculiar gift of the Holy Ghost. This gift was given Him at His baptism. It was analogous to the possession of prophets like Isaiah and Jeremiah, with the Spirit of inspiration on those occasions, of which they have left accounts, when they were called to begin their public life, and to the special outpouring of the same influence still sometimes given at their ordination to those who are about to begin the work of the ministry. But to Him it was given without measure, while to others it has always been given only in measure; and it comprised especially the gifts of miraculous powers.</w:t>
      </w:r>
    </w:p>
    <w:p>
      <w:pPr>
        <w:pStyle w:val="Normal"/>
        <w:rPr>
          <w:sz w:val="20"/>
          <w:szCs w:val="20"/>
        </w:rPr>
      </w:pPr>
      <w:r>
        <w:rPr>
          <w:sz w:val="20"/>
          <w:szCs w:val="20"/>
        </w:rPr>
      </w:r>
    </w:p>
    <w:p>
      <w:pPr>
        <w:pStyle w:val="Normal"/>
        <w:rPr>
          <w:sz w:val="20"/>
          <w:szCs w:val="20"/>
        </w:rPr>
      </w:pPr>
      <w:r>
        <w:rPr>
          <w:sz w:val="20"/>
          <w:szCs w:val="20"/>
        </w:rPr>
        <w:t>The Temptation</w:t>
      </w:r>
    </w:p>
    <w:p>
      <w:pPr>
        <w:pStyle w:val="Normal"/>
        <w:rPr>
          <w:sz w:val="20"/>
          <w:szCs w:val="20"/>
        </w:rPr>
      </w:pPr>
      <w:r>
        <w:rPr>
          <w:sz w:val="20"/>
          <w:szCs w:val="20"/>
        </w:rPr>
      </w:r>
    </w:p>
    <w:p>
      <w:pPr>
        <w:pStyle w:val="Normal"/>
        <w:rPr>
          <w:sz w:val="20"/>
          <w:szCs w:val="20"/>
        </w:rPr>
      </w:pPr>
      <w:r>
        <w:rPr>
          <w:sz w:val="20"/>
          <w:szCs w:val="20"/>
        </w:rPr>
        <w:t>50. The Temptation - An immediate effect of this new endowment appears to have been one often experienced, in less degree, by others who, in their small measure, have received this same gift of the Spirit for work. His whole being was excited about His work, His desires to be engaged in it were raised to the highest pitch, and His thoughts were intensely occupied about the means of its accomplishment. Although His preparation for it had been going on for many years, although His whole heart had long been fixed on it, and His plans had been clearly settled, it was natural that, when the divine signal had been given that it was forthwith to commence, and He felt himself suddenly put in possession of the supernatural powers necessary for carrying it out, His mind should be in a tumult of crowding thoughts and feelings, and that He should seek a place of solitude to revolve once more the whole situation. Accordingly, he hastily retreated from the bank of the Jordan, driven, we are told, by the Spirit, which had just been given Him, into the wilderness, where, for forty days, He wandered among the sandy dunes and wild mountains, His mind being so highly strung with the emotions and ideas which crowded on Him, that He forgot even to eat.</w:t>
      </w:r>
    </w:p>
    <w:p>
      <w:pPr>
        <w:pStyle w:val="Normal"/>
        <w:rPr>
          <w:sz w:val="20"/>
          <w:szCs w:val="20"/>
        </w:rPr>
      </w:pPr>
      <w:r>
        <w:rPr>
          <w:sz w:val="20"/>
          <w:szCs w:val="20"/>
        </w:rPr>
      </w:r>
    </w:p>
    <w:p>
      <w:pPr>
        <w:pStyle w:val="Normal"/>
        <w:rPr>
          <w:sz w:val="20"/>
          <w:szCs w:val="20"/>
        </w:rPr>
      </w:pPr>
      <w:r>
        <w:rPr>
          <w:sz w:val="20"/>
          <w:szCs w:val="20"/>
        </w:rPr>
        <w:t>A Frightful Struggle</w:t>
      </w:r>
    </w:p>
    <w:p>
      <w:pPr>
        <w:pStyle w:val="Normal"/>
        <w:rPr>
          <w:sz w:val="20"/>
          <w:szCs w:val="20"/>
        </w:rPr>
      </w:pPr>
      <w:r>
        <w:rPr>
          <w:sz w:val="20"/>
          <w:szCs w:val="20"/>
        </w:rPr>
      </w:r>
    </w:p>
    <w:p>
      <w:pPr>
        <w:pStyle w:val="Normal"/>
        <w:rPr>
          <w:sz w:val="20"/>
          <w:szCs w:val="20"/>
        </w:rPr>
      </w:pPr>
      <w:r>
        <w:rPr>
          <w:sz w:val="20"/>
          <w:szCs w:val="20"/>
        </w:rPr>
        <w:t>51. But it is with surprise and awe we learn that His soul was, during those days, the scene of a frightful struggle. He was tempted of Satan, we are told. What could He be tempted with at a time so sacred? To understand this we must recall what has been said of the state of the Jewish nation, and especially the nature of the Messianic hopes which they were indulging. They expected a Messiah who should work dazzling wonders and establish a world-wide empire with Jerusalem as its centre, and they had postponed the ideas of righteousness and holiness to these. They completely inverted the divine conception of the kingdom, which could not but give the spiritual and moral elements precedence of material and political considerations. Now what Jesus was tempted to do was, in carrying out the great work which His Father had committed to Him, to yield in some measure to these expectations. He must have foreseen that, unless He did so, the nation would be disappointed, and probably turn away from Him in unbelief and anger. The different temptations were only various modifications of this one thought. The suggestion that He should turn stones into bread to satisfy His hunger was a temptation to use the power of working miracles, with which He had just been endowed for a purpose inferior to those for which alone it had been given, and was the precursor of such temptations in His after-life as the demand of the multitude to show them a sign, or that He should come down from the cross, that they might believe Him. The suggestion that He should leap from the pinnacle of the temple was probably also a temptation to gratify the vulgar desire for wonders, because it was a part of the popular belief that the Messiah would appear suddenly, and in some marvelous way, as, for instance, by a leap from the temple roof into the midst of the crowds assembled below. The third and greatest temptation, to win the empire of all the kingdoms of the world by an act of worship to the Evil One, was manifestly only a symbol of obedience to the universal Jewish conception of the coming kingdom as a vast structure of material force. It was a temptation which every worker for God, weary with the slow progress of goodness, must often feel, and to which even good and earnest men have sometimes given way - to begin at the outside instead of within, to get first a great shell of external conformity to religion and afterwards fill it with the reality. It was the temptation to which Mahomet yielded, when he used the sword to subdue those whom he was afterwards to make religious, and to which the Jesuits yielded, when they baptized the heathen first and evangelized them afterwards.</w:t>
      </w:r>
    </w:p>
    <w:p>
      <w:pPr>
        <w:pStyle w:val="Normal"/>
        <w:rPr>
          <w:sz w:val="20"/>
          <w:szCs w:val="20"/>
        </w:rPr>
      </w:pPr>
      <w:r>
        <w:rPr>
          <w:sz w:val="20"/>
          <w:szCs w:val="20"/>
        </w:rPr>
      </w:r>
    </w:p>
    <w:p>
      <w:pPr>
        <w:pStyle w:val="Normal"/>
        <w:rPr>
          <w:sz w:val="20"/>
          <w:szCs w:val="20"/>
        </w:rPr>
      </w:pPr>
      <w:r>
        <w:rPr>
          <w:sz w:val="20"/>
          <w:szCs w:val="20"/>
        </w:rPr>
        <w:t>52. It is with awe we think of these suggestions presenting themselves to the holy soul of Jesus. Could He be tempted to distrust God and even to worship the Evil One? No doubt the temptations were flung from Him, as the impotent billows return broken from the breast of the rock on which they have dashed themselves. But these temptations pressed in on Him, not only at this time, but often before in the valley of Nazareth and often afterwards in the heats and crises of His life. We must remember that it is no sin to be tempted, it is only sin to yield to temptation. And, indeed, the more absolutely pure a soul is, the more painful will be the point of the temptation, as it presses for admission into his breast.</w:t>
      </w:r>
    </w:p>
    <w:p>
      <w:pPr>
        <w:pStyle w:val="Normal"/>
        <w:rPr>
          <w:sz w:val="20"/>
          <w:szCs w:val="20"/>
        </w:rPr>
      </w:pPr>
      <w:r>
        <w:rPr>
          <w:sz w:val="20"/>
          <w:szCs w:val="20"/>
        </w:rPr>
      </w:r>
    </w:p>
    <w:p>
      <w:pPr>
        <w:pStyle w:val="Normal"/>
        <w:rPr>
          <w:sz w:val="20"/>
          <w:szCs w:val="20"/>
        </w:rPr>
      </w:pPr>
      <w:r>
        <w:rPr>
          <w:sz w:val="20"/>
          <w:szCs w:val="20"/>
        </w:rPr>
        <w:t>53. Although the tempter only departed from Jesus for a season, this was a decisive struggle; he was thoroughly beaten back, and his power broken at its heart. Milton has indicated this by finishing his Paradise Regained at this point. Jesus emerged from the wilderness with the plan of his life, which, no doubt, had been formed long before, hardened in the fire of trial. Nothing is more conspicuous in His after-life then the resolution with which He carried it out. Other men, even those who have accomplished the greatest tasks, have sometimes had no definite plan, but have only seen by degrees, in the evolution of circumstances, the path to pursue; their purposes have been modified by events and the advice of others. But Jesus started with His plan perfected, and never deviated from it by a hair's-breadth. He resented the interference of His mother or His chief disciple with it as steadfastly as He bore it through the fiery opposition of open enemies. And His plan was - to establish the kingdom of God in the hearts of individuals, and to rely not on the weapons of political and material strength, but only on the power of love and the force of truth.</w:t>
      </w:r>
    </w:p>
    <w:p>
      <w:pPr>
        <w:pStyle w:val="Normal"/>
        <w:rPr>
          <w:sz w:val="20"/>
          <w:szCs w:val="20"/>
        </w:rPr>
      </w:pPr>
      <w:r>
        <w:rPr>
          <w:sz w:val="20"/>
          <w:szCs w:val="20"/>
        </w:rPr>
      </w:r>
    </w:p>
    <w:p>
      <w:pPr>
        <w:pStyle w:val="Normal"/>
        <w:rPr>
          <w:sz w:val="20"/>
          <w:szCs w:val="20"/>
        </w:rPr>
      </w:pPr>
      <w:r>
        <w:rPr>
          <w:sz w:val="20"/>
          <w:szCs w:val="20"/>
        </w:rPr>
        <w:t>Chapter IV - The Year of Obscurity</w:t>
      </w:r>
    </w:p>
    <w:p>
      <w:pPr>
        <w:pStyle w:val="Normal"/>
        <w:rPr>
          <w:sz w:val="20"/>
          <w:szCs w:val="20"/>
        </w:rPr>
      </w:pPr>
      <w:r>
        <w:rPr>
          <w:sz w:val="20"/>
          <w:szCs w:val="20"/>
        </w:rPr>
      </w:r>
    </w:p>
    <w:p>
      <w:pPr>
        <w:pStyle w:val="Normal"/>
        <w:rPr>
          <w:sz w:val="20"/>
          <w:szCs w:val="20"/>
        </w:rPr>
      </w:pPr>
      <w:r>
        <w:rPr>
          <w:sz w:val="20"/>
          <w:szCs w:val="20"/>
        </w:rPr>
        <w:t>56. The records of this year which we possess are extremely meager, comprising only two or three incidents, which may be here enumerated, especially as they form a kind of programme of His future work.</w:t>
      </w:r>
    </w:p>
    <w:p>
      <w:pPr>
        <w:pStyle w:val="Normal"/>
        <w:rPr>
          <w:sz w:val="20"/>
          <w:szCs w:val="20"/>
        </w:rPr>
      </w:pPr>
      <w:r>
        <w:rPr>
          <w:sz w:val="20"/>
          <w:szCs w:val="20"/>
        </w:rPr>
      </w:r>
    </w:p>
    <w:p>
      <w:pPr>
        <w:pStyle w:val="Normal"/>
        <w:rPr>
          <w:sz w:val="20"/>
          <w:szCs w:val="20"/>
        </w:rPr>
      </w:pPr>
      <w:r>
        <w:rPr>
          <w:sz w:val="20"/>
          <w:szCs w:val="20"/>
        </w:rPr>
        <w:t>A Few Disciples</w:t>
      </w:r>
    </w:p>
    <w:p>
      <w:pPr>
        <w:pStyle w:val="Normal"/>
        <w:rPr>
          <w:sz w:val="20"/>
          <w:szCs w:val="20"/>
        </w:rPr>
      </w:pPr>
      <w:r>
        <w:rPr>
          <w:sz w:val="20"/>
          <w:szCs w:val="20"/>
        </w:rPr>
      </w:r>
    </w:p>
    <w:p>
      <w:pPr>
        <w:pStyle w:val="Normal"/>
        <w:rPr>
          <w:sz w:val="20"/>
          <w:szCs w:val="20"/>
        </w:rPr>
      </w:pPr>
      <w:r>
        <w:rPr>
          <w:sz w:val="20"/>
          <w:szCs w:val="20"/>
        </w:rPr>
        <w:t>57. When He emerged from the wilderness after the forty days of temptation, with His grasp of His future plan tightened by that awful struggle and with the inspiration of His baptism still swelling His heart, He appeared once more on the bank of the Jordan, and John pointed Him out as the great Successor to himself of whom he had spoken. He especially introduced Him to some of the choicest of his own disciples, who immediately became His followers. Probably the very first of these to whom He spoke was the man who was afterwards to be His favourite disciple and to give to the world the divinest portrait of His character and life. John the Evangelist - for he it was - has left an account of this first meeting and the interview that followed it, which retains in all its freshness the impression which Christ's majesty and purity made on his receptive mind. The other young men who attached themselves to Him at the same time were Andrew, Peter, Philip and Nathanael. They had been prepared for their new Master by their intercourse with the Baptist, and, although they did not at once give up their employments and follow Him in the same way as they did at a later period, they received impressions at their first meeting which decided their whole after-career. The Baptist's disciples do not seem to have at once gone over in a body to Christ. But the best of them did so. Some mischief-makers endeavored to excite envy in his mind by pointing out how his influence was passing away to Another. But they little understood that great man whose chief greatness was his humility. He answered them that it was his joy to decrease, while Christ increased, for it was Christ who as the Bridegroom was to lead home the bride, while he was only the bridegroom's friend, whose happiness consisted in seeing the crown of festal joy placed on the head of another.</w:t>
      </w:r>
    </w:p>
    <w:p>
      <w:pPr>
        <w:pStyle w:val="Normal"/>
        <w:rPr>
          <w:sz w:val="20"/>
          <w:szCs w:val="20"/>
        </w:rPr>
      </w:pPr>
      <w:r>
        <w:rPr>
          <w:sz w:val="20"/>
          <w:szCs w:val="20"/>
        </w:rPr>
      </w:r>
    </w:p>
    <w:p>
      <w:pPr>
        <w:pStyle w:val="Normal"/>
        <w:rPr>
          <w:sz w:val="20"/>
          <w:szCs w:val="20"/>
        </w:rPr>
      </w:pPr>
      <w:r>
        <w:rPr>
          <w:sz w:val="20"/>
          <w:szCs w:val="20"/>
        </w:rPr>
        <w:t>Key-Note Miracle at Cana Marriage</w:t>
      </w:r>
    </w:p>
    <w:p>
      <w:pPr>
        <w:pStyle w:val="Normal"/>
        <w:rPr>
          <w:sz w:val="20"/>
          <w:szCs w:val="20"/>
        </w:rPr>
      </w:pPr>
      <w:r>
        <w:rPr>
          <w:sz w:val="20"/>
          <w:szCs w:val="20"/>
        </w:rPr>
      </w:r>
    </w:p>
    <w:p>
      <w:pPr>
        <w:pStyle w:val="Normal"/>
        <w:rPr>
          <w:sz w:val="20"/>
          <w:szCs w:val="20"/>
        </w:rPr>
      </w:pPr>
      <w:r>
        <w:rPr>
          <w:sz w:val="20"/>
          <w:szCs w:val="20"/>
        </w:rPr>
        <w:t>58. With His newly attached followers Jesus departed from the scene of John's ministry, and went north to Cana in Galilee, to attend a marriage to which He had been invited. Here He made the first display of the miraculous powers with which He had been recently endowed by turning water into wine. It was a manifestation of His glory intended especially for His new disciples, who, we are told, thenceforward believed on Him, which means, no doubt, that they were fully convinced that He was the Messiah. It was intended also to strike the key-note of His ministry as altogether different from the Baptist's. John was an ascetic hermit who fled from the abodes of men and called his hearers out into the wilderness. But Jesus had glad tidings to bring to men's hearths; He was to mingle in their common life and produce a happy revolution in their circumstances, which would be like the turning of the water of their life into wine.</w:t>
      </w:r>
    </w:p>
    <w:p>
      <w:pPr>
        <w:pStyle w:val="Normal"/>
        <w:rPr>
          <w:sz w:val="20"/>
          <w:szCs w:val="20"/>
        </w:rPr>
      </w:pPr>
      <w:r>
        <w:rPr>
          <w:sz w:val="20"/>
          <w:szCs w:val="20"/>
        </w:rPr>
      </w:r>
    </w:p>
    <w:p>
      <w:pPr>
        <w:pStyle w:val="Normal"/>
        <w:rPr>
          <w:sz w:val="20"/>
          <w:szCs w:val="20"/>
        </w:rPr>
      </w:pPr>
      <w:r>
        <w:rPr>
          <w:sz w:val="20"/>
          <w:szCs w:val="20"/>
        </w:rPr>
        <w:t>Cleansing The Temple</w:t>
      </w:r>
    </w:p>
    <w:p>
      <w:pPr>
        <w:pStyle w:val="Normal"/>
        <w:rPr>
          <w:sz w:val="20"/>
          <w:szCs w:val="20"/>
        </w:rPr>
      </w:pPr>
      <w:r>
        <w:rPr>
          <w:sz w:val="20"/>
          <w:szCs w:val="20"/>
        </w:rPr>
      </w:r>
    </w:p>
    <w:p>
      <w:pPr>
        <w:pStyle w:val="Normal"/>
        <w:rPr>
          <w:sz w:val="20"/>
          <w:szCs w:val="20"/>
        </w:rPr>
      </w:pPr>
      <w:r>
        <w:rPr>
          <w:sz w:val="20"/>
          <w:szCs w:val="20"/>
        </w:rPr>
        <w:t>59. Soon after this miracle He returned again to Judaea to attend the Passover, and gave a still more striking proof of the joyful and enthusiastic mood in which He was then living, by purging the temple of the sellers of animals and the money-changers, who had introduced their traffic into its courts. These persons were allowed to carry on their sacrilegious trade under the pretense of accommodating strangers who came to worship at Jerusalem, by selling to them the victims which they could not bring from foreign countries, and supplying, in exchange for foreign money, the Jewish coins in which alone they could pay their temple dues. But what had been begun under the veil of a pious pretext, had ended in gross disturbance of the worship, and in elbowing the Gentile proselytes from the place which God had allowed them in His house. Jesus had already often witnessed the disgraceful scene with indignation during His visits to Jerusalem, and now, with the prophetic zeal of His baptism upon Him, He broke out against it. The same look of irresistible purity and majesty which had appalled John, when He sought baptism, prevented any resistance on the part of the ignoble crew, and made the onlookers recognise the lineaments of the prophets of ancient days, before whom kings and crowds alike were wont to quail. It was the beginning of His reformatory work against the religious abuses of the time.</w:t>
      </w:r>
    </w:p>
    <w:p>
      <w:pPr>
        <w:pStyle w:val="Normal"/>
        <w:rPr>
          <w:sz w:val="20"/>
          <w:szCs w:val="20"/>
        </w:rPr>
      </w:pPr>
      <w:r>
        <w:rPr>
          <w:sz w:val="20"/>
          <w:szCs w:val="20"/>
        </w:rPr>
      </w:r>
    </w:p>
    <w:p>
      <w:pPr>
        <w:pStyle w:val="Normal"/>
        <w:rPr>
          <w:sz w:val="20"/>
          <w:szCs w:val="20"/>
        </w:rPr>
      </w:pPr>
      <w:r>
        <w:rPr>
          <w:sz w:val="20"/>
          <w:szCs w:val="20"/>
        </w:rPr>
        <w:t>What is His Kingdom?</w:t>
      </w:r>
    </w:p>
    <w:p>
      <w:pPr>
        <w:pStyle w:val="Normal"/>
        <w:rPr>
          <w:sz w:val="20"/>
          <w:szCs w:val="20"/>
        </w:rPr>
      </w:pPr>
      <w:r>
        <w:rPr>
          <w:sz w:val="20"/>
          <w:szCs w:val="20"/>
        </w:rPr>
      </w:r>
    </w:p>
    <w:p>
      <w:pPr>
        <w:pStyle w:val="Normal"/>
        <w:rPr>
          <w:sz w:val="20"/>
          <w:szCs w:val="20"/>
        </w:rPr>
      </w:pPr>
      <w:r>
        <w:rPr>
          <w:sz w:val="20"/>
          <w:szCs w:val="20"/>
        </w:rPr>
        <w:t>60. He wrought other miracles during the feast, which must have excited much talk among the pilgrims from every land who crowded the city. One result of them was to bring to His lodging one night the venerable and anxious inquirer to whom He delivered the marvelous discourse on the nature of the new kingdom which He had come to found, and the grounds of admission to it, which has been preserved to us in the third chapter of John. It seemed a hopeful sign that one of the heads of the nation should approach Him in a spirit so humble; but Nicodemus was the only one of them on whose mind the first display of the Messiah's power in the capital produced a deep and favorable impression.</w:t>
      </w:r>
    </w:p>
    <w:p>
      <w:pPr>
        <w:pStyle w:val="Normal"/>
        <w:rPr>
          <w:sz w:val="20"/>
          <w:szCs w:val="20"/>
        </w:rPr>
      </w:pPr>
      <w:r>
        <w:rPr>
          <w:sz w:val="20"/>
          <w:szCs w:val="20"/>
        </w:rPr>
      </w:r>
    </w:p>
    <w:p>
      <w:pPr>
        <w:pStyle w:val="Normal"/>
        <w:rPr>
          <w:sz w:val="20"/>
          <w:szCs w:val="20"/>
        </w:rPr>
      </w:pPr>
      <w:r>
        <w:rPr>
          <w:sz w:val="20"/>
          <w:szCs w:val="20"/>
        </w:rPr>
        <w:t>Eight Months Preparing the People</w:t>
      </w:r>
    </w:p>
    <w:p>
      <w:pPr>
        <w:pStyle w:val="Normal"/>
        <w:rPr>
          <w:sz w:val="20"/>
          <w:szCs w:val="20"/>
        </w:rPr>
      </w:pPr>
      <w:r>
        <w:rPr>
          <w:sz w:val="20"/>
          <w:szCs w:val="20"/>
        </w:rPr>
      </w:r>
    </w:p>
    <w:p>
      <w:pPr>
        <w:pStyle w:val="Normal"/>
        <w:rPr>
          <w:sz w:val="20"/>
          <w:szCs w:val="20"/>
        </w:rPr>
      </w:pPr>
      <w:r>
        <w:rPr>
          <w:sz w:val="20"/>
          <w:szCs w:val="20"/>
        </w:rPr>
        <w:t>61. Thus far we follow clearly the first steps of Jesus. But at this point our information in regard to the first year of His ministry, after commencing with such fullness, comes to a sudden stop, and for the next eight months we learn nothing more about Him but that He was baptizing in Judaea - 'though Jesus Himself baptized not, but His disciples' - and that He 'made and baptized more disciples than John.'</w:t>
      </w:r>
    </w:p>
    <w:p>
      <w:pPr>
        <w:pStyle w:val="Normal"/>
        <w:rPr>
          <w:sz w:val="20"/>
          <w:szCs w:val="20"/>
        </w:rPr>
      </w:pPr>
      <w:r>
        <w:rPr>
          <w:sz w:val="20"/>
          <w:szCs w:val="20"/>
        </w:rPr>
      </w:r>
    </w:p>
    <w:p>
      <w:pPr>
        <w:pStyle w:val="Normal"/>
        <w:rPr>
          <w:sz w:val="20"/>
          <w:szCs w:val="20"/>
        </w:rPr>
      </w:pPr>
      <w:r>
        <w:rPr>
          <w:sz w:val="20"/>
          <w:szCs w:val="20"/>
        </w:rPr>
        <w:t>62. What can be the meaning of such a blank? It is to be noted, too, that it is only in the Fourth Gospel that we receive even the details given above. The Synoptists omit the first year of the ministry altogether, beginning their narrative with the ministry in Galilee, and merely indicating in the most cursory way that there was a ministry in Judaea before.</w:t>
      </w:r>
    </w:p>
    <w:p>
      <w:pPr>
        <w:pStyle w:val="Normal"/>
        <w:rPr>
          <w:sz w:val="20"/>
          <w:szCs w:val="20"/>
        </w:rPr>
      </w:pPr>
      <w:r>
        <w:rPr>
          <w:sz w:val="20"/>
          <w:szCs w:val="20"/>
        </w:rPr>
      </w:r>
    </w:p>
    <w:p>
      <w:pPr>
        <w:pStyle w:val="Normal"/>
        <w:rPr>
          <w:sz w:val="20"/>
          <w:szCs w:val="20"/>
        </w:rPr>
      </w:pPr>
      <w:r>
        <w:rPr>
          <w:sz w:val="20"/>
          <w:szCs w:val="20"/>
        </w:rPr>
        <w:t>63. It is very difficult to explain all this. The most natural explanation would perhaps be, that the incidents of this year were imperfectly known at the time when the Gospels were composed. It would be quite natural that the details of the period when Jesus had not yet attracted much public attention should be less accurately remembered than those of the period when He was by far the best known personage in the country. But, indeed, the Synoptists all through take little notice of what happened in Judaea, till the close of His life draws nigh. It is to John we are indebted for the connected narrative of His various visits to the south.</w:t>
      </w:r>
    </w:p>
    <w:p>
      <w:pPr>
        <w:pStyle w:val="Normal"/>
        <w:rPr>
          <w:sz w:val="20"/>
          <w:szCs w:val="20"/>
        </w:rPr>
      </w:pPr>
      <w:r>
        <w:rPr>
          <w:sz w:val="20"/>
          <w:szCs w:val="20"/>
        </w:rPr>
      </w:r>
    </w:p>
    <w:p>
      <w:pPr>
        <w:pStyle w:val="Normal"/>
        <w:rPr>
          <w:sz w:val="20"/>
          <w:szCs w:val="20"/>
        </w:rPr>
      </w:pPr>
      <w:r>
        <w:rPr>
          <w:sz w:val="20"/>
          <w:szCs w:val="20"/>
        </w:rPr>
        <w:t>64. But John, at least, could scarcely have been ignorant of the incidents of eight months. We shall perhaps be conducted to the explanation by attending to the little-noticed fact, which John communicates, that for a time Jesus took up the work of the Baptist. He baptized by the hands of His disciples, and drew even larger crowds than John. Must not this mean that He was convinced, by the small impression which His manifestation of Himself at the Passover had made, that the nation was utterly unprepared for receiving Him yet as the Messiah, and that what was needed was the extension of the preparatory work of repentance and baptism, and accordingly, keeping in the background His higher character, became for the time the colleague of John? This view is confirmed by the fact, that it was upon John's imprisonment at this year's end that He opened fully His messianic career in Galilee.</w:t>
      </w:r>
    </w:p>
    <w:p>
      <w:pPr>
        <w:pStyle w:val="Normal"/>
        <w:rPr>
          <w:sz w:val="20"/>
          <w:szCs w:val="20"/>
        </w:rPr>
      </w:pPr>
      <w:r>
        <w:rPr>
          <w:sz w:val="20"/>
          <w:szCs w:val="20"/>
        </w:rPr>
      </w:r>
    </w:p>
    <w:p>
      <w:pPr>
        <w:pStyle w:val="Normal"/>
        <w:rPr>
          <w:sz w:val="20"/>
          <w:szCs w:val="20"/>
        </w:rPr>
      </w:pPr>
      <w:r>
        <w:rPr>
          <w:sz w:val="20"/>
          <w:szCs w:val="20"/>
        </w:rPr>
        <w:t>65. A still deeper explanation of the silence of the Synoptists over this period, and their scant notice of Christ's subsequent visits to Jerusalem, has been suggested. Jesus came primarily to the Jewish nation, whose authoritative representatives were to be found at Jerusalem. He was the Messiah promised to their fathers, the Fulfiller of the nation's history. He had indeed a far wider mission to the whole world, but He was to begin with the Jews, and at Jerusalem. The nation, however, in its heads at Jerusalem, rejected Him, and so He was compelled to found His world-wide community from a different centre. This having become evident by the time the gospels were written, the Synoptists passed His activity at the headquarters of the nation, as a work with merely negative results, in great measure by, and concentrated attention on the period of His ministry when He was gathering the company of believing souls that was to form the nucleus of the Christian Church. However this may be, certainly at the close of the first year of the ministry of Jesus there fell already over Judaea and Jerusalem the shadow of an awful coming event - the shadow of that most frightful of all national crimes which the world has ever witnessed, the rejection and crucifixion by the Jews of their Messiah.</w:t>
      </w:r>
    </w:p>
    <w:p>
      <w:pPr>
        <w:pStyle w:val="Normal"/>
        <w:rPr>
          <w:sz w:val="20"/>
          <w:szCs w:val="20"/>
        </w:rPr>
      </w:pPr>
      <w:r>
        <w:rPr>
          <w:sz w:val="20"/>
          <w:szCs w:val="20"/>
        </w:rPr>
      </w:r>
    </w:p>
    <w:p>
      <w:pPr>
        <w:pStyle w:val="Normal"/>
        <w:rPr>
          <w:sz w:val="20"/>
          <w:szCs w:val="20"/>
        </w:rPr>
      </w:pPr>
      <w:r>
        <w:rPr>
          <w:sz w:val="20"/>
          <w:szCs w:val="20"/>
        </w:rPr>
        <w:t>Chapter V - The Year of Public Favour</w:t>
      </w:r>
    </w:p>
    <w:p>
      <w:pPr>
        <w:pStyle w:val="Normal"/>
        <w:rPr>
          <w:sz w:val="20"/>
          <w:szCs w:val="20"/>
        </w:rPr>
      </w:pPr>
      <w:r>
        <w:rPr>
          <w:sz w:val="20"/>
          <w:szCs w:val="20"/>
        </w:rPr>
      </w:r>
    </w:p>
    <w:p>
      <w:pPr>
        <w:pStyle w:val="Normal"/>
        <w:rPr>
          <w:sz w:val="20"/>
          <w:szCs w:val="20"/>
        </w:rPr>
      </w:pPr>
      <w:r>
        <w:rPr>
          <w:sz w:val="20"/>
          <w:szCs w:val="20"/>
        </w:rPr>
        <w:t>In Galilee</w:t>
      </w:r>
    </w:p>
    <w:p>
      <w:pPr>
        <w:pStyle w:val="Normal"/>
        <w:rPr>
          <w:sz w:val="20"/>
          <w:szCs w:val="20"/>
        </w:rPr>
      </w:pPr>
      <w:r>
        <w:rPr>
          <w:sz w:val="20"/>
          <w:szCs w:val="20"/>
        </w:rPr>
      </w:r>
    </w:p>
    <w:p>
      <w:pPr>
        <w:pStyle w:val="Normal"/>
        <w:rPr>
          <w:sz w:val="20"/>
          <w:szCs w:val="20"/>
        </w:rPr>
      </w:pPr>
      <w:r>
        <w:rPr>
          <w:sz w:val="20"/>
          <w:szCs w:val="20"/>
        </w:rPr>
        <w:t>66. After the year spent in the south, Jesus shifted the sphere of His activity to the north of the country. In Galilee He would be able to address Himself to minds that were unsophisticated with the prejudices and supercilious pride of Judaea, where the sacerdotal and learned classes had their headquarters; and He might hope that, if His doctrine and influence took a deep hold of one part of the country, even though it was remote from the centre of authority, He might return to the south backed with an irresistible national acknowledgment, and carry by storm even the citadel of prejudice itself.</w:t>
      </w:r>
    </w:p>
    <w:p>
      <w:pPr>
        <w:pStyle w:val="Normal"/>
        <w:rPr>
          <w:sz w:val="20"/>
          <w:szCs w:val="20"/>
        </w:rPr>
      </w:pPr>
      <w:r>
        <w:rPr>
          <w:sz w:val="20"/>
          <w:szCs w:val="20"/>
        </w:rPr>
      </w:r>
    </w:p>
    <w:p>
      <w:pPr>
        <w:pStyle w:val="Normal"/>
        <w:rPr>
          <w:sz w:val="20"/>
          <w:szCs w:val="20"/>
        </w:rPr>
      </w:pPr>
      <w:r>
        <w:rPr>
          <w:sz w:val="20"/>
          <w:szCs w:val="20"/>
        </w:rPr>
        <w:t>67. Galilee - The area of His activity for the next eighteen months was very limited. Even the whole of Palestine was a very limited country. Its length was a hundred miles less than that of Scotland, and its breadth considerably less than the average breadth of Scotland. It is important to remember this, because it renders intelligible the rapidity with which the movement of Jesus spread over the land, and all parts of the country flocked to His ministry; and it is interesting to remember it as an illustration of the fact, that the nations which have contributed most to the civilization of the world have, during the period of their true greatness, been confined to very small territories. Rome was but a single city, and Greece a very small country.</w:t>
      </w:r>
    </w:p>
    <w:p>
      <w:pPr>
        <w:pStyle w:val="Normal"/>
        <w:rPr>
          <w:sz w:val="20"/>
          <w:szCs w:val="20"/>
        </w:rPr>
      </w:pPr>
      <w:r>
        <w:rPr>
          <w:sz w:val="20"/>
          <w:szCs w:val="20"/>
        </w:rPr>
      </w:r>
    </w:p>
    <w:p>
      <w:pPr>
        <w:pStyle w:val="Normal"/>
        <w:rPr>
          <w:sz w:val="20"/>
          <w:szCs w:val="20"/>
        </w:rPr>
      </w:pPr>
      <w:r>
        <w:rPr>
          <w:sz w:val="20"/>
          <w:szCs w:val="20"/>
        </w:rPr>
        <w:t>68. Galilee was the most northerly of the four provinces into which Palestine was divided. It was sixty miles long by thirty broad : that is to say, it was less than some of our Scottish counties. It was about the size of Aberdeenshire. It consisted for the most part of an elevated plateau, near it's eastern boundary it suddenly dropped down into a great gulf, through which flowed the Jordan, and in the midst of which, a depth of five hundred feet below the Mediterranean, lay the lovely, harp-shaped Sea of Galilee. The whole province was very fertile, and it's surface was thickly covered with large villages and towns. The population was perhaps as dense as that of Lancashire or the West Riding of Yorkshire. But the centre of activity was the basin of the lake, a sheet of water thirteen miles long by six broad. Above it's eastern shore, round which ran a fringe of green a quarter of a mile broad, there towered high, bare hills, cloven with the channels of torrents. On the western side, the mountains were gently sloped and their sides richly cultivated, bearing splendid crops of every description : while at their feet the shore was verdant with luxuriant groves of olives, oranges, figs, and every product of an almost tropical climate. At the northern end of the lake the space between the water and the mountains was broadened by the delta of the river and watered with many streams from the hills, so that it was a perfect paradise of fertility and beauty. It was called the plain of Gennesareth, and even at this day, when the whole basin of the lake is little better than a torrid solitude, it is still covered with magnificent corn fields, wherever the hand of cultivation touches it : and, where idleness leaves it untended, is overspread with thick jungles of thorn and oleander. In our Lord's time, it contained the chief cities on the lake, such as Capernaum, Bethsaida, and Chorazin. But the whole shore was studded with towns and villages, and formed a perfect bee-hive of swarming human life. The means of existence were abundant in the crops and fruits of every description which the fields yielded so richly : and the waters of the lake teemed with fish affording employment to thousands of fisherman. Besides, the great highway from Egypt to Damascus, and from Phoenicia to the Euphrates, past here, and made this a vast centre of traffic. Thousands of boats for fishing, transport and pleasure, moved to and fro on the surface of the lake so that the whole region was a focus of energy and prosperity.</w:t>
      </w:r>
    </w:p>
    <w:p>
      <w:pPr>
        <w:pStyle w:val="Normal"/>
        <w:rPr>
          <w:sz w:val="20"/>
          <w:szCs w:val="20"/>
        </w:rPr>
      </w:pPr>
      <w:r>
        <w:rPr>
          <w:sz w:val="20"/>
          <w:szCs w:val="20"/>
        </w:rPr>
      </w:r>
    </w:p>
    <w:p>
      <w:pPr>
        <w:pStyle w:val="Normal"/>
        <w:rPr>
          <w:sz w:val="20"/>
          <w:szCs w:val="20"/>
        </w:rPr>
      </w:pPr>
      <w:r>
        <w:rPr>
          <w:sz w:val="20"/>
          <w:szCs w:val="20"/>
        </w:rPr>
        <w:t>69. The report of the miracles which Jesus had wrought at Jerusalem, eight months before, had been brought home to Galilee by the pilgrims who had been south at the feast, and doubtless also the news of His preaching and baptism in Judaea had created talk and excitement before He arrived. Accordingly, the Galileans were in some measure prepared to receive Him when He returned to their midst.</w:t>
      </w:r>
    </w:p>
    <w:p>
      <w:pPr>
        <w:pStyle w:val="Normal"/>
        <w:rPr>
          <w:sz w:val="20"/>
          <w:szCs w:val="20"/>
        </w:rPr>
      </w:pPr>
      <w:r>
        <w:rPr>
          <w:sz w:val="20"/>
          <w:szCs w:val="20"/>
        </w:rPr>
      </w:r>
    </w:p>
    <w:p>
      <w:pPr>
        <w:pStyle w:val="Normal"/>
        <w:rPr>
          <w:sz w:val="20"/>
          <w:szCs w:val="20"/>
        </w:rPr>
      </w:pPr>
      <w:r>
        <w:rPr>
          <w:sz w:val="20"/>
          <w:szCs w:val="20"/>
        </w:rPr>
        <w:t>In The Synagogue of Nazareth</w:t>
      </w:r>
    </w:p>
    <w:p>
      <w:pPr>
        <w:pStyle w:val="Normal"/>
        <w:rPr>
          <w:sz w:val="20"/>
          <w:szCs w:val="20"/>
        </w:rPr>
      </w:pPr>
      <w:r>
        <w:rPr>
          <w:sz w:val="20"/>
          <w:szCs w:val="20"/>
        </w:rPr>
      </w:r>
    </w:p>
    <w:p>
      <w:pPr>
        <w:pStyle w:val="Normal"/>
        <w:rPr>
          <w:sz w:val="20"/>
          <w:szCs w:val="20"/>
        </w:rPr>
      </w:pPr>
      <w:r>
        <w:rPr>
          <w:sz w:val="20"/>
          <w:szCs w:val="20"/>
        </w:rPr>
        <w:t>70. One of the first places He visited was Nazareth, the home of His childhood and youth. He appeared there one Sabbath in the synagogue, and, being now known as a preacher, was invited to read the Scriptures and address the congregation. He read a passage in Isaiah, in which a glowing description is given of the coming and work of the Messiah : 'The Spirit of the Lord God is upon Me, because He hath anointed Me to preach the gospel to the poor; He hath sent Me to heal the broken-hearted, to preach deliverance to the captives, and recovering of sight to the blind, to set at liberty them that are bruised, to preach the acceptable year of the Lord.' As He commented on this text, picturing the features of the Messianic time - the emancipation of the slave, the enriching of the poor, the healing of the diseased - their curiosity at hearing for the first time a young preacher who had been brought up among themselves passed into spell-bound wonder, and they burst into the applause which used to be allowed in the Jewish synagogues. But soon the reaction came. They began to whisper : Was not this the carpenter who had worked among them? had not his father and mother been their neighbours? were not his sisters married in the town? Their envy was excited. And when He proceeded to tell them that the prophecy which He had read was fulfilled in Himself, they broke out into angry scorn. They demanded of Him a sign, such as it was reported He had given in Jerusalem; and, when He informed them that He could do no miracle among the unbelieving, they rushed on Him in a storm of jealousy and wrath, and, hurrying Him out of the synagogue to a crag behind the town, would, if He had not miraculously taken Himself away from them, have flung Him over and crowned their proverbial wickedness with a deed which would have robbed Jerusalem of her bad eminence of being the murderess of the Messiah.</w:t>
      </w:r>
    </w:p>
    <w:p>
      <w:pPr>
        <w:pStyle w:val="Normal"/>
        <w:rPr>
          <w:sz w:val="20"/>
          <w:szCs w:val="20"/>
        </w:rPr>
      </w:pPr>
      <w:r>
        <w:rPr>
          <w:sz w:val="20"/>
          <w:szCs w:val="20"/>
        </w:rPr>
      </w:r>
    </w:p>
    <w:p>
      <w:pPr>
        <w:pStyle w:val="Normal"/>
        <w:rPr>
          <w:sz w:val="20"/>
          <w:szCs w:val="20"/>
        </w:rPr>
      </w:pPr>
      <w:r>
        <w:rPr>
          <w:sz w:val="20"/>
          <w:szCs w:val="20"/>
        </w:rPr>
        <w:t>71. From that day Nazareth was His home no more. Once again, indeed, in His yearning love for His old neighbours, He visited it, but with no better result. Henceforward He made His home in Capernaum, on the north-western shore of the Sea of Galilee. This town has completely vanished out of existence; its very site cannot now be discovered with any certainty.</w:t>
      </w:r>
    </w:p>
    <w:p>
      <w:pPr>
        <w:pStyle w:val="Normal"/>
        <w:rPr>
          <w:sz w:val="20"/>
          <w:szCs w:val="20"/>
        </w:rPr>
      </w:pPr>
      <w:r>
        <w:rPr>
          <w:sz w:val="20"/>
          <w:szCs w:val="20"/>
        </w:rPr>
      </w:r>
    </w:p>
    <w:p>
      <w:pPr>
        <w:pStyle w:val="Normal"/>
        <w:rPr>
          <w:sz w:val="20"/>
          <w:szCs w:val="20"/>
        </w:rPr>
      </w:pPr>
      <w:r>
        <w:rPr>
          <w:sz w:val="20"/>
          <w:szCs w:val="20"/>
        </w:rPr>
        <w:t>Working From Capernaum</w:t>
      </w:r>
    </w:p>
    <w:p>
      <w:pPr>
        <w:pStyle w:val="Normal"/>
        <w:rPr>
          <w:sz w:val="20"/>
          <w:szCs w:val="20"/>
        </w:rPr>
      </w:pPr>
      <w:r>
        <w:rPr>
          <w:sz w:val="20"/>
          <w:szCs w:val="20"/>
        </w:rPr>
      </w:r>
    </w:p>
    <w:p>
      <w:pPr>
        <w:pStyle w:val="Normal"/>
        <w:rPr>
          <w:sz w:val="20"/>
          <w:szCs w:val="20"/>
        </w:rPr>
      </w:pPr>
      <w:r>
        <w:rPr>
          <w:sz w:val="20"/>
          <w:szCs w:val="20"/>
        </w:rPr>
        <w:t>72. In Capernaum, then, He began His Galilean work; and for many months the method of His life was - to be frequently there as in His headquarters, and from this centre to make tours in all directions, visiting the towns and villages of Galilee. Sometimes His journey would be inland, away to the west. At other times it would be a tour of the villages on the lake or a visit to the country on its eastern side. He had a boat that waited on Him, to convey Him wherever He might wish to go. He would come back to Capernaum, perhaps only for a day, perhaps for a week or two at a time.</w:t>
      </w:r>
    </w:p>
    <w:p>
      <w:pPr>
        <w:pStyle w:val="Normal"/>
        <w:rPr>
          <w:sz w:val="20"/>
          <w:szCs w:val="20"/>
        </w:rPr>
      </w:pPr>
      <w:r>
        <w:rPr>
          <w:sz w:val="20"/>
          <w:szCs w:val="20"/>
        </w:rPr>
      </w:r>
    </w:p>
    <w:p>
      <w:pPr>
        <w:pStyle w:val="Normal"/>
        <w:rPr>
          <w:sz w:val="20"/>
          <w:szCs w:val="20"/>
        </w:rPr>
      </w:pPr>
      <w:r>
        <w:rPr>
          <w:sz w:val="20"/>
          <w:szCs w:val="20"/>
        </w:rPr>
        <w:t>Great Success with Crowds</w:t>
      </w:r>
    </w:p>
    <w:p>
      <w:pPr>
        <w:pStyle w:val="Normal"/>
        <w:rPr>
          <w:sz w:val="20"/>
          <w:szCs w:val="20"/>
        </w:rPr>
      </w:pPr>
      <w:r>
        <w:rPr>
          <w:sz w:val="20"/>
          <w:szCs w:val="20"/>
        </w:rPr>
      </w:r>
    </w:p>
    <w:p>
      <w:pPr>
        <w:pStyle w:val="Normal"/>
        <w:rPr>
          <w:sz w:val="20"/>
          <w:szCs w:val="20"/>
        </w:rPr>
      </w:pPr>
      <w:r>
        <w:rPr>
          <w:sz w:val="20"/>
          <w:szCs w:val="20"/>
        </w:rPr>
        <w:t>73. In a few weeks the whole province was ringing with His name; He was the subject of conversation in every boat on the lake and every house in the whole region; men's minds were stirred with the profoundest excitement, and everyone desired to see Him. Crowds began to gather about Him. They grew larger and larger. They multiplied to thousands and tens of thousands. They followed Him wherever He went. The news spread far and wide beyond Galilee and brought hosts from Jerusalem, Judaea and Peraea, and even from Idumaea in the far south and Tyre and Sidon in the far north. Sometimes He could not stay in any town, because the crowds blocked up the streets and trode one on another. He had to take them out to the fields and deserts. The country was stirred from end to end, and Galilee was all on fire with excitement about Him.</w:t>
      </w:r>
    </w:p>
    <w:p>
      <w:pPr>
        <w:pStyle w:val="Normal"/>
        <w:rPr>
          <w:sz w:val="20"/>
          <w:szCs w:val="20"/>
        </w:rPr>
      </w:pPr>
      <w:r>
        <w:rPr>
          <w:sz w:val="20"/>
          <w:szCs w:val="20"/>
        </w:rPr>
      </w:r>
    </w:p>
    <w:p>
      <w:pPr>
        <w:pStyle w:val="Normal"/>
        <w:rPr>
          <w:sz w:val="20"/>
          <w:szCs w:val="20"/>
        </w:rPr>
      </w:pPr>
      <w:r>
        <w:rPr>
          <w:sz w:val="20"/>
          <w:szCs w:val="20"/>
        </w:rPr>
        <w:t>74. How was it that He produced so great and widespread a movement? It was not by declaring Himself the Messiah. That would, indeed, have caused to pass through every Jewish breast the deepest thrill which it could experience. But, although Jesus now and then, as at Nazareth, revealed Himself in general He rather concealed His true character. No doubt the reason of this was that among the excitable crowds of rude Galilee, with their grossly materialistic hopes, the declaration would have excited a revolutionary rising against the Roman Government, which would have withdrawn men's minds from His true aims and brought down on His head the Roman sword, just as in Judaea it would have precipitated a murderous attack on His life by the Jewish authorities. To avert either kind of interruption, He kept the full revelation of Himself in reserve, endeavouring to prepare the public, mind to receive it in its true inward and spiritual meaning, when the right moment for divulging it should come, and in the meantime leaving it to be inferred from His character and work who He was.</w:t>
      </w:r>
    </w:p>
    <w:p>
      <w:pPr>
        <w:pStyle w:val="Normal"/>
        <w:rPr>
          <w:sz w:val="20"/>
          <w:szCs w:val="20"/>
        </w:rPr>
      </w:pPr>
      <w:r>
        <w:rPr>
          <w:sz w:val="20"/>
          <w:szCs w:val="20"/>
        </w:rPr>
      </w:r>
    </w:p>
    <w:p>
      <w:pPr>
        <w:pStyle w:val="Normal"/>
        <w:rPr>
          <w:sz w:val="20"/>
          <w:szCs w:val="20"/>
        </w:rPr>
      </w:pPr>
      <w:r>
        <w:rPr>
          <w:sz w:val="20"/>
          <w:szCs w:val="20"/>
        </w:rPr>
        <w:t>75. The two great means which Jesus used in His work, and which created such attention and enthusiasm, were His Miracles and His Preaching.</w:t>
      </w:r>
    </w:p>
    <w:p>
      <w:pPr>
        <w:pStyle w:val="Normal"/>
        <w:rPr>
          <w:sz w:val="20"/>
          <w:szCs w:val="20"/>
        </w:rPr>
      </w:pPr>
      <w:r>
        <w:rPr>
          <w:sz w:val="20"/>
          <w:szCs w:val="20"/>
        </w:rPr>
      </w:r>
    </w:p>
    <w:p>
      <w:pPr>
        <w:pStyle w:val="Normal"/>
        <w:rPr>
          <w:sz w:val="20"/>
          <w:szCs w:val="20"/>
        </w:rPr>
      </w:pPr>
      <w:r>
        <w:rPr>
          <w:sz w:val="20"/>
          <w:szCs w:val="20"/>
        </w:rPr>
        <w:t>Miracle Worker</w:t>
      </w:r>
    </w:p>
    <w:p>
      <w:pPr>
        <w:pStyle w:val="Normal"/>
        <w:rPr>
          <w:sz w:val="20"/>
          <w:szCs w:val="20"/>
        </w:rPr>
      </w:pPr>
      <w:r>
        <w:rPr>
          <w:sz w:val="20"/>
          <w:szCs w:val="20"/>
        </w:rPr>
      </w:r>
    </w:p>
    <w:p>
      <w:pPr>
        <w:pStyle w:val="Normal"/>
        <w:rPr>
          <w:sz w:val="20"/>
          <w:szCs w:val="20"/>
        </w:rPr>
      </w:pPr>
      <w:r>
        <w:rPr>
          <w:sz w:val="20"/>
          <w:szCs w:val="20"/>
        </w:rPr>
        <w:t>76. The Miracle Worker - Perhaps His miracles excited the widest attention. We are told how the news of the first one which He wrought in Capernaum spread like wildfire through the town and brought crowds about the house where He was; and, whenever He performed a new one of extraordinary character, the excitement grew intense and the rumour of it spread on every hand. When, for instance, He first cured leprosy, the most malignant form of bodily disease in Palestine, the amazement of the people knew no bounds. It was the same when He first overcame a case of possession; and, when He raised to life the widow's son at Nain, there ensued a sort of stupor of fear, followed by delighted wonder and the talk of thousands of tongues. All Galilee was for a time in motion with the crowding of the diseased of every description who could walk or totter to be near Him, and with companies of anxious friends carrying on beds and couches those who could not come themselves. The streets of the villages and towns were lined with the victims of disease as His benignant figure passed by. Sometimes He had so many to attend to that He could not find time even to eat; and at one period He was so absorbed in His benevolent labours, and so carried along with the holy excitement which they caused, that His relatives, with indecorous rashness, endeavoured to interfere, saying to each other that He was beside Himself.</w:t>
      </w:r>
    </w:p>
    <w:p>
      <w:pPr>
        <w:pStyle w:val="Normal"/>
        <w:rPr>
          <w:sz w:val="20"/>
          <w:szCs w:val="20"/>
        </w:rPr>
      </w:pPr>
      <w:r>
        <w:rPr>
          <w:sz w:val="20"/>
          <w:szCs w:val="20"/>
        </w:rPr>
      </w:r>
    </w:p>
    <w:p>
      <w:pPr>
        <w:pStyle w:val="Normal"/>
        <w:rPr>
          <w:sz w:val="20"/>
          <w:szCs w:val="20"/>
        </w:rPr>
      </w:pPr>
      <w:r>
        <w:rPr>
          <w:sz w:val="20"/>
          <w:szCs w:val="20"/>
        </w:rPr>
        <w:t>77. The miracles of Jesus, taken altogether, were of two classes - those wrought on man, and those wrought in the sphere of external nature, such as the turning of water into wine, stilling the tempest, and multiplying the loaves. The former were by far the more numerous. They consisted chiefly of cures of diseases less or more malignant, such as lameness, deafness, palsy, and leprosy. He appears to have varied very much His mode of acting, for reasons which we can scarcely explain. Sometimes He used means, such as a touch, or the laying of moistened clay on the part, or ordering the patient to wash in water. At other times He healed without any means, and occasionally even at a distance. Besides these bodily cures, He dealt with the diseases of the mind. These seem to have been peculiarly prevalent in Palestine and to have excited the utmost terror. They were believed to be accompanied by the entrance of demons into the poor imbecile or raving victims, and this idea was only too true. The man whom Jesus cured among the tombs in the country of the Gadarenes was a frightful example of this class of disease; and the picture of him sitting at the feet of Jesus, clothed and in his right mind, shows what an effect the kind, soothing and authoritative presence of Jesus had on minds so distracted. But the most extraordinary of the miracles of Jesus upon man were the instances in which He raised the dead to life. They were not frequent, but naturally produced an overwhelming impression whenever they occurred. The miracles of the other class - those on external nature - were of the same inexplicable description. Some of His cures of mental disease, if standing by themselves, might be accounted for by the influence of a powerful nature on a troubled mind; and in the same way some of His bodily cures might be accounted for by His influencing the body through the mind. But such a miracle as walking on the tempestuous sea is utterly beyond the reach of any natural explanation.</w:t>
      </w:r>
    </w:p>
    <w:p>
      <w:pPr>
        <w:pStyle w:val="Normal"/>
        <w:rPr>
          <w:sz w:val="20"/>
          <w:szCs w:val="20"/>
        </w:rPr>
      </w:pPr>
      <w:r>
        <w:rPr>
          <w:sz w:val="20"/>
          <w:szCs w:val="20"/>
        </w:rPr>
      </w:r>
    </w:p>
    <w:p>
      <w:pPr>
        <w:pStyle w:val="Normal"/>
        <w:rPr>
          <w:sz w:val="20"/>
          <w:szCs w:val="20"/>
        </w:rPr>
      </w:pPr>
      <w:r>
        <w:rPr>
          <w:sz w:val="20"/>
          <w:szCs w:val="20"/>
        </w:rPr>
        <w:t>78. Why did Jesus employ this means of working? Several answers may be given to this question.</w:t>
      </w:r>
    </w:p>
    <w:p>
      <w:pPr>
        <w:pStyle w:val="Normal"/>
        <w:rPr>
          <w:sz w:val="20"/>
          <w:szCs w:val="20"/>
        </w:rPr>
      </w:pPr>
      <w:r>
        <w:rPr>
          <w:sz w:val="20"/>
          <w:szCs w:val="20"/>
        </w:rPr>
      </w:r>
    </w:p>
    <w:p>
      <w:pPr>
        <w:pStyle w:val="Normal"/>
        <w:rPr>
          <w:sz w:val="20"/>
          <w:szCs w:val="20"/>
        </w:rPr>
      </w:pPr>
      <w:r>
        <w:rPr>
          <w:sz w:val="20"/>
          <w:szCs w:val="20"/>
        </w:rPr>
        <w:t>79. First, He wrought miracles because His Father gave Him these signs as proofs that He had sent Him. Many of the Old Testament prophets had received the same authentication of their mission, and, although John, who revived the prophetic function, worked no miracles, as the Gospels inform us with the most simple veracity, it was to be expected that He who was a far greater prophet than the greatest who went before Him should show even greater signs than any of them of His divine mission. It was a stupendous claim which He made on the faith of men when He announced Himself as the messiah, and it would have been unreasonable to expect it to be conceded by a nation accustomed to miracles as the signs of a divine mission, if He had wrought none.</w:t>
      </w:r>
    </w:p>
    <w:p>
      <w:pPr>
        <w:pStyle w:val="Normal"/>
        <w:rPr>
          <w:sz w:val="20"/>
          <w:szCs w:val="20"/>
        </w:rPr>
      </w:pPr>
      <w:r>
        <w:rPr>
          <w:sz w:val="20"/>
          <w:szCs w:val="20"/>
        </w:rPr>
      </w:r>
    </w:p>
    <w:p>
      <w:pPr>
        <w:pStyle w:val="Normal"/>
        <w:rPr>
          <w:sz w:val="20"/>
          <w:szCs w:val="20"/>
        </w:rPr>
      </w:pPr>
      <w:r>
        <w:rPr>
          <w:sz w:val="20"/>
          <w:szCs w:val="20"/>
        </w:rPr>
        <w:t>80. Secondly, the miracles of Christ were the natural outflow of the divine fullness which dwelt in Him. God was in Him, and His human nature was endowed with the Holy Ghost without measure. It was natural, when such a Being was in the world, that mighty works should manifest themselves in Him. It was merely sparks or emanations. He was the great interruption of the order of nature, or rather a new element which had entered into the order of nature to enrich and ennoble it, and His miracles entered with Him, not to disturb, but to repair its harmony. Therefore all His miracles bore the stamp of His character. They were not mere exhibitions of power, but also of holiness, wisdom and love. The Jews often sought from Him mere gigantesque prodigies, to gratify their mania for marvels. But He always refused them, working only such miracles as were helps to faith. He demanded faith in all those whom He cured, and never responded either to curiosity or unbelieving challenges to exhibit marvels. This distinguishes His miracles from those fabled of ancient wonder-workers and medieval saints. They were marked by unvarying sobriety and benevolence, because they were the expressions of His character as a whole.</w:t>
      </w:r>
    </w:p>
    <w:p>
      <w:pPr>
        <w:pStyle w:val="Normal"/>
        <w:rPr>
          <w:sz w:val="20"/>
          <w:szCs w:val="20"/>
        </w:rPr>
      </w:pPr>
      <w:r>
        <w:rPr>
          <w:sz w:val="20"/>
          <w:szCs w:val="20"/>
        </w:rPr>
      </w:r>
    </w:p>
    <w:p>
      <w:pPr>
        <w:pStyle w:val="Normal"/>
        <w:rPr>
          <w:sz w:val="20"/>
          <w:szCs w:val="20"/>
        </w:rPr>
      </w:pPr>
      <w:r>
        <w:rPr>
          <w:sz w:val="20"/>
          <w:szCs w:val="20"/>
        </w:rPr>
        <w:t>Triumphs Over the Misery of the World</w:t>
      </w:r>
    </w:p>
    <w:p>
      <w:pPr>
        <w:pStyle w:val="Normal"/>
        <w:rPr>
          <w:sz w:val="20"/>
          <w:szCs w:val="20"/>
        </w:rPr>
      </w:pPr>
      <w:r>
        <w:rPr>
          <w:sz w:val="20"/>
          <w:szCs w:val="20"/>
        </w:rPr>
      </w:r>
    </w:p>
    <w:p>
      <w:pPr>
        <w:pStyle w:val="Normal"/>
        <w:rPr>
          <w:sz w:val="20"/>
          <w:szCs w:val="20"/>
        </w:rPr>
      </w:pPr>
      <w:r>
        <w:rPr>
          <w:sz w:val="20"/>
          <w:szCs w:val="20"/>
        </w:rPr>
        <w:t>81. Thirdly, His miracles were symbols of His spiritual and saving work. You have only to consider them for a moment to see that they were, as a whole, triumphs over the misery of the world. Mankind is the prey of a thousand evils, and even the frame of external nature bears the mark of some past catastrophe : 'The whole creation groaneth and travaileth in pain.' This huge mass of physical evil in the lot of mankind is the effect of sin. Not that every disease and misfortune can be traced to special sin, although some of them can. The consequences of past sin are distributed in detail over the whole race. But yet the misery of the world is the shadow of its sin. Material and moral evil, being thus intimately related, mutually illustrate each other. When He healed bodily blindness, it was a type of the healing of the inner eye; when He raised the dead, He meant to suggest that He was the Resurrection and the Life in the spiritual world as well; when He cleansed the leper, His triumph spoke of another over the leprosy of sin; when He multiplied the loaves, He followed the miracle with a discourse on the bread of life; when He stilled the storm, it was an assurance that He could speak peace to the troubled conscience.</w:t>
      </w:r>
    </w:p>
    <w:p>
      <w:pPr>
        <w:pStyle w:val="Normal"/>
        <w:rPr>
          <w:sz w:val="20"/>
          <w:szCs w:val="20"/>
        </w:rPr>
      </w:pPr>
      <w:r>
        <w:rPr>
          <w:sz w:val="20"/>
          <w:szCs w:val="20"/>
        </w:rPr>
      </w:r>
    </w:p>
    <w:p>
      <w:pPr>
        <w:pStyle w:val="Normal"/>
        <w:rPr>
          <w:sz w:val="20"/>
          <w:szCs w:val="20"/>
        </w:rPr>
      </w:pPr>
      <w:r>
        <w:rPr>
          <w:sz w:val="20"/>
          <w:szCs w:val="20"/>
        </w:rPr>
        <w:t>82. Thus His miracles were a natural and essential part of His Messianic work. They were an excellent means of making Him known to the nation. They bound those whom He cured to Him with strong ties of gratitude; and without doubt, in many cases, the faith in Him as a miracle-worker led on to a higher faith. So it was in the case of His devoted follower Mary Magdalene, out of whom He cast seven devils.</w:t>
      </w:r>
    </w:p>
    <w:p>
      <w:pPr>
        <w:pStyle w:val="Normal"/>
        <w:rPr>
          <w:sz w:val="20"/>
          <w:szCs w:val="20"/>
        </w:rPr>
      </w:pPr>
      <w:r>
        <w:rPr>
          <w:sz w:val="20"/>
          <w:szCs w:val="20"/>
        </w:rPr>
      </w:r>
    </w:p>
    <w:p>
      <w:pPr>
        <w:pStyle w:val="Normal"/>
        <w:rPr>
          <w:sz w:val="20"/>
          <w:szCs w:val="20"/>
        </w:rPr>
      </w:pPr>
      <w:r>
        <w:rPr>
          <w:sz w:val="20"/>
          <w:szCs w:val="20"/>
        </w:rPr>
        <w:t>83. To Himself this work must have brought both great pain and great joy. To His tender and exquisitely sympathetic heart, that never grew callous in the least degree, it must often have been harrowing to mingle with so much disease, and see the awful effects of sin. But He was in the right place; it suited His great love to be where help was needed. And what a joy it must have been to Him to distribute blessings on every hand and erase the traces of sin; to see health returning beneath His touch; to meet the joyous and grateful glances of the opening eyes; to hear the blessings of mothers and sisters, as He restored their loved ones to their arms; and to see the light of love and welcome in the faces of the poor, as He entered their towns and villages. He drank deeply of the well at which He would have His followers to be ever drinking - the bliss of doing good.</w:t>
      </w:r>
    </w:p>
    <w:p>
      <w:pPr>
        <w:pStyle w:val="Normal"/>
        <w:rPr>
          <w:sz w:val="20"/>
          <w:szCs w:val="20"/>
        </w:rPr>
      </w:pPr>
      <w:r>
        <w:rPr>
          <w:sz w:val="20"/>
          <w:szCs w:val="20"/>
        </w:rPr>
      </w:r>
    </w:p>
    <w:p>
      <w:pPr>
        <w:pStyle w:val="Normal"/>
        <w:rPr>
          <w:sz w:val="20"/>
          <w:szCs w:val="20"/>
        </w:rPr>
      </w:pPr>
      <w:r>
        <w:rPr>
          <w:sz w:val="20"/>
          <w:szCs w:val="20"/>
        </w:rPr>
        <w:t>The Teacher</w:t>
      </w:r>
    </w:p>
    <w:p>
      <w:pPr>
        <w:pStyle w:val="Normal"/>
        <w:rPr>
          <w:sz w:val="20"/>
          <w:szCs w:val="20"/>
        </w:rPr>
      </w:pPr>
      <w:r>
        <w:rPr>
          <w:sz w:val="20"/>
          <w:szCs w:val="20"/>
        </w:rPr>
      </w:r>
    </w:p>
    <w:p>
      <w:pPr>
        <w:pStyle w:val="Normal"/>
        <w:rPr>
          <w:sz w:val="20"/>
          <w:szCs w:val="20"/>
        </w:rPr>
      </w:pPr>
      <w:r>
        <w:rPr>
          <w:sz w:val="20"/>
          <w:szCs w:val="20"/>
        </w:rPr>
        <w:t>84. The Teacher - The other great instrument with which Jesus did His work was His teaching. It was by far the more important of the two. His miracles were only the bell tolled to bring the people to hear His words. They impressed those who might not yet be susceptible to the subtler influence, and brought them within its range.</w:t>
      </w:r>
    </w:p>
    <w:p>
      <w:pPr>
        <w:pStyle w:val="Normal"/>
        <w:rPr>
          <w:sz w:val="20"/>
          <w:szCs w:val="20"/>
        </w:rPr>
      </w:pPr>
      <w:r>
        <w:rPr>
          <w:sz w:val="20"/>
          <w:szCs w:val="20"/>
        </w:rPr>
      </w:r>
    </w:p>
    <w:p>
      <w:pPr>
        <w:pStyle w:val="Normal"/>
        <w:rPr>
          <w:sz w:val="20"/>
          <w:szCs w:val="20"/>
        </w:rPr>
      </w:pPr>
      <w:r>
        <w:rPr>
          <w:sz w:val="20"/>
          <w:szCs w:val="20"/>
        </w:rPr>
        <w:t>85. The miracles probably made the most noise, but His preaching also spread His fame far and wide. There is no power whose attraction is more unfailing than that of the eloquent word. Barbarians, listening to their bards and story-tellers, Greeks, listening to the restrained passion of their orators, and matter-of-fact nations like the Roman, have alike acknowledged its power to be irresistible. The Jews prized it above almost every other attraction, and among the figures of their mighty dead revered none more highly than the prophets - those eloquent utterers of the truth whom Heaven had sent them from age to age. Though the Baptist did no miracles, multitudes flocked to him, because in his accents they recognised the thunder of this power, which for so many generations no Jewish ear had listened to. Jesus also was recognised as a prophet, and accordingly His preaching created wide-spread excitement. 'He spake in their synagogues, being glorified of all.' His words were heard with wonder and amazement. Sometimes the multitudes on the beach of the lake so pressed upon Him to hear, that He had to enter into a ship and address them from the deck, as they spread themselves out in a semicircle on the ascending shore. His enemies themselves bore witness that 'never man spake like this man;' and, meagre as are the remains of His preaching which we possess, they are amply sufficient to make us echo the sentiment and understand the impression which He produced. All His words together which have been preserved to us would not occupy more space in print than half a dozen ordinary sermons; yet it is not too much to say, that they are the most precious literary heritage of the human race. His words, like His miracles, were expressions of Himself, and every one of them has in it something of the grandeur of His character.</w:t>
      </w:r>
    </w:p>
    <w:p>
      <w:pPr>
        <w:pStyle w:val="Normal"/>
        <w:rPr>
          <w:sz w:val="20"/>
          <w:szCs w:val="20"/>
        </w:rPr>
      </w:pPr>
      <w:r>
        <w:rPr>
          <w:sz w:val="20"/>
          <w:szCs w:val="20"/>
        </w:rPr>
      </w:r>
    </w:p>
    <w:p>
      <w:pPr>
        <w:pStyle w:val="Normal"/>
        <w:rPr>
          <w:sz w:val="20"/>
          <w:szCs w:val="20"/>
        </w:rPr>
      </w:pPr>
      <w:r>
        <w:rPr>
          <w:sz w:val="20"/>
          <w:szCs w:val="20"/>
        </w:rPr>
        <w:t>Oriental Style</w:t>
      </w:r>
    </w:p>
    <w:p>
      <w:pPr>
        <w:pStyle w:val="Normal"/>
        <w:rPr>
          <w:sz w:val="20"/>
          <w:szCs w:val="20"/>
        </w:rPr>
      </w:pPr>
      <w:r>
        <w:rPr>
          <w:sz w:val="20"/>
          <w:szCs w:val="20"/>
        </w:rPr>
      </w:r>
    </w:p>
    <w:p>
      <w:pPr>
        <w:pStyle w:val="Normal"/>
        <w:rPr>
          <w:sz w:val="20"/>
          <w:szCs w:val="20"/>
        </w:rPr>
      </w:pPr>
      <w:r>
        <w:rPr>
          <w:sz w:val="20"/>
          <w:szCs w:val="20"/>
        </w:rPr>
        <w:t>86. The form of the preaching of Jesus was essentially Jewish. The Oriental mind does not work in the same way as the mind of the West. Our thinking and speaking, when at their best, are fluent, expansive, closely reasoned. The kind of discourse which we admire is one which takes up an important subject, divides it out into different branches, treats it fully under each of the heads, closely articulates part to part, and closes with a moving appeal to the feelings, so as to sway the will to some practical result. The Oriental mind, on the contrary, loves to brood long on a single point, to turn it round and round, to gather up all the truth about it into a focus, and pour it forth in a few pointed and memorable words. It is concise, epigrammatic, oracular. A Western speaker's discourse is a systematic structure, or like a chain in which link is firmly knit to link; an Oriental's is like the sky at night, full of innumerable burning lights shining forth from a dark background.</w:t>
      </w:r>
    </w:p>
    <w:p>
      <w:pPr>
        <w:pStyle w:val="Normal"/>
        <w:rPr>
          <w:sz w:val="20"/>
          <w:szCs w:val="20"/>
        </w:rPr>
      </w:pPr>
      <w:r>
        <w:rPr>
          <w:sz w:val="20"/>
          <w:szCs w:val="20"/>
        </w:rPr>
      </w:r>
    </w:p>
    <w:p>
      <w:pPr>
        <w:pStyle w:val="Normal"/>
        <w:rPr>
          <w:sz w:val="20"/>
          <w:szCs w:val="20"/>
        </w:rPr>
      </w:pPr>
      <w:r>
        <w:rPr>
          <w:sz w:val="20"/>
          <w:szCs w:val="20"/>
        </w:rPr>
        <w:t>87. Such was the form of the teaching of Jesus. It consisted of numerous sayings, every one of which contained the greatest possible amount of truth in the smallest possible compass, and was expressed in language so concise and pointed as to stick in the memory like an arrow. Read them, and you will find that every one of them, as you ponder it, sucks the mind in and in like a whirlpool, till it is lost in the depths. You will find, too, that there are very few of them which you do not know by heart. They have found their way into the memory of Christendom as no other words have done. Even before the meaning has been apprehended, the perfect, proverb-like expression lodges itself fast in the mind.</w:t>
      </w:r>
    </w:p>
    <w:p>
      <w:pPr>
        <w:pStyle w:val="Normal"/>
        <w:rPr>
          <w:sz w:val="20"/>
          <w:szCs w:val="20"/>
        </w:rPr>
      </w:pPr>
      <w:r>
        <w:rPr>
          <w:sz w:val="20"/>
          <w:szCs w:val="20"/>
        </w:rPr>
      </w:r>
    </w:p>
    <w:p>
      <w:pPr>
        <w:pStyle w:val="Normal"/>
        <w:rPr>
          <w:sz w:val="20"/>
          <w:szCs w:val="20"/>
        </w:rPr>
      </w:pPr>
      <w:r>
        <w:rPr>
          <w:sz w:val="20"/>
          <w:szCs w:val="20"/>
        </w:rPr>
        <w:t>Pictures From Natural</w:t>
      </w:r>
    </w:p>
    <w:p>
      <w:pPr>
        <w:pStyle w:val="Normal"/>
        <w:rPr>
          <w:sz w:val="20"/>
          <w:szCs w:val="20"/>
        </w:rPr>
      </w:pPr>
      <w:r>
        <w:rPr>
          <w:sz w:val="20"/>
          <w:szCs w:val="20"/>
        </w:rPr>
      </w:r>
    </w:p>
    <w:p>
      <w:pPr>
        <w:pStyle w:val="Normal"/>
        <w:rPr>
          <w:sz w:val="20"/>
          <w:szCs w:val="20"/>
        </w:rPr>
      </w:pPr>
      <w:r>
        <w:rPr>
          <w:sz w:val="20"/>
          <w:szCs w:val="20"/>
        </w:rPr>
        <w:t>88. But there was another characteristic of the form of Jesus' teaching. It was full of figures of speech. He thought in images. He had ever been a loving and accurate observer of nature around Him - of the colours of the flowers, the ways of the birds, the growth of the trees, the vicissitudes of the seasons - and an equally keen observer of the ways of men in all parts of life - in religion, in business, in the home. The result was that He could neither think nor speak without His thought running into the mould of some natural image. His preaching was alive with such references, and therefore full of colour, movement and changing forms. There were no abstract statements in it; they were all changed into pictures. Thus, in His sayings, we can still see the aspects of the country and the life of the time as in a panorama, - the lilies, whose gorgeous beauty His eyes feasted on, waving in the fields; the sheep following the shepherd; the broad and narrow city gates; the virgins with their lamps awaiting in the darkness the bridal procession; the Pharisee with his broad phylacteries and the publican with bent head at prayer together in the temple; the rich man seated in his palace at a feast; and the beggar lying at his gate with the dogs licking his sores; and an hundred other pictures that lay bare the inner and minute life of the time, over which history in general sweeps heedlessly with majestic stride.</w:t>
      </w:r>
    </w:p>
    <w:p>
      <w:pPr>
        <w:pStyle w:val="Normal"/>
        <w:rPr>
          <w:sz w:val="20"/>
          <w:szCs w:val="20"/>
        </w:rPr>
      </w:pPr>
      <w:r>
        <w:rPr>
          <w:sz w:val="20"/>
          <w:szCs w:val="20"/>
        </w:rPr>
      </w:r>
    </w:p>
    <w:p>
      <w:pPr>
        <w:pStyle w:val="Normal"/>
        <w:rPr>
          <w:sz w:val="20"/>
          <w:szCs w:val="20"/>
        </w:rPr>
      </w:pPr>
      <w:r>
        <w:rPr>
          <w:sz w:val="20"/>
          <w:szCs w:val="20"/>
        </w:rPr>
        <w:t>Short Stories with Meanings</w:t>
      </w:r>
    </w:p>
    <w:p>
      <w:pPr>
        <w:pStyle w:val="Normal"/>
        <w:rPr>
          <w:sz w:val="20"/>
          <w:szCs w:val="20"/>
        </w:rPr>
      </w:pPr>
      <w:r>
        <w:rPr>
          <w:sz w:val="20"/>
          <w:szCs w:val="20"/>
        </w:rPr>
      </w:r>
    </w:p>
    <w:p>
      <w:pPr>
        <w:pStyle w:val="Normal"/>
        <w:rPr>
          <w:sz w:val="20"/>
          <w:szCs w:val="20"/>
        </w:rPr>
      </w:pPr>
      <w:r>
        <w:rPr>
          <w:sz w:val="20"/>
          <w:szCs w:val="20"/>
        </w:rPr>
        <w:t>89. But the most characteristic form of speech He made use of was the parable. It was a combination of the two qualities already mentioned - concise, memorable expression and a figurative style. It used an incident, taken from common life and rounded into a gem-like picture, to set forth some corresponding truth in the higher and spiritual region. It was a favourite Jewish mode of putting truth, but Jesus imparted to it by far the richest and most perfect development. About one-third of all His sayings which have been preserved to us consists of parables. This shows how they stuck in the memory. In the same way the hearers of the sermons of any preacher will probably, after a few years, remember the illustrations they have contained far better than anything else in them. How these parables have remained in the memory of all generations since! The Prodigal Son, the Sower, the Ten Virgins, the Good Samaritan, - these and many others are pictures hung up in millions of minds. What passages in the greatest masters of expression - in Homer, in Virgil, in Dante, in Shakespeare - have secured for themselves so universal a hold on men; or been felt to be so fadelessly fresh and true? He never went far for His illustrations. As a master of painting will make you, with a morsel of chalk or a burnt stick, a face at which you must laugh or weep or wonder, so Jesus took the commonest objects and incidents around Him - the sewing of a piece of cloth on an old garment, the bursting of an old bottle, the children playing in the market-place at weddings and funerals, or the tumbling of a hut in a storm - to change them into perfect pictures and make them the vehicles for conveying to the world immortal truth. No wonder the crowds followed Him! Even the simplest could delight in such pictures and carry away as a life-long possession the expression at least of His ideas, though it might require the thought of centuries to pierce their crystalline depths. There never was speaking so simple yet so profound, so pictorial yet so absolutely true.</w:t>
      </w:r>
    </w:p>
    <w:p>
      <w:pPr>
        <w:pStyle w:val="Normal"/>
        <w:rPr>
          <w:sz w:val="20"/>
          <w:szCs w:val="20"/>
        </w:rPr>
      </w:pPr>
      <w:r>
        <w:rPr>
          <w:sz w:val="20"/>
          <w:szCs w:val="20"/>
        </w:rPr>
      </w:r>
    </w:p>
    <w:p>
      <w:pPr>
        <w:pStyle w:val="Normal"/>
        <w:rPr>
          <w:sz w:val="20"/>
          <w:szCs w:val="20"/>
        </w:rPr>
      </w:pPr>
      <w:r>
        <w:rPr>
          <w:sz w:val="20"/>
          <w:szCs w:val="20"/>
        </w:rPr>
        <w:t>Qualities of the Preacher</w:t>
      </w:r>
    </w:p>
    <w:p>
      <w:pPr>
        <w:pStyle w:val="Normal"/>
        <w:rPr>
          <w:sz w:val="20"/>
          <w:szCs w:val="20"/>
        </w:rPr>
      </w:pPr>
      <w:r>
        <w:rPr>
          <w:sz w:val="20"/>
          <w:szCs w:val="20"/>
        </w:rPr>
      </w:r>
    </w:p>
    <w:p>
      <w:pPr>
        <w:pStyle w:val="Normal"/>
        <w:rPr>
          <w:sz w:val="20"/>
          <w:szCs w:val="20"/>
        </w:rPr>
      </w:pPr>
      <w:r>
        <w:rPr>
          <w:sz w:val="20"/>
          <w:szCs w:val="20"/>
        </w:rPr>
        <w:t>90. Such were the qualities of His style. The qualities of the Preacher Himself have been preserved to us in the criticism of His hearers, and are manifest in the remains of His addresses which the Gospels contain.</w:t>
      </w:r>
    </w:p>
    <w:p>
      <w:pPr>
        <w:pStyle w:val="Normal"/>
        <w:rPr>
          <w:sz w:val="20"/>
          <w:szCs w:val="20"/>
        </w:rPr>
      </w:pPr>
      <w:r>
        <w:rPr>
          <w:sz w:val="20"/>
          <w:szCs w:val="20"/>
        </w:rPr>
      </w:r>
    </w:p>
    <w:p>
      <w:pPr>
        <w:pStyle w:val="Normal"/>
        <w:rPr>
          <w:sz w:val="20"/>
          <w:szCs w:val="20"/>
        </w:rPr>
      </w:pPr>
      <w:r>
        <w:rPr>
          <w:sz w:val="20"/>
          <w:szCs w:val="20"/>
        </w:rPr>
        <w:t>Authority</w:t>
      </w:r>
    </w:p>
    <w:p>
      <w:pPr>
        <w:pStyle w:val="Normal"/>
        <w:rPr>
          <w:sz w:val="20"/>
          <w:szCs w:val="20"/>
        </w:rPr>
      </w:pPr>
      <w:r>
        <w:rPr>
          <w:sz w:val="20"/>
          <w:szCs w:val="20"/>
        </w:rPr>
      </w:r>
    </w:p>
    <w:p>
      <w:pPr>
        <w:pStyle w:val="Normal"/>
        <w:rPr>
          <w:sz w:val="20"/>
          <w:szCs w:val="20"/>
        </w:rPr>
      </w:pPr>
      <w:r>
        <w:rPr>
          <w:sz w:val="20"/>
          <w:szCs w:val="20"/>
        </w:rPr>
        <w:t>91. The most prominent of them seems to have been Authority : 'The people were astonished at His doctrine, for He taught them as one having authority, and not as the scribes.' The first thing which struck His hearers was the contrast between His words and the preaching which they were wont to hear from the scribes in the synagogues. These were the exponents of the deadest and driest system of theology that has ever passed in any age for religion. Instead of expounding the Scriptures, which were in their hands, and would have lent living power to their words, they retailed the opinions of commentators, and were afraid to advance any statement, unless it were backed by the authority of some master. Instead of dwelling on the great themes of justice and mercy, love and God, they tortured the sacred text into a ceremonial manual, and preached on the proper breadth of phylacteries, the proper postures for prayer, the proper length of fasts, the distance which might be walked on the Sabbath, and so forth; for in these things the religion of the time consisted. In order to see anything in modern times at all like the preaching which then prevailed, we must go back to the Reformation period, when, as the historian of Knox tells us, the harangues delivered by the monks were empty, ridiculous and wretched in the extreme. 'Legendary tales concerning the founder of some religious order, the miracles he performed, his combats with the devil, his watchings, fastings, flagellations; the virtues of holy water, chrism, crossing, and exorcism; the horrors of purgatory, and numbers released from it by the intercessions of some powerful saint, - these, with low jests, table-talk, and fireside scandal, formed the favourite topics of the preachers, and were served up to the people instead of the pure, salutary, and sublime doctrines of the Bible.' Perhaps the contrast which the Scottish people three and a half centuries ago felt between such harangues and the noble words of Wishart and Knox, may convey to our mind as good an idea as can be got of the effect of the preaching of Jesus on His contemporaries. He knew nothing of the authority of masters and schools of interpretation but spoke as one whose own eyes had gazed on the objects of the eternal world. He needed none to tell Him of God or of man, for He knew both perfectly. He was possessed with the sense of a mission, which drove Him on and imparted earnestness to every word and gesture. He knew Himself sent from God, and the words He spoke to be not His own, but God's. He did not hesitate to tell those who neglected His words that in the judgment they should be condemned by the Ninevites and the Queen of Sheba, who had listened to Jonab and Solomon, for they were hearing One greater than any prophet or king of the olden time. He warned them that on their acceptance or rejection of the message He bore would depend their future weal or woe. This was the tone of earnestness, of majesty and authority that smote His hearers with awe.</w:t>
      </w:r>
    </w:p>
    <w:p>
      <w:pPr>
        <w:pStyle w:val="Normal"/>
        <w:rPr>
          <w:sz w:val="20"/>
          <w:szCs w:val="20"/>
        </w:rPr>
      </w:pPr>
      <w:r>
        <w:rPr>
          <w:sz w:val="20"/>
          <w:szCs w:val="20"/>
        </w:rPr>
      </w:r>
    </w:p>
    <w:p>
      <w:pPr>
        <w:pStyle w:val="Normal"/>
        <w:rPr>
          <w:sz w:val="20"/>
          <w:szCs w:val="20"/>
        </w:rPr>
      </w:pPr>
      <w:r>
        <w:rPr>
          <w:sz w:val="20"/>
          <w:szCs w:val="20"/>
        </w:rPr>
        <w:t>Boldness</w:t>
      </w:r>
    </w:p>
    <w:p>
      <w:pPr>
        <w:pStyle w:val="Normal"/>
        <w:rPr>
          <w:sz w:val="20"/>
          <w:szCs w:val="20"/>
        </w:rPr>
      </w:pPr>
      <w:r>
        <w:rPr>
          <w:sz w:val="20"/>
          <w:szCs w:val="20"/>
        </w:rPr>
      </w:r>
    </w:p>
    <w:p>
      <w:pPr>
        <w:pStyle w:val="Normal"/>
        <w:rPr>
          <w:sz w:val="20"/>
          <w:szCs w:val="20"/>
        </w:rPr>
      </w:pPr>
      <w:r>
        <w:rPr>
          <w:sz w:val="20"/>
          <w:szCs w:val="20"/>
        </w:rPr>
        <w:t>92. Another quality which the remarked in Him was Boldness: 'Lo, He speaketh boldly.' This appeared the more wonderful because He was an unlettered man, who had not passed through the schools of Jerusalem, or received the imprimatur of any earthly authority. But this quality came from the same source as His authoritativeness. Timidity usually springs from self-consciousness. The preacher who is afraid of his audience, and respects the persons of the learned and the great, is thinking of himself and of what will be said of his performance. But he who feels himself driven on by a divine mission forgets himself. All audiences are alike to him, be they gentle or simple; he is thinking only of the message he has to deliver. Jesus was ever looking the spiritual and eternal realities in the face; the spell of their greatness held Him, and all human distinctions disappeared in their presence; men of every class were only men to Him. He was borne along on the torrent of His mission, and what might happen to Himself could not make Him stop to question or quail. He discovered His boldness chiefly in attacking the abuses and ideas of the time. It would be a complete mistake to think of Him as all mildness and meekness. There is scarcely any element more conspicuous in His words than a strain of fierce indignation. It was an age of shams above almost any that have ever been. They occupied all high places. They paraded themselves in social life, occupied the chairs of learning, and above all debased every part of religion. Hypocrisy had become so universal that it had ceased even to doubt itself. The ideals of the people were utterly mean and mistaken. One can feel throbbing through His words, from first to last, an indignation against all this, which had begun with His earliest observation in Nazareth and ripened with His increasing knowledge of the times. The things which were highly esteemed among men, He broadly asserted, were abomination in the sight of God. There never was in the history of speech a polemic so scathing, so annihilating, as His against the figures to which the reverence of the multitude had been paid before His withering words fell on them - the scribe, the Pharisee, the priest and the Levite.</w:t>
      </w:r>
    </w:p>
    <w:p>
      <w:pPr>
        <w:pStyle w:val="Normal"/>
        <w:rPr>
          <w:sz w:val="20"/>
          <w:szCs w:val="20"/>
        </w:rPr>
      </w:pPr>
      <w:r>
        <w:rPr>
          <w:sz w:val="20"/>
          <w:szCs w:val="20"/>
        </w:rPr>
      </w:r>
    </w:p>
    <w:p>
      <w:pPr>
        <w:pStyle w:val="Normal"/>
        <w:rPr>
          <w:sz w:val="20"/>
          <w:szCs w:val="20"/>
        </w:rPr>
      </w:pPr>
      <w:r>
        <w:rPr>
          <w:sz w:val="20"/>
          <w:szCs w:val="20"/>
        </w:rPr>
        <w:t>Power</w:t>
      </w:r>
    </w:p>
    <w:p>
      <w:pPr>
        <w:pStyle w:val="Normal"/>
        <w:rPr>
          <w:sz w:val="20"/>
          <w:szCs w:val="20"/>
        </w:rPr>
      </w:pPr>
      <w:r>
        <w:rPr>
          <w:sz w:val="20"/>
          <w:szCs w:val="20"/>
        </w:rPr>
      </w:r>
    </w:p>
    <w:p>
      <w:pPr>
        <w:pStyle w:val="Normal"/>
        <w:rPr>
          <w:sz w:val="20"/>
          <w:szCs w:val="20"/>
        </w:rPr>
      </w:pPr>
      <w:r>
        <w:rPr>
          <w:sz w:val="20"/>
          <w:szCs w:val="20"/>
        </w:rPr>
        <w:t>93. A third quality which His hearers remarked was Power : 'His word was with power.' This was the result of that unction of the Holy One, without which even the most solemn truths fall on the ear without effect. He was filled with the Spirit without measure. Therefore the truth possessed Him. It burned and swelled in His own bosom, and He spoke it forth from heart to heart. He had the Spirit not only in such degree as to fill Himself, but so as to be able to impart it to others. It overflowed with His words and seized the souls of His hearers, filling with enthusiasm the mind and the heart.</w:t>
      </w:r>
    </w:p>
    <w:p>
      <w:pPr>
        <w:pStyle w:val="Normal"/>
        <w:rPr>
          <w:sz w:val="20"/>
          <w:szCs w:val="20"/>
        </w:rPr>
      </w:pPr>
      <w:r>
        <w:rPr>
          <w:sz w:val="20"/>
          <w:szCs w:val="20"/>
        </w:rPr>
      </w:r>
    </w:p>
    <w:p>
      <w:pPr>
        <w:pStyle w:val="Normal"/>
        <w:rPr>
          <w:sz w:val="20"/>
          <w:szCs w:val="20"/>
        </w:rPr>
      </w:pPr>
      <w:r>
        <w:rPr>
          <w:sz w:val="20"/>
          <w:szCs w:val="20"/>
        </w:rPr>
        <w:t>Graciousness</w:t>
      </w:r>
    </w:p>
    <w:p>
      <w:pPr>
        <w:pStyle w:val="Normal"/>
        <w:rPr>
          <w:sz w:val="20"/>
          <w:szCs w:val="20"/>
        </w:rPr>
      </w:pPr>
      <w:r>
        <w:rPr>
          <w:sz w:val="20"/>
          <w:szCs w:val="20"/>
        </w:rPr>
      </w:r>
    </w:p>
    <w:p>
      <w:pPr>
        <w:pStyle w:val="Normal"/>
        <w:rPr>
          <w:sz w:val="20"/>
          <w:szCs w:val="20"/>
        </w:rPr>
      </w:pPr>
      <w:r>
        <w:rPr>
          <w:sz w:val="20"/>
          <w:szCs w:val="20"/>
        </w:rPr>
        <w:t>94. A fourth quality which was observed in His preaching, and was surely a very prominent one, was Graciousness : 'They wondered at the gracious words which proceeded out of His mouth.' In spite of His tone of authority and His fearless and scathing attacks on the times, there was diffused over all He said a glow of grace and love. Here especially His character spoke. How could He who was the incarnation of love help letting the glow and warmth of the heavenly fire that dwelt in Him spread over His words? The scribes of the time were hard, proud and loveless. They flattered the rich and honoured, the learned, but of the great mass of their hearers they said 'This people, which knoweth not the law, is cursed. But to Jesus every soul was infinitely precious. It mattered not under what humble dress or social deformity the pearl was hidden; it mattered not even beneath what rubbish and filth of sin it was buried; He never missed it for a moment. Therefore He spoke to His hearers of every grade with the same respect. Surely it was the divine love itself, uttering itself from the innermost recess of the divine being, that spoke in the parables of the fifteenth chapter of Luke.</w:t>
      </w:r>
    </w:p>
    <w:p>
      <w:pPr>
        <w:pStyle w:val="Normal"/>
        <w:rPr>
          <w:sz w:val="20"/>
          <w:szCs w:val="20"/>
        </w:rPr>
      </w:pPr>
      <w:r>
        <w:rPr>
          <w:sz w:val="20"/>
          <w:szCs w:val="20"/>
        </w:rPr>
      </w:r>
    </w:p>
    <w:p>
      <w:pPr>
        <w:pStyle w:val="Normal"/>
        <w:rPr>
          <w:sz w:val="20"/>
          <w:szCs w:val="20"/>
        </w:rPr>
      </w:pPr>
      <w:r>
        <w:rPr>
          <w:sz w:val="20"/>
          <w:szCs w:val="20"/>
        </w:rPr>
        <w:t>95. Such were some of the qualities of the Preacher. And one more may be mentioned, which may be said to embrace all the rest, and is perhaps the highest quality of public speech. He addressed men as men, not as members of any class or possessors of any peculiar culture. The differences which divide men, such as wealth, rank and education, are on the surface. The elements in which they are all alike - the broad sense of the understanding, the great passions of the heart, the primary instincts of the conscience - are profound. Not that these are the same in all men. In some they are deeper, in others shallower; but in all they are far deeper than aught else. He who addresses them appeals to the deepest thing in his hearers. He will be equally intelligible to all. Every hearer will receive his own portion from him; the small and shallow mind will get as much as it can take, and the largest and deepest will get its fill at the same feast. This is why the words of Jesus are perennial in their freshness. They are for all generations, and equally for all. They appeal to the deepest elements in human nature to-day in England or China as much as they did in Palestine when they were spoken.</w:t>
      </w:r>
    </w:p>
    <w:p>
      <w:pPr>
        <w:pStyle w:val="Normal"/>
        <w:rPr>
          <w:sz w:val="20"/>
          <w:szCs w:val="20"/>
        </w:rPr>
      </w:pPr>
      <w:r>
        <w:rPr>
          <w:sz w:val="20"/>
          <w:szCs w:val="20"/>
        </w:rPr>
      </w:r>
    </w:p>
    <w:p>
      <w:pPr>
        <w:pStyle w:val="Normal"/>
        <w:rPr>
          <w:sz w:val="20"/>
          <w:szCs w:val="20"/>
        </w:rPr>
      </w:pPr>
      <w:r>
        <w:rPr>
          <w:sz w:val="20"/>
          <w:szCs w:val="20"/>
        </w:rPr>
        <w:t>96. When we come to inquire what the matter of Jesus' preaching consisted of, we perhaps naturally expect to find Him expounding the system of doctrine which we are ourselves acquainted with, in the forms, say, of the Catechism or the Confession of Faith. But what we find is very different. He did not make use of any system of doctrine. We can scarcely doubt, indeed, that all the numerous and varied ideas of His preaching, as well as those which He never expressed, co-existed in His mind as one world of rounded truth. But they did not so co-exist in His teaching. He did not use theological phraseology, speaking of the Trinity, of predestination, of effectual calling, although the ideas which these terms cover underlay His words, and it is the undoubted task of science to bring them forth. But He spoke in the language of life and concentrated His preaching on a few burning points, that touched the heart, the conscience and the time.</w:t>
      </w:r>
    </w:p>
    <w:p>
      <w:pPr>
        <w:pStyle w:val="Normal"/>
        <w:rPr>
          <w:sz w:val="20"/>
          <w:szCs w:val="20"/>
        </w:rPr>
      </w:pPr>
      <w:r>
        <w:rPr>
          <w:sz w:val="20"/>
          <w:szCs w:val="20"/>
        </w:rPr>
      </w:r>
    </w:p>
    <w:p>
      <w:pPr>
        <w:pStyle w:val="Normal"/>
        <w:rPr>
          <w:sz w:val="20"/>
          <w:szCs w:val="20"/>
        </w:rPr>
      </w:pPr>
      <w:r>
        <w:rPr>
          <w:sz w:val="20"/>
          <w:szCs w:val="20"/>
        </w:rPr>
        <w:t>The Central Idea</w:t>
      </w:r>
    </w:p>
    <w:p>
      <w:pPr>
        <w:pStyle w:val="Normal"/>
        <w:rPr>
          <w:sz w:val="20"/>
          <w:szCs w:val="20"/>
        </w:rPr>
      </w:pPr>
      <w:r>
        <w:rPr>
          <w:sz w:val="20"/>
          <w:szCs w:val="20"/>
        </w:rPr>
      </w:r>
    </w:p>
    <w:p>
      <w:pPr>
        <w:pStyle w:val="Normal"/>
        <w:rPr>
          <w:sz w:val="20"/>
          <w:szCs w:val="20"/>
        </w:rPr>
      </w:pPr>
      <w:r>
        <w:rPr>
          <w:sz w:val="20"/>
          <w:szCs w:val="20"/>
        </w:rPr>
        <w:t>97. The central idea and the commonest phrase of His preaching was 'the kingdom of God.' It will be remembered how many of His parables begin with 'The kingdom of Heaven is like' so and so. He said 'I must preach the kingdom of God to other cities also,' thereby characterising the matter of His preaching; and in the same way He is said to have sent forth the apostles 'to preach the kingdom of God.' He did not invent the phrase. It was a historical one handed down from the past, and was common in the mouths of His contemporaries. The Baptist had made large use of it, the burden of his message being, 'The kingdom of God is at hand.'</w:t>
      </w:r>
    </w:p>
    <w:p>
      <w:pPr>
        <w:pStyle w:val="Normal"/>
        <w:rPr>
          <w:sz w:val="20"/>
          <w:szCs w:val="20"/>
        </w:rPr>
      </w:pPr>
      <w:r>
        <w:rPr>
          <w:sz w:val="20"/>
          <w:szCs w:val="20"/>
        </w:rPr>
      </w:r>
    </w:p>
    <w:p>
      <w:pPr>
        <w:pStyle w:val="Normal"/>
        <w:rPr>
          <w:sz w:val="20"/>
          <w:szCs w:val="20"/>
        </w:rPr>
      </w:pPr>
      <w:r>
        <w:rPr>
          <w:sz w:val="20"/>
          <w:szCs w:val="20"/>
        </w:rPr>
        <w:t>98. What did it signify? It meant the new era, which the prophets had predicted and the saints had looked for. Jesus announced that it had come, and that He had brought it. The time of waiting was fulfilled. Many prophets and righteous men, He told His contemporaries, had desired to see the things which they saw, but had not seen them. He declared that so great were the privileges and glories of the new time, that the least partaker of them was greater than the Baptist, though he had been the greatest representative of the old time.</w:t>
      </w:r>
    </w:p>
    <w:p>
      <w:pPr>
        <w:pStyle w:val="Normal"/>
        <w:rPr>
          <w:sz w:val="20"/>
          <w:szCs w:val="20"/>
        </w:rPr>
      </w:pPr>
      <w:r>
        <w:rPr>
          <w:sz w:val="20"/>
          <w:szCs w:val="20"/>
        </w:rPr>
      </w:r>
    </w:p>
    <w:p>
      <w:pPr>
        <w:pStyle w:val="Normal"/>
        <w:rPr>
          <w:sz w:val="20"/>
          <w:szCs w:val="20"/>
        </w:rPr>
      </w:pPr>
      <w:r>
        <w:rPr>
          <w:sz w:val="20"/>
          <w:szCs w:val="20"/>
        </w:rPr>
        <w:t>A Kingdom of Special Character</w:t>
      </w:r>
    </w:p>
    <w:p>
      <w:pPr>
        <w:pStyle w:val="Normal"/>
        <w:rPr>
          <w:sz w:val="20"/>
          <w:szCs w:val="20"/>
        </w:rPr>
      </w:pPr>
      <w:r>
        <w:rPr>
          <w:sz w:val="20"/>
          <w:szCs w:val="20"/>
        </w:rPr>
      </w:r>
    </w:p>
    <w:p>
      <w:pPr>
        <w:pStyle w:val="Normal"/>
        <w:rPr>
          <w:sz w:val="20"/>
          <w:szCs w:val="20"/>
        </w:rPr>
      </w:pPr>
      <w:r>
        <w:rPr>
          <w:sz w:val="20"/>
          <w:szCs w:val="20"/>
        </w:rPr>
        <w:t>99. All this was no more than His contemporaries would have expected to hear, if they had recognised that the kingdom of God was really come. But they looked round, and asked where the new era was which Jesus said He had brought. Here He and they were at complete variance. They emphasized the first part of the phrase, 'the kingdom,' He the second, 'of God.' They expected the new era to appear in magnificent material forms - in a universal empire. Jesus saw the new era in an empire of God over the loving heart and the obedient will. They looked for it outside; He said, 'It is within you.' They looked for a period of external glory and happiness; He placed the glory of blessedness of the new time in character. So He began His Sermon on the Mount, that great manifesto of the new era, with a series of 'Blesseds.' But the blessedness was entirely that of character. And it was a character totally different from that which was then looked up to as imparting glory and happiness to its possessor - that of the proud Pharisee, the wealthy Sadduccee, or the learned scribe. Blessed, said He, are the poor in spirit, they that mourn, the meek, they which do hunger and thirst after righteousness, the merciful, the pure in heart, the peacemakers, they which are persecuted for righteousness' sake.</w:t>
      </w:r>
    </w:p>
    <w:p>
      <w:pPr>
        <w:pStyle w:val="Normal"/>
        <w:rPr>
          <w:sz w:val="20"/>
          <w:szCs w:val="20"/>
        </w:rPr>
      </w:pPr>
      <w:r>
        <w:rPr>
          <w:sz w:val="20"/>
          <w:szCs w:val="20"/>
        </w:rPr>
      </w:r>
    </w:p>
    <w:p>
      <w:pPr>
        <w:pStyle w:val="Normal"/>
        <w:rPr>
          <w:sz w:val="20"/>
          <w:szCs w:val="20"/>
        </w:rPr>
      </w:pPr>
      <w:r>
        <w:rPr>
          <w:sz w:val="20"/>
          <w:szCs w:val="20"/>
        </w:rPr>
        <w:t>100. The main drift of His preaching was to set forth this conception of the kingdom of God, the character of its members, their blessedness in the love and communion of their Father in heaven, and their prospects in the glory of the future world. He exhibited the contrast between it and the formal religion of the time, with its lack of spirituality and its substitution of ceremonial observances for character. He invited all classes into the kingdom - the rich by showing, as in the parable of the Rich Man and Lazarus, the vanity and danger of seeking their blessedness in wealth; and the poor by penetrating them with the sense of their dignity, persuading them with the most overflowing affection and winning words that the only true wealth was in character, and assuring them that, if they sought first the kingdom of God, their heavenly Father, who fed the ravens and clothed the lilies, would not suffer them to want.</w:t>
      </w:r>
    </w:p>
    <w:p>
      <w:pPr>
        <w:pStyle w:val="Normal"/>
        <w:rPr>
          <w:sz w:val="20"/>
          <w:szCs w:val="20"/>
        </w:rPr>
      </w:pPr>
      <w:r>
        <w:rPr>
          <w:sz w:val="20"/>
          <w:szCs w:val="20"/>
        </w:rPr>
      </w:r>
    </w:p>
    <w:p>
      <w:pPr>
        <w:pStyle w:val="Normal"/>
        <w:rPr>
          <w:sz w:val="20"/>
          <w:szCs w:val="20"/>
        </w:rPr>
      </w:pPr>
      <w:r>
        <w:rPr>
          <w:sz w:val="20"/>
          <w:szCs w:val="20"/>
        </w:rPr>
        <w:t>He Was the New Era</w:t>
      </w:r>
    </w:p>
    <w:p>
      <w:pPr>
        <w:pStyle w:val="Normal"/>
        <w:rPr>
          <w:sz w:val="20"/>
          <w:szCs w:val="20"/>
        </w:rPr>
      </w:pPr>
      <w:r>
        <w:rPr>
          <w:sz w:val="20"/>
          <w:szCs w:val="20"/>
        </w:rPr>
      </w:r>
    </w:p>
    <w:p>
      <w:pPr>
        <w:pStyle w:val="Normal"/>
        <w:rPr>
          <w:sz w:val="20"/>
          <w:szCs w:val="20"/>
        </w:rPr>
      </w:pPr>
      <w:r>
        <w:rPr>
          <w:sz w:val="20"/>
          <w:szCs w:val="20"/>
        </w:rPr>
        <w:t>101. But the centre and soul of his preaching was Himself. He contained within Himself the new era. He not only announced it, but created it. The new character which made men subjects of the kingdom and sharers of its privileges was to be got from Him alone. Therefore the practical issue of every address of Christ was the command to come to Him, to learn of Him, to follow Him. 'Come unto Me, all ye that labour and are heavy laden,' was the key-note of, the deepest and final word of all His discourses.</w:t>
      </w:r>
    </w:p>
    <w:p>
      <w:pPr>
        <w:pStyle w:val="Normal"/>
        <w:rPr>
          <w:sz w:val="20"/>
          <w:szCs w:val="20"/>
        </w:rPr>
      </w:pPr>
      <w:r>
        <w:rPr>
          <w:sz w:val="20"/>
          <w:szCs w:val="20"/>
        </w:rPr>
      </w:r>
    </w:p>
    <w:p>
      <w:pPr>
        <w:pStyle w:val="Normal"/>
        <w:rPr>
          <w:sz w:val="20"/>
          <w:szCs w:val="20"/>
        </w:rPr>
      </w:pPr>
      <w:r>
        <w:rPr>
          <w:sz w:val="20"/>
          <w:szCs w:val="20"/>
        </w:rPr>
        <w:t>The Gospel</w:t>
      </w:r>
    </w:p>
    <w:p>
      <w:pPr>
        <w:pStyle w:val="Normal"/>
        <w:rPr>
          <w:sz w:val="20"/>
          <w:szCs w:val="20"/>
        </w:rPr>
      </w:pPr>
      <w:r>
        <w:rPr>
          <w:sz w:val="20"/>
          <w:szCs w:val="20"/>
        </w:rPr>
      </w:r>
    </w:p>
    <w:p>
      <w:pPr>
        <w:pStyle w:val="Normal"/>
        <w:rPr>
          <w:sz w:val="20"/>
          <w:szCs w:val="20"/>
        </w:rPr>
      </w:pPr>
      <w:r>
        <w:rPr>
          <w:sz w:val="20"/>
          <w:szCs w:val="20"/>
        </w:rPr>
        <w:t>102. It is impossible to read the discourses of Jesus without remarking that, wonderful as they are, yet some of the most characteristic doctrines of Christianity, as it is set forth in the epistles of Paul and now cherished in the minds of the most devoted and enlightened Christians, hold a very inconsiderable place in them. Especially is this the case in regard to the great doctrines of the gospel as to how a sinner is reconciled to God, and how, in a pardoned soul, the character is gradually produced which makes it like Christ and pleasing to the Father. The lack of reference to such doctrines may indeed be much exaggerated, the fact being that there is not one prominent doctrine absent in the teaching of Christ Himself. Yet the contrast is marked enough to have given some colour for denying that the distinctive doctrines of Paul are genuine elements of Christianity. But the true explanation of the phenomenon is very different. Jesus was not a mere teacher. His character was greater than His words, and so was His work. The chief part of that work was to atone for the sins of the world by His death on the cross. But His nearest followers never would believe that He was to die, and, until His death happened, it was impossible to explain its far-reaching significance. Paul's most distinctive doctrines are merely expositions of the meaning of two great faces -- the death of Christ and the mission of the Spirit by the glorified Redeemer. It is obvious that these facts could not be fully explained in the words of Jesus Himself, when they had not yet taken place; but to suppress the inspired explanation of them would be to extinguish the light of the gospel and rob Christ of His crowning glory.</w:t>
      </w:r>
    </w:p>
    <w:p>
      <w:pPr>
        <w:pStyle w:val="Normal"/>
        <w:rPr>
          <w:sz w:val="20"/>
          <w:szCs w:val="20"/>
        </w:rPr>
      </w:pPr>
      <w:r>
        <w:rPr>
          <w:sz w:val="20"/>
          <w:szCs w:val="20"/>
        </w:rPr>
      </w:r>
    </w:p>
    <w:p>
      <w:pPr>
        <w:pStyle w:val="Normal"/>
        <w:rPr>
          <w:sz w:val="20"/>
          <w:szCs w:val="20"/>
        </w:rPr>
      </w:pPr>
      <w:r>
        <w:rPr>
          <w:sz w:val="20"/>
          <w:szCs w:val="20"/>
        </w:rPr>
        <w:t>His Audiences</w:t>
      </w:r>
    </w:p>
    <w:p>
      <w:pPr>
        <w:pStyle w:val="Normal"/>
        <w:rPr>
          <w:sz w:val="20"/>
          <w:szCs w:val="20"/>
        </w:rPr>
      </w:pPr>
      <w:r>
        <w:rPr>
          <w:sz w:val="20"/>
          <w:szCs w:val="20"/>
        </w:rPr>
      </w:r>
    </w:p>
    <w:p>
      <w:pPr>
        <w:pStyle w:val="Normal"/>
        <w:rPr>
          <w:sz w:val="20"/>
          <w:szCs w:val="20"/>
        </w:rPr>
      </w:pPr>
      <w:r>
        <w:rPr>
          <w:sz w:val="20"/>
          <w:szCs w:val="20"/>
        </w:rPr>
        <w:t>103. The audience of Jesus varied exceedingly both in size and character on different occasions. Very frequently it was the great multitude. He addressed them everywhere -- on the mountain, on the sea-shore, on the highway, in the synagogues, in the temple courts. But He was quite as willing to speak with a single individual, however humble. He seized every opportunity of doing so. Although He was worn out with fatigue, He talked to the woman at the well; He received Nicodemus alone; He taught Mary in her home. There are said to be nineteen such private interviews mentioned in the Gospels. They leave to His followers a memorable example. This is perhaps the most effective of all forms of instruction as it is certainly the best test of earnestness. A man who preaches to thousands with enthusiasm may be a mere orator, but the man who seeks opportunities of speaking closely on the welfare of their souls to individuals must have a real fire from heaven burning in his heart.</w:t>
      </w:r>
    </w:p>
    <w:p>
      <w:pPr>
        <w:pStyle w:val="Normal"/>
        <w:rPr>
          <w:sz w:val="20"/>
          <w:szCs w:val="20"/>
        </w:rPr>
      </w:pPr>
      <w:r>
        <w:rPr>
          <w:sz w:val="20"/>
          <w:szCs w:val="20"/>
        </w:rPr>
      </w:r>
    </w:p>
    <w:p>
      <w:pPr>
        <w:pStyle w:val="Normal"/>
        <w:rPr>
          <w:sz w:val="20"/>
          <w:szCs w:val="20"/>
        </w:rPr>
      </w:pPr>
      <w:r>
        <w:rPr>
          <w:sz w:val="20"/>
          <w:szCs w:val="20"/>
        </w:rPr>
        <w:t>104. Often His audience consisted of the circle of His disciples. His preaching divided His hearers. He has himself, in such parable as the Sower, the Tares and the Wheat and Wedding Feast, described with unequaled vividness its effects on different classes. Some it utterly repelled; others heard it with wonder, without being touched in the heart; others affected for time, but soon returned to their old interests. It is terrible to think how few there were, even when the Son of God was preaching, who heard unto salvation. Those who did so, gradually formed round Him a body of disciples. They followed Him about, hearing all His discourses, and often He spoke to them alone. Such were the five hundred to whom He appeared in Galilee after His resurrection. Some of them were women, such as Mary Magdalene, Susanna, and Joanna the wife of Herod's steward, who, being wealthy, gladly supplied His few simple wants. To these disciples He gave a more thorough instruction than to the crowd. He explained to them in private whatever was obscure in His public teaching. More than once He made the strange statement, that He spake in parables to the multitudes in order that, though hearing, they might not understand. This could only mean, that those who had no real interest in the truth were sent away with the mere beautiful shell, but that the obscurity was intended to provoke to further inquiry, as a veil half-drawn over a beautiful face intensifies the desire to see it; and to those who had a spiritual craving for more He gladly communicated the hidden secret. These, when the nation as a whole declared itself unworthy of being the medium of the Messiah's world-wide influence, became the nucleus of that spiritual society, elevated above all local limitations and distinctions of rank and nationality, in which the spirit and doctrine of Christ were to be spread and perpetuated in the world.</w:t>
      </w:r>
    </w:p>
    <w:p>
      <w:pPr>
        <w:pStyle w:val="Normal"/>
        <w:rPr>
          <w:sz w:val="20"/>
          <w:szCs w:val="20"/>
        </w:rPr>
      </w:pPr>
      <w:r>
        <w:rPr>
          <w:sz w:val="20"/>
          <w:szCs w:val="20"/>
        </w:rPr>
      </w:r>
    </w:p>
    <w:p>
      <w:pPr>
        <w:pStyle w:val="Normal"/>
        <w:rPr>
          <w:sz w:val="20"/>
          <w:szCs w:val="20"/>
        </w:rPr>
      </w:pPr>
      <w:r>
        <w:rPr>
          <w:sz w:val="20"/>
          <w:szCs w:val="20"/>
        </w:rPr>
        <w:t>Making Apostles</w:t>
      </w:r>
    </w:p>
    <w:p>
      <w:pPr>
        <w:pStyle w:val="Normal"/>
        <w:rPr>
          <w:sz w:val="20"/>
          <w:szCs w:val="20"/>
        </w:rPr>
      </w:pPr>
      <w:r>
        <w:rPr>
          <w:sz w:val="20"/>
          <w:szCs w:val="20"/>
        </w:rPr>
      </w:r>
    </w:p>
    <w:p>
      <w:pPr>
        <w:pStyle w:val="Normal"/>
        <w:rPr>
          <w:sz w:val="20"/>
          <w:szCs w:val="20"/>
        </w:rPr>
      </w:pPr>
      <w:r>
        <w:rPr>
          <w:sz w:val="20"/>
          <w:szCs w:val="20"/>
        </w:rPr>
        <w:t>105. The Apostolate - Perhaps the formation of the Apostolate ought to be placed side by side with miracles and preaching as a third means by which He did His work. The men who became the twelve apostles were at first only ordinary disciples like many others. This, at least, was the position of such of them as were already His followers during the first year of His ministry. At the opening of His Galilean activity, their attachment to Him entered on a second stage; He called them to give up their ordinary employments and be with Him constantly. And probably not many weeks afterwards, He promoted them to the third and final stage of nearness to Himself, by ordaining them to be apostles.</w:t>
      </w:r>
    </w:p>
    <w:p>
      <w:pPr>
        <w:pStyle w:val="Normal"/>
        <w:rPr>
          <w:sz w:val="20"/>
          <w:szCs w:val="20"/>
        </w:rPr>
      </w:pPr>
      <w:r>
        <w:rPr>
          <w:sz w:val="20"/>
          <w:szCs w:val="20"/>
        </w:rPr>
      </w:r>
    </w:p>
    <w:p>
      <w:pPr>
        <w:pStyle w:val="Normal"/>
        <w:rPr>
          <w:sz w:val="20"/>
          <w:szCs w:val="20"/>
        </w:rPr>
      </w:pPr>
      <w:r>
        <w:rPr>
          <w:sz w:val="20"/>
          <w:szCs w:val="20"/>
        </w:rPr>
        <w:t>106. It was when His work grew so extensive and pressing that it was quite impossible for Him to overtake it all, that He multiplied Himself, so to speak, by appointing them His assistants. He commissioned them to teach the simpler elements of His doctrine and conferred on them miraculous powers similar to His own. In this way many towns were evangelized which He had not time to visit, and many persons cured who could not have been brought into contact with Himself. But, as future events proved, His aims in their appointment were much more far-reaching. His work was for all time and for the whole world. It could not be accomplished in a single lifetime. He foresaw this, and made provision for it by the early choice of agents who might take up His plans after He was gone, and in whom He might still extend His influence over mankind. He Himself wrote nothing. It may be thought that writing would have been the best way of perpetuating His influence and giving the world a perfect image of Himself; and we cannot help imagining with a glow of strong desire what a volume penned by His hand would have been. But for wise reasons He abstained from this kind of work and resolved to live after death in the lives of chosen men.</w:t>
      </w:r>
    </w:p>
    <w:p>
      <w:pPr>
        <w:pStyle w:val="Normal"/>
        <w:rPr>
          <w:sz w:val="20"/>
          <w:szCs w:val="20"/>
        </w:rPr>
      </w:pPr>
      <w:r>
        <w:rPr>
          <w:sz w:val="20"/>
          <w:szCs w:val="20"/>
        </w:rPr>
      </w:r>
    </w:p>
    <w:p>
      <w:pPr>
        <w:pStyle w:val="Normal"/>
        <w:rPr>
          <w:sz w:val="20"/>
          <w:szCs w:val="20"/>
        </w:rPr>
      </w:pPr>
      <w:r>
        <w:rPr>
          <w:sz w:val="20"/>
          <w:szCs w:val="20"/>
        </w:rPr>
        <w:t>107. It is surprising to see what sort of persons He selected for so grand a destiny. They did not belong to the influential and learned classes. No doubt the heads and leaders of the nation ought to have been the organs of their Messiah, but they proved themselves totally unworthy of the great vocation. He was able to do without them; He needed not the influence of carnal power and wisdom. Ever wont to work with the elements of character that are not bound to any station of life or grade of culture, He did not scruple to commit His cause to twelve simple men, destitute of learning and belonging to the common people. He made the selection after a night spent in prayer, and doubtless after many days of deliberation. The event showed with what insight into character He had acted. They turned out to be instruments thoroughly fitted for the great design; two ate least, John and Peter, were men of supreme gifts; and, though one turned out a traitor, and the choice of him will probably, after all explanations, ever remain a very partially explained mystery, yet the selection of agents who were at first so unlikely, but in the end proved so successful, will always be one of the chief monuments of the incomparable originality of Jesus.</w:t>
      </w:r>
    </w:p>
    <w:p>
      <w:pPr>
        <w:pStyle w:val="Normal"/>
        <w:rPr>
          <w:sz w:val="20"/>
          <w:szCs w:val="20"/>
        </w:rPr>
      </w:pPr>
      <w:r>
        <w:rPr>
          <w:sz w:val="20"/>
          <w:szCs w:val="20"/>
        </w:rPr>
      </w:r>
    </w:p>
    <w:p>
      <w:pPr>
        <w:pStyle w:val="Normal"/>
        <w:rPr>
          <w:sz w:val="20"/>
          <w:szCs w:val="20"/>
        </w:rPr>
      </w:pPr>
      <w:r>
        <w:rPr>
          <w:sz w:val="20"/>
          <w:szCs w:val="20"/>
        </w:rPr>
        <w:t>108. It would, however, be a very inadequate account of His relation to the Twelve merely to point out the insight with which He discerned in them the germs of fitness for their grand future. They became very great men, and in the founding of the Christian Church achieved a work of immeasurable importance. They may be said, in a sense they little dreamed of, to sit on thrones ruling the modern world. They stand like a row of noble pillars towering afar across the flats of time. But the sunlight that shines on them, and makes them visible, comes entirely from Him. He gave them all their greatness; and theirs is one of the most striking evidences of His. What must He have been whose influence imparted to them such magnitude of character and made them fit for so gigantic a task! At first they were rude and carnal in the extreme. What hope was there that they would ever be able to appreciate the designs of a mind like His, to inherit His work, to possess in any degree a spirit so exquisite, and transmit to future generations a faithful image of His character? But He educated them with the most affectionate patience, bearing with their vulgar hopes and their clumsy misunderstandings of His meaning. Never forgetting for a moment the part they were to play in the future, He made their training His most constant work. They were much more constantly in His company than even the general body of His disciples, seeing all He did in public and hearing all He said. They were often His only audience, and then He unveiled to them the glories and mysteries of His doctrine, sowing in their minds the seeds of truth, which time and experience were by and by to fructify. But the most important part of their training was one which was perhaps at the time little noticed, though it was producing splendid results - the silent and constant influence of His character on theirs. He drew them to Himself and stamped His own image on them. It was this which made them the men they became. For this, more than all else, the generations of those who love Him look back to them with envy. We admire and adore at a distance the qualities of His character; but what must it have been to see them in the unity of life, and for years to feel their moulding pressure! Can we recall with any fullness the features of this character whose glory they beheld and under whose power they lived?</w:t>
      </w:r>
    </w:p>
    <w:p>
      <w:pPr>
        <w:pStyle w:val="Normal"/>
        <w:rPr>
          <w:sz w:val="20"/>
          <w:szCs w:val="20"/>
        </w:rPr>
      </w:pPr>
      <w:r>
        <w:rPr>
          <w:sz w:val="20"/>
          <w:szCs w:val="20"/>
        </w:rPr>
      </w:r>
    </w:p>
    <w:p>
      <w:pPr>
        <w:pStyle w:val="Normal"/>
        <w:rPr>
          <w:sz w:val="20"/>
          <w:szCs w:val="20"/>
        </w:rPr>
      </w:pPr>
      <w:r>
        <w:rPr>
          <w:sz w:val="20"/>
          <w:szCs w:val="20"/>
        </w:rPr>
        <w:t>The Human Character of Jesus</w:t>
      </w:r>
    </w:p>
    <w:p>
      <w:pPr>
        <w:pStyle w:val="Normal"/>
        <w:rPr>
          <w:sz w:val="20"/>
          <w:szCs w:val="20"/>
        </w:rPr>
      </w:pPr>
      <w:r>
        <w:rPr>
          <w:sz w:val="20"/>
          <w:szCs w:val="20"/>
        </w:rPr>
      </w:r>
    </w:p>
    <w:p>
      <w:pPr>
        <w:pStyle w:val="Normal"/>
        <w:rPr>
          <w:sz w:val="20"/>
          <w:szCs w:val="20"/>
        </w:rPr>
      </w:pPr>
      <w:r>
        <w:rPr>
          <w:sz w:val="20"/>
          <w:szCs w:val="20"/>
        </w:rPr>
        <w:t>Possessed With A Purpose</w:t>
      </w:r>
    </w:p>
    <w:p>
      <w:pPr>
        <w:pStyle w:val="Normal"/>
        <w:rPr>
          <w:sz w:val="20"/>
          <w:szCs w:val="20"/>
        </w:rPr>
      </w:pPr>
      <w:r>
        <w:rPr>
          <w:sz w:val="20"/>
          <w:szCs w:val="20"/>
        </w:rPr>
      </w:r>
    </w:p>
    <w:p>
      <w:pPr>
        <w:pStyle w:val="Normal"/>
        <w:rPr>
          <w:sz w:val="20"/>
          <w:szCs w:val="20"/>
        </w:rPr>
      </w:pPr>
      <w:r>
        <w:rPr>
          <w:sz w:val="20"/>
          <w:szCs w:val="20"/>
        </w:rPr>
        <w:t>109. The Human Character of Jesus - Perhaps the most obvious feature which they would remark in Him was Purposefulness. This certainly is the ground-tone which sounds in all His sayings which have been preserved to us, and the pulse which we feel beating in all His recorded actions. He was possessed with a purpose which guided and drove Him on. Most lives aim at nothing in particular but drift along, under the influence of varying moods and instincts or on the currents of society, and achieve nothing. But Jesus evidently had a definite object before Him, which absorbed His thoughts and drew out His energies. He would often give as a reason for not doing something, 'Mine hour is not yet come,' as if His design absorbed every moment, and every hour had its own allotted part of the task. This imparted an earnestness and rapidity of execution to His life which most lives altogether lack. It saved Him, too, from that dispersion of energy on details, and carefulness about little things on which those who obey no definite call throw themselves away, and made His life, various as were its activities, an unbroken unity.</w:t>
      </w:r>
    </w:p>
    <w:p>
      <w:pPr>
        <w:pStyle w:val="Normal"/>
        <w:rPr>
          <w:sz w:val="20"/>
          <w:szCs w:val="20"/>
        </w:rPr>
      </w:pPr>
      <w:r>
        <w:rPr>
          <w:sz w:val="20"/>
          <w:szCs w:val="20"/>
        </w:rPr>
      </w:r>
    </w:p>
    <w:p>
      <w:pPr>
        <w:pStyle w:val="Normal"/>
        <w:rPr>
          <w:sz w:val="20"/>
          <w:szCs w:val="20"/>
        </w:rPr>
      </w:pPr>
      <w:r>
        <w:rPr>
          <w:sz w:val="20"/>
          <w:szCs w:val="20"/>
        </w:rPr>
        <w:t>Faith</w:t>
      </w:r>
    </w:p>
    <w:p>
      <w:pPr>
        <w:pStyle w:val="Normal"/>
        <w:rPr>
          <w:sz w:val="20"/>
          <w:szCs w:val="20"/>
        </w:rPr>
      </w:pPr>
      <w:r>
        <w:rPr>
          <w:sz w:val="20"/>
          <w:szCs w:val="20"/>
        </w:rPr>
      </w:r>
    </w:p>
    <w:p>
      <w:pPr>
        <w:pStyle w:val="Normal"/>
        <w:rPr>
          <w:sz w:val="20"/>
          <w:szCs w:val="20"/>
        </w:rPr>
      </w:pPr>
      <w:r>
        <w:rPr>
          <w:sz w:val="20"/>
          <w:szCs w:val="20"/>
        </w:rPr>
        <w:t>110. Very closely connected with this quality was another prominent one, which may be called Faith, and by which is meant His astonishing confidence in the accomplishment of His purpose, and apparent disregard both of means and opposition. If it be considered in the most general way how vast His aim was - to reform His nation and begin an everlasting and worldwide religious movement; if the opposition which He encountered, and foresaw His cause would have to meet at every stage of its progress, be considered; and if it be remembered what, as a man, He was - an unlettered Galilean peasant - His quiet and unwavering confidence in His success will appear only less remarkable than His success itself. After reading the Gospels through, one asks in wonder what He did to produce so mighty an impression on the world. He constructed no elaborate machinery to ensure the effect. He did not lay hold of the centres of influence - learning, wealth governments, etc. It is true He instituted the Church. But He left no detailed explanations of its nature or rules for its constitution. This was the simplicity of faith, which does not contrive and prepare, but simply goes forward and does the work. It was the quality which He said could remove mountains, and which He chiefly desiderated in His followers. This was the foolishness of the gospel, of which Paul boasted, as it was going forth, in the recklessness of power, but with laughable meagerness of equipment, to overcome the Greek and Roman world.</w:t>
      </w:r>
    </w:p>
    <w:p>
      <w:pPr>
        <w:pStyle w:val="Normal"/>
        <w:rPr>
          <w:sz w:val="20"/>
          <w:szCs w:val="20"/>
        </w:rPr>
      </w:pPr>
      <w:r>
        <w:rPr>
          <w:sz w:val="20"/>
          <w:szCs w:val="20"/>
        </w:rPr>
      </w:r>
    </w:p>
    <w:p>
      <w:pPr>
        <w:pStyle w:val="Normal"/>
        <w:rPr>
          <w:sz w:val="20"/>
          <w:szCs w:val="20"/>
        </w:rPr>
      </w:pPr>
      <w:r>
        <w:rPr>
          <w:sz w:val="20"/>
          <w:szCs w:val="20"/>
        </w:rPr>
        <w:t>Originality</w:t>
      </w:r>
    </w:p>
    <w:p>
      <w:pPr>
        <w:pStyle w:val="Normal"/>
        <w:rPr>
          <w:sz w:val="20"/>
          <w:szCs w:val="20"/>
        </w:rPr>
      </w:pPr>
      <w:r>
        <w:rPr>
          <w:sz w:val="20"/>
          <w:szCs w:val="20"/>
        </w:rPr>
      </w:r>
    </w:p>
    <w:p>
      <w:pPr>
        <w:pStyle w:val="Normal"/>
        <w:rPr>
          <w:sz w:val="20"/>
          <w:szCs w:val="20"/>
        </w:rPr>
      </w:pPr>
      <w:r>
        <w:rPr>
          <w:sz w:val="20"/>
          <w:szCs w:val="20"/>
        </w:rPr>
        <w:t>111. A third prominent feature of His character was Originality. Most lives are easily explained. They are more products of circumstances, and copies of thousands like them which surround or have preceded them. The habits of customs of the country to which we belong, the fashions and tastes of our generation, the traditions of our education, the prejudices of our class, the opinions of our school or sect - these form us. We do work determined for us by a fortuitous concourse of circumstances; our convictions are fixed on us by authority from without, instead of waxing naturally from within; our opinions are blown to us in fragments on every wind. But what circumstances made the Man Christ Jesus? There never was an age more dry and barren than that in which He was born. He was like a tall, fresh palm springing out of a desert. What was there in the petty life of Nazareth to produce so gigantic a character? How could the notoriously wicked village send forth such breathing purity? It may have been that a scribe taught Him the vocabulary and grammar of knowledge, but His doctrine was a complete contradiction of all that the scribes taught. The fashions of the sects never laid hold of His free spirit. How clearly, amidst the sounds which filled the ears of His time, He heard the neglected voice of truth, which was quite different from them! How clearly, behind all the pretentious and accepted forms of piety, He saw the lovely and neglected figure of real godliness! He cannot be explained by anything which was in the world and might have produced Him. He grew from within. He directed His eyes straight on the facts of nature and life and believed what He saw, instead of allowing His vision to be tutored by what others had said they saw. He was equally loyal to the truth in His words. He went forth and spoke out without hesitation what He believed, though it shook to their foundations the institutions, the creeds and customs of His country, and loosened the opinions of the populace in a hundred points in which they had been educated. It may, indeed be said that, though the Jewish nation of His own time was an utterly dry ground, out of which no green and great thing could be expected to grow, He reverted to the earlier history of His nation and nourished His mind on the ideas of Moses and the prophets. There is some truth in this. But, affectionate and constant as was His familiarity with them, He handled them with a free and fearless hand. He redeemed them from themselves and exhibited in perfection the ideas which they taught only in germ. What a contrast between the covenant God of Israel and the Father in heaven whom He revealed; between the temple, with its priests and bloody sacrifices, and the worship in spirit and in truth; between the national and ceremonial morality of the Law and the morality of the conscience and the heart! Even in comparison with the figures of Moses, Elijah and Isaiah, He towers aloft in lonely originality.</w:t>
      </w:r>
    </w:p>
    <w:p>
      <w:pPr>
        <w:pStyle w:val="Normal"/>
        <w:rPr>
          <w:sz w:val="20"/>
          <w:szCs w:val="20"/>
        </w:rPr>
      </w:pPr>
      <w:r>
        <w:rPr>
          <w:sz w:val="20"/>
          <w:szCs w:val="20"/>
        </w:rPr>
      </w:r>
    </w:p>
    <w:p>
      <w:pPr>
        <w:pStyle w:val="Normal"/>
        <w:rPr>
          <w:sz w:val="20"/>
          <w:szCs w:val="20"/>
        </w:rPr>
      </w:pPr>
      <w:r>
        <w:rPr>
          <w:sz w:val="20"/>
          <w:szCs w:val="20"/>
        </w:rPr>
        <w:t>Love To Men</w:t>
      </w:r>
    </w:p>
    <w:p>
      <w:pPr>
        <w:pStyle w:val="Normal"/>
        <w:rPr>
          <w:sz w:val="20"/>
          <w:szCs w:val="20"/>
        </w:rPr>
      </w:pPr>
      <w:r>
        <w:rPr>
          <w:sz w:val="20"/>
          <w:szCs w:val="20"/>
        </w:rPr>
      </w:r>
    </w:p>
    <w:p>
      <w:pPr>
        <w:pStyle w:val="Normal"/>
        <w:rPr>
          <w:sz w:val="20"/>
          <w:szCs w:val="20"/>
        </w:rPr>
      </w:pPr>
      <w:r>
        <w:rPr>
          <w:sz w:val="20"/>
          <w:szCs w:val="20"/>
        </w:rPr>
        <w:t>112. A fourth and very glorious feature of His character was Love to Men. It has been already said that He was possessed with an overmastering purpose. But beneath a great life-purpose there must be a great passion, which shapes and sustains it. Love to men was the passion which directed and inspired Him. How it sprang up and grew in the seclusion of Nazareth, and on what materials it fed, we have not been informed with any detail. We only know that, when He appeared in public, it was a master-passion, which completely swallowed up self-love, filled Him with boundless pity for human misery, and enabled Him to go forward without once looking back in the undertaking to which He had devoted Himself. We know only in general that it drew its support from the conception which He had of the infinite value of the human soul. It overleapt all the limits which other men have put to their benevolence. Differences of class and nationality usually cool men's interest in each other; in nearly all countries it has been considered a virtue to hate enemies; and it is generally agreed to loathe and avoid those who have outraged the laws of responsibility. But He paid no heed to these conventions; the overpowering sense of the preciousness which He perceived in enemy, foreigner and outcast alike, forbidding Him. This marvelous love shaped the purpose of His life. It gave Him the most tender and intense sympathy with every form of pain and misery. It was His deepest reason for adopting the calling of a healer. Wherever help was most needed, thither His merciful heart drew Him. But it was especially to save the soul that His love impelled Him. He knew this was the real jewel, which everything should be done to rescue, and that its miseries and perils were the most dangerous of all. There has sometimes been love to others without this vital aim. But His love was directed by wisdom to the truest weal of those He loved. He knew He was doing His very best for them when He was saving them from their sins.</w:t>
      </w:r>
    </w:p>
    <w:p>
      <w:pPr>
        <w:pStyle w:val="Normal"/>
        <w:rPr>
          <w:sz w:val="20"/>
          <w:szCs w:val="20"/>
        </w:rPr>
      </w:pPr>
      <w:r>
        <w:rPr>
          <w:sz w:val="20"/>
          <w:szCs w:val="20"/>
        </w:rPr>
      </w:r>
    </w:p>
    <w:p>
      <w:pPr>
        <w:pStyle w:val="Normal"/>
        <w:rPr>
          <w:sz w:val="20"/>
          <w:szCs w:val="20"/>
        </w:rPr>
      </w:pPr>
      <w:r>
        <w:rPr>
          <w:sz w:val="20"/>
          <w:szCs w:val="20"/>
        </w:rPr>
        <w:t>Love To God</w:t>
      </w:r>
    </w:p>
    <w:p>
      <w:pPr>
        <w:pStyle w:val="Normal"/>
        <w:rPr>
          <w:sz w:val="20"/>
          <w:szCs w:val="20"/>
        </w:rPr>
      </w:pPr>
      <w:r>
        <w:rPr>
          <w:sz w:val="20"/>
          <w:szCs w:val="20"/>
        </w:rPr>
      </w:r>
    </w:p>
    <w:p>
      <w:pPr>
        <w:pStyle w:val="Normal"/>
        <w:rPr>
          <w:sz w:val="20"/>
          <w:szCs w:val="20"/>
        </w:rPr>
      </w:pPr>
      <w:r>
        <w:rPr>
          <w:sz w:val="20"/>
          <w:szCs w:val="20"/>
        </w:rPr>
        <w:t>113. But the crowning attribute of His human character was Love to God. It is the supreme honour and attainment of man to be one with God in feeling, thought and purpose. Jesus had this in perfection. To us it is very difficult to realise God. The mass of men scarcely think about Him at all; and even the godliest confess that it costs them severe effort to discipline their minds into the habit of constantly realising Him. When we do think of Him, it is with a painful sense of a disharmony between what is in us and what is in Him. We cannot remain, even for a few minutes, in His presence without the sense, in greater or less degree, that His thoughts are not our thoughts, nor His ways our ways. With Jesus it was not so. He realised God always. He never spent an hour, He never did an action, without direct reference to Him. God was about Him like the atmosphere He breathed or the sunlight in which He walked. His thoughts were God's thoughts; His desire were never in the least different from God's; His purpose, He was perfectly sure, was God's purpose for Him. How did He attain this absolute harmony with God? To a large extent it must be attributed to the perfect harmony of His nature within itself, yet in some measure He got it by the same means by which we laboriously seek it - by the study of God's thoughts and purposes in His Word, which, from His childhood, was His constant delight; by cultivating all His life long the habit of prayer, for which He found time even when He had not time to eat; and by patiently resisting temptations to entertain thoughts and purposes of His own different from God's. This it was which gave Him such faith and fearlessness in His work; He knew that the call to do it had come from God, and that He was immortal till it was done. This was what made Him, with all His self-consciousness and originality, the pattern of meekness and submission; for He was for ever bringing every thought and wish into obedience to His Father's will. This was the secret of the peace and majestic calmness which imparted such a grandeur to His demeanour in the most trying hours of life. He knew that the worst that could happen to Him was His Father's will for Him; and this was enough. He had ever at hand a retreat of perfect rest, silence and sunshine, into which He could retire from the clamour and confusion around Him. This was the great secret He bequeathed to His followers, when He said to them at parting, 'Peace I leave with you; My peace I give unto you.'</w:t>
      </w:r>
    </w:p>
    <w:p>
      <w:pPr>
        <w:pStyle w:val="Normal"/>
        <w:rPr>
          <w:sz w:val="20"/>
          <w:szCs w:val="20"/>
        </w:rPr>
      </w:pPr>
      <w:r>
        <w:rPr>
          <w:sz w:val="20"/>
          <w:szCs w:val="20"/>
        </w:rPr>
      </w:r>
    </w:p>
    <w:p>
      <w:pPr>
        <w:pStyle w:val="Normal"/>
        <w:rPr>
          <w:sz w:val="20"/>
          <w:szCs w:val="20"/>
        </w:rPr>
      </w:pPr>
      <w:r>
        <w:rPr>
          <w:sz w:val="20"/>
          <w:szCs w:val="20"/>
        </w:rPr>
        <w:t>Sinlessness</w:t>
      </w:r>
    </w:p>
    <w:p>
      <w:pPr>
        <w:pStyle w:val="Normal"/>
        <w:rPr>
          <w:sz w:val="20"/>
          <w:szCs w:val="20"/>
        </w:rPr>
      </w:pPr>
      <w:r>
        <w:rPr>
          <w:sz w:val="20"/>
          <w:szCs w:val="20"/>
        </w:rPr>
      </w:r>
    </w:p>
    <w:p>
      <w:pPr>
        <w:pStyle w:val="Normal"/>
        <w:rPr>
          <w:sz w:val="20"/>
          <w:szCs w:val="20"/>
        </w:rPr>
      </w:pPr>
      <w:r>
        <w:rPr>
          <w:sz w:val="20"/>
          <w:szCs w:val="20"/>
        </w:rPr>
        <w:t>114. The sinlessness of Jesus has been often dwelt on as the crowning attribute of His character. The Scriptures, which so frankly record the errors of their very greatest heroes, such as Abraham and Moses, have no sins of His to record. There is no more prominent characteristic of the saints of antiquity than their penitence : the more supremely saintly they were, the more abundant and bitter were their tears and lamentations over their sinfulness. But, although it is acknowledged by all that Jesus was the supreme religious figure of history, He never exhibited this characteristic of saintliness; He confessed no sin. Must it not have been because He had no sin to confess? Yet the idea of sinlessness is too negative to express the perfection of His character. He was sinless; but He was so because He was absolutely full of love. Sin against God is merely the expression of lack of love to God, and sin against man of lack of love to man. A being quite full of love to both God and man cannot possibly sin against either. This fullness of love to His Father and His fellow-men, ruling every expression of His being, constituted the perfection of His charac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5. To the impression produced on them by their long-continued contact with their Master the Twelve owed all they became. We cannot trace with any fullness at what time they began to realise the central truth of the Christianity they were afterwards to publish to the world, that behind the tenderness and majesty of this human character there was in Him something still more august, or by what stages their impressions ripened to the full conviction that in Him perfect manhood was in union with perfect Deity. This was the goal of all the revelations of Himself which He made to them. But the breakdown of their faith at His death shows how immature up till that time must have been their convictions in regard to His personality, however worthily they were able, in certain happy hours, to express their faith in Him. It was the experience of the Resurrection and Ascension which gave to the fluid impressions, which had long been accumulating in their minds, the touch by which they were made to crystalise into the immovable conviction, that in Him with whom it had been vouchsafed to them to associate so intimately, God as manifest in the flesh.</w:t>
      </w:r>
    </w:p>
    <w:p>
      <w:pPr>
        <w:pStyle w:val="Normal"/>
        <w:rPr>
          <w:sz w:val="20"/>
          <w:szCs w:val="20"/>
        </w:rPr>
      </w:pPr>
      <w:r>
        <w:rPr>
          <w:sz w:val="20"/>
          <w:szCs w:val="20"/>
        </w:rPr>
      </w:r>
    </w:p>
    <w:p>
      <w:pPr>
        <w:pStyle w:val="Normal"/>
        <w:rPr>
          <w:sz w:val="20"/>
          <w:szCs w:val="20"/>
        </w:rPr>
      </w:pPr>
      <w:r>
        <w:rPr>
          <w:sz w:val="20"/>
          <w:szCs w:val="20"/>
        </w:rPr>
        <w:t>CHAPTER VI - THE YEAR OF OPPOSITION</w:t>
      </w:r>
    </w:p>
    <w:p>
      <w:pPr>
        <w:pStyle w:val="Normal"/>
        <w:rPr>
          <w:sz w:val="20"/>
          <w:szCs w:val="20"/>
        </w:rPr>
      </w:pPr>
      <w:r>
        <w:rPr>
          <w:sz w:val="20"/>
          <w:szCs w:val="20"/>
        </w:rPr>
      </w:r>
    </w:p>
    <w:p>
      <w:pPr>
        <w:pStyle w:val="Normal"/>
        <w:rPr>
          <w:sz w:val="20"/>
          <w:szCs w:val="20"/>
        </w:rPr>
      </w:pPr>
      <w:r>
        <w:rPr>
          <w:sz w:val="20"/>
          <w:szCs w:val="20"/>
        </w:rPr>
        <w:t>116. FOR a whole year Jesus pursued His work in Galilee with incessant energy, moving among the pitiable crowds that solicited His miraculous help, and seizing every opportunity of pouring His words of grace and truth into the ears of the multitude or of the solitary anxious inquirer. In hundreds of homes, to whose inmates He had restored health and joy, His name must have become a household word; in thousands of minds, whose depths His preaching had stirred, He must have been cherished with gratitude and love. Wider and wider rang the echoes of His fame. For a time it seemed as if all Galilee were to become His disciples, and as if the movement so set agoing might easily roll southward, overbearing all opposition and enveloping the whole land in an enthusiasm of love for the Healer and of obedience to the Teacher.</w:t>
      </w:r>
    </w:p>
    <w:p>
      <w:pPr>
        <w:pStyle w:val="Normal"/>
        <w:rPr>
          <w:sz w:val="20"/>
          <w:szCs w:val="20"/>
        </w:rPr>
      </w:pPr>
      <w:r>
        <w:rPr>
          <w:sz w:val="20"/>
          <w:szCs w:val="20"/>
        </w:rPr>
      </w:r>
    </w:p>
    <w:p>
      <w:pPr>
        <w:pStyle w:val="Normal"/>
        <w:rPr>
          <w:sz w:val="20"/>
          <w:szCs w:val="20"/>
        </w:rPr>
      </w:pPr>
      <w:r>
        <w:rPr>
          <w:sz w:val="20"/>
          <w:szCs w:val="20"/>
        </w:rPr>
        <w:t>117. But the twelve months had scarcely passed when it became sadly evident that this was not to be. The Galilean mind turned out to be stony ground, where the seed of the kingdom rushed quickly up, but just as quickly withered away. The change was sudden and complete, and at once altered all the features of the life of Jesus. He lingered in Galilee for six months longer; but these months were very unlike the first twelve. The voices that rose around Him were no longer the ringing shouts of gratitude and applause, but voices of opposition, bitter and blasphemous. He was no longer to be seen moving from one populous place to another in the heart of the country, welcomed everywhere by those who waited to experience or to see His miracles, and followed by thousands eager not to lose a word of His discourses. He was a fugitive, seeking the most distant and outlandish places and accompanied only by a handful of followers. At the six months’ end He left Galilee for ever, but not, as might at one time have been anticipated, borne aloft on the wave of public acknowledgment, to make an easy conquest of the hearts of the southern part of the country and take victorious possession of a Jerusalem unable to resist the unanimous voice of the people. He did, indeed, labour for six months more in the southern part of the land—in Judaea and Peraea; nor were there awanting, where His miracles were seen for the first time, the same signs of public enthusiasm as had greeted Him in the first months of joy in Galilee; but the most which He effected was to add a few to the company of His faithful disciples. He did, indeed, from the day He left Galilee, set His face stedfastly towards Jerusalem; and the six months He spent in Peraea and Judaea may be regarded as occupied with a slow journey thither; but the journey was begun in the full assurance, which He openly expressed to the disciples, that in the capital He was to receive no triumph over enthusiastic hearts and minds convinced, but to meet with a final national rejection and be killed instead of crowned.</w:t>
      </w:r>
    </w:p>
    <w:p>
      <w:pPr>
        <w:pStyle w:val="Normal"/>
        <w:rPr>
          <w:sz w:val="20"/>
          <w:szCs w:val="20"/>
        </w:rPr>
      </w:pPr>
      <w:r>
        <w:rPr>
          <w:sz w:val="20"/>
          <w:szCs w:val="20"/>
        </w:rPr>
      </w:r>
    </w:p>
    <w:p>
      <w:pPr>
        <w:pStyle w:val="Normal"/>
        <w:rPr>
          <w:sz w:val="20"/>
          <w:szCs w:val="20"/>
        </w:rPr>
      </w:pPr>
      <w:r>
        <w:rPr>
          <w:sz w:val="20"/>
          <w:szCs w:val="20"/>
        </w:rPr>
        <w:t>118. We must trace the causes and the progress of this change in the sentiment of the Galileans, and this sad turn in the career of Jesus.</w:t>
      </w:r>
    </w:p>
    <w:p>
      <w:pPr>
        <w:pStyle w:val="Normal"/>
        <w:rPr>
          <w:sz w:val="20"/>
          <w:szCs w:val="20"/>
        </w:rPr>
      </w:pPr>
      <w:r>
        <w:rPr>
          <w:sz w:val="20"/>
          <w:szCs w:val="20"/>
        </w:rPr>
      </w:r>
    </w:p>
    <w:p>
      <w:pPr>
        <w:pStyle w:val="Normal"/>
        <w:rPr>
          <w:sz w:val="20"/>
          <w:szCs w:val="20"/>
        </w:rPr>
      </w:pPr>
      <w:r>
        <w:rPr>
          <w:sz w:val="20"/>
          <w:szCs w:val="20"/>
        </w:rPr>
        <w:t>119. From the very first the learned and influential classes had taken up an attitude of opposition to Him. The more worldly sections of them, indeed—the Sadducees and Herodians—for a long time paid little attention to Him. They had their own affairs to mind—their wealth, their court influence, their amusements. They cared little for a religious movement going on among the lower orders. The public rumour that one professing to be the Messiah had appeared did not excite their interest, for they did not share the popular expectations on the subject. They said to each other that this was only one more of the pretenders whom the peculiar ideas of the populace were sure to raise up from time to time. It was only when the movement seemed to them to be threatening to lead to a political revolt, which would bring down the iron hand of their Roman masters on the country, afford the procurator an excuse for new extortions, and imperil their property and comforts, that they roused themselves to pay any attention to Him.</w:t>
      </w:r>
    </w:p>
    <w:p>
      <w:pPr>
        <w:pStyle w:val="Normal"/>
        <w:rPr>
          <w:sz w:val="20"/>
          <w:szCs w:val="20"/>
        </w:rPr>
      </w:pPr>
      <w:r>
        <w:rPr>
          <w:sz w:val="20"/>
          <w:szCs w:val="20"/>
        </w:rPr>
      </w:r>
    </w:p>
    <w:p>
      <w:pPr>
        <w:pStyle w:val="Normal"/>
        <w:rPr>
          <w:sz w:val="20"/>
          <w:szCs w:val="20"/>
        </w:rPr>
      </w:pPr>
      <w:r>
        <w:rPr>
          <w:sz w:val="20"/>
          <w:szCs w:val="20"/>
        </w:rPr>
        <w:t>120. Very different was it, however, with the more religious sections of the upper class—the Pharisees and scribes. They took the deepest interest in all ecclesiastical and religious phenomena. A movement of a religious kind among the populace excited their eager attention, for they themselves aimed at popular influence. A new voice with the ring of prophecy in it, or the promulgation of any new doctrine or tenet, caught their ear at once. But, above all, anyone putting himself forward as the Messiah produced the utmost ferment among them; for they ardently cherished Messianic hopes and were at the time smarting keenly under the foreign domination. In relation to the rest of the community, they corresponded to our clergy and leading religious laymen, and probably formed about the same proportion of the population, and exercised at least as great an influence as these do among us. It has been estimated that they may have numbered about six thousand. They passed for the best persons in the country, the conservators of respectability and orthodoxy; and the masses looked up to them as those who had the right to judge and determine in all religious matters.</w:t>
      </w:r>
    </w:p>
    <w:p>
      <w:pPr>
        <w:pStyle w:val="Normal"/>
        <w:rPr>
          <w:sz w:val="20"/>
          <w:szCs w:val="20"/>
        </w:rPr>
      </w:pPr>
      <w:r>
        <w:rPr>
          <w:sz w:val="20"/>
          <w:szCs w:val="20"/>
        </w:rPr>
      </w:r>
    </w:p>
    <w:p>
      <w:pPr>
        <w:pStyle w:val="Normal"/>
        <w:rPr>
          <w:sz w:val="20"/>
          <w:szCs w:val="20"/>
        </w:rPr>
      </w:pPr>
      <w:r>
        <w:rPr>
          <w:sz w:val="20"/>
          <w:szCs w:val="20"/>
        </w:rPr>
        <w:t>121. They cannot be accused of having neglected Jesus. They turned their earnest attention to Him from the first. They followed Him step by step. They discussed His doctrines and His claims, and made up their minds. Their decision was adverse, and they followed it up with acts, never becoming remiss in their activity for an hour.</w:t>
      </w:r>
    </w:p>
    <w:p>
      <w:pPr>
        <w:pStyle w:val="Normal"/>
        <w:rPr>
          <w:sz w:val="20"/>
          <w:szCs w:val="20"/>
        </w:rPr>
      </w:pPr>
      <w:r>
        <w:rPr>
          <w:sz w:val="20"/>
          <w:szCs w:val="20"/>
        </w:rPr>
      </w:r>
    </w:p>
    <w:p>
      <w:pPr>
        <w:pStyle w:val="Normal"/>
        <w:rPr>
          <w:sz w:val="20"/>
          <w:szCs w:val="20"/>
        </w:rPr>
      </w:pPr>
      <w:r>
        <w:rPr>
          <w:sz w:val="20"/>
          <w:szCs w:val="20"/>
        </w:rPr>
        <w:t>122. This is perhaps the most solemn and appalling circumstance in the whole tragedy of the life of Christ, that the men who rejected, hunted down and murdered Him were those reputed the best in the nation, its teachers and examples, the zealous conservators of the Bible and the traditions of the past—men who were eagerly waiting for the Messiah, who judged Jesus, as they believed, according to the Scriptures, and thought they were obeying the dictates of conscience and doing God service when they treated Him as they did. There cannot fail sometimes to sweep across the mind of a reader of the Gospels, a strong feeling of pity for them, and a kind of sympathy with them. Jesus was so unlike the Messiah whom they were looking for and their fathers had taught them to expect! He so completely traversed their prejudices and maxims, and dishonoured so many things which they had been taught to regard as sacred! They may surely be pitied; there never was a crime like their crime, and there was never punishment like their punishment. There is the same sadness about the fate of those who are thrown upon any great crisis of the world’s history and, not understanding the signs of the times, make fatal mistakes; as those did, for example, who at the Reformation were unable to go forth and join the march of Providence.</w:t>
      </w:r>
    </w:p>
    <w:p>
      <w:pPr>
        <w:pStyle w:val="Normal"/>
        <w:rPr>
          <w:sz w:val="20"/>
          <w:szCs w:val="20"/>
        </w:rPr>
      </w:pPr>
      <w:r>
        <w:rPr>
          <w:sz w:val="20"/>
          <w:szCs w:val="20"/>
        </w:rPr>
      </w:r>
    </w:p>
    <w:p>
      <w:pPr>
        <w:pStyle w:val="Normal"/>
        <w:rPr>
          <w:sz w:val="20"/>
          <w:szCs w:val="20"/>
        </w:rPr>
      </w:pPr>
      <w:r>
        <w:rPr>
          <w:sz w:val="20"/>
          <w:szCs w:val="20"/>
        </w:rPr>
        <w:t>123. Yet, at bottom, what was their case? It was just this, that they were so blinded with sin that they could not discern the light. Their views of the Messiah had been distorted by centuries of worldliness and unspirituality, of which they were the like-minded heirs. They thought Jesus a sinner, because He did not conform to ordinances which they and their fathers had profanely added to those of God’s Word, and because their conception of a good man, to which He did not answer, was utterly false. Jesus supplied them with evidence enough, but He could not give them eyes to see it. There is a something at the bottom of hearts that are honest and true which, however long and deeply it may have been buried under prejudice and sin, leaps up with joy and desire to embrace what is true, what is reverend, what is pure and great, when it draws near. But nothing of the kind was found in them; their hearts were seared, hardened and dead. They brought their stock rules and arbitrary standards to judge Him by, and were never shaken by His greatness from the fatal attitude of criticism. He brought truth near them, but they had not the truth-loving ear to recognize the enchanting sound. He brought the whitest purity, such as archangels would have veiled their faces at, near them, but they were not overawed. He brought near them the very face of mercy and heavenly love, but their dim eyes made no response. We may indeed pity the conduct of such men as an appalling misfortune, but it is better to fear and tremble at it as appalling guilt. The more utterly wicked men become, the more inevitable it is that they should sin; the vaster the mass of a nation’s sin becomes, as it rolls down through the centuries, the more inevitable is it that it will end in some awful national crime. But when the inevitable takes place, it is an object not for pity only, but also for holy and jealous wrath.</w:t>
      </w:r>
    </w:p>
    <w:p>
      <w:pPr>
        <w:pStyle w:val="Normal"/>
        <w:rPr>
          <w:sz w:val="20"/>
          <w:szCs w:val="20"/>
        </w:rPr>
      </w:pPr>
      <w:r>
        <w:rPr>
          <w:sz w:val="20"/>
          <w:szCs w:val="20"/>
        </w:rPr>
      </w:r>
    </w:p>
    <w:p>
      <w:pPr>
        <w:pStyle w:val="Normal"/>
        <w:rPr>
          <w:sz w:val="20"/>
          <w:szCs w:val="20"/>
        </w:rPr>
      </w:pPr>
      <w:r>
        <w:rPr>
          <w:sz w:val="20"/>
          <w:szCs w:val="20"/>
        </w:rPr>
        <w:t>124. One thing about Jesus which from the first excited their opposition to Him was the humbleness of His origin. Their eyes were dazzled with the ordinary prejudices of the rich and the learned, and could not discern the grandeur of the soul apart from the accidents of position and culture. He was a son of the people; He had been a carpenter; they believed He had been born in rude and wicked Galilee; He had not passed through the schools of Jerusalem or drunk at the acknowledged wells of wisdom there. They thought that a prophet, and above all the Messiah, should have been born in Judaea, reared at Jerusalem in the centre of culture and religion, and allied with all that was distinguished and influential in the nation.</w:t>
      </w:r>
    </w:p>
    <w:p>
      <w:pPr>
        <w:pStyle w:val="Normal"/>
        <w:rPr>
          <w:sz w:val="20"/>
          <w:szCs w:val="20"/>
        </w:rPr>
      </w:pPr>
      <w:r>
        <w:rPr>
          <w:sz w:val="20"/>
          <w:szCs w:val="20"/>
        </w:rPr>
      </w:r>
    </w:p>
    <w:p>
      <w:pPr>
        <w:pStyle w:val="Normal"/>
        <w:rPr>
          <w:sz w:val="20"/>
          <w:szCs w:val="20"/>
        </w:rPr>
      </w:pPr>
      <w:r>
        <w:rPr>
          <w:sz w:val="20"/>
          <w:szCs w:val="20"/>
        </w:rPr>
        <w:t>Sinners: Victims of Circumstances</w:t>
      </w:r>
    </w:p>
    <w:p>
      <w:pPr>
        <w:pStyle w:val="Normal"/>
        <w:rPr>
          <w:sz w:val="20"/>
          <w:szCs w:val="20"/>
        </w:rPr>
      </w:pPr>
      <w:r>
        <w:rPr>
          <w:sz w:val="20"/>
          <w:szCs w:val="20"/>
        </w:rPr>
      </w:r>
    </w:p>
    <w:p>
      <w:pPr>
        <w:pStyle w:val="Normal"/>
        <w:rPr>
          <w:sz w:val="20"/>
          <w:szCs w:val="20"/>
        </w:rPr>
      </w:pPr>
      <w:r>
        <w:rPr>
          <w:sz w:val="20"/>
          <w:szCs w:val="20"/>
        </w:rPr>
        <w:t>125. For the same reason they were offended with the followers He chose and the company He kept. His chosen organs were not selected from among themselves, the wise and high-born, but were uneducated laymen, poor fishermen. Nay, one of them was a publican. Nothing that Jesus did, perhaps, gave greater offence than the choice of Matthew, the tax-gatherer, to be an apostle. The tax-gatherers, as servants of the alien power, were hated by all who were patriotic and respectable, at once for their trade, their extortions and their character. How could Jesus hope that respectable and learned men should enter a circle such as that which He had formed about Himself? Besides, He mingled freely with the lowest class of the population—with publicans, harlots and sinners. In Christian times we have learned to love Him for this more than anything else. We easily see that, if He really was the Saviour from sin, He could not have been found in more suitable company than among those who needed salvation most. We know now how He could believe that many of the lost were more the victims of circumstances than sinners by choice, and that, if He drew the magnet across the top of the rubbish, it would attract to itself many a piece of precious metal. The purest-minded and highest-born have since learned to follow His footsteps down into the purlieus of squalor and vice to seek and save the lost. But no such sentiment had up till His time been born into the world. The mass of sinners outside the pale of respectability were despised and hated as the enemies of society, and no efforts were made to save them. On the contrary, all who aimed at religious distinction avoided their very touch as a defilement. Simon the Pharisee, when he was entertaining Jesus, never doubted that, if He had been a prophet and known who the woman was who was touching Him, He would have driven her off. Such was the sentiment of the time. Yet, when Jesus brought into the world the new sentiment, and showed them the divine face of mercy, they ought to have recognized it. If their hearts had not been utterly hard and cruel, they would have leapt up to welcome this revelation of a diviner humanity. The sight of sinners forsaking their evil ways, of wicked women sobbing for their lost lives, and extortioners like Zacuheus becoming earnest and generous, ought to have delighted them. But it did not, and they only hated Jesus for His compassion, calling Him a friend of publicans and sinners.</w:t>
      </w:r>
    </w:p>
    <w:p>
      <w:pPr>
        <w:pStyle w:val="Normal"/>
        <w:rPr>
          <w:sz w:val="20"/>
          <w:szCs w:val="20"/>
        </w:rPr>
      </w:pPr>
      <w:r>
        <w:rPr>
          <w:sz w:val="20"/>
          <w:szCs w:val="20"/>
        </w:rPr>
      </w:r>
    </w:p>
    <w:p>
      <w:pPr>
        <w:pStyle w:val="Normal"/>
        <w:rPr>
          <w:sz w:val="20"/>
          <w:szCs w:val="20"/>
        </w:rPr>
      </w:pPr>
      <w:r>
        <w:rPr>
          <w:sz w:val="20"/>
          <w:szCs w:val="20"/>
        </w:rPr>
        <w:t>Not a Ritualist</w:t>
      </w:r>
    </w:p>
    <w:p>
      <w:pPr>
        <w:pStyle w:val="Normal"/>
        <w:rPr>
          <w:sz w:val="20"/>
          <w:szCs w:val="20"/>
        </w:rPr>
      </w:pPr>
      <w:r>
        <w:rPr>
          <w:sz w:val="20"/>
          <w:szCs w:val="20"/>
        </w:rPr>
      </w:r>
    </w:p>
    <w:p>
      <w:pPr>
        <w:pStyle w:val="Normal"/>
        <w:rPr>
          <w:sz w:val="20"/>
          <w:szCs w:val="20"/>
        </w:rPr>
      </w:pPr>
      <w:r>
        <w:rPr>
          <w:sz w:val="20"/>
          <w:szCs w:val="20"/>
        </w:rPr>
        <w:t>126. A third and very serious ground of their opposition was, that He did not Himself practice, nor encourage His disciples to practice, many ritual observances, such as fasts, punctilious washing of the hands before meals, and so forth, which were then considered the marks of a saintly man. It has been already explained how these practices arose. They had been invented in an earnest but mechanical age in order to emphasize the peculiarities of Jewish character and keep up the separation of the Jews from other nations. The original intention was good, but the result was deplorable. It was soon forgotten that they were merely human inventions; they were supposed to be binding by divine sanction; and they were multiplied, till they regulated every hour of the day and every action of life. They were made the substitutes for real piety and morality by the majority; and to tender consciences they were an intolerable burden, for it was scarcely possible to move a step or lift a finger without the danger of sinning against one or other of them. But no one doubted their authority, and the careful observance of them was reputed the badge of a godly life. Jesus regarded them as the great evil of the time. He therefore neglected them and en</w:t>
        <w:softHyphen/>
        <w:t>couraged others to do so; not, however, without at the same time leading them back to the great principles of judgment, mercy and faith, and making them feel the majesty of the conscience and the depth and spirituality of the law. But the result was, that He was looked upon as both an ungodly man Himself and a deceiver of the people.</w:t>
      </w:r>
    </w:p>
    <w:p>
      <w:pPr>
        <w:pStyle w:val="Normal"/>
        <w:rPr>
          <w:sz w:val="20"/>
          <w:szCs w:val="20"/>
        </w:rPr>
      </w:pPr>
      <w:r>
        <w:rPr>
          <w:sz w:val="20"/>
          <w:szCs w:val="20"/>
        </w:rPr>
      </w:r>
    </w:p>
    <w:p>
      <w:pPr>
        <w:pStyle w:val="Normal"/>
        <w:rPr>
          <w:sz w:val="20"/>
          <w:szCs w:val="20"/>
        </w:rPr>
      </w:pPr>
      <w:r>
        <w:rPr>
          <w:sz w:val="20"/>
          <w:szCs w:val="20"/>
        </w:rPr>
        <w:t>Mercy on the Sabbath</w:t>
      </w:r>
    </w:p>
    <w:p>
      <w:pPr>
        <w:pStyle w:val="Normal"/>
        <w:rPr>
          <w:sz w:val="20"/>
          <w:szCs w:val="20"/>
        </w:rPr>
      </w:pPr>
      <w:r>
        <w:rPr>
          <w:sz w:val="20"/>
          <w:szCs w:val="20"/>
        </w:rPr>
      </w:r>
    </w:p>
    <w:p>
      <w:pPr>
        <w:pStyle w:val="Normal"/>
        <w:rPr>
          <w:sz w:val="20"/>
          <w:szCs w:val="20"/>
        </w:rPr>
      </w:pPr>
      <w:r>
        <w:rPr>
          <w:sz w:val="20"/>
          <w:szCs w:val="20"/>
        </w:rPr>
        <w:t>127. It was especially in regard to the Sabbath that this difference between Him and the religious teachers came out. On this field their inventions of restrictions and arbitrary rules had run into the most portentous extravagance, till they had changed the day of rest, joy and blessing into an intolerable burden. He was in the habit of performing His cures on the Sabbath. They thought such work a breach of the command. He exposed the wrongness of their objections again and again, by explaining the nature of the institution itself as ‘made for man,’ by reference to the practice of ancient saints, and even by the analogy of some of their own practices on the holy day. But they were not convinced; and, as He continued His practice in spite of their objections, this remained a standing and bitter ground of their hatred.</w:t>
      </w:r>
    </w:p>
    <w:p>
      <w:pPr>
        <w:pStyle w:val="Normal"/>
        <w:rPr>
          <w:sz w:val="20"/>
          <w:szCs w:val="20"/>
        </w:rPr>
      </w:pPr>
      <w:r>
        <w:rPr>
          <w:sz w:val="20"/>
          <w:szCs w:val="20"/>
        </w:rPr>
      </w:r>
    </w:p>
    <w:p>
      <w:pPr>
        <w:pStyle w:val="Normal"/>
        <w:rPr>
          <w:sz w:val="20"/>
          <w:szCs w:val="20"/>
        </w:rPr>
      </w:pPr>
      <w:r>
        <w:rPr>
          <w:sz w:val="20"/>
          <w:szCs w:val="20"/>
        </w:rPr>
        <w:t>128. It will be easily understood that, having arrived at these conclusions on such low grounds, they were utterly disinclined to listen to Him when He put forward His higher claims—when He announced Himself as the Messiah, professed to forgive sins, and threw out intimations of His high relation to God. Having concluded that He was an impostor and deceiver, they regarded such assertions as hideous blasphemies, and could not help wishing to stop the mouth which uttered them.</w:t>
      </w:r>
    </w:p>
    <w:p>
      <w:pPr>
        <w:pStyle w:val="Normal"/>
        <w:rPr>
          <w:sz w:val="20"/>
          <w:szCs w:val="20"/>
        </w:rPr>
      </w:pPr>
      <w:r>
        <w:rPr>
          <w:sz w:val="20"/>
          <w:szCs w:val="20"/>
        </w:rPr>
      </w:r>
    </w:p>
    <w:p>
      <w:pPr>
        <w:pStyle w:val="Normal"/>
        <w:rPr>
          <w:sz w:val="20"/>
          <w:szCs w:val="20"/>
        </w:rPr>
      </w:pPr>
      <w:r>
        <w:rPr>
          <w:sz w:val="20"/>
          <w:szCs w:val="20"/>
        </w:rPr>
        <w:t>129. It may cause surprise, that they were not convinced by His miracles. If He really performed the numerous and stupendous miracles which are recorded of Him, how could they resist such evidence of His divine mission? The debate held with the authorities by the tough reasoner whom Jesus cured of blindness, and whose case is recorded in the ninth chapter of John, shows how sorely they may sometimes have been pressed with such reasoning. But they had satisfied themselves with an audacious reply to it. It is to be remembered that among the Jews miracles had never been looked upon as conclusive proofs of a divine mission. They might be wrought by false as well as true prophets. They might be traceable to diabolical instead of divine agency. Whether they were so or not, was to be determined on other grounds. On these other grounds they had come to the conclusion that He had not been sent from God; and so they attributed His miracles to an alliance with the powers of darkness. Jesus met this blasphemous construction with the utmost force of holy indignation and conclusive argument; but it is easy to see that it was a position in which minds like those of His opponents might entrench themselves with the sense of much security.</w:t>
      </w:r>
    </w:p>
    <w:p>
      <w:pPr>
        <w:pStyle w:val="Normal"/>
        <w:rPr>
          <w:sz w:val="20"/>
          <w:szCs w:val="20"/>
        </w:rPr>
      </w:pPr>
      <w:r>
        <w:rPr>
          <w:sz w:val="20"/>
          <w:szCs w:val="20"/>
        </w:rPr>
      </w:r>
    </w:p>
    <w:p>
      <w:pPr>
        <w:pStyle w:val="Normal"/>
        <w:rPr>
          <w:sz w:val="20"/>
          <w:szCs w:val="20"/>
        </w:rPr>
      </w:pPr>
      <w:r>
        <w:rPr>
          <w:sz w:val="20"/>
          <w:szCs w:val="20"/>
        </w:rPr>
        <w:t>130. Very early they had formed their adverse judgment of Him, and they never changed it. Even during His first year in Judaea they had pretty well decided against Him. When the news of His success in Galilee spread, it filled them with consternation, and they sent deputations from Jerusalem to act in concert with their local adherents in opposing Him. Even during His year of joy He clashed with them again and again. At first He treated them with consideration and appealed to their reason and heart. But He soon saw that this was hopeless and accepted their opposition as inevitable. He exposed the hollowness of their pretensions to His audiences and warned His disciples against them. Meanwhile they did everything to poison the public mind against Him; and they succeeded only too well. When, at the year’s end, the tide of His popularity began to recede, they pressed their advantage, assailing Him more and more boldly.</w:t>
      </w:r>
    </w:p>
    <w:p>
      <w:pPr>
        <w:pStyle w:val="Normal"/>
        <w:rPr>
          <w:sz w:val="20"/>
          <w:szCs w:val="20"/>
        </w:rPr>
      </w:pPr>
      <w:r>
        <w:rPr>
          <w:sz w:val="20"/>
          <w:szCs w:val="20"/>
        </w:rPr>
      </w:r>
    </w:p>
    <w:p>
      <w:pPr>
        <w:pStyle w:val="Normal"/>
        <w:rPr>
          <w:sz w:val="20"/>
          <w:szCs w:val="20"/>
        </w:rPr>
      </w:pPr>
      <w:r>
        <w:rPr>
          <w:sz w:val="20"/>
          <w:szCs w:val="20"/>
        </w:rPr>
        <w:t>131. They even succeeded thus early in arousing the cold minds of the Sadducees and Herodians against Him, no doubt by persuading them that He was fomenting a popular revolt, which would endanger the throne of their master Herod, who reigned over Galilee. That mean and characterless prince himself also became His persecutor. He had other reasons to dread Him besides those suggested by his courtiers. About this very time he had murdered John the Baptist. It was one of the meanest and foulest crimes recorded in history, an awful instance of the way in which sin leads to sin, and of the malicious perseverance with which a wicked woman will compass her revenge. Soon after it was committed, his courtiers came to tell him of the supposed political designs of Jesus. But, when he heard of the new prophet, an awful thought flashed through his guilty conscience. ‘It is John the Baptist,’ he cried, ‘whom I beheaded; he is risen from the dead.’ Yet he desired to see Him, his curiosity getting the better of his terror. It was the desire of the lion to see the lamb. Jesus never responded to his invitation. But just on that account Herod may have been the more willing to listen to the suggestions of his courtiers, that he should arrest Him as a dangerous person. It was not long before he was seeking to kill Him. Jesus had to keep out of his way, and no doubt this helped, along with more important things, to change the character of His life in Galilee during the last six months of His stay there.</w:t>
      </w:r>
    </w:p>
    <w:p>
      <w:pPr>
        <w:pStyle w:val="Normal"/>
        <w:rPr>
          <w:sz w:val="20"/>
          <w:szCs w:val="20"/>
        </w:rPr>
      </w:pPr>
      <w:r>
        <w:rPr>
          <w:sz w:val="20"/>
          <w:szCs w:val="20"/>
        </w:rPr>
      </w:r>
    </w:p>
    <w:p>
      <w:pPr>
        <w:pStyle w:val="Normal"/>
        <w:rPr>
          <w:sz w:val="20"/>
          <w:szCs w:val="20"/>
        </w:rPr>
      </w:pPr>
      <w:r>
        <w:rPr>
          <w:sz w:val="20"/>
          <w:szCs w:val="20"/>
        </w:rPr>
        <w:t>132. It had seemed for a time as if His hold on the mind and the heart of the common people might become so strong as to carry irresistibly a national recognition. Many a movement, frowned upon at first by authorities and dignitaries, has, by committing itself to the lower classes and securing their enthusiastic acknowledgment, risen to take possession of the upper classes and carry the centres of influence. There is a certain point of national consent at which any movement which reaches it becomes like a flood, which no amount of prejudice or official dislike can successfully oppose. Jesus gave Himself to the common people in Galilee, and they gave Him in return their love and admiration. Instead of hating Him like the Pharisees and scribes, and calling Him a glutton and a wine-bibber, they believed Him to be a prophet; they compared Him with the very greatest figures of the past, and many, according as they were more struck with the sublime or with the melting side of His teaching, said He was Isaiah or Jeremiah risen from the dead. It was a common idea of the time that the coming of the Messiah was to be preceded by the rising again of some prophet. The one most commonly thought of was Elijah. Accordingly some took Jesus for Elijah. But it was only a precursor of the Messiah they supposed Him to be, not the Messiah Himself. He was not at all like their conception of the coming Deliverer, which was of the most grossly material kind. Now and then, indeed, after He had wrought some unusually striking miracle, there might be raised a single voice or a few voices, suggesting, Is this not He? But, wonderful as were His deeds and His words, yet the whole aspect of His life was so unlike their preconceptions, that the truth failed to suggest itself forcibly and universally to their minds.</w:t>
      </w:r>
    </w:p>
    <w:p>
      <w:pPr>
        <w:pStyle w:val="Normal"/>
        <w:rPr>
          <w:sz w:val="20"/>
          <w:szCs w:val="20"/>
        </w:rPr>
      </w:pPr>
      <w:r>
        <w:rPr>
          <w:sz w:val="20"/>
          <w:szCs w:val="20"/>
        </w:rPr>
      </w:r>
    </w:p>
    <w:p>
      <w:pPr>
        <w:pStyle w:val="Normal"/>
        <w:rPr>
          <w:sz w:val="20"/>
          <w:szCs w:val="20"/>
        </w:rPr>
      </w:pPr>
      <w:r>
        <w:rPr>
          <w:sz w:val="20"/>
          <w:szCs w:val="20"/>
        </w:rPr>
        <w:t>Five Thousand Fed</w:t>
      </w:r>
    </w:p>
    <w:p>
      <w:pPr>
        <w:pStyle w:val="Normal"/>
        <w:rPr>
          <w:sz w:val="20"/>
          <w:szCs w:val="20"/>
        </w:rPr>
      </w:pPr>
      <w:r>
        <w:rPr>
          <w:sz w:val="20"/>
          <w:szCs w:val="20"/>
        </w:rPr>
      </w:r>
    </w:p>
    <w:p>
      <w:pPr>
        <w:pStyle w:val="Normal"/>
        <w:rPr>
          <w:sz w:val="20"/>
          <w:szCs w:val="20"/>
        </w:rPr>
      </w:pPr>
      <w:r>
        <w:rPr>
          <w:sz w:val="20"/>
          <w:szCs w:val="20"/>
        </w:rPr>
        <w:t>133. At last, however, the decisive hour seemed to have arrived. It was just at that great turning point to which allusion has frequently been made—the end of the twelve months in Galilee. Jesus had heard of the Baptist’s death, and immediately hurried away into a desert place with His disciples, to brood and talk over the tragic event. He sailed to the eastern side of the lake and, landing on the grassy plain of Bethsaida, ascended a hill with the Twelve. But soon at its foot there gathered an immense multitude to hear and see Him. They had found out where He was, and gathered to Him from every quarter. Ever ready to sacrifice Himself for others, He descended to address and heal them. The evening came on, as His discourse prolonged itself, when, moved with a great access of compassion for the helpless multitude, He wrought the stupendous miracle of feeding the five thousand. Its effect was overwhelming. They became instantaneously convinced that This was none other than the Messiah, and, having only one conception of what this meant, they endeavoured to take Him by force and make Him a king; that is, to force Him to become the leader of a Messianic revolt, by which they might wrest the throne from Caesar and the princelings he had set up over the different provinces.</w:t>
      </w:r>
    </w:p>
    <w:p>
      <w:pPr>
        <w:pStyle w:val="Normal"/>
        <w:rPr>
          <w:sz w:val="20"/>
          <w:szCs w:val="20"/>
        </w:rPr>
      </w:pPr>
      <w:r>
        <w:rPr>
          <w:sz w:val="20"/>
          <w:szCs w:val="20"/>
        </w:rPr>
      </w:r>
    </w:p>
    <w:p>
      <w:pPr>
        <w:pStyle w:val="Normal"/>
        <w:rPr>
          <w:sz w:val="20"/>
          <w:szCs w:val="20"/>
        </w:rPr>
      </w:pPr>
      <w:r>
        <w:rPr>
          <w:sz w:val="20"/>
          <w:szCs w:val="20"/>
        </w:rPr>
        <w:t>Not A Bread King</w:t>
      </w:r>
    </w:p>
    <w:p>
      <w:pPr>
        <w:pStyle w:val="Normal"/>
        <w:rPr>
          <w:sz w:val="20"/>
          <w:szCs w:val="20"/>
        </w:rPr>
      </w:pPr>
      <w:r>
        <w:rPr>
          <w:sz w:val="20"/>
          <w:szCs w:val="20"/>
        </w:rPr>
      </w:r>
    </w:p>
    <w:p>
      <w:pPr>
        <w:pStyle w:val="Normal"/>
        <w:rPr>
          <w:sz w:val="20"/>
          <w:szCs w:val="20"/>
        </w:rPr>
      </w:pPr>
      <w:r>
        <w:rPr>
          <w:sz w:val="20"/>
          <w:szCs w:val="20"/>
        </w:rPr>
        <w:t>134. It seemed the crowning hour of success. But to Jesus Himself it was an hour of sad and bitter shame. This was all that His year’s work had come to. This was the conception they yet had of Him. And they were to determine the course of His future action, instead of humbly asking what He would have them to do. He accepted it as the decisive indication of the effect of His work in Galilee. He saw how shallow were its results. Galilee had judged itself unworthy of being the centre from which His kingdom might extend itself to the rest of the land. He fled from their carnal desires, and the very next day, meeting them again at Capernaum, He told them how much they had been mistaken in Him: they were looking for a Bread-king, who would give them idleness and plenty, mountains of loaves, rivers of milk, every comfort without labour. What He had to give was the bread of eternal life.</w:t>
      </w:r>
    </w:p>
    <w:p>
      <w:pPr>
        <w:pStyle w:val="Normal"/>
        <w:rPr>
          <w:sz w:val="20"/>
          <w:szCs w:val="20"/>
        </w:rPr>
      </w:pPr>
      <w:r>
        <w:rPr>
          <w:sz w:val="20"/>
          <w:szCs w:val="20"/>
        </w:rPr>
      </w:r>
    </w:p>
    <w:p>
      <w:pPr>
        <w:pStyle w:val="Normal"/>
        <w:rPr>
          <w:sz w:val="20"/>
          <w:szCs w:val="20"/>
        </w:rPr>
      </w:pPr>
      <w:r>
        <w:rPr>
          <w:sz w:val="20"/>
          <w:szCs w:val="20"/>
        </w:rPr>
        <w:t>He Is The Bread Of Life</w:t>
      </w:r>
    </w:p>
    <w:p>
      <w:pPr>
        <w:pStyle w:val="Normal"/>
        <w:rPr>
          <w:sz w:val="20"/>
          <w:szCs w:val="20"/>
        </w:rPr>
      </w:pPr>
      <w:r>
        <w:rPr>
          <w:sz w:val="20"/>
          <w:szCs w:val="20"/>
        </w:rPr>
      </w:r>
    </w:p>
    <w:p>
      <w:pPr>
        <w:pStyle w:val="Normal"/>
        <w:rPr>
          <w:sz w:val="20"/>
          <w:szCs w:val="20"/>
        </w:rPr>
      </w:pPr>
      <w:r>
        <w:rPr>
          <w:sz w:val="20"/>
          <w:szCs w:val="20"/>
        </w:rPr>
        <w:t>135. This discourse was like a stream of cold water directed upon the fiery enthusiasm of the crowd. From that hour His cause in Galilee was doomed; ‘many of His disciples went back and walked no more with Him.’ It was what He intended. It was Himself who struck the fatal blow at His popularity. He resolved to devote Himself thenceforward to the few who really understood Him and were capable of being the adherents of a spiritual enterprise.</w:t>
      </w:r>
    </w:p>
    <w:p>
      <w:pPr>
        <w:pStyle w:val="Normal"/>
        <w:rPr>
          <w:sz w:val="20"/>
          <w:szCs w:val="20"/>
        </w:rPr>
      </w:pPr>
      <w:r>
        <w:rPr>
          <w:sz w:val="20"/>
          <w:szCs w:val="20"/>
        </w:rPr>
      </w:r>
    </w:p>
    <w:p>
      <w:pPr>
        <w:pStyle w:val="Normal"/>
        <w:rPr>
          <w:sz w:val="20"/>
          <w:szCs w:val="20"/>
        </w:rPr>
      </w:pPr>
      <w:r>
        <w:rPr>
          <w:sz w:val="20"/>
          <w:szCs w:val="20"/>
        </w:rPr>
        <w:t>136. The Changed Aspect of His Ministry.—Yet, although the people of Galilee at large had shown themselves unworthy of Him, there was a considerable remnant that proved true. At the centre of it were the apostles; but there were also others, to the number probably of several hundreds. These now became the objects of His special care. He had saved them as brands plucked from the burning, when Galilee as a whole deserted Him. For them it must have been a time of crucial trial. Their views were to a large extent those of the populace. They also expected a Messiah of worldly splendour. They had, indeed, learned to include deeper and more spiritual elements in their conception, but, along with these, it still contained the traditional and material ones. It must have been a painful mystery to them that Jesus should so long delay the assumption of the crown. So painful had this been to the Baptist in his lonely prison, that he began to doubt whether the vision he had seen on the bank of the Jordan and the great convictions of his life had not been delusions, and sent to ask Jesus if He really was the Christ. The Baptist’s death must have been an awful shock to them. If Jesus was the Mighty One they thought Him, how could He allow His friend to come to such an end? Still they held on to Him. They showed what it was which kept them by their answer to Him, when, after the dispersion which followed the discourse at Capernaum, He put to them the sad question, ‘Will ye also go away?’ and they replied, ‘Lord, to whom shall we go? Thou hast the words of eternal life.’ Their opinions were not clear; they were in a mist of per</w:t>
        <w:softHyphen/>
        <w:t>plexities; but they knew that from Him they were getting eternal life. This held them close to Him, and made them willing to wait till He should make things clear.</w:t>
      </w:r>
    </w:p>
    <w:p>
      <w:pPr>
        <w:pStyle w:val="Normal"/>
        <w:rPr>
          <w:sz w:val="20"/>
          <w:szCs w:val="20"/>
        </w:rPr>
      </w:pPr>
      <w:r>
        <w:rPr>
          <w:sz w:val="20"/>
          <w:szCs w:val="20"/>
        </w:rPr>
      </w:r>
    </w:p>
    <w:p>
      <w:pPr>
        <w:pStyle w:val="Normal"/>
        <w:rPr>
          <w:sz w:val="20"/>
          <w:szCs w:val="20"/>
        </w:rPr>
      </w:pPr>
      <w:r>
        <w:rPr>
          <w:sz w:val="20"/>
          <w:szCs w:val="20"/>
        </w:rPr>
        <w:t>Six Months More Around Galilee</w:t>
      </w:r>
    </w:p>
    <w:p>
      <w:pPr>
        <w:pStyle w:val="Normal"/>
        <w:rPr>
          <w:sz w:val="20"/>
          <w:szCs w:val="20"/>
        </w:rPr>
      </w:pPr>
      <w:r>
        <w:rPr>
          <w:sz w:val="20"/>
          <w:szCs w:val="20"/>
        </w:rPr>
      </w:r>
    </w:p>
    <w:p>
      <w:pPr>
        <w:pStyle w:val="Normal"/>
        <w:rPr>
          <w:sz w:val="20"/>
          <w:szCs w:val="20"/>
        </w:rPr>
      </w:pPr>
      <w:r>
        <w:rPr>
          <w:sz w:val="20"/>
          <w:szCs w:val="20"/>
        </w:rPr>
        <w:t>137. During the last six months He spent in Galilee, He abandoned to a large extent His old work of preaching and miracle-working and devoted Himself to the instruction of these adherents. He made long circuits with them in the most distant parts of the province, avoiding publicity as much as possible. Thus we find him at Tyre and Sidon, far to the north-west; at Caesarea-Philippi, on the far north-east; and in Decapolis, to the south and east of the lake. These journeys, or rather flights, were due partly to the bitter opposition of the Pharisees, partly to fear of Herod, but chiefly to the desire to be alone with His disciples. The precious result of them was seen in an incident which happened at Caesarea-Philippi. Jesus began to ask His disciples what were the popular views about Himself, and they told Him the various conjectures which were flying about—that He was a prophet, that He was Elias, that He was John the Baptist, and so on. ‘But whom say ye that I am?’ He asked; and Peter answered for them all, ‘Thou art the Christ, the Son of the living God.’ This was the deliberate and decisive conviction by which they were determined to abide, whatever might come. Jesus received the confession with great joy, and at once recognized in those who had made it the nucleus of the future Church, which was to be built on the truth to which they had given expression.</w:t>
      </w:r>
    </w:p>
    <w:p>
      <w:pPr>
        <w:pStyle w:val="Normal"/>
        <w:rPr>
          <w:sz w:val="20"/>
          <w:szCs w:val="20"/>
        </w:rPr>
      </w:pPr>
      <w:r>
        <w:rPr>
          <w:sz w:val="20"/>
          <w:szCs w:val="20"/>
        </w:rPr>
      </w:r>
    </w:p>
    <w:p>
      <w:pPr>
        <w:pStyle w:val="Normal"/>
        <w:rPr>
          <w:sz w:val="20"/>
          <w:szCs w:val="20"/>
        </w:rPr>
      </w:pPr>
      <w:r>
        <w:rPr>
          <w:sz w:val="20"/>
          <w:szCs w:val="20"/>
        </w:rPr>
        <w:t>Toward Death</w:t>
      </w:r>
    </w:p>
    <w:p>
      <w:pPr>
        <w:pStyle w:val="Normal"/>
        <w:rPr>
          <w:sz w:val="20"/>
          <w:szCs w:val="20"/>
        </w:rPr>
      </w:pPr>
      <w:r>
        <w:rPr>
          <w:sz w:val="20"/>
          <w:szCs w:val="20"/>
        </w:rPr>
      </w:r>
    </w:p>
    <w:p>
      <w:pPr>
        <w:pStyle w:val="Normal"/>
        <w:rPr>
          <w:sz w:val="20"/>
          <w:szCs w:val="20"/>
        </w:rPr>
      </w:pPr>
      <w:r>
        <w:rPr>
          <w:sz w:val="20"/>
          <w:szCs w:val="20"/>
        </w:rPr>
        <w:t>138. But this attainment only prepared them for a new trial of faith. From that time, we are told, He began to inform them of His approaching sufferings and death. These now stood out clearly before His own mind as the only issue of His career to be looked for. He had hinted as much to them before, but, with that delicate and loving consideration which always graduated His teaching to their capacity, He did not refer to it often. But now they were in some degree able to bear it; and, as it was inevitable and near at hand, He kept insisting on it continually. But they themselves tell us they did not in the least understand Him. In common with all their countrymen, they expected a Messiah who should sit on the throne of David, and of whose reign there should be no end. They believed Jesus was this Messiah; and it was to them utterly incomprehensible that, instead of reigning, He should be killed on His arrival in Jerusalem. They listened to Him, they discussed His words among themselves, but they regarded their apparent meaning as a wild impossibility. They thought He was only using one of the parabolic sayings of which He was so fond, His real meaning being that the present lowly form of His work was to die and disappear, and His cause rise, as it were, out of the grave in a glorious and triumphant shape. He endeavoured to undeceive them, going more and more minutely into the details of His approaching sufferings; but their minds could not take the truth in. How completely even the best of them failed to do so is shown by the frequent wranglings among them at this period as to which should in the approaching kingdom be the greatest, and by the request of Salome for her sons, that they should sit the one on the right and the other on the left hand in His kingdom. When they left Galilee and went up towards Jerusalem, it was with the conviction that ‘the kingdom of God should immediately appear’—that is, that Jesus, on arriving in the capital, would throw off the guise of humiliation He had hitherto worn, and, overcoming all opposition by some forthputting of His concealed glory, take His place on the throne of His fathers.</w:t>
      </w:r>
    </w:p>
    <w:p>
      <w:pPr>
        <w:pStyle w:val="Normal"/>
        <w:rPr>
          <w:sz w:val="20"/>
          <w:szCs w:val="20"/>
        </w:rPr>
      </w:pPr>
      <w:r>
        <w:rPr>
          <w:sz w:val="20"/>
          <w:szCs w:val="20"/>
        </w:rPr>
      </w:r>
    </w:p>
    <w:p>
      <w:pPr>
        <w:pStyle w:val="Normal"/>
        <w:rPr>
          <w:sz w:val="20"/>
          <w:szCs w:val="20"/>
        </w:rPr>
      </w:pPr>
      <w:r>
        <w:rPr>
          <w:sz w:val="20"/>
          <w:szCs w:val="20"/>
        </w:rPr>
        <w:t>A Year of Sore Trial</w:t>
      </w:r>
    </w:p>
    <w:p>
      <w:pPr>
        <w:pStyle w:val="Normal"/>
        <w:rPr>
          <w:sz w:val="20"/>
          <w:szCs w:val="20"/>
        </w:rPr>
      </w:pPr>
      <w:r>
        <w:rPr>
          <w:sz w:val="20"/>
          <w:szCs w:val="20"/>
        </w:rPr>
      </w:r>
    </w:p>
    <w:p>
      <w:pPr>
        <w:pStyle w:val="Normal"/>
        <w:rPr>
          <w:sz w:val="20"/>
          <w:szCs w:val="20"/>
        </w:rPr>
      </w:pPr>
      <w:r>
        <w:rPr>
          <w:sz w:val="20"/>
          <w:szCs w:val="20"/>
        </w:rPr>
        <w:t>139. What were the thoughts and feelings of Jesus Himself during this year? To Him also it was a year of sore trial. Now for the first time the deep lines of care and pain were traced upon His face. During the twelvemonth of successful work in Galilee, He was borne up with the joy of sustained achievement. But now He became, in the truest sense, the Man of Sorrows. Behind Him was His rejection by Galilee. The sorrow which He felt at seeing the ground on which He had bestowed so much labour turning out barren, is to be measured only by the greatness of His love to the souls He sought to save and the depth of His devotion to His work. In front of Him was His rejection at Jerusalem. That was now certain; it rose up and stood out constantly and unmistakably, meeting His eyes as often as He turned them to the future. It absorbed His thoughts. It was a terrible prospect; and, now that it drew nigh, it sometimes shook His soul with a conflict of feelings which we scarcely dare to picture to ourselves.</w:t>
      </w:r>
    </w:p>
    <w:p>
      <w:pPr>
        <w:pStyle w:val="Normal"/>
        <w:rPr>
          <w:sz w:val="20"/>
          <w:szCs w:val="20"/>
        </w:rPr>
      </w:pPr>
      <w:r>
        <w:rPr>
          <w:sz w:val="20"/>
          <w:szCs w:val="20"/>
        </w:rPr>
      </w:r>
    </w:p>
    <w:p>
      <w:pPr>
        <w:pStyle w:val="Normal"/>
        <w:rPr>
          <w:sz w:val="20"/>
          <w:szCs w:val="20"/>
        </w:rPr>
      </w:pPr>
      <w:r>
        <w:rPr>
          <w:sz w:val="20"/>
          <w:szCs w:val="20"/>
        </w:rPr>
        <w:t>Prayer</w:t>
      </w:r>
    </w:p>
    <w:p>
      <w:pPr>
        <w:pStyle w:val="Normal"/>
        <w:rPr>
          <w:sz w:val="20"/>
          <w:szCs w:val="20"/>
        </w:rPr>
      </w:pPr>
      <w:r>
        <w:rPr>
          <w:sz w:val="20"/>
          <w:szCs w:val="20"/>
        </w:rPr>
      </w:r>
    </w:p>
    <w:p>
      <w:pPr>
        <w:pStyle w:val="Normal"/>
        <w:rPr>
          <w:sz w:val="20"/>
          <w:szCs w:val="20"/>
        </w:rPr>
      </w:pPr>
      <w:r>
        <w:rPr>
          <w:sz w:val="20"/>
          <w:szCs w:val="20"/>
        </w:rPr>
        <w:t>140. He was very much in prayer. This had all along been His delight and resource. In His busiest period, when He was often so tired with the labours of the day that at the approach of evening He was ready to fling Himself down in utter fatigue, He would nevertheless escape away from the crowds and His disciples to the mountain-top and spend the whole night in lonely communion with His Father. He never took any important step without such a night. But now He was far oftener alone than ever before, setting forth His case to His God with strong crying and tears.</w:t>
      </w:r>
    </w:p>
    <w:p>
      <w:pPr>
        <w:pStyle w:val="Normal"/>
        <w:rPr>
          <w:sz w:val="20"/>
          <w:szCs w:val="20"/>
        </w:rPr>
      </w:pPr>
      <w:r>
        <w:rPr>
          <w:sz w:val="20"/>
          <w:szCs w:val="20"/>
        </w:rPr>
      </w:r>
    </w:p>
    <w:p>
      <w:pPr>
        <w:pStyle w:val="Normal"/>
        <w:rPr>
          <w:sz w:val="20"/>
          <w:szCs w:val="20"/>
        </w:rPr>
      </w:pPr>
      <w:r>
        <w:rPr>
          <w:sz w:val="20"/>
          <w:szCs w:val="20"/>
        </w:rPr>
        <w:t>Transfiguration</w:t>
      </w:r>
    </w:p>
    <w:p>
      <w:pPr>
        <w:pStyle w:val="Normal"/>
        <w:rPr>
          <w:sz w:val="20"/>
          <w:szCs w:val="20"/>
        </w:rPr>
      </w:pPr>
      <w:r>
        <w:rPr>
          <w:sz w:val="20"/>
          <w:szCs w:val="20"/>
        </w:rPr>
      </w:r>
    </w:p>
    <w:p>
      <w:pPr>
        <w:pStyle w:val="Normal"/>
        <w:rPr>
          <w:sz w:val="20"/>
          <w:szCs w:val="20"/>
        </w:rPr>
      </w:pPr>
      <w:r>
        <w:rPr>
          <w:sz w:val="20"/>
          <w:szCs w:val="20"/>
        </w:rPr>
        <w:t>141. His prayers received a splendid answer in the Transfiguration. That glorious scene took place in the middle of the year of opposition, just before he quitted Galilee and set forth on the journey of doom. It was intended partly for the sake of the three disciples who accompanied Him to the mountaintop, to strengthen their faith and make them fit to strengthen their brethren. But it was chiefly intended for Himself. It was a great gift of His Father, an acknowledgment of His faithfulness up to this point, and a preparation for what lay before Him. It was about the decease He was to accomplish at Jerusalem that He conversed with His great predecessors, Moses and Elias, who could thoroughly sympathize with Him, and whose work His death was to fulfill.</w:t>
      </w:r>
    </w:p>
    <w:p>
      <w:pPr>
        <w:pStyle w:val="Normal"/>
        <w:rPr>
          <w:sz w:val="20"/>
          <w:szCs w:val="20"/>
        </w:rPr>
      </w:pPr>
      <w:r>
        <w:rPr>
          <w:sz w:val="20"/>
          <w:szCs w:val="20"/>
        </w:rPr>
      </w:r>
    </w:p>
    <w:p>
      <w:pPr>
        <w:pStyle w:val="Normal"/>
        <w:rPr>
          <w:sz w:val="20"/>
          <w:szCs w:val="20"/>
        </w:rPr>
      </w:pPr>
      <w:r>
        <w:rPr>
          <w:sz w:val="20"/>
          <w:szCs w:val="20"/>
        </w:rPr>
        <w:t>Six Month Travel To Jerusalem</w:t>
      </w:r>
    </w:p>
    <w:p>
      <w:pPr>
        <w:pStyle w:val="Normal"/>
        <w:rPr>
          <w:sz w:val="20"/>
          <w:szCs w:val="20"/>
        </w:rPr>
      </w:pPr>
      <w:r>
        <w:rPr>
          <w:sz w:val="20"/>
          <w:szCs w:val="20"/>
        </w:rPr>
      </w:r>
    </w:p>
    <w:p>
      <w:pPr>
        <w:pStyle w:val="Normal"/>
        <w:rPr>
          <w:sz w:val="20"/>
          <w:szCs w:val="20"/>
        </w:rPr>
      </w:pPr>
      <w:r>
        <w:rPr>
          <w:sz w:val="20"/>
          <w:szCs w:val="20"/>
        </w:rPr>
        <w:t>142. Immediately after this event He left Galilee and went south. He spent six months on His way to Jerusalem. It was part of His mission to preach the kingdom over the whole land, and He did so. He sent seventy of His disciples on before Him to prepare the villages and towns to receive Him. Again in this new field the same manifestations as Galilee had witnessed during the first months of His labours there showed themselves—the multitudes following Him, the wonderful cures, and so forth. We have not records of this period sufficient to enable us to follow Him step by step. We find Him on the borders of Samaria, in Peraea, on the banks of the Jordan, in Bethany, in the village of Ephraim. But Jerusalem was His goal. His face was set like a flint for it. Sometimes He was so absorbed in the anticipation of what was to befall Him there, that His disciples, following His swift, mute figure along the highway, were amazed and afraid. Now and then, indeed, He would relax for a little as when He was blessing the little children or visiting the home of His friends at Bethany. But His mood at this period was more stern, absorbed and highly strung than ever before. His contests with His enemies were sharper, the conditions which He imposed on those who offered to be His disciples more stringent. Everything denoted that the end was drawing near. He was in the grip of His grand purpose of atoning for the sins of the world, and His soul was straitened till it should be accomplished.</w:t>
      </w:r>
    </w:p>
    <w:p>
      <w:pPr>
        <w:pStyle w:val="Normal"/>
        <w:rPr>
          <w:sz w:val="20"/>
          <w:szCs w:val="20"/>
        </w:rPr>
      </w:pPr>
      <w:r>
        <w:rPr>
          <w:sz w:val="20"/>
          <w:szCs w:val="20"/>
        </w:rPr>
      </w:r>
    </w:p>
    <w:p>
      <w:pPr>
        <w:pStyle w:val="Normal"/>
        <w:rPr>
          <w:sz w:val="20"/>
          <w:szCs w:val="20"/>
        </w:rPr>
      </w:pPr>
      <w:r>
        <w:rPr>
          <w:sz w:val="20"/>
          <w:szCs w:val="20"/>
        </w:rPr>
        <w:t>Lazarus is Raised</w:t>
      </w:r>
    </w:p>
    <w:p>
      <w:pPr>
        <w:pStyle w:val="Normal"/>
        <w:rPr>
          <w:sz w:val="20"/>
          <w:szCs w:val="20"/>
        </w:rPr>
      </w:pPr>
      <w:r>
        <w:rPr>
          <w:sz w:val="20"/>
          <w:szCs w:val="20"/>
        </w:rPr>
      </w:r>
    </w:p>
    <w:p>
      <w:pPr>
        <w:pStyle w:val="Normal"/>
        <w:rPr>
          <w:sz w:val="20"/>
          <w:szCs w:val="20"/>
        </w:rPr>
      </w:pPr>
      <w:r>
        <w:rPr>
          <w:sz w:val="20"/>
          <w:szCs w:val="20"/>
        </w:rPr>
        <w:t>143. The catastrophe drew nigh apace. He paid two brief visits to Jerusalem, before the final one, during His last six months. On both occasions the opposition of the authorities assumed the most menacing form. They endeavoured to arrest Him on the first occasion, and took up stones to stone Him on the second. They had already issued a decree that anyone acknowledging Him to be the Messiah should be excommunicated. But it was the excitement produced in the popular mind by the raising of Lazarus at the very gates of the ecclesiastical citadel which finally convinced the authorities that they could not satisfy themselves with anything short of His death. So they resolved in council. This took place only a month or two before the end came, and it drove Him for the time from the neighbourhood of Jerusalem. But He retired only until the hour which His Father had appointed Him should strike.</w:t>
      </w:r>
    </w:p>
    <w:p>
      <w:pPr>
        <w:pStyle w:val="Normal"/>
        <w:rPr>
          <w:sz w:val="20"/>
          <w:szCs w:val="20"/>
        </w:rPr>
      </w:pPr>
      <w:r>
        <w:rPr>
          <w:sz w:val="20"/>
          <w:szCs w:val="20"/>
        </w:rPr>
      </w:r>
    </w:p>
    <w:p>
      <w:pPr>
        <w:pStyle w:val="Normal"/>
        <w:rPr>
          <w:sz w:val="20"/>
          <w:szCs w:val="20"/>
        </w:rPr>
      </w:pPr>
      <w:r>
        <w:rPr>
          <w:sz w:val="20"/>
          <w:szCs w:val="20"/>
        </w:rPr>
        <w:t>CHAPTER VII - THE END</w:t>
      </w:r>
    </w:p>
    <w:p>
      <w:pPr>
        <w:pStyle w:val="Normal"/>
        <w:rPr>
          <w:sz w:val="20"/>
          <w:szCs w:val="20"/>
        </w:rPr>
      </w:pPr>
      <w:r>
        <w:rPr>
          <w:sz w:val="20"/>
          <w:szCs w:val="20"/>
        </w:rPr>
      </w:r>
    </w:p>
    <w:p>
      <w:pPr>
        <w:pStyle w:val="Normal"/>
        <w:rPr>
          <w:sz w:val="20"/>
          <w:szCs w:val="20"/>
        </w:rPr>
      </w:pPr>
      <w:r>
        <w:rPr>
          <w:sz w:val="20"/>
          <w:szCs w:val="20"/>
        </w:rPr>
        <w:t>Annual Feast of Passover</w:t>
      </w:r>
    </w:p>
    <w:p>
      <w:pPr>
        <w:pStyle w:val="Normal"/>
        <w:rPr>
          <w:sz w:val="20"/>
          <w:szCs w:val="20"/>
        </w:rPr>
      </w:pPr>
      <w:r>
        <w:rPr>
          <w:sz w:val="20"/>
          <w:szCs w:val="20"/>
        </w:rPr>
      </w:r>
    </w:p>
    <w:p>
      <w:pPr>
        <w:pStyle w:val="Normal"/>
        <w:rPr>
          <w:sz w:val="20"/>
          <w:szCs w:val="20"/>
        </w:rPr>
      </w:pPr>
      <w:r>
        <w:rPr>
          <w:sz w:val="20"/>
          <w:szCs w:val="20"/>
        </w:rPr>
        <w:t>144. AT length the third year of His ministry verged towards its close, and the revolving seasons brought round the great annual feast of the Passover. It is said that as many as two or three millions of strangers were gathered in Jerusalem on such an occasion. They not only flocked from every part of Palestine, but came over sea and land from all the countries in which the seed of Abraham were dispersed, in order to celebrate the event in which their national history began. They were brought together by very various motives. Some came with the solemn thoughts and deep religious joy of minds responsive to the memories of the venerable occasion. Some looked forward chiefly to reunion with relatives and friends who had been long parted from them by residence in distant places. Not a few of the baser sort brought with them the darling passions of their race, and were chiefly intent on achieving in so great a concourse some important stroke of business. But this year the minds of tens of thousands were full of an unusual excitement, and they came up to the capital expecting to see something more remarkable than they had ever witnessed there before. They hoped to see Jesus at the feast, and entertained many vague forebodings as to what might happen in connection with Him. His name was the word oftenest passing from mouth to mouth among the pilgrim bands that crowded along the highways and among the Jewish groups that talked together on the decks of the ships coming from Asia Minor and Egypt. Nearly all His own disciples no doubt were there, and were ardently cherishing the hope that at last in this concourse of the nation He would throw off the guise of humility which concealed His glory, and in some irresistible way demonstrate His Messiahship. There must have been thousands from the southern portions of the country, in which He had recently been spending His time, who came full of the same enthusiastic views about Him as were entertained in Galilee at the close of His first year there; and no doubt there were multitudes of the Galileans themselves who were favourably disposed towards Him and ready to take the deepest interest in any new development of His affairs. Tens of thousands from more distant parts, who had heard of Him but never seen Him, arrived in the capital in the hope that He might be there, and that they might enjoy the opportunity of seeing a miracle or listening to the words of the new prophet. The authorities in Jerusalem, too, awaited His coming with very mingled feelings. They hoped that some turn of events might give them the chance of at last suppressing Him; but they could not help fearing that He might appear at the head of a provincial following which would place them at His mercy.</w:t>
      </w:r>
    </w:p>
    <w:p>
      <w:pPr>
        <w:pStyle w:val="Normal"/>
        <w:rPr>
          <w:sz w:val="20"/>
          <w:szCs w:val="20"/>
        </w:rPr>
      </w:pPr>
      <w:r>
        <w:rPr>
          <w:sz w:val="20"/>
          <w:szCs w:val="20"/>
        </w:rPr>
      </w:r>
    </w:p>
    <w:p>
      <w:pPr>
        <w:pStyle w:val="Normal"/>
        <w:rPr>
          <w:sz w:val="20"/>
          <w:szCs w:val="20"/>
        </w:rPr>
      </w:pPr>
      <w:r>
        <w:rPr>
          <w:sz w:val="20"/>
          <w:szCs w:val="20"/>
        </w:rPr>
        <w:t>The Final Breach with the Nation</w:t>
      </w:r>
    </w:p>
    <w:p>
      <w:pPr>
        <w:pStyle w:val="Normal"/>
        <w:rPr>
          <w:sz w:val="20"/>
          <w:szCs w:val="20"/>
        </w:rPr>
      </w:pPr>
      <w:r>
        <w:rPr>
          <w:sz w:val="20"/>
          <w:szCs w:val="20"/>
        </w:rPr>
      </w:r>
    </w:p>
    <w:p>
      <w:pPr>
        <w:pStyle w:val="Normal"/>
        <w:rPr>
          <w:sz w:val="20"/>
          <w:szCs w:val="20"/>
        </w:rPr>
      </w:pPr>
      <w:r>
        <w:rPr>
          <w:sz w:val="20"/>
          <w:szCs w:val="20"/>
        </w:rPr>
        <w:t>145. Six days before the Passover began, He arrived in Bethany, the village of His friends Martha, Mary, and Lazarus, which lay half an hour from the city on the other side of the summit of the Mount of Olives. It was a convenient place to lodge in during the feast, and He took up His quarters with His friends. The solemnities were to begin on a Thursday, so that it was on the previous Friday He arrived there. He had been accompanied the last twenty miles of His journey by an immense multitude of the pilgrims, to whom He was the centre of interest. They had seen Him healing blind Bartimaeus at Jericho, and the miracle had produced among them extraordinary excitement. When they reached Bethany the village was ringing with the recent resurrection of Lazarus, and they carried on the news to the crowds who had already arrived from all quarters in Jerusalem, that Jesus had come.</w:t>
      </w:r>
    </w:p>
    <w:p>
      <w:pPr>
        <w:pStyle w:val="Normal"/>
        <w:rPr>
          <w:sz w:val="20"/>
          <w:szCs w:val="20"/>
        </w:rPr>
      </w:pPr>
      <w:r>
        <w:rPr>
          <w:sz w:val="20"/>
          <w:szCs w:val="20"/>
        </w:rPr>
      </w:r>
    </w:p>
    <w:p>
      <w:pPr>
        <w:pStyle w:val="Normal"/>
        <w:rPr>
          <w:sz w:val="20"/>
          <w:szCs w:val="20"/>
        </w:rPr>
      </w:pPr>
      <w:r>
        <w:rPr>
          <w:sz w:val="20"/>
          <w:szCs w:val="20"/>
        </w:rPr>
        <w:t>Palm Sunday</w:t>
      </w:r>
    </w:p>
    <w:p>
      <w:pPr>
        <w:pStyle w:val="Normal"/>
        <w:rPr>
          <w:sz w:val="20"/>
          <w:szCs w:val="20"/>
        </w:rPr>
      </w:pPr>
      <w:r>
        <w:rPr>
          <w:sz w:val="20"/>
          <w:szCs w:val="20"/>
        </w:rPr>
      </w:r>
    </w:p>
    <w:p>
      <w:pPr>
        <w:pStyle w:val="Normal"/>
        <w:rPr>
          <w:sz w:val="20"/>
          <w:szCs w:val="20"/>
        </w:rPr>
      </w:pPr>
      <w:r>
        <w:rPr>
          <w:sz w:val="20"/>
          <w:szCs w:val="20"/>
        </w:rPr>
        <w:t>146. Accordingly, when, after resting over the Sabbath in Bethany, He came forth on the Sunday morning to proceed to the city, He found the streets of the village and the neighbouring roads thronged with a vast crowd, consisting partly of those who had accompanied Him on the Friday, partly of other com</w:t>
        <w:softHyphen/>
        <w:t>panies who had come up behind Him from Jericho and heard of the miracles as they came along, and partly of those who, having heard that He was at hand, had flocked out from Jerusalem to see Him. They welcomed Him with enthusiasm, and began to shout, ‘Hosanna to the Son of David! Blessed is He that cometh in the name of the Lord! Hosanna in the highest!’ It was a Messianic demonstration such as He had formerly avoided. But now He yielded to it. Probably He was satisfied with the sincerity of the homage paid to Him; and the hour had come when no considerations could permit Him any longer to conceal from the nation the character in which He presented Himself and the claim He made on its faith. But, in yielding to the desires of the multitude that He should assume the style of a king, He made it unmistakable in what sense He accepted the honour. He sent for an ass-colt and, His disciples having spread their garments on it, rode at the head of the crowd. Not armed to the teeth or bestriding a war-horse did He come, but as the King of simplicity and peace. The procession swept over the brow of Olivet and down the mountainside; it crossed the Kedron and, mounting the slope which led to the gate of the city, passed on through the streets to the temple. It swelled as it went, great numbers hurrying from every quarter to join it; the shouts rang louder and more loud; the processionists broke off twigs from the palms and olives, as they passed, and waved them in triumph. The citizens of Jerusalem ran to their doors and bent over their balconies to look, and asked, ‘Who is this?’ to which the processionists replied with provincial pride, ‘This is Jesus, the prophet of Nazareth.’ It was, in fact, an entirely provincial demonstration. The Jerusalemites took no part in it, but held coldly aloof. The authorities knew only too well what it meant, and beheld it with rage and dread. They came to Jesus and ordered Him to bid His followers hold their peace, hinting no doubt that, if He did not do so, the Roman garrison, which was stationed in the immediate vicinity, would pounce on Him and them, and punish the city for an act of treason to Caesar.</w:t>
      </w:r>
    </w:p>
    <w:p>
      <w:pPr>
        <w:pStyle w:val="Normal"/>
        <w:rPr>
          <w:sz w:val="20"/>
          <w:szCs w:val="20"/>
        </w:rPr>
      </w:pPr>
      <w:r>
        <w:rPr>
          <w:sz w:val="20"/>
          <w:szCs w:val="20"/>
        </w:rPr>
      </w:r>
    </w:p>
    <w:p>
      <w:pPr>
        <w:pStyle w:val="Normal"/>
        <w:rPr>
          <w:sz w:val="20"/>
          <w:szCs w:val="20"/>
        </w:rPr>
      </w:pPr>
      <w:r>
        <w:rPr>
          <w:sz w:val="20"/>
          <w:szCs w:val="20"/>
        </w:rPr>
        <w:t>Beyond Our Depth</w:t>
      </w:r>
    </w:p>
    <w:p>
      <w:pPr>
        <w:pStyle w:val="Normal"/>
        <w:rPr>
          <w:sz w:val="20"/>
          <w:szCs w:val="20"/>
        </w:rPr>
      </w:pPr>
      <w:r>
        <w:rPr>
          <w:sz w:val="20"/>
          <w:szCs w:val="20"/>
        </w:rPr>
      </w:r>
    </w:p>
    <w:p>
      <w:pPr>
        <w:pStyle w:val="Normal"/>
        <w:rPr>
          <w:sz w:val="20"/>
          <w:szCs w:val="20"/>
        </w:rPr>
      </w:pPr>
      <w:r>
        <w:rPr>
          <w:sz w:val="20"/>
          <w:szCs w:val="20"/>
        </w:rPr>
        <w:t>147. There is no point in the life of Jesus at which we are more urged to ask, What would have happened if His claim had been conceded—if the citizens of Jerusalem had been carried away with the enthusiasm of the provincials, and the prejudices of priests and scribes had been borne down before the torrent of public approval? Would Jesus have put Himself at the head of the nation and inaugurated an era of the world’s history totally different from that which followed? These questions very soon carry us beyond our depth, yet no intelligent reader of the Gospels can help asking them.</w:t>
      </w:r>
    </w:p>
    <w:p>
      <w:pPr>
        <w:pStyle w:val="Normal"/>
        <w:rPr>
          <w:sz w:val="20"/>
          <w:szCs w:val="20"/>
        </w:rPr>
      </w:pPr>
      <w:r>
        <w:rPr>
          <w:sz w:val="20"/>
          <w:szCs w:val="20"/>
        </w:rPr>
      </w:r>
    </w:p>
    <w:p>
      <w:pPr>
        <w:pStyle w:val="Normal"/>
        <w:rPr>
          <w:sz w:val="20"/>
          <w:szCs w:val="20"/>
        </w:rPr>
      </w:pPr>
      <w:r>
        <w:rPr>
          <w:sz w:val="20"/>
          <w:szCs w:val="20"/>
        </w:rPr>
        <w:t>148. Jesus had formally made offer of Himself to the capital and the authorities of the nation, but met with no response. The provincial recognition of His claims was insufficient to carry a national assent. He accepted the decision as final. The multitude expected a signal from Him, and in their excited mood would have obeyed it, whatever it might have been. But He gave them none, and, after looking round about Him for a little in the temple, left them and returned to Bethany.</w:t>
      </w:r>
    </w:p>
    <w:p>
      <w:pPr>
        <w:pStyle w:val="Normal"/>
        <w:rPr>
          <w:sz w:val="20"/>
          <w:szCs w:val="20"/>
        </w:rPr>
      </w:pPr>
      <w:r>
        <w:rPr>
          <w:sz w:val="20"/>
          <w:szCs w:val="20"/>
        </w:rPr>
      </w:r>
    </w:p>
    <w:p>
      <w:pPr>
        <w:pStyle w:val="Normal"/>
        <w:rPr>
          <w:sz w:val="20"/>
          <w:szCs w:val="20"/>
        </w:rPr>
      </w:pPr>
      <w:r>
        <w:rPr>
          <w:sz w:val="20"/>
          <w:szCs w:val="20"/>
        </w:rPr>
        <w:t>149. Doubtless the disappointment of the multitude was extreme, and an opportunity was offered to the authorities which they did not fail to make use of. The Pharisees needed no stimulus; but even the Sadducees, those cold and haughty friends of order, espied danger to the public peace in the state of the popular mind, and leagued themselves with their bitter enemies in the resolution to suppress Him.</w:t>
      </w:r>
    </w:p>
    <w:p>
      <w:pPr>
        <w:pStyle w:val="Normal"/>
        <w:rPr>
          <w:sz w:val="20"/>
          <w:szCs w:val="20"/>
        </w:rPr>
      </w:pPr>
      <w:r>
        <w:rPr>
          <w:sz w:val="20"/>
          <w:szCs w:val="20"/>
        </w:rPr>
      </w:r>
    </w:p>
    <w:p>
      <w:pPr>
        <w:pStyle w:val="Normal"/>
        <w:rPr>
          <w:sz w:val="20"/>
          <w:szCs w:val="20"/>
        </w:rPr>
      </w:pPr>
      <w:r>
        <w:rPr>
          <w:sz w:val="20"/>
          <w:szCs w:val="20"/>
        </w:rPr>
        <w:t>Monday and Tuesday - Healing and Teaching</w:t>
      </w:r>
    </w:p>
    <w:p>
      <w:pPr>
        <w:pStyle w:val="Normal"/>
        <w:rPr>
          <w:sz w:val="20"/>
          <w:szCs w:val="20"/>
        </w:rPr>
      </w:pPr>
      <w:r>
        <w:rPr>
          <w:sz w:val="20"/>
          <w:szCs w:val="20"/>
        </w:rPr>
      </w:r>
    </w:p>
    <w:p>
      <w:pPr>
        <w:pStyle w:val="Normal"/>
        <w:rPr>
          <w:sz w:val="20"/>
          <w:szCs w:val="20"/>
        </w:rPr>
      </w:pPr>
      <w:r>
        <w:rPr>
          <w:sz w:val="20"/>
          <w:szCs w:val="20"/>
        </w:rPr>
        <w:t>15o. On Monday and Tuesday He appeared again in the city and engaged in His old work of healing and teaching. But on the second of these days the authorities interposed. Pharisees, Sadducees and Herodians, high priests, priests and scribes were for once combined in a common cause. They came to Him, as He taught in the temple, and demanded by what authority He did such things. In all the pomp of official costume, of social pride and popular renown, they set themselves against the simple Galilean, while the multitudes looked on. They entered into a keen and prolonged controversy with Him on points selected beforehand, putting forward their champions of debate to entangle Him in His talk, their distinct object being, either to discredit Him with the audience or to elicit something from His lips in the heat of argument which might form a ground of accusation against Him before the civil authority. Thus, for example, they asked Him if it was lawful to give tribute to Caesar. If He answered Yes, they knew that His popularity would perish on the instant, for it would be a complete contradiction of the popular Messianic ideas. If, on the contrary, He answered No, they would accuse Him of treason before the Roman governor. But Jesus was far more than a match for them. Hour by hour He stedfastly met the attack. His straightforwardness put their duplicity to shame, and His skill in argument turned every spear which they directed at Him round to their own breasts. At last He carried the war into their own territory, and convicted them of such ignorance or lack of candour as completely put them to shame before the onlookers. Then, when He had silenced them, He let loose the storm of His indignation and delivered against them the philippic [invective], which is recorded in the twenty-third chapter of Matthew. Giving unrestrained expression to the pent-up criticism of a lifetime, He exposed their hypocritical practices in sentences that fell like strokes of lightning and made them a scorn and laughing-stock, not only to the hearers then, but to all the world since.</w:t>
      </w:r>
    </w:p>
    <w:p>
      <w:pPr>
        <w:pStyle w:val="Normal"/>
        <w:rPr>
          <w:sz w:val="20"/>
          <w:szCs w:val="20"/>
        </w:rPr>
      </w:pPr>
      <w:r>
        <w:rPr>
          <w:sz w:val="20"/>
          <w:szCs w:val="20"/>
        </w:rPr>
      </w:r>
    </w:p>
    <w:p>
      <w:pPr>
        <w:pStyle w:val="Normal"/>
        <w:rPr>
          <w:sz w:val="20"/>
          <w:szCs w:val="20"/>
        </w:rPr>
      </w:pPr>
      <w:r>
        <w:rPr>
          <w:sz w:val="20"/>
          <w:szCs w:val="20"/>
        </w:rPr>
        <w:t>151. It was the final breach between Him and them. They had been utterly humiliated before the whole people, over whom they were set in authority and honour. They felt it to be intolerable, and resolved not to lose an hour in seeking their revenge. That very evening the Sanhedrin met in passionate mood to devise a plan for making away with Him. Nicodemus and Joseph of Arimathea may have raised a solitary protest against their precipitate proceedings; but they indignantly silenced them, and were unanimously of opinion that He should forthwith be put to death. But circumstances checked their cruel haste. At least the forms of justice would have to be gone through; and besides, Jesus evidently enjoyed an immense popularity among the strangers who filled the city. What might not the idle crowd do if He were arrested before their eyes? It was necessary to wait till the mass of the pilgrims had left the city. They had just with great reluctance arrived at this conclusion, when they received a most unexpected and gratifying surprise. One of His own disciples appeared and offered to betray Him for a price.</w:t>
      </w:r>
    </w:p>
    <w:p>
      <w:pPr>
        <w:pStyle w:val="Normal"/>
        <w:rPr>
          <w:sz w:val="20"/>
          <w:szCs w:val="20"/>
        </w:rPr>
      </w:pPr>
      <w:r>
        <w:rPr>
          <w:sz w:val="20"/>
          <w:szCs w:val="20"/>
        </w:rPr>
      </w:r>
    </w:p>
    <w:p>
      <w:pPr>
        <w:pStyle w:val="Normal"/>
        <w:rPr>
          <w:sz w:val="20"/>
          <w:szCs w:val="20"/>
        </w:rPr>
      </w:pPr>
      <w:r>
        <w:rPr>
          <w:sz w:val="20"/>
          <w:szCs w:val="20"/>
        </w:rPr>
        <w:t>152. Judas Iscariot is the byword of the human race. In his Vision of Hell Dante has placed him in the lowest of the circles of the damned, as the sole sharer with Satan himself of the very uttermost punishment; and the poet’s verdict is that of mankind. Yet he was not such a monster of iniquity as to be utterly beyond comprehension or even sympathy. The history of his base and appalling lapse is perfectly intelligible. He had joined the discipleship of Jesus, as the other apostles also did, in the hope of taking part in a political revolution and occupying a distinguished place in an earthly kingdom. It is inconceivable that Jesus would have made him an apostle if there had not at one time been in him some noble enthusiasm and some attachment to Himself. That he was a man of superior energy and administrative ability may be inferred from the fact, that he was made the purse-bearer of the apostolic company. But there was a canker at the root of his character, which gradually absorbed all that was excellent in him and became a tyrannical passion. It was the love of money. He fed it by the petty speculations which he practised on the small sums which Jesus received from His friends for the necessities of His company and for distribution among the poor with whom He was daily mingling. He hoped to give it unrestrained gratification when he became chancellor of the exchequer in the new kingdom. The views of the other apostles were perhaps as worldly to begin with as his. But the history of their intercourse with their Master was totally different. They became ever more spiritual, he ever more worldly. They never, indeed, as long as Jesus lived, rose to the idea of a spiritual kingdom apart from an earthly one; but the spiritual elements which their Master had taught them to add to their material conception grew more and more prominent, till the earthly heart was eaten out of it, and merely the empty shell was left, to be in due time crushed and blown away. But Judas’ earthly views became more and more engrossing, and were more and more divested of every spiritual adjunct. He grew impatient for their realization. Preaching and healing seemed to him waste of time; the purity and unworldliness of Jesus irritated him; why did He not bring on the kingdom at once, and then preach as much as He chose afterwards! At last he began to suspect that there was to be no kingdom such as he had hoped for at all. He felt that he had been deceived, and began not only to despise but even hate his Master. The failure of Jesus to take advantage of the disposition of the people on Palm Sunday finally convinced him that it was useless to hold on to the cause any longer. He saw that the ship was sinking and resolved to get out of it. He carried out his resolution in such a way as both to gratify his master-passion and secure the favour of the authorities. His offer came to them just at the right moment. They closed with it greedily, and, having arranged the price with the miserable man, sent him away to find a convenient opportunity for the betrayal. He found it sooner than they expected—on the next night but one after the dastardly bargain had been concluded.</w:t>
      </w:r>
    </w:p>
    <w:p>
      <w:pPr>
        <w:pStyle w:val="Normal"/>
        <w:rPr>
          <w:sz w:val="20"/>
          <w:szCs w:val="20"/>
        </w:rPr>
      </w:pPr>
      <w:r>
        <w:rPr>
          <w:sz w:val="20"/>
          <w:szCs w:val="20"/>
        </w:rPr>
      </w:r>
    </w:p>
    <w:p>
      <w:pPr>
        <w:pStyle w:val="Normal"/>
        <w:rPr>
          <w:sz w:val="20"/>
          <w:szCs w:val="20"/>
        </w:rPr>
      </w:pPr>
      <w:r>
        <w:rPr>
          <w:sz w:val="20"/>
          <w:szCs w:val="20"/>
        </w:rPr>
        <w:t>Jesus In the Prospect of Death</w:t>
      </w:r>
    </w:p>
    <w:p>
      <w:pPr>
        <w:pStyle w:val="Normal"/>
        <w:rPr>
          <w:sz w:val="20"/>
          <w:szCs w:val="20"/>
        </w:rPr>
      </w:pPr>
      <w:r>
        <w:rPr>
          <w:sz w:val="20"/>
          <w:szCs w:val="20"/>
        </w:rPr>
      </w:r>
    </w:p>
    <w:p>
      <w:pPr>
        <w:pStyle w:val="Normal"/>
        <w:rPr>
          <w:sz w:val="20"/>
          <w:szCs w:val="20"/>
        </w:rPr>
      </w:pPr>
      <w:r>
        <w:rPr>
          <w:sz w:val="20"/>
          <w:szCs w:val="20"/>
        </w:rPr>
        <w:t>158. Christianity has no more precious possession than the memory of Jesus during the week when He stood face to face with death. Unspeakably great as He always was, it may be reverently said that He was never so great as during those days of direst calamity. All that was grandest and all that was most tender, the most human and the most divine aspects of His character, were brought out as they had never been before.</w:t>
      </w:r>
    </w:p>
    <w:p>
      <w:pPr>
        <w:pStyle w:val="Normal"/>
        <w:rPr>
          <w:sz w:val="20"/>
          <w:szCs w:val="20"/>
        </w:rPr>
      </w:pPr>
      <w:r>
        <w:rPr>
          <w:sz w:val="20"/>
          <w:szCs w:val="20"/>
        </w:rPr>
      </w:r>
    </w:p>
    <w:p>
      <w:pPr>
        <w:pStyle w:val="Normal"/>
        <w:rPr>
          <w:sz w:val="20"/>
          <w:szCs w:val="20"/>
        </w:rPr>
      </w:pPr>
      <w:r>
        <w:rPr>
          <w:sz w:val="20"/>
          <w:szCs w:val="20"/>
        </w:rPr>
        <w:t>154. He came to Jerusalem well aware that He was about to die. For a whole year the fact had been staring Him constantly in the face, and the long-looked-for had come at last. He knew it was His Father’s will, and, when the hour arrived, He bent His steps with sublime fortitude to the fatal spot. It was not, however, without a terrible conflict of feelings; the ebb and flow of the most diverse emotions—anguish and ecstasy, the most prolonged and crushing depression, the most triumphant joy and the most majestic peace—swayed hither and thither within Him like the moods of a vast ocean.</w:t>
      </w:r>
    </w:p>
    <w:p>
      <w:pPr>
        <w:pStyle w:val="Normal"/>
        <w:rPr>
          <w:sz w:val="20"/>
          <w:szCs w:val="20"/>
        </w:rPr>
      </w:pPr>
      <w:r>
        <w:rPr>
          <w:sz w:val="20"/>
          <w:szCs w:val="20"/>
        </w:rPr>
      </w:r>
    </w:p>
    <w:p>
      <w:pPr>
        <w:pStyle w:val="Normal"/>
        <w:rPr>
          <w:sz w:val="20"/>
          <w:szCs w:val="20"/>
        </w:rPr>
      </w:pPr>
      <w:r>
        <w:rPr>
          <w:sz w:val="20"/>
          <w:szCs w:val="20"/>
        </w:rPr>
        <w:t>The Disappointments of Death</w:t>
      </w:r>
    </w:p>
    <w:p>
      <w:pPr>
        <w:pStyle w:val="Normal"/>
        <w:rPr>
          <w:sz w:val="20"/>
          <w:szCs w:val="20"/>
        </w:rPr>
      </w:pPr>
      <w:r>
        <w:rPr>
          <w:sz w:val="20"/>
          <w:szCs w:val="20"/>
        </w:rPr>
      </w:r>
    </w:p>
    <w:p>
      <w:pPr>
        <w:pStyle w:val="Normal"/>
        <w:rPr>
          <w:sz w:val="20"/>
          <w:szCs w:val="20"/>
        </w:rPr>
      </w:pPr>
      <w:r>
        <w:rPr>
          <w:sz w:val="20"/>
          <w:szCs w:val="20"/>
        </w:rPr>
        <w:t>155. Some have hesitated to attribute to Him aught of that shrinking from death which is natural to man; but surely without good reason. It is an instinct perfectly innocent; and perhaps the very fact that His bodily organism was pure and perfect may have made it stronger in Him than it is in us. Remember how young He was—only three-and-thirty; the currents of life were powerful in Him; He was full of the instincts of action. To have these strong currents rolled back and the light and warmth of life quenched in the cold waters of death must have been utterly repugnant to Him. An incident which happened on the Monday caused Him a great shock of this instinctive pain. Some Greeks who had come to the feast expressed through two of the apostles their desire for an interview with Him. There were many heathens in different parts of the Greek-speaking world who at this period had found refuge from the atheism and disgusting immorality of the times in the religion of the Jews settled in their midst, and had accordingly become proselytes of the worship of Jehovah. To this class these inquirers belonged. But their application shook Him with thoughts which they little dreamt of. Only two or three times in the course of His ministry does He seem to have been brought into contact with representatives of the world lying outside the limits of His own people, His mission being exclusively to the lost sheep of the house of Israel. But on every such occasion He met with a faith, a courtesy and nobility, which He Himself contrasted with the unbelief, rudeness and pettiness of the Jews. How could He help longing to pass beyond the narrow bounds of Palestine and visit nations of such simple and generous disposition? He must often have seen visions of a career like that afterwards achieved by Paul, when he bore the glad tidings from land to land, and evangelized Athens, Rome and the other great centres of the west. What joy such a career would have caused to Jesus, who felt within Himself the energy and overflowing benevolence which it would have exactly suited! But death was at hand to extinguish all. The visit of the Greeks caused a great wave of such thoughts to break over Him. Instead of responding to their request, He became abstracted, His face darkened, and His frame was shaken with the tremor of an inward conflict. But He soon recovered Himself, and gave expression to the thoughts on which in those days He was steadying up His soul: ‘Except a corn of wheat fall into the ground and die, it abideth alone; but if it die, it bringeth forth much fruit;’ ‘And I, if I be lifted up from the earth, will draw all men unto Me.’ He could see beyond death, terrible and absorbing as the prospect of it was, and assure Himself that the effect of His self-sacrifice would be infinitely grander and more extensive than that of a personal mission to the heathen world could ever have been. Besides, death was what His Father had appointed for Him. This was the last and deepest consolation with which He soothed His humble and trustful soul on this as on every similar occasion: ‘Now is My soul troubled; and what shall I say? Father, save Me from this hour: but for this cause came I unto this hour. Father, glorify Thyself.’</w:t>
      </w:r>
    </w:p>
    <w:p>
      <w:pPr>
        <w:pStyle w:val="Normal"/>
        <w:rPr>
          <w:sz w:val="20"/>
          <w:szCs w:val="20"/>
        </w:rPr>
      </w:pPr>
      <w:r>
        <w:rPr>
          <w:sz w:val="20"/>
          <w:szCs w:val="20"/>
        </w:rPr>
      </w:r>
    </w:p>
    <w:p>
      <w:pPr>
        <w:pStyle w:val="Normal"/>
        <w:rPr>
          <w:sz w:val="20"/>
          <w:szCs w:val="20"/>
        </w:rPr>
      </w:pPr>
      <w:r>
        <w:rPr>
          <w:sz w:val="20"/>
          <w:szCs w:val="20"/>
        </w:rPr>
        <w:t>156. Death approached Him with every terrible accompaniment. He was to fall a victim to the treachery of a follower of His own, whom He had chosen and loved. His life was to be taken by the hands of His own nation, in the city of His heart. He had come to exalt His nation to heaven, and had loved her with a devotion nourished by the most intelligent and sympathetic acquaintance with her past history and with the great men who had loved her before Him, as well as by the sense of all which He Himself was able to do for her. But His death would bring down the blight of a thousand curses on Palestine and Jerusalem. How clearly He foresaw what was coming was shown by the memorable prophetic discourse of the twenty-fourth of Matthew, which He spoke on Tuesday afternoon to His disciples, sitting on the side of Mount Olivet, with the doomed city at His feet. How bitter was the anguish it caused Him was shown on the Sunday, when, even in His hour of triumph, as the joyful multitude bore Him down the mountain road, He stopped at the point where the city burst upon the view, and with tears and lamentations predicted its fate. It ought to have been the fair city’s bridal day, when she should have been married to the Son of God; but the pallor of death was on her face. He who would have taken her to His heart, as the hen gathers her chickens under her wings, saw the eagles already in the air flying fast to rend her in pieces.</w:t>
      </w:r>
    </w:p>
    <w:p>
      <w:pPr>
        <w:pStyle w:val="Normal"/>
        <w:rPr>
          <w:sz w:val="20"/>
          <w:szCs w:val="20"/>
        </w:rPr>
      </w:pPr>
      <w:r>
        <w:rPr>
          <w:sz w:val="20"/>
          <w:szCs w:val="20"/>
        </w:rPr>
      </w:r>
    </w:p>
    <w:p>
      <w:pPr>
        <w:pStyle w:val="Normal"/>
        <w:rPr>
          <w:sz w:val="20"/>
          <w:szCs w:val="20"/>
        </w:rPr>
      </w:pPr>
      <w:r>
        <w:rPr>
          <w:sz w:val="20"/>
          <w:szCs w:val="20"/>
        </w:rPr>
        <w:t>Alone In The Night</w:t>
      </w:r>
    </w:p>
    <w:p>
      <w:pPr>
        <w:pStyle w:val="Normal"/>
        <w:rPr>
          <w:sz w:val="20"/>
          <w:szCs w:val="20"/>
        </w:rPr>
      </w:pPr>
      <w:r>
        <w:rPr>
          <w:sz w:val="20"/>
          <w:szCs w:val="20"/>
        </w:rPr>
      </w:r>
    </w:p>
    <w:p>
      <w:pPr>
        <w:pStyle w:val="Normal"/>
        <w:rPr>
          <w:sz w:val="20"/>
          <w:szCs w:val="20"/>
        </w:rPr>
      </w:pPr>
      <w:r>
        <w:rPr>
          <w:sz w:val="20"/>
          <w:szCs w:val="20"/>
        </w:rPr>
        <w:t>157. In the evenings of this week He went out to Bethany, but in all probability He spent most of the nights alone in the open air. He wandered about in the solitude of the hill-top, and among the olive-groves and gardens with which the sides of the mount were covered; many a time, perhaps, going along the same road down which the procession had passed and, as He looked across the valley, from the point where He had stopped before, at the city sleeping in the moonlight, startling the night with cries more bitter than the lamentation which overawed the multitude; many a time repeating to His lonely heart the great truths He had uttered in the presence of the Greeks.</w:t>
      </w:r>
    </w:p>
    <w:p>
      <w:pPr>
        <w:pStyle w:val="Normal"/>
        <w:rPr>
          <w:sz w:val="20"/>
          <w:szCs w:val="20"/>
        </w:rPr>
      </w:pPr>
      <w:r>
        <w:rPr>
          <w:sz w:val="20"/>
          <w:szCs w:val="20"/>
        </w:rPr>
      </w:r>
    </w:p>
    <w:p>
      <w:pPr>
        <w:pStyle w:val="Normal"/>
        <w:rPr>
          <w:sz w:val="20"/>
          <w:szCs w:val="20"/>
        </w:rPr>
      </w:pPr>
      <w:r>
        <w:rPr>
          <w:sz w:val="20"/>
          <w:szCs w:val="20"/>
        </w:rPr>
        <w:t>158. He was terribly alone. The whole world was against Him—Jerusalem panting for His life with passionate hate, the tens of thousands from the provinces turned from Him in disappointment. Not one even of His apostles, not even John, was in the least aware of the real situation, or able to be the confidant of His thoughts. This was one of the bitterest drops in His cup. He felt as no other person has ever felt the necessity of living on in the world after death. The cause He had inaugurated must not die. It was for the whole world, and was to endure through all generations and visit every part of the globe. But after His departure it would be left in the hands of His apostles, who were now showing themselves so weak, unsympathetic and ignorant. Were they fit for the task? Had not one of them turned out a traitor? Would not the cause, when He was gone—so perhaps the tempter whispered—go to wreck, and all His far-reaching plans for the regeneration of the world vanish like the baseless fabric of a vision?</w:t>
      </w:r>
    </w:p>
    <w:p>
      <w:pPr>
        <w:pStyle w:val="Normal"/>
        <w:rPr>
          <w:sz w:val="20"/>
          <w:szCs w:val="20"/>
        </w:rPr>
      </w:pPr>
      <w:r>
        <w:rPr>
          <w:sz w:val="20"/>
          <w:szCs w:val="20"/>
        </w:rPr>
      </w:r>
    </w:p>
    <w:p>
      <w:pPr>
        <w:pStyle w:val="Normal"/>
        <w:rPr>
          <w:sz w:val="20"/>
          <w:szCs w:val="20"/>
        </w:rPr>
      </w:pPr>
      <w:r>
        <w:rPr>
          <w:sz w:val="20"/>
          <w:szCs w:val="20"/>
        </w:rPr>
        <w:t>No, Never Alone</w:t>
      </w:r>
    </w:p>
    <w:p>
      <w:pPr>
        <w:pStyle w:val="Normal"/>
        <w:rPr>
          <w:sz w:val="20"/>
          <w:szCs w:val="20"/>
        </w:rPr>
      </w:pPr>
      <w:r>
        <w:rPr>
          <w:sz w:val="20"/>
          <w:szCs w:val="20"/>
        </w:rPr>
      </w:r>
    </w:p>
    <w:p>
      <w:pPr>
        <w:pStyle w:val="Normal"/>
        <w:rPr>
          <w:sz w:val="20"/>
          <w:szCs w:val="20"/>
        </w:rPr>
      </w:pPr>
      <w:r>
        <w:rPr>
          <w:sz w:val="20"/>
          <w:szCs w:val="20"/>
        </w:rPr>
        <w:t>159. Yet He was not alone. Among the deep shadows of the gardens and upon the summits of Olivet, He sought the unfailing resource of other and less troubled days, and found it still in His dire need. His Father was with Him; and, pouring out supplications with strong crying and tears, He was heard in that He feared. He hushed His spirit with the sense that His Father’s perfect love and wisdom were appointing all that was. Happening to Him, and that He was glorifying His Father and fulfilling the work given Him to do. This could banish every’ fear and fill Him with a joy unspeakable and full of glory.</w:t>
      </w:r>
    </w:p>
    <w:p>
      <w:pPr>
        <w:pStyle w:val="Normal"/>
        <w:rPr>
          <w:sz w:val="20"/>
          <w:szCs w:val="20"/>
        </w:rPr>
      </w:pPr>
      <w:r>
        <w:rPr>
          <w:sz w:val="20"/>
          <w:szCs w:val="20"/>
        </w:rPr>
      </w:r>
    </w:p>
    <w:p>
      <w:pPr>
        <w:pStyle w:val="Normal"/>
        <w:rPr>
          <w:sz w:val="20"/>
          <w:szCs w:val="20"/>
        </w:rPr>
      </w:pPr>
      <w:r>
        <w:rPr>
          <w:sz w:val="20"/>
          <w:szCs w:val="20"/>
        </w:rPr>
        <w:t>Thursday Evening</w:t>
      </w:r>
    </w:p>
    <w:p>
      <w:pPr>
        <w:pStyle w:val="Normal"/>
        <w:rPr>
          <w:sz w:val="20"/>
          <w:szCs w:val="20"/>
        </w:rPr>
      </w:pPr>
      <w:r>
        <w:rPr>
          <w:sz w:val="20"/>
          <w:szCs w:val="20"/>
        </w:rPr>
      </w:r>
    </w:p>
    <w:p>
      <w:pPr>
        <w:pStyle w:val="Normal"/>
        <w:rPr>
          <w:sz w:val="20"/>
          <w:szCs w:val="20"/>
        </w:rPr>
      </w:pPr>
      <w:r>
        <w:rPr>
          <w:sz w:val="20"/>
          <w:szCs w:val="20"/>
        </w:rPr>
        <w:t>160. At last the end drew very near. The Thursday evening arrived, when in every house in Jerusalem the Passover was. eaten. Jesus also with the Twelve sat down to eat it. He knew that it was His last night on earth, and that this was His farewell meeting with His own. Happily there has been preserved to us a full account of it, with which every Christian mind is familiar. It was the greatest evening of His life. His soul overflowed in indescribable tenderness and grandeur. Some shadows, indeed, fell across His spirit in the earlier hours of the evening. But they soon passed: and throughout the scenes of the washing of the disciples’ feet, the eating of the Passover, the institution of the Lord’s Supper, the farewell address, and the great high-priestly prayer, the whole glory of His character shone out. He completely resigned Himself to the genial impulses of friendship, His love to His own flowing forth without limit; and, as if He had forgotten all their imperfections, He rejoiced in the anticipation of their future successes and the triumph of His cause. Not a shadow intercepted His view of the face of His Father or dimmed the satisfaction with which He looked on His own work just about to be completed. It was as if the Passion were already past, and the glory of His Exaltation were already break</w:t>
        <w:softHyphen/>
        <w:t>ing around Him.</w:t>
      </w:r>
    </w:p>
    <w:p>
      <w:pPr>
        <w:pStyle w:val="Normal"/>
        <w:rPr>
          <w:sz w:val="20"/>
          <w:szCs w:val="20"/>
        </w:rPr>
      </w:pPr>
      <w:r>
        <w:rPr>
          <w:sz w:val="20"/>
          <w:szCs w:val="20"/>
        </w:rPr>
      </w:r>
    </w:p>
    <w:p>
      <w:pPr>
        <w:pStyle w:val="Normal"/>
        <w:rPr>
          <w:sz w:val="20"/>
          <w:szCs w:val="20"/>
        </w:rPr>
      </w:pPr>
      <w:r>
        <w:rPr>
          <w:sz w:val="20"/>
          <w:szCs w:val="20"/>
        </w:rPr>
        <w:t>Midnight Prayers</w:t>
      </w:r>
    </w:p>
    <w:p>
      <w:pPr>
        <w:pStyle w:val="Normal"/>
        <w:rPr>
          <w:sz w:val="20"/>
          <w:szCs w:val="20"/>
        </w:rPr>
      </w:pPr>
      <w:r>
        <w:rPr>
          <w:sz w:val="20"/>
          <w:szCs w:val="20"/>
        </w:rPr>
      </w:r>
    </w:p>
    <w:p>
      <w:pPr>
        <w:pStyle w:val="Normal"/>
        <w:rPr>
          <w:sz w:val="20"/>
          <w:szCs w:val="20"/>
        </w:rPr>
      </w:pPr>
      <w:r>
        <w:rPr>
          <w:sz w:val="20"/>
          <w:szCs w:val="20"/>
        </w:rPr>
        <w:t>161. But the reaction came very soon. Rising from the table at midnight they passed through the streets and out of the town by the eastern gate of the city and, crossing the Kedron, reached a well-known haunt of His at the foot of Olivet, the garden of Gethsemane. Here ensued the awful and memorable Agony. It was the final access of the mood of depression which had been struggling all the week with the mood of joy and trust whose culmination had been reached at the supper table. It was the final onset of temptation, from which His life had never been free. But we fear to analyse the elements of the scene. We know that any conception of ours must be utterly unable to exhaust its meaning. How, above all, can we estimate in the faintest degree the chief element in it—the crushing, scorching pressure of the sin of the world, which He was then expiating?</w:t>
      </w:r>
    </w:p>
    <w:p>
      <w:pPr>
        <w:pStyle w:val="Normal"/>
        <w:rPr>
          <w:sz w:val="20"/>
          <w:szCs w:val="20"/>
        </w:rPr>
      </w:pPr>
      <w:r>
        <w:rPr>
          <w:sz w:val="20"/>
          <w:szCs w:val="20"/>
        </w:rPr>
      </w:r>
    </w:p>
    <w:p>
      <w:pPr>
        <w:pStyle w:val="Normal"/>
        <w:rPr>
          <w:sz w:val="20"/>
          <w:szCs w:val="20"/>
        </w:rPr>
      </w:pPr>
      <w:r>
        <w:rPr>
          <w:sz w:val="20"/>
          <w:szCs w:val="20"/>
        </w:rPr>
        <w:t>Fortified For Victory</w:t>
      </w:r>
    </w:p>
    <w:p>
      <w:pPr>
        <w:pStyle w:val="Normal"/>
        <w:rPr>
          <w:sz w:val="20"/>
          <w:szCs w:val="20"/>
        </w:rPr>
      </w:pPr>
      <w:r>
        <w:rPr>
          <w:sz w:val="20"/>
          <w:szCs w:val="20"/>
        </w:rPr>
      </w:r>
    </w:p>
    <w:p>
      <w:pPr>
        <w:pStyle w:val="Normal"/>
        <w:rPr>
          <w:sz w:val="20"/>
          <w:szCs w:val="20"/>
        </w:rPr>
      </w:pPr>
      <w:r>
        <w:rPr>
          <w:sz w:val="20"/>
          <w:szCs w:val="20"/>
        </w:rPr>
        <w:t>162. But the struggle ended in a complete victory. While the poor disciples were sleeping away the hours of preparation for the crisis which was at hand, He had thoroughly equipped Himself for it; He had fought down the last remnants of tempta</w:t>
        <w:softHyphen/>
        <w:t>tion; the bitterness of death was past; and He was able to go through the scenes which followed with a calmness which nothing could ruffle and a majesty which converted His trial and cruci</w:t>
        <w:softHyphen/>
        <w:t>fixion into the pride and glory of humanity.</w:t>
      </w:r>
    </w:p>
    <w:p>
      <w:pPr>
        <w:pStyle w:val="Normal"/>
        <w:rPr>
          <w:sz w:val="20"/>
          <w:szCs w:val="20"/>
        </w:rPr>
      </w:pPr>
      <w:r>
        <w:rPr>
          <w:sz w:val="20"/>
          <w:szCs w:val="20"/>
        </w:rPr>
      </w:r>
    </w:p>
    <w:p>
      <w:pPr>
        <w:pStyle w:val="Normal"/>
        <w:rPr>
          <w:sz w:val="20"/>
          <w:szCs w:val="20"/>
        </w:rPr>
      </w:pPr>
      <w:r>
        <w:rPr>
          <w:sz w:val="20"/>
          <w:szCs w:val="20"/>
        </w:rPr>
        <w:t>The Trial</w:t>
      </w:r>
    </w:p>
    <w:p>
      <w:pPr>
        <w:pStyle w:val="Normal"/>
        <w:rPr>
          <w:sz w:val="20"/>
          <w:szCs w:val="20"/>
        </w:rPr>
      </w:pPr>
      <w:r>
        <w:rPr>
          <w:sz w:val="20"/>
          <w:szCs w:val="20"/>
        </w:rPr>
      </w:r>
    </w:p>
    <w:p>
      <w:pPr>
        <w:pStyle w:val="Normal"/>
        <w:rPr>
          <w:sz w:val="20"/>
          <w:szCs w:val="20"/>
        </w:rPr>
      </w:pPr>
      <w:r>
        <w:rPr>
          <w:sz w:val="20"/>
          <w:szCs w:val="20"/>
        </w:rPr>
        <w:t>163. The Trial.—He had just overcome in this struggle when through the branches of the olives He saw, moving in the moonlight down the opposite slope, the mass of His enemies coming to arrest Him. The traitor was at their head. He was well acquainted with his Master’s haunt and probably hoped to find Him there asleep. For this reason he had chosen the midnight hour for his dark deed. It suited his employers well too, for they were afraid to lay hands on Jesus in the daytime, dreading the temper of the Galilean strangers who filled the city. But they knew how it would overawe His friends, if, getting His trial over during the night, they could show Him in the morning, when the populace awoke, already a condemned criminal in the hands of the executors of the law. They had brought lanterns and torches with them, thinking they might find their victim crouching in some cave, or that they might have to pursue Him through the wood. But He came forth to meet them at the entrance to the garden, and they quailed like cravens before His majestic looks and withering words. He freely surrendered Himself into their hands, and they led him back to the city. It was probably about midnight; and the remaining hours of the night and the early hours of the morning were occupied with the legal proceedings which had to be gone through, before they could gratify their thirst for His life.</w:t>
      </w:r>
    </w:p>
    <w:p>
      <w:pPr>
        <w:pStyle w:val="Normal"/>
        <w:rPr>
          <w:sz w:val="20"/>
          <w:szCs w:val="20"/>
        </w:rPr>
      </w:pPr>
      <w:r>
        <w:rPr>
          <w:sz w:val="20"/>
          <w:szCs w:val="20"/>
        </w:rPr>
      </w:r>
    </w:p>
    <w:p>
      <w:pPr>
        <w:pStyle w:val="Normal"/>
        <w:rPr>
          <w:sz w:val="20"/>
          <w:szCs w:val="20"/>
        </w:rPr>
      </w:pPr>
      <w:r>
        <w:rPr>
          <w:sz w:val="20"/>
          <w:szCs w:val="20"/>
        </w:rPr>
        <w:t>164. There were two trials, an ecclesiastical one and a civil one, in each of which there were three stages. The former took place, first before Annas, then before Caiaphas and an informal committee of the Sanhedrin, and, lastly, before a regular meeting of this court; the latter took place, first before Pilate, then before Herod, and, lastly, before Pilate again.</w:t>
      </w:r>
    </w:p>
    <w:p>
      <w:pPr>
        <w:pStyle w:val="Normal"/>
        <w:rPr>
          <w:sz w:val="20"/>
          <w:szCs w:val="20"/>
        </w:rPr>
      </w:pPr>
      <w:r>
        <w:rPr>
          <w:sz w:val="20"/>
          <w:szCs w:val="20"/>
        </w:rPr>
      </w:r>
    </w:p>
    <w:p>
      <w:pPr>
        <w:pStyle w:val="Normal"/>
        <w:rPr>
          <w:sz w:val="20"/>
          <w:szCs w:val="20"/>
        </w:rPr>
      </w:pPr>
      <w:r>
        <w:rPr>
          <w:sz w:val="20"/>
          <w:szCs w:val="20"/>
        </w:rPr>
        <w:t>165. The reason of this double legal process was the political situation of the country. Judaea, as has been already explained, was directly subject to the Roman empire, forming a part of the province of Syria, and being governed by a Roman officer, who resided at Caesarea. But it was not the practice of Rome to strip those countries which she had subdued of all the forms of native government. Though she ruled with an iron hand, collecting her taxes with severity, suppressing every sign of rebellion with promptitude, and asserting her paramount authority on great occasions, yet she conceded to the conquered as many of the insignia as possible of their ancient power. She was especially tolerant in matters of religion. Thus the Sanhedrin, the supreme ecclesiastical court of the Jews, was still permitted to try all religious causes. Only, if the sentence passed was a capital one, its execution could not take place without the case being tried over again before the governor. So that, when a prisoner was convicted by the Jewish ecclesiastical tribunal of a capital crime, he had to be sent down to Caesarea and prosecuted before the civil court, unless the governor happened to be at the time in Jerusalem. The crime of which Jesus was accused was one which naturally came before the ecclesiastical court. This court passed on Him a death sentence. But it had not the power to carry it out. It had to hand Him on to the tribunal of the governor, who happened at the time to be in the capital, which he generally visited at the Passover.</w:t>
      </w:r>
    </w:p>
    <w:p>
      <w:pPr>
        <w:pStyle w:val="Normal"/>
        <w:rPr>
          <w:sz w:val="20"/>
          <w:szCs w:val="20"/>
        </w:rPr>
      </w:pPr>
      <w:r>
        <w:rPr>
          <w:sz w:val="20"/>
          <w:szCs w:val="20"/>
        </w:rPr>
      </w:r>
    </w:p>
    <w:p>
      <w:pPr>
        <w:pStyle w:val="Normal"/>
        <w:rPr>
          <w:sz w:val="20"/>
          <w:szCs w:val="20"/>
        </w:rPr>
      </w:pPr>
      <w:r>
        <w:rPr>
          <w:sz w:val="20"/>
          <w:szCs w:val="20"/>
        </w:rPr>
        <w:t>166. Jesus was conducted first to the palace of Annas. This was an old man of seventy, who had been high-priest a score of years before, and still retained the title, as did also five of his sons who had succeeded him, though his son-in-law Caiaphas was the actual high-priest. His age, ability and family influence gave him immense social weight, and he was the virtual, though not formal, head of the Sanhedrin. He did not try Jesus, but merely wished to see Him and ask a few questions; so that Jesus was very soon led away from the palace of Annas to that of Caiaphas, which probably formed part of the same group of official buildings.</w:t>
      </w:r>
    </w:p>
    <w:p>
      <w:pPr>
        <w:pStyle w:val="Normal"/>
        <w:rPr>
          <w:sz w:val="20"/>
          <w:szCs w:val="20"/>
        </w:rPr>
      </w:pPr>
      <w:r>
        <w:rPr>
          <w:sz w:val="20"/>
          <w:szCs w:val="20"/>
        </w:rPr>
      </w:r>
    </w:p>
    <w:p>
      <w:pPr>
        <w:pStyle w:val="Normal"/>
        <w:rPr>
          <w:sz w:val="20"/>
          <w:szCs w:val="20"/>
        </w:rPr>
      </w:pPr>
      <w:r>
        <w:rPr>
          <w:sz w:val="20"/>
          <w:szCs w:val="20"/>
        </w:rPr>
        <w:t>167. Caiaphas, as ruling high-priest, was president of the Sanhedrin, before which Jesus was tried. A legal meeting of this court could not be held before sunrise, perhaps about six o’clock. But there were many of its members already on the spot, who had been drawn together by their interest in the case. They were eager to get to work, both to gratify their own dislike to Him and to prevent the interference of the populace with their proceedings. Accordingly they resolved to hold an informal meeting at once, at which the accusation, evidence and so forth might be put into shape, so that, when the legal hour for opening their doors arrived, there might be nothing to do but to repeat the necessary formalities and carry Him off to the governor. This was done; and, while Jerusalem slept, these eager judges hurried forward their dark designs.</w:t>
      </w:r>
    </w:p>
    <w:p>
      <w:pPr>
        <w:pStyle w:val="Normal"/>
        <w:rPr>
          <w:sz w:val="20"/>
          <w:szCs w:val="20"/>
        </w:rPr>
      </w:pPr>
      <w:r>
        <w:rPr>
          <w:sz w:val="20"/>
          <w:szCs w:val="20"/>
        </w:rPr>
      </w:r>
    </w:p>
    <w:p>
      <w:pPr>
        <w:pStyle w:val="Normal"/>
        <w:rPr>
          <w:sz w:val="20"/>
          <w:szCs w:val="20"/>
        </w:rPr>
      </w:pPr>
      <w:r>
        <w:rPr>
          <w:sz w:val="20"/>
          <w:szCs w:val="20"/>
        </w:rPr>
        <w:t>168. They did not begin, as might have been expected, with a clear statement of the crime with which He was charged. Indeed, it would have been difficult for them to do so, for they were divided among themselves. Many things in His life which the Pharisees regarded as criminal were treated by the Sadducees with indifference; and other acts of His, like the cleansing of the temple, which had enraged the Sadducees, afforded gratification to the Pharisees.</w:t>
      </w:r>
    </w:p>
    <w:p>
      <w:pPr>
        <w:pStyle w:val="Normal"/>
        <w:rPr>
          <w:sz w:val="20"/>
          <w:szCs w:val="20"/>
        </w:rPr>
      </w:pPr>
      <w:r>
        <w:rPr>
          <w:sz w:val="20"/>
          <w:szCs w:val="20"/>
        </w:rPr>
      </w:r>
    </w:p>
    <w:p>
      <w:pPr>
        <w:pStyle w:val="Normal"/>
        <w:rPr>
          <w:sz w:val="20"/>
          <w:szCs w:val="20"/>
        </w:rPr>
      </w:pPr>
      <w:r>
        <w:rPr>
          <w:sz w:val="20"/>
          <w:szCs w:val="20"/>
        </w:rPr>
        <w:t>169. The high priest began with questioning Him as to His disciples and doctrine, evidently with the view of discovering whether He had taught any revolutionary tenets, which might form a ground of accusation before the governor. But Jesus repelled the insinuation, indignantly asserting that He had ever spoken openly before the world, and demanded a statement and proof of any evil He had done. This unusual reply induced one of the minions of the court to smite Him on the mouth with his fist—an act which the court apparently did not rebuke, and which showed what amount of justice He had to expect at the hands of His judges. An attempt was then made to bring proof against Him, a number of witnesses repeating various statements they had heard Him make, out of which it was hoped an accusation might be constructed. But it turned out a total failure. The witnesses could not agree among themselves; and, when at last two were got to unite in a distorted report of a saying of His early ministry, which appeared to have some colour of criminality, it turned out to be a thing so paltry that it would have been absurd to appear with it before the governor as the ground of a serious charge.</w:t>
      </w:r>
    </w:p>
    <w:p>
      <w:pPr>
        <w:pStyle w:val="Normal"/>
        <w:rPr>
          <w:sz w:val="20"/>
          <w:szCs w:val="20"/>
        </w:rPr>
      </w:pPr>
      <w:r>
        <w:rPr>
          <w:sz w:val="20"/>
          <w:szCs w:val="20"/>
        </w:rPr>
      </w:r>
    </w:p>
    <w:p>
      <w:pPr>
        <w:pStyle w:val="Normal"/>
        <w:rPr>
          <w:sz w:val="20"/>
          <w:szCs w:val="20"/>
        </w:rPr>
      </w:pPr>
      <w:r>
        <w:rPr>
          <w:sz w:val="20"/>
          <w:szCs w:val="20"/>
        </w:rPr>
        <w:t>170. They were resolved on His death, but the prey seemed slipping out of their hands. Jesus looked on in absolute silence, while the contradictory testimonies of the witnesses demolished one another. He quietly took His natural position far above His judges. They felt it; and at last the president, in a transport of rage and irritation, started up and commanded Him to speak. Why was he so loud and shrill? The humiliating spectacle going on in the witness-box and the silent dignity of Jesus were beginning to trouble even these consciences, assembled in the dead of night.</w:t>
      </w:r>
    </w:p>
    <w:p>
      <w:pPr>
        <w:pStyle w:val="Normal"/>
        <w:rPr>
          <w:sz w:val="20"/>
          <w:szCs w:val="20"/>
        </w:rPr>
      </w:pPr>
      <w:r>
        <w:rPr>
          <w:sz w:val="20"/>
          <w:szCs w:val="20"/>
        </w:rPr>
      </w:r>
    </w:p>
    <w:p>
      <w:pPr>
        <w:pStyle w:val="Normal"/>
        <w:rPr>
          <w:sz w:val="20"/>
          <w:szCs w:val="20"/>
        </w:rPr>
      </w:pPr>
      <w:r>
        <w:rPr>
          <w:sz w:val="20"/>
          <w:szCs w:val="20"/>
        </w:rPr>
        <w:t>171. The case had completely broken down, when Caiaphas rose from his seat and, with theatrical solemnity, asked the question: ‘I adjure Thee by the living God, that Thou tell us whether Thou be the Christ the Son of God.’ It was a question asked merely in order to induce Jesus to criminate Himself. Yet He who had kept silence when He might have spoken now spoke when He might have been silent. With great solemnity He answered in the affirmative, that He was the Messiah and the Son of God. Nothing more was needed by His judges. They unanimously pronounced Him guilty of blasphemy and worthy of death.</w:t>
      </w:r>
    </w:p>
    <w:p>
      <w:pPr>
        <w:pStyle w:val="Normal"/>
        <w:rPr>
          <w:sz w:val="20"/>
          <w:szCs w:val="20"/>
        </w:rPr>
      </w:pPr>
      <w:r>
        <w:rPr>
          <w:sz w:val="20"/>
          <w:szCs w:val="20"/>
        </w:rPr>
      </w:r>
    </w:p>
    <w:p>
      <w:pPr>
        <w:pStyle w:val="Normal"/>
        <w:rPr>
          <w:sz w:val="20"/>
          <w:szCs w:val="20"/>
        </w:rPr>
      </w:pPr>
      <w:r>
        <w:rPr>
          <w:sz w:val="20"/>
          <w:szCs w:val="20"/>
        </w:rPr>
        <w:t>172. The whole trial had been conducted with precipitancy and total disregard of the formalities proper to a court of law. Everything was dictated by the desire to arrive at guilt, not justice. The same persons were both prosecutors and judges. No witnesses for the defence were thought of. Though the judges were doubtless perfectly conscientious in their sentence, it was the decision of minds long ago shut against the truth and possessed with the most bitter and revengeful passions.</w:t>
      </w:r>
    </w:p>
    <w:p>
      <w:pPr>
        <w:pStyle w:val="Normal"/>
        <w:rPr>
          <w:sz w:val="20"/>
          <w:szCs w:val="20"/>
        </w:rPr>
      </w:pPr>
      <w:r>
        <w:rPr>
          <w:sz w:val="20"/>
          <w:szCs w:val="20"/>
        </w:rPr>
      </w:r>
    </w:p>
    <w:p>
      <w:pPr>
        <w:pStyle w:val="Normal"/>
        <w:rPr>
          <w:sz w:val="20"/>
          <w:szCs w:val="20"/>
        </w:rPr>
      </w:pPr>
      <w:r>
        <w:rPr>
          <w:sz w:val="20"/>
          <w:szCs w:val="20"/>
        </w:rPr>
        <w:t>173. The trial was now looked upon as past, the legal proceedings after sunrise being a mere formality, which would be got over in a few minutes. Accordingly, Jesus was given up as a condemned man to the cruelty of the jailors and the mob. Then ensued a scene over which one would gladly draw a veil. There broke forth on Him an Oriental brutality of abuse which makes the blood run cold. Apparently the Sanhedrists themselves took part in it. This man, who had baffled them, impaired their authority and exposed their hypocrisy, was very hateful to them. Sadducean coldness could boil up into heat enough when it was really roused. Pharisaic fanaticism was inventive in its cruelty. They smote Him with their fists, they spat on Him, they blindfolded Him, and, in derision of His prophetic claims, bade Him prophesy who struck Him, as they took their turn of smiting Him.—But we will not dwell on a scene so disgraceful to human nature.</w:t>
      </w:r>
    </w:p>
    <w:p>
      <w:pPr>
        <w:pStyle w:val="Normal"/>
        <w:rPr>
          <w:sz w:val="20"/>
          <w:szCs w:val="20"/>
        </w:rPr>
      </w:pPr>
      <w:r>
        <w:rPr>
          <w:sz w:val="20"/>
          <w:szCs w:val="20"/>
        </w:rPr>
      </w:r>
    </w:p>
    <w:p>
      <w:pPr>
        <w:pStyle w:val="Normal"/>
        <w:rPr>
          <w:sz w:val="20"/>
          <w:szCs w:val="20"/>
        </w:rPr>
      </w:pPr>
      <w:r>
        <w:rPr>
          <w:sz w:val="20"/>
          <w:szCs w:val="20"/>
        </w:rPr>
        <w:t>174. It was probably between six and seven in the morning when they conducted Jesus, bound with chains, to the residence of the governor. What a spectacle was that! The priests, teachers and judges of the Jewish nation leading their Messiah to ask the Gentile to put Him to death! It was the hour of the nation’s suicide. This was all that had come of God’s choosing them, bearing them on eagles’ wings and carrying them all the days of old, sending them His prophets and deliverers, redeeming them from Egypt and Babylon, and causing His glory for so many centuries to pass before their eyes! Surely it was the very mocker of Providence. Yet God was not mocked. His designs march down through history with resistless tread, waiting not on the will of man; and even this tragic hour, when the Jewish nation was turning His dealings into derision, was destined to demonstrate the depths of His wisdom and love.</w:t>
      </w:r>
    </w:p>
    <w:p>
      <w:pPr>
        <w:pStyle w:val="Normal"/>
        <w:rPr>
          <w:sz w:val="20"/>
          <w:szCs w:val="20"/>
        </w:rPr>
      </w:pPr>
      <w:r>
        <w:rPr>
          <w:sz w:val="20"/>
          <w:szCs w:val="20"/>
        </w:rPr>
      </w:r>
    </w:p>
    <w:p>
      <w:pPr>
        <w:pStyle w:val="Normal"/>
        <w:rPr>
          <w:sz w:val="20"/>
          <w:szCs w:val="20"/>
        </w:rPr>
      </w:pPr>
      <w:r>
        <w:rPr>
          <w:sz w:val="20"/>
          <w:szCs w:val="20"/>
        </w:rPr>
        <w:t>175. The man before whose judgment-seat Jesus was about to appear was Pontius Pilate, who had been governor of Judaea for six years. He was a typical Roman, not of the antique, simple stamp, but of the imperial period; a man not without some temains of the ancient Roman justice in his soul, yet pleasure-loving, imperious and corrupt. He hated the Jews whom he ruled, and, in times of irritation, freely shed their blood. They returned his hatred with cordiality, and accused him of every crime—maladministration, cruelty and robbery. He visited Jerusalem as seldom as possible; for, indeed, to one accustomed to the pleasures of Rome, with its theatres, baths, games and gay society, Jerusalem, with its religiousness and ever-smouldering revolt, was a dreary residence. When he did visit it, he stayed in the magnificent palace of Herod the Great; it being common for the officers sent by Rome into conquered countries to occupy the palaces of the displaced sovereigns.</w:t>
      </w:r>
    </w:p>
    <w:p>
      <w:pPr>
        <w:pStyle w:val="Normal"/>
        <w:rPr>
          <w:sz w:val="20"/>
          <w:szCs w:val="20"/>
        </w:rPr>
      </w:pPr>
      <w:r>
        <w:rPr>
          <w:sz w:val="20"/>
          <w:szCs w:val="20"/>
        </w:rPr>
      </w:r>
    </w:p>
    <w:p>
      <w:pPr>
        <w:pStyle w:val="Normal"/>
        <w:rPr>
          <w:sz w:val="20"/>
          <w:szCs w:val="20"/>
        </w:rPr>
      </w:pPr>
      <w:r>
        <w:rPr>
          <w:sz w:val="20"/>
          <w:szCs w:val="20"/>
        </w:rPr>
        <w:t>176. Up the broad avenue, which led through a fine park, laid out with walks, ponds and trees of various kinds, to the front of the building, the Sanhedrists and the crowd which had joined the procession, as it moved on through the streets, conducted Jesus. The court was held in the open air, on a mosaic pavement in front of that portion of the palace which united its two colossal wings.</w:t>
      </w:r>
    </w:p>
    <w:p>
      <w:pPr>
        <w:pStyle w:val="Normal"/>
        <w:rPr>
          <w:sz w:val="20"/>
          <w:szCs w:val="20"/>
        </w:rPr>
      </w:pPr>
      <w:r>
        <w:rPr>
          <w:sz w:val="20"/>
          <w:szCs w:val="20"/>
        </w:rPr>
      </w:r>
    </w:p>
    <w:p>
      <w:pPr>
        <w:pStyle w:val="Normal"/>
        <w:rPr>
          <w:sz w:val="20"/>
          <w:szCs w:val="20"/>
        </w:rPr>
      </w:pPr>
      <w:r>
        <w:rPr>
          <w:sz w:val="20"/>
          <w:szCs w:val="20"/>
        </w:rPr>
        <w:t>177. The Jewish authorities had hoped that Pilate would accept their decision as his own and, without going into the merits of the case, pass the sentence they desired. This was frequently done by provincial governors, especially in matters of religion, which as foreigners they could not be expected to understand. Accordingly, when be asked what the crime of Jesus was, they replied, ‘If He were not a malefactor, we would not have delivered Him up unto thee.’ But he was not in the mood of concession, and told them that, if he was not to try the culprit, they must be content with such a punishment as the law permitted them to inflict. He seems to have known something of Jesus. ‘He knew that for envy they had delivered Him.’ The triumphal procession of Sunday was sure to be reported to him; and the neglect of Jesus to make use of that demonstration for any political end may have convinced him that He was politically harmless. His wife’s dream may imply that Jesus had been the subject of conversation in the palace; and perhaps the polite man of the world and his lady had felt the ennui of their visit to Jerusalem relieved by the story of the young peasant enthusiast who was bearding the fanatic priests.</w:t>
      </w:r>
    </w:p>
    <w:p>
      <w:pPr>
        <w:pStyle w:val="Normal"/>
        <w:rPr>
          <w:sz w:val="20"/>
          <w:szCs w:val="20"/>
        </w:rPr>
      </w:pPr>
      <w:r>
        <w:rPr>
          <w:sz w:val="20"/>
          <w:szCs w:val="20"/>
        </w:rPr>
      </w:r>
    </w:p>
    <w:p>
      <w:pPr>
        <w:pStyle w:val="Normal"/>
        <w:rPr>
          <w:sz w:val="20"/>
          <w:szCs w:val="20"/>
        </w:rPr>
      </w:pPr>
      <w:r>
        <w:rPr>
          <w:sz w:val="20"/>
          <w:szCs w:val="20"/>
        </w:rPr>
        <w:t>178. Forced against their hopes to bring forward formal charges, the Jewish authorities poured out a volley of accusations, out of which these three clearly emerged—that He had perverted the nation, that He forbade to pay the Roman tribute, and that He set Himself up as a king. In the Sanhedrin they had condemned Him for blasphemy; but such a charge would have been treated by Pilate, as they well knew, in the same way as it was afterwards treated by the Roman governor Gallio, when preferred against Paul by the Jews of Corinth. They had there</w:t>
        <w:softHyphen/>
        <w:t>fore to invent new charges, which might represent Jesus as formidable to the government. It is humiliating to think that, in doing so, they resorted not only to gross hypocrisy, but even to deliberate falsehood; for how else can we characterise the second charge, when we remember the answer He gave to their question on the same subject on the previous Tuesday?</w:t>
      </w:r>
    </w:p>
    <w:p>
      <w:pPr>
        <w:pStyle w:val="Normal"/>
        <w:rPr>
          <w:sz w:val="20"/>
          <w:szCs w:val="20"/>
        </w:rPr>
      </w:pPr>
      <w:r>
        <w:rPr>
          <w:sz w:val="20"/>
          <w:szCs w:val="20"/>
        </w:rPr>
      </w:r>
    </w:p>
    <w:p>
      <w:pPr>
        <w:pStyle w:val="Normal"/>
        <w:rPr>
          <w:sz w:val="20"/>
          <w:szCs w:val="20"/>
        </w:rPr>
      </w:pPr>
      <w:r>
        <w:rPr>
          <w:sz w:val="20"/>
          <w:szCs w:val="20"/>
        </w:rPr>
        <w:t>179. Pilate understood their pretended zeal for the Roman authority. He knew the value of this vehement anxiety that Rome’s tribute should be paid. Rising from his seat to escape the fanatical cries of the mob, he took Jesus inside the palace to examine Him. It was a solemn moment for himself, though he knew it not. What a terrible fate it was which brought him to this spot at this time! There were hundreds of Roman officials scattered over the empire, conducting their lives on the same principles as his was guided by; why did it fall to him to bring them to bear on this case? He had no idea of the issues he was deciding. The culprit may have seemed to him a little more interesting and perplexing than others; but He was only one of hundreds constantly passing through his hands. It could not occur to him that, though he appeared to be the judge, yet both he and the system he represented were on their trial before One whose perfection judged and exposed every man and every system which approached Him. He questioned Him in regard to the accusations brought against Him, asking especially if He pretended to be a king. Jesus replied that He made no such claim in the political sense, but only in a spiritual sense, as King of the Truth. This reply would have arrested any of the nobler spirits of heathendom, who spent their lives in the search for truth, and was perhaps framed in order to find out whether there was any response in Pilate’s mind to such a suggestion. But he had no such cravings and dismissed it with a laugh. However, he was convinced that, as he had supposed, there lurked nothing of the demagogue or Messianic revolutionist behind this pure, peaceful and melancholy face; and, returning to the tribunal, he announced to His accusers that he had acquitted Him.</w:t>
      </w:r>
    </w:p>
    <w:p>
      <w:pPr>
        <w:pStyle w:val="Normal"/>
        <w:rPr>
          <w:sz w:val="20"/>
          <w:szCs w:val="20"/>
        </w:rPr>
      </w:pPr>
      <w:r>
        <w:rPr>
          <w:sz w:val="20"/>
          <w:szCs w:val="20"/>
        </w:rPr>
      </w:r>
    </w:p>
    <w:p>
      <w:pPr>
        <w:pStyle w:val="Normal"/>
        <w:rPr>
          <w:sz w:val="20"/>
          <w:szCs w:val="20"/>
        </w:rPr>
      </w:pPr>
      <w:r>
        <w:rPr>
          <w:sz w:val="20"/>
          <w:szCs w:val="20"/>
        </w:rPr>
        <w:t>180. The announcement was received with shrieks of dis</w:t>
        <w:softHyphen/>
        <w:t>appointed rage and the loud reiteration of the charges against Him. It was a thoroughly Jewish spectacle. Many a time had this fanatical mob overcome the wishes and decisions of their foreign masters by the sheer force of clamour and pertinacity. Pilate ought at once to have released and protected Him. But he was a true son of the system in which he had been brought up—the statecraft of compromise and manoeuvre. Amidst the cries with which they assailed his ears he was glad to hear one which offered him an excuse for getting rid of the whole business. They were shouting that Jesus had excited the populace ‘throughout all Jewry, beginning from Galilee unto this place. It occurred to him that Herod, the ruler of Galilee, was in town, and that he might get rid of the troublesome affair by handing it over to him; for it was a common procedure in Roman law to transfer a culprit from the tribunal of the territory in which he was arrested to that of the territory in which he was domiciled. Accordingly, He sent Him away, in the hands of his bodyguard and accompanied by His indefatigable accusers, to the palace of Herod.</w:t>
      </w:r>
    </w:p>
    <w:p>
      <w:pPr>
        <w:pStyle w:val="Normal"/>
        <w:rPr>
          <w:sz w:val="20"/>
          <w:szCs w:val="20"/>
        </w:rPr>
      </w:pPr>
      <w:r>
        <w:rPr>
          <w:sz w:val="20"/>
          <w:szCs w:val="20"/>
        </w:rPr>
      </w:r>
    </w:p>
    <w:p>
      <w:pPr>
        <w:pStyle w:val="Normal"/>
        <w:rPr>
          <w:sz w:val="20"/>
          <w:szCs w:val="20"/>
        </w:rPr>
      </w:pPr>
      <w:r>
        <w:rPr>
          <w:sz w:val="20"/>
          <w:szCs w:val="20"/>
        </w:rPr>
        <w:t>181. They found this princeling, who had come to Jerusalem to attend the feast, in the midst of his petty court of flatterers and boon companions, and surrounded by the bodyguard which he maintained in imitation of his foreign masters. He was delighted to see Jesus, whose fame had so long been ring</w:t>
        <w:softHyphen/>
        <w:t>ing through the territory over which he ruled. He was a typical Oriental prince, who had only one thought in life—his own pleasure and amusement. He came up to the Passover merely for the sake of the excitement. The appearance of Jesus seemed to promise a new sensation, of which he and his court were often sorely in want; for he hoped to see Him work a miracle. He was a man utterly incapable of taking a serious view of anything, and even overlooked the business about which the Jews were so eager, for he began to pour out a flood of rambling questions and remarks, without pausing for any reply. At last, however, he exhausted himself, and waited for the response of Jesus. But he waited in vain, for Jesus did not vouchsafe him one word of any kind. Herod had forgotten the murder of the Baptist, every impression being written as if on water in his characterless mind; but Jesus had not forgotten it. He felt that Herod should have been ashamed to look the Baptist’s Friend in the face; He would not stoop even to speak to a man who could treat Him as a mere wonder-worker, who might purchase his judge’s favour by exhibiting his skill; He looked with sad shame on one who had abused himself till there was no conscience or manliness left in him. But Herod was utterly incapable of feeling the annihilating force of such silent disdain. He and his men of war set Jesus at nought, and, throwing over His shoulders a white robe, in imitation of that worn at Rome by candidates who were canvassing for office, to indicate that He was a candidate for the Jewish throne, but one so ridiculous that it would be useless to treat Him with anything but contempt, sent Him back to Pilate. In this guise He retraced His weary steps to the tribunal of the Roman.</w:t>
      </w:r>
    </w:p>
    <w:p>
      <w:pPr>
        <w:pStyle w:val="Normal"/>
        <w:rPr>
          <w:sz w:val="20"/>
          <w:szCs w:val="20"/>
        </w:rPr>
      </w:pPr>
      <w:r>
        <w:rPr>
          <w:sz w:val="20"/>
          <w:szCs w:val="20"/>
        </w:rPr>
      </w:r>
    </w:p>
    <w:p>
      <w:pPr>
        <w:pStyle w:val="Normal"/>
        <w:rPr>
          <w:sz w:val="20"/>
          <w:szCs w:val="20"/>
        </w:rPr>
      </w:pPr>
      <w:r>
        <w:rPr>
          <w:sz w:val="20"/>
          <w:szCs w:val="20"/>
        </w:rPr>
        <w:t>182. Then ensued a course of procedure on the part of Pilate by which he made himself an image of the time-server, to be exhibited to the centuries in the light falling on him from Christ. It was evidently his duty, when Jesus returned from Herod, to pronounce at once the sentence of acquittal. But, instead of doing so, he resorted to expediency, and, being hurried on from one false step to another, was finally hurled down the slope of complete treachery to principle. He proposed to the Jews that, as both he and Herod had found Him innocent, he should scourge and then release Him; the scourging being a sop to their rage and the release a tribute to justice.</w:t>
      </w:r>
    </w:p>
    <w:p>
      <w:pPr>
        <w:pStyle w:val="Normal"/>
        <w:rPr>
          <w:sz w:val="20"/>
          <w:szCs w:val="20"/>
        </w:rPr>
      </w:pPr>
      <w:r>
        <w:rPr>
          <w:sz w:val="20"/>
          <w:szCs w:val="20"/>
        </w:rPr>
      </w:r>
    </w:p>
    <w:p>
      <w:pPr>
        <w:pStyle w:val="Normal"/>
        <w:rPr>
          <w:sz w:val="20"/>
          <w:szCs w:val="20"/>
        </w:rPr>
      </w:pPr>
      <w:r>
        <w:rPr>
          <w:sz w:val="20"/>
          <w:szCs w:val="20"/>
        </w:rPr>
        <w:t>183. The carrying out of this monstrous proposal was, however, interrupted by an incident which seemed to offer to Pilate once more a way of escape from his difficulty. It was the custom of the Roman governor on Passover morning to release to the people any single prisoner they might desire. It was a privilege highly prized by the populace of Jerusalem, for there were always in jail plenty of prisoners who, by rebellion against the detested foreign yoke, had made themselves the heroes of the multitude. At this stage of the trial of Jesus, the mob of the city, pouring from street and alley in the excited Oriental fashion, came streaming up the avenue to the front of the palace, shouting for this annual gift. The cry was for once welcome to Pilate, for be saw in it a loophole of escape from his disagreeable position. It turned out, however, to be a noose through which he was slipping his neck. He offered the life of Jesus to the mob. For a moment they hesitated. But they had a favourite of their own, a noted leader of revolt against the Roman domination; and besides, voices instantly began to whisper busily in their ears, putting every art of persuasion into exercise in order to induce them not to accept Jesus. The Sanhedrists, in spite of the zeal they had manifested the hour before for law and order, did not scruple thus to take the side of the champion of sedition; and they succeeded only too well in poisoning the minds of the populace, who began to shoui for their own hero, Barabbas. ‘What, then, shall I do with Jesus?’ asked Pilate, expecting them to answer, ‘Give us Him too.’ But he was mistaken; the authorities had done their work successfully; the cry came from ten thousand throats, ‘Let Him be crucified!’ Like priests, like people; it was the ratification. by the nation of the decision of its heads. Pilate, completely baffled, angrily asked, ‘Why, what evil hath He done?’ But he had put the decision into their power; they were now thoroughly fanaticised, and yelled forth, ‘Away with Him; crucify Him, crucify Him!’</w:t>
      </w:r>
    </w:p>
    <w:p>
      <w:pPr>
        <w:pStyle w:val="Normal"/>
        <w:rPr>
          <w:sz w:val="20"/>
          <w:szCs w:val="20"/>
        </w:rPr>
      </w:pPr>
      <w:r>
        <w:rPr>
          <w:sz w:val="20"/>
          <w:szCs w:val="20"/>
        </w:rPr>
      </w:r>
    </w:p>
    <w:p>
      <w:pPr>
        <w:pStyle w:val="Normal"/>
        <w:rPr>
          <w:sz w:val="20"/>
          <w:szCs w:val="20"/>
        </w:rPr>
      </w:pPr>
      <w:r>
        <w:rPr>
          <w:sz w:val="20"/>
          <w:szCs w:val="20"/>
        </w:rPr>
        <w:t>184. Pilate did not yet mean to sacrifice justice utterly. He had still a move in reserve; but in the meantime he sent away Jesus to be scourged—the usual preliminary to crucifixion. The soldiers took Him to a room in their barracks and feasted their cruel instincts on His sufferings. We will not describe the shame and pain of this revolting punishment. What must it have been to Him, with His honour and love for human nature, to be handled by those coarse men, and to look so closely at human nature’s uttermost brutality! The soldiers. enjoyed their work and heaped insult upon cruelty. When the scourging was over, they set Him down on a seat, and, fetching an old cast-off cloak, flung it, in derisive imitation of the royal purple, on His shoulders; they thrust a reed into His hand for a sceptre; they stripped some thorn-twigs from. a neighbouring bush and, twining them into the rough semblance of a crown, crushed down their rending spikes upon. His brow. Then, passing in front of Him, each of them in turn bent the knee, while, at the same time, he spat in His face and, plucking the reed from His hand, smote Him with it over the head and face.</w:t>
      </w:r>
    </w:p>
    <w:p>
      <w:pPr>
        <w:pStyle w:val="Normal"/>
        <w:rPr>
          <w:sz w:val="20"/>
          <w:szCs w:val="20"/>
        </w:rPr>
      </w:pPr>
      <w:r>
        <w:rPr>
          <w:sz w:val="20"/>
          <w:szCs w:val="20"/>
        </w:rPr>
      </w:r>
    </w:p>
    <w:p>
      <w:pPr>
        <w:pStyle w:val="Normal"/>
        <w:rPr>
          <w:sz w:val="20"/>
          <w:szCs w:val="20"/>
        </w:rPr>
      </w:pPr>
      <w:r>
        <w:rPr>
          <w:sz w:val="20"/>
          <w:szCs w:val="20"/>
        </w:rPr>
        <w:t>185. At last, having glutted their cruelty, they led Him back to the tribunal, wearing the crown of thorns and the purple robe. The crowds raised shouts of mad laughter at the soldiers’ joke; and, with a sneer on his face, Pilate thrust Him forward, so as to meet the gaze of all, and cried, ‘Behold the man!’ He meant that surely there was no use of doing any more to Him; He was not worth their while; could one so broken and wretched do any harm? How little he understood his own words? That ‘Ecce Homo’ of his sounds over the world and draws the eyes of all generations to that marred visage. And lo, as we look, the shame is gone; it has lifted off Him and fallen on Pilate himself, on the soldiery, the priests and the mob. His outflashing glory has scorched away every speck of disgrace and tipped the crown of thorns with a hundred points of flaming brightness. But just as little did Pilate understand the temper of the people he ruled, when he supposed that the sight of the misery and helplessness of Jesus would satisfy their thirst for vengeance. Their objection to Him all along had been that one so poor and unambitious should claim to be their Messiah; and the sight of Him now, scourged and scorned by the alien soldiery, yet still claiming to be their King, raised their hate to madness, so that they cried louder than ever, ‘Crucify Him, crucify Him!’</w:t>
      </w:r>
    </w:p>
    <w:p>
      <w:pPr>
        <w:pStyle w:val="Normal"/>
        <w:rPr>
          <w:sz w:val="20"/>
          <w:szCs w:val="20"/>
        </w:rPr>
      </w:pPr>
      <w:r>
        <w:rPr>
          <w:sz w:val="20"/>
          <w:szCs w:val="20"/>
        </w:rPr>
      </w:r>
    </w:p>
    <w:p>
      <w:pPr>
        <w:pStyle w:val="Normal"/>
        <w:rPr>
          <w:sz w:val="20"/>
          <w:szCs w:val="20"/>
        </w:rPr>
      </w:pPr>
      <w:r>
        <w:rPr>
          <w:sz w:val="20"/>
          <w:szCs w:val="20"/>
        </w:rPr>
        <w:t>186. Now at last, too, they gave vent to the real charge against Him, which had all along been burning at the bottom of their hearts, and which they could no longer suppress: ‘We have a law,’ they cried, ‘and by that law He ought to die, because He made Himself the Son of God.’ But these words struck a chord in Pilate’s mind which they had not thought of. In the ancient traditions of his native land there were many legends of sons of the gods, who in the days of old had walked the earth in humble guise, so that they were indistinguishable from common men. It was dangerous to meet them, for an injury done them might bring down on the offender the wrath of the gods, their sires. Faith in these antique myths had long died out, because no men were seen on earth so different from their neighbours as to require such an explanation. But in Jesus Pilate had discerned an inexplicable something which affected him with a vague terror. And now the words of the mob, ‘He made Himself the Son of God,’ came like a flash of lightning. They brought back out of the recesses of his memory the old, forgotten stories of his childhood, and revived the heathen terror, which forms the theme of some of the greatest Greek dramas, of committing unawares a crime which might evoke the dire vengeance of Heaven. Might not Jesus be the Son of the Hebrew Jehovah—so his heathen mind reasoned—as Castor and Pollux were the sons of Jupiter? He hastily took Him inside the palace again and, looking at Him with new awe and curiosity, asked, ‘Whence art Thou?’ But Jesus answered him not one word. Pilate had not listened to Him when He wished to explain everything to him; he had outraged his own sense of justice by scourging Him; and if a man turns his back on Christ when He speaks, the hour will come when he will ask and receive no answer. The proud governor was both surprised and irritated, and demanded, ‘Speakest Thou not to me? Knowest Thou not that I have power to crucify Thee, and have power to release Thee?’ to which Jesus answered with the indescribable dignity of which the brutal shame of His torture had in no way robbed Him, ‘Thou couldest have no power at all against Me, except it were given thee from above.’</w:t>
      </w:r>
    </w:p>
    <w:p>
      <w:pPr>
        <w:pStyle w:val="Normal"/>
        <w:rPr>
          <w:sz w:val="20"/>
          <w:szCs w:val="20"/>
        </w:rPr>
      </w:pPr>
      <w:r>
        <w:rPr>
          <w:sz w:val="20"/>
          <w:szCs w:val="20"/>
        </w:rPr>
      </w:r>
    </w:p>
    <w:p>
      <w:pPr>
        <w:pStyle w:val="Normal"/>
        <w:rPr>
          <w:sz w:val="20"/>
          <w:szCs w:val="20"/>
        </w:rPr>
      </w:pPr>
      <w:r>
        <w:rPr>
          <w:sz w:val="20"/>
          <w:szCs w:val="20"/>
        </w:rPr>
        <w:t>187. Pilate had boasted of his power to do what he chose with his prisoner; but he was in reality very weak. He came forth from his private interview determined at once to release Him. The Jews saw it in his face; and it made them bring out their last weapon, which they had all along been keeping in reserve: they threatened to complain against him to the emperor. This was the meaning of the cry with which they interrupted his first words, ‘If you let this man go, thou art not Caesar’s friend.’ This had been in both their minds and his all through the trial. It was this which made him so irresolute. There was nothing a Roman governor dreaded so much as a complaint against him sent by his subjects to the emperor. At this time it was specially perilous; for the imperial throne was occupied by a morbid and suspicious tyrant, who delighted in disgracing his own servants, and would kindle in a moment at the whisper of any of his subordinates favouring a pretender to royal power. Pilate knew too well that his administration could not bear inspection, for it had been cruel and corrupt in the extreme. Nothing is able so peremptorily to forbid a man to do the good he would do as the evil of his past life. This was the blast of temptation which finally swept Pilate off his feet, just when he had made up his mind to obey his conscience. He was no hero, who would obey his convictions at any cost. He was a thorough man of the world, and saw at once that he must surrender Jesus to their will.</w:t>
      </w:r>
    </w:p>
    <w:p>
      <w:pPr>
        <w:pStyle w:val="Normal"/>
        <w:rPr>
          <w:sz w:val="20"/>
          <w:szCs w:val="20"/>
        </w:rPr>
      </w:pPr>
      <w:r>
        <w:rPr>
          <w:sz w:val="20"/>
          <w:szCs w:val="20"/>
        </w:rPr>
      </w:r>
    </w:p>
    <w:p>
      <w:pPr>
        <w:pStyle w:val="Normal"/>
        <w:rPr>
          <w:sz w:val="20"/>
          <w:szCs w:val="20"/>
        </w:rPr>
      </w:pPr>
      <w:r>
        <w:rPr>
          <w:sz w:val="20"/>
          <w:szCs w:val="20"/>
        </w:rPr>
        <w:t>188. However, he was full not only of rage at being so completely foiled, but also of an overpowering religious dread, calling for water, he washed his hands in the presence of the multitude and cried, ‘I am innocent of the blood of this just Person.’ He washed his hands when he should have exerted them. Blood is not so easily washed off. But the mob, now completely triumphant, derided his scruples, rending the air with the cry, ‘His blood be upon us and on our children!’</w:t>
      </w:r>
    </w:p>
    <w:p>
      <w:pPr>
        <w:pStyle w:val="Normal"/>
        <w:rPr>
          <w:sz w:val="20"/>
          <w:szCs w:val="20"/>
        </w:rPr>
      </w:pPr>
      <w:r>
        <w:rPr>
          <w:sz w:val="20"/>
          <w:szCs w:val="20"/>
        </w:rPr>
      </w:r>
    </w:p>
    <w:p>
      <w:pPr>
        <w:pStyle w:val="Normal"/>
        <w:rPr>
          <w:sz w:val="20"/>
          <w:szCs w:val="20"/>
        </w:rPr>
      </w:pPr>
      <w:r>
        <w:rPr>
          <w:sz w:val="20"/>
          <w:szCs w:val="20"/>
        </w:rPr>
        <w:t>189. Pilate felt the insult keenly and, turning on them in his anger, determined that he too should have his triumph. Thrusting Jesus forward more prominently into view, he began to mock them by pretending to regard Him as really their king, and asking, ‘Shall I crucify your King?’ It was now their turn to feel the sting of mockery; and they cried out, ‘We have no king but Caesar.’ What a confession from Jewish lips! It was the surrender of the freedom and the history of the nation. Pilate took them at their word, and forthwith handed Jesus over to be crucified.</w:t>
      </w:r>
    </w:p>
    <w:p>
      <w:pPr>
        <w:pStyle w:val="Normal"/>
        <w:rPr>
          <w:sz w:val="20"/>
          <w:szCs w:val="20"/>
        </w:rPr>
      </w:pPr>
      <w:r>
        <w:rPr>
          <w:sz w:val="20"/>
          <w:szCs w:val="20"/>
        </w:rPr>
      </w:r>
    </w:p>
    <w:p>
      <w:pPr>
        <w:pStyle w:val="Normal"/>
        <w:rPr>
          <w:sz w:val="20"/>
          <w:szCs w:val="20"/>
        </w:rPr>
      </w:pPr>
      <w:r>
        <w:rPr>
          <w:sz w:val="20"/>
          <w:szCs w:val="20"/>
        </w:rPr>
        <w:t>190. The Crucifixion.—They had succeeded in wresting their victim from Pilate’s unwilling hands, ‘and they took Jesus and led Him away.’ At length they were able to gratify their hatred to the uttermost, and they hurried Him off to the place of execution with every demonstration of inhuman triumph. The actual executioners were the soldiers of the governor’s guard; but in moral significance the deed belonged entirely to the Jewish authorities. They could not leave it in charge of the minions of the law to whom it belonged, but with undignified eagerness headed the procession themselves, in order to feast their vindictiveness on the sight of His sufferings.</w:t>
      </w:r>
    </w:p>
    <w:p>
      <w:pPr>
        <w:pStyle w:val="Normal"/>
        <w:rPr>
          <w:sz w:val="20"/>
          <w:szCs w:val="20"/>
        </w:rPr>
      </w:pPr>
      <w:r>
        <w:rPr>
          <w:sz w:val="20"/>
          <w:szCs w:val="20"/>
        </w:rPr>
      </w:r>
    </w:p>
    <w:p>
      <w:pPr>
        <w:pStyle w:val="Normal"/>
        <w:rPr>
          <w:sz w:val="20"/>
          <w:szCs w:val="20"/>
        </w:rPr>
      </w:pPr>
      <w:r>
        <w:rPr>
          <w:sz w:val="20"/>
          <w:szCs w:val="20"/>
        </w:rPr>
        <w:t>191. It must by this time have been about ten o’clock in the morning. The crowd at the palace had been gradually swelling. As the fatal procession, headed by the Sanhedrists, passed on through the streets, it attracted great multitudes. It happened to be a Passover holiday, so that there were thousands of idlers, prepared for any excitement. All those especially who had been inoculated with the fanaticism of the authorities poured forth to witness the execution. It was therefore through the midst of myriads of cruel and unsympathising onlookers that Jesus went to His death.</w:t>
      </w:r>
    </w:p>
    <w:p>
      <w:pPr>
        <w:pStyle w:val="Normal"/>
        <w:rPr>
          <w:sz w:val="20"/>
          <w:szCs w:val="20"/>
        </w:rPr>
      </w:pPr>
      <w:r>
        <w:rPr>
          <w:sz w:val="20"/>
          <w:szCs w:val="20"/>
        </w:rPr>
      </w:r>
    </w:p>
    <w:p>
      <w:pPr>
        <w:pStyle w:val="Normal"/>
        <w:rPr>
          <w:sz w:val="20"/>
          <w:szCs w:val="20"/>
        </w:rPr>
      </w:pPr>
      <w:r>
        <w:rPr>
          <w:sz w:val="20"/>
          <w:szCs w:val="20"/>
        </w:rPr>
        <w:t>192. The spot where He suffered cannot now be identified. It was outside the gates of the city, and was doubtless the common place of execution. It is usually called Mount Calvary, but there is nothing in the Gospels to justify such a name, nor does there seem to be any hill in the neighbourhood on which it could have taken place. The name Golgotha, ‘place of a skull,’ may signify a skull-like knoll, but more probably refers to the ghastly relics of the tragedies happening there that might be lying about. It was probably a wide, open space, in which a multitude of spectators might assemble; and it appears to have been on the side of a much-frequented thoroughfare, for, besides the stationary spectators, there were others passing to and fro who joined in mocking the Sufferer.</w:t>
      </w:r>
    </w:p>
    <w:p>
      <w:pPr>
        <w:pStyle w:val="Normal"/>
        <w:rPr>
          <w:sz w:val="20"/>
          <w:szCs w:val="20"/>
        </w:rPr>
      </w:pPr>
      <w:r>
        <w:rPr>
          <w:sz w:val="20"/>
          <w:szCs w:val="20"/>
        </w:rPr>
      </w:r>
    </w:p>
    <w:p>
      <w:pPr>
        <w:pStyle w:val="Normal"/>
        <w:rPr>
          <w:sz w:val="20"/>
          <w:szCs w:val="20"/>
        </w:rPr>
      </w:pPr>
      <w:r>
        <w:rPr>
          <w:sz w:val="20"/>
          <w:szCs w:val="20"/>
        </w:rPr>
        <w:t>193. Crucifixion was an unspeakably horrible death. As Cicero, who was well acquainted with it, says, it was the most cruel and shameful of all punishments. ‘Let it never,’ he adds, come near the body of a Roman citizen; nay, not even near his thoughts, or eyes, or ears.’ It was reserved for slaves and revolutionaries whose end was meant to be marked with special infamy. Nothing could be more unnatural and revolting than to suspend a living man in such a position. The idea of it seems to have been suggested by the practice of nailing up vermin in a kind of revengeful merriment on some exposed place. Had the end come with the first strokes in the wounds, It would still have been an awful death. But the victim usually lingered two or three days, with the burning pain of the nails in his hands and feet, the torture of overcharged veins, and, worst of all, his intolerable thirst, constantly increasing. It was impossible to help moving the body so as to get relief from each new attitude of pain; yet every movement brought new and excruciating agony.</w:t>
      </w:r>
    </w:p>
    <w:p>
      <w:pPr>
        <w:pStyle w:val="Normal"/>
        <w:rPr>
          <w:sz w:val="20"/>
          <w:szCs w:val="20"/>
        </w:rPr>
      </w:pPr>
      <w:r>
        <w:rPr>
          <w:sz w:val="20"/>
          <w:szCs w:val="20"/>
        </w:rPr>
      </w:r>
    </w:p>
    <w:p>
      <w:pPr>
        <w:pStyle w:val="Normal"/>
        <w:rPr>
          <w:sz w:val="20"/>
          <w:szCs w:val="20"/>
        </w:rPr>
      </w:pPr>
      <w:r>
        <w:rPr>
          <w:sz w:val="20"/>
          <w:szCs w:val="20"/>
        </w:rPr>
        <w:t>194. But we gladly turn away from the awful sight, to think how by His strength of soul, His resignation and His love, Jesus triumphed over the shame, the cruelty and horror of it; and how, as the sunset with its crimson glory makes even the putrid pool burn like a shield of gold and drenches with brilliance the vilest object held up against its beams, He converted the symbol of slavery and wickedness into a symbol for whatever is most pure and glorious in the world. The head hung free in crucifixion, so that He was able not only to see what was going on beneath Him, but also to speak. He uttered seven sentences at intervals, which have been preserved to us. They are seven windows by which we can still look into His very mind and heart, and learn the impressions made on Him by what was happening. They show that He retained unimpaired the serenity and majesty which had characterised Him throughout His trial, and exhibited in their fullest exercise all the qualities which had already made His character illustrious. He triumphed over His sufferings not by the cold severity of a Stoic, but by self-forgetting love. When He was fainting beneath the burden of the cross in the Via Dolorosa, He forgot His fatigue in His anxiety for the daughters of Jerusalem and their children. When they were nailing Him to the tree, He was absorbed in a prayer for His murderers. He quenched the pain of the first hours of crucifixion by His interest in the penitent thief and His care to provide a new home for His mother. He never was more completely Himself—the absolutely unselfish Worker for others.</w:t>
      </w:r>
    </w:p>
    <w:p>
      <w:pPr>
        <w:pStyle w:val="Normal"/>
        <w:rPr>
          <w:sz w:val="20"/>
          <w:szCs w:val="20"/>
        </w:rPr>
      </w:pPr>
      <w:r>
        <w:rPr>
          <w:sz w:val="20"/>
          <w:szCs w:val="20"/>
        </w:rPr>
      </w:r>
    </w:p>
    <w:p>
      <w:pPr>
        <w:pStyle w:val="Normal"/>
        <w:rPr>
          <w:sz w:val="20"/>
          <w:szCs w:val="20"/>
        </w:rPr>
      </w:pPr>
      <w:r>
        <w:rPr>
          <w:sz w:val="20"/>
          <w:szCs w:val="20"/>
        </w:rPr>
        <w:t>195. It was, indeed, only through His love that He could be deeply wounded. His physical sufferings, though intense and prolonged, were not greater than have been borne by many other sufferers, unless the exquisiteness of His bodily organism may have heightened them to a degree which to other men is inconceivable. He did not linger more than five hours—a space of time so much briefer than usual, that the soldiers, who were about to break His legs, were surprised to find Him already dead. His worst sufferings were those of the mind. He whose very life was love, who thirsted for love as the hart pants for the water-brooks, was encircled with a sea of hatred and of dark, bitter, hellish passion that surged round Him and flung up its waves about His cross. His soul was spotlessly pure; holiness was its very life; but sin pressed itself against it, endeavouring to force upon it its loathsome contact, from which it shrank through every fibre. The members of the Sanhedrin took the lead in venting on Him every possible expression of contempt and malicious hate, and the populace faithfully followed their example. These were the men whom He had loved and still loved with an unquenchable passion; and they insulted, crushed and trampled on His love. Through their lips the Evil One reiterated again and again the temptation by which Jesus had been all His life assaulted, to save Himself and win the faith of the nation by some display of supernatural power made for His own advantage. That seething mass of human beings, whose faces, distorted with passion, glared upon Him, was an epitome of the wickedness of the human race. His eyes had to look down on it, and its coarseness, its sadness, its dishonour of God, its exhibition of the shame of human nature were like a sheaf of spears gathered in His breast.</w:t>
      </w:r>
    </w:p>
    <w:p>
      <w:pPr>
        <w:pStyle w:val="Normal"/>
        <w:rPr>
          <w:sz w:val="20"/>
          <w:szCs w:val="20"/>
        </w:rPr>
      </w:pPr>
      <w:r>
        <w:rPr>
          <w:sz w:val="20"/>
          <w:szCs w:val="20"/>
        </w:rPr>
      </w:r>
    </w:p>
    <w:p>
      <w:pPr>
        <w:pStyle w:val="Normal"/>
        <w:rPr>
          <w:sz w:val="20"/>
          <w:szCs w:val="20"/>
        </w:rPr>
      </w:pPr>
      <w:r>
        <w:rPr>
          <w:sz w:val="20"/>
          <w:szCs w:val="20"/>
        </w:rPr>
        <w:t>196. There was a still more mysterious woe. Not only did the world’s sin thus press itself on His loving and holy soul in those near Him; it came from afar—from the past, the distant and the future—and met on Him. He was bearing the sin of the world; and the consuming fire of God’s nature, which is the reverse side of the light of His holiness and love, flamed forth against Him, to scorch it away. So it pleased the Lord to put Him to grief, when He who knew no sin was made sin for us.</w:t>
      </w:r>
    </w:p>
    <w:p>
      <w:pPr>
        <w:pStyle w:val="Normal"/>
        <w:rPr>
          <w:sz w:val="20"/>
          <w:szCs w:val="20"/>
        </w:rPr>
      </w:pPr>
      <w:r>
        <w:rPr>
          <w:sz w:val="20"/>
          <w:szCs w:val="20"/>
        </w:rPr>
      </w:r>
    </w:p>
    <w:p>
      <w:pPr>
        <w:pStyle w:val="Normal"/>
        <w:rPr>
          <w:sz w:val="20"/>
          <w:szCs w:val="20"/>
        </w:rPr>
      </w:pPr>
      <w:r>
        <w:rPr>
          <w:sz w:val="20"/>
          <w:szCs w:val="20"/>
        </w:rPr>
        <w:t>197. These were the sufferings which made the cross appalling. After some two hours, He withdrew Himself completely from the outer world and turned His face towards the eternal world. At the same time a strange darkness overspread the land, and Jerusalem trembled beneath a cloud whose murky shadows looked like a gathering doom. Golgotha was well nigh deserted. He hung long silent amidst the darkness without and the darkness within, till at length, out of the depths of an anguish which human thought will never fathom, there issued the cry, ‘My God, my God, why hast Thou forsaken Me?’ It was the moment when the soul of the Sufferer touched the very bottom of His misery.</w:t>
      </w:r>
    </w:p>
    <w:p>
      <w:pPr>
        <w:pStyle w:val="Normal"/>
        <w:rPr>
          <w:sz w:val="20"/>
          <w:szCs w:val="20"/>
        </w:rPr>
      </w:pPr>
      <w:r>
        <w:rPr>
          <w:sz w:val="20"/>
          <w:szCs w:val="20"/>
        </w:rPr>
      </w:r>
    </w:p>
    <w:p>
      <w:pPr>
        <w:pStyle w:val="Normal"/>
        <w:rPr>
          <w:sz w:val="20"/>
          <w:szCs w:val="20"/>
        </w:rPr>
      </w:pPr>
      <w:r>
        <w:rPr>
          <w:sz w:val="20"/>
          <w:szCs w:val="20"/>
        </w:rPr>
        <w:t>198. But the darkness passed from the landscape and the sun shone forth again. The spirit of Christ, too, emerged from its eclipse. With the strength of victory won in the final struggle, He cried, ‘It is finished!’ and then, with perfect serenity, He breathed out His life on a verse of a favourite psalm: ‘Father, into Thy hands I commend My spirit.’</w:t>
      </w:r>
    </w:p>
    <w:p>
      <w:pPr>
        <w:pStyle w:val="Normal"/>
        <w:rPr>
          <w:sz w:val="20"/>
          <w:szCs w:val="20"/>
        </w:rPr>
      </w:pPr>
      <w:r>
        <w:rPr>
          <w:sz w:val="20"/>
          <w:szCs w:val="20"/>
        </w:rPr>
      </w:r>
    </w:p>
    <w:p>
      <w:pPr>
        <w:pStyle w:val="Normal"/>
        <w:rPr>
          <w:sz w:val="20"/>
          <w:szCs w:val="20"/>
        </w:rPr>
      </w:pPr>
      <w:r>
        <w:rPr>
          <w:sz w:val="20"/>
          <w:szCs w:val="20"/>
        </w:rPr>
        <w:t>The Resurrection and Ascension</w:t>
      </w:r>
    </w:p>
    <w:p>
      <w:pPr>
        <w:pStyle w:val="Normal"/>
        <w:rPr>
          <w:sz w:val="20"/>
          <w:szCs w:val="20"/>
        </w:rPr>
      </w:pPr>
      <w:r>
        <w:rPr>
          <w:sz w:val="20"/>
          <w:szCs w:val="20"/>
        </w:rPr>
      </w:r>
    </w:p>
    <w:p>
      <w:pPr>
        <w:pStyle w:val="Normal"/>
        <w:rPr>
          <w:sz w:val="20"/>
          <w:szCs w:val="20"/>
        </w:rPr>
      </w:pPr>
      <w:r>
        <w:rPr>
          <w:sz w:val="20"/>
          <w:szCs w:val="20"/>
        </w:rPr>
        <w:t>199..—There never was an enterprise in the world which seemed more completely at an end than did that of Jesus on the last Old Testament Sabbath. Christianity died with Christ, and was laid with Him in the sepulchre. It is true that when, looking back at this distance, we see the stone rolled to the mouth of the tomb, we experience little emotion; for we are in the secret of Providence and know what is going to happen. But when He was buried, there was not a single human being that believed He would ever rise again before the day of the world’s doom.</w:t>
      </w:r>
    </w:p>
    <w:p>
      <w:pPr>
        <w:pStyle w:val="Normal"/>
        <w:rPr>
          <w:sz w:val="20"/>
          <w:szCs w:val="20"/>
        </w:rPr>
      </w:pPr>
      <w:r>
        <w:rPr>
          <w:sz w:val="20"/>
          <w:szCs w:val="20"/>
        </w:rPr>
      </w:r>
    </w:p>
    <w:p>
      <w:pPr>
        <w:pStyle w:val="Normal"/>
        <w:rPr>
          <w:sz w:val="20"/>
          <w:szCs w:val="20"/>
        </w:rPr>
      </w:pPr>
      <w:r>
        <w:rPr>
          <w:sz w:val="20"/>
          <w:szCs w:val="20"/>
        </w:rPr>
        <w:t>Death Ends Controversies...</w:t>
      </w:r>
    </w:p>
    <w:p>
      <w:pPr>
        <w:pStyle w:val="Normal"/>
        <w:rPr>
          <w:sz w:val="20"/>
          <w:szCs w:val="20"/>
        </w:rPr>
      </w:pPr>
      <w:r>
        <w:rPr>
          <w:sz w:val="20"/>
          <w:szCs w:val="20"/>
        </w:rPr>
      </w:r>
    </w:p>
    <w:p>
      <w:pPr>
        <w:pStyle w:val="Normal"/>
        <w:rPr>
          <w:sz w:val="20"/>
          <w:szCs w:val="20"/>
        </w:rPr>
      </w:pPr>
      <w:r>
        <w:rPr>
          <w:sz w:val="20"/>
          <w:szCs w:val="20"/>
        </w:rPr>
        <w:t>200. The Jewish authorities were thoroughly satisfied of this. Death ends all controversies, and it had settled the one between Him and them triumphantly in their favour. He had put Himself forward as their Messiah, but had scarcely any of the marks which they looked for in one with such claims. He had never received any important national recognition. His followers were few and uninfluential. His career had been short. He was in the grave. Nothing more was to be thought of Him.</w:t>
      </w:r>
    </w:p>
    <w:p>
      <w:pPr>
        <w:pStyle w:val="Normal"/>
        <w:rPr>
          <w:sz w:val="20"/>
          <w:szCs w:val="20"/>
        </w:rPr>
      </w:pPr>
      <w:r>
        <w:rPr>
          <w:sz w:val="20"/>
          <w:szCs w:val="20"/>
        </w:rPr>
      </w:r>
    </w:p>
    <w:p>
      <w:pPr>
        <w:pStyle w:val="Normal"/>
        <w:rPr>
          <w:sz w:val="20"/>
          <w:szCs w:val="20"/>
        </w:rPr>
      </w:pPr>
      <w:r>
        <w:rPr>
          <w:sz w:val="20"/>
          <w:szCs w:val="20"/>
        </w:rPr>
        <w:t>201. The breakdown of the disciples had been complete. When He was arrested, ‘they all forsook Him and fled.’ Peter, indeed, followed Him to the high-priest’s palace, but only to fall more ignominiously than the rest. John followed even to Golgotha, and may have hoped against hope that, at the very last moment, He might descend from the cross to ascend the Messianic throne. But even the last moment went by with nothing done. What remained for them but to return to their homes and their fishing as disappointed men, who would be twitted during the rest of their lives with the folly of following a pretender, and asked where the thrones were which He had promised to seat them on?</w:t>
      </w:r>
    </w:p>
    <w:p>
      <w:pPr>
        <w:pStyle w:val="Normal"/>
        <w:rPr>
          <w:sz w:val="20"/>
          <w:szCs w:val="20"/>
        </w:rPr>
      </w:pPr>
      <w:r>
        <w:rPr>
          <w:sz w:val="20"/>
          <w:szCs w:val="20"/>
        </w:rPr>
      </w:r>
    </w:p>
    <w:p>
      <w:pPr>
        <w:pStyle w:val="Normal"/>
        <w:rPr>
          <w:sz w:val="20"/>
          <w:szCs w:val="20"/>
        </w:rPr>
      </w:pPr>
      <w:r>
        <w:rPr>
          <w:sz w:val="20"/>
          <w:szCs w:val="20"/>
        </w:rPr>
        <w:t>202. Jesus had, indeed, foretold His sufferings, death and resurrection. But they never understood these sayings; they forgot them or gave them an allegorical turn; and, when He was actually dead, these yielded them no comfort whatever. The women came to the sepulchre on the first Christian Sabbath, not to see it empty, but to embalm His body for its long sleep. Mary ran to tell the disciples, not that He was risen, but that the body had been taken away and laid she knew not where. When the women told the other disciples how He had met them, ‘their words seemed to them as idle tales and they believed them not.’ Peter and John, as John himself informs us, ‘knew not the Scripture, that He should rise from the dead.’ Could any</w:t>
        <w:softHyphen/>
        <w:t>thing be more pathetic than the words of the two travellers to Emmaus, ‘We trusted that it had been He which should have redeemed Israel?’ When the disciples were met together, ‘they mourned and wept.’ There never were men more utterly disappointed and dispirited.</w:t>
      </w:r>
    </w:p>
    <w:p>
      <w:pPr>
        <w:pStyle w:val="Normal"/>
        <w:rPr>
          <w:sz w:val="20"/>
          <w:szCs w:val="20"/>
        </w:rPr>
      </w:pPr>
      <w:r>
        <w:rPr>
          <w:sz w:val="20"/>
          <w:szCs w:val="20"/>
        </w:rPr>
      </w:r>
    </w:p>
    <w:p>
      <w:pPr>
        <w:pStyle w:val="Normal"/>
        <w:rPr>
          <w:sz w:val="20"/>
          <w:szCs w:val="20"/>
        </w:rPr>
      </w:pPr>
      <w:r>
        <w:rPr>
          <w:sz w:val="20"/>
          <w:szCs w:val="20"/>
        </w:rPr>
        <w:t>We Are Glad They Were Sad</w:t>
      </w:r>
    </w:p>
    <w:p>
      <w:pPr>
        <w:pStyle w:val="Normal"/>
        <w:rPr>
          <w:sz w:val="20"/>
          <w:szCs w:val="20"/>
        </w:rPr>
      </w:pPr>
      <w:r>
        <w:rPr>
          <w:sz w:val="20"/>
          <w:szCs w:val="20"/>
        </w:rPr>
      </w:r>
    </w:p>
    <w:p>
      <w:pPr>
        <w:pStyle w:val="Normal"/>
        <w:rPr>
          <w:sz w:val="20"/>
          <w:szCs w:val="20"/>
        </w:rPr>
      </w:pPr>
      <w:r>
        <w:rPr>
          <w:sz w:val="20"/>
          <w:szCs w:val="20"/>
        </w:rPr>
        <w:t>203. But we can now be glad that they were so sad. They doubted that we might believe. For how is it to be accounted for, that in a few days afterwards these very men were full of confidence and joy, their faith in Jesus had revived, and the enterprise of Christianity was again in motion with a far vaster vitality than it had ever before possessed? They say the reason of this was that Jesus had risen, and they had seen Him. They tell us about their visits to the empty tomb, and how He appeared to Mary Magdalene, to the other women, to Peter, to the two on the way to Emmaus, to ten of them at once, to eleven of them at once, to James, to the five hundred, and so forth. Are these stories credible? They might not be, if they stood alone. But the alleged resurrection of Christ was accompanied by the indisputable resurrection of Christianity. And how is the latter to be accounted for except by the former? It might, indeed, be said that Jesus had filled their minds with imperial dreams, which He failed to realise; and that, having once caught sight of so magnificent a career, they were unable to return to their fishing-nets, and so invented this story, in order to carry on the scheme on their own account. Or it might be said that they only fancied they saw what they tell about the Risen One. But the remarkable thing is that, when they resumed their faith in Him, they were found to be no longer pursuing worldly ends, but intensely spiritual ones; they were no longer expecting thrones, but persecution and death; yet they addressed themselves to their new work with a breadth of intelligence, an ardour of devotion, and a faith in results which they had never shown before. As Christ rose from the dead in a transfigured body, so did Christianity. It had put off its carnality. What effected this change? They say it was the resurrection and the sight of the risen Christ. But their testimony is not the proof that He rose. The incontestable proof is the change itself—the fact that suddenly they had become courageous, hopeful, believing, wise, possessed with noble and reasonable views of the world’s future, and equipped with resources sufficient to found the Church, convert the world and establish Christianity in its purity among men. Between the last Old Testament Sabbath and the time, a few weeks afterwards, when this stupendous change had undeniably taken place, some event must have intervened which can be regarded as a sufficient cause for so great an effect. The resurrection alone answers the exigencies of the problem, and is therefore proved by a demonstration far more cogent than perhaps any testimony could be.</w:t>
      </w:r>
    </w:p>
    <w:p>
      <w:pPr>
        <w:pStyle w:val="Normal"/>
        <w:rPr>
          <w:sz w:val="20"/>
          <w:szCs w:val="20"/>
        </w:rPr>
      </w:pPr>
      <w:r>
        <w:rPr>
          <w:sz w:val="20"/>
          <w:szCs w:val="20"/>
        </w:rPr>
      </w:r>
    </w:p>
    <w:p>
      <w:pPr>
        <w:pStyle w:val="Normal"/>
        <w:rPr>
          <w:sz w:val="20"/>
          <w:szCs w:val="20"/>
        </w:rPr>
      </w:pPr>
      <w:r>
        <w:rPr>
          <w:sz w:val="20"/>
          <w:szCs w:val="20"/>
        </w:rPr>
        <w:t>It is a happy thing that this event is capable of such a proof; for, if Christ be not risen, our faith is vain; but, if He be risen, then the whole of His miraculous life becomes credible, for this was the greatest of all the miracles; His divine mission is demonstrated, for it must have been God who raised Him up; and the most assuring glance which history affords is given into the realities of the eternal world.</w:t>
      </w:r>
    </w:p>
    <w:p>
      <w:pPr>
        <w:pStyle w:val="Normal"/>
        <w:rPr>
          <w:sz w:val="20"/>
          <w:szCs w:val="20"/>
        </w:rPr>
      </w:pPr>
      <w:r>
        <w:rPr>
          <w:sz w:val="20"/>
          <w:szCs w:val="20"/>
        </w:rPr>
      </w:r>
    </w:p>
    <w:p>
      <w:pPr>
        <w:pStyle w:val="Normal"/>
        <w:rPr>
          <w:sz w:val="20"/>
          <w:szCs w:val="20"/>
        </w:rPr>
      </w:pPr>
      <w:r>
        <w:rPr>
          <w:sz w:val="20"/>
          <w:szCs w:val="20"/>
        </w:rPr>
        <w:t>204. The risen Christ lingered on earth long enough fully to satisfy His adherents of the truth of His resurrection. They were not easily convinced. The apostles treated the reports of the holy women with scornful incredulity; Thomas doubted the testimony of the other apostles; and some of the five hundred to whom He appeared on a Galilean mountain doubted their own eyesight, and only believed when they heard His voice. The loving patience with which He treated these doubters showed that, though His bodily appearance was somewhat changed, He was still the same in heart as ever. This was pathetically shown too by the places which He visited in His glorified form. They were the old haunts where He had prayed and preached, laboured and suffered—the Galilean mountain, the well-beloved lake, the Mount of Olives, the village of Bethany and, above all, Jerusalem, the fatal city which had murdered her own Son, but which He could not cease to love.</w:t>
      </w:r>
    </w:p>
    <w:p>
      <w:pPr>
        <w:pStyle w:val="Normal"/>
        <w:rPr>
          <w:sz w:val="20"/>
          <w:szCs w:val="20"/>
        </w:rPr>
      </w:pPr>
      <w:r>
        <w:rPr>
          <w:sz w:val="20"/>
          <w:szCs w:val="20"/>
        </w:rPr>
      </w:r>
    </w:p>
    <w:p>
      <w:pPr>
        <w:pStyle w:val="Normal"/>
        <w:rPr>
          <w:sz w:val="20"/>
          <w:szCs w:val="20"/>
        </w:rPr>
      </w:pPr>
      <w:r>
        <w:rPr>
          <w:sz w:val="20"/>
          <w:szCs w:val="20"/>
        </w:rPr>
        <w:t>Ascension</w:t>
      </w:r>
    </w:p>
    <w:p>
      <w:pPr>
        <w:pStyle w:val="Normal"/>
        <w:rPr>
          <w:sz w:val="20"/>
          <w:szCs w:val="20"/>
        </w:rPr>
      </w:pPr>
      <w:r>
        <w:rPr>
          <w:sz w:val="20"/>
          <w:szCs w:val="20"/>
        </w:rPr>
      </w:r>
    </w:p>
    <w:p>
      <w:pPr>
        <w:pStyle w:val="Normal"/>
        <w:rPr>
          <w:sz w:val="20"/>
          <w:szCs w:val="20"/>
        </w:rPr>
      </w:pPr>
      <w:r>
        <w:rPr>
          <w:sz w:val="20"/>
          <w:szCs w:val="20"/>
        </w:rPr>
        <w:t>205. Yet there were obvious indications that He belonged no more to this lower world. There was a new reserve about His risen humanity. He forbade Mary to touch Him, when she would have kissed His feet. He appeared in the midst of His own with mysterious suddenness, and just as suddenly vanished out of sight. He was only now and then in their company, no longer according them the constant and familiar intercourse of former days. At length, at the end of forty days, when the purpose for which He had lingered on earth was fully accomplished and the apostles were ready in the power of their new joy to bear to all nations the tidings of His life and work, His glorified humanity was received up into that world to which it rightfully belonged.</w:t>
      </w:r>
    </w:p>
    <w:p>
      <w:pPr>
        <w:pStyle w:val="Normal"/>
        <w:rPr>
          <w:sz w:val="20"/>
          <w:szCs w:val="20"/>
        </w:rPr>
      </w:pPr>
      <w:r>
        <w:rPr>
          <w:sz w:val="20"/>
          <w:szCs w:val="20"/>
        </w:rPr>
      </w:r>
    </w:p>
    <w:p>
      <w:pPr>
        <w:pStyle w:val="Normal"/>
        <w:rPr>
          <w:sz w:val="20"/>
          <w:szCs w:val="20"/>
        </w:rPr>
      </w:pPr>
      <w:r>
        <w:rPr>
          <w:sz w:val="20"/>
          <w:szCs w:val="20"/>
        </w:rPr>
        <w:t>CONCLUSION</w:t>
      </w:r>
    </w:p>
    <w:p>
      <w:pPr>
        <w:pStyle w:val="Normal"/>
        <w:rPr>
          <w:sz w:val="20"/>
          <w:szCs w:val="20"/>
        </w:rPr>
      </w:pPr>
      <w:r>
        <w:rPr>
          <w:sz w:val="20"/>
          <w:szCs w:val="20"/>
        </w:rPr>
      </w:r>
    </w:p>
    <w:p>
      <w:pPr>
        <w:pStyle w:val="Normal"/>
        <w:rPr>
          <w:sz w:val="20"/>
          <w:szCs w:val="20"/>
        </w:rPr>
      </w:pPr>
      <w:r>
        <w:rPr>
          <w:sz w:val="20"/>
          <w:szCs w:val="20"/>
        </w:rPr>
        <w:t>206. No life ends even for this world when the body by which it has for a little been made visible disappears from the face of the earth. It enters into the stream of the ever-swelling life of mankind, and continues to act there with its whole force for evermore. Indeed, the true magnitude of a human being can often only be measured by what this after-life shows him to have been. So it was with Christ. The modest narrative of the Gospels scarcely prepares us for the outburst of creative force which issued from His life when it appeared to have ended. His influence on the modern world is the evidence of how great He was; for there must have been in the cause as much as there is in the effect. It has overspread the life of man and caused it to blossom with the vigour of a spiritual spring. It has absorbed into itself all other influences, as a mighty river, pouring along the centre of a continent, receives tributaries from a hundred hills. And its quality has been even more exceptional than its quantity.</w:t>
      </w:r>
    </w:p>
    <w:p>
      <w:pPr>
        <w:pStyle w:val="Normal"/>
        <w:rPr>
          <w:sz w:val="20"/>
          <w:szCs w:val="20"/>
        </w:rPr>
      </w:pPr>
      <w:r>
        <w:rPr>
          <w:sz w:val="20"/>
          <w:szCs w:val="20"/>
        </w:rPr>
      </w:r>
    </w:p>
    <w:p>
      <w:pPr>
        <w:pStyle w:val="Normal"/>
        <w:rPr>
          <w:sz w:val="20"/>
          <w:szCs w:val="20"/>
        </w:rPr>
      </w:pPr>
      <w:r>
        <w:rPr>
          <w:sz w:val="20"/>
          <w:szCs w:val="20"/>
        </w:rPr>
        <w:t>207. But the most important evidence of what He was, is to be found neither in the general history of modern civilization nor in the public history of the visible Church, but in the experiences of the succession of genuine believers, who with linked hands stretch back to touch Him through the Christian generations. The experience of myriads of souls, redeemed by Him from themselves and from the world, proves that history was cut in twain by the appearance of a Regenerator, who was not a mere link in the chain of common men, but One whom the race could not from its own resources have produced—the perfect Type, the Man of men. The experience of myriads of consciences, the most sensitive to both the holiness of the Divine Being and their own sinfulness that the world has ever seen, yet able to rejoice in a peace with God which has been found the most potent motive of a holy life, proves that in the midst of the ages there was wrought out an act of reconciliation by which sinful men may be made one with a holy God. The experience of myriads of minds, rendered blessed by the vision of a God who to the eye purified by the Word of Christ is so completely Light that in Him there is no darkness at all, proves that the final revelation of the Eternal to the world has been made by One who knew Him so well that He could not Himself have been less than Divine.</w:t>
      </w:r>
    </w:p>
    <w:p>
      <w:pPr>
        <w:pStyle w:val="Normal"/>
        <w:rPr>
          <w:sz w:val="20"/>
          <w:szCs w:val="20"/>
        </w:rPr>
      </w:pPr>
      <w:r>
        <w:rPr>
          <w:sz w:val="20"/>
          <w:szCs w:val="20"/>
        </w:rPr>
      </w:r>
    </w:p>
    <w:p>
      <w:pPr>
        <w:pStyle w:val="Normal"/>
        <w:rPr>
          <w:sz w:val="20"/>
          <w:szCs w:val="20"/>
        </w:rPr>
      </w:pPr>
      <w:r>
        <w:rPr>
          <w:sz w:val="20"/>
          <w:szCs w:val="20"/>
        </w:rPr>
        <w:t>208. The life of Christ in history cannot cease. His influence waxes more and more; the dead nations are waiting till it reach them, and it is the hope of the earnest spirits that are bringing in the new earth. All discoveries of the modern world, every development of juster ideas, of higher powers, of more exquisite feelings in mankind, are only new helps to interpret Him; and the lifting-up of life to the level of His ideas and character is the programme of the human race.</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HINTS FOR TEACHERS AND QUESTIONS FOR PUPILS</w:t>
      </w:r>
    </w:p>
    <w:p>
      <w:pPr>
        <w:pStyle w:val="Normal"/>
        <w:rPr>
          <w:sz w:val="20"/>
          <w:szCs w:val="20"/>
        </w:rPr>
      </w:pPr>
      <w:r>
        <w:rPr>
          <w:sz w:val="20"/>
          <w:szCs w:val="20"/>
        </w:rPr>
        <w:t>The Life of Jesus Chris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T Will be observed that what has been attempted in the foregoing pages has been to throw into prominence the great masses of our Lord's life, and point clearly out its hinge-events, details being as much as possible curtailed. These details are more popularly known than any other part of human knowledge; what most readers of the Gospels need is a scheme let down on the details, in whose divisions they will naturally arrange themselves, so that the life may present itself to the eye as a whole; and an endeavour has here been made to supply this want. But in a Bible-class course extending beyond twelve or fifteen lessons, more of the details might be introduced with advantage. There is therefore subjoined the outline of a more extended course, along with a few questions on the text intended to stimulate pupils to further thought and inquiry.*</w:t>
      </w:r>
    </w:p>
    <w:p>
      <w:pPr>
        <w:pStyle w:val="Normal"/>
        <w:rPr>
          <w:sz w:val="20"/>
          <w:szCs w:val="20"/>
        </w:rPr>
      </w:pPr>
      <w:r>
        <w:rPr>
          <w:sz w:val="20"/>
          <w:szCs w:val="20"/>
        </w:rPr>
      </w:r>
    </w:p>
    <w:p>
      <w:pPr>
        <w:pStyle w:val="Normal"/>
        <w:rPr>
          <w:sz w:val="20"/>
          <w:szCs w:val="20"/>
        </w:rPr>
      </w:pPr>
      <w:r>
        <w:rPr>
          <w:sz w:val="20"/>
          <w:szCs w:val="20"/>
        </w:rPr>
        <w:t>*(1. As a teacher's apparatus I would recommend-(i) Andrews' Bible Student's Life of our Lord, an unpretentious but excellent book, in which the apologetic difficulties in the details of the life are treated with much candour and success; (2) Neander's Life of Christ (Bohn series), the best life, in my opinion yet published, though sadly marred by too great concessions to the spirit of denial, which had reached its climax in Germany at the time when it was written; and (3) Farrar's, Geikie's or Edersheim's Life, which will lend vividness to the teacher's remarks. These books, along with a good Commentary on the Gospels, a Harmony of the Gospels, and a Handbook of Bible Geography, are sufficient, Eugene Stock's Lessons on the Life of our Lord are familiar to Sabbath-school teachers, and the whole ground is carefully gone over in Scrymgeour's Lessons on the Life of Christ in this series.)</w:t>
      </w:r>
    </w:p>
    <w:p>
      <w:pPr>
        <w:pStyle w:val="Normal"/>
        <w:rPr>
          <w:sz w:val="20"/>
          <w:szCs w:val="20"/>
        </w:rPr>
      </w:pPr>
      <w:r>
        <w:rPr>
          <w:sz w:val="20"/>
          <w:szCs w:val="20"/>
        </w:rPr>
      </w:r>
    </w:p>
    <w:p>
      <w:pPr>
        <w:pStyle w:val="Normal"/>
        <w:rPr>
          <w:sz w:val="20"/>
          <w:szCs w:val="20"/>
        </w:rPr>
      </w:pPr>
      <w:r>
        <w:rPr>
          <w:sz w:val="20"/>
          <w:szCs w:val="20"/>
        </w:rPr>
        <w:t>PRELIMINARY</w:t>
      </w:r>
    </w:p>
    <w:p>
      <w:pPr>
        <w:pStyle w:val="Normal"/>
        <w:rPr>
          <w:sz w:val="20"/>
          <w:szCs w:val="20"/>
        </w:rPr>
      </w:pPr>
      <w:r>
        <w:rPr>
          <w:sz w:val="20"/>
          <w:szCs w:val="20"/>
        </w:rPr>
      </w:r>
    </w:p>
    <w:p>
      <w:pPr>
        <w:pStyle w:val="Normal"/>
        <w:rPr>
          <w:sz w:val="20"/>
          <w:szCs w:val="20"/>
        </w:rPr>
      </w:pPr>
      <w:r>
        <w:rPr>
          <w:sz w:val="20"/>
          <w:szCs w:val="20"/>
        </w:rPr>
        <w:t>1. Characteristics of the Four Gospels.-</w:t>
      </w:r>
    </w:p>
    <w:p>
      <w:pPr>
        <w:pStyle w:val="Normal"/>
        <w:rPr>
          <w:sz w:val="20"/>
          <w:szCs w:val="20"/>
        </w:rPr>
      </w:pPr>
      <w:r>
        <w:rPr>
          <w:sz w:val="20"/>
          <w:szCs w:val="20"/>
        </w:rPr>
        <w:t xml:space="preserve">Matthew- Hebrew thought and diction; well acquainted with Old Testament in the original; frequent quotations, ' That it might be fulfilled;' aim to prove that Jesus was the Messiah; 'the kingdom' very prominent ; methodical groupings and combinations; groups of parables, chaps, xiii, xxiv. xxv.; of miracles, chaps, vii. ix. </w:t>
      </w:r>
    </w:p>
    <w:p>
      <w:pPr>
        <w:pStyle w:val="Normal"/>
        <w:rPr>
          <w:sz w:val="20"/>
          <w:szCs w:val="20"/>
        </w:rPr>
      </w:pPr>
      <w:r>
        <w:rPr>
          <w:sz w:val="20"/>
          <w:szCs w:val="20"/>
        </w:rPr>
      </w:r>
    </w:p>
    <w:p>
      <w:pPr>
        <w:pStyle w:val="Normal"/>
        <w:rPr>
          <w:sz w:val="20"/>
          <w:szCs w:val="20"/>
        </w:rPr>
      </w:pPr>
      <w:r>
        <w:rPr>
          <w:sz w:val="20"/>
          <w:szCs w:val="20"/>
        </w:rPr>
        <w:t xml:space="preserve">Mark -Graphic and epic; supposed to be pupil of Peter, whose fiery spirit pervades his book; poetic objectivity and minuteness; details as to the looks and gestures of Jesus, the amazement He created, etc.; aim to show how He proved Himself to be the Messianic King by a succession of astonishing deeds; stormful haste, 'forthwith,' 'immediately,' and the like, very frequent. </w:t>
      </w:r>
    </w:p>
    <w:p>
      <w:pPr>
        <w:pStyle w:val="Normal"/>
        <w:rPr>
          <w:sz w:val="20"/>
          <w:szCs w:val="20"/>
        </w:rPr>
      </w:pPr>
      <w:r>
        <w:rPr>
          <w:sz w:val="20"/>
          <w:szCs w:val="20"/>
        </w:rPr>
      </w:r>
    </w:p>
    <w:p>
      <w:pPr>
        <w:pStyle w:val="Normal"/>
        <w:rPr>
          <w:sz w:val="20"/>
          <w:szCs w:val="20"/>
        </w:rPr>
      </w:pPr>
      <w:r>
        <w:rPr>
          <w:sz w:val="20"/>
          <w:szCs w:val="20"/>
        </w:rPr>
        <w:t xml:space="preserve">Luke-More of the trained historian than the other Evangelists; Hellenic grace of style; series of cameos; gives reasons of events; philosophic; psychological comments; Pauline spirit and universality; Christ not only for the Jews but for mankind; genealogy of Jesus traced back beyond Abraham. </w:t>
      </w:r>
    </w:p>
    <w:p>
      <w:pPr>
        <w:pStyle w:val="Normal"/>
        <w:rPr>
          <w:sz w:val="20"/>
          <w:szCs w:val="20"/>
        </w:rPr>
      </w:pPr>
      <w:r>
        <w:rPr>
          <w:sz w:val="20"/>
          <w:szCs w:val="20"/>
        </w:rPr>
      </w:r>
    </w:p>
    <w:p>
      <w:pPr>
        <w:pStyle w:val="Normal"/>
        <w:rPr>
          <w:sz w:val="20"/>
          <w:szCs w:val="20"/>
        </w:rPr>
      </w:pPr>
      <w:r>
        <w:rPr>
          <w:sz w:val="20"/>
          <w:szCs w:val="20"/>
        </w:rPr>
        <w:t>John- Supplies what the other Evangelists omitted; dwells specially on the work of Jesus in Judaea; His private interviews; His interior life; His most profound and mysterious saying's; lyric fervour, profundity, and sublimity of farewell discourses. (See Lange, Life of Christ, \. 243-285, and article by Professor Bruce in Catholic Presbyterian for July 1879.)</w:t>
      </w:r>
    </w:p>
    <w:p>
      <w:pPr>
        <w:pStyle w:val="Normal"/>
        <w:rPr>
          <w:sz w:val="20"/>
          <w:szCs w:val="20"/>
        </w:rPr>
      </w:pPr>
      <w:r>
        <w:rPr>
          <w:sz w:val="20"/>
          <w:szCs w:val="20"/>
        </w:rPr>
      </w:r>
    </w:p>
    <w:p>
      <w:pPr>
        <w:pStyle w:val="Normal"/>
        <w:rPr>
          <w:sz w:val="20"/>
          <w:szCs w:val="20"/>
        </w:rPr>
      </w:pPr>
      <w:r>
        <w:rPr>
          <w:sz w:val="20"/>
          <w:szCs w:val="20"/>
        </w:rPr>
        <w:t xml:space="preserve">2. When were our Gospels written? -See Tischendorfs little pamphlet of this name (translation published by London Tract Society); Lange, vol. i.; or Weiss; Westcott on The Study of the Gospels' Salmon's, Weiss' or Dods' Introduction to the New Testament. It would probably be out of place in a Bible-class course to go at any length into this vexed and vast ques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ost important point is the date of John's Gospel; see Luthardt, .St. John the Author of the Fourth Gospel (Clark), or Watkins' Modern Criticism considered in relation to the Fourth Gospel. 'The man who hides from himself what Christianity and the Christian revelation are takes the parts of it to pieces, and persuades himself that without divine interposition he can account for all the pieces. Here is something from the Jews and something- from the Greeks. Here are miracles that may be partly odd natural events, partly nervous impressions, and partly gradually growing legends. Here are books, of which we may say that this element was contributed by this party, and the other by that, and the general colouring by people who held partly of both. In such ways as these Christianity is taken down and spread over several centuries. But when your operation is done, the living whole draws itself together again, looks you in the face, refuses to be conceived in that manner, reclaims its scattered members from the other centuries back to the first, and re-asserts itself to be a great burst of coherent life and light, centring in Christ. Just so you might take to pieces a living tissue, and say there is here only so much nitrogen, carbon, lime, and so forth; but the energetic peculiarities of life going on before your eyes would refute you by the palpable presence of a mystery unaccounted for.' (Principal Rainy, New College Inaugural Address, 1874.)</w:t>
      </w:r>
    </w:p>
    <w:p>
      <w:pPr>
        <w:pStyle w:val="Normal"/>
        <w:rPr>
          <w:sz w:val="20"/>
          <w:szCs w:val="20"/>
        </w:rPr>
      </w:pPr>
      <w:r>
        <w:rPr>
          <w:sz w:val="20"/>
          <w:szCs w:val="20"/>
        </w:rPr>
      </w:r>
    </w:p>
    <w:p>
      <w:pPr>
        <w:pStyle w:val="Normal"/>
        <w:rPr>
          <w:sz w:val="20"/>
          <w:szCs w:val="20"/>
        </w:rPr>
      </w:pPr>
      <w:r>
        <w:rPr>
          <w:sz w:val="20"/>
          <w:szCs w:val="20"/>
        </w:rPr>
        <w:t>3. Other Sources of the Life of Jeans. -References in Josephus, Tacitus, etc., of little moment except to show how small insight these observers had into the most important event of their times, Jewish history and antiquities explain the period. Ancient history exhibits ' the fulness of time.' Geography of Palestine.</w:t>
      </w:r>
    </w:p>
    <w:p>
      <w:pPr>
        <w:pStyle w:val="Normal"/>
        <w:rPr>
          <w:sz w:val="20"/>
          <w:szCs w:val="20"/>
        </w:rPr>
      </w:pPr>
      <w:r>
        <w:rPr>
          <w:sz w:val="20"/>
          <w:szCs w:val="20"/>
        </w:rPr>
      </w:r>
    </w:p>
    <w:p>
      <w:pPr>
        <w:pStyle w:val="Normal"/>
        <w:rPr>
          <w:sz w:val="20"/>
          <w:szCs w:val="20"/>
        </w:rPr>
      </w:pPr>
      <w:r>
        <w:rPr>
          <w:sz w:val="20"/>
          <w:szCs w:val="20"/>
        </w:rPr>
        <w:t>4. The Annunciation. -Prophecy of Baptist's birth. Visit of Mary to Elizabeth. Events connected with John's birth.</w:t>
      </w:r>
    </w:p>
    <w:p>
      <w:pPr>
        <w:pStyle w:val="Normal"/>
        <w:rPr>
          <w:sz w:val="20"/>
          <w:szCs w:val="20"/>
        </w:rPr>
      </w:pPr>
      <w:r>
        <w:rPr>
          <w:sz w:val="20"/>
          <w:szCs w:val="20"/>
        </w:rPr>
      </w:r>
    </w:p>
    <w:p>
      <w:pPr>
        <w:pStyle w:val="Normal"/>
        <w:rPr>
          <w:sz w:val="20"/>
          <w:szCs w:val="20"/>
        </w:rPr>
      </w:pPr>
      <w:r>
        <w:rPr>
          <w:sz w:val="20"/>
          <w:szCs w:val="20"/>
        </w:rPr>
        <w:t>QUESTIONS FOR PUPILS (based on hints above):</w:t>
      </w:r>
    </w:p>
    <w:p>
      <w:pPr>
        <w:pStyle w:val="Normal"/>
        <w:rPr>
          <w:sz w:val="20"/>
          <w:szCs w:val="20"/>
        </w:rPr>
      </w:pPr>
      <w:r>
        <w:rPr>
          <w:sz w:val="20"/>
          <w:szCs w:val="20"/>
        </w:rPr>
      </w:r>
    </w:p>
    <w:p>
      <w:pPr>
        <w:pStyle w:val="Normal"/>
        <w:rPr>
          <w:sz w:val="20"/>
          <w:szCs w:val="20"/>
        </w:rPr>
      </w:pPr>
      <w:r>
        <w:rPr>
          <w:sz w:val="20"/>
          <w:szCs w:val="20"/>
        </w:rPr>
        <w:t>1. For what reasons may the Life of Christ be regarded as the most interesting subject of human thought?</w:t>
      </w:r>
    </w:p>
    <w:p>
      <w:pPr>
        <w:pStyle w:val="Normal"/>
        <w:rPr>
          <w:sz w:val="20"/>
          <w:szCs w:val="20"/>
        </w:rPr>
      </w:pPr>
      <w:r>
        <w:rPr>
          <w:sz w:val="20"/>
          <w:szCs w:val="20"/>
        </w:rPr>
        <w:t>2. Why are the first three Evangelists called the Synoptists?</w:t>
      </w:r>
    </w:p>
    <w:p>
      <w:pPr>
        <w:pStyle w:val="Normal"/>
        <w:rPr>
          <w:sz w:val="20"/>
          <w:szCs w:val="20"/>
        </w:rPr>
      </w:pPr>
      <w:r>
        <w:rPr>
          <w:sz w:val="20"/>
          <w:szCs w:val="20"/>
        </w:rPr>
        <w:t>3. What is the meaning of the saying that the scenery of Palestine is the fifth Gospel?</w:t>
      </w:r>
    </w:p>
    <w:p>
      <w:pPr>
        <w:pStyle w:val="Normal"/>
        <w:rPr>
          <w:sz w:val="20"/>
          <w:szCs w:val="20"/>
        </w:rPr>
      </w:pPr>
      <w:r>
        <w:rPr>
          <w:sz w:val="20"/>
          <w:szCs w:val="20"/>
        </w:rPr>
      </w:r>
    </w:p>
    <w:p>
      <w:pPr>
        <w:pStyle w:val="Normal"/>
        <w:rPr>
          <w:sz w:val="20"/>
          <w:szCs w:val="20"/>
        </w:rPr>
      </w:pPr>
      <w:r>
        <w:rPr>
          <w:sz w:val="20"/>
          <w:szCs w:val="20"/>
        </w:rPr>
        <w:t>Chapter I</w:t>
      </w:r>
    </w:p>
    <w:p>
      <w:pPr>
        <w:pStyle w:val="Normal"/>
        <w:rPr>
          <w:sz w:val="20"/>
          <w:szCs w:val="20"/>
        </w:rPr>
      </w:pPr>
      <w:r>
        <w:rPr>
          <w:sz w:val="20"/>
          <w:szCs w:val="20"/>
        </w:rPr>
      </w:r>
    </w:p>
    <w:p>
      <w:pPr>
        <w:pStyle w:val="Normal"/>
        <w:rPr>
          <w:sz w:val="20"/>
          <w:szCs w:val="20"/>
        </w:rPr>
      </w:pPr>
      <w:r>
        <w:rPr>
          <w:sz w:val="20"/>
          <w:szCs w:val="20"/>
        </w:rPr>
        <w:t>Par. 1. On the exact date of the birth of Jesus - probably B.C. 4- see the essays at the beginning of Andrews' Life. Luke's statement that the taxing took place 'when Cyrenius was governor of Syria' used to be pointed to as a mistake, Cyrenius having been governor ten years later; but the discovery that Cyrenius was twice governor (see Andrews, 3-6, 70-73) is a remarkable instance of how alleged mistakes in the Gospels are often made to disappear by further inquiry.</w:t>
      </w:r>
    </w:p>
    <w:p>
      <w:pPr>
        <w:pStyle w:val="Normal"/>
        <w:rPr>
          <w:sz w:val="20"/>
          <w:szCs w:val="20"/>
        </w:rPr>
      </w:pPr>
      <w:r>
        <w:rPr>
          <w:sz w:val="20"/>
          <w:szCs w:val="20"/>
        </w:rPr>
      </w:r>
    </w:p>
    <w:p>
      <w:pPr>
        <w:pStyle w:val="Normal"/>
        <w:rPr>
          <w:sz w:val="20"/>
          <w:szCs w:val="20"/>
        </w:rPr>
      </w:pPr>
      <w:r>
        <w:rPr>
          <w:sz w:val="20"/>
          <w:szCs w:val="20"/>
        </w:rPr>
        <w:t>2. On the genealogies in Matthew and Luke, see Andrews, in loc.</w:t>
      </w:r>
    </w:p>
    <w:p>
      <w:pPr>
        <w:pStyle w:val="Normal"/>
        <w:rPr>
          <w:sz w:val="20"/>
          <w:szCs w:val="20"/>
        </w:rPr>
      </w:pPr>
      <w:r>
        <w:rPr>
          <w:sz w:val="20"/>
          <w:szCs w:val="20"/>
        </w:rPr>
      </w:r>
    </w:p>
    <w:p>
      <w:pPr>
        <w:pStyle w:val="Normal"/>
        <w:rPr>
          <w:sz w:val="20"/>
          <w:szCs w:val="20"/>
        </w:rPr>
      </w:pPr>
      <w:r>
        <w:rPr>
          <w:sz w:val="20"/>
          <w:szCs w:val="20"/>
        </w:rPr>
        <w:t>3. On Bethlehem, see Stanley, Sinai and Palestine.</w:t>
      </w:r>
    </w:p>
    <w:p>
      <w:pPr>
        <w:pStyle w:val="Normal"/>
        <w:rPr>
          <w:sz w:val="20"/>
          <w:szCs w:val="20"/>
        </w:rPr>
      </w:pPr>
      <w:r>
        <w:rPr>
          <w:sz w:val="20"/>
          <w:szCs w:val="20"/>
        </w:rPr>
      </w:r>
    </w:p>
    <w:p>
      <w:pPr>
        <w:pStyle w:val="Normal"/>
        <w:rPr>
          <w:sz w:val="20"/>
          <w:szCs w:val="20"/>
        </w:rPr>
      </w:pPr>
      <w:r>
        <w:rPr>
          <w:sz w:val="20"/>
          <w:szCs w:val="20"/>
        </w:rPr>
        <w:t>4. It has often been attempted to throw discredit on the story of our Lord's supernatural origin by comparing it to the heathen stories of how sons of the gods were born of mortal mothers; but, first, such an idea was utterly repugnant to the Jewish conception of God, and could not spring up on Jewish soil; and, secondly, even these stories, poured forth from the heathen mind, were indications of a deep sense in humanity of the need of the Incarnation.</w:t>
      </w:r>
    </w:p>
    <w:p>
      <w:pPr>
        <w:pStyle w:val="Normal"/>
        <w:rPr>
          <w:sz w:val="20"/>
          <w:szCs w:val="20"/>
        </w:rPr>
      </w:pPr>
      <w:r>
        <w:rPr>
          <w:sz w:val="20"/>
          <w:szCs w:val="20"/>
        </w:rPr>
      </w:r>
    </w:p>
    <w:p>
      <w:pPr>
        <w:pStyle w:val="Normal"/>
        <w:rPr>
          <w:sz w:val="20"/>
          <w:szCs w:val="20"/>
        </w:rPr>
      </w:pPr>
      <w:r>
        <w:rPr>
          <w:sz w:val="20"/>
          <w:szCs w:val="20"/>
        </w:rPr>
        <w:t>9. On the star, see Andrews and Pressense, in loc.</w:t>
      </w:r>
    </w:p>
    <w:p>
      <w:pPr>
        <w:pStyle w:val="Normal"/>
        <w:rPr>
          <w:sz w:val="20"/>
          <w:szCs w:val="20"/>
        </w:rPr>
      </w:pPr>
      <w:r>
        <w:rPr>
          <w:sz w:val="20"/>
          <w:szCs w:val="20"/>
        </w:rPr>
      </w:r>
    </w:p>
    <w:p>
      <w:pPr>
        <w:pStyle w:val="Normal"/>
        <w:rPr>
          <w:sz w:val="20"/>
          <w:szCs w:val="20"/>
        </w:rPr>
      </w:pPr>
      <w:r>
        <w:rPr>
          <w:sz w:val="20"/>
          <w:szCs w:val="20"/>
        </w:rPr>
        <w:t>10. The Herods of the New Testament -</w:t>
      </w:r>
    </w:p>
    <w:p>
      <w:pPr>
        <w:pStyle w:val="Normal"/>
        <w:rPr>
          <w:sz w:val="20"/>
          <w:szCs w:val="20"/>
        </w:rPr>
      </w:pPr>
      <w:r>
        <w:rPr>
          <w:sz w:val="20"/>
          <w:szCs w:val="20"/>
        </w:rPr>
        <w:t>1. Herod the Great, in whose reign Jesus was born, reigned over the whole of Palestine; died very soon after Jesus' birth; his kingdom was divided at his death among his sons.</w:t>
      </w:r>
    </w:p>
    <w:p>
      <w:pPr>
        <w:pStyle w:val="Normal"/>
        <w:rPr>
          <w:sz w:val="20"/>
          <w:szCs w:val="20"/>
        </w:rPr>
      </w:pPr>
      <w:r>
        <w:rPr>
          <w:sz w:val="20"/>
          <w:szCs w:val="20"/>
        </w:rPr>
        <w:t>2. Herod Antipas, son of the former, was at his father's death made tetrarch of Galilee and Peraea; the murderer of the Baptist; Jesus was sent to him by Pilate.</w:t>
      </w:r>
    </w:p>
    <w:p>
      <w:pPr>
        <w:pStyle w:val="Normal"/>
        <w:rPr>
          <w:sz w:val="20"/>
          <w:szCs w:val="20"/>
        </w:rPr>
      </w:pPr>
      <w:r>
        <w:rPr>
          <w:sz w:val="20"/>
          <w:szCs w:val="20"/>
        </w:rPr>
        <w:t>3. Herod Agrippa 1., grandson of Herod the Great, had as great dominions as he; put to death James, and imprisoned Peter; died miserably, as is related in Acts xii.</w:t>
      </w:r>
    </w:p>
    <w:p>
      <w:pPr>
        <w:pStyle w:val="Normal"/>
        <w:rPr>
          <w:sz w:val="20"/>
          <w:szCs w:val="20"/>
        </w:rPr>
      </w:pPr>
      <w:r>
        <w:rPr>
          <w:sz w:val="20"/>
          <w:szCs w:val="20"/>
        </w:rPr>
        <w:t>4. Herod Agrippa II, son of Agrippa 1.; Paul appeared before him. Acts xxv</w:t>
      </w:r>
    </w:p>
    <w:p>
      <w:pPr>
        <w:pStyle w:val="Normal"/>
        <w:rPr>
          <w:sz w:val="20"/>
          <w:szCs w:val="20"/>
        </w:rPr>
      </w:pPr>
      <w:r>
        <w:rPr>
          <w:sz w:val="20"/>
          <w:szCs w:val="20"/>
        </w:rPr>
        <w:t>_______________________________</w:t>
      </w:r>
    </w:p>
    <w:p>
      <w:pPr>
        <w:pStyle w:val="Normal"/>
        <w:rPr>
          <w:sz w:val="20"/>
          <w:szCs w:val="20"/>
        </w:rPr>
      </w:pPr>
      <w:r>
        <w:rPr>
          <w:sz w:val="20"/>
          <w:szCs w:val="20"/>
        </w:rPr>
      </w:r>
    </w:p>
    <w:p>
      <w:pPr>
        <w:pStyle w:val="Normal"/>
        <w:rPr>
          <w:sz w:val="20"/>
          <w:szCs w:val="20"/>
        </w:rPr>
      </w:pPr>
      <w:r>
        <w:rPr>
          <w:sz w:val="20"/>
          <w:szCs w:val="20"/>
        </w:rPr>
        <w:t>10. Archelaus was soon deposed from the throne of Judaea, which became a part of the Roman province of Syria.</w:t>
      </w:r>
    </w:p>
    <w:p>
      <w:pPr>
        <w:pStyle w:val="Normal"/>
        <w:rPr>
          <w:sz w:val="20"/>
          <w:szCs w:val="20"/>
        </w:rPr>
      </w:pPr>
      <w:r>
        <w:rPr>
          <w:sz w:val="20"/>
          <w:szCs w:val="20"/>
        </w:rPr>
      </w:r>
    </w:p>
    <w:p>
      <w:pPr>
        <w:pStyle w:val="Normal"/>
        <w:rPr>
          <w:sz w:val="20"/>
          <w:szCs w:val="20"/>
        </w:rPr>
      </w:pPr>
      <w:r>
        <w:rPr>
          <w:sz w:val="20"/>
          <w:szCs w:val="20"/>
        </w:rPr>
        <w:t>11. Farrar's chapter on the Youth of Jesus is particularly good, and Geikie and Edersheim have many interesting remarks.</w:t>
      </w:r>
    </w:p>
    <w:p>
      <w:pPr>
        <w:pStyle w:val="Normal"/>
        <w:rPr>
          <w:sz w:val="20"/>
          <w:szCs w:val="20"/>
        </w:rPr>
      </w:pPr>
      <w:r>
        <w:rPr>
          <w:sz w:val="20"/>
          <w:szCs w:val="20"/>
        </w:rPr>
      </w:r>
    </w:p>
    <w:p>
      <w:pPr>
        <w:pStyle w:val="Normal"/>
        <w:rPr>
          <w:sz w:val="20"/>
          <w:szCs w:val="20"/>
        </w:rPr>
      </w:pPr>
      <w:r>
        <w:rPr>
          <w:sz w:val="20"/>
          <w:szCs w:val="20"/>
        </w:rPr>
        <w:t>12. See Apocryphal Gospels in The Ante - Niceme Christan Library.</w:t>
      </w:r>
    </w:p>
    <w:p>
      <w:pPr>
        <w:pStyle w:val="Normal"/>
        <w:rPr>
          <w:sz w:val="20"/>
          <w:szCs w:val="20"/>
        </w:rPr>
      </w:pPr>
      <w:r>
        <w:rPr>
          <w:sz w:val="20"/>
          <w:szCs w:val="20"/>
        </w:rPr>
      </w:r>
    </w:p>
    <w:p>
      <w:pPr>
        <w:pStyle w:val="Normal"/>
        <w:rPr>
          <w:sz w:val="20"/>
          <w:szCs w:val="20"/>
        </w:rPr>
      </w:pPr>
      <w:r>
        <w:rPr>
          <w:sz w:val="20"/>
          <w:szCs w:val="20"/>
        </w:rPr>
        <w:t>16. There are three opinions as to the brothers and sisters of Jesus: first, that they were His full brothers and sisters; secondly, that they were the children of Joseph by a former marriage; thirdly, that they were His cousins. The Greek word for 'brethren' is used with such latitude as to cover all these meanings. See the note in Plumptre's Introduction to the Epistle of James.</w:t>
      </w:r>
    </w:p>
    <w:p>
      <w:pPr>
        <w:pStyle w:val="Normal"/>
        <w:rPr>
          <w:sz w:val="20"/>
          <w:szCs w:val="20"/>
        </w:rPr>
      </w:pPr>
      <w:r>
        <w:rPr>
          <w:sz w:val="20"/>
          <w:szCs w:val="20"/>
        </w:rPr>
      </w:r>
    </w:p>
    <w:p>
      <w:pPr>
        <w:pStyle w:val="Normal"/>
        <w:rPr>
          <w:sz w:val="20"/>
          <w:szCs w:val="20"/>
        </w:rPr>
      </w:pPr>
      <w:r>
        <w:rPr>
          <w:sz w:val="20"/>
          <w:szCs w:val="20"/>
        </w:rPr>
        <w:t>18. In the Turpie's Old Testament in the New will be found much interesting information on the modes in which Christ and the Apostles quote the Old Testament Scriptures, showing where they adhere literally to the Hebrew text, where to the Septuagint, and where they deviate from both.</w:t>
      </w:r>
    </w:p>
    <w:p>
      <w:pPr>
        <w:pStyle w:val="Normal"/>
        <w:rPr>
          <w:sz w:val="20"/>
          <w:szCs w:val="20"/>
        </w:rPr>
      </w:pPr>
      <w:r>
        <w:rPr>
          <w:sz w:val="20"/>
          <w:szCs w:val="20"/>
        </w:rPr>
      </w:r>
    </w:p>
    <w:p>
      <w:pPr>
        <w:pStyle w:val="Normal"/>
        <w:rPr>
          <w:sz w:val="20"/>
          <w:szCs w:val="20"/>
        </w:rPr>
      </w:pPr>
      <w:r>
        <w:rPr>
          <w:sz w:val="20"/>
          <w:szCs w:val="20"/>
        </w:rPr>
        <w:t>20. When it is said at any point in His subsequent life that He retired to 'the mountain,' it is generally needless to enquire which mountain. It was any mountain which was accessible; there were few places in whose vicinity there was not mountainous land.</w:t>
      </w:r>
    </w:p>
    <w:p>
      <w:pPr>
        <w:pStyle w:val="Normal"/>
        <w:rPr>
          <w:sz w:val="20"/>
          <w:szCs w:val="20"/>
        </w:rPr>
      </w:pPr>
      <w:r>
        <w:rPr>
          <w:sz w:val="20"/>
          <w:szCs w:val="20"/>
        </w:rPr>
      </w:r>
    </w:p>
    <w:p>
      <w:pPr>
        <w:pStyle w:val="Normal"/>
        <w:rPr>
          <w:sz w:val="20"/>
          <w:szCs w:val="20"/>
        </w:rPr>
      </w:pPr>
      <w:r>
        <w:rPr>
          <w:sz w:val="20"/>
          <w:szCs w:val="20"/>
        </w:rPr>
        <w:t>QUESTIONS FOR PUPILS (based on hints above):</w:t>
      </w:r>
    </w:p>
    <w:p>
      <w:pPr>
        <w:pStyle w:val="Normal"/>
        <w:rPr>
          <w:sz w:val="20"/>
          <w:szCs w:val="20"/>
        </w:rPr>
      </w:pPr>
      <w:r>
        <w:rPr>
          <w:sz w:val="20"/>
          <w:szCs w:val="20"/>
        </w:rPr>
      </w:r>
    </w:p>
    <w:p>
      <w:pPr>
        <w:pStyle w:val="Normal"/>
        <w:rPr>
          <w:sz w:val="20"/>
          <w:szCs w:val="20"/>
        </w:rPr>
      </w:pPr>
      <w:r>
        <w:rPr>
          <w:sz w:val="20"/>
          <w:szCs w:val="20"/>
        </w:rPr>
        <w:t>9. To what extent must this star have been supernatural?</w:t>
      </w:r>
    </w:p>
    <w:p>
      <w:pPr>
        <w:pStyle w:val="Normal"/>
        <w:rPr>
          <w:sz w:val="20"/>
          <w:szCs w:val="20"/>
        </w:rPr>
      </w:pPr>
      <w:r>
        <w:rPr>
          <w:sz w:val="20"/>
          <w:szCs w:val="20"/>
        </w:rPr>
      </w:r>
    </w:p>
    <w:p>
      <w:pPr>
        <w:pStyle w:val="Normal"/>
        <w:rPr>
          <w:sz w:val="20"/>
          <w:szCs w:val="20"/>
        </w:rPr>
      </w:pPr>
      <w:r>
        <w:rPr>
          <w:sz w:val="20"/>
          <w:szCs w:val="20"/>
        </w:rPr>
        <w:t>18. What portions of Scripture were most quoted by Jesus? What is the Septuagint? What indications are there that Jesus did not generally speak on the spur of the moment, but thought His discourses carefully and beforehand?</w:t>
      </w:r>
    </w:p>
    <w:p>
      <w:pPr>
        <w:pStyle w:val="Normal"/>
        <w:rPr>
          <w:sz w:val="20"/>
          <w:szCs w:val="20"/>
        </w:rPr>
      </w:pPr>
      <w:r>
        <w:rPr>
          <w:sz w:val="20"/>
          <w:szCs w:val="20"/>
        </w:rPr>
      </w:r>
    </w:p>
    <w:p>
      <w:pPr>
        <w:pStyle w:val="Normal"/>
        <w:rPr>
          <w:sz w:val="20"/>
          <w:szCs w:val="20"/>
        </w:rPr>
      </w:pPr>
      <w:r>
        <w:rPr>
          <w:sz w:val="20"/>
          <w:szCs w:val="20"/>
        </w:rPr>
        <w:t>22. What views has Milton expressed on this subject in 'Paradise Regained', and what is their value?</w:t>
      </w:r>
    </w:p>
    <w:p>
      <w:pPr>
        <w:pStyle w:val="Normal"/>
        <w:rPr>
          <w:sz w:val="20"/>
          <w:szCs w:val="20"/>
        </w:rPr>
      </w:pPr>
      <w:r>
        <w:rPr>
          <w:sz w:val="20"/>
          <w:szCs w:val="20"/>
        </w:rPr>
      </w:r>
    </w:p>
    <w:p>
      <w:pPr>
        <w:pStyle w:val="Normal"/>
        <w:rPr>
          <w:sz w:val="20"/>
          <w:szCs w:val="20"/>
        </w:rPr>
      </w:pPr>
      <w:r>
        <w:rPr>
          <w:sz w:val="20"/>
          <w:szCs w:val="20"/>
        </w:rPr>
        <w:t>Chapter II</w:t>
      </w:r>
    </w:p>
    <w:p>
      <w:pPr>
        <w:pStyle w:val="Normal"/>
        <w:rPr>
          <w:sz w:val="20"/>
          <w:szCs w:val="20"/>
        </w:rPr>
      </w:pPr>
      <w:r>
        <w:rPr>
          <w:sz w:val="20"/>
          <w:szCs w:val="20"/>
        </w:rPr>
      </w:r>
    </w:p>
    <w:p>
      <w:pPr>
        <w:pStyle w:val="Normal"/>
        <w:rPr>
          <w:sz w:val="20"/>
          <w:szCs w:val="20"/>
        </w:rPr>
      </w:pPr>
      <w:r>
        <w:rPr>
          <w:sz w:val="20"/>
          <w:szCs w:val="20"/>
        </w:rPr>
        <w:t>On the subjects treated in the first half of this chapter, the first 100 pages of Reuss' Christian Theology in the Apostolic Age will be found full of light.</w:t>
      </w:r>
    </w:p>
    <w:p>
      <w:pPr>
        <w:pStyle w:val="Normal"/>
        <w:rPr>
          <w:sz w:val="20"/>
          <w:szCs w:val="20"/>
        </w:rPr>
      </w:pPr>
      <w:r>
        <w:rPr>
          <w:sz w:val="20"/>
          <w:szCs w:val="20"/>
        </w:rPr>
      </w:r>
    </w:p>
    <w:p>
      <w:pPr>
        <w:pStyle w:val="Normal"/>
        <w:rPr>
          <w:sz w:val="20"/>
          <w:szCs w:val="20"/>
        </w:rPr>
      </w:pPr>
      <w:r>
        <w:rPr>
          <w:sz w:val="20"/>
          <w:szCs w:val="20"/>
        </w:rPr>
        <w:t>27. It would be useful here to give a sketch of the history of the interval between the Old and New Testament histories, of which so little is popularly known. See Ewald's History of Israel, vol. V., or Stanley's Jewish Church, vol. iii, or Skinner's Historical Connexion between the Old and New Testaments. On the various modes in which Rome ruled subject territories, see Ramsay's Roman Antiquities, pp. 131 ff.</w:t>
      </w:r>
    </w:p>
    <w:p>
      <w:pPr>
        <w:pStyle w:val="Normal"/>
        <w:rPr>
          <w:sz w:val="20"/>
          <w:szCs w:val="20"/>
        </w:rPr>
      </w:pPr>
      <w:r>
        <w:rPr>
          <w:sz w:val="20"/>
          <w:szCs w:val="20"/>
        </w:rPr>
      </w:r>
    </w:p>
    <w:p>
      <w:pPr>
        <w:pStyle w:val="Normal"/>
        <w:rPr>
          <w:sz w:val="20"/>
          <w:szCs w:val="20"/>
        </w:rPr>
      </w:pPr>
      <w:r>
        <w:rPr>
          <w:sz w:val="20"/>
          <w:szCs w:val="20"/>
        </w:rPr>
        <w:t>28. Synagogue arrangements, Farrar, i. 221 ff. The ritual of Presbyterian churches is a close imitation of that of the synagogue whereas Catholic ritual imitates that of the temple. See Dods' Presbyterianism older than Christianity.</w:t>
      </w:r>
    </w:p>
    <w:p>
      <w:pPr>
        <w:pStyle w:val="Normal"/>
        <w:rPr>
          <w:sz w:val="20"/>
          <w:szCs w:val="20"/>
        </w:rPr>
      </w:pPr>
      <w:r>
        <w:rPr>
          <w:sz w:val="20"/>
          <w:szCs w:val="20"/>
        </w:rPr>
      </w:r>
    </w:p>
    <w:p>
      <w:pPr>
        <w:pStyle w:val="Normal"/>
        <w:rPr>
          <w:sz w:val="20"/>
          <w:szCs w:val="20"/>
        </w:rPr>
      </w:pPr>
      <w:r>
        <w:rPr>
          <w:sz w:val="20"/>
          <w:szCs w:val="20"/>
        </w:rPr>
        <w:t>30, 31. On the Pharisees, see Mozleys remarkable discourse in his University Sermons. Farrar, i. Chap. xxxi, will supply useful illustration of what is said in the text in regard to the Scribes. A fund of information on these paragraphs in Hausrath's or Schurer's New Testament Times.</w:t>
      </w:r>
    </w:p>
    <w:p>
      <w:pPr>
        <w:pStyle w:val="Normal"/>
        <w:rPr>
          <w:sz w:val="20"/>
          <w:szCs w:val="20"/>
        </w:rPr>
      </w:pPr>
      <w:r>
        <w:rPr>
          <w:sz w:val="20"/>
          <w:szCs w:val="20"/>
        </w:rPr>
      </w:r>
    </w:p>
    <w:p>
      <w:pPr>
        <w:pStyle w:val="Normal"/>
        <w:rPr>
          <w:sz w:val="20"/>
          <w:szCs w:val="20"/>
        </w:rPr>
      </w:pPr>
      <w:r>
        <w:rPr>
          <w:sz w:val="20"/>
          <w:szCs w:val="20"/>
        </w:rPr>
        <w:t>35. A somewhat lengthened lesson might here be introduced on the Old Testament prophecies and types. See Fairbairn's Prophecy and Typology. 38. I have not thought it necessary to describe the state of the world beyond Palestine; for, although the gifts which Jesus brought were for all mankind, yet His own activity was confined almost entirely to the house of Israel within its original home. In a history of Early Christianity, or even a life of the Apostle Paul, it would be necessary to extend our view over the whole disc of Civilisation which surrounded the Mediterranean, and in which the worlds centre, which has since shifted to other latitudes, was then to be found; and to show how marvellously, by the dispersion of the Jews through all civilised countries, the elementary conceptions of God which were necessary for the reception of Christianity has been diffused beforehand far and wide; how the conquests of Alexander had, by making the Greek language universally understood, prepared a vehicle by which the gospel might be carried to all nations; how a pathway for it had been provided by the Roman power whose military system had made all lands accessible; and, above all, how the decay of the ancient religions and philosophies, the wearing -out everywhere of the old ideals of life, and the prevalence of heart-sickening sin, had made the world ready for Hi, who was the Desire of all nations. See chap. V. of the author's Life of St. Paul.</w:t>
      </w:r>
    </w:p>
    <w:p>
      <w:pPr>
        <w:pStyle w:val="Normal"/>
        <w:rPr>
          <w:sz w:val="20"/>
          <w:szCs w:val="20"/>
        </w:rPr>
      </w:pPr>
      <w:r>
        <w:rPr>
          <w:sz w:val="20"/>
          <w:szCs w:val="20"/>
        </w:rPr>
      </w:r>
    </w:p>
    <w:p>
      <w:pPr>
        <w:pStyle w:val="Normal"/>
        <w:rPr>
          <w:sz w:val="20"/>
          <w:szCs w:val="20"/>
        </w:rPr>
      </w:pPr>
      <w:r>
        <w:rPr>
          <w:sz w:val="20"/>
          <w:szCs w:val="20"/>
        </w:rPr>
        <w:t>QUESTIONS FOR PUPILS (based on hints above):</w:t>
      </w:r>
    </w:p>
    <w:p>
      <w:pPr>
        <w:pStyle w:val="Normal"/>
        <w:rPr>
          <w:sz w:val="20"/>
          <w:szCs w:val="20"/>
        </w:rPr>
      </w:pPr>
      <w:r>
        <w:rPr>
          <w:sz w:val="20"/>
          <w:szCs w:val="20"/>
        </w:rPr>
      </w:r>
    </w:p>
    <w:p>
      <w:pPr>
        <w:pStyle w:val="Normal"/>
        <w:rPr>
          <w:sz w:val="20"/>
          <w:szCs w:val="20"/>
        </w:rPr>
      </w:pPr>
      <w:r>
        <w:rPr>
          <w:sz w:val="20"/>
          <w:szCs w:val="20"/>
        </w:rPr>
        <w:t>26. What are the Apocrypha?</w:t>
      </w:r>
    </w:p>
    <w:p>
      <w:pPr>
        <w:pStyle w:val="Normal"/>
        <w:rPr>
          <w:sz w:val="20"/>
          <w:szCs w:val="20"/>
        </w:rPr>
      </w:pPr>
      <w:r>
        <w:rPr>
          <w:sz w:val="20"/>
          <w:szCs w:val="20"/>
        </w:rPr>
      </w:r>
    </w:p>
    <w:p>
      <w:pPr>
        <w:pStyle w:val="Normal"/>
        <w:rPr>
          <w:sz w:val="20"/>
          <w:szCs w:val="20"/>
        </w:rPr>
      </w:pPr>
      <w:r>
        <w:rPr>
          <w:sz w:val="20"/>
          <w:szCs w:val="20"/>
        </w:rPr>
        <w:t>31, 32. Give parallels from the history of Christianity.</w:t>
      </w:r>
    </w:p>
    <w:p>
      <w:pPr>
        <w:pStyle w:val="Normal"/>
        <w:rPr>
          <w:sz w:val="20"/>
          <w:szCs w:val="20"/>
        </w:rPr>
      </w:pPr>
      <w:r>
        <w:rPr>
          <w:sz w:val="20"/>
          <w:szCs w:val="20"/>
        </w:rPr>
      </w:r>
    </w:p>
    <w:p>
      <w:pPr>
        <w:pStyle w:val="Normal"/>
        <w:rPr>
          <w:sz w:val="20"/>
          <w:szCs w:val="20"/>
        </w:rPr>
      </w:pPr>
      <w:r>
        <w:rPr>
          <w:sz w:val="20"/>
          <w:szCs w:val="20"/>
        </w:rPr>
        <w:t>33. Compare the aspects of society in our country at present with those of Palestine in the time of Christ. Give the names of persons who are said to have been waiting for the Messiah, and compile from the Song of Mary and elsewhere an outline of what their expectations were.</w:t>
      </w:r>
    </w:p>
    <w:p>
      <w:pPr>
        <w:pStyle w:val="Normal"/>
        <w:rPr>
          <w:sz w:val="20"/>
          <w:szCs w:val="20"/>
        </w:rPr>
      </w:pPr>
      <w:r>
        <w:rPr>
          <w:sz w:val="20"/>
          <w:szCs w:val="20"/>
        </w:rPr>
      </w:r>
    </w:p>
    <w:p>
      <w:pPr>
        <w:pStyle w:val="Normal"/>
        <w:rPr>
          <w:sz w:val="20"/>
          <w:szCs w:val="20"/>
        </w:rPr>
      </w:pPr>
      <w:r>
        <w:rPr>
          <w:sz w:val="20"/>
          <w:szCs w:val="20"/>
        </w:rPr>
        <w:t>38. Compile from scattered reference in the Gospels an outline of the conception which the scribes and the populace entertained of the Messiah and His ear.</w:t>
      </w:r>
    </w:p>
    <w:p>
      <w:pPr>
        <w:pStyle w:val="Normal"/>
        <w:rPr>
          <w:sz w:val="20"/>
          <w:szCs w:val="20"/>
        </w:rPr>
      </w:pPr>
      <w:r>
        <w:rPr>
          <w:sz w:val="20"/>
          <w:szCs w:val="20"/>
        </w:rPr>
      </w:r>
    </w:p>
    <w:p>
      <w:pPr>
        <w:pStyle w:val="Normal"/>
        <w:rPr>
          <w:sz w:val="20"/>
          <w:szCs w:val="20"/>
        </w:rPr>
      </w:pPr>
      <w:r>
        <w:rPr>
          <w:sz w:val="20"/>
          <w:szCs w:val="20"/>
        </w:rPr>
        <w:t>Chapter III</w:t>
      </w:r>
    </w:p>
    <w:p>
      <w:pPr>
        <w:pStyle w:val="Normal"/>
        <w:rPr>
          <w:sz w:val="20"/>
          <w:szCs w:val="20"/>
        </w:rPr>
      </w:pPr>
      <w:r>
        <w:rPr>
          <w:sz w:val="20"/>
          <w:szCs w:val="20"/>
        </w:rPr>
      </w:r>
    </w:p>
    <w:p>
      <w:pPr>
        <w:pStyle w:val="Normal"/>
        <w:rPr>
          <w:sz w:val="20"/>
          <w:szCs w:val="20"/>
        </w:rPr>
      </w:pPr>
      <w:r>
        <w:rPr>
          <w:sz w:val="20"/>
          <w:szCs w:val="20"/>
        </w:rPr>
        <w:t>45. John the Baptist, excellent subject for class essay.</w:t>
      </w:r>
    </w:p>
    <w:p>
      <w:pPr>
        <w:pStyle w:val="Normal"/>
        <w:rPr>
          <w:sz w:val="20"/>
          <w:szCs w:val="20"/>
        </w:rPr>
      </w:pPr>
      <w:r>
        <w:rPr>
          <w:sz w:val="20"/>
          <w:szCs w:val="20"/>
        </w:rPr>
      </w:r>
    </w:p>
    <w:p>
      <w:pPr>
        <w:pStyle w:val="Normal"/>
        <w:rPr>
          <w:sz w:val="20"/>
          <w:szCs w:val="20"/>
        </w:rPr>
      </w:pPr>
      <w:r>
        <w:rPr>
          <w:sz w:val="20"/>
          <w:szCs w:val="20"/>
        </w:rPr>
        <w:t>49. Owen has a remarkable chapter on this subject in his work on the Holy Spirit (Book II, chap. iv.), 50. Potuit non peccare, or Non potuit peccare? Ullmann, Sinlessness of Jesus, and Christian Instructor for 1830, pp. 1-96, and 118-224.</w:t>
      </w:r>
    </w:p>
    <w:p>
      <w:pPr>
        <w:pStyle w:val="Normal"/>
        <w:rPr>
          <w:sz w:val="20"/>
          <w:szCs w:val="20"/>
        </w:rPr>
      </w:pPr>
      <w:r>
        <w:rPr>
          <w:sz w:val="20"/>
          <w:szCs w:val="20"/>
        </w:rPr>
      </w:r>
    </w:p>
    <w:p>
      <w:pPr>
        <w:pStyle w:val="Normal"/>
        <w:rPr>
          <w:sz w:val="20"/>
          <w:szCs w:val="20"/>
        </w:rPr>
      </w:pPr>
      <w:r>
        <w:rPr>
          <w:sz w:val="20"/>
          <w:szCs w:val="20"/>
        </w:rPr>
        <w:t>51. The official significance of the Temptation is explained in the text; but it would be well to give also its personal significance of the character of Jesus and His relation to His Father. Temptation to unbelief, presumption and pride. Trench, Gospel Studies.</w:t>
      </w:r>
    </w:p>
    <w:p>
      <w:pPr>
        <w:pStyle w:val="Normal"/>
        <w:rPr>
          <w:sz w:val="20"/>
          <w:szCs w:val="20"/>
        </w:rPr>
      </w:pPr>
      <w:r>
        <w:rPr>
          <w:sz w:val="20"/>
          <w:szCs w:val="20"/>
        </w:rPr>
      </w:r>
    </w:p>
    <w:p>
      <w:pPr>
        <w:pStyle w:val="Normal"/>
        <w:rPr>
          <w:sz w:val="20"/>
          <w:szCs w:val="20"/>
        </w:rPr>
      </w:pPr>
      <w:r>
        <w:rPr>
          <w:sz w:val="20"/>
          <w:szCs w:val="20"/>
        </w:rPr>
        <w:t>53. On the plan of Jesus, see Neander, in loc.</w:t>
      </w:r>
    </w:p>
    <w:p>
      <w:pPr>
        <w:pStyle w:val="Normal"/>
        <w:rPr>
          <w:sz w:val="20"/>
          <w:szCs w:val="20"/>
        </w:rPr>
      </w:pPr>
      <w:r>
        <w:rPr>
          <w:sz w:val="20"/>
          <w:szCs w:val="20"/>
        </w:rPr>
      </w:r>
    </w:p>
    <w:p>
      <w:pPr>
        <w:pStyle w:val="Normal"/>
        <w:rPr>
          <w:sz w:val="20"/>
          <w:szCs w:val="20"/>
        </w:rPr>
      </w:pPr>
      <w:r>
        <w:rPr>
          <w:sz w:val="20"/>
          <w:szCs w:val="20"/>
        </w:rPr>
        <w:t>QUESTIONS FOR PUPILS (based on hints above):</w:t>
      </w:r>
    </w:p>
    <w:p>
      <w:pPr>
        <w:pStyle w:val="Normal"/>
        <w:rPr>
          <w:sz w:val="20"/>
          <w:szCs w:val="20"/>
        </w:rPr>
      </w:pPr>
      <w:r>
        <w:rPr>
          <w:sz w:val="20"/>
          <w:szCs w:val="20"/>
        </w:rPr>
      </w:r>
    </w:p>
    <w:p>
      <w:pPr>
        <w:pStyle w:val="Normal"/>
        <w:rPr>
          <w:sz w:val="20"/>
          <w:szCs w:val="20"/>
        </w:rPr>
      </w:pPr>
      <w:r>
        <w:rPr>
          <w:sz w:val="20"/>
          <w:szCs w:val="20"/>
        </w:rPr>
        <w:t>41.Give instances of men who have achieved a great life-work in a short time and died young.</w:t>
      </w:r>
    </w:p>
    <w:p>
      <w:pPr>
        <w:pStyle w:val="Normal"/>
        <w:rPr>
          <w:sz w:val="20"/>
          <w:szCs w:val="20"/>
        </w:rPr>
      </w:pPr>
      <w:r>
        <w:rPr>
          <w:sz w:val="20"/>
          <w:szCs w:val="20"/>
        </w:rPr>
      </w:r>
    </w:p>
    <w:p>
      <w:pPr>
        <w:pStyle w:val="Normal"/>
        <w:rPr>
          <w:sz w:val="20"/>
          <w:szCs w:val="20"/>
        </w:rPr>
      </w:pPr>
      <w:r>
        <w:rPr>
          <w:sz w:val="20"/>
          <w:szCs w:val="20"/>
        </w:rPr>
        <w:t>42. It has been maintained that Jesus changed His plan, because He first addressed Himself to the Jewish nation as a whole, but afterwards organised the Christian Church from the nucleus of a few disciples. What would you say in answer to such a view?</w:t>
      </w:r>
    </w:p>
    <w:p>
      <w:pPr>
        <w:pStyle w:val="Normal"/>
        <w:rPr>
          <w:sz w:val="20"/>
          <w:szCs w:val="20"/>
        </w:rPr>
      </w:pPr>
      <w:r>
        <w:rPr>
          <w:sz w:val="20"/>
          <w:szCs w:val="20"/>
        </w:rPr>
      </w:r>
    </w:p>
    <w:p>
      <w:pPr>
        <w:pStyle w:val="Normal"/>
        <w:rPr>
          <w:sz w:val="20"/>
          <w:szCs w:val="20"/>
        </w:rPr>
      </w:pPr>
      <w:r>
        <w:rPr>
          <w:sz w:val="20"/>
          <w:szCs w:val="20"/>
        </w:rPr>
        <w:t>45. What was the difference between John's baptism and Christian baptism?</w:t>
      </w:r>
    </w:p>
    <w:p>
      <w:pPr>
        <w:pStyle w:val="Normal"/>
        <w:rPr>
          <w:sz w:val="20"/>
          <w:szCs w:val="20"/>
        </w:rPr>
      </w:pPr>
      <w:r>
        <w:rPr>
          <w:sz w:val="20"/>
          <w:szCs w:val="20"/>
        </w:rPr>
      </w:r>
    </w:p>
    <w:p>
      <w:pPr>
        <w:pStyle w:val="Normal"/>
        <w:rPr>
          <w:sz w:val="20"/>
          <w:szCs w:val="20"/>
        </w:rPr>
      </w:pPr>
      <w:r>
        <w:rPr>
          <w:sz w:val="20"/>
          <w:szCs w:val="20"/>
        </w:rPr>
        <w:t>46. Some think that Jesus and John had met before: is it likely? On what grounds may it be supposed that the dove and the voice from heaven were perceived only by Jesus and the Baptist?</w:t>
      </w:r>
    </w:p>
    <w:p>
      <w:pPr>
        <w:pStyle w:val="Normal"/>
        <w:rPr>
          <w:sz w:val="20"/>
          <w:szCs w:val="20"/>
        </w:rPr>
      </w:pPr>
      <w:r>
        <w:rPr>
          <w:sz w:val="20"/>
          <w:szCs w:val="20"/>
        </w:rPr>
      </w:r>
    </w:p>
    <w:p>
      <w:pPr>
        <w:pStyle w:val="Normal"/>
        <w:rPr>
          <w:sz w:val="20"/>
          <w:szCs w:val="20"/>
        </w:rPr>
      </w:pPr>
      <w:r>
        <w:rPr>
          <w:sz w:val="20"/>
          <w:szCs w:val="20"/>
        </w:rPr>
        <w:t>49. Collect the texts which speak of the influence of the Holy Ghost on the human nature of Jesus.</w:t>
      </w:r>
    </w:p>
    <w:p>
      <w:pPr>
        <w:pStyle w:val="Normal"/>
        <w:rPr>
          <w:sz w:val="20"/>
          <w:szCs w:val="20"/>
        </w:rPr>
      </w:pPr>
      <w:r>
        <w:rPr>
          <w:sz w:val="20"/>
          <w:szCs w:val="20"/>
        </w:rPr>
      </w:r>
    </w:p>
    <w:p>
      <w:pPr>
        <w:pStyle w:val="Normal"/>
        <w:rPr>
          <w:sz w:val="20"/>
          <w:szCs w:val="20"/>
        </w:rPr>
      </w:pPr>
      <w:r>
        <w:rPr>
          <w:sz w:val="20"/>
          <w:szCs w:val="20"/>
        </w:rPr>
        <w:t>53.Narrate Milton's account of the Temptation in 'Paradise Regained.'</w:t>
      </w:r>
    </w:p>
    <w:p>
      <w:pPr>
        <w:pStyle w:val="Normal"/>
        <w:rPr>
          <w:sz w:val="20"/>
          <w:szCs w:val="20"/>
        </w:rPr>
      </w:pPr>
      <w:r>
        <w:rPr>
          <w:sz w:val="20"/>
          <w:szCs w:val="20"/>
        </w:rPr>
      </w:r>
    </w:p>
    <w:p>
      <w:pPr>
        <w:pStyle w:val="Normal"/>
        <w:rPr>
          <w:sz w:val="20"/>
          <w:szCs w:val="20"/>
        </w:rPr>
      </w:pPr>
      <w:r>
        <w:rPr>
          <w:sz w:val="20"/>
          <w:szCs w:val="20"/>
        </w:rPr>
        <w:t>Divisions of the Ministry</w:t>
      </w:r>
    </w:p>
    <w:p>
      <w:pPr>
        <w:pStyle w:val="Normal"/>
        <w:rPr>
          <w:sz w:val="20"/>
          <w:szCs w:val="20"/>
        </w:rPr>
      </w:pPr>
      <w:r>
        <w:rPr>
          <w:sz w:val="20"/>
          <w:szCs w:val="20"/>
        </w:rPr>
      </w:r>
    </w:p>
    <w:p>
      <w:pPr>
        <w:pStyle w:val="Normal"/>
        <w:rPr>
          <w:sz w:val="20"/>
          <w:szCs w:val="20"/>
        </w:rPr>
      </w:pPr>
      <w:r>
        <w:rPr>
          <w:sz w:val="20"/>
          <w:szCs w:val="20"/>
        </w:rPr>
        <w:t>What Andrews says on this subject, p. 109, is very good and clear, and so are his characterisations of the different periods, pp. 120, 167-173, 259, 296-301.</w:t>
      </w:r>
    </w:p>
    <w:p>
      <w:pPr>
        <w:pStyle w:val="Normal"/>
        <w:rPr>
          <w:sz w:val="20"/>
          <w:szCs w:val="20"/>
        </w:rPr>
      </w:pPr>
      <w:r>
        <w:rPr>
          <w:sz w:val="20"/>
          <w:szCs w:val="20"/>
        </w:rPr>
      </w:r>
    </w:p>
    <w:p>
      <w:pPr>
        <w:pStyle w:val="Normal"/>
        <w:rPr>
          <w:sz w:val="20"/>
          <w:szCs w:val="20"/>
        </w:rPr>
      </w:pPr>
      <w:r>
        <w:rPr>
          <w:sz w:val="20"/>
          <w:szCs w:val="20"/>
        </w:rPr>
        <w:t>Sketch of the Geography of Palestine. See Stanley, Sinai and Palestine; Thomson, The Land and the Book; Henderson's Palestine in this series; brief sketch in Farrar, p. 52 ff.</w:t>
      </w:r>
    </w:p>
    <w:p>
      <w:pPr>
        <w:pStyle w:val="Normal"/>
        <w:rPr>
          <w:sz w:val="20"/>
          <w:szCs w:val="20"/>
        </w:rPr>
      </w:pPr>
      <w:r>
        <w:rPr>
          <w:sz w:val="20"/>
          <w:szCs w:val="20"/>
        </w:rPr>
      </w:r>
    </w:p>
    <w:p>
      <w:pPr>
        <w:pStyle w:val="Normal"/>
        <w:rPr>
          <w:sz w:val="20"/>
          <w:szCs w:val="20"/>
        </w:rPr>
      </w:pPr>
      <w:r>
        <w:rPr>
          <w:sz w:val="20"/>
          <w:szCs w:val="20"/>
        </w:rPr>
        <w:t>Chapter IV</w:t>
      </w:r>
    </w:p>
    <w:p>
      <w:pPr>
        <w:pStyle w:val="Normal"/>
        <w:rPr>
          <w:sz w:val="20"/>
          <w:szCs w:val="20"/>
        </w:rPr>
      </w:pPr>
      <w:r>
        <w:rPr>
          <w:sz w:val="20"/>
          <w:szCs w:val="20"/>
        </w:rPr>
      </w:r>
    </w:p>
    <w:p>
      <w:pPr>
        <w:pStyle w:val="Normal"/>
        <w:rPr>
          <w:sz w:val="20"/>
          <w:szCs w:val="20"/>
        </w:rPr>
      </w:pPr>
      <w:r>
        <w:rPr>
          <w:sz w:val="20"/>
          <w:szCs w:val="20"/>
        </w:rPr>
        <w:t>59. There were two cleansings of the temple, the one at the beginning and the other at the close of the ministry. Such double accounts of similar events in the Gospels have been seized upon as examples of the tendency in speech to multiply one event into two. But it is forgotten that this is a tendency not only of speech but of action, and that when a person has done anything once, there is a likelihood that he will do it again.</w:t>
      </w:r>
    </w:p>
    <w:p>
      <w:pPr>
        <w:pStyle w:val="Normal"/>
        <w:rPr>
          <w:sz w:val="20"/>
          <w:szCs w:val="20"/>
        </w:rPr>
      </w:pPr>
      <w:r>
        <w:rPr>
          <w:sz w:val="20"/>
          <w:szCs w:val="20"/>
        </w:rPr>
      </w:r>
    </w:p>
    <w:p>
      <w:pPr>
        <w:pStyle w:val="Normal"/>
        <w:rPr>
          <w:sz w:val="20"/>
          <w:szCs w:val="20"/>
        </w:rPr>
      </w:pPr>
      <w:r>
        <w:rPr>
          <w:sz w:val="20"/>
          <w:szCs w:val="20"/>
        </w:rPr>
        <w:t>The Great Feasts</w:t>
      </w:r>
    </w:p>
    <w:p>
      <w:pPr>
        <w:pStyle w:val="Normal"/>
        <w:rPr>
          <w:sz w:val="20"/>
          <w:szCs w:val="20"/>
        </w:rPr>
      </w:pPr>
      <w:r>
        <w:rPr>
          <w:sz w:val="20"/>
          <w:szCs w:val="20"/>
        </w:rPr>
      </w:r>
    </w:p>
    <w:p>
      <w:pPr>
        <w:pStyle w:val="Normal"/>
        <w:rPr>
          <w:sz w:val="20"/>
          <w:szCs w:val="20"/>
        </w:rPr>
      </w:pPr>
      <w:r>
        <w:rPr>
          <w:sz w:val="20"/>
          <w:szCs w:val="20"/>
        </w:rPr>
        <w:t>1. The Passover, held in April, just before the harvest began.</w:t>
      </w:r>
    </w:p>
    <w:p>
      <w:pPr>
        <w:pStyle w:val="Normal"/>
        <w:rPr>
          <w:sz w:val="20"/>
          <w:szCs w:val="20"/>
        </w:rPr>
      </w:pPr>
      <w:r>
        <w:rPr>
          <w:sz w:val="20"/>
          <w:szCs w:val="20"/>
        </w:rPr>
        <w:t>2. Pentecost, held fifty days after the Passover, at the conclusion of the corn harvest and before the vintage.</w:t>
      </w:r>
    </w:p>
    <w:p>
      <w:pPr>
        <w:pStyle w:val="Normal"/>
        <w:rPr>
          <w:sz w:val="20"/>
          <w:szCs w:val="20"/>
        </w:rPr>
      </w:pPr>
      <w:r>
        <w:rPr>
          <w:sz w:val="20"/>
          <w:szCs w:val="20"/>
        </w:rPr>
        <w:t>3. The Feast of Tabernacles, held in autumn after all the fruits had been gathered in.</w:t>
      </w:r>
    </w:p>
    <w:p>
      <w:pPr>
        <w:pStyle w:val="Normal"/>
        <w:rPr>
          <w:sz w:val="20"/>
          <w:szCs w:val="20"/>
        </w:rPr>
      </w:pPr>
      <w:r>
        <w:rPr>
          <w:sz w:val="20"/>
          <w:szCs w:val="20"/>
        </w:rPr>
        <w:t>4. The Feast of Dedication, which Jesus once attended, took place in December.</w:t>
      </w:r>
    </w:p>
    <w:p>
      <w:pPr>
        <w:pStyle w:val="Normal"/>
        <w:rPr>
          <w:sz w:val="20"/>
          <w:szCs w:val="20"/>
        </w:rPr>
      </w:pPr>
      <w:r>
        <w:rPr>
          <w:sz w:val="20"/>
          <w:szCs w:val="20"/>
        </w:rPr>
      </w:r>
    </w:p>
    <w:p>
      <w:pPr>
        <w:pStyle w:val="Normal"/>
        <w:rPr>
          <w:sz w:val="20"/>
          <w:szCs w:val="20"/>
        </w:rPr>
      </w:pPr>
      <w:r>
        <w:rPr>
          <w:sz w:val="20"/>
          <w:szCs w:val="20"/>
        </w:rPr>
        <w:t>QUESTIONS FOR PUPILS (based on hints above):</w:t>
      </w:r>
    </w:p>
    <w:p>
      <w:pPr>
        <w:pStyle w:val="Normal"/>
        <w:rPr>
          <w:sz w:val="20"/>
          <w:szCs w:val="20"/>
        </w:rPr>
      </w:pPr>
      <w:r>
        <w:rPr>
          <w:sz w:val="20"/>
          <w:szCs w:val="20"/>
        </w:rPr>
      </w:r>
    </w:p>
    <w:p>
      <w:pPr>
        <w:pStyle w:val="Normal"/>
        <w:rPr>
          <w:sz w:val="20"/>
          <w:szCs w:val="20"/>
        </w:rPr>
      </w:pPr>
      <w:r>
        <w:rPr>
          <w:sz w:val="20"/>
          <w:szCs w:val="20"/>
        </w:rPr>
        <w:t>57. Collect the sayings of John about Jesus, and of Jesus about John.</w:t>
      </w:r>
    </w:p>
    <w:p>
      <w:pPr>
        <w:pStyle w:val="Normal"/>
        <w:rPr>
          <w:sz w:val="20"/>
          <w:szCs w:val="20"/>
        </w:rPr>
      </w:pPr>
      <w:r>
        <w:rPr>
          <w:sz w:val="20"/>
          <w:szCs w:val="20"/>
        </w:rPr>
      </w:r>
    </w:p>
    <w:p>
      <w:pPr>
        <w:pStyle w:val="Normal"/>
        <w:rPr>
          <w:sz w:val="20"/>
          <w:szCs w:val="20"/>
        </w:rPr>
      </w:pPr>
      <w:r>
        <w:rPr>
          <w:sz w:val="20"/>
          <w:szCs w:val="20"/>
        </w:rPr>
        <w:t>Chapter V</w:t>
      </w:r>
    </w:p>
    <w:p>
      <w:pPr>
        <w:pStyle w:val="Normal"/>
        <w:rPr>
          <w:sz w:val="20"/>
          <w:szCs w:val="20"/>
        </w:rPr>
      </w:pPr>
      <w:r>
        <w:rPr>
          <w:sz w:val="20"/>
          <w:szCs w:val="20"/>
        </w:rPr>
      </w:r>
    </w:p>
    <w:p>
      <w:pPr>
        <w:pStyle w:val="Normal"/>
        <w:rPr>
          <w:sz w:val="20"/>
          <w:szCs w:val="20"/>
        </w:rPr>
      </w:pPr>
      <w:r>
        <w:rPr>
          <w:sz w:val="20"/>
          <w:szCs w:val="20"/>
        </w:rPr>
        <w:t>On Galilee, see Farrar, i. Chap. xii. Neander's account of the means of Jesus is very valuable. For the convenience of teachers who may wish to follow out in detail the incidents of each period, the following list of the events of this year may be given (see Andrews, pp. 198 ff. And 536): -</w:t>
      </w:r>
    </w:p>
    <w:p>
      <w:pPr>
        <w:pStyle w:val="Normal"/>
        <w:rPr>
          <w:sz w:val="20"/>
          <w:szCs w:val="20"/>
        </w:rPr>
      </w:pPr>
      <w:r>
        <w:rPr>
          <w:sz w:val="20"/>
          <w:szCs w:val="20"/>
        </w:rPr>
      </w:r>
    </w:p>
    <w:p>
      <w:pPr>
        <w:pStyle w:val="Normal"/>
        <w:rPr>
          <w:sz w:val="20"/>
          <w:szCs w:val="20"/>
        </w:rPr>
      </w:pPr>
      <w:r>
        <w:rPr>
          <w:sz w:val="20"/>
          <w:szCs w:val="20"/>
        </w:rPr>
        <w:t>Second call of Peter, Andres, James and John. Busy Sabbath: preaches in synagogue of Capernaum and cures demoniac; heals Peter's mother-in-law, and cures many after sunset.</w:t>
      </w:r>
    </w:p>
    <w:p>
      <w:pPr>
        <w:pStyle w:val="Normal"/>
        <w:rPr>
          <w:sz w:val="20"/>
          <w:szCs w:val="20"/>
        </w:rPr>
      </w:pPr>
      <w:r>
        <w:rPr>
          <w:sz w:val="20"/>
          <w:szCs w:val="20"/>
        </w:rPr>
      </w:r>
    </w:p>
    <w:p>
      <w:pPr>
        <w:pStyle w:val="Normal"/>
        <w:rPr>
          <w:sz w:val="20"/>
          <w:szCs w:val="20"/>
        </w:rPr>
      </w:pPr>
      <w:r>
        <w:rPr>
          <w:sz w:val="20"/>
          <w:szCs w:val="20"/>
        </w:rPr>
        <w:t>Next morning goes to mountain to pry, then sets out on preaching tour in the neighbouring towns, in one of which He cures a leper.</w:t>
      </w:r>
    </w:p>
    <w:p>
      <w:pPr>
        <w:pStyle w:val="Normal"/>
        <w:rPr>
          <w:sz w:val="20"/>
          <w:szCs w:val="20"/>
        </w:rPr>
      </w:pPr>
      <w:r>
        <w:rPr>
          <w:sz w:val="20"/>
          <w:szCs w:val="20"/>
        </w:rPr>
      </w:r>
    </w:p>
    <w:p>
      <w:pPr>
        <w:pStyle w:val="Normal"/>
        <w:rPr>
          <w:sz w:val="20"/>
          <w:szCs w:val="20"/>
        </w:rPr>
      </w:pPr>
      <w:r>
        <w:rPr>
          <w:sz w:val="20"/>
          <w:szCs w:val="20"/>
        </w:rPr>
        <w:t>Returns to Capernaum; heals man 'borne of four,' forgiving his sins; accused of blasphemy; walks by seaside and teaches; calls Matthew;</w:t>
      </w:r>
    </w:p>
    <w:p>
      <w:pPr>
        <w:pStyle w:val="Normal"/>
        <w:rPr>
          <w:sz w:val="20"/>
          <w:szCs w:val="20"/>
        </w:rPr>
      </w:pPr>
      <w:r>
        <w:rPr>
          <w:sz w:val="20"/>
          <w:szCs w:val="20"/>
        </w:rPr>
      </w:r>
    </w:p>
    <w:p>
      <w:pPr>
        <w:pStyle w:val="Normal"/>
        <w:rPr>
          <w:sz w:val="20"/>
          <w:szCs w:val="20"/>
        </w:rPr>
      </w:pPr>
      <w:r>
        <w:rPr>
          <w:sz w:val="20"/>
          <w:szCs w:val="20"/>
        </w:rPr>
        <w:t>accused as Sabbath-breaker for allowing His disciples to pluck ears of corn and for healing withered hand on Sabbath. Retires to a mountain; calls the Twelve; delivers the Sermon on the Mount.</w:t>
      </w:r>
    </w:p>
    <w:p>
      <w:pPr>
        <w:pStyle w:val="Normal"/>
        <w:rPr>
          <w:sz w:val="20"/>
          <w:szCs w:val="20"/>
        </w:rPr>
      </w:pPr>
      <w:r>
        <w:rPr>
          <w:sz w:val="20"/>
          <w:szCs w:val="20"/>
        </w:rPr>
      </w:r>
    </w:p>
    <w:p>
      <w:pPr>
        <w:pStyle w:val="Normal"/>
        <w:rPr>
          <w:sz w:val="20"/>
          <w:szCs w:val="20"/>
        </w:rPr>
      </w:pPr>
      <w:r>
        <w:rPr>
          <w:sz w:val="20"/>
          <w:szCs w:val="20"/>
        </w:rPr>
        <w:t>Again in Capernaum; heals centurion's servant.</w:t>
      </w:r>
    </w:p>
    <w:p>
      <w:pPr>
        <w:pStyle w:val="Normal"/>
        <w:rPr>
          <w:sz w:val="20"/>
          <w:szCs w:val="20"/>
        </w:rPr>
      </w:pPr>
      <w:r>
        <w:rPr>
          <w:sz w:val="20"/>
          <w:szCs w:val="20"/>
        </w:rPr>
      </w:r>
    </w:p>
    <w:p>
      <w:pPr>
        <w:pStyle w:val="Normal"/>
        <w:rPr>
          <w:sz w:val="20"/>
          <w:szCs w:val="20"/>
        </w:rPr>
      </w:pPr>
      <w:r>
        <w:rPr>
          <w:sz w:val="20"/>
          <w:szCs w:val="20"/>
        </w:rPr>
        <w:t>Another preaching tour; raises widow's son at Nain; receives message from Baptist and delivers panegyric on him; dines with Simon the Pharisee, and is anointed by the woman who was a sinner; parable of Two Debtors.</w:t>
      </w:r>
    </w:p>
    <w:p>
      <w:pPr>
        <w:pStyle w:val="Normal"/>
        <w:rPr>
          <w:sz w:val="20"/>
          <w:szCs w:val="20"/>
        </w:rPr>
      </w:pPr>
      <w:r>
        <w:rPr>
          <w:sz w:val="20"/>
          <w:szCs w:val="20"/>
        </w:rPr>
      </w:r>
    </w:p>
    <w:p>
      <w:pPr>
        <w:pStyle w:val="Normal"/>
        <w:rPr>
          <w:sz w:val="20"/>
          <w:szCs w:val="20"/>
        </w:rPr>
      </w:pPr>
      <w:r>
        <w:rPr>
          <w:sz w:val="20"/>
          <w:szCs w:val="20"/>
        </w:rPr>
        <w:t>In Capernaum again; casts out dumb devil; visited by His mother and brethren; teaches from ship.</w:t>
      </w:r>
    </w:p>
    <w:p>
      <w:pPr>
        <w:pStyle w:val="Normal"/>
        <w:rPr>
          <w:sz w:val="20"/>
          <w:szCs w:val="20"/>
        </w:rPr>
      </w:pPr>
      <w:r>
        <w:rPr>
          <w:sz w:val="20"/>
          <w:szCs w:val="20"/>
        </w:rPr>
      </w:r>
    </w:p>
    <w:p>
      <w:pPr>
        <w:pStyle w:val="Normal"/>
        <w:rPr>
          <w:sz w:val="20"/>
          <w:szCs w:val="20"/>
        </w:rPr>
      </w:pPr>
      <w:r>
        <w:rPr>
          <w:sz w:val="20"/>
          <w:szCs w:val="20"/>
        </w:rPr>
        <w:t>Crossing the lake, He stills a tempest; cures demoniacs in country of Gadarenes. Back in Capernaum; Matthew's feast; raises Jairus' daughter and cures woman with issue of blood.</w:t>
      </w:r>
    </w:p>
    <w:p>
      <w:pPr>
        <w:pStyle w:val="Normal"/>
        <w:rPr>
          <w:sz w:val="20"/>
          <w:szCs w:val="20"/>
        </w:rPr>
      </w:pPr>
      <w:r>
        <w:rPr>
          <w:sz w:val="20"/>
          <w:szCs w:val="20"/>
        </w:rPr>
      </w:r>
    </w:p>
    <w:p>
      <w:pPr>
        <w:pStyle w:val="Normal"/>
        <w:rPr>
          <w:sz w:val="20"/>
          <w:szCs w:val="20"/>
        </w:rPr>
      </w:pPr>
      <w:r>
        <w:rPr>
          <w:sz w:val="20"/>
          <w:szCs w:val="20"/>
        </w:rPr>
        <w:t>On another tour of the Galilean towns He revisits Nazareth' sends forth the Twelve; hears of Baptist's murder.</w:t>
      </w:r>
    </w:p>
    <w:p>
      <w:pPr>
        <w:pStyle w:val="Normal"/>
        <w:rPr>
          <w:sz w:val="20"/>
          <w:szCs w:val="20"/>
        </w:rPr>
      </w:pPr>
      <w:r>
        <w:rPr>
          <w:sz w:val="20"/>
          <w:szCs w:val="20"/>
        </w:rPr>
      </w:r>
    </w:p>
    <w:p>
      <w:pPr>
        <w:pStyle w:val="Normal"/>
        <w:rPr>
          <w:sz w:val="20"/>
          <w:szCs w:val="20"/>
        </w:rPr>
      </w:pPr>
      <w:r>
        <w:rPr>
          <w:sz w:val="20"/>
          <w:szCs w:val="20"/>
        </w:rPr>
        <w:t>76. Some of the many questions in reference to the possibility and proof of miracles would naturally, in an extended course be treated here; see Mozley on Miracles. There cannot, I think, be reasonable doubt that our Lord gave His sanction to the view that the demoniacs were actually possessed by evil spirits.</w:t>
      </w:r>
    </w:p>
    <w:p>
      <w:pPr>
        <w:pStyle w:val="Normal"/>
        <w:rPr>
          <w:sz w:val="20"/>
          <w:szCs w:val="20"/>
        </w:rPr>
      </w:pPr>
      <w:r>
        <w:rPr>
          <w:sz w:val="20"/>
          <w:szCs w:val="20"/>
        </w:rPr>
      </w:r>
    </w:p>
    <w:p>
      <w:pPr>
        <w:pStyle w:val="Normal"/>
        <w:rPr>
          <w:sz w:val="20"/>
          <w:szCs w:val="20"/>
        </w:rPr>
      </w:pPr>
      <w:r>
        <w:rPr>
          <w:sz w:val="20"/>
          <w:szCs w:val="20"/>
        </w:rPr>
        <w:t>79. The acknowledgment that the Baptist wrought no miracles is a strong point against the mythical theory. If it was natural for that age, as this theory asserts, to surround persons who had impressed its imagination with a halo of miracle, why were not miracles attributed to the Baptist? Very few are narrated even of Paul.</w:t>
      </w:r>
    </w:p>
    <w:p>
      <w:pPr>
        <w:pStyle w:val="Normal"/>
        <w:rPr>
          <w:sz w:val="20"/>
          <w:szCs w:val="20"/>
        </w:rPr>
      </w:pPr>
      <w:r>
        <w:rPr>
          <w:sz w:val="20"/>
          <w:szCs w:val="20"/>
        </w:rPr>
      </w:r>
    </w:p>
    <w:p>
      <w:pPr>
        <w:pStyle w:val="Normal"/>
        <w:rPr>
          <w:sz w:val="20"/>
          <w:szCs w:val="20"/>
        </w:rPr>
      </w:pPr>
      <w:r>
        <w:rPr>
          <w:sz w:val="20"/>
          <w:szCs w:val="20"/>
        </w:rPr>
        <w:t>80. Connection of the work of Christ with the fate of nature.</w:t>
      </w:r>
    </w:p>
    <w:p>
      <w:pPr>
        <w:pStyle w:val="Normal"/>
        <w:rPr>
          <w:sz w:val="20"/>
          <w:szCs w:val="20"/>
        </w:rPr>
      </w:pPr>
      <w:r>
        <w:rPr>
          <w:sz w:val="20"/>
          <w:szCs w:val="20"/>
        </w:rPr>
      </w:r>
    </w:p>
    <w:p>
      <w:pPr>
        <w:pStyle w:val="Normal"/>
        <w:rPr>
          <w:sz w:val="20"/>
          <w:szCs w:val="20"/>
        </w:rPr>
      </w:pPr>
      <w:r>
        <w:rPr>
          <w:sz w:val="20"/>
          <w:szCs w:val="20"/>
        </w:rPr>
        <w:t>83. Monographs on our Lord's miracles by Trench, Bruce, Laidlaw, Steinmeyer.</w:t>
      </w:r>
    </w:p>
    <w:p>
      <w:pPr>
        <w:pStyle w:val="Normal"/>
        <w:rPr>
          <w:sz w:val="20"/>
          <w:szCs w:val="20"/>
        </w:rPr>
      </w:pPr>
      <w:r>
        <w:rPr>
          <w:sz w:val="20"/>
          <w:szCs w:val="20"/>
        </w:rPr>
      </w:r>
    </w:p>
    <w:p>
      <w:pPr>
        <w:pStyle w:val="Normal"/>
        <w:rPr>
          <w:sz w:val="20"/>
          <w:szCs w:val="20"/>
        </w:rPr>
      </w:pPr>
      <w:r>
        <w:rPr>
          <w:sz w:val="20"/>
          <w:szCs w:val="20"/>
        </w:rPr>
        <w:t>84. On the teaching of Jesus many good remarks will be found in Harris' Great Teacher. On its parabolic form, Trench's introductory chapters in his Parables are good. A much fuller account of what Jesus taught than is given in the text would be very desirable in an extended course, and might be gathered from the relative portions of any of the handbooks of New Testament Theology (Weiss, Reuss, van Oosterzee, Schmidt). Monographs on the subject are Meyer's Le Christianisme ud Christ, Bruce's Kingdom of God and Wendt's Der Inhalt der Lehre Jesu. On the Parables of our Lord there is a rich literature, i.e. Lisco, Trench, Arnot, Bruce, Dods, Taylor, Geobel.</w:t>
      </w:r>
    </w:p>
    <w:p>
      <w:pPr>
        <w:pStyle w:val="Normal"/>
        <w:rPr>
          <w:sz w:val="20"/>
          <w:szCs w:val="20"/>
        </w:rPr>
      </w:pPr>
      <w:r>
        <w:rPr>
          <w:sz w:val="20"/>
          <w:szCs w:val="20"/>
        </w:rPr>
      </w:r>
    </w:p>
    <w:p>
      <w:pPr>
        <w:pStyle w:val="Normal"/>
        <w:rPr>
          <w:sz w:val="20"/>
          <w:szCs w:val="20"/>
        </w:rPr>
      </w:pPr>
      <w:r>
        <w:rPr>
          <w:sz w:val="20"/>
          <w:szCs w:val="20"/>
        </w:rPr>
        <w:t>92, 94, 100, 109--113. It would be a useful exercise for the members of a class to illustrate these paragraphs by abundant quotations from the Gospels.</w:t>
      </w:r>
    </w:p>
    <w:p>
      <w:pPr>
        <w:pStyle w:val="Normal"/>
        <w:rPr>
          <w:sz w:val="20"/>
          <w:szCs w:val="20"/>
        </w:rPr>
      </w:pPr>
      <w:r>
        <w:rPr>
          <w:sz w:val="20"/>
          <w:szCs w:val="20"/>
        </w:rPr>
      </w:r>
    </w:p>
    <w:p>
      <w:pPr>
        <w:pStyle w:val="Normal"/>
        <w:rPr>
          <w:sz w:val="20"/>
          <w:szCs w:val="20"/>
        </w:rPr>
      </w:pPr>
      <w:r>
        <w:rPr>
          <w:sz w:val="20"/>
          <w:szCs w:val="20"/>
        </w:rPr>
        <w:t>98. See Candlish's Cunningham Lectures on The Kingdom of God.</w:t>
      </w:r>
    </w:p>
    <w:p>
      <w:pPr>
        <w:pStyle w:val="Normal"/>
        <w:rPr>
          <w:sz w:val="20"/>
          <w:szCs w:val="20"/>
        </w:rPr>
      </w:pPr>
      <w:r>
        <w:rPr>
          <w:sz w:val="20"/>
          <w:szCs w:val="20"/>
        </w:rPr>
      </w:r>
    </w:p>
    <w:p>
      <w:pPr>
        <w:pStyle w:val="Normal"/>
        <w:rPr>
          <w:sz w:val="20"/>
          <w:szCs w:val="20"/>
        </w:rPr>
      </w:pPr>
      <w:r>
        <w:rPr>
          <w:sz w:val="20"/>
          <w:szCs w:val="20"/>
        </w:rPr>
        <w:t>103. Christ's method of dealing with inquirers.</w:t>
      </w:r>
    </w:p>
    <w:p>
      <w:pPr>
        <w:pStyle w:val="Normal"/>
        <w:rPr>
          <w:sz w:val="20"/>
          <w:szCs w:val="20"/>
        </w:rPr>
      </w:pPr>
      <w:r>
        <w:rPr>
          <w:sz w:val="20"/>
          <w:szCs w:val="20"/>
        </w:rPr>
      </w:r>
    </w:p>
    <w:p>
      <w:pPr>
        <w:pStyle w:val="Normal"/>
        <w:rPr>
          <w:sz w:val="20"/>
          <w:szCs w:val="20"/>
        </w:rPr>
      </w:pPr>
      <w:r>
        <w:rPr>
          <w:sz w:val="20"/>
          <w:szCs w:val="20"/>
        </w:rPr>
        <w:t>105. On the apostolate, see Bruce, Training of the Twelve. 107. Sketches of the leading apostles. The difficulty about the choice of Judas is only a fragment of the larger difficulty of reconciling the foreknowledge of God and man's free will.</w:t>
      </w:r>
    </w:p>
    <w:p>
      <w:pPr>
        <w:pStyle w:val="Normal"/>
        <w:rPr>
          <w:sz w:val="20"/>
          <w:szCs w:val="20"/>
        </w:rPr>
      </w:pPr>
      <w:r>
        <w:rPr>
          <w:sz w:val="20"/>
          <w:szCs w:val="20"/>
        </w:rPr>
      </w:r>
    </w:p>
    <w:p>
      <w:pPr>
        <w:pStyle w:val="Normal"/>
        <w:rPr>
          <w:sz w:val="20"/>
          <w:szCs w:val="20"/>
        </w:rPr>
      </w:pPr>
      <w:r>
        <w:rPr>
          <w:sz w:val="20"/>
          <w:szCs w:val="20"/>
        </w:rPr>
        <w:t>109 For some of the remarks on the character of Jesus I am indebted to Keim, Geschichte Jesu.</w:t>
      </w:r>
    </w:p>
    <w:p>
      <w:pPr>
        <w:pStyle w:val="Normal"/>
        <w:rPr>
          <w:sz w:val="20"/>
          <w:szCs w:val="20"/>
        </w:rPr>
      </w:pPr>
      <w:r>
        <w:rPr>
          <w:sz w:val="20"/>
          <w:szCs w:val="20"/>
        </w:rPr>
      </w:r>
    </w:p>
    <w:p>
      <w:pPr>
        <w:pStyle w:val="Normal"/>
        <w:rPr>
          <w:sz w:val="20"/>
          <w:szCs w:val="20"/>
        </w:rPr>
      </w:pPr>
      <w:r>
        <w:rPr>
          <w:sz w:val="20"/>
          <w:szCs w:val="20"/>
        </w:rPr>
        <w:t>114. Ullmann's Sinlessness of Jesus.</w:t>
      </w:r>
    </w:p>
    <w:p>
      <w:pPr>
        <w:pStyle w:val="Normal"/>
        <w:rPr>
          <w:sz w:val="20"/>
          <w:szCs w:val="20"/>
        </w:rPr>
      </w:pPr>
      <w:r>
        <w:rPr>
          <w:sz w:val="20"/>
          <w:szCs w:val="20"/>
        </w:rPr>
      </w:r>
    </w:p>
    <w:p>
      <w:pPr>
        <w:pStyle w:val="Normal"/>
        <w:rPr>
          <w:sz w:val="20"/>
          <w:szCs w:val="20"/>
        </w:rPr>
      </w:pPr>
      <w:r>
        <w:rPr>
          <w:sz w:val="20"/>
          <w:szCs w:val="20"/>
        </w:rPr>
        <w:t>115. Here the two names by which Jesus called Himself - Son of man and Son of God - should be explained. See Beyschlag's Christologie, Stanton's Jewish Messiah, or Baldensperger's Selbstbewusstsein Jesu; and an excellent article on the last two books by Rev. A. Halliday Douglas in The Theological Review, February 1889.</w:t>
      </w:r>
    </w:p>
    <w:p>
      <w:pPr>
        <w:pStyle w:val="Normal"/>
        <w:rPr>
          <w:sz w:val="20"/>
          <w:szCs w:val="20"/>
        </w:rPr>
      </w:pPr>
      <w:r>
        <w:rPr>
          <w:sz w:val="20"/>
          <w:szCs w:val="20"/>
        </w:rPr>
      </w:r>
    </w:p>
    <w:p>
      <w:pPr>
        <w:pStyle w:val="Normal"/>
        <w:rPr>
          <w:sz w:val="20"/>
          <w:szCs w:val="20"/>
        </w:rPr>
      </w:pPr>
      <w:r>
        <w:rPr>
          <w:sz w:val="20"/>
          <w:szCs w:val="20"/>
        </w:rPr>
        <w:t>QUESTIONS FOR PUPILS (based on hints above):</w:t>
      </w:r>
    </w:p>
    <w:p>
      <w:pPr>
        <w:pStyle w:val="Normal"/>
        <w:rPr>
          <w:sz w:val="20"/>
          <w:szCs w:val="20"/>
        </w:rPr>
      </w:pPr>
      <w:r>
        <w:rPr>
          <w:sz w:val="20"/>
          <w:szCs w:val="20"/>
        </w:rPr>
      </w:r>
    </w:p>
    <w:p>
      <w:pPr>
        <w:pStyle w:val="Normal"/>
        <w:rPr>
          <w:sz w:val="20"/>
          <w:szCs w:val="20"/>
        </w:rPr>
      </w:pPr>
      <w:r>
        <w:rPr>
          <w:sz w:val="20"/>
          <w:szCs w:val="20"/>
        </w:rPr>
        <w:t>76. Mention as many great and good men as you can who have been called mad.</w:t>
      </w:r>
    </w:p>
    <w:p>
      <w:pPr>
        <w:pStyle w:val="Normal"/>
        <w:rPr>
          <w:sz w:val="20"/>
          <w:szCs w:val="20"/>
        </w:rPr>
      </w:pPr>
      <w:r>
        <w:rPr>
          <w:sz w:val="20"/>
          <w:szCs w:val="20"/>
        </w:rPr>
      </w:r>
    </w:p>
    <w:p>
      <w:pPr>
        <w:pStyle w:val="Normal"/>
        <w:rPr>
          <w:sz w:val="20"/>
          <w:szCs w:val="20"/>
        </w:rPr>
      </w:pPr>
      <w:r>
        <w:rPr>
          <w:sz w:val="20"/>
          <w:szCs w:val="20"/>
        </w:rPr>
        <w:t>77. What reasons may be suggested why Jesus sometimes used means and sometimes dispensed with them?</w:t>
      </w:r>
    </w:p>
    <w:p>
      <w:pPr>
        <w:pStyle w:val="Normal"/>
        <w:rPr>
          <w:sz w:val="20"/>
          <w:szCs w:val="20"/>
        </w:rPr>
      </w:pPr>
      <w:r>
        <w:rPr>
          <w:sz w:val="20"/>
          <w:szCs w:val="20"/>
        </w:rPr>
      </w:r>
    </w:p>
    <w:p>
      <w:pPr>
        <w:pStyle w:val="Normal"/>
        <w:rPr>
          <w:sz w:val="20"/>
          <w:szCs w:val="20"/>
        </w:rPr>
      </w:pPr>
      <w:r>
        <w:rPr>
          <w:sz w:val="20"/>
          <w:szCs w:val="20"/>
        </w:rPr>
        <w:t>79. What proof of the credibility of the gospel account of the miracles of Christ is afforded by the confession that John worked none?</w:t>
      </w:r>
    </w:p>
    <w:p>
      <w:pPr>
        <w:pStyle w:val="Normal"/>
        <w:rPr>
          <w:sz w:val="20"/>
          <w:szCs w:val="20"/>
        </w:rPr>
      </w:pPr>
      <w:r>
        <w:rPr>
          <w:sz w:val="20"/>
          <w:szCs w:val="20"/>
        </w:rPr>
      </w:r>
    </w:p>
    <w:p>
      <w:pPr>
        <w:pStyle w:val="Normal"/>
        <w:rPr>
          <w:sz w:val="20"/>
          <w:szCs w:val="20"/>
        </w:rPr>
      </w:pPr>
      <w:r>
        <w:rPr>
          <w:sz w:val="20"/>
          <w:szCs w:val="20"/>
        </w:rPr>
        <w:t>80. Is it correct to speak of the miracles of Jesus as interruptions of the order of nature?</w:t>
      </w:r>
    </w:p>
    <w:p>
      <w:pPr>
        <w:pStyle w:val="Normal"/>
        <w:rPr>
          <w:sz w:val="20"/>
          <w:szCs w:val="20"/>
        </w:rPr>
      </w:pPr>
      <w:r>
        <w:rPr>
          <w:sz w:val="20"/>
          <w:szCs w:val="20"/>
        </w:rPr>
      </w:r>
    </w:p>
    <w:p>
      <w:pPr>
        <w:pStyle w:val="Normal"/>
        <w:rPr>
          <w:sz w:val="20"/>
          <w:szCs w:val="20"/>
        </w:rPr>
      </w:pPr>
      <w:r>
        <w:rPr>
          <w:sz w:val="20"/>
          <w:szCs w:val="20"/>
        </w:rPr>
        <w:t>81. What form of missionary effort seeks to imitate both the preaching and healing activity of Christ?</w:t>
      </w:r>
    </w:p>
    <w:p>
      <w:pPr>
        <w:pStyle w:val="Normal"/>
        <w:rPr>
          <w:sz w:val="20"/>
          <w:szCs w:val="20"/>
        </w:rPr>
      </w:pPr>
      <w:r>
        <w:rPr>
          <w:sz w:val="20"/>
          <w:szCs w:val="20"/>
        </w:rPr>
      </w:r>
    </w:p>
    <w:p>
      <w:pPr>
        <w:pStyle w:val="Normal"/>
        <w:rPr>
          <w:sz w:val="20"/>
          <w:szCs w:val="20"/>
        </w:rPr>
      </w:pPr>
      <w:r>
        <w:rPr>
          <w:sz w:val="20"/>
          <w:szCs w:val="20"/>
        </w:rPr>
        <w:t>82. Can the popular notions about the wicked life of Mary Magdalene be proved from the Gospels to be incorrect?</w:t>
      </w:r>
    </w:p>
    <w:p>
      <w:pPr>
        <w:pStyle w:val="Normal"/>
        <w:rPr>
          <w:sz w:val="20"/>
          <w:szCs w:val="20"/>
        </w:rPr>
      </w:pPr>
      <w:r>
        <w:rPr>
          <w:sz w:val="20"/>
          <w:szCs w:val="20"/>
        </w:rPr>
      </w:r>
    </w:p>
    <w:p>
      <w:pPr>
        <w:pStyle w:val="Normal"/>
        <w:rPr>
          <w:sz w:val="20"/>
          <w:szCs w:val="20"/>
        </w:rPr>
      </w:pPr>
      <w:r>
        <w:rPr>
          <w:sz w:val="20"/>
          <w:szCs w:val="20"/>
        </w:rPr>
        <w:t>83. With what evidence would you support the statement that Jesus, though the Man of Sorrows was yet the most joyful of men?</w:t>
      </w:r>
    </w:p>
    <w:p>
      <w:pPr>
        <w:pStyle w:val="Normal"/>
        <w:rPr>
          <w:sz w:val="20"/>
          <w:szCs w:val="20"/>
        </w:rPr>
      </w:pPr>
      <w:r>
        <w:rPr>
          <w:sz w:val="20"/>
          <w:szCs w:val="20"/>
        </w:rPr>
      </w:r>
    </w:p>
    <w:p>
      <w:pPr>
        <w:pStyle w:val="Normal"/>
        <w:rPr>
          <w:sz w:val="20"/>
          <w:szCs w:val="20"/>
        </w:rPr>
      </w:pPr>
      <w:r>
        <w:rPr>
          <w:sz w:val="20"/>
          <w:szCs w:val="20"/>
        </w:rPr>
        <w:t>86. What portions of the Old Testament specially justify this description of the Oriental mind?</w:t>
      </w:r>
    </w:p>
    <w:p>
      <w:pPr>
        <w:pStyle w:val="Normal"/>
        <w:rPr>
          <w:sz w:val="20"/>
          <w:szCs w:val="20"/>
        </w:rPr>
      </w:pPr>
      <w:r>
        <w:rPr>
          <w:sz w:val="20"/>
          <w:szCs w:val="20"/>
        </w:rPr>
      </w:r>
    </w:p>
    <w:p>
      <w:pPr>
        <w:pStyle w:val="Normal"/>
        <w:rPr>
          <w:sz w:val="20"/>
          <w:szCs w:val="20"/>
        </w:rPr>
      </w:pPr>
      <w:r>
        <w:rPr>
          <w:sz w:val="20"/>
          <w:szCs w:val="20"/>
        </w:rPr>
        <w:t>89. Enumerate the parables of Jesus, and make a list of His other most remarkable figures of speech.</w:t>
      </w:r>
    </w:p>
    <w:p>
      <w:pPr>
        <w:pStyle w:val="Normal"/>
        <w:rPr>
          <w:sz w:val="20"/>
          <w:szCs w:val="20"/>
        </w:rPr>
      </w:pPr>
      <w:r>
        <w:rPr>
          <w:sz w:val="20"/>
          <w:szCs w:val="20"/>
        </w:rPr>
      </w:r>
    </w:p>
    <w:p>
      <w:pPr>
        <w:pStyle w:val="Normal"/>
        <w:rPr>
          <w:sz w:val="20"/>
          <w:szCs w:val="20"/>
        </w:rPr>
      </w:pPr>
      <w:r>
        <w:rPr>
          <w:sz w:val="20"/>
          <w:szCs w:val="20"/>
        </w:rPr>
        <w:t>96. How would you account for the great difference between the circle of Christ's ideas recorded by the Synoptists, and the circle of His ideas which we find in John?</w:t>
      </w:r>
    </w:p>
    <w:p>
      <w:pPr>
        <w:pStyle w:val="Normal"/>
        <w:rPr>
          <w:sz w:val="20"/>
          <w:szCs w:val="20"/>
        </w:rPr>
      </w:pPr>
      <w:r>
        <w:rPr>
          <w:sz w:val="20"/>
          <w:szCs w:val="20"/>
        </w:rPr>
      </w:r>
    </w:p>
    <w:p>
      <w:pPr>
        <w:pStyle w:val="Normal"/>
        <w:rPr>
          <w:sz w:val="20"/>
          <w:szCs w:val="20"/>
        </w:rPr>
      </w:pPr>
      <w:r>
        <w:rPr>
          <w:sz w:val="20"/>
          <w:szCs w:val="20"/>
        </w:rPr>
        <w:t>97. Which of the Evangelists uses the phrase, 'the kingdom of heaven,' and what does it mean?</w:t>
      </w:r>
    </w:p>
    <w:p>
      <w:pPr>
        <w:pStyle w:val="Normal"/>
        <w:rPr>
          <w:sz w:val="20"/>
          <w:szCs w:val="20"/>
        </w:rPr>
      </w:pPr>
      <w:r>
        <w:rPr>
          <w:sz w:val="20"/>
          <w:szCs w:val="20"/>
        </w:rPr>
      </w:r>
    </w:p>
    <w:p>
      <w:pPr>
        <w:pStyle w:val="Normal"/>
        <w:rPr>
          <w:sz w:val="20"/>
          <w:szCs w:val="20"/>
        </w:rPr>
      </w:pPr>
      <w:r>
        <w:rPr>
          <w:sz w:val="20"/>
          <w:szCs w:val="20"/>
        </w:rPr>
        <w:t>103 Enumerate the private interviews of Jesus. 108. What proof of their Master's supernatural greatness is afforded by the character and achievements of the Twelve? 114. What conclusions can you draw from the fact that Jesus was sinless?</w:t>
      </w:r>
    </w:p>
    <w:p>
      <w:pPr>
        <w:pStyle w:val="Normal"/>
        <w:rPr>
          <w:sz w:val="20"/>
          <w:szCs w:val="20"/>
        </w:rPr>
      </w:pPr>
      <w:r>
        <w:rPr>
          <w:sz w:val="20"/>
          <w:szCs w:val="20"/>
        </w:rPr>
      </w:r>
    </w:p>
    <w:p>
      <w:pPr>
        <w:pStyle w:val="Normal"/>
        <w:rPr>
          <w:sz w:val="20"/>
          <w:szCs w:val="20"/>
        </w:rPr>
      </w:pPr>
      <w:r>
        <w:rPr>
          <w:sz w:val="20"/>
          <w:szCs w:val="20"/>
        </w:rPr>
        <w:t>115. Prove the divinity of Christ as fully as possible from the first three Evangelists, and show that it is a complete mistake to allege that it is taught only by the fourth of the Evangelists.</w:t>
      </w:r>
    </w:p>
    <w:p>
      <w:pPr>
        <w:pStyle w:val="Normal"/>
        <w:rPr>
          <w:sz w:val="20"/>
          <w:szCs w:val="20"/>
        </w:rPr>
      </w:pPr>
      <w:r>
        <w:rPr>
          <w:sz w:val="20"/>
          <w:szCs w:val="20"/>
        </w:rPr>
      </w:r>
    </w:p>
    <w:p>
      <w:pPr>
        <w:pStyle w:val="Normal"/>
        <w:rPr>
          <w:sz w:val="20"/>
          <w:szCs w:val="20"/>
        </w:rPr>
      </w:pPr>
      <w:r>
        <w:rPr>
          <w:sz w:val="20"/>
          <w:szCs w:val="20"/>
        </w:rPr>
        <w:t>Chapter VI</w:t>
      </w:r>
    </w:p>
    <w:p>
      <w:pPr>
        <w:pStyle w:val="Normal"/>
        <w:rPr>
          <w:sz w:val="20"/>
          <w:szCs w:val="20"/>
        </w:rPr>
      </w:pPr>
      <w:r>
        <w:rPr>
          <w:sz w:val="20"/>
          <w:szCs w:val="20"/>
        </w:rPr>
      </w:r>
    </w:p>
    <w:p>
      <w:pPr>
        <w:pStyle w:val="Normal"/>
        <w:rPr>
          <w:sz w:val="20"/>
          <w:szCs w:val="20"/>
        </w:rPr>
      </w:pPr>
      <w:r>
        <w:rPr>
          <w:sz w:val="20"/>
          <w:szCs w:val="20"/>
        </w:rPr>
        <w:t>The events of this year were the following: -</w:t>
      </w:r>
    </w:p>
    <w:p>
      <w:pPr>
        <w:pStyle w:val="Normal"/>
        <w:rPr>
          <w:sz w:val="20"/>
          <w:szCs w:val="20"/>
        </w:rPr>
      </w:pPr>
      <w:r>
        <w:rPr>
          <w:sz w:val="20"/>
          <w:szCs w:val="20"/>
        </w:rPr>
      </w:r>
    </w:p>
    <w:p>
      <w:pPr>
        <w:pStyle w:val="Normal"/>
        <w:rPr>
          <w:sz w:val="20"/>
          <w:szCs w:val="20"/>
        </w:rPr>
      </w:pPr>
      <w:r>
        <w:rPr>
          <w:sz w:val="20"/>
          <w:szCs w:val="20"/>
        </w:rPr>
        <w:t>Leaving Capernaum, He crosses the lake; feeds five thousand; walks on sea; rescues sinking Peter.</w:t>
      </w:r>
    </w:p>
    <w:p>
      <w:pPr>
        <w:pStyle w:val="Normal"/>
        <w:rPr>
          <w:sz w:val="20"/>
          <w:szCs w:val="20"/>
        </w:rPr>
      </w:pPr>
      <w:r>
        <w:rPr>
          <w:sz w:val="20"/>
          <w:szCs w:val="20"/>
        </w:rPr>
      </w:r>
    </w:p>
    <w:p>
      <w:pPr>
        <w:pStyle w:val="Normal"/>
        <w:rPr>
          <w:sz w:val="20"/>
          <w:szCs w:val="20"/>
        </w:rPr>
      </w:pPr>
      <w:r>
        <w:rPr>
          <w:sz w:val="20"/>
          <w:szCs w:val="20"/>
        </w:rPr>
        <w:t>Again in Capernaum; discourse on bread of life; many disciples forsake Him; He says that Judas has a devil; discussion about eating bread with unwashen hands.</w:t>
      </w:r>
    </w:p>
    <w:p>
      <w:pPr>
        <w:pStyle w:val="Normal"/>
        <w:rPr>
          <w:sz w:val="20"/>
          <w:szCs w:val="20"/>
        </w:rPr>
      </w:pPr>
      <w:r>
        <w:rPr>
          <w:sz w:val="20"/>
          <w:szCs w:val="20"/>
        </w:rPr>
      </w:r>
    </w:p>
    <w:p>
      <w:pPr>
        <w:pStyle w:val="Normal"/>
        <w:rPr>
          <w:sz w:val="20"/>
          <w:szCs w:val="20"/>
        </w:rPr>
      </w:pPr>
      <w:r>
        <w:rPr>
          <w:sz w:val="20"/>
          <w:szCs w:val="20"/>
        </w:rPr>
        <w:t>Long journey to Tyre and Sidon, where He cures Syro-Phoenician woman's daughter; then to Decapolis, where He heals a deaf man and feeds four thousand; returns of Capernaum.</w:t>
      </w:r>
    </w:p>
    <w:p>
      <w:pPr>
        <w:pStyle w:val="Normal"/>
        <w:rPr>
          <w:sz w:val="20"/>
          <w:szCs w:val="20"/>
        </w:rPr>
      </w:pPr>
      <w:r>
        <w:rPr>
          <w:sz w:val="20"/>
          <w:szCs w:val="20"/>
        </w:rPr>
      </w:r>
    </w:p>
    <w:p>
      <w:pPr>
        <w:pStyle w:val="Normal"/>
        <w:rPr>
          <w:sz w:val="20"/>
          <w:szCs w:val="20"/>
        </w:rPr>
      </w:pPr>
      <w:r>
        <w:rPr>
          <w:sz w:val="20"/>
          <w:szCs w:val="20"/>
        </w:rPr>
        <w:t>Leaves it again; cures blind man at Bethsaida; visits Caesarea Philippi; the great confession; the Transfiguration; cures demoniac boy; announces His death.</w:t>
      </w:r>
    </w:p>
    <w:p>
      <w:pPr>
        <w:pStyle w:val="Normal"/>
        <w:rPr>
          <w:sz w:val="20"/>
          <w:szCs w:val="20"/>
        </w:rPr>
      </w:pPr>
      <w:r>
        <w:rPr>
          <w:sz w:val="20"/>
          <w:szCs w:val="20"/>
        </w:rPr>
      </w:r>
    </w:p>
    <w:p>
      <w:pPr>
        <w:pStyle w:val="Normal"/>
        <w:rPr>
          <w:sz w:val="20"/>
          <w:szCs w:val="20"/>
        </w:rPr>
      </w:pPr>
      <w:r>
        <w:rPr>
          <w:sz w:val="20"/>
          <w:szCs w:val="20"/>
        </w:rPr>
        <w:t>Again at Capernaum; pays tribute.</w:t>
      </w:r>
    </w:p>
    <w:p>
      <w:pPr>
        <w:pStyle w:val="Normal"/>
        <w:rPr>
          <w:sz w:val="20"/>
          <w:szCs w:val="20"/>
        </w:rPr>
      </w:pPr>
      <w:r>
        <w:rPr>
          <w:sz w:val="20"/>
          <w:szCs w:val="20"/>
        </w:rPr>
      </w:r>
    </w:p>
    <w:p>
      <w:pPr>
        <w:pStyle w:val="Normal"/>
        <w:rPr>
          <w:sz w:val="20"/>
          <w:szCs w:val="20"/>
        </w:rPr>
      </w:pPr>
      <w:r>
        <w:rPr>
          <w:sz w:val="20"/>
          <w:szCs w:val="20"/>
        </w:rPr>
        <w:t>Visit to Jerusalem at Feat of Tabernacles; teaches in temple; attempt to arrest him; Nicodemus seeks justice for Him; adulteress brought to Him; heals blind man, who argues with rulers; parable of Good Shepherd.</w:t>
      </w:r>
    </w:p>
    <w:p>
      <w:pPr>
        <w:pStyle w:val="Normal"/>
        <w:rPr>
          <w:sz w:val="20"/>
          <w:szCs w:val="20"/>
        </w:rPr>
      </w:pPr>
      <w:r>
        <w:rPr>
          <w:sz w:val="20"/>
          <w:szCs w:val="20"/>
        </w:rPr>
      </w:r>
    </w:p>
    <w:p>
      <w:pPr>
        <w:pStyle w:val="Normal"/>
        <w:rPr>
          <w:sz w:val="20"/>
          <w:szCs w:val="20"/>
        </w:rPr>
      </w:pPr>
      <w:r>
        <w:rPr>
          <w:sz w:val="20"/>
          <w:szCs w:val="20"/>
        </w:rPr>
        <w:t>Final departure from Galilee.</w:t>
      </w:r>
    </w:p>
    <w:p>
      <w:pPr>
        <w:pStyle w:val="Normal"/>
        <w:rPr>
          <w:sz w:val="20"/>
          <w:szCs w:val="20"/>
        </w:rPr>
      </w:pPr>
      <w:r>
        <w:rPr>
          <w:sz w:val="20"/>
          <w:szCs w:val="20"/>
        </w:rPr>
      </w:r>
    </w:p>
    <w:p>
      <w:pPr>
        <w:pStyle w:val="Normal"/>
        <w:rPr>
          <w:sz w:val="20"/>
          <w:szCs w:val="20"/>
        </w:rPr>
      </w:pPr>
      <w:r>
        <w:rPr>
          <w:sz w:val="20"/>
          <w:szCs w:val="20"/>
        </w:rPr>
        <w:t>Journey towards Jerusalem; John and James wish to rain fire on a Samaritan village; the Seventy sent out; journey through Peraea; parable of the Good Samaritan; the Lord's Prayer; dumb demoniac healed; encounters with Pharisees; parable of Rich Fool; 'signs of the times;' heals inform woman; warned against Herod.</w:t>
      </w:r>
    </w:p>
    <w:p>
      <w:pPr>
        <w:pStyle w:val="Normal"/>
        <w:rPr>
          <w:sz w:val="20"/>
          <w:szCs w:val="20"/>
        </w:rPr>
      </w:pPr>
      <w:r>
        <w:rPr>
          <w:sz w:val="20"/>
          <w:szCs w:val="20"/>
        </w:rPr>
      </w:r>
    </w:p>
    <w:p>
      <w:pPr>
        <w:pStyle w:val="Normal"/>
        <w:rPr>
          <w:sz w:val="20"/>
          <w:szCs w:val="20"/>
        </w:rPr>
      </w:pPr>
      <w:r>
        <w:rPr>
          <w:sz w:val="20"/>
          <w:szCs w:val="20"/>
        </w:rPr>
        <w:t>At feast of Dedication in Jerusalem; visit to Bethany; nearly stoned in the city. Retires to Bethabara; while at a feast in a Pharisee's house on the Sabbath, heals dropsical man, and speaks parable of Great Supper; several parables directed against Pharisees.</w:t>
      </w:r>
    </w:p>
    <w:p>
      <w:pPr>
        <w:pStyle w:val="Normal"/>
        <w:rPr>
          <w:sz w:val="20"/>
          <w:szCs w:val="20"/>
        </w:rPr>
      </w:pPr>
      <w:r>
        <w:rPr>
          <w:sz w:val="20"/>
          <w:szCs w:val="20"/>
        </w:rPr>
      </w:r>
    </w:p>
    <w:p>
      <w:pPr>
        <w:pStyle w:val="Normal"/>
        <w:rPr>
          <w:sz w:val="20"/>
          <w:szCs w:val="20"/>
        </w:rPr>
      </w:pPr>
      <w:r>
        <w:rPr>
          <w:sz w:val="20"/>
          <w:szCs w:val="20"/>
        </w:rPr>
        <w:t>Raising of Lazarus.</w:t>
      </w:r>
    </w:p>
    <w:p>
      <w:pPr>
        <w:pStyle w:val="Normal"/>
        <w:rPr>
          <w:sz w:val="20"/>
          <w:szCs w:val="20"/>
        </w:rPr>
      </w:pPr>
      <w:r>
        <w:rPr>
          <w:sz w:val="20"/>
          <w:szCs w:val="20"/>
        </w:rPr>
      </w:r>
    </w:p>
    <w:p>
      <w:pPr>
        <w:pStyle w:val="Normal"/>
        <w:rPr>
          <w:sz w:val="20"/>
          <w:szCs w:val="20"/>
        </w:rPr>
      </w:pPr>
      <w:r>
        <w:rPr>
          <w:sz w:val="20"/>
          <w:szCs w:val="20"/>
        </w:rPr>
        <w:t>Retires to Ephraim; heals ten lepers; more parables against the Pharisees; blesses children; the right young man; Salome's request; Jericho-Bartimaeus, Zaccheus; thence to Bethany.</w:t>
      </w:r>
    </w:p>
    <w:p>
      <w:pPr>
        <w:pStyle w:val="Normal"/>
        <w:rPr>
          <w:sz w:val="20"/>
          <w:szCs w:val="20"/>
        </w:rPr>
      </w:pPr>
      <w:r>
        <w:rPr>
          <w:sz w:val="20"/>
          <w:szCs w:val="20"/>
        </w:rPr>
      </w:r>
    </w:p>
    <w:p>
      <w:pPr>
        <w:pStyle w:val="Normal"/>
        <w:rPr>
          <w:sz w:val="20"/>
          <w:szCs w:val="20"/>
        </w:rPr>
      </w:pPr>
      <w:r>
        <w:rPr>
          <w:sz w:val="20"/>
          <w:szCs w:val="20"/>
        </w:rPr>
        <w:t>Luke gives by far the fullest account of the events of the period between the final departure from Galilee and the final arrival at Bethany,</w:t>
      </w:r>
    </w:p>
    <w:p>
      <w:pPr>
        <w:pStyle w:val="Normal"/>
        <w:rPr>
          <w:sz w:val="20"/>
          <w:szCs w:val="20"/>
        </w:rPr>
      </w:pPr>
      <w:r>
        <w:rPr>
          <w:sz w:val="20"/>
          <w:szCs w:val="20"/>
        </w:rPr>
      </w:r>
    </w:p>
    <w:p>
      <w:pPr>
        <w:pStyle w:val="Normal"/>
        <w:rPr>
          <w:sz w:val="20"/>
          <w:szCs w:val="20"/>
        </w:rPr>
      </w:pPr>
      <w:r>
        <w:rPr>
          <w:sz w:val="20"/>
          <w:szCs w:val="20"/>
        </w:rPr>
        <w:t>chaps. ix - xix.</w:t>
      </w:r>
    </w:p>
    <w:p>
      <w:pPr>
        <w:pStyle w:val="Normal"/>
        <w:rPr>
          <w:sz w:val="20"/>
          <w:szCs w:val="20"/>
        </w:rPr>
      </w:pPr>
      <w:r>
        <w:rPr>
          <w:sz w:val="20"/>
          <w:szCs w:val="20"/>
        </w:rPr>
      </w:r>
    </w:p>
    <w:p>
      <w:pPr>
        <w:pStyle w:val="Normal"/>
        <w:rPr>
          <w:sz w:val="20"/>
          <w:szCs w:val="20"/>
        </w:rPr>
      </w:pPr>
      <w:r>
        <w:rPr>
          <w:sz w:val="20"/>
          <w:szCs w:val="20"/>
        </w:rPr>
        <w:t>124 - 128. It would be a good exercise for pupils to collect texts from the Gospels illustrating these paragraphs.</w:t>
      </w:r>
    </w:p>
    <w:p>
      <w:pPr>
        <w:pStyle w:val="Normal"/>
        <w:rPr>
          <w:sz w:val="20"/>
          <w:szCs w:val="20"/>
        </w:rPr>
      </w:pPr>
      <w:r>
        <w:rPr>
          <w:sz w:val="20"/>
          <w:szCs w:val="20"/>
        </w:rPr>
      </w:r>
    </w:p>
    <w:p>
      <w:pPr>
        <w:pStyle w:val="Normal"/>
        <w:rPr>
          <w:sz w:val="20"/>
          <w:szCs w:val="20"/>
        </w:rPr>
      </w:pPr>
      <w:r>
        <w:rPr>
          <w:sz w:val="20"/>
          <w:szCs w:val="20"/>
        </w:rPr>
        <w:t>126 See Mackintosh's Christ and the Jewish Law.</w:t>
      </w:r>
    </w:p>
    <w:p>
      <w:pPr>
        <w:pStyle w:val="Normal"/>
        <w:rPr>
          <w:sz w:val="20"/>
          <w:szCs w:val="20"/>
        </w:rPr>
      </w:pPr>
      <w:r>
        <w:rPr>
          <w:sz w:val="20"/>
          <w:szCs w:val="20"/>
        </w:rPr>
      </w:r>
    </w:p>
    <w:p>
      <w:pPr>
        <w:pStyle w:val="Normal"/>
        <w:rPr>
          <w:sz w:val="20"/>
          <w:szCs w:val="20"/>
        </w:rPr>
      </w:pPr>
      <w:r>
        <w:rPr>
          <w:sz w:val="20"/>
          <w:szCs w:val="20"/>
        </w:rPr>
        <w:t>136. The effect of the Baptist's death on the adherents of Jesus is put in a very striking, perhaps exaggerated way in Philo-christus.</w:t>
      </w:r>
    </w:p>
    <w:p>
      <w:pPr>
        <w:pStyle w:val="Normal"/>
        <w:rPr>
          <w:sz w:val="20"/>
          <w:szCs w:val="20"/>
        </w:rPr>
      </w:pPr>
      <w:r>
        <w:rPr>
          <w:sz w:val="20"/>
          <w:szCs w:val="20"/>
        </w:rPr>
      </w:r>
    </w:p>
    <w:p>
      <w:pPr>
        <w:pStyle w:val="Normal"/>
        <w:rPr>
          <w:sz w:val="20"/>
          <w:szCs w:val="20"/>
        </w:rPr>
      </w:pPr>
      <w:r>
        <w:rPr>
          <w:sz w:val="20"/>
          <w:szCs w:val="20"/>
        </w:rPr>
        <w:t>143. At Feast of Tabernacles and Feast of Dedication.</w:t>
      </w:r>
    </w:p>
    <w:p>
      <w:pPr>
        <w:pStyle w:val="Normal"/>
        <w:rPr>
          <w:sz w:val="20"/>
          <w:szCs w:val="20"/>
        </w:rPr>
      </w:pPr>
      <w:r>
        <w:rPr>
          <w:sz w:val="20"/>
          <w:szCs w:val="20"/>
        </w:rPr>
      </w:r>
    </w:p>
    <w:p>
      <w:pPr>
        <w:pStyle w:val="Normal"/>
        <w:rPr>
          <w:sz w:val="20"/>
          <w:szCs w:val="20"/>
        </w:rPr>
      </w:pPr>
      <w:r>
        <w:rPr>
          <w:sz w:val="20"/>
          <w:szCs w:val="20"/>
        </w:rPr>
        <w:t>QUESTIONS FOR PUPILS (based on hints above):</w:t>
      </w:r>
    </w:p>
    <w:p>
      <w:pPr>
        <w:pStyle w:val="Normal"/>
        <w:rPr>
          <w:sz w:val="20"/>
          <w:szCs w:val="20"/>
        </w:rPr>
      </w:pPr>
      <w:r>
        <w:rPr>
          <w:sz w:val="20"/>
          <w:szCs w:val="20"/>
        </w:rPr>
      </w:r>
    </w:p>
    <w:p>
      <w:pPr>
        <w:pStyle w:val="Normal"/>
        <w:rPr>
          <w:sz w:val="20"/>
          <w:szCs w:val="20"/>
        </w:rPr>
      </w:pPr>
      <w:r>
        <w:rPr>
          <w:sz w:val="20"/>
          <w:szCs w:val="20"/>
        </w:rPr>
        <w:t>122. How far does conscientiousness justify conduct? Illustrate your answer by historical parallels to the conduct of the Pharisees.</w:t>
      </w:r>
    </w:p>
    <w:p>
      <w:pPr>
        <w:pStyle w:val="Normal"/>
        <w:rPr>
          <w:sz w:val="20"/>
          <w:szCs w:val="20"/>
        </w:rPr>
      </w:pPr>
      <w:r>
        <w:rPr>
          <w:sz w:val="20"/>
          <w:szCs w:val="20"/>
        </w:rPr>
      </w:r>
    </w:p>
    <w:p>
      <w:pPr>
        <w:pStyle w:val="Normal"/>
        <w:rPr>
          <w:sz w:val="20"/>
          <w:szCs w:val="20"/>
        </w:rPr>
      </w:pPr>
      <w:r>
        <w:rPr>
          <w:sz w:val="20"/>
          <w:szCs w:val="20"/>
        </w:rPr>
        <w:t>129. Can you show from the Old Testament that miracles were not necessarily evidence of a divine mission?</w:t>
      </w:r>
    </w:p>
    <w:p>
      <w:pPr>
        <w:pStyle w:val="Normal"/>
        <w:rPr>
          <w:sz w:val="20"/>
          <w:szCs w:val="20"/>
        </w:rPr>
      </w:pPr>
      <w:r>
        <w:rPr>
          <w:sz w:val="20"/>
          <w:szCs w:val="20"/>
        </w:rPr>
      </w:r>
    </w:p>
    <w:p>
      <w:pPr>
        <w:pStyle w:val="Normal"/>
        <w:rPr>
          <w:sz w:val="20"/>
          <w:szCs w:val="20"/>
        </w:rPr>
      </w:pPr>
      <w:r>
        <w:rPr>
          <w:sz w:val="20"/>
          <w:szCs w:val="20"/>
        </w:rPr>
        <w:t>Chapter VII</w:t>
      </w:r>
    </w:p>
    <w:p>
      <w:pPr>
        <w:pStyle w:val="Normal"/>
        <w:rPr>
          <w:sz w:val="20"/>
          <w:szCs w:val="20"/>
        </w:rPr>
      </w:pPr>
      <w:r>
        <w:rPr>
          <w:sz w:val="20"/>
          <w:szCs w:val="20"/>
        </w:rPr>
      </w:r>
    </w:p>
    <w:p>
      <w:pPr>
        <w:pStyle w:val="Normal"/>
        <w:rPr>
          <w:sz w:val="20"/>
          <w:szCs w:val="20"/>
        </w:rPr>
      </w:pPr>
      <w:r>
        <w:rPr>
          <w:sz w:val="20"/>
          <w:szCs w:val="20"/>
        </w:rPr>
        <w:t>Details not referred to in the text-</w:t>
      </w:r>
    </w:p>
    <w:p>
      <w:pPr>
        <w:pStyle w:val="Normal"/>
        <w:rPr>
          <w:sz w:val="20"/>
          <w:szCs w:val="20"/>
        </w:rPr>
      </w:pPr>
      <w:r>
        <w:rPr>
          <w:sz w:val="20"/>
          <w:szCs w:val="20"/>
        </w:rPr>
      </w:r>
    </w:p>
    <w:p>
      <w:pPr>
        <w:pStyle w:val="Normal"/>
        <w:rPr>
          <w:sz w:val="20"/>
          <w:szCs w:val="20"/>
        </w:rPr>
      </w:pPr>
      <w:r>
        <w:rPr>
          <w:sz w:val="20"/>
          <w:szCs w:val="20"/>
        </w:rPr>
        <w:t>Supper at Bethany and anointing of Jesus by Mary; barren fig-tree cursed; second purging of temple; widow's mites; several parables; details of parting meeting with the apostles; the portents that accompanied His death; detail of His burial; restoration of Peter.</w:t>
      </w:r>
    </w:p>
    <w:p>
      <w:pPr>
        <w:pStyle w:val="Normal"/>
        <w:rPr>
          <w:sz w:val="20"/>
          <w:szCs w:val="20"/>
        </w:rPr>
      </w:pPr>
      <w:r>
        <w:rPr>
          <w:sz w:val="20"/>
          <w:szCs w:val="20"/>
        </w:rPr>
      </w:r>
    </w:p>
    <w:p>
      <w:pPr>
        <w:pStyle w:val="Normal"/>
        <w:rPr>
          <w:sz w:val="20"/>
          <w:szCs w:val="20"/>
        </w:rPr>
      </w:pPr>
      <w:r>
        <w:rPr>
          <w:sz w:val="20"/>
          <w:szCs w:val="20"/>
        </w:rPr>
        <w:t>145 The Passover took place this year on April 6th.</w:t>
      </w:r>
    </w:p>
    <w:p>
      <w:pPr>
        <w:pStyle w:val="Normal"/>
        <w:rPr>
          <w:sz w:val="20"/>
          <w:szCs w:val="20"/>
        </w:rPr>
      </w:pPr>
      <w:r>
        <w:rPr>
          <w:sz w:val="20"/>
          <w:szCs w:val="20"/>
        </w:rPr>
      </w:r>
    </w:p>
    <w:p>
      <w:pPr>
        <w:pStyle w:val="Normal"/>
        <w:rPr>
          <w:sz w:val="20"/>
          <w:szCs w:val="20"/>
        </w:rPr>
      </w:pPr>
      <w:r>
        <w:rPr>
          <w:sz w:val="20"/>
          <w:szCs w:val="20"/>
        </w:rPr>
        <w:t>146 The anachronism of using the days of the Christian week will be condoned for the sake of clearness.</w:t>
      </w:r>
    </w:p>
    <w:p>
      <w:pPr>
        <w:pStyle w:val="Normal"/>
        <w:rPr>
          <w:sz w:val="20"/>
          <w:szCs w:val="20"/>
        </w:rPr>
      </w:pPr>
      <w:r>
        <w:rPr>
          <w:sz w:val="20"/>
          <w:szCs w:val="20"/>
        </w:rPr>
      </w:r>
    </w:p>
    <w:p>
      <w:pPr>
        <w:pStyle w:val="Normal"/>
        <w:rPr>
          <w:sz w:val="20"/>
          <w:szCs w:val="20"/>
        </w:rPr>
      </w:pPr>
      <w:r>
        <w:rPr>
          <w:sz w:val="20"/>
          <w:szCs w:val="20"/>
        </w:rPr>
        <w:t>152. I cannot adopt the theory of Judas' career expounded in De Quincey's well- known and brilliant essay,--that he thought Jesus too unworldly and hesitating, and precipitated Him into a position in which He would be compelled to exhibit His divine glory, but with no thought that He would suffer Himself to be executed. Its strong point is the suicide of Judas, which is held to have shown a kind of nobility in his nature. But it is inconsistent, I think, with his peculation and his kiss, and especially with the tone in which Scripture speaks of him.</w:t>
      </w:r>
    </w:p>
    <w:p>
      <w:pPr>
        <w:pStyle w:val="Normal"/>
        <w:rPr>
          <w:sz w:val="20"/>
          <w:szCs w:val="20"/>
        </w:rPr>
      </w:pPr>
      <w:r>
        <w:rPr>
          <w:sz w:val="20"/>
          <w:szCs w:val="20"/>
        </w:rPr>
      </w:r>
    </w:p>
    <w:p>
      <w:pPr>
        <w:pStyle w:val="Normal"/>
        <w:rPr>
          <w:sz w:val="20"/>
          <w:szCs w:val="20"/>
        </w:rPr>
      </w:pPr>
      <w:r>
        <w:rPr>
          <w:sz w:val="20"/>
          <w:szCs w:val="20"/>
        </w:rPr>
        <w:t>156. Here an account might be given of the destruction of Jerusalem, to be got from Josephus.</w:t>
      </w:r>
    </w:p>
    <w:p>
      <w:pPr>
        <w:pStyle w:val="Normal"/>
        <w:rPr>
          <w:sz w:val="20"/>
          <w:szCs w:val="20"/>
        </w:rPr>
      </w:pPr>
      <w:r>
        <w:rPr>
          <w:sz w:val="20"/>
          <w:szCs w:val="20"/>
        </w:rPr>
      </w:r>
    </w:p>
    <w:p>
      <w:pPr>
        <w:pStyle w:val="Normal"/>
        <w:rPr>
          <w:sz w:val="20"/>
          <w:szCs w:val="20"/>
        </w:rPr>
      </w:pPr>
      <w:r>
        <w:rPr>
          <w:sz w:val="20"/>
          <w:szCs w:val="20"/>
        </w:rPr>
        <w:t>160. On the difficult question whether it was the Paschal supper which Jesus ate with the apostles, and whether John places the crucifixion on the same day as the other Evangelists, see Andrews, 368 ff., and Farrar, Excursus x.; also an article by Rev. G. Brown in the British and Foreign Evangelical Review for October 1879.</w:t>
      </w:r>
    </w:p>
    <w:p>
      <w:pPr>
        <w:pStyle w:val="Normal"/>
        <w:rPr>
          <w:sz w:val="20"/>
          <w:szCs w:val="20"/>
        </w:rPr>
      </w:pPr>
      <w:r>
        <w:rPr>
          <w:sz w:val="20"/>
          <w:szCs w:val="20"/>
        </w:rPr>
      </w:r>
    </w:p>
    <w:p>
      <w:pPr>
        <w:pStyle w:val="Normal"/>
        <w:rPr>
          <w:sz w:val="20"/>
          <w:szCs w:val="20"/>
        </w:rPr>
      </w:pPr>
      <w:r>
        <w:rPr>
          <w:sz w:val="20"/>
          <w:szCs w:val="20"/>
        </w:rPr>
        <w:t>169. The silence of Jesus. 172. On the legal aspects of the trial, see articles by A. Taylor Innes, Advocate, in Contemporary Review, August and October 1877. 180 Herod was ultimately banished to Gaul.</w:t>
      </w:r>
    </w:p>
    <w:p>
      <w:pPr>
        <w:pStyle w:val="Normal"/>
        <w:rPr>
          <w:sz w:val="20"/>
          <w:szCs w:val="20"/>
        </w:rPr>
      </w:pPr>
      <w:r>
        <w:rPr>
          <w:sz w:val="20"/>
          <w:szCs w:val="20"/>
        </w:rPr>
      </w:r>
    </w:p>
    <w:p>
      <w:pPr>
        <w:pStyle w:val="Normal"/>
        <w:rPr>
          <w:sz w:val="20"/>
          <w:szCs w:val="20"/>
        </w:rPr>
      </w:pPr>
      <w:r>
        <w:rPr>
          <w:sz w:val="20"/>
          <w:szCs w:val="20"/>
        </w:rPr>
        <w:t>189. Pilate was also ultimately deprived of his position, and is said by Eusebius to have at length killed himself, 'wearied with misfortunes.' His wife, under the name of Claudia Procula, is included among the Catholic saints.</w:t>
      </w:r>
    </w:p>
    <w:p>
      <w:pPr>
        <w:pStyle w:val="Normal"/>
        <w:rPr>
          <w:sz w:val="20"/>
          <w:szCs w:val="20"/>
        </w:rPr>
      </w:pPr>
      <w:r>
        <w:rPr>
          <w:sz w:val="20"/>
          <w:szCs w:val="20"/>
        </w:rPr>
      </w:r>
    </w:p>
    <w:p>
      <w:pPr>
        <w:pStyle w:val="Normal"/>
        <w:rPr>
          <w:sz w:val="20"/>
          <w:szCs w:val="20"/>
        </w:rPr>
      </w:pPr>
      <w:r>
        <w:rPr>
          <w:sz w:val="20"/>
          <w:szCs w:val="20"/>
        </w:rPr>
        <w:t>193. The cross was probably of the form in which it is familiarly represented, though sometimes it was like the letter T or the letter X. It only raised the victim a foot or two above the ground. The soldier was able to reach the lips of Jesus with a hyssop-stalk. 195. The circumstance that blood and water flowed from His pierced side has been held by eminent medical authorities to prove that Jesus died literally of a broken heart - broken with sorrow. See the opinions of Sir J.Y. Simpson and others in the Appendix to Hanna's Last Day of our Lord's Passion.</w:t>
      </w:r>
    </w:p>
    <w:p>
      <w:pPr>
        <w:pStyle w:val="Normal"/>
        <w:rPr>
          <w:sz w:val="20"/>
          <w:szCs w:val="20"/>
        </w:rPr>
      </w:pPr>
      <w:r>
        <w:rPr>
          <w:sz w:val="20"/>
          <w:szCs w:val="20"/>
        </w:rPr>
      </w:r>
    </w:p>
    <w:p>
      <w:pPr>
        <w:pStyle w:val="Normal"/>
        <w:rPr>
          <w:sz w:val="20"/>
          <w:szCs w:val="20"/>
        </w:rPr>
      </w:pPr>
      <w:r>
        <w:rPr>
          <w:sz w:val="20"/>
          <w:szCs w:val="20"/>
        </w:rPr>
        <w:t>199. With the argument of this section compare Paley, Evidences of Christianity, Part i.</w:t>
      </w:r>
    </w:p>
    <w:p>
      <w:pPr>
        <w:pStyle w:val="Normal"/>
        <w:rPr>
          <w:sz w:val="20"/>
          <w:szCs w:val="20"/>
        </w:rPr>
      </w:pPr>
      <w:r>
        <w:rPr>
          <w:sz w:val="20"/>
          <w:szCs w:val="20"/>
        </w:rPr>
      </w:r>
    </w:p>
    <w:p>
      <w:pPr>
        <w:pStyle w:val="Normal"/>
        <w:rPr>
          <w:sz w:val="20"/>
          <w:szCs w:val="20"/>
        </w:rPr>
      </w:pPr>
      <w:r>
        <w:rPr>
          <w:sz w:val="20"/>
          <w:szCs w:val="20"/>
        </w:rPr>
        <w:t>201. Details of Peter's fall. It was when passing from the committee-room, where He had been informally tried, to a barrack-room, where He was detained till the legal hours for opening the court arrived, that 'Jesus turned and looked upon Peter.'</w:t>
      </w:r>
    </w:p>
    <w:p>
      <w:pPr>
        <w:pStyle w:val="Normal"/>
        <w:rPr>
          <w:sz w:val="20"/>
          <w:szCs w:val="20"/>
        </w:rPr>
      </w:pPr>
      <w:r>
        <w:rPr>
          <w:sz w:val="20"/>
          <w:szCs w:val="20"/>
        </w:rPr>
      </w:r>
    </w:p>
    <w:p>
      <w:pPr>
        <w:pStyle w:val="Normal"/>
        <w:rPr>
          <w:sz w:val="20"/>
          <w:szCs w:val="20"/>
        </w:rPr>
      </w:pPr>
      <w:r>
        <w:rPr>
          <w:sz w:val="20"/>
          <w:szCs w:val="20"/>
        </w:rPr>
        <w:t>203. In some ways the most important appearance of all may have been that to His own brother James. On its results and their apologetic value, see Imago Christi, p. 50.</w:t>
      </w:r>
    </w:p>
    <w:p>
      <w:pPr>
        <w:pStyle w:val="Normal"/>
        <w:rPr>
          <w:sz w:val="20"/>
          <w:szCs w:val="20"/>
        </w:rPr>
      </w:pPr>
      <w:r>
        <w:rPr>
          <w:sz w:val="20"/>
          <w:szCs w:val="20"/>
        </w:rPr>
      </w:r>
    </w:p>
    <w:p>
      <w:pPr>
        <w:pStyle w:val="Normal"/>
        <w:rPr>
          <w:sz w:val="20"/>
          <w:szCs w:val="20"/>
        </w:rPr>
      </w:pPr>
      <w:r>
        <w:rPr>
          <w:sz w:val="20"/>
          <w:szCs w:val="20"/>
        </w:rPr>
        <w:t>QUESTIONS FOR PUPILS (based on hints above):</w:t>
      </w:r>
    </w:p>
    <w:p>
      <w:pPr>
        <w:pStyle w:val="Normal"/>
        <w:rPr>
          <w:sz w:val="20"/>
          <w:szCs w:val="20"/>
        </w:rPr>
      </w:pPr>
      <w:r>
        <w:rPr>
          <w:sz w:val="20"/>
          <w:szCs w:val="20"/>
        </w:rPr>
      </w:r>
    </w:p>
    <w:p>
      <w:pPr>
        <w:pStyle w:val="Normal"/>
        <w:rPr>
          <w:sz w:val="20"/>
          <w:szCs w:val="20"/>
        </w:rPr>
      </w:pPr>
      <w:r>
        <w:rPr>
          <w:sz w:val="20"/>
          <w:szCs w:val="20"/>
        </w:rPr>
        <w:t>144. Quote a passage from Acts to show from how many different countries the scattered Jews gathered to the annual feast.</w:t>
      </w:r>
    </w:p>
    <w:p>
      <w:pPr>
        <w:pStyle w:val="Normal"/>
        <w:rPr>
          <w:sz w:val="20"/>
          <w:szCs w:val="20"/>
        </w:rPr>
      </w:pPr>
      <w:r>
        <w:rPr>
          <w:sz w:val="20"/>
          <w:szCs w:val="20"/>
        </w:rPr>
      </w:r>
    </w:p>
    <w:p>
      <w:pPr>
        <w:pStyle w:val="Normal"/>
        <w:rPr>
          <w:sz w:val="20"/>
          <w:szCs w:val="20"/>
        </w:rPr>
      </w:pPr>
      <w:r>
        <w:rPr>
          <w:sz w:val="20"/>
          <w:szCs w:val="20"/>
        </w:rPr>
        <w:t>147. The meaning of Hosanna and of Hallelujah?</w:t>
      </w:r>
    </w:p>
    <w:p>
      <w:pPr>
        <w:pStyle w:val="Normal"/>
        <w:rPr>
          <w:sz w:val="20"/>
          <w:szCs w:val="20"/>
        </w:rPr>
      </w:pPr>
      <w:r>
        <w:rPr>
          <w:sz w:val="20"/>
          <w:szCs w:val="20"/>
        </w:rPr>
      </w:r>
    </w:p>
    <w:p>
      <w:pPr>
        <w:pStyle w:val="Normal"/>
        <w:rPr>
          <w:sz w:val="20"/>
          <w:szCs w:val="20"/>
        </w:rPr>
      </w:pPr>
      <w:r>
        <w:rPr>
          <w:sz w:val="20"/>
          <w:szCs w:val="20"/>
        </w:rPr>
        <w:t>155. Who were the persons not of Abraham's seed with whom Jesus came in contact in the course of His ministry?</w:t>
      </w:r>
    </w:p>
    <w:p>
      <w:pPr>
        <w:pStyle w:val="Normal"/>
        <w:rPr>
          <w:sz w:val="20"/>
          <w:szCs w:val="20"/>
        </w:rPr>
      </w:pPr>
      <w:r>
        <w:rPr>
          <w:sz w:val="20"/>
          <w:szCs w:val="20"/>
        </w:rPr>
      </w:r>
    </w:p>
    <w:p>
      <w:pPr>
        <w:pStyle w:val="Normal"/>
        <w:rPr>
          <w:sz w:val="20"/>
          <w:szCs w:val="20"/>
        </w:rPr>
      </w:pPr>
      <w:r>
        <w:rPr>
          <w:sz w:val="20"/>
          <w:szCs w:val="20"/>
        </w:rPr>
        <w:t>163. Collect the texts in which the majesty of our Lord's appearance is mentioned.</w:t>
      </w:r>
    </w:p>
    <w:p>
      <w:pPr>
        <w:pStyle w:val="Normal"/>
        <w:rPr>
          <w:sz w:val="20"/>
          <w:szCs w:val="20"/>
        </w:rPr>
      </w:pPr>
      <w:r>
        <w:rPr>
          <w:sz w:val="20"/>
          <w:szCs w:val="20"/>
        </w:rPr>
      </w:r>
    </w:p>
    <w:p>
      <w:pPr>
        <w:pStyle w:val="Normal"/>
        <w:rPr>
          <w:sz w:val="20"/>
          <w:szCs w:val="20"/>
        </w:rPr>
      </w:pPr>
      <w:r>
        <w:rPr>
          <w:sz w:val="20"/>
          <w:szCs w:val="20"/>
        </w:rPr>
        <w:t>181. In what points was the trial of Paul which resulted in his being sent to Rome similar to that of Jesus?</w:t>
      </w:r>
    </w:p>
    <w:p>
      <w:pPr>
        <w:pStyle w:val="Normal"/>
        <w:rPr>
          <w:sz w:val="20"/>
          <w:szCs w:val="20"/>
        </w:rPr>
      </w:pPr>
      <w:r>
        <w:rPr>
          <w:sz w:val="20"/>
          <w:szCs w:val="20"/>
        </w:rPr>
      </w:r>
    </w:p>
    <w:p>
      <w:pPr>
        <w:pStyle w:val="Normal"/>
        <w:rPr>
          <w:sz w:val="20"/>
          <w:szCs w:val="20"/>
        </w:rPr>
      </w:pPr>
      <w:r>
        <w:rPr>
          <w:sz w:val="20"/>
          <w:szCs w:val="20"/>
        </w:rPr>
        <w:t>194. What were the seven last sentences of Jesus?</w:t>
      </w:r>
    </w:p>
    <w:p>
      <w:pPr>
        <w:pStyle w:val="Normal"/>
        <w:rPr>
          <w:sz w:val="20"/>
          <w:szCs w:val="20"/>
        </w:rPr>
      </w:pPr>
      <w:r>
        <w:rPr>
          <w:sz w:val="20"/>
          <w:szCs w:val="20"/>
        </w:rPr>
      </w:r>
    </w:p>
    <w:p>
      <w:pPr>
        <w:pStyle w:val="Normal"/>
        <w:rPr>
          <w:sz w:val="20"/>
          <w:szCs w:val="20"/>
        </w:rPr>
      </w:pPr>
      <w:r>
        <w:rPr>
          <w:sz w:val="20"/>
          <w:szCs w:val="20"/>
        </w:rPr>
        <w:t>203. What is the meaning of the remark, that the Christian Church is the best biography of Christ?</w:t>
      </w:r>
      <w:r>
        <w:br w:type="page"/>
      </w:r>
    </w:p>
    <w:p>
      <w:pPr>
        <w:pStyle w:val="Normal"/>
        <w:jc w:val="center"/>
        <w:rPr>
          <w:sz w:val="20"/>
          <w:szCs w:val="20"/>
        </w:rPr>
      </w:pPr>
      <w:r>
        <w:rPr>
          <w:sz w:val="20"/>
          <w:szCs w:val="20"/>
        </w:rPr>
        <w:t>The Life of St Paul  byRev James M Stalker</w:t>
      </w:r>
    </w:p>
    <w:p>
      <w:pPr>
        <w:pStyle w:val="Normal"/>
        <w:jc w:val="center"/>
        <w:rPr>
          <w:sz w:val="20"/>
          <w:szCs w:val="20"/>
        </w:rPr>
      </w:pPr>
      <w:r>
        <w:rPr>
          <w:sz w:val="20"/>
          <w:szCs w:val="20"/>
        </w:rPr>
      </w:r>
    </w:p>
    <w:p>
      <w:pPr>
        <w:pStyle w:val="Normal"/>
        <w:numPr>
          <w:ilvl w:val="0"/>
          <w:numId w:val="2"/>
        </w:numPr>
        <w:rPr>
          <w:sz w:val="20"/>
          <w:szCs w:val="20"/>
        </w:rPr>
      </w:pPr>
      <w:r>
        <w:rPr>
          <w:sz w:val="20"/>
          <w:szCs w:val="20"/>
        </w:rPr>
        <w:t xml:space="preserve">HIS PLACE IN HISTORY </w:t>
      </w:r>
    </w:p>
    <w:p>
      <w:pPr>
        <w:pStyle w:val="Normal"/>
        <w:numPr>
          <w:ilvl w:val="0"/>
          <w:numId w:val="2"/>
        </w:numPr>
        <w:rPr>
          <w:sz w:val="20"/>
          <w:szCs w:val="20"/>
        </w:rPr>
      </w:pPr>
      <w:r>
        <w:rPr>
          <w:sz w:val="20"/>
          <w:szCs w:val="20"/>
        </w:rPr>
        <w:t>His Unconscious Preparation for his work</w:t>
      </w:r>
    </w:p>
    <w:p>
      <w:pPr>
        <w:pStyle w:val="Normal"/>
        <w:numPr>
          <w:ilvl w:val="0"/>
          <w:numId w:val="2"/>
        </w:numPr>
        <w:rPr>
          <w:sz w:val="20"/>
          <w:szCs w:val="20"/>
        </w:rPr>
      </w:pPr>
      <w:r>
        <w:rPr>
          <w:sz w:val="20"/>
          <w:szCs w:val="20"/>
        </w:rPr>
        <w:t>His Conversion</w:t>
      </w:r>
    </w:p>
    <w:p>
      <w:pPr>
        <w:pStyle w:val="Normal"/>
        <w:numPr>
          <w:ilvl w:val="0"/>
          <w:numId w:val="2"/>
        </w:numPr>
        <w:rPr>
          <w:sz w:val="20"/>
          <w:szCs w:val="20"/>
        </w:rPr>
      </w:pPr>
      <w:r>
        <w:rPr>
          <w:sz w:val="20"/>
          <w:szCs w:val="20"/>
        </w:rPr>
        <w:t>His Gospel</w:t>
      </w:r>
    </w:p>
    <w:p>
      <w:pPr>
        <w:pStyle w:val="Normal"/>
        <w:numPr>
          <w:ilvl w:val="0"/>
          <w:numId w:val="2"/>
        </w:numPr>
        <w:rPr>
          <w:sz w:val="20"/>
          <w:szCs w:val="20"/>
        </w:rPr>
      </w:pPr>
      <w:r>
        <w:rPr>
          <w:sz w:val="20"/>
          <w:szCs w:val="20"/>
        </w:rPr>
        <w:t>The Work Awaiting the Worker</w:t>
      </w:r>
    </w:p>
    <w:p>
      <w:pPr>
        <w:pStyle w:val="Normal"/>
        <w:numPr>
          <w:ilvl w:val="0"/>
          <w:numId w:val="2"/>
        </w:numPr>
        <w:rPr>
          <w:sz w:val="20"/>
          <w:szCs w:val="20"/>
        </w:rPr>
      </w:pPr>
      <w:r>
        <w:rPr>
          <w:sz w:val="20"/>
          <w:szCs w:val="20"/>
        </w:rPr>
        <w:t>His Missionary Travels</w:t>
      </w:r>
    </w:p>
    <w:p>
      <w:pPr>
        <w:pStyle w:val="Normal"/>
        <w:numPr>
          <w:ilvl w:val="0"/>
          <w:numId w:val="2"/>
        </w:numPr>
        <w:rPr>
          <w:sz w:val="20"/>
          <w:szCs w:val="20"/>
        </w:rPr>
      </w:pPr>
      <w:r>
        <w:rPr>
          <w:sz w:val="20"/>
          <w:szCs w:val="20"/>
        </w:rPr>
        <w:t>His Writings and His Character</w:t>
      </w:r>
    </w:p>
    <w:p>
      <w:pPr>
        <w:pStyle w:val="Normal"/>
        <w:numPr>
          <w:ilvl w:val="0"/>
          <w:numId w:val="2"/>
        </w:numPr>
        <w:rPr>
          <w:sz w:val="20"/>
          <w:szCs w:val="20"/>
        </w:rPr>
      </w:pPr>
      <w:r>
        <w:rPr>
          <w:sz w:val="20"/>
          <w:szCs w:val="20"/>
        </w:rPr>
        <w:t>Picture of a Pauline Church</w:t>
      </w:r>
    </w:p>
    <w:p>
      <w:pPr>
        <w:pStyle w:val="Normal"/>
        <w:numPr>
          <w:ilvl w:val="0"/>
          <w:numId w:val="2"/>
        </w:numPr>
        <w:rPr>
          <w:sz w:val="20"/>
          <w:szCs w:val="20"/>
        </w:rPr>
      </w:pPr>
      <w:r>
        <w:rPr>
          <w:sz w:val="20"/>
          <w:szCs w:val="20"/>
        </w:rPr>
        <w:t>His Great Controversy</w:t>
      </w:r>
    </w:p>
    <w:p>
      <w:pPr>
        <w:pStyle w:val="Normal"/>
        <w:numPr>
          <w:ilvl w:val="0"/>
          <w:numId w:val="2"/>
        </w:numPr>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HIS PLACE IN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RE ARE SOME MEN whose lives it is impossible to study without receiving the impression that they were expressly sent into the world to do a work required by the juncture of history on which they fell. The story of the Reformation for example, cannot be read by a devout mind without wonder at the providence by which such great men as Luther, Zwingli, Calvin, and Knox were simultaneously raised up in different parts of Europe, to break the yoke of the papacy and republish the gospel of grace. When the Evangelical Revival, after blessing England, was about to break into Scotland and end the dreary reign of Moderatism, there was raised up in Thomas Chalmers a mind of such capacity as completely to absorb the new movement into itself, and of such sympathy and influence as to diffuse it to every corner of his native land. </w:t>
      </w:r>
    </w:p>
    <w:p>
      <w:pPr>
        <w:pStyle w:val="Normal"/>
        <w:rPr>
          <w:sz w:val="20"/>
          <w:szCs w:val="20"/>
        </w:rPr>
      </w:pPr>
      <w:r>
        <w:rPr>
          <w:sz w:val="20"/>
          <w:szCs w:val="20"/>
        </w:rPr>
        <w:t>2. This impression is produced by no life more than by that of the apostle Paul. He was given to Christianity when it was in its most rudimentary beginnings. It was not indeed feeble, nor can any mortal man be spoken of as indispensable to it; for it contained within itself the vigor of a divine and immortal existence, which could not but have unfolded itself in the course of time. But if we recognize that God makes use of means which commend themselves even to our eyes as suited to the ends he has in view, then we must say that the Christian movement at the moment when Paul appeared upon the stage was in the utmost need of a man of extraordinary endowments, who, becoming possessed with its genius, should incorporate it with the general history of the world; and in Paul it found the man it needed.</w:t>
      </w:r>
    </w:p>
    <w:p>
      <w:pPr>
        <w:pStyle w:val="Normal"/>
        <w:rPr>
          <w:sz w:val="20"/>
          <w:szCs w:val="20"/>
        </w:rPr>
      </w:pPr>
      <w:r>
        <w:rPr>
          <w:sz w:val="20"/>
          <w:szCs w:val="20"/>
        </w:rPr>
      </w:r>
    </w:p>
    <w:p>
      <w:pPr>
        <w:pStyle w:val="Normal"/>
        <w:rPr>
          <w:sz w:val="20"/>
          <w:szCs w:val="20"/>
        </w:rPr>
      </w:pPr>
      <w:r>
        <w:rPr>
          <w:sz w:val="20"/>
          <w:szCs w:val="20"/>
        </w:rPr>
        <w:t>3. Christianity obtained in Paul an incomparable type of Christian character. It already indeed possessed the perfect model of human character in the person of its Founder. But he was not as other men, because from the beginning he had no sinful imperfections to struggle with; and Christianity still required to show what it could make of imperfect human nature. Paul supplied the opportunity of exhibiting this. He was naturally of immense mental stature and force. He would have been a remarkable man even if he had never become a Christian. The other apostles would have lived and died in the obscurity of Galilee if they had not been lifted into prominence by the Christian movement; but the name of Saul of Tarsus would have been remembered still in some character or other even if Christianity had never existed. Christianity got the opportunity in him of showing the world the whole force that was in it. Paul was aware of this himself, though he expressed it with perfect modesty, when he said, "For this cause I obtained mercy, that in me as chief might Jesus Christ show forth all his long-suffering for an ensample of them who should hereafter believe on him to everlasting life."</w:t>
      </w:r>
    </w:p>
    <w:p>
      <w:pPr>
        <w:pStyle w:val="Normal"/>
        <w:rPr>
          <w:sz w:val="20"/>
          <w:szCs w:val="20"/>
        </w:rPr>
      </w:pPr>
      <w:r>
        <w:rPr>
          <w:sz w:val="20"/>
          <w:szCs w:val="20"/>
        </w:rPr>
      </w:r>
    </w:p>
    <w:p>
      <w:pPr>
        <w:pStyle w:val="Normal"/>
        <w:rPr>
          <w:sz w:val="20"/>
          <w:szCs w:val="20"/>
        </w:rPr>
      </w:pPr>
      <w:r>
        <w:rPr>
          <w:sz w:val="20"/>
          <w:szCs w:val="20"/>
        </w:rPr>
        <w:t>4. His conversion proved the power of Christianity to overcome the strongest prejudices and to stamp its own type on a large nature by a revolution both instantaneous and permanent. Paul’s was a personality so strong and original that no other man could have been less expected to sink himself in another; but from the moment when he came into contact with Christ he was so overmastered with His influence that ever afterwards his ruling desire was to be the mere echo and reflection of Him to the world. But if Christianity showed its strength in making so complete a conquest of Paul, it showed its worth no less in the kind of man it made of him when he had given himself up to its influence. It satisfied the needs of a peculiarly hungry nature, and never to the close of his life did he betray the slightest sense that this satisfaction was abating. His constitution was originally compounded of fine materials, but the spirit of Christ passing into them raised them to a pitch of excellence altogether unique. Nor was it ever doubtful either to himself or to others that it was the influence of Christ which made him what he was. The truest motto for his life would be his own saying, "I live; yet not I, but Christ liveth in me." Indeed, so perfectly was Christ formed in him that we can study Christ’s character in his, and beginners may perhaps learn even more of Christ from studying Paul’s life than from studying Christ’s own. In Christ himself there was a blending and softening of all the excellences which make his greatness elude the glance of the beginner, just as the very perfection of Raphael’s painting makes it disappointing to an untrained eye; whereas in Paul a few of the greatest elements of Christian character were exhibited with a decisiveness which no one can mistake, just as the most prominent characteristics of the painting of Rubens can be appreciated by every spectator.</w:t>
      </w:r>
    </w:p>
    <w:p>
      <w:pPr>
        <w:pStyle w:val="Normal"/>
        <w:rPr>
          <w:sz w:val="20"/>
          <w:szCs w:val="20"/>
        </w:rPr>
      </w:pPr>
      <w:r>
        <w:rPr>
          <w:sz w:val="20"/>
          <w:szCs w:val="20"/>
        </w:rPr>
      </w:r>
    </w:p>
    <w:p>
      <w:pPr>
        <w:pStyle w:val="Normal"/>
        <w:rPr>
          <w:sz w:val="20"/>
          <w:szCs w:val="20"/>
        </w:rPr>
      </w:pPr>
      <w:r>
        <w:rPr>
          <w:sz w:val="20"/>
          <w:szCs w:val="20"/>
        </w:rPr>
        <w:t>5. Christianity obtained in Paul, secondly, a great thinker. This it specially needed at the moment. Christ had departed from the world, and those whom he had left to represent him were unlettered fishermen, and for the most part men of no intellectual mark. In one sense this fact reflects a peculiar glory on Christianity, for it shows that it did not owe its place as one of the great influences of the world to the abilities of its human representatives: not by might nor by power, but by the Spirit of God, was Christianity established in the earth. Yet, as we look back now, we can clearly see how essential it was that an apostle of a different stamp and training should arise.</w:t>
      </w:r>
    </w:p>
    <w:p>
      <w:pPr>
        <w:pStyle w:val="Normal"/>
        <w:rPr>
          <w:sz w:val="20"/>
          <w:szCs w:val="20"/>
        </w:rPr>
      </w:pPr>
      <w:r>
        <w:rPr>
          <w:sz w:val="20"/>
          <w:szCs w:val="20"/>
        </w:rPr>
      </w:r>
    </w:p>
    <w:p>
      <w:pPr>
        <w:pStyle w:val="Normal"/>
        <w:rPr>
          <w:sz w:val="20"/>
          <w:szCs w:val="20"/>
        </w:rPr>
      </w:pPr>
      <w:r>
        <w:rPr>
          <w:sz w:val="20"/>
          <w:szCs w:val="20"/>
        </w:rPr>
        <w:t>6. Christ had manifested forth the glory of the Father once for all and completed his atoning work. But this was not enough. It was necessary that the meaning of his appearance should be explained to the world. Who was he who had been here? What precisely had he done? To these questions the original apostles could give brief popular answers; but none of them had the intellectual reach or the educational training necessary to put the answers into a form to satisfy the intellect of the world. Happily it is not essential to salvation to be able to answer such questions with scientific accuracy. There are many who know and believe that Jesus was the Son of God and died to take away sin, and, trusting to him as their Saviour, are purified by faith, but who could not explain these statements at any length without falling into mistakes in almost every sentence. Yet if Christianity was to make an intellectual as well as a moral conquest of the world, it was necessary for the church to have accurately explained to her the full glory of her Lord and the meaning of his saving work. Of course Jesus had himself had in his mind a comprehension both of what he was and of what he was doing which was luminous as the sun. But it was one of the most pathetic aspects of his earthly ministry that he could not tell all his mind to his followers. They were not able to bear it; they were too rude and limited to take it in. He had to carry his deepest thoughts out of the world with him unuttered, trusting with a sublime faith that the Holy Ghost would lead his church to grasp them in the course of its subsequent development. Even what he did utter was very imperfectly understood. There was one mind, it is true, in the original apostolic circle of the finest quality and capable of soaring into the rarest altitudes of speculation. The words of Christ sank into the mind of John, and, after lying there for half a century, grew up into the wonderful forms we inherit in his Gospel and Epistles. But even the mind of John was not equal to the exigency of the church; it was too fine, mystical, unusual. His thoughts to this day remain the property only of the few finest minds. There was needed a thinker of broader and more massive make to sketch the first outlines of Christian doctrine; and he was found in Paul.</w:t>
      </w:r>
    </w:p>
    <w:p>
      <w:pPr>
        <w:pStyle w:val="Normal"/>
        <w:rPr>
          <w:sz w:val="20"/>
          <w:szCs w:val="20"/>
        </w:rPr>
      </w:pPr>
      <w:r>
        <w:rPr>
          <w:sz w:val="20"/>
          <w:szCs w:val="20"/>
        </w:rPr>
      </w:r>
    </w:p>
    <w:p>
      <w:pPr>
        <w:pStyle w:val="Normal"/>
        <w:rPr>
          <w:sz w:val="20"/>
          <w:szCs w:val="20"/>
        </w:rPr>
      </w:pPr>
      <w:r>
        <w:rPr>
          <w:sz w:val="20"/>
          <w:szCs w:val="20"/>
        </w:rPr>
        <w:t>7. Paul was a born thinker. His mind was of majestic breadth and force. It was restlessly busy, never able to leave any object with which it had to deal until it had pursued it back to its remotest causes and forward into all its consequences. It was not enough for him to know that Christ was the Son of God; he had to unfold this statement into its elements and understand precisely what it meant. It was not enough for him to believe that Christ died for sin; he had to go farther and inquire why it was necessary that He should do so and how His death took sin away. But not only had he from nature this speculative gift; his talent was trained by education. The other apostles were unlettered men, but he enjoyed the fullest scholastic advantages of the period. In the rabbinical school he learned how to arrange and state and defend his ideas. We have the issue of all this in his Epistles, which contain the best explanation of Christianity possessed by the world. The right way to look at them is to regard them as the continuation of Christ’s own teaching. They contain the thoughts which Christ carried away from the earth with him unuttered. Of course Jesus would have uttered them differently and far better. Paul’s thoughts have everywhere the coloring of his own mental peculiarities. But the substance of them is what Christ’s must have been if he had himself given them expression.</w:t>
      </w:r>
    </w:p>
    <w:p>
      <w:pPr>
        <w:pStyle w:val="Normal"/>
        <w:rPr>
          <w:sz w:val="20"/>
          <w:szCs w:val="20"/>
        </w:rPr>
      </w:pPr>
      <w:r>
        <w:rPr>
          <w:sz w:val="20"/>
          <w:szCs w:val="20"/>
        </w:rPr>
      </w:r>
    </w:p>
    <w:p>
      <w:pPr>
        <w:pStyle w:val="Normal"/>
        <w:rPr>
          <w:sz w:val="20"/>
          <w:szCs w:val="20"/>
        </w:rPr>
      </w:pPr>
      <w:r>
        <w:rPr>
          <w:sz w:val="20"/>
          <w:szCs w:val="20"/>
        </w:rPr>
        <w:t>8. There was one great subject especially which Christ had to leave unexplained—his own death. He could not explain it before it had taken place. This became the leading topic of Paul’s thinking—to show why it was needed and what were its blessed results. But indeed there was no aspect of the appearance of Christ into which his restlessly inquiring mind did not penetrate. His thirteen Epistles, when arranged in chronological order, show that his mind was constantly getting deeper and deeper into the subject. The progress of his thinking was determined partly by the natural progress of his own experience in the knowledge of Christ, for he always wrote straight out of his own experience; and partly by the various forms of error which he had at successive periods to encounter, and which became a providential means of stimulating and developing his apprehension of the truth, just as ever since in the Christian church the rise of error has been the means of calling forth the clearest statements of doctrine. The ruling impulse, however, of his thinking, as of his life, was ever Christ, and it was his lifelong devotion to this exhaustless theme that made him the thinker of Christianity.</w:t>
      </w:r>
    </w:p>
    <w:p>
      <w:pPr>
        <w:pStyle w:val="Normal"/>
        <w:rPr>
          <w:sz w:val="20"/>
          <w:szCs w:val="20"/>
        </w:rPr>
      </w:pPr>
      <w:r>
        <w:rPr>
          <w:sz w:val="20"/>
          <w:szCs w:val="20"/>
        </w:rPr>
      </w:r>
    </w:p>
    <w:p>
      <w:pPr>
        <w:pStyle w:val="Normal"/>
        <w:rPr>
          <w:sz w:val="20"/>
          <w:szCs w:val="20"/>
        </w:rPr>
      </w:pPr>
      <w:r>
        <w:rPr>
          <w:sz w:val="20"/>
          <w:szCs w:val="20"/>
        </w:rPr>
        <w:t>9. Christianity obtained in Paul, thirdly, the missionary of the Gentiles. It is rare to find the highest speculative power united with great practical activity; but they were united in him. He was not only the church’s greatest thinker, but the very foremost worker she has ever possessed. We have been considering the speculative task, which was awaiting him when he joined the Christian community; but there was a no less stupendous practical task awaiting him too. This was the evangelization of the Gentile world.</w:t>
      </w:r>
    </w:p>
    <w:p>
      <w:pPr>
        <w:pStyle w:val="Normal"/>
        <w:rPr>
          <w:sz w:val="20"/>
          <w:szCs w:val="20"/>
        </w:rPr>
      </w:pPr>
      <w:r>
        <w:rPr>
          <w:sz w:val="20"/>
          <w:szCs w:val="20"/>
        </w:rPr>
      </w:r>
    </w:p>
    <w:p>
      <w:pPr>
        <w:pStyle w:val="Normal"/>
        <w:rPr>
          <w:sz w:val="20"/>
          <w:szCs w:val="20"/>
        </w:rPr>
      </w:pPr>
      <w:r>
        <w:rPr>
          <w:sz w:val="20"/>
          <w:szCs w:val="20"/>
        </w:rPr>
        <w:t>10. One of the great objects of the appearance of Christ was to break down the wall of separation between Jew and Gentile and make the blessings of salvation the property of all men, without distinction of race or language. But he was not himself permitted to carry this change into practical realization. It was one of the strange limitations of his earthly life that he was sent only to the lost sheep of the house of Israel. It can easily be imagined how congenial a task it would have been to his intensely human heart to carry the gospel beyond the limits of Palestine and make it known to nation after nation; and—if it be not too bold to say so—this would certainly have been his chosen career had he been spared. But he was cut off in the midst of his days and had to leave this task to his followers.</w:t>
      </w:r>
    </w:p>
    <w:p>
      <w:pPr>
        <w:pStyle w:val="Normal"/>
        <w:rPr>
          <w:sz w:val="20"/>
          <w:szCs w:val="20"/>
        </w:rPr>
      </w:pPr>
      <w:r>
        <w:rPr>
          <w:sz w:val="20"/>
          <w:szCs w:val="20"/>
        </w:rPr>
      </w:r>
    </w:p>
    <w:p>
      <w:pPr>
        <w:pStyle w:val="Normal"/>
        <w:rPr>
          <w:sz w:val="20"/>
          <w:szCs w:val="20"/>
        </w:rPr>
      </w:pPr>
      <w:r>
        <w:rPr>
          <w:sz w:val="20"/>
          <w:szCs w:val="20"/>
        </w:rPr>
        <w:t>11. Before the appearance of Paul on the scene the execution of this task had been begun. Jewish prejudice had been partially broken down, the universal character of Christianity had been in some measure realized, and Peter had admitted the first Gentiles into the church by baptism. But none of the original apostles was equal to the emergency. None of them was large-minded enough to grasp the idea of the perfect equality of Jew and Gentile and apply it without flinching in all its practical consequences; and none of them had the combination of gifts necessary to attempt the conversion of the Gentile world on a large scale. They were Galilean fishermen, fit enough to teach and preach within the bounds of their native Palestine. But beyond Palestine lay the great world of Greece and Rome—the world of vast populations, of power and culture, of pleasure and business. It needed a man of unlimited versatility, of education, of immense human sympathy and breadth, to go out there with the gospel message; a man who could not only be a Jew to the Jews, but a Greek to the Greeks, a Roman to the Romans, a barbarian to the barbarians; a man who could encounter not only rabbis in their synagogues, but proud magistrates in their courts and philosophers in the haunts of learning; a man who could face travel by land and by sea, who could exhibit presence of mind in every variety of circumstances, and would be cowed by no difficulties. No man of this size belonged to the original apostolic circle; but Christianity needed such a one, and he was found in Paul.</w:t>
      </w:r>
    </w:p>
    <w:p>
      <w:pPr>
        <w:pStyle w:val="Normal"/>
        <w:rPr>
          <w:sz w:val="20"/>
          <w:szCs w:val="20"/>
        </w:rPr>
      </w:pPr>
      <w:r>
        <w:rPr>
          <w:sz w:val="20"/>
          <w:szCs w:val="20"/>
        </w:rPr>
      </w:r>
    </w:p>
    <w:p>
      <w:pPr>
        <w:pStyle w:val="Normal"/>
        <w:rPr>
          <w:sz w:val="20"/>
          <w:szCs w:val="20"/>
        </w:rPr>
      </w:pPr>
      <w:r>
        <w:rPr>
          <w:sz w:val="20"/>
          <w:szCs w:val="20"/>
        </w:rPr>
        <w:t>12. Originally attached more strictly than any of the other apostles to the peculiarities and prejudices of Jewish exclusiveness, he cut his way out of the jungle of these prepossessions, accepted the equality of all men in Christ, and applied this principle relentlessly in all its issues. He gave his heart to the Gentile mission, and the history of his life is the history of how true he was to his vocation. There was never such singleness of eye and wholeness of heart. There was never such superhuman and untiring energy. There was never such an accumulation of difficulties victoriously met and of sufferings cheerfully borne for any cause. In him Jesus Christ went forth to evangelize the world, making use of his hands and feet, his tongue and brain and heart, for doing the work which in His own bodily presence He had not been permitted by the limits of His mission to accomplish.</w:t>
      </w:r>
    </w:p>
    <w:p>
      <w:pPr>
        <w:pStyle w:val="Normal"/>
        <w:rPr>
          <w:sz w:val="20"/>
          <w:szCs w:val="20"/>
        </w:rPr>
      </w:pPr>
      <w:r>
        <w:rPr>
          <w:sz w:val="20"/>
          <w:szCs w:val="20"/>
        </w:rPr>
      </w:r>
    </w:p>
    <w:p>
      <w:pPr>
        <w:pStyle w:val="Normal"/>
        <w:rPr/>
      </w:pPr>
      <w:r>
        <w:rPr>
          <w:sz w:val="20"/>
          <w:szCs w:val="20"/>
        </w:rPr>
        <w:t>CHAPTER II  HIS UNCONSCIOUS PREPARATION FOR HIS WORK</w:t>
      </w:r>
    </w:p>
    <w:p>
      <w:pPr>
        <w:pStyle w:val="Normal"/>
        <w:rPr>
          <w:sz w:val="20"/>
          <w:szCs w:val="20"/>
        </w:rPr>
      </w:pPr>
      <w:r>
        <w:rPr>
          <w:sz w:val="20"/>
          <w:szCs w:val="20"/>
        </w:rPr>
      </w:r>
    </w:p>
    <w:p>
      <w:pPr>
        <w:pStyle w:val="Normal"/>
        <w:rPr>
          <w:sz w:val="20"/>
          <w:szCs w:val="20"/>
        </w:rPr>
      </w:pPr>
      <w:r>
        <w:rPr>
          <w:sz w:val="20"/>
          <w:szCs w:val="20"/>
        </w:rPr>
        <w:t>13. Persons whose conversion takes place after they are grown up are wont to look back upon the period of their life which has preceded this event with sorrow and shame, and to wish that an obliterating hand might blot the record of it out of existence. St. Paul felt this sentiment strongly; to the end of his days he was haunted by the spectres of his lost years, and was wont to say that he was the least of all the apostles, who was not worthy to be called an apostle, because he had persecuted the church of God. But these sombre sentiments are only partially justifiable. God’s purposes are very deep, and even in those who know him not he may be sowing seeds which will only ripen and bear their fruit long after their godless career is over. Paul would never have been the man he became or have done the work he did, if he had not in the years preceding his conversion gone through a course of preparation designed to fit him for his subsequent career. He knew not what he was being prepared for; his own intentions about his future were different from God’s; but there is a divinity which shapes our ends, and it was making him a polished shaft for God’s quiver, though he knew it not.</w:t>
      </w:r>
    </w:p>
    <w:p>
      <w:pPr>
        <w:pStyle w:val="Normal"/>
        <w:rPr>
          <w:sz w:val="20"/>
          <w:szCs w:val="20"/>
        </w:rPr>
      </w:pPr>
      <w:r>
        <w:rPr>
          <w:sz w:val="20"/>
          <w:szCs w:val="20"/>
        </w:rPr>
      </w:r>
    </w:p>
    <w:p>
      <w:pPr>
        <w:pStyle w:val="Normal"/>
        <w:rPr>
          <w:sz w:val="20"/>
          <w:szCs w:val="20"/>
        </w:rPr>
      </w:pPr>
      <w:r>
        <w:rPr>
          <w:sz w:val="20"/>
          <w:szCs w:val="20"/>
        </w:rPr>
        <w:t>14. The date of Paul’s birth is not exactly known, but it can be settled with a closeness of approximation which is sufficient for practical purposes. When in the year 33 A. D. those who stoned Stephen laid down their clothes at Paul’s feet, he was "a young man." This term has, indeed, in Greek as much latitude as in English, and may indicate any age from something under twenty to something over thirty. In this case it probably touched the latter rather than the former limit; for there is reason to believe that at this time, or very soon after, he was a member of the Sanhedrin—an office which no one could hold who was under thirty years of age; and the commission he received from the Sanhedrin immediately afterwards to persecute the Christians would scarcely have been entrusted to a very young man. About thirty years after playing this sad part in Stephen’s murder, in the year 62 A. D., he was lying in a prison in Rome awaiting sentence of death for the same cause for which Stephen had suffered, and, writing one of the last of his Epistles, that to Philemon, he called himself an old man. This term also is one of great latitude, and a man who had gone through so many hardships might well be old before his time; yet he could scarcely have taken the name of "Paul the aged" before sixty years of age. These calculations lead us to the conclusion that he was born about the same time as Jesus. When the boy Jesus was playing in the streets of Nazareth the boy Paul was playing in the streets of his native town, away on the other side of the ridges of Lebanon. They seemed likely to have totally diverse careers. Yet by the mysterious arrangement of Providence these two lives, like streams flowing from opposite watersheds, were one day, as river and tributary, to mingle together.</w:t>
      </w:r>
    </w:p>
    <w:p>
      <w:pPr>
        <w:pStyle w:val="Normal"/>
        <w:rPr>
          <w:sz w:val="20"/>
          <w:szCs w:val="20"/>
        </w:rPr>
      </w:pPr>
      <w:r>
        <w:rPr>
          <w:sz w:val="20"/>
          <w:szCs w:val="20"/>
        </w:rPr>
      </w:r>
    </w:p>
    <w:p>
      <w:pPr>
        <w:pStyle w:val="Normal"/>
        <w:rPr>
          <w:sz w:val="20"/>
          <w:szCs w:val="20"/>
        </w:rPr>
      </w:pPr>
      <w:r>
        <w:rPr>
          <w:sz w:val="20"/>
          <w:szCs w:val="20"/>
        </w:rPr>
        <w:t>15. The place of his birth was Tarsus, the capital of the province of Cilicia, in the southeast of Asia Minor. It stood a few miles from the coast, in the midst of a fertile plain, and was built upon both banks of the river Cydnus, which descended to it from the neighboring Taurus Mountains, on whose snowy peaks the inhabitants of the town were wont, in the summer evenings, to watch from the flat roofs of their houses the glow of the sunset. Not far above the town the river poured over the rocks in a vast cataract, but below this it became navigable, and within the town its banks were lined with wharves, on which was piled the merchandise of many countries, while sailors and merchants, dressed in the costumes and speaking the languages of different races, were constantly to be seen in the streets. The town enjoyed an extensive trade in timber, with which the province abounded, and in the long fine hair of the goats kept in thousands on the neighboring mountains, which was made into a coarse kind of cloth and manufactured into various articles, among which tents, such as Paul was afterwards employed in sewing, formed an extensive article of merchandise all along the shores of the Mediterranean. Tarsus was also the centre of a large transport trade; for behind the town a famous pass, called the Cilician Gates, led up through the mountains to the central countries of Asia Minor; and Tarsus was the depot to which the products of these countries were brought down to be distributed over the east and the west. The inhabitants of the city were numerous and wealthy. The majority of them were native Cilicians, but the wealthiest merchants were Greeks. The province was under the sway of the Romans, the signs of whose sovereignty could not be absent from the capital, although Tarsus itself enjoyed the privilege of self-government. The number and variety of the inhabitants were still further increased by the fact that, like our own Glasgow, Tarsus was not only a centre of commerce, but also a seat of learning. It was one of the three principal university cities of the period, the other two being Athens and Alexandria; and it was said to surpass its rivals in intellectual eminence. Students from many countries were seen in its streets, a sight which could not but awaken thoughts in youthful minds about the value and the aims of learning.</w:t>
      </w:r>
    </w:p>
    <w:p>
      <w:pPr>
        <w:pStyle w:val="Normal"/>
        <w:rPr>
          <w:sz w:val="20"/>
          <w:szCs w:val="20"/>
        </w:rPr>
      </w:pPr>
      <w:r>
        <w:rPr>
          <w:sz w:val="20"/>
          <w:szCs w:val="20"/>
        </w:rPr>
      </w:r>
    </w:p>
    <w:p>
      <w:pPr>
        <w:pStyle w:val="Normal"/>
        <w:rPr>
          <w:sz w:val="20"/>
          <w:szCs w:val="20"/>
        </w:rPr>
      </w:pPr>
      <w:r>
        <w:rPr>
          <w:sz w:val="20"/>
          <w:szCs w:val="20"/>
        </w:rPr>
        <w:t>16. Who does not see how ft a place this was for the apostle of the Gentiles to be born in? As he grew up he was being unawares prepared to encounter men of every class and race, to sympathize with human nature in all its varieties, and to look with tolerance upon the most diverse habits and customs. In after life he was always a lover of cities. Whereas his Master avoided Jerusalem and loved to teach on the mountain-side or the shore of the lake, Paul was constantly moving from one great city to another. Antioch, Ephesus, Athens, Corinth, Rome, the capitals of the ancient world, were the scenes of his activity. The words of Jesus are redolent of the country and teem with pictures of its still beauty or homely toil—the lilies of the field, the sheep following the shepherd, the sower in the furrow, the fishermen drawing their nets, But the language of Paul is impregnated with the atmosphere of the city and alive with the tramp and hurry of the streets. His imagery is borrowed from scenes of human energy and monuments of cultivated life—the soldier in full armor, the athlete in the arena, the building of houses and temples, the triumphal procession of the victorious general. So lasting are the associations of the boy in the life of the man.</w:t>
      </w:r>
    </w:p>
    <w:p>
      <w:pPr>
        <w:pStyle w:val="Normal"/>
        <w:rPr>
          <w:sz w:val="20"/>
          <w:szCs w:val="20"/>
        </w:rPr>
      </w:pPr>
      <w:r>
        <w:rPr>
          <w:sz w:val="20"/>
          <w:szCs w:val="20"/>
        </w:rPr>
      </w:r>
    </w:p>
    <w:p>
      <w:pPr>
        <w:pStyle w:val="Normal"/>
        <w:rPr>
          <w:sz w:val="20"/>
          <w:szCs w:val="20"/>
        </w:rPr>
      </w:pPr>
      <w:r>
        <w:rPr>
          <w:sz w:val="20"/>
          <w:szCs w:val="20"/>
        </w:rPr>
        <w:t>17. Paul had a certain pride in the place of his birth, as he showed by boasting on one occasion that he was a citizen of no mean city. He had a heart formed by nature to feel the warmest glow of patriotism. Yet it was not for Cilicia and Tarsus that this fire burned. He was an alien in the land of his birth. His father was one of those numerous Jews who were scattered in that age over the cities of the Gentile world, engaged in trade and commerce. They had left the Holy Land, but they did not forget it. They never coalesced with the populations among which they dwelt, but, in dress, food, religion, and many other particulars, remained a peculiar people. As a rule, indeed, they were less rigid in their religious views and more tolerant of foreign customs than those Jews who remained in Palestine. But Paul’s father was not one who had given way to laxity. He belonged to the straitest sect of his religion. It is probable that he had not left Palestine long before his son’s birth, for Paul calls himself a Hebrew of the Hebrews—a name which seems to have belonged only to the Palestinian Jews and to those whose connection with Palestine had continued very close. Of his mother we hear absolutely nothing, but everything seems to indicate that the home in which he was brought up was one of those out of which nearly all eminent religious teachers have sprung—a home of piety, of character, perhaps of somewhat stern principle, and of strong attachment to the peculiarities of a religious people. He was imbued with its spirit. Although he could not but receive innumerable and imperishable impressions from the city he was born in, the land and the city of his heart were Palestine and Jerusalem; and the heroes of his young imagination were not Curtius and Horatius, Hercules and Achilles, but Abraham and Joseph, Moses and David and Ezra. As he looked back on the past it was not over the confused annals of Cilicia that he cast his eyes, but he gazed up the clear stream of Jewish history to its sources in Ur of the Chaldees; and when he thought of the future, the vision which rose on him was the kingdom of the Messiah enthroned in Jerusalem and ruling the nations with a rod of iron.</w:t>
      </w:r>
    </w:p>
    <w:p>
      <w:pPr>
        <w:pStyle w:val="Normal"/>
        <w:rPr>
          <w:sz w:val="20"/>
          <w:szCs w:val="20"/>
        </w:rPr>
      </w:pPr>
      <w:r>
        <w:rPr>
          <w:sz w:val="20"/>
          <w:szCs w:val="20"/>
        </w:rPr>
      </w:r>
    </w:p>
    <w:p>
      <w:pPr>
        <w:pStyle w:val="Normal"/>
        <w:rPr>
          <w:sz w:val="20"/>
          <w:szCs w:val="20"/>
        </w:rPr>
      </w:pPr>
      <w:r>
        <w:rPr>
          <w:sz w:val="20"/>
          <w:szCs w:val="20"/>
        </w:rPr>
        <w:t>18. The feeling of belonging to a spiritual aristocracy, elevated above the majority of those among whom he lived, would be deepened in him by what he saw of the religion of the surrounding population. Tarsus was the centre of a species of Baal-worship of an imposing but unspeakably degrading character, and at certain seasons of the year it was the scene of festivals, which were frequented by the whole population of the neighboring regions, and were accompanied with orgies of a degree of moral abominableness happily beyond the reach even of our imaginations. Of course a boy could not see the depths of this mystery of iniquity, but he could see enough to make him turn from idolatry with the scorn peculiar to his nation, and to make him regard the little synagogue where his family worshipped the Holy One of Israel as far more glorious than the gorgeous temples of the heathen; and perhaps to these early experiences we may trace back in some degree those convictions of the depths to which human nature can fall and its need of an omnipotent redeeming force which afterwards formed so fundamental a part of his theology and gave such a stimulus to his work.</w:t>
      </w:r>
    </w:p>
    <w:p>
      <w:pPr>
        <w:pStyle w:val="Normal"/>
        <w:rPr>
          <w:sz w:val="20"/>
          <w:szCs w:val="20"/>
        </w:rPr>
      </w:pPr>
      <w:r>
        <w:rPr>
          <w:sz w:val="20"/>
          <w:szCs w:val="20"/>
        </w:rPr>
      </w:r>
    </w:p>
    <w:p>
      <w:pPr>
        <w:pStyle w:val="Normal"/>
        <w:rPr>
          <w:sz w:val="20"/>
          <w:szCs w:val="20"/>
        </w:rPr>
      </w:pPr>
      <w:r>
        <w:rPr>
          <w:sz w:val="20"/>
          <w:szCs w:val="20"/>
        </w:rPr>
        <w:t>19. The time at length arrived for deciding what occupation the boy was to follow—a momentous crisis in every life; and in this case much was involved in the decision. Perhaps the most natural career for him would have been that of a merchant; for his father was engaged in trade, the busy city offered splendid prizes to mercantile ambition, and the boy’s own energy would have guaranteed success. Besides, his father had an advantage to give him specially useful to a merchant: though a Jew, he was a Roman citizen, and this right would have given his son protection, into whatever part of the Roman world he might have had occasion to travel. How the father got this right we cannot tell; it might be bought, or won by distinguished service to the state, or acquired in several other ways; at all events his son was free-born. It was a valuable privilege, and one which was to prove of great use to Paul, though not in the way in which his father might have been expected to desire him to make use of it. But it was decided that he was not to be a merchant. The decision may have been due to his father’s strong religious views, or his mother’s pious ambition, or his own predilections; but it was resolved that he should go to college and become a rabbi—that is, a minister, a teacher, and a lawyer all in one. It was a wise decision in view of the boy’s spirit and capabilities, and it turned out to be of infinite moment for the future of mankind.</w:t>
      </w:r>
    </w:p>
    <w:p>
      <w:pPr>
        <w:pStyle w:val="Normal"/>
        <w:rPr>
          <w:sz w:val="20"/>
          <w:szCs w:val="20"/>
        </w:rPr>
      </w:pPr>
      <w:r>
        <w:rPr>
          <w:sz w:val="20"/>
          <w:szCs w:val="20"/>
        </w:rPr>
      </w:r>
    </w:p>
    <w:p>
      <w:pPr>
        <w:pStyle w:val="Normal"/>
        <w:rPr>
          <w:sz w:val="20"/>
          <w:szCs w:val="20"/>
        </w:rPr>
      </w:pPr>
      <w:r>
        <w:rPr>
          <w:sz w:val="20"/>
          <w:szCs w:val="20"/>
        </w:rPr>
        <w:t>20. But although he thus escaped the chances which seemed likely to drift him into a secular calling, yet before going away to prepare for the sacred profession he was to get some insight into business life; for it was a rule among the Jews that every boy, whatever might be the profession he was to follow, should learn a trade as a resource in time of need. This was a rule with wisdom in it; for it gave the young employment at an age when too much leisure is dangerous, and acquainted the wealthy and the learned in some degree with the feelings of those who have to earn their bread with the sweat of their brow. The trade which he was put to was the commonest one in Tarsus—the making of tents from the goat’s hair cloth for which the district was celebrated. Little did he or his father think, when he began to handle the disagreeable material, of what importance this handicraft was to be to him in subsequent years; it became the means of his support during his missionary journeys, and, at a time when it was essential that the propagators of Christianity should be above the suspicion of selfish motives, enabled him to maintain himself in a position of noble independence.</w:t>
      </w:r>
    </w:p>
    <w:p>
      <w:pPr>
        <w:pStyle w:val="Normal"/>
        <w:rPr>
          <w:sz w:val="20"/>
          <w:szCs w:val="20"/>
        </w:rPr>
      </w:pPr>
      <w:r>
        <w:rPr>
          <w:sz w:val="20"/>
          <w:szCs w:val="20"/>
        </w:rPr>
      </w:r>
    </w:p>
    <w:p>
      <w:pPr>
        <w:pStyle w:val="Normal"/>
        <w:rPr>
          <w:sz w:val="20"/>
          <w:szCs w:val="20"/>
        </w:rPr>
      </w:pPr>
      <w:r>
        <w:rPr>
          <w:sz w:val="20"/>
          <w:szCs w:val="20"/>
        </w:rPr>
        <w:t>21. It is a question natural to ask, whether, before leaving home to go and get his training as a rabbi, Paul attended the University of Tarsus. Did he drink at the wells of wisdom which flow from Mt. Helicon before he went to sit by those which spring from Mt. Zion? from the fact that he makes two or three quotations from the Greek poets it has been inferred that he was acquainted with the whole literature of Greece. But on the other hand, it has been pointed out that his quotations are brief and commonplace, such as any man who spoke Greek would pick up and use occasionally; and the style and vocabulary of his Epistles are not those of the models of Greek literature, but of the Septuagint, the Greek version of the Hebrew Scriptures, which was then in universal use among the Jews of the Dispersion. Probably his father would have considered it sinful to allow his son to attend a heathen university. Yet it is not likely that he grew up in a great seat of learning without receiving any influence from the academic tone of the place. His speech at Athens shows that he was able, when he chose, to wield a style much more stately than that of his writings, and so keen a mind was not likely to remain in total ignorance of the great monuments of the language which he spoke.</w:t>
      </w:r>
    </w:p>
    <w:p>
      <w:pPr>
        <w:pStyle w:val="Normal"/>
        <w:rPr>
          <w:sz w:val="20"/>
          <w:szCs w:val="20"/>
        </w:rPr>
      </w:pPr>
      <w:r>
        <w:rPr>
          <w:sz w:val="20"/>
          <w:szCs w:val="20"/>
        </w:rPr>
      </w:r>
    </w:p>
    <w:p>
      <w:pPr>
        <w:pStyle w:val="Normal"/>
        <w:rPr>
          <w:sz w:val="20"/>
          <w:szCs w:val="20"/>
        </w:rPr>
      </w:pPr>
      <w:r>
        <w:rPr>
          <w:sz w:val="20"/>
          <w:szCs w:val="20"/>
        </w:rPr>
        <w:t>22. There were other impressions too which the learned Tarsus probably made upon him. Its university was famous for those petty disputes and rivalries which sometimes ruffle the calm of academical retreats; and it is possible that the murmur of these may have given the first impulse to that scorn for the tricks of the rhetorician and the windy disputations of the sophist which forms so marked a feature in some of his writings. The glances of young eyes are clear and sure, and even as a boy he may have perceived how small may be the souls of men and how mean their lives when their mouths are filled with the finest phraseology.</w:t>
      </w:r>
    </w:p>
    <w:p>
      <w:pPr>
        <w:pStyle w:val="Normal"/>
        <w:rPr>
          <w:sz w:val="20"/>
          <w:szCs w:val="20"/>
        </w:rPr>
      </w:pPr>
      <w:r>
        <w:rPr>
          <w:sz w:val="20"/>
          <w:szCs w:val="20"/>
        </w:rPr>
      </w:r>
    </w:p>
    <w:p>
      <w:pPr>
        <w:pStyle w:val="Normal"/>
        <w:rPr>
          <w:sz w:val="20"/>
          <w:szCs w:val="20"/>
        </w:rPr>
      </w:pPr>
      <w:r>
        <w:rPr>
          <w:sz w:val="20"/>
          <w:szCs w:val="20"/>
        </w:rPr>
        <w:t>23. The college for the education of Jewish rabbis was in Jerusalem, and thither Paul was sent about the age of thirteen. His arrival in the Holy City may have happened in the same year in which Jesus, at the age of twelve, first visited it, and the overpowering emotions of the boy from Nazareth at the first sight of the capital of his race may be taken as an index of the unrecorded experience of the boy from Tarsus. To every Jewish child of a religious disposition Jerusalem was the centre of all things; the footsteps of prophets and kings echoed in its streets; memories sacred and sublime clung to its walls and buildings; and it shone in the glamour of illimitable hopes.</w:t>
      </w:r>
    </w:p>
    <w:p>
      <w:pPr>
        <w:pStyle w:val="Normal"/>
        <w:rPr>
          <w:sz w:val="20"/>
          <w:szCs w:val="20"/>
        </w:rPr>
      </w:pPr>
      <w:r>
        <w:rPr>
          <w:sz w:val="20"/>
          <w:szCs w:val="20"/>
        </w:rPr>
      </w:r>
    </w:p>
    <w:p>
      <w:pPr>
        <w:pStyle w:val="Normal"/>
        <w:rPr>
          <w:sz w:val="20"/>
          <w:szCs w:val="20"/>
        </w:rPr>
      </w:pPr>
      <w:r>
        <w:rPr>
          <w:sz w:val="20"/>
          <w:szCs w:val="20"/>
        </w:rPr>
        <w:t>24. It chanced that at this time the college of Jerusalem was presided over by one of the most noted teachers the Jews have ever possessed. This was Gamaliel, at whose feet Paul tells us he was brought up. He was called by his contemporaries the Beauty of the Law, and is still remembered among the Jews as the Great Rabbi. He was a man of lofty character and enlightened mind, a Pharisee strongly attached to the traditions of the fathers, yet not intolerant or hostile to Greek culture, as some of the narrower Pharisees were. The influence of such a man on an open mind like Paul’s must have been very great; and although for a time the pupil became an intolerant zealot, yet the master’s example may have had something to do with the conquest he finally won over prejudice.</w:t>
      </w:r>
    </w:p>
    <w:p>
      <w:pPr>
        <w:pStyle w:val="Normal"/>
        <w:rPr>
          <w:sz w:val="20"/>
          <w:szCs w:val="20"/>
        </w:rPr>
      </w:pPr>
      <w:r>
        <w:rPr>
          <w:sz w:val="20"/>
          <w:szCs w:val="20"/>
        </w:rPr>
      </w:r>
    </w:p>
    <w:p>
      <w:pPr>
        <w:pStyle w:val="Normal"/>
        <w:rPr>
          <w:sz w:val="20"/>
          <w:szCs w:val="20"/>
        </w:rPr>
      </w:pPr>
      <w:r>
        <w:rPr>
          <w:sz w:val="20"/>
          <w:szCs w:val="20"/>
        </w:rPr>
        <w:t>25. The course of instruction which a rabbi had to undergo was lengthened and peculiar. It consisted entirely of the study of the Scriptures and the comments of the sages and masters upon them. The words of Scripture and the sayings of the wise were committed to memory; discussions were carried on about disputed points; and by a rapid fire of questions, which the scholars were allowed to put as well as the masters, the wits of the students were sharpened and their views enlarged. The outstanding qualities of Paul’s intellect which were conspicuous in his subsequent life—his marvellous memory, the keenness of his logic, the super-abundance of his ideas, and his original way of taking up every subject—first displayed themselves in this school, and excited, we may believe, the warm interest of his teacher.</w:t>
      </w:r>
    </w:p>
    <w:p>
      <w:pPr>
        <w:pStyle w:val="Normal"/>
        <w:rPr>
          <w:sz w:val="20"/>
          <w:szCs w:val="20"/>
        </w:rPr>
      </w:pPr>
      <w:r>
        <w:rPr>
          <w:sz w:val="20"/>
          <w:szCs w:val="20"/>
        </w:rPr>
      </w:r>
    </w:p>
    <w:p>
      <w:pPr>
        <w:pStyle w:val="Normal"/>
        <w:rPr>
          <w:sz w:val="20"/>
          <w:szCs w:val="20"/>
        </w:rPr>
      </w:pPr>
      <w:r>
        <w:rPr>
          <w:sz w:val="20"/>
          <w:szCs w:val="20"/>
        </w:rPr>
        <w:t>26. He himself learned much here which was of great moment in his subsequent career. Although he was to be specially the missionary of the Gentiles, he was also a great missionary to his own people. In every city he visited where there were Jews he made his first public appearance in the synagogue. There his training as a rabbi secured him an opportunity of speaking, and his familiarity with Jewish modes of thought and reasoning enabled him to address his audiences in the way best fitted to secure their attention. His knowledge of the Scriptures enabled him to adduce proofs from an authority, which his hearers acknowledged to be supreme. Besides, he was destined to be the great theologian of Christianity and the principal writer of the New Testament. Now the New grew out of the Old; the one is in all its parts the prophecy and the other the fulfilment. But it required a mind saturated not only with Christianity, but with the Old Testament, to bring this out; and, at the age when the memory is most retentive, Paul acquired such a knowledge of the Old Testament that everything it contains was at his command: its phraseology became the language of his thinking; he literally writes in quotations, and he quotes from all parts with equal facility—from the Law, the Prophets, and the Psalms. Thus was the warrior equipped with the armor and the weapons of the Spirit before he knew in what cause he was to use them.</w:t>
      </w:r>
    </w:p>
    <w:p>
      <w:pPr>
        <w:pStyle w:val="Normal"/>
        <w:rPr>
          <w:sz w:val="20"/>
          <w:szCs w:val="20"/>
        </w:rPr>
      </w:pPr>
      <w:r>
        <w:rPr>
          <w:sz w:val="20"/>
          <w:szCs w:val="20"/>
        </w:rPr>
      </w:r>
    </w:p>
    <w:p>
      <w:pPr>
        <w:pStyle w:val="Normal"/>
        <w:rPr>
          <w:sz w:val="20"/>
          <w:szCs w:val="20"/>
        </w:rPr>
      </w:pPr>
      <w:r>
        <w:rPr>
          <w:sz w:val="20"/>
          <w:szCs w:val="20"/>
        </w:rPr>
        <w:t>27. Meantime what was his moral and religious state? He was learning to be a religious teacher; was he himself religious? Not all who are sent to college by their parents to prepare for the sacred office are so, and in every city of the world the path of youth is beset with temptations which may ruin life at its very commencement. Some of the greatest teachers of the church, such as St. Augustine, have had to look back on half their life blotted and scarred with vice or crime. No such fall defaced Paul’s early years. Whatever struggles with passion may have raged in his own breast, his conduct was always pure. Jerusalem was no very favorable place in that age for virtue. It was the Jerusalem against whose external sanctity, but internal depravity, our Lord a few years afterwards hurled such withering invectives; it was the very seat of hypocrisy, where an able youth might easily have learned how to win the rewards of religion while escaping its burdens. But Paul was preserved amid these perils, and could afterwards claim that he had lived in Jerusalem from the first in all good conscience.</w:t>
      </w:r>
    </w:p>
    <w:p>
      <w:pPr>
        <w:pStyle w:val="Normal"/>
        <w:rPr>
          <w:sz w:val="20"/>
          <w:szCs w:val="20"/>
        </w:rPr>
      </w:pPr>
      <w:r>
        <w:rPr>
          <w:sz w:val="20"/>
          <w:szCs w:val="20"/>
        </w:rPr>
      </w:r>
    </w:p>
    <w:p>
      <w:pPr>
        <w:pStyle w:val="Normal"/>
        <w:rPr>
          <w:sz w:val="20"/>
          <w:szCs w:val="20"/>
        </w:rPr>
      </w:pPr>
      <w:r>
        <w:rPr>
          <w:sz w:val="20"/>
          <w:szCs w:val="20"/>
        </w:rPr>
        <w:t>28. He had brought with him from home the conviction, which forms the basis of a religious life, that the one prize that makes life worth living is the love and favor of God. This conviction grew into a passionate longing as he advanced in years, and he asked his teachers how the prize was to be won. Their answer was ready—By the keeping of the law. It was a terrible answer; for the law meant not only what we understand by the term, but also the ceremonial law of Moses and the thousand and one rules added to it by the Jewish teachers, whose observance made life a kind of purgatory to a tender conscience. But Paul was not the man to shrink from difficulties. He had set his heart upon winning God’s favor, without which this life appeared to him a blank and eternity the blackness of darkness; and if this was the way to the goal, he was willing to tread it. Not only, however, were his personal hopes involved in this, the hopes of his nation depended on it too; for it was the universal belief of his people that the Messiah would only come to a nation keeping the law, and it was even said that if one man kept it perfectly for a single day, his merit would bring to the earth the King for whom they were waiting. Paul’s rabbinical training, then, culminated in the desire to win this prize of righteousness, and he left the halls of sacred learning with this as the purpose of his life. The lonely student’s resolution was momentous for the world; for he was first to prove amid secret agonies that this way of salvation was false, and then to teach his discovery to mankind.</w:t>
      </w:r>
    </w:p>
    <w:p>
      <w:pPr>
        <w:pStyle w:val="Normal"/>
        <w:rPr>
          <w:sz w:val="20"/>
          <w:szCs w:val="20"/>
        </w:rPr>
      </w:pPr>
      <w:r>
        <w:rPr>
          <w:sz w:val="20"/>
          <w:szCs w:val="20"/>
        </w:rPr>
      </w:r>
    </w:p>
    <w:p>
      <w:pPr>
        <w:pStyle w:val="Normal"/>
        <w:rPr>
          <w:sz w:val="20"/>
          <w:szCs w:val="20"/>
        </w:rPr>
      </w:pPr>
      <w:r>
        <w:rPr>
          <w:sz w:val="20"/>
          <w:szCs w:val="20"/>
        </w:rPr>
        <w:t>29. We cannot tell in what year Paul’s education at the college of Jerusalem was finished or where he went immediately afterwards. The young rabbis, after completing their studies, scattered in the same way as our own divinity students do, and began practical work in different parts of the Jewish world. He may have gone back to his native Cilicia and held office in some synagogue there. At all events, he was for some years at a distance from Jerusalem and Palestine; for these were the very years in which fell the movement of John the Baptist and the ministry of Jesus, and it is certain that Paul could not have been in the vicinity without being involved in both of these movements either as a friend or as a foe.</w:t>
      </w:r>
    </w:p>
    <w:p>
      <w:pPr>
        <w:pStyle w:val="Normal"/>
        <w:rPr>
          <w:sz w:val="20"/>
          <w:szCs w:val="20"/>
        </w:rPr>
      </w:pPr>
      <w:r>
        <w:rPr>
          <w:sz w:val="20"/>
          <w:szCs w:val="20"/>
        </w:rPr>
      </w:r>
    </w:p>
    <w:p>
      <w:pPr>
        <w:pStyle w:val="Normal"/>
        <w:rPr>
          <w:sz w:val="20"/>
          <w:szCs w:val="20"/>
        </w:rPr>
      </w:pPr>
      <w:r>
        <w:rPr>
          <w:sz w:val="20"/>
          <w:szCs w:val="20"/>
        </w:rPr>
        <w:t>30. But before long he returned to Jerusalem. It was as natural for the highest rabbinical talent to gravitate in those times to Jerusalem as it is for the highest literary and commercial talent to gravitate in our times to London. He arrived in the capital of Judaism very soon after the death of Jesus; and we can easily imagine the representations of that event and of the career thereby terminated which he would receive from his Pharisaic friends. We have no reason to suppose that as yet he had any doubts about his own religion. We gather, indeed, from his writings that he had already passed through severe mental conflicts. Although the conviction stood fast in his mind that the blessedness of life was attainable only in the favor of God, yet his efforts to reach this coveted position by the observance of the law had not satisfied him. On the contrary, the more he strove to keep the law the more active became the motions of sin within him; his conscience was becoming more oppressed with the sense of guilt, and the peace of a soul at rest in God was a prize which eluded his grasp. Still he did not question the teaching of the synagogue. To him as yet this was of one piece with the history of the Old Testament, whence looked down on him the figures of the saints and prophets, which were a guarantee that the system they represented must be divine, and behind which he saw the God of Israel revealing himself in the giving of the law. The reason why he had not attained to peace and fellowship with God was, he believed, because he had not struggled enough with the evil of his nature or honored enough the precepts of the law. Was there no service by which he could make up for all deficiencies and win that grace at last in which the great of old had stood? This was the temper of mind in which he returned to Jerusalem and learned with astonishment and indignation of the rise of a sect which believed that Jesus who had been crucified was the Messiah of the Jewish people.</w:t>
      </w:r>
    </w:p>
    <w:p>
      <w:pPr>
        <w:pStyle w:val="Normal"/>
        <w:rPr>
          <w:sz w:val="20"/>
          <w:szCs w:val="20"/>
        </w:rPr>
      </w:pPr>
      <w:r>
        <w:rPr>
          <w:sz w:val="20"/>
          <w:szCs w:val="20"/>
        </w:rPr>
      </w:r>
    </w:p>
    <w:p>
      <w:pPr>
        <w:pStyle w:val="Normal"/>
        <w:rPr>
          <w:sz w:val="20"/>
          <w:szCs w:val="20"/>
        </w:rPr>
      </w:pPr>
      <w:r>
        <w:rPr>
          <w:sz w:val="20"/>
          <w:szCs w:val="20"/>
        </w:rPr>
        <w:t>31. Christianity was as yet only two or three years old, and was growing very quietly in Jerusalem. Although those who had heard it preached at Pentecost had carried the news of it to their homes in many quarters, its public representatives had not yet left the city of its birth. As first the authorities had been inclined to persecute it and checked its teachers when they appeared in public. But they had changed their minds and, acting under the advice of Gamaliel, resolved to neglect it, believing that it would die out if let alone. The Christians, on the other hand, gave as little offence as possible; in the externals of religion they continued to be strict Jews and zealous of the law, attending the temple worship, observing the Jewish ceremonies, and respecting the ecclesiastical authorities. It was a kind of truce, which allowed Christianity a little space for secret growth. In their upper rooms the brethren met to break bread and pray to their ascended Lord. It was a most beautiful spectacle. The new faith had alighted among them like an angel, and was shedding purity on their souls from its wings and breathing over their humble gatherings the spirit of peace. Their love to each other was unbounded; they were filled with the inspiring sense of discovery; and as often as they met their invisible Lord was in their midst. It was like heaven upon earth. While Jerusalem around them was going on in its ordinary course of worldliness and ecclesiastical asperity, these few humble souls were felicitating themselves with a secret, which they knew to contain within it the blessedness of mankind and the future of the world.</w:t>
      </w:r>
    </w:p>
    <w:p>
      <w:pPr>
        <w:pStyle w:val="Normal"/>
        <w:rPr>
          <w:sz w:val="20"/>
          <w:szCs w:val="20"/>
        </w:rPr>
      </w:pPr>
      <w:r>
        <w:rPr>
          <w:sz w:val="20"/>
          <w:szCs w:val="20"/>
        </w:rPr>
      </w:r>
    </w:p>
    <w:p>
      <w:pPr>
        <w:pStyle w:val="Normal"/>
        <w:rPr>
          <w:sz w:val="20"/>
          <w:szCs w:val="20"/>
        </w:rPr>
      </w:pPr>
      <w:r>
        <w:rPr>
          <w:sz w:val="20"/>
          <w:szCs w:val="20"/>
        </w:rPr>
        <w:t>32. But the truce could not last, and these scenes of peace were soon to be invaded with terror and bloodshed. Christianity could not keep such a truce, for there is in it a world-conquering force which impels it at all risks to propagate itself, and the fermentation of the new wine of gospel liberty was sure sooner or later to burst the forms of the Jewish law. At length a man arose in the church in whom these aggressive tendencies embodied themselves. This was Stephen, one of the seven deacons who had been appointed to watch over the temporal affairs of the Christian society. He was a man full of the Holy Ghost and possessed of capabilities, which the brevity of his career only permitted to suggest, but not to develop themselves. He went from synagogue to synagogue, preaching the Messiahship of Jesus and announcing the advent of freedom from the yoke of the law. Champions of Jewish orthodoxy encountered him, but were not able to withstand his eloquence and holy zeal. Foiled in argument, they grasped at other weapons, stirring up the authorities and the populace to murderous fanaticism.</w:t>
      </w:r>
    </w:p>
    <w:p>
      <w:pPr>
        <w:pStyle w:val="Normal"/>
        <w:rPr>
          <w:sz w:val="20"/>
          <w:szCs w:val="20"/>
        </w:rPr>
      </w:pPr>
      <w:r>
        <w:rPr>
          <w:sz w:val="20"/>
          <w:szCs w:val="20"/>
        </w:rPr>
      </w:r>
    </w:p>
    <w:p>
      <w:pPr>
        <w:pStyle w:val="Normal"/>
        <w:rPr>
          <w:sz w:val="20"/>
          <w:szCs w:val="20"/>
        </w:rPr>
      </w:pPr>
      <w:r>
        <w:rPr>
          <w:sz w:val="20"/>
          <w:szCs w:val="20"/>
        </w:rPr>
        <w:t>33. One of the synagogues in which these disputations took place was that of the Cilicians, the countrymen of Paul. May he have been a rabbi in this synagogue and one of Stephen’s opponents in argument? At all events, when the argument of logic was exchanged for that of violence, he was in the front. When the witnesses who cast the first stones at Stephen were stripping for their work, they laid down their garments at his feet. There, on the margin of that wild scene, in the field of judicial murder, we see his figure standing a little apart and sharply outlined against the mass of persecutors unknown to fame— the pile of many-colored robes at his feet and his eyes bent upon the holy martyr, who is kneeling in the article of death and praying, "Lord, lay not this sin to their charge."</w:t>
      </w:r>
    </w:p>
    <w:p>
      <w:pPr>
        <w:pStyle w:val="Normal"/>
        <w:rPr>
          <w:sz w:val="20"/>
          <w:szCs w:val="20"/>
        </w:rPr>
      </w:pPr>
      <w:r>
        <w:rPr>
          <w:sz w:val="20"/>
          <w:szCs w:val="20"/>
        </w:rPr>
      </w:r>
    </w:p>
    <w:p>
      <w:pPr>
        <w:pStyle w:val="Normal"/>
        <w:rPr>
          <w:sz w:val="20"/>
          <w:szCs w:val="20"/>
        </w:rPr>
      </w:pPr>
      <w:r>
        <w:rPr>
          <w:sz w:val="20"/>
          <w:szCs w:val="20"/>
        </w:rPr>
        <w:t>34. His zeal on this occasion brought Paul prominently under the notice of the authorities. It probably procured him a seat in the Sanhedrin, where we find him soon afterwards giving his vote against the Christians. At all events, it led to his being entrusted with the work of utterly uprooting Christianity, which the authorities now resolved upon. He accepted their proposal; for he believed it to be God’s work. He saw more clearly than any one else what was the drift of Christianity; and it seemed to him destined, if unchecked, to overturn all that he considered most sacred. The repeal of the law was in his eyes the obliteration of the one way of salvation, and faith in a crucified Messiah blasphemy against the divinest hope of Israel. Besides, he had a deep personal interest in the task. Hitherto he had been striving to please God, but always felt his services to come short; here was a chance of making up for all arrears by one splendid act of service. This was the iron of agony in his soul, which gave edge and energy to his zeal. In any case he was not a man to do things by halves; and he flung himself headlong into his task.</w:t>
      </w:r>
    </w:p>
    <w:p>
      <w:pPr>
        <w:pStyle w:val="Normal"/>
        <w:rPr>
          <w:sz w:val="20"/>
          <w:szCs w:val="20"/>
        </w:rPr>
      </w:pPr>
      <w:r>
        <w:rPr>
          <w:sz w:val="20"/>
          <w:szCs w:val="20"/>
        </w:rPr>
      </w:r>
    </w:p>
    <w:p>
      <w:pPr>
        <w:pStyle w:val="Normal"/>
        <w:rPr>
          <w:sz w:val="20"/>
          <w:szCs w:val="20"/>
        </w:rPr>
      </w:pPr>
      <w:r>
        <w:rPr>
          <w:sz w:val="20"/>
          <w:szCs w:val="20"/>
        </w:rPr>
        <w:t>35. Terrible were the scenes which ensued. He flew from synagogue to synagogue and from house to house, dragging forth men and women, who were cast into prison and punished. Some appear to have been put to death, and, darkest trait of all, others were compelled to blaspheme the name of the Saviour. The church at Jerusalem was broken in pieces and its members who escaped the rage of the persecutor were scattered over the neighboring provinces and countries.</w:t>
      </w:r>
    </w:p>
    <w:p>
      <w:pPr>
        <w:pStyle w:val="Normal"/>
        <w:rPr>
          <w:sz w:val="20"/>
          <w:szCs w:val="20"/>
        </w:rPr>
      </w:pPr>
      <w:r>
        <w:rPr>
          <w:sz w:val="20"/>
          <w:szCs w:val="20"/>
        </w:rPr>
      </w:r>
    </w:p>
    <w:p>
      <w:pPr>
        <w:pStyle w:val="Normal"/>
        <w:rPr>
          <w:sz w:val="20"/>
          <w:szCs w:val="20"/>
        </w:rPr>
      </w:pPr>
      <w:r>
        <w:rPr>
          <w:sz w:val="20"/>
          <w:szCs w:val="20"/>
        </w:rPr>
        <w:t>36. It may seem too venturesome to call this the last stage of Paul’s unconscious preparation for his apostolic career. But so indeed it was. In entering on the career of a persecutor he was going on straight in the line of the creed in which he had been brought up; and this was its reduction to absurdity. Besides, through the gracious working of Him whose highest glory it is out of evil still to bring forth good, there sprang out of these sad doings in the mind of Paul an intensity of humility, a willingness to serve even the least of the brethren of those whom he had abused, and a zeal to redeem lost time by the parsimonious use of what was left, which became permanent spurs to action in his subsequent career.</w:t>
      </w:r>
    </w:p>
    <w:p>
      <w:pPr>
        <w:pStyle w:val="Normal"/>
        <w:rPr>
          <w:sz w:val="20"/>
          <w:szCs w:val="20"/>
        </w:rPr>
      </w:pPr>
      <w:r>
        <w:rPr>
          <w:sz w:val="20"/>
          <w:szCs w:val="20"/>
        </w:rPr>
      </w:r>
    </w:p>
    <w:p>
      <w:pPr>
        <w:pStyle w:val="Normal"/>
        <w:rPr>
          <w:sz w:val="20"/>
          <w:szCs w:val="20"/>
        </w:rPr>
      </w:pPr>
      <w:r>
        <w:rPr>
          <w:sz w:val="20"/>
          <w:szCs w:val="20"/>
        </w:rPr>
        <w:t>CHAPTER III</w:t>
      </w:r>
    </w:p>
    <w:p>
      <w:pPr>
        <w:pStyle w:val="Normal"/>
        <w:rPr>
          <w:sz w:val="20"/>
          <w:szCs w:val="20"/>
        </w:rPr>
      </w:pPr>
      <w:r>
        <w:rPr>
          <w:sz w:val="20"/>
          <w:szCs w:val="20"/>
        </w:rPr>
      </w:r>
    </w:p>
    <w:p>
      <w:pPr>
        <w:pStyle w:val="Normal"/>
        <w:rPr>
          <w:sz w:val="20"/>
          <w:szCs w:val="20"/>
        </w:rPr>
      </w:pPr>
      <w:r>
        <w:rPr>
          <w:sz w:val="20"/>
          <w:szCs w:val="20"/>
        </w:rPr>
        <w:t>HIS CONVERSION</w:t>
      </w:r>
    </w:p>
    <w:p>
      <w:pPr>
        <w:pStyle w:val="Normal"/>
        <w:rPr>
          <w:sz w:val="20"/>
          <w:szCs w:val="20"/>
        </w:rPr>
      </w:pPr>
      <w:r>
        <w:rPr>
          <w:sz w:val="20"/>
          <w:szCs w:val="20"/>
        </w:rPr>
      </w:r>
    </w:p>
    <w:p>
      <w:pPr>
        <w:pStyle w:val="Normal"/>
        <w:rPr>
          <w:sz w:val="20"/>
          <w:szCs w:val="20"/>
        </w:rPr>
      </w:pPr>
      <w:r>
        <w:rPr>
          <w:sz w:val="20"/>
          <w:szCs w:val="20"/>
        </w:rPr>
        <w:t>37. It was the persecutor’s hope utterly to exterminate Christianity. But little did he understand its genius. It thrives on persecution. Prosperity has often been fatal to it, persecution never. "They that were scattered abroad went everywhere preaching the word." Hitherto the church had been confined within the walls of Jerusalem; but now all over Judaea and Samaria, and in distant Phoenicia and Syria, the beacon of the gospel began in many a town and village to twinkle through the darkness, and twos and threes met together in upper rooms to impart to each other their joy in the Holy Ghost.</w:t>
      </w:r>
    </w:p>
    <w:p>
      <w:pPr>
        <w:pStyle w:val="Normal"/>
        <w:rPr>
          <w:sz w:val="20"/>
          <w:szCs w:val="20"/>
        </w:rPr>
      </w:pPr>
      <w:r>
        <w:rPr>
          <w:sz w:val="20"/>
          <w:szCs w:val="20"/>
        </w:rPr>
      </w:r>
    </w:p>
    <w:p>
      <w:pPr>
        <w:pStyle w:val="Normal"/>
        <w:rPr>
          <w:sz w:val="20"/>
          <w:szCs w:val="20"/>
        </w:rPr>
      </w:pPr>
      <w:r>
        <w:rPr>
          <w:sz w:val="20"/>
          <w:szCs w:val="20"/>
        </w:rPr>
        <w:t>38. We can imagine with what rage the tidings of these outbreaks of the fanaticism, which he had hoped to stamp out would fill the persecutor. But he was not the person to be balked, and he resolved to hunt up the objects of his hatred even in their most obscure and distant hiding-places. In one strange city after another he accordingly appeared, armed with the apparatus of the inquisitor, to carry his sanguinary purpose out. Having heard that Damascus, the capital of Syria, was one of the places where the fugitives had taken refuge, and that they were carrying on their propaganda among the numerous Jews of that city, he went to the high priest, who had jurisdiction over the Jews outside as well as inside Palestine, and got letters empowering him to seize and bind and bring to Jerusalem all of the new way of thinking whom he might find there.</w:t>
      </w:r>
    </w:p>
    <w:p>
      <w:pPr>
        <w:pStyle w:val="Normal"/>
        <w:rPr>
          <w:sz w:val="20"/>
          <w:szCs w:val="20"/>
        </w:rPr>
      </w:pPr>
      <w:r>
        <w:rPr>
          <w:sz w:val="20"/>
          <w:szCs w:val="20"/>
        </w:rPr>
      </w:r>
    </w:p>
    <w:p>
      <w:pPr>
        <w:pStyle w:val="Normal"/>
        <w:rPr>
          <w:sz w:val="20"/>
          <w:szCs w:val="20"/>
        </w:rPr>
      </w:pPr>
      <w:r>
        <w:rPr>
          <w:sz w:val="20"/>
          <w:szCs w:val="20"/>
        </w:rPr>
        <w:t>39. As we see him start on this journey, which was to be so momentous, we naturally ask, What was the state of his mind? His was a noble nature and a tender heart; but the work he was engaged in might be supposed to be congenial only to the most brutal of mankind. Had his mind then been visited with no compunctions? Apparently not. We are told that, as he was ranging through strange cities in pursuit of his victims, he was exceedingly mad against them; and as he was setting out to Damascus he was still breathing out threatenings and slaughter. He was sheltered against doubt by his reverence for the objects which the heresy imperilled; and if he had to outrage his natural feelings in the bloody work was not his merit all the greater?</w:t>
      </w:r>
    </w:p>
    <w:p>
      <w:pPr>
        <w:pStyle w:val="Normal"/>
        <w:rPr>
          <w:sz w:val="20"/>
          <w:szCs w:val="20"/>
        </w:rPr>
      </w:pPr>
      <w:r>
        <w:rPr>
          <w:sz w:val="20"/>
          <w:szCs w:val="20"/>
        </w:rPr>
      </w:r>
    </w:p>
    <w:p>
      <w:pPr>
        <w:pStyle w:val="Normal"/>
        <w:rPr>
          <w:sz w:val="20"/>
          <w:szCs w:val="20"/>
        </w:rPr>
      </w:pPr>
      <w:r>
        <w:rPr>
          <w:sz w:val="20"/>
          <w:szCs w:val="20"/>
        </w:rPr>
        <w:t>40. But on this journey doubt at last invaded his mind. It was a long journey of over a hundred and sixty miles; with the slow means of locomotion then available it would occupy at least six days; and a considerable portion of it lay across a desert, where there was nothing to distract the mind from its own reflections. In this enforced leisure doubts arose. What else can be meant by the word with which the Lord saluted him, "It is hard for thee to kick against the goad"? The figure of speech is borrowed from a custom of Eastern countries: the ox-driver wields a long pole, at the end of which is fixed a piece of sharpened iron, with which he urges the animal to go on or stand still or change its course; and if it is refractory it kicks against the goad, injuring and infuriating itself with the wounds it receives. This is a vivid picture of a man wounded and tortured by compunctions of conscience. There was something in him rebelling against the course of inhumanity on which he was embarked and suggesting that he was fighting against God.</w:t>
      </w:r>
    </w:p>
    <w:p>
      <w:pPr>
        <w:pStyle w:val="Normal"/>
        <w:rPr>
          <w:sz w:val="20"/>
          <w:szCs w:val="20"/>
        </w:rPr>
      </w:pPr>
      <w:r>
        <w:rPr>
          <w:sz w:val="20"/>
          <w:szCs w:val="20"/>
        </w:rPr>
      </w:r>
    </w:p>
    <w:p>
      <w:pPr>
        <w:pStyle w:val="Normal"/>
        <w:rPr>
          <w:sz w:val="20"/>
          <w:szCs w:val="20"/>
        </w:rPr>
      </w:pPr>
      <w:r>
        <w:rPr>
          <w:sz w:val="20"/>
          <w:szCs w:val="20"/>
        </w:rPr>
        <w:t>41. It is not difficult to conceive whence these doubts arose. He was the scholar of Gamaliel, the advocate of humanity and tolerance, who had counselled the Sanhedrin to leave the Christians alone. He was himself too young yet to have hardened his heart to all the disagreeables of such ghastly work. Highly strung as was his religious zeal, nature could not but speak out at last. But probably his compunctions were chiefly awakened by the character and behavior of the Christians. He had heard the noble defense of Stephen and seen his face in the council-chamber shining like that of an angel. He had seen him kneeling on the field of execution and praying for his murderers. Doubtless in the course of the persecution he had witnessed many similar scenes. Did these people look like enemies of God? As he entered their homes to drag them forth to prison he got glimpses of their social life. Could such spectacles of purity and love be products of the powers of darkness? Did not the serenity with which his victims went to meet their fate look like the very peace, which he had long been sighing for in vain? Their arguments too must have told on a mind like his. He had heard Stephen proving from the Scriptures that it behooved the Messiah to suffer; and the general tenor of the earliest Christian apologetic assures us that many of the accused must on their trial have appealed to passages like the fifty-third of Isaiah, where a career is predicted for the Messiah startlingly like that of Jesus of Nazareth. He heard incidents of Christ’s life from their lips which betokened a personage very different from the picture sketched for him by his Pharisaic informants; and the sayings of their Master which the Christians quoted did not sound like the utterances of the fanatic he conceived Jesus to have been.</w:t>
      </w:r>
    </w:p>
    <w:p>
      <w:pPr>
        <w:pStyle w:val="Normal"/>
        <w:rPr>
          <w:sz w:val="20"/>
          <w:szCs w:val="20"/>
        </w:rPr>
      </w:pPr>
      <w:r>
        <w:rPr>
          <w:sz w:val="20"/>
          <w:szCs w:val="20"/>
        </w:rPr>
      </w:r>
    </w:p>
    <w:p>
      <w:pPr>
        <w:pStyle w:val="Normal"/>
        <w:rPr>
          <w:sz w:val="20"/>
          <w:szCs w:val="20"/>
        </w:rPr>
      </w:pPr>
      <w:r>
        <w:rPr>
          <w:sz w:val="20"/>
          <w:szCs w:val="20"/>
        </w:rPr>
        <w:t>42. Such may have been some of the reflections, which agitated the traveller as he moved onward sunk in gloomy thought. But might not these be mere suggestions of temptation—the morbid fancies of a wearied mind or the whispers of a wicked spirit attempting to draw him off from the service of Jehovah? The sight of Damascus shining out like a gem in the heart of the desert restored him to himself. There, in the company of sympathetic rabbis and in the excitement of effort, he would dispel from his mind these fancies bred of solitude. So onward he pressed, and the sun of noonday, from which all but the most impatient travellers in the East take refuge in a long siesta, looked down upon him still urging forward his course towards the city gate.</w:t>
      </w:r>
    </w:p>
    <w:p>
      <w:pPr>
        <w:pStyle w:val="Normal"/>
        <w:rPr>
          <w:sz w:val="20"/>
          <w:szCs w:val="20"/>
        </w:rPr>
      </w:pPr>
      <w:r>
        <w:rPr>
          <w:sz w:val="20"/>
          <w:szCs w:val="20"/>
        </w:rPr>
      </w:r>
    </w:p>
    <w:p>
      <w:pPr>
        <w:pStyle w:val="Normal"/>
        <w:rPr>
          <w:sz w:val="20"/>
          <w:szCs w:val="20"/>
        </w:rPr>
      </w:pPr>
      <w:r>
        <w:rPr>
          <w:sz w:val="20"/>
          <w:szCs w:val="20"/>
        </w:rPr>
        <w:t>43. The news of Saul’s coming had arrived at Damascus before him; and the little flock of Christ was praying that, if it were possible, the progress of the wolf who was on his way to spoil the fold might be arrested. Nearer and nearer however he drew; he had reached the last stage of his journey, and at the sight of the place, which contained his victims his appetite grew keener for the prey. But the Good Shepherd had heard the cries of the trembling flock and went forth to face the wolf on their behalf. Suddenly at midday, as Paul and his company were riding forward beneath the blaze of the Syrian sun, a light which dimmed even that fierce glare shone round about them, a shock vibrated through the atmosphere, and in a moment they found themselves prostrate upon the ground. The rest was for Paul alone: a voice sounded in his ears, "Saul, Saul, why persecutest thou Me?" and as he looked up and asked the radiant Figure that had spoken, "Who art thou, Lord?" the answer was, "I am Jesus, whom thou art persecuting."</w:t>
      </w:r>
    </w:p>
    <w:p>
      <w:pPr>
        <w:pStyle w:val="Normal"/>
        <w:rPr>
          <w:sz w:val="20"/>
          <w:szCs w:val="20"/>
        </w:rPr>
      </w:pPr>
      <w:r>
        <w:rPr>
          <w:sz w:val="20"/>
          <w:szCs w:val="20"/>
        </w:rPr>
      </w:r>
    </w:p>
    <w:p>
      <w:pPr>
        <w:pStyle w:val="Normal"/>
        <w:rPr>
          <w:sz w:val="20"/>
          <w:szCs w:val="20"/>
        </w:rPr>
      </w:pPr>
      <w:r>
        <w:rPr>
          <w:sz w:val="20"/>
          <w:szCs w:val="20"/>
        </w:rPr>
        <w:t>44. The language in which he ever afterwards spoke of this event forbids us to think that it was a mere vision of Jesus he saw. He ranks it as the last of the appearances of the risen Saviour to his disciples, and places it on the same level as the appearances to Peter, to James, to the eleven, and to the five hundred. It was, in fact, Christ Jesus in the vesture of his glorified humanity, who for once had left the spot, wherever it may be in the spaces of the universe, where now he sits on his mediatorial throne, in order to show himself to this elect disciple; and the light which outshone the sun was no other than the glory in which his humanity is there enveloped. An incidental evidence of this was supplied in the words, which were addressed to Paul. They were spoken in the Hebrew, or rather the Aramaic tongue—the same language in which Jesus had been wont to address the multitudes by the lake and converse with his disciples in the desert solitudes; and, as in the days of his flesh he was wont to open his mouth in parables, so now he clothed his rebuke in a striking metaphor, "It is hard for thee to kick against the goad."</w:t>
      </w:r>
    </w:p>
    <w:p>
      <w:pPr>
        <w:pStyle w:val="Normal"/>
        <w:rPr>
          <w:sz w:val="20"/>
          <w:szCs w:val="20"/>
        </w:rPr>
      </w:pPr>
      <w:r>
        <w:rPr>
          <w:sz w:val="20"/>
          <w:szCs w:val="20"/>
        </w:rPr>
      </w:r>
    </w:p>
    <w:p>
      <w:pPr>
        <w:pStyle w:val="Normal"/>
        <w:rPr>
          <w:sz w:val="20"/>
          <w:szCs w:val="20"/>
        </w:rPr>
      </w:pPr>
      <w:r>
        <w:rPr>
          <w:sz w:val="20"/>
          <w:szCs w:val="20"/>
        </w:rPr>
        <w:t>45. It would be impossible to exaggerate what took place in the mind of Paul in this single instant. It is but a clumsy way we have of dividing time by the revolution of the clock into minutes and hours, days and years, as if each portion so measured were of the same size as another of equal length. This may suit well enough for the common ends of life, but there are finer measurements for which it is quite misleading. The real size of any space of time is to be measured by the amount it contains of the soul’s experience; no one hour is exactly equal to another, and there are single hours which are larger than months. So measured, this one moment of Paul’s life was perhaps larger than all his previous years. The glare of revelation was so intense that it might well have scorched the eye of reason or burned out life itself, as the external light dazzled the eyes of his body into blindness. When his companions recovered themselves and turned to their leader they discovered that he had lost his sight, and they had to take him by the hand and lead him into the city. What a change was there! Instead of the proud Pharisee riding through the streets with the pomp of an inquisitor, a stricken man, trembling, groping, clinging to the hand of his guide, arrives at the house of entertainment amid the consternation of those who receive him, and, getting hastily to a room where he can ask them to leave him alone, sinks down there in the darkness.</w:t>
      </w:r>
    </w:p>
    <w:p>
      <w:pPr>
        <w:pStyle w:val="Normal"/>
        <w:rPr>
          <w:sz w:val="20"/>
          <w:szCs w:val="20"/>
        </w:rPr>
      </w:pPr>
      <w:r>
        <w:rPr>
          <w:sz w:val="20"/>
          <w:szCs w:val="20"/>
        </w:rPr>
      </w:r>
    </w:p>
    <w:p>
      <w:pPr>
        <w:pStyle w:val="Normal"/>
        <w:rPr>
          <w:sz w:val="20"/>
          <w:szCs w:val="20"/>
        </w:rPr>
      </w:pPr>
      <w:r>
        <w:rPr>
          <w:sz w:val="20"/>
          <w:szCs w:val="20"/>
        </w:rPr>
        <w:t>46. But though it was dark without it was bright within. The blindness had been sent for the purpose of secluding him from outward distractions and enabling him to concentrate himself on the objects presented to the inner eye. For the same reason he neither ate nor drank for three days. He was too absorbed in the thoughts, which crowded on him thick and fast.</w:t>
      </w:r>
    </w:p>
    <w:p>
      <w:pPr>
        <w:pStyle w:val="Normal"/>
        <w:rPr>
          <w:sz w:val="20"/>
          <w:szCs w:val="20"/>
        </w:rPr>
      </w:pPr>
      <w:r>
        <w:rPr>
          <w:sz w:val="20"/>
          <w:szCs w:val="20"/>
        </w:rPr>
      </w:r>
    </w:p>
    <w:p>
      <w:pPr>
        <w:pStyle w:val="Normal"/>
        <w:rPr>
          <w:sz w:val="20"/>
          <w:szCs w:val="20"/>
        </w:rPr>
      </w:pPr>
      <w:r>
        <w:rPr>
          <w:sz w:val="20"/>
          <w:szCs w:val="20"/>
        </w:rPr>
        <w:t>47. In these three days, it may be said with confidence, he got at least a partial hold of all the truths he afterwards proclaimed to the world, for his whole theology is nothing but the explication of his own conversion. First of all, his whole previous life fell down in fragments at his feet. It had been of one piece and wonderfully complete. It had appeared to himself to be a consistent deduction from the highest revelation he knew, and, in spite of its imperfections, to lie in the line of the will of God. But, instead of this, it had been rushing in diametrical opposition against the will and revelation of God, and had now been brought to a stop and broken in pieces by the collision. That which had appeared to him the perfection of service and obedience had involved his soul in the guilt of blasphemy and innocent blood. Such had been the issue of seeking righteousness by the works of the law. At the very moment when his righteousness seemed at last to be turning to the whiteness so long desired, it was caught in the blaze of this revelation and whirled away in shreds of shrivelled blackness. It had been a mistake then from first to last. Righteousness was not to be obtained by the law, but only guilt and doom. This was the unmistakable conclusion, and it became the one pole of Paul’s theology.</w:t>
      </w:r>
    </w:p>
    <w:p>
      <w:pPr>
        <w:pStyle w:val="Normal"/>
        <w:rPr>
          <w:sz w:val="20"/>
          <w:szCs w:val="20"/>
        </w:rPr>
      </w:pPr>
      <w:r>
        <w:rPr>
          <w:sz w:val="20"/>
          <w:szCs w:val="20"/>
        </w:rPr>
      </w:r>
    </w:p>
    <w:p>
      <w:pPr>
        <w:pStyle w:val="Normal"/>
        <w:rPr>
          <w:sz w:val="20"/>
          <w:szCs w:val="20"/>
        </w:rPr>
      </w:pPr>
      <w:r>
        <w:rPr>
          <w:sz w:val="20"/>
          <w:szCs w:val="20"/>
        </w:rPr>
        <w:t>48. But while his theory of life thus fell in pieces with a crash that might by itself have shaken his reason, in the same moment an opposite experience befell him. Not in wrath and vengeance did Jesus of Nazareth appear to him, as He might have been expected to appear to the deadly enemy of his cause. His first word might have been a demand for retribution, and his first might have been his last. But instead of this, his face had been full of divine benignity and his words full of considerateness for his persecutor. In the very moment when the divine strength cast him down on the ground he felt himself encompassed by the divine love. This was the prize he had all his lifetime been struggling for in vain, and now he grasped it in the very moment in which he discovered that his struggles had been fightings against God; he was lifted up from his fall in the arms of God’s love; he was reconciled and accepted for ever. As time went on he was more and more assured of this. In Christ he found without effort of his own the peace and the moral strength he had striven for in vain. And this became the other pole of his theology—that righteousness and strength are found in Christ without man’s works by mere trust in God’s grace and acceptance of His gift. There were a hundred other things involved in these two which it required time to work out; but within these two poles the system of Paul’s thinking ever afterwards revolved.</w:t>
      </w:r>
    </w:p>
    <w:p>
      <w:pPr>
        <w:pStyle w:val="Normal"/>
        <w:rPr>
          <w:sz w:val="20"/>
          <w:szCs w:val="20"/>
        </w:rPr>
      </w:pPr>
      <w:r>
        <w:rPr>
          <w:sz w:val="20"/>
          <w:szCs w:val="20"/>
        </w:rPr>
      </w:r>
    </w:p>
    <w:p>
      <w:pPr>
        <w:pStyle w:val="Normal"/>
        <w:rPr>
          <w:sz w:val="20"/>
          <w:szCs w:val="20"/>
        </w:rPr>
      </w:pPr>
      <w:r>
        <w:rPr>
          <w:sz w:val="20"/>
          <w:szCs w:val="20"/>
        </w:rPr>
        <w:t>49. The three dark days were not done before he knew one thing more—that his life was to be devoted to the proclamation of these discoveries. In any case this must have been. Paul was a born propagandist and could not have become the possessor of such revolutionary truth without spreading it. Besides, he had a warm heart, that could be deeply moved with gratitude; and when Jesus, whom he had blasphemed and tried to blot out of the memory of the world, treated him with such divine benignity, giving him back his forfeited life and placing him in that position which had always appeared to him the prize of life, he could not but put himself at His service with all his powers. He was an ardent patriot, and the hope of the Messiah had long occupied for him the whole horizon of the future; and when he knew that Jesus of Nazareth was the Mes</w:t>
        <w:softHyphen/>
        <w:t>siah of his people and the Saviour of the world, it followed as a matter of course that he must spend his life in making this known.</w:t>
      </w:r>
    </w:p>
    <w:p>
      <w:pPr>
        <w:pStyle w:val="Normal"/>
        <w:rPr>
          <w:sz w:val="20"/>
          <w:szCs w:val="20"/>
        </w:rPr>
      </w:pPr>
      <w:r>
        <w:rPr>
          <w:sz w:val="20"/>
          <w:szCs w:val="20"/>
        </w:rPr>
      </w:r>
    </w:p>
    <w:p>
      <w:pPr>
        <w:pStyle w:val="Normal"/>
        <w:rPr>
          <w:sz w:val="20"/>
          <w:szCs w:val="20"/>
        </w:rPr>
      </w:pPr>
      <w:r>
        <w:rPr>
          <w:sz w:val="20"/>
          <w:szCs w:val="20"/>
        </w:rPr>
        <w:t>50. But this destiny was also clearly announced to him from the outside. Ananias, probably the leading man in the small Christian community at Damascus, was informed in a vision of the change which had happened to Paul and sent to restore his sight and admit him into the Christian Church by baptism. Nothing could be more beautiful than the way in which this servant of God approached the man who had come to the city to take his life. As soon as he learned the state of the case he forgave and forgot all the crimes of the enemy and sprang to clasp him in the arms of Christian love. Certain as may have been the assurance of forgiveness which in the inner world of the mind Paul had in those three days received, it must have been to him a most welcome reassurance when, on opening his eyes again upon the external world, he was met with no contradiction of the visions he had been looking on, but the first object he saw was a human face bending over him with looks of forgiveness and trustful love. He learned from Ananias the future the Saviour had appointed him: he had been apprehended by Christ, in order to be a vessel to bear His name to Gentiles and kings and to the children of Israel. He accepted the mission with limitless devotion; and from that hour to the hour of his death he had but one ambition—to apprehend that for which he had been apprehended of Christ Jesus.</w:t>
      </w:r>
    </w:p>
    <w:p>
      <w:pPr>
        <w:pStyle w:val="Normal"/>
        <w:rPr>
          <w:sz w:val="20"/>
          <w:szCs w:val="20"/>
        </w:rPr>
      </w:pPr>
      <w:r>
        <w:rPr>
          <w:sz w:val="20"/>
          <w:szCs w:val="20"/>
        </w:rPr>
      </w:r>
    </w:p>
    <w:p>
      <w:pPr>
        <w:pStyle w:val="Normal"/>
        <w:rPr>
          <w:sz w:val="20"/>
          <w:szCs w:val="20"/>
        </w:rPr>
      </w:pPr>
      <w:r>
        <w:rPr>
          <w:sz w:val="20"/>
          <w:szCs w:val="20"/>
        </w:rPr>
        <w:t>CHAPTER IV</w:t>
      </w:r>
    </w:p>
    <w:p>
      <w:pPr>
        <w:pStyle w:val="Normal"/>
        <w:rPr>
          <w:sz w:val="20"/>
          <w:szCs w:val="20"/>
        </w:rPr>
      </w:pPr>
      <w:r>
        <w:rPr>
          <w:sz w:val="20"/>
          <w:szCs w:val="20"/>
        </w:rPr>
      </w:r>
    </w:p>
    <w:p>
      <w:pPr>
        <w:pStyle w:val="Normal"/>
        <w:rPr>
          <w:sz w:val="20"/>
          <w:szCs w:val="20"/>
        </w:rPr>
      </w:pPr>
      <w:r>
        <w:rPr>
          <w:sz w:val="20"/>
          <w:szCs w:val="20"/>
        </w:rPr>
        <w:t>HIS GOSPEL</w:t>
      </w:r>
    </w:p>
    <w:p>
      <w:pPr>
        <w:pStyle w:val="Normal"/>
        <w:rPr>
          <w:sz w:val="20"/>
          <w:szCs w:val="20"/>
        </w:rPr>
      </w:pPr>
      <w:r>
        <w:rPr>
          <w:sz w:val="20"/>
          <w:szCs w:val="20"/>
        </w:rPr>
      </w:r>
    </w:p>
    <w:p>
      <w:pPr>
        <w:pStyle w:val="Normal"/>
        <w:rPr>
          <w:sz w:val="20"/>
          <w:szCs w:val="20"/>
        </w:rPr>
      </w:pPr>
      <w:r>
        <w:rPr>
          <w:sz w:val="20"/>
          <w:szCs w:val="20"/>
        </w:rPr>
        <w:t>51. When a man has been suddenly converted, as Paul was, he is generally driven by a strong impulse to make known what has happened to him. Such testimony is very impressive; for it is that of a soul which is receiving its first glimpses of the realities of the unseen world, and there is a vividness about the report it gives of them which produces an irresistible sense of reality. Whether Paul yielded at once to this impulse or not we cannot say with certainty. The language of the book of Acts, where it is said that "straightway he preached Christ in the synagogues," would lead us to suppose so. But we learn from his own writings that there was another powerful impulse influencing him at the same time; and it is uncertain which of the two he obeyed first. This other impulse was the wish to retreat into solitude and think out the meaning and issues of that which had befallen him. It cannot be wondered at that he felt this to be a necessity. He had believed his former creed intensely and staked everything on it; to see it suddenly shattered in pieces must have shaken him severely. The new truth, which had been flashed upon him, was so far-reaching and revolutionary that it could not be taken in at once in all its bearings. Paul was a born thinker; it was not enough for him to experience anything; he required to comprehend it and fit it into the structure of his convictions. Immediately, therefore, after his conversion he went away, he tells us, into Arabia. He does not indeed say for what purpose he went; but as there is no record of his preaching in that region and this statement occurs in the midst of a vehement defense of the originality of his gospel, we may conclude with considerable certainty that he went into retirement for the purpose of grasping in thought the details and the bearings of the revelation he had been put in possession of. In lonely contemplation he worked them out; and when he returned to mankind he was in possession of that view of Christianity which was peculiar to himself and formed the burden of his preaching during the subsequent years.</w:t>
      </w:r>
    </w:p>
    <w:p>
      <w:pPr>
        <w:pStyle w:val="Normal"/>
        <w:rPr>
          <w:sz w:val="20"/>
          <w:szCs w:val="20"/>
        </w:rPr>
      </w:pPr>
      <w:r>
        <w:rPr>
          <w:sz w:val="20"/>
          <w:szCs w:val="20"/>
        </w:rPr>
      </w:r>
    </w:p>
    <w:p>
      <w:pPr>
        <w:pStyle w:val="Normal"/>
        <w:rPr>
          <w:sz w:val="20"/>
          <w:szCs w:val="20"/>
        </w:rPr>
      </w:pPr>
      <w:r>
        <w:rPr>
          <w:sz w:val="20"/>
          <w:szCs w:val="20"/>
        </w:rPr>
        <w:t>52. There is some doubt as to the precise place of his retirement, because Arabia is a word of vague and variable significance. But most probably it denotes the Arabia of the Wanderings, whose principal feature was Mt. Sinai. This was a spot hallowed by great memories and by the presence of other great men of revelation. Here Moses had seen the burning bush and communed with God on the top of the mountain. Here Elijah had roamed in his season of despair and drunk anew at the wells of inspiration. What place could be more appropriate for the meditations of this successor of these men of God? In the valleys where the manna fell and under the shadow of the peaks which had burned beneath the feet of Jehovah he pondered the problem of his life. It is a great example. Originality in the preaching of the truth depends on the solitary intuition of it. Paul enjoyed the special inspiration of the Holy Ghost; but this did not render the concentrated activity of his own thinking unnecessary, but only lent it peculiar intensity; and the clearness and certainty of his gospel were due to these months of sequestered thought. His retirement may have lasted a year or more; for between his conversion and his final departure from Damascus, to which he returned from Arabia, three years intervened; and one of them at least was spent in this way.</w:t>
      </w:r>
    </w:p>
    <w:p>
      <w:pPr>
        <w:pStyle w:val="Normal"/>
        <w:rPr>
          <w:sz w:val="20"/>
          <w:szCs w:val="20"/>
        </w:rPr>
      </w:pPr>
      <w:r>
        <w:rPr>
          <w:sz w:val="20"/>
          <w:szCs w:val="20"/>
        </w:rPr>
      </w:r>
    </w:p>
    <w:p>
      <w:pPr>
        <w:pStyle w:val="Normal"/>
        <w:rPr>
          <w:sz w:val="20"/>
          <w:szCs w:val="20"/>
        </w:rPr>
      </w:pPr>
      <w:r>
        <w:rPr>
          <w:sz w:val="20"/>
          <w:szCs w:val="20"/>
        </w:rPr>
        <w:t>53. We have no detailed record of what the outlines of his gospel were till a period long subsequent to this; but as these, when first they are traceable are a mere cast of the features of his conversion, and as his mind was working so long and powerfully on the interpretation of this event at this period, there can be no doubt that the gospel sketched in the Epistles to the Romans and the Galatians was substantially the same as he preached from the first; and we are safe in inferring from these writings our account of his Arabian meditations.</w:t>
      </w:r>
    </w:p>
    <w:p>
      <w:pPr>
        <w:pStyle w:val="Normal"/>
        <w:rPr>
          <w:sz w:val="20"/>
          <w:szCs w:val="20"/>
        </w:rPr>
      </w:pPr>
      <w:r>
        <w:rPr>
          <w:sz w:val="20"/>
          <w:szCs w:val="20"/>
        </w:rPr>
      </w:r>
    </w:p>
    <w:p>
      <w:pPr>
        <w:pStyle w:val="Normal"/>
        <w:rPr>
          <w:sz w:val="20"/>
          <w:szCs w:val="20"/>
        </w:rPr>
      </w:pPr>
      <w:r>
        <w:rPr>
          <w:sz w:val="20"/>
          <w:szCs w:val="20"/>
        </w:rPr>
        <w:t>54. The starting-point of Paul’s thinking was still the conviction, inherited from pious generations, that the true end and felicity of man lay in the enjoyment of the favor of God. This was to be attained through righteousness: only the righteous could God be at peace with and favor with his love. To attain righteousness must therefore be the chief end of man.</w:t>
      </w:r>
    </w:p>
    <w:p>
      <w:pPr>
        <w:pStyle w:val="Normal"/>
        <w:rPr>
          <w:sz w:val="20"/>
          <w:szCs w:val="20"/>
        </w:rPr>
      </w:pPr>
      <w:r>
        <w:rPr>
          <w:sz w:val="20"/>
          <w:szCs w:val="20"/>
        </w:rPr>
      </w:r>
    </w:p>
    <w:p>
      <w:pPr>
        <w:pStyle w:val="Normal"/>
        <w:rPr>
          <w:sz w:val="20"/>
          <w:szCs w:val="20"/>
        </w:rPr>
      </w:pPr>
      <w:r>
        <w:rPr>
          <w:sz w:val="20"/>
          <w:szCs w:val="20"/>
        </w:rPr>
        <w:t>55. But man had failed to attain righteousness and had therefore come short of the favor of God and exposed himself to His wrath. Paul proves this by taking a vast survey of the history of mankind in pre-Christian times in its two great sections—the Gentile and the Jewish.</w:t>
      </w:r>
    </w:p>
    <w:p>
      <w:pPr>
        <w:pStyle w:val="Normal"/>
        <w:rPr>
          <w:sz w:val="20"/>
          <w:szCs w:val="20"/>
        </w:rPr>
      </w:pPr>
      <w:r>
        <w:rPr>
          <w:sz w:val="20"/>
          <w:szCs w:val="20"/>
        </w:rPr>
      </w:r>
    </w:p>
    <w:p>
      <w:pPr>
        <w:pStyle w:val="Normal"/>
        <w:rPr>
          <w:sz w:val="20"/>
          <w:szCs w:val="20"/>
        </w:rPr>
      </w:pPr>
      <w:r>
        <w:rPr>
          <w:sz w:val="20"/>
          <w:szCs w:val="20"/>
        </w:rPr>
        <w:t>56. The Gentiles failed. It might, indeed, be supposed that they had not the preliminary conditions for entering on the pursuit of righteousness at all, because they did not enjoy the advantage of a special revelation. But Paul holds that even the heathen know enough of God to be aware of the obligation to follow after righteousness. There is a natural revelation of God in his works and in the human conscience sufficient to enlighten men as to this duty. But the heathen, instead of making use of this light, wantonly extinguished it. They were not willing to retain God in their knowledge and to fetter themselves with the restraints, which a pure knowledge of him imposed. They corrupted the idea of God in order to feel at ease in an immoral life. The revenge of nature came upon them in the darkening and confusion of their intellects. They fell into such insensate folly as to change the glorious and incorruptible nature of God into the images of men and beasts, birds and reptiles. This intellectual degeneracy was followed by still deeper moral degeneracy. God, when they forsook him, let them go; and when his restraining grace was removed, down they rushed into the depths of moral putridity. Lust and passion got the mastery of them, and their life became a mass of moral disease. In the end of the first chapter of Romans the features of their condition are sketched in colors that might be borrowed from the abode of devils, but were literally taken, as is too plainly proved by the pages even of Gentile historians, from the condition of the cultured heathen nations at that time. This, then, was the history of one half of mankind: it had utterly fallen from righteousness and exposed itself to the wrath of God, which is revealed from heaven against all unrighteousness of men.</w:t>
      </w:r>
    </w:p>
    <w:p>
      <w:pPr>
        <w:pStyle w:val="Normal"/>
        <w:rPr>
          <w:sz w:val="20"/>
          <w:szCs w:val="20"/>
        </w:rPr>
      </w:pPr>
      <w:r>
        <w:rPr>
          <w:sz w:val="20"/>
          <w:szCs w:val="20"/>
        </w:rPr>
      </w:r>
    </w:p>
    <w:p>
      <w:pPr>
        <w:pStyle w:val="Normal"/>
        <w:rPr>
          <w:sz w:val="20"/>
          <w:szCs w:val="20"/>
        </w:rPr>
      </w:pPr>
      <w:r>
        <w:rPr>
          <w:sz w:val="20"/>
          <w:szCs w:val="20"/>
        </w:rPr>
        <w:t>57. The Jews were the other half of the world. Had they succeeded where the Gentiles had failed? They enjoyed, indeed, great advantages over the heathen; for they possessed the oracles of God, in which the divine nature was exhibited in a form which rendered it inaccessible to human perversion, and the divine law was written with equal plainness in the same form. But had they profited by these advantages? It is one thing to know the law and another thing to do it; but it is doing, not knowing, which is righteousness. Had they, then, fulfilled the will of God which they knew? Paul had lived in the same Jerusalem in which Jesus assailed the corruption and hypocrisy of scribes and Pharisees; he had looked closely at the lives of the representative men of his nation; and he does not hesitate to charge the Jews in mass with the very same sins as the Gentiles; nay, he says that through them the name of God was blasphemed among the Gentiles. They boasted of their knowledge and were the bearers of the torch of truth whose fierce blaze exposed the sins of the heathen. But their religion was a bitter criticism of the conduct of others. They forgot to examine their own conduct by the same light; and while they were repeating, Do not steal, Do not commit adultery, and a multitude of other commandments, they were indulging in these sins themselves. What good in these circumstances did their knowledge do them? It only condemned them the more, for their sin was against light. While the heathen knew so little that their sins were comparatively innocent, the sins of the Jews were conscious and presumptuous. Their boasted superiority was therefore inferiority. They were more deeply condemned than the Gentiles they despised, and exposed to a heavier curse.</w:t>
      </w:r>
    </w:p>
    <w:p>
      <w:pPr>
        <w:pStyle w:val="Normal"/>
        <w:rPr>
          <w:sz w:val="20"/>
          <w:szCs w:val="20"/>
        </w:rPr>
      </w:pPr>
      <w:r>
        <w:rPr>
          <w:sz w:val="20"/>
          <w:szCs w:val="20"/>
        </w:rPr>
      </w:r>
    </w:p>
    <w:p>
      <w:pPr>
        <w:pStyle w:val="Normal"/>
        <w:rPr>
          <w:sz w:val="20"/>
          <w:szCs w:val="20"/>
        </w:rPr>
      </w:pPr>
      <w:r>
        <w:rPr>
          <w:sz w:val="20"/>
          <w:szCs w:val="20"/>
        </w:rPr>
        <w:t>58. The truth is, Gentiles and Jews had both failed for the same reason. Trace these two streams of human life back to their sources and you come at last to a point where they are not two streams but one; and before the bifurcation took place something had happened which predetermined the failure of both. In Adam all fell, and from him all, both Gentiles and Jews, inherited a nature too weak for the arduous attainment of righteousness; human nature is carnal now, not spiritual, and therefore unequal to this supreme spiritual achieve</w:t>
        <w:softHyphen/>
        <w:t>ment. The law could not alter this; it had no creative power to make the carnal spiritual. On the contrary, it aggravated the evil. It actually multiplied offences; for its clear and full description of sins, which would have been an incomparable guide to a sound nature, turned into temptation for a morbid one. The very knowledge of sin tempts to its commission; the very command not to do anything is a reason to a diseased nature for doing it. This was the effect of the law: it multiplied and aggravated transgressions. And this was God’s intention. Not that He was the author of sin; but, like a skilful physician, who has sometimes to use appliances to bring a sore to a head before he heals it, He allowed the heathen to go their own way and gave the Jews the law, that the sin of human nature might exhibit all its inherent qualities before he intervened to heal it. The healing, however, was His real purpose all the time: He concluded all under sin that He might have mercy upon all.</w:t>
      </w:r>
    </w:p>
    <w:p>
      <w:pPr>
        <w:pStyle w:val="Normal"/>
        <w:rPr>
          <w:sz w:val="20"/>
          <w:szCs w:val="20"/>
        </w:rPr>
      </w:pPr>
      <w:r>
        <w:rPr>
          <w:sz w:val="20"/>
          <w:szCs w:val="20"/>
        </w:rPr>
      </w:r>
    </w:p>
    <w:p>
      <w:pPr>
        <w:pStyle w:val="Normal"/>
        <w:rPr>
          <w:sz w:val="20"/>
          <w:szCs w:val="20"/>
        </w:rPr>
      </w:pPr>
      <w:r>
        <w:rPr>
          <w:sz w:val="20"/>
          <w:szCs w:val="20"/>
        </w:rPr>
        <w:t>59. Man’s extremity was God’s opportunity; not, indeed, in the sense that, one way of salvation having failed, God devised another. The law had never, in His intention, been a way of salvation. It was only a means of illustrating the need of salvation. But the moment when this demonstration was complete was the signal for God to produce his method, which he had kept locked in his counsel through the generations of human probation. It had never been his intention to permit man to fail of his true end. Only he allowed time to prove that fallen man could never reach righteousness by his own efforts; and when the righteousness of man had been demonstrated to be a failure, he brought forth his secret—the righteousness of God. This was Christianity; this was the sum and issue of the mission of Christ—the conferring upon man, as a free gift, of that which is indispensable to his blessedness, but which he bad failed himself to attain. It is a divine act; it is grace; and man obtains it by acknowledging that he has failed himself to attain it and by accepting it from God; it is got by faith only. It is "the righteousness of God, by the faith of Jesus Christ, unto all and upon all them that believe."</w:t>
      </w:r>
    </w:p>
    <w:p>
      <w:pPr>
        <w:pStyle w:val="Normal"/>
        <w:rPr>
          <w:sz w:val="20"/>
          <w:szCs w:val="20"/>
        </w:rPr>
      </w:pPr>
      <w:r>
        <w:rPr>
          <w:sz w:val="20"/>
          <w:szCs w:val="20"/>
        </w:rPr>
      </w:r>
    </w:p>
    <w:p>
      <w:pPr>
        <w:pStyle w:val="Normal"/>
        <w:rPr>
          <w:sz w:val="20"/>
          <w:szCs w:val="20"/>
        </w:rPr>
      </w:pPr>
      <w:r>
        <w:rPr>
          <w:sz w:val="20"/>
          <w:szCs w:val="20"/>
        </w:rPr>
        <w:t>60. Those who thus receive it enter at once into that position of peace and favor with God in which human felicity consists and which was the goal aimed at by Paul when he was striving for righteousness by the law. "Being justified by faith, we have peace with God through our Lord Jesus Christ, by whom also we have access by faith into this grace wherein we stand and rejoice in hope of the glory of God." It is a sunny life of joy, peace, and hope, which those lead who have come to know this gospel. There may be trials in it; but when a man’s life is reposing in the attainment of its true end, trials are light and all things work to</w:t>
        <w:softHyphen/>
        <w:t>gether for good.</w:t>
      </w:r>
    </w:p>
    <w:p>
      <w:pPr>
        <w:pStyle w:val="Normal"/>
        <w:rPr>
          <w:sz w:val="20"/>
          <w:szCs w:val="20"/>
        </w:rPr>
      </w:pPr>
      <w:r>
        <w:rPr>
          <w:sz w:val="20"/>
          <w:szCs w:val="20"/>
        </w:rPr>
      </w:r>
    </w:p>
    <w:p>
      <w:pPr>
        <w:pStyle w:val="Normal"/>
        <w:rPr>
          <w:sz w:val="20"/>
          <w:szCs w:val="20"/>
        </w:rPr>
      </w:pPr>
      <w:r>
        <w:rPr>
          <w:sz w:val="20"/>
          <w:szCs w:val="20"/>
        </w:rPr>
        <w:t>61. This righteousness of God is for all the children of men—not for the Jews only, but for the Gentiles also. The demonstration of man’s inability to attain righteousness was made, in accordance with the divine purpose, in both sections of the human race; and its completion was the signal for the exhibition of God’s grace to both alike. The work of Christ was not for the children of Abraham, but for the children of Adam. "As in Adam all died, so in Christ shall all be made alive." The Gentiles did not need to undergo circumcision and to keep the law in order to obtain salvation; for the law was no part of salvation; it belonged entirely to the preliminary demonstration of man’s failure; and when it had accomplished this service it was ready to vanish away. The only human condition of obtaining God’s righteousness is faith; and this is as easy for Gentile as Jew. This was an inference from Paul’s own experience. It was not as a Jew, but as a man, that he had been dealt with in his conversion. No Gentile could have been less entitled to obtain salvation by merit than he had been. So far from the law raising him a single step towards salvation, it had removed him to a greater distance from God than any Gentile and cast him into a deeper condemnation. How, then, could it profit the Gentiles to be placed in this position? In obtaining the righteousness in which he was now rejoicing he had done nothing which was not within the power of any human being.</w:t>
      </w:r>
    </w:p>
    <w:p>
      <w:pPr>
        <w:pStyle w:val="Normal"/>
        <w:rPr>
          <w:sz w:val="20"/>
          <w:szCs w:val="20"/>
        </w:rPr>
      </w:pPr>
      <w:r>
        <w:rPr>
          <w:sz w:val="20"/>
          <w:szCs w:val="20"/>
        </w:rPr>
      </w:r>
    </w:p>
    <w:p>
      <w:pPr>
        <w:pStyle w:val="Normal"/>
        <w:rPr>
          <w:sz w:val="20"/>
          <w:szCs w:val="20"/>
        </w:rPr>
      </w:pPr>
      <w:r>
        <w:rPr>
          <w:sz w:val="20"/>
          <w:szCs w:val="20"/>
        </w:rPr>
        <w:t>62. It was this universal love of God revealed in the gospel which inspired Paul with unbounded admiration for Christianity. His sympathies had been cribbed, cabined, and confined in a narrow conception of God; the new faith uncaged his heart and let it forth into the free and sunny air. God became a new God to him. He calls his discovery the mystery, which had been hidden from ages and generations, but had been revealed to him and his fellow-apostles. It seemed to him to be the secret of the ages and to be destined to usher in a new era, far better than any the world had ever seen. What kings and prophets had not known had been revealed to him. It had burst on him like the dawn of a new creation. God was now offering to every man the supreme felicity of life—that righteousness which had been the vain endeavor of the past ages.</w:t>
      </w:r>
    </w:p>
    <w:p>
      <w:pPr>
        <w:pStyle w:val="Normal"/>
        <w:rPr>
          <w:sz w:val="20"/>
          <w:szCs w:val="20"/>
        </w:rPr>
      </w:pPr>
      <w:r>
        <w:rPr>
          <w:sz w:val="20"/>
          <w:szCs w:val="20"/>
        </w:rPr>
      </w:r>
    </w:p>
    <w:p>
      <w:pPr>
        <w:pStyle w:val="Normal"/>
        <w:rPr>
          <w:sz w:val="20"/>
          <w:szCs w:val="20"/>
        </w:rPr>
      </w:pPr>
      <w:r>
        <w:rPr>
          <w:sz w:val="20"/>
          <w:szCs w:val="20"/>
        </w:rPr>
        <w:t>63. This secret of the new epoch had not, indeed, been entirely unanticipated in the past. It had been "witnessed by the law and the prophets." The law could bear witness to it only negatively by demonstrating its necessity. But the prophets anticipated it more positively. David, for example, described "the blessedness of the man unto whom God imputed righteousness without works." Still more clearly had Abraham anticipated it. He was a justified man; and it was by faith, not by works, that he was justified: he believed God, and it was imputed unto him for righteousness." The law had nothing to do with his justification, for it was not in existence for four centuries afterwards. Nor had circumcision anything to do with it, for he was justified before this rite was instituted. In short, it was as a man, not as a Jew, that he was dealt with by God, and God might deal with any human being in the same way. It had once made the thorny road of legal righteousness sacred to Paul to think that Abraham and the prophets had trodden it before him; but now he knew that their life of religious joy and psalms of holy calm were inspired by quite different experiences, which were now diffusing the peace of heaven through his heart also. But only the first streaks of dawn had been descried by them; the perfect day had broken in his own time.</w:t>
      </w:r>
    </w:p>
    <w:p>
      <w:pPr>
        <w:pStyle w:val="Normal"/>
        <w:rPr>
          <w:sz w:val="20"/>
          <w:szCs w:val="20"/>
        </w:rPr>
      </w:pPr>
      <w:r>
        <w:rPr>
          <w:sz w:val="20"/>
          <w:szCs w:val="20"/>
        </w:rPr>
      </w:r>
    </w:p>
    <w:p>
      <w:pPr>
        <w:pStyle w:val="Normal"/>
        <w:rPr>
          <w:sz w:val="20"/>
          <w:szCs w:val="20"/>
        </w:rPr>
      </w:pPr>
      <w:r>
        <w:rPr>
          <w:sz w:val="20"/>
          <w:szCs w:val="20"/>
        </w:rPr>
        <w:t>64. Paul’s discovery of this way of salvation was an actual experience; he simply knew that Christ, in the moment when He met him, had placed him in that position of peace and favor with God which he had long sighed for in vain; and as time went on he felt more and more that in this position he was enjoying the true blessedness of life. His mission henceforth would be to herald this discovery in its simple and concrete reality under the name of the Righteousness of God. But a mind like his could not help inquiring how it was that the possession of Christ did so much for him. In the Arabian wilderness he pondered over this ques</w:t>
        <w:softHyphen/>
        <w:t>tion, and the gospel he subsequently preached con</w:t>
        <w:softHyphen/>
        <w:t>tained a luminous answer to it.</w:t>
      </w:r>
    </w:p>
    <w:p>
      <w:pPr>
        <w:pStyle w:val="Normal"/>
        <w:rPr>
          <w:sz w:val="20"/>
          <w:szCs w:val="20"/>
        </w:rPr>
      </w:pPr>
      <w:r>
        <w:rPr>
          <w:sz w:val="20"/>
          <w:szCs w:val="20"/>
        </w:rPr>
      </w:r>
    </w:p>
    <w:p>
      <w:pPr>
        <w:pStyle w:val="Normal"/>
        <w:rPr>
          <w:sz w:val="20"/>
          <w:szCs w:val="20"/>
        </w:rPr>
      </w:pPr>
      <w:r>
        <w:rPr>
          <w:sz w:val="20"/>
          <w:szCs w:val="20"/>
        </w:rPr>
        <w:t>65. From Adam his children derive a sad double heritage—a debt of guilt, which they cannot reduce, but are constantly increasing, and a carnal nature, which is incapable of righteousness. These are the two features of the religious condition of fallen man, and they are the double source of all his woes. But Christ is a new Adam, a new Head of humanity, and those who are connected with him by faith become heirs of a double heritage of a precisely opposite kind. On the one hand, just as through our birth in the first Adam’s line we get inevitably entangled in guilt, like a child born into a family which is drowned in debt, so through our birth in the line of the second Adam we get involved in a boundless heritage of merit, which Christ, as the Head of his family, makes the common property of its members. This extinguishes the debt of our guilt and makes us rich in Christ’s righteousness. "As by one man’s disobedience many were made sinners, so by the obedience of one shall many be made righteous." On the other hand, just as Adam transmitted to his posterity a carnal nature, alien to God and unfit for righteousness, so the new Adam imparts to the race of which he is the Head a spiritual nature, akin to God and delighting in righteousness. The nature of man, according to Paul, normally consists of three sections—body, soul, and spirit. In his original constitution these occupied definite relations of superiority and subordination to one another, the spirit being supreme, the body undermost, and the soul occupying the middle position. But the fall disarranged this order, and all sin consists in the usurpation by the body or the soul of the place of the spirit. In fallen man these two inferior sections of human nature, which together form what Paul calls the flesh, or that side of human nature which looks towards the world and time, have taken possession of the throne and completely rule the life, while the spirit, the side of man which looks towards God and eternity, has been dethroned and reduced to a condition of inefficiency and death. Christ restores the lost predominance of the spirit of man by taking possession of it by his own Spirit. His Spirit dwells in the human spirit, vivifying it and sustaining it in such growing strength that it becomes more and more the sovereign part of the human constitution. The man ceases to be carnal and becomes spiritual; he is led by the Spirit of God and becomes more and more harmonious with all that is holy and divine. The flesh does not, indeed, easily submit to the loss of supremacy. It clogs and obstructs the spirit and fights to regain possession of the throne. Paul has described this struggle in sentences of terrible vividness, in which all generations of Christians have recognized the features of their deepest experience. But the issue of the struggle is not doubtful. Sin shall not again have dominion over those in whom Christ’s Spirit dwells, or dislodge them from their standing in the favor of God.</w:t>
      </w:r>
    </w:p>
    <w:p>
      <w:pPr>
        <w:pStyle w:val="Normal"/>
        <w:rPr>
          <w:sz w:val="20"/>
          <w:szCs w:val="20"/>
        </w:rPr>
      </w:pPr>
      <w:r>
        <w:rPr>
          <w:sz w:val="20"/>
          <w:szCs w:val="20"/>
        </w:rPr>
      </w:r>
    </w:p>
    <w:p>
      <w:pPr>
        <w:pStyle w:val="Normal"/>
        <w:rPr>
          <w:sz w:val="20"/>
          <w:szCs w:val="20"/>
        </w:rPr>
      </w:pPr>
      <w:r>
        <w:rPr>
          <w:sz w:val="20"/>
          <w:szCs w:val="20"/>
        </w:rPr>
        <w:t>66. Such are the bare outlines of the gospel which Paul brought back with him from the Arabian solitudes and afterwards preached with unwearied enthusiasm. It could not but be mixed up in his mind and in his writings with the peculiarities of his own experience as a Jew, and these make it difficult for us to grasp his system in some of its details. The belief in which he was brought up, that no man could be saved without becoming a Jew, and the notions about the law from which he had to cut himself free, lie very distant from our modern sympathies; yet his theology could not shape itself in his mind except in contrast to these misconceptions. This became subsequently still more inevitable when his own old errors met him as the watchwords of a party within the Christian Church itself, against which he had to wage a long and relentless war. Though this conflict forced his views into the clearest expression, it encumbered them with references to feelings and beliefs which are now dead to the interest of mankind. But, in spite of these drawbacks the gospel of Paul remains a possession of incalculable value to the human race. Its searching investigation of the failure and the wants of human nature, its won</w:t>
        <w:softHyphen/>
        <w:t>derful unfolding of the wisdom of God in the education of the pre-Christian world, and its exhibition of the depth and universality of the divine love are among the profoundest elements of revelation.</w:t>
      </w:r>
    </w:p>
    <w:p>
      <w:pPr>
        <w:pStyle w:val="Normal"/>
        <w:rPr>
          <w:sz w:val="20"/>
          <w:szCs w:val="20"/>
        </w:rPr>
      </w:pPr>
      <w:r>
        <w:rPr>
          <w:sz w:val="20"/>
          <w:szCs w:val="20"/>
        </w:rPr>
      </w:r>
    </w:p>
    <w:p>
      <w:pPr>
        <w:pStyle w:val="Normal"/>
        <w:rPr>
          <w:sz w:val="20"/>
          <w:szCs w:val="20"/>
        </w:rPr>
      </w:pPr>
      <w:r>
        <w:rPr>
          <w:sz w:val="20"/>
          <w:szCs w:val="20"/>
        </w:rPr>
        <w:t>67. But it is in its conception of Christ that Paul’s gospel wears its imperishable crown. The evangelists sketched in a hundred traits of simple and affecting beauty the fashion of the earthly life of the man Christ Jesus, and in these the model of human conduct will always have to be sought; but to Paul was reserved the task of making known, in its heights and depths, the work which the Son of God accomplished as the Saviour of the race. He scarcely ever refers to the incidents of Christ’s earthly life, although here and there he betrays that he knew them well. To him Christ was ever the glorious Being, shining with the splendor of heaven, who appeared to him on the way to Damascus, and the Saviour who caught him up into the heavenly peace and joy of a new life. When the Church of Christ thinks of her Head as the deliverer of the soul from sin and death, as a spiritualizing presence ever with her and at work in every believer, and as the Lord over all things who will come again without sin unto salvation, it is in forms of thought given her by the Holy Ghost through the instrumentality of this apostle.</w:t>
      </w:r>
    </w:p>
    <w:p>
      <w:pPr>
        <w:pStyle w:val="Normal"/>
        <w:rPr>
          <w:sz w:val="20"/>
          <w:szCs w:val="20"/>
        </w:rPr>
      </w:pPr>
      <w:r>
        <w:rPr>
          <w:sz w:val="20"/>
          <w:szCs w:val="20"/>
        </w:rPr>
      </w:r>
    </w:p>
    <w:p>
      <w:pPr>
        <w:pStyle w:val="Normal"/>
        <w:rPr>
          <w:sz w:val="20"/>
          <w:szCs w:val="20"/>
        </w:rPr>
      </w:pPr>
      <w:r>
        <w:rPr>
          <w:sz w:val="20"/>
          <w:szCs w:val="20"/>
        </w:rPr>
        <w:t>CHAPTER V</w:t>
      </w:r>
    </w:p>
    <w:p>
      <w:pPr>
        <w:pStyle w:val="Normal"/>
        <w:rPr>
          <w:sz w:val="20"/>
          <w:szCs w:val="20"/>
        </w:rPr>
      </w:pPr>
      <w:r>
        <w:rPr>
          <w:sz w:val="20"/>
          <w:szCs w:val="20"/>
        </w:rPr>
      </w:r>
    </w:p>
    <w:p>
      <w:pPr>
        <w:pStyle w:val="Normal"/>
        <w:rPr>
          <w:sz w:val="20"/>
          <w:szCs w:val="20"/>
        </w:rPr>
      </w:pPr>
      <w:r>
        <w:rPr>
          <w:sz w:val="20"/>
          <w:szCs w:val="20"/>
        </w:rPr>
        <w:t>THE WORK AWAITING THE WORKER</w:t>
      </w:r>
    </w:p>
    <w:p>
      <w:pPr>
        <w:pStyle w:val="Normal"/>
        <w:rPr>
          <w:sz w:val="20"/>
          <w:szCs w:val="20"/>
        </w:rPr>
      </w:pPr>
      <w:r>
        <w:rPr>
          <w:sz w:val="20"/>
          <w:szCs w:val="20"/>
        </w:rPr>
      </w:r>
    </w:p>
    <w:p>
      <w:pPr>
        <w:pStyle w:val="Normal"/>
        <w:rPr>
          <w:sz w:val="20"/>
          <w:szCs w:val="20"/>
        </w:rPr>
      </w:pPr>
      <w:r>
        <w:rPr>
          <w:sz w:val="20"/>
          <w:szCs w:val="20"/>
        </w:rPr>
        <w:t>68. Paul was now in possession of his gospel and was aware that it was to be the mission of his life to preach it to the Gentiles; but he had still to wait a long time before his peculiar career commenced. We hear scarcely anything of him for other seven or eight years; and yet we can only guess what may have been the reasons of Providence for imposing on His servant so long a time of waiting.</w:t>
      </w:r>
    </w:p>
    <w:p>
      <w:pPr>
        <w:pStyle w:val="Normal"/>
        <w:rPr>
          <w:sz w:val="20"/>
          <w:szCs w:val="20"/>
        </w:rPr>
      </w:pPr>
      <w:r>
        <w:rPr>
          <w:sz w:val="20"/>
          <w:szCs w:val="20"/>
        </w:rPr>
      </w:r>
    </w:p>
    <w:p>
      <w:pPr>
        <w:pStyle w:val="Normal"/>
        <w:rPr>
          <w:sz w:val="20"/>
          <w:szCs w:val="20"/>
        </w:rPr>
      </w:pPr>
      <w:r>
        <w:rPr>
          <w:sz w:val="20"/>
          <w:szCs w:val="20"/>
        </w:rPr>
        <w:t>69. There may have been personal reasons for it connected with Paul’s own spiritual history, because waiting is a common instrument of providential discipline for those to whom exceptional work has been appointed. A public reason may have been that he was too obnoxious to the Jewish authorities to be tolerated yet in those scenes where Christian activity commanded any notice. He had attempted to preach in Damascus, where his conversion had taken place, but was immediately forced to flee from the fury of the Jews; and, going thence to Jerusalem and beginning to testify as a Christian, he found the place in two or three weeks too hot to hold him. No wonder; how could the Jews be expected to allow the man who had so lately been the chief champion of their religion to preach the faith which they had employed him to destroy? When he fled from Jerusalem he bent his steps to his native Tarsus, where for years he remained in obscurity. No doubt he testified for Christ there to his own family, and there are some indications that he carried on evangelistic operations in his native province of Cilicia; but, if he did so, his work may be said to have been that of a man in hiding, for it was not in the central or even in a visible stream of the new religious movement.</w:t>
      </w:r>
    </w:p>
    <w:p>
      <w:pPr>
        <w:pStyle w:val="Normal"/>
        <w:rPr>
          <w:sz w:val="20"/>
          <w:szCs w:val="20"/>
        </w:rPr>
      </w:pPr>
      <w:r>
        <w:rPr>
          <w:sz w:val="20"/>
          <w:szCs w:val="20"/>
        </w:rPr>
      </w:r>
    </w:p>
    <w:p>
      <w:pPr>
        <w:pStyle w:val="Normal"/>
        <w:rPr>
          <w:sz w:val="20"/>
          <w:szCs w:val="20"/>
        </w:rPr>
      </w:pPr>
      <w:r>
        <w:rPr>
          <w:sz w:val="20"/>
          <w:szCs w:val="20"/>
        </w:rPr>
        <w:t>70. These are but conjectural reasons for the obscurity of these years. But there was one undoubted reason for the delay of Paul’s career of the greatest possible importance. In this interval took place that revolution—one of the most momentous in the history of mankind—by which the Gentiles were admitted to equal privileges with the Jews in the church of Christ. This change proceeded from the original circle of apostles in Jerusalem, and Peter, the chief of the apostles, was the instrument of it. By the vision of the sheet of clean and unclean beasts, which he saw at Joppa, he was prepared for the part he was to play in this transaction, and he admitted the Gentile Cornelius, of Caesarea, and his family to the church by baptism without circumcision. This was an innovation involving boundless consequences. It was a necessary preliminary to Paul’s mission work, and subsequent events were to show how wise was the divine arrangement that the first Gentile entrants into the church should be admitted by the hands of Peter rather than by those of Paul.</w:t>
      </w:r>
    </w:p>
    <w:p>
      <w:pPr>
        <w:pStyle w:val="Normal"/>
        <w:rPr>
          <w:sz w:val="20"/>
          <w:szCs w:val="20"/>
        </w:rPr>
      </w:pPr>
      <w:r>
        <w:rPr>
          <w:sz w:val="20"/>
          <w:szCs w:val="20"/>
        </w:rPr>
      </w:r>
    </w:p>
    <w:p>
      <w:pPr>
        <w:pStyle w:val="Normal"/>
        <w:rPr>
          <w:sz w:val="20"/>
          <w:szCs w:val="20"/>
        </w:rPr>
      </w:pPr>
      <w:r>
        <w:rPr>
          <w:sz w:val="20"/>
          <w:szCs w:val="20"/>
        </w:rPr>
        <w:t>71. As soon as this event had taken place the arena was clear for Paul’s career, and a door was immediately opened for his entrance upon it. Almost simultaneously with the baptism of the Gentile family at Caesarea a great revival broke out among the Gentiles of the city of Antioch, the capital of Syria. The movement had been begun by fugitives driven by persecution from Jerusalem, and it was carried on with the sanction of the apostles, who sent Barnabas, one of their trusted coadjutors, from Jerusalem to superintend it. This man knew Paul. When the latter first came to Jerusalem after his conversion and assayed to join himself to the Christians there, they were all afraid of him, suspecting the teeth and claws of the wolf beneath the fleece of the sheep. But Barnabas rose superior to these fears and suspicions, and, having taken the new convert and heard his story, believed him and persuaded the rest to receive him. The intercourse thus begun only lasted a week or two at that time, as Paul had to leave Jerusalem; but Barnabas had received a profound impression of his personality and did not forget him. When he was sent down to superintend the revival at Antioch, he soon found himself embarrassed with its magnitude and in need of assistance; and the idea occurred to him that Paul was the man he wanted. Tarsus was not far off, and thither he went to seek him. Paul accepted his invitation and returned with him to Antioch.</w:t>
      </w:r>
    </w:p>
    <w:p>
      <w:pPr>
        <w:pStyle w:val="Normal"/>
        <w:rPr>
          <w:sz w:val="20"/>
          <w:szCs w:val="20"/>
        </w:rPr>
      </w:pPr>
      <w:r>
        <w:rPr>
          <w:sz w:val="20"/>
          <w:szCs w:val="20"/>
        </w:rPr>
      </w:r>
    </w:p>
    <w:p>
      <w:pPr>
        <w:pStyle w:val="Normal"/>
        <w:rPr>
          <w:sz w:val="20"/>
          <w:szCs w:val="20"/>
        </w:rPr>
      </w:pPr>
      <w:r>
        <w:rPr>
          <w:sz w:val="20"/>
          <w:szCs w:val="20"/>
        </w:rPr>
        <w:t>72. The hour he had been waiting for had struck, and he threw himself into the work of evangelizing the Gentiles with the enthusiasm of a great nature that found itself at last in its proper sphere. The movement at once responded to the pressure of such a hand; the disciples became so numerous and prominent that the heathen gave them a new name—that name of "Christians," which has ever since continued to be the badge of faith in Christ; and Antioch, a city of half a million inhabitants, became the headquarters of Christianity instead of Jerusalem. Soon a large church was formed, and one of the manifestations of the zeal with which it was pervaded was a proposal, which gradually shaped itself into an enthusiastic resolution, to send forth a mission to the heathen. As a matter of course, Paul was designated for this service.</w:t>
      </w:r>
    </w:p>
    <w:p>
      <w:pPr>
        <w:pStyle w:val="Normal"/>
        <w:rPr>
          <w:sz w:val="20"/>
          <w:szCs w:val="20"/>
        </w:rPr>
      </w:pPr>
      <w:r>
        <w:rPr>
          <w:sz w:val="20"/>
          <w:szCs w:val="20"/>
        </w:rPr>
      </w:r>
    </w:p>
    <w:p>
      <w:pPr>
        <w:pStyle w:val="Normal"/>
        <w:rPr>
          <w:sz w:val="20"/>
          <w:szCs w:val="20"/>
        </w:rPr>
      </w:pPr>
      <w:r>
        <w:rPr>
          <w:sz w:val="20"/>
          <w:szCs w:val="20"/>
        </w:rPr>
        <w:t>73. As we see him thus brought at length face to face with the task of his life, let us pause to take a brief survey of the world, which he was setting out to conquer. Nothing less was what he aimed at. In Paul’s time the known world was so small a place that it did not seem impossible even for a single man to make a spiritual conquest of it; and it had been wonderfully prepared for the new force which was about to assail it.</w:t>
      </w:r>
    </w:p>
    <w:p>
      <w:pPr>
        <w:pStyle w:val="Normal"/>
        <w:rPr>
          <w:sz w:val="20"/>
          <w:szCs w:val="20"/>
        </w:rPr>
      </w:pPr>
      <w:r>
        <w:rPr>
          <w:sz w:val="20"/>
          <w:szCs w:val="20"/>
        </w:rPr>
      </w:r>
    </w:p>
    <w:p>
      <w:pPr>
        <w:pStyle w:val="Normal"/>
        <w:rPr>
          <w:sz w:val="20"/>
          <w:szCs w:val="20"/>
        </w:rPr>
      </w:pPr>
      <w:r>
        <w:rPr>
          <w:sz w:val="20"/>
          <w:szCs w:val="20"/>
        </w:rPr>
        <w:t>74. It consisted of a narrow disk of land surrounding the Mediterranean Sea. The sea deserved at that time the name it bears, for the world’s centre of gravity, which has since shifted to other latitudes, was in it. The interest of human life was concentrated in the southern countries of Europe, the portion of western Asia, and the strip of northern Africa which form its shores. In this little world there were three cities which divided between them the interest of those ages. These were Rome, Athens, and Jerusalem, the capitals of the three races—the Romans, the Greeks, and the Jews—which in every sense ruled that old world. It was not that each of them had mastered a third part of the circle of civilization, but each of them had in turn diffused itself over the whole of it, and either still held its grip or at least had left imperishable traces of its presence.</w:t>
      </w:r>
    </w:p>
    <w:p>
      <w:pPr>
        <w:pStyle w:val="Normal"/>
        <w:rPr>
          <w:sz w:val="20"/>
          <w:szCs w:val="20"/>
        </w:rPr>
      </w:pPr>
      <w:r>
        <w:rPr>
          <w:sz w:val="20"/>
          <w:szCs w:val="20"/>
        </w:rPr>
      </w:r>
    </w:p>
    <w:p>
      <w:pPr>
        <w:pStyle w:val="Normal"/>
        <w:rPr>
          <w:sz w:val="20"/>
          <w:szCs w:val="20"/>
        </w:rPr>
      </w:pPr>
      <w:r>
        <w:rPr>
          <w:sz w:val="20"/>
          <w:szCs w:val="20"/>
        </w:rPr>
        <w:t>75. The Greeks were the first to take possession of the world. They were the people of cleverness and genius, the perfect masters of commerce, literature, and art. In very early ages they displayed the instinct for colonization and sent forth their sons to find new abodes on the east and the west, far from their native home. At length there arose among them one who concentrated in himself the strongest tendencies of the race and by force of arms extended the dominion of Greece to the borders of India. The vast empire of Alexander the Great split into pieces at his death; but a deposit of Greek life and influence remained in all the countries over which the deluge of his conquering armies had swept. Greek cities, such as Antioch in Syria and Alexandria in Egypt, flourished all over the East; Greek merchants abounded in every centre of trade; Greek teachers taught the literature of their country in many lands; and—what was most important of all—the Greek language became the general vehicle for the communication of the more serious thought between nation and nation. Even the Jews in New Testament times read their own Scriptures in a Greek version, the original Hebrew having become a dead language. Perhaps the Greek is the most perfect tongue the world has known, and there was a special providence in its universal diffusion before Christianity needed a medium of international communication. The New Testament was written in Greek, and wherever the apostles of Christianity travelled they were able to make themselves understood in this language.</w:t>
      </w:r>
    </w:p>
    <w:p>
      <w:pPr>
        <w:pStyle w:val="Normal"/>
        <w:rPr>
          <w:sz w:val="20"/>
          <w:szCs w:val="20"/>
        </w:rPr>
      </w:pPr>
      <w:r>
        <w:rPr>
          <w:sz w:val="20"/>
          <w:szCs w:val="20"/>
        </w:rPr>
      </w:r>
    </w:p>
    <w:p>
      <w:pPr>
        <w:pStyle w:val="Normal"/>
        <w:rPr>
          <w:sz w:val="20"/>
          <w:szCs w:val="20"/>
        </w:rPr>
      </w:pPr>
      <w:r>
        <w:rPr>
          <w:sz w:val="20"/>
          <w:szCs w:val="20"/>
        </w:rPr>
        <w:t>76. The turn of the Romans came next to obtain possession of the world. Originally a small clan in the neighborhood of the city from which they derived their name, they gradually extended and strengthened themselves and acquired such skill in the arts of war and government that they became irresistible conquerors and marched forth in every direction to make themselves masters of the globe. They subdued Greece itself and, flowing eastward, seized upon the countries which Alexander and his successors had ruled. The whole known world, indeed, became theirs from the Straits of Gibraltar to the utmost East. They did not possess the genius or geniality of the Greeks; their qualities were strength and justice; their arts were not those of the poet and the thinker, but those of the sol</w:t>
        <w:softHyphen/>
        <w:t>dier and the judge. They broke down the divisions between the tribes of men and compelled them to be friendly towards each other, because they were all alike prostrate beneath one iron rule. They pierced the countries with roads, which connected them with Rome and were such solid triumphs of engineering skill that some of them remain to this day. Along these highways the message of the gospel ran. Thus the Romans also proved to be pioneers for Christianity, for their authority in so many countries afforded to its first publishers facility of movement and protection from the caprices and injustice of local tribunals.</w:t>
      </w:r>
    </w:p>
    <w:p>
      <w:pPr>
        <w:pStyle w:val="Normal"/>
        <w:rPr>
          <w:sz w:val="20"/>
          <w:szCs w:val="20"/>
        </w:rPr>
      </w:pPr>
      <w:r>
        <w:rPr>
          <w:sz w:val="20"/>
          <w:szCs w:val="20"/>
        </w:rPr>
      </w:r>
    </w:p>
    <w:p>
      <w:pPr>
        <w:pStyle w:val="Normal"/>
        <w:rPr>
          <w:sz w:val="20"/>
          <w:szCs w:val="20"/>
        </w:rPr>
      </w:pPr>
      <w:r>
        <w:rPr>
          <w:sz w:val="20"/>
          <w:szCs w:val="20"/>
        </w:rPr>
        <w:t>77. Meanwhile the third nation of antiquity had also completed its conquest of the world. Not by force of arms did the Jews diffuse themselves, as the Greeks and Romans had done. For centuries, indeed, they had dreamed of the coming of a warlike hero, whose prowess should outshine that of the most celebrated Gentile conquerors. But he never came; and their occupation of the centres of civilization had to take place in a more silent way. There is no change in the habits of any nation more striking than that which passed over the Jewish race in that interval of four centuries between Malachi and Matthew of which we have no record in the sacred Scriptures. In the Old Testament we see the Jews pent within the narrow limits of Palestine, engaged mainly in agricultural pursuits and jealously guarding themselves from intermingling with foreign nations. In the New Testament we find them still, indeed, clinging with a desperate tenacity to Jerusalem and to the idea of their own separateness; but their habits and abodes have been completely changed: they have given up agriculture and betaken themselves with extraordinary eagerness and success to commerce; and with this object in view they have diffused themselves everywhere—over Africa, Asia, Europe—and there is not a city of any importance where they are not to be found. By what steps this extraordinary change came about it were hard to tell and long to trace. But it had taken place; and this turned out to be a circumstance of extreme importance for the early history of Christianity. Wherever the Jews were settled they had their synagogues, their sacred Scriptures, their uncompromising belief in the One true God. Not only so; their synagogues everywhere attracted proselytes from the surrounding Gentile populations. The heathen religions were at that period in a state of utter collapse. The smaller nations had lost faith in their deities, because they had not been able to defend them from the victorious Greeks and Romans. But the conquerors had for other reasons equally lost faith in their own gods. It was an age of skepticism, religious decay, and moral corruption. But there are always natures which must possess a faith in which they can trust. These were in search of a religion, and many of them found refuge from the coarse and incredible myths of the gods of polytheism in the purity and monotheism of the Jewish creed. The fundamental ideas of this creed are also the foundations of the Christian faith. Wherever the messengers of Christianity travelled, they met with people with whom they had many religious conceptions in common. Their first sermons were delivered in synagogues; their first converts were Jews and proselytes. The synagogue was the bridge by which Christianity crossed over to the heathen.</w:t>
      </w:r>
    </w:p>
    <w:p>
      <w:pPr>
        <w:pStyle w:val="Normal"/>
        <w:rPr>
          <w:sz w:val="20"/>
          <w:szCs w:val="20"/>
        </w:rPr>
      </w:pPr>
      <w:r>
        <w:rPr>
          <w:sz w:val="20"/>
          <w:szCs w:val="20"/>
        </w:rPr>
      </w:r>
    </w:p>
    <w:p>
      <w:pPr>
        <w:pStyle w:val="Normal"/>
        <w:rPr>
          <w:sz w:val="20"/>
          <w:szCs w:val="20"/>
        </w:rPr>
      </w:pPr>
      <w:r>
        <w:rPr>
          <w:sz w:val="20"/>
          <w:szCs w:val="20"/>
        </w:rPr>
        <w:t>78. Such, then, was the world which Paul was setting out to conquer. It was a world everywhere pervaded with these three influences. But there were two other elements of population which require to be kept in mind, as both of them supplied numerous converts to the early preachers: there were the original inhabitants of the various countries; and there were the slaves, who were either captives taken in war or their descendants, and were liable to be shifted from place to place, being sold according to the necessities or caprices of their masters. A religion whose chief boast it was to preach glad tidings to the poor could not neglect these down-trodden classes, and although the conflict of Christianity with the forces of the time which had possession of the fate of the world naturally attracts attention, it must not be forgotten that its best triumph has always consisted in the sweetening and brightening of the lot of the humble.</w:t>
      </w:r>
    </w:p>
    <w:p>
      <w:pPr>
        <w:pStyle w:val="Normal"/>
        <w:rPr>
          <w:sz w:val="20"/>
          <w:szCs w:val="20"/>
        </w:rPr>
      </w:pPr>
      <w:r>
        <w:rPr>
          <w:sz w:val="20"/>
          <w:szCs w:val="20"/>
        </w:rPr>
      </w:r>
    </w:p>
    <w:p>
      <w:pPr>
        <w:pStyle w:val="Normal"/>
        <w:rPr>
          <w:sz w:val="20"/>
          <w:szCs w:val="20"/>
        </w:rPr>
      </w:pPr>
      <w:r>
        <w:rPr>
          <w:sz w:val="20"/>
          <w:szCs w:val="20"/>
        </w:rPr>
        <w:t>CHAPTER VI</w:t>
      </w:r>
    </w:p>
    <w:p>
      <w:pPr>
        <w:pStyle w:val="Normal"/>
        <w:rPr>
          <w:sz w:val="20"/>
          <w:szCs w:val="20"/>
        </w:rPr>
      </w:pPr>
      <w:r>
        <w:rPr>
          <w:sz w:val="20"/>
          <w:szCs w:val="20"/>
        </w:rPr>
      </w:r>
    </w:p>
    <w:p>
      <w:pPr>
        <w:pStyle w:val="Normal"/>
        <w:rPr>
          <w:sz w:val="20"/>
          <w:szCs w:val="20"/>
        </w:rPr>
      </w:pPr>
      <w:r>
        <w:rPr>
          <w:sz w:val="20"/>
          <w:szCs w:val="20"/>
        </w:rPr>
        <w:t>HIS MISSIONARY TRAVELS</w:t>
      </w:r>
    </w:p>
    <w:p>
      <w:pPr>
        <w:pStyle w:val="Normal"/>
        <w:rPr>
          <w:sz w:val="20"/>
          <w:szCs w:val="20"/>
        </w:rPr>
      </w:pPr>
      <w:r>
        <w:rPr>
          <w:sz w:val="20"/>
          <w:szCs w:val="20"/>
        </w:rPr>
      </w:r>
    </w:p>
    <w:p>
      <w:pPr>
        <w:pStyle w:val="Normal"/>
        <w:rPr>
          <w:sz w:val="20"/>
          <w:szCs w:val="20"/>
        </w:rPr>
      </w:pPr>
      <w:r>
        <w:rPr>
          <w:sz w:val="20"/>
          <w:szCs w:val="20"/>
        </w:rPr>
        <w:t>The First Journey</w:t>
      </w:r>
    </w:p>
    <w:p>
      <w:pPr>
        <w:pStyle w:val="Normal"/>
        <w:rPr>
          <w:sz w:val="20"/>
          <w:szCs w:val="20"/>
        </w:rPr>
      </w:pPr>
      <w:r>
        <w:rPr>
          <w:sz w:val="20"/>
          <w:szCs w:val="20"/>
        </w:rPr>
      </w:r>
    </w:p>
    <w:p>
      <w:pPr>
        <w:pStyle w:val="Normal"/>
        <w:rPr>
          <w:sz w:val="20"/>
          <w:szCs w:val="20"/>
        </w:rPr>
      </w:pPr>
      <w:r>
        <w:rPr>
          <w:sz w:val="20"/>
          <w:szCs w:val="20"/>
        </w:rPr>
        <w:t>79. From the beginning it had been the wont of the preachers of Christianity not to go alone on their expeditions, but two and two. Paul improved on this practice by going generally with two companions, one of them being a younger man, who perhaps took charge of the travelling arrangements. On his first journey his comrades were Barnabas and John Mark, the nephew of Barnabas.</w:t>
      </w:r>
    </w:p>
    <w:p>
      <w:pPr>
        <w:pStyle w:val="Normal"/>
        <w:rPr>
          <w:sz w:val="20"/>
          <w:szCs w:val="20"/>
        </w:rPr>
      </w:pPr>
      <w:r>
        <w:rPr>
          <w:sz w:val="20"/>
          <w:szCs w:val="20"/>
        </w:rPr>
      </w:r>
    </w:p>
    <w:p>
      <w:pPr>
        <w:pStyle w:val="Normal"/>
        <w:rPr>
          <w:sz w:val="20"/>
          <w:szCs w:val="20"/>
        </w:rPr>
      </w:pPr>
      <w:r>
        <w:rPr>
          <w:sz w:val="20"/>
          <w:szCs w:val="20"/>
        </w:rPr>
        <w:t>80. We have already seen that Barnabas may be called the discoverer of Paul; and when they set out on this journey together he was probably in a position to act as Paul’s patron, for he enjoyed much conside</w:t>
        <w:softHyphen/>
        <w:t>ration in the Christian community. Converted apparently on the day of Pentecost, he had played a leading part in the subsequent events. He was a man of high social position, a landed proprietor in the island of Cyprus; and he sacrificed all to the new movement into which he had been drawn. In the outburst of enthusiasm, which led the first Christians to share their property with one another, he sold his estate and laid the money at the apostles’ feet. He was constantly employed thereafter in the work of preaching, and he had so remarkable a gift of eloquence that he was called the Son of Exhortation. An incident which occurred at a later stage of this journey gives us a glimpse of the appearance of the two men. When the inhabitants of Lystra mistook them for gods, they called Barnabas Jupiter and Paul Mercury. Now in ancient art Jupiter was always represented as a tall, majestic, and benignant figure, while Mercury was the small, swift messenger of the father of gods and men. Probably it appeared, therefore, that the large, gracious, paternal Barnabas was the head and director of the expedition, while Paul, little and eager, was the subordinate. The direction in which they set out, too, was the one which Barnabas might naturally have been expected to choose. They went first to Cyprus, the island where his property had been and many of his friends still were. It lay eighty miles to the southwest of Seleucia, the seaport of Antioch, and they might reach it on the very day they left their headquarters.</w:t>
      </w:r>
    </w:p>
    <w:p>
      <w:pPr>
        <w:pStyle w:val="Normal"/>
        <w:rPr>
          <w:sz w:val="20"/>
          <w:szCs w:val="20"/>
        </w:rPr>
      </w:pPr>
      <w:r>
        <w:rPr>
          <w:sz w:val="20"/>
          <w:szCs w:val="20"/>
        </w:rPr>
      </w:r>
    </w:p>
    <w:p>
      <w:pPr>
        <w:pStyle w:val="Normal"/>
        <w:rPr>
          <w:sz w:val="20"/>
          <w:szCs w:val="20"/>
        </w:rPr>
      </w:pPr>
      <w:r>
        <w:rPr>
          <w:sz w:val="20"/>
          <w:szCs w:val="20"/>
        </w:rPr>
        <w:t>81. But although Barnabas appeared to be the leader, the good man probably knew already that the humble words of the Baptist might be used by himself with reference to his companion, "He must increase, but I must decrease." At all events, as soon as their work commenced in earnest this was shown to be the relation between them. After going through the length of the island, from east to west, evangelizing, they arrived at Paphos, its chief town, and there the problems they had come out to face met them in the most con</w:t>
        <w:softHyphen/>
        <w:t>entrated form. Paphos was the seat of the worship of Venus, the goddess of love, who was said to have been born of the foam of the sea at this very spot; and her worship was carried on with the wildest licentiousness. It was a picture in miniature of Greece sunk in moral decay. Paphos was also the seat of the Roman Government, and in the proconsular chair sat a man, Sergius Paulus, whose noble character but utter lack of certain faith formed a companion picture of the inability of Rome at that epoch to meet the deepest necessities of her best sons. In the proconsular court, playing upon the inquirer’s credulity, a Jewish sorcerer and quack, named Elymas, was flourishing, whose arts were a picture of the lowest depths to which the Jewish character could sink. The whole scene was a kind of miniature of the world whose evils the missionaries had set forth to cure. In the presence of these exigencies Paul unfolded for the first time the mighty powers which lay in him. An access of the Spirit seized him and enabled him to overcome all obstacles. He covered the Jewish magician with disgrace, converted the Roman Governor, and founded in the town a Christian church in opposition to the Greek shrine. From that hour Barnabas sank into the second place and Paul took his natural position as the head of the mission. We no longer read, as heretofore, of "Barnabas and Saul," but always of "Paul and Barnabas." The subordinate had become the leader; and, as if to mark that he had become a new man and taken a new place, he was no longer called by the Jewish name of Saul, which up to this point he had borne, but by the name of Paul, which has ever since keen his designation among Christians,</w:t>
      </w:r>
    </w:p>
    <w:p>
      <w:pPr>
        <w:pStyle w:val="Normal"/>
        <w:rPr>
          <w:sz w:val="20"/>
          <w:szCs w:val="20"/>
        </w:rPr>
      </w:pPr>
      <w:r>
        <w:rPr>
          <w:sz w:val="20"/>
          <w:szCs w:val="20"/>
        </w:rPr>
      </w:r>
    </w:p>
    <w:p>
      <w:pPr>
        <w:pStyle w:val="Normal"/>
        <w:rPr>
          <w:sz w:val="20"/>
          <w:szCs w:val="20"/>
        </w:rPr>
      </w:pPr>
      <w:r>
        <w:rPr>
          <w:sz w:val="20"/>
          <w:szCs w:val="20"/>
        </w:rPr>
        <w:t>82. The next move was as obviously the choice of the new leader as the first one had been due to Barnabas. They struck across the sea to Perga, a town near the middle of the southern coast of Asia Minor, then right up, a hundred miles, into the mainland, and thence eastward to a point almost straight north of Tarsus. This route carried them in a kind of half circuit through the districts of Pamphylia, Pisidia, and Lycaonia, which border to the west and north on Cilicia, Paul’s native province; so that, if it be the case that he had evangelized Cilicia already, he was now merely extending his labors to the nearest surrounding regions.</w:t>
      </w:r>
    </w:p>
    <w:p>
      <w:pPr>
        <w:pStyle w:val="Normal"/>
        <w:rPr>
          <w:sz w:val="20"/>
          <w:szCs w:val="20"/>
        </w:rPr>
      </w:pPr>
      <w:r>
        <w:rPr>
          <w:sz w:val="20"/>
          <w:szCs w:val="20"/>
        </w:rPr>
      </w:r>
    </w:p>
    <w:p>
      <w:pPr>
        <w:pStyle w:val="Normal"/>
        <w:rPr>
          <w:sz w:val="20"/>
          <w:szCs w:val="20"/>
        </w:rPr>
      </w:pPr>
      <w:r>
        <w:rPr>
          <w:sz w:val="20"/>
          <w:szCs w:val="20"/>
        </w:rPr>
        <w:t>83. At Perga, the starting-point of this second half of the journey, a misfortune befell the expedition: John Mark deserted his companions and sailed for home. It may be that the new position assumed by Paul had given him offence, though his generous uncle felt no such grudge at that which was the ordinance of nature and of God. But it is more likely that the cause of his withdrawal was dismay at the dangers upon which they were about to enter. These were such as might well strike terror even into resolute hearts. Behind Perga rose the snow-clad peaks of the Taurus Mountains, which had to be penetrated through narrow passes, where crazy bridges spanned the rushing torrents, and the castles of robbers, who watched for passing travellers to pounce upon, were hidden in positions so inaccessible that even the Roman arms had not been able to exterminate them. When these preliminary dangers were surmounted, the prospect beyond was anything but inviting; the country to the north of the Taurus was a vast table-land, more elevated than the summits of the highest mountains of England, and scattered over with solitary lakes, irregular mountain masses, and tracts of desert, where the population was rude and spoke an almost endless variety of dialects. These things terrified Mark, and he drew back. But his com</w:t>
        <w:softHyphen/>
        <w:t>panions took their lives in their hand and went forward. To them it was enough that there were multitudes of perishing souls there needing the salvation of which they were the heralds; and Paul knew that there were scattered handfuls of his own people in these remote regions of the heathen.</w:t>
      </w:r>
    </w:p>
    <w:p>
      <w:pPr>
        <w:pStyle w:val="Normal"/>
        <w:rPr>
          <w:sz w:val="20"/>
          <w:szCs w:val="20"/>
        </w:rPr>
      </w:pPr>
      <w:r>
        <w:rPr>
          <w:sz w:val="20"/>
          <w:szCs w:val="20"/>
        </w:rPr>
      </w:r>
    </w:p>
    <w:p>
      <w:pPr>
        <w:pStyle w:val="Normal"/>
        <w:rPr>
          <w:sz w:val="20"/>
          <w:szCs w:val="20"/>
        </w:rPr>
      </w:pPr>
      <w:r>
        <w:rPr>
          <w:sz w:val="20"/>
          <w:szCs w:val="20"/>
        </w:rPr>
        <w:t>84. Can we conceive what their procedure was like in the towns they visited? It is difficult, indeed, to picture it to ourselves. As we try to see them with the mind’s eye entering any place, we naturally think of them as the most important personages in it; to us their entry is as august as if they had been carried on a car of victory. Very different, however, was the reality. They entered a town as quietly and unnoticed as any two strangers who may walk into one of our towns any morning. Their first care was to get a lodging; and then they had to seek for employment, for they worked at their trade wherever they went. Nothing could be more commonplace. Who could dream that this travel-stained man, going from one tentmaker’s door to another, seeking for work, was carrying the future of the world beneath his robe! When the Sabbath came round they would cease from toil, like the other Jews in the place, and repair to the synagogue. They joined in the psalms and prayer with the other worshippers and listened to the reading of the Scriptures. After this the presiding elder might ask if any one present had a word of exhortation to deliver. This was Paul’s opportunity. He would rise and, with outstretched hand, begin to speak. At once the audience recognized the accents of the cultivated rabbi; and the strange voice won their attention. Taking up the passages which had been read, he would soon be moving forward on the stream of Jewish history, till he led up to the astounding announcement that the Messiah hoped for by their fathers and promised by their prophets had come, and he had been sent among them as His apostle. Then would follow the story of Jesus: it was true, he had been rejected by the authorities of Jerusalem and crucified, but this could be shown to have taken place in accordance with prophecy; and his resurrection from the dead was an infallible proof that he had been sent of God; now he was exalted a Prince and a Saviour to give repentance unto Israel and the remission of sins. We can easily imagine the sensation produced by such a sermon from such a preacher, and the buzz of conversation which would arise among the congregation after the dismission of the snyagogue. During the week it would become the talk of the town; and Paul was willing to converse at his work or in the leisure of the evening with any who might desire further information. Next Sabbath the synagogue would be crowded, not with Jews only, but Gentiles also, who were curious to see the strangers; and Paul now unfolded the secret that salvation by Jesus Christ was as free to Gentiles as to Jews. This was generally the signal for the Jews to contradict and blaspheme; and, turning his back on them, Paul addressed himself to the Gentiles. But meantime the fanaticism of the Jews was roused, and they either stirred up the mob or secured the interest of the authorities against the strangers; and in a storm of popular tumult or by the breath of authority the messengers of the gospel were swept out of the town. This was what happened at Antioch-in-Pisidia, their first halting-place in the interior of Asia Minor; and it was repeated in a hundred instances in Paul’s subsequent life.</w:t>
      </w:r>
    </w:p>
    <w:p>
      <w:pPr>
        <w:pStyle w:val="Normal"/>
        <w:rPr>
          <w:sz w:val="20"/>
          <w:szCs w:val="20"/>
        </w:rPr>
      </w:pPr>
      <w:r>
        <w:rPr>
          <w:sz w:val="20"/>
          <w:szCs w:val="20"/>
        </w:rPr>
      </w:r>
    </w:p>
    <w:p>
      <w:pPr>
        <w:pStyle w:val="Normal"/>
        <w:rPr>
          <w:sz w:val="20"/>
          <w:szCs w:val="20"/>
        </w:rPr>
      </w:pPr>
      <w:r>
        <w:rPr>
          <w:sz w:val="20"/>
          <w:szCs w:val="20"/>
        </w:rPr>
        <w:t>85. Sometimes they did not get off so easily. At Lystra, for example, they found themselves in a population of rude heathens, who were at first so charmed with Paul’s winning words and impressed with the appearance of the preachers that they took them for gods and were on the point of offering sacrifice to them. This filled the missionaries with horror, and they rejected the intentions of the crowd with unceremonious haste. A sudden revolution in the popular sentiment ensued, and Paul was stoned and cast out of the city apparently dead.</w:t>
      </w:r>
    </w:p>
    <w:p>
      <w:pPr>
        <w:pStyle w:val="Normal"/>
        <w:rPr>
          <w:sz w:val="20"/>
          <w:szCs w:val="20"/>
        </w:rPr>
      </w:pPr>
      <w:r>
        <w:rPr>
          <w:sz w:val="20"/>
          <w:szCs w:val="20"/>
        </w:rPr>
      </w:r>
    </w:p>
    <w:p>
      <w:pPr>
        <w:pStyle w:val="Normal"/>
        <w:rPr>
          <w:sz w:val="20"/>
          <w:szCs w:val="20"/>
        </w:rPr>
      </w:pPr>
      <w:r>
        <w:rPr>
          <w:sz w:val="20"/>
          <w:szCs w:val="20"/>
        </w:rPr>
        <w:t>86. Such were the scenes of excitement and peril through which they had to pass in this remote region. But their enthusiasm never flagged; they never thought of turning back, but, when they were driven out of one city, moved forward to another. And total as their discomfiture sometimes appeared, they quitted no city without leaving behind them a little band of converts—perhaps a few Jews, a few more proselytes, and a number of Gentiles. The gospel found those for whom it was intended—penitents burdened with sin, souls dissatisfied with the world and their ancestral religion, hearts yearning for divine sympathy and love; "as many as were ordained to eternal life believed;" and these formed in every city the nucleus of a Christian church. Even at Lystra, where the defeat seemed so utter, a little group of faithful hearts gathered round the mangled body of the apostle outside the city gates; Eunice and Lois were there with tender womanly ministrations; and young Timothy, as he looked down on the pale and bleeding face, felt his heart for ever knit to the hero who had courage to suffer to the death for his faith.</w:t>
      </w:r>
    </w:p>
    <w:p>
      <w:pPr>
        <w:pStyle w:val="Normal"/>
        <w:rPr>
          <w:sz w:val="20"/>
          <w:szCs w:val="20"/>
        </w:rPr>
      </w:pPr>
      <w:r>
        <w:rPr>
          <w:sz w:val="20"/>
          <w:szCs w:val="20"/>
        </w:rPr>
      </w:r>
    </w:p>
    <w:p>
      <w:pPr>
        <w:pStyle w:val="Normal"/>
        <w:rPr>
          <w:sz w:val="20"/>
          <w:szCs w:val="20"/>
        </w:rPr>
      </w:pPr>
      <w:r>
        <w:rPr>
          <w:sz w:val="20"/>
          <w:szCs w:val="20"/>
        </w:rPr>
        <w:t>87. In the intense love of such hearts Paul received compensation for suffering and injustice. If, as some suppose, the people of this region formed part of the Galatian churches, we see from his Epistle to them the kind of love they gave him. They received him, he says, as an angel of God, nay, as Jesus Christ himself; they were ready to have plucked out their eyes and given them to him. They were people of rude kind</w:t>
        <w:softHyphen/>
        <w:t>ness and headlong impulses; their native religion was one of excitement and demonstrativeness, and they car</w:t>
        <w:softHyphen/>
        <w:t>ried these characteristics into the new faith they had adopted. They were filled with joy and the Holy Ghost, and the revival spread on every hand with great rapidity, till the word, sounding out from the little Christian communities, was heard all along the slopes of Taurus and down the glens of the Cestrus and Halys. Paul’s warm heart could not but enjoy such an outburst of affection. He responded to it by giving in return his own deep love. The towns mentioned in their itinerary are the Pisidian Antioch, Iconium, Lystra, and Derbe; but when at the last of them he had finished his course and the way lay open to him to descend by the Cilician Gates to Tarsus and thence get back to Antioch, he preferred to return by the way he had come. In spite of the most imminent danger he revisited all these places, to see his dear converts again and cheer them in face of persecution; and he ordained elders in every city to watch over the churches in his absence.</w:t>
      </w:r>
    </w:p>
    <w:p>
      <w:pPr>
        <w:pStyle w:val="Normal"/>
        <w:rPr>
          <w:sz w:val="20"/>
          <w:szCs w:val="20"/>
        </w:rPr>
      </w:pPr>
      <w:r>
        <w:rPr>
          <w:sz w:val="20"/>
          <w:szCs w:val="20"/>
        </w:rPr>
      </w:r>
    </w:p>
    <w:p>
      <w:pPr>
        <w:pStyle w:val="Normal"/>
        <w:rPr>
          <w:sz w:val="20"/>
          <w:szCs w:val="20"/>
        </w:rPr>
      </w:pPr>
      <w:r>
        <w:rPr>
          <w:sz w:val="20"/>
          <w:szCs w:val="20"/>
        </w:rPr>
        <w:t>88. At length the missionaries descended again from these uplands to the southern coast and sailed back to Antioch, from which they had set out. Worn with toil and suffering, but flushed with the joy of success, they appeared among those who had sent them forth and had doubtless been following them with their prayers; and, like discoverers returned from the finding of a new world, they related the miracles of grace they had witnessed in the strange world of the heathen.</w:t>
      </w:r>
    </w:p>
    <w:p>
      <w:pPr>
        <w:pStyle w:val="Normal"/>
        <w:rPr>
          <w:sz w:val="20"/>
          <w:szCs w:val="20"/>
        </w:rPr>
      </w:pPr>
      <w:r>
        <w:rPr>
          <w:sz w:val="20"/>
          <w:szCs w:val="20"/>
        </w:rPr>
      </w:r>
    </w:p>
    <w:p>
      <w:pPr>
        <w:pStyle w:val="Normal"/>
        <w:rPr>
          <w:sz w:val="20"/>
          <w:szCs w:val="20"/>
        </w:rPr>
      </w:pPr>
      <w:r>
        <w:rPr>
          <w:sz w:val="20"/>
          <w:szCs w:val="20"/>
        </w:rPr>
        <w:t>The Second Journey.</w:t>
      </w:r>
    </w:p>
    <w:p>
      <w:pPr>
        <w:pStyle w:val="Normal"/>
        <w:rPr>
          <w:sz w:val="20"/>
          <w:szCs w:val="20"/>
        </w:rPr>
      </w:pPr>
      <w:r>
        <w:rPr>
          <w:sz w:val="20"/>
          <w:szCs w:val="20"/>
        </w:rPr>
      </w:r>
    </w:p>
    <w:p>
      <w:pPr>
        <w:pStyle w:val="Normal"/>
        <w:rPr>
          <w:sz w:val="20"/>
          <w:szCs w:val="20"/>
        </w:rPr>
      </w:pPr>
      <w:r>
        <w:rPr>
          <w:sz w:val="20"/>
          <w:szCs w:val="20"/>
        </w:rPr>
        <w:t>89. In his first journey Paul may he said to have been only trying his wings; for his course, adventurous though it was, only swept in a limited circle round his native province. In his second journey he performed a far more distant and perilous flight. Indeed, this journey was not only the greatest he achieved, but perhaps the most momentous recorded in the annals of the human race. In its issues it far outrivalled the expedition of Alexander the Great when he carried the arms and civilization of Greece into the heart of Asia, or that of Ceasar when he landed on the shores of Britain, or even the voyage of Columbus when he discovered a new world. Yet, when he set out on it, he had no idea of the magnitude which it was to assume or even the direction which it was to take. After enjoying a short rest at the close of the first journey, he said to his fellow-missionary, "Let us go again and visit our brethren in every city where we have preached the word of the Lord and see how they do." It was the parental longing to see his spiritual children which was drawing him; but God had far more extensive designs, which opened up before him as he went forward.</w:t>
      </w:r>
    </w:p>
    <w:p>
      <w:pPr>
        <w:pStyle w:val="Normal"/>
        <w:rPr>
          <w:sz w:val="20"/>
          <w:szCs w:val="20"/>
        </w:rPr>
      </w:pPr>
      <w:r>
        <w:rPr>
          <w:sz w:val="20"/>
          <w:szCs w:val="20"/>
        </w:rPr>
      </w:r>
    </w:p>
    <w:p>
      <w:pPr>
        <w:pStyle w:val="Normal"/>
        <w:rPr>
          <w:sz w:val="20"/>
          <w:szCs w:val="20"/>
        </w:rPr>
      </w:pPr>
      <w:r>
        <w:rPr>
          <w:sz w:val="20"/>
          <w:szCs w:val="20"/>
        </w:rPr>
        <w:t>90. Unfortunately the beginning of this journey was marred by a dispute between the two friends who meant to perform it together. The occasion of their difference was the offer of John Mark to accompany them. No doubt when this young man saw Paul and Barnabas returning safe and sound from the undertaking, which he had deserted, he recognized what a mistake he had made; and he now wished to retrieve his error by rejoining them. Barnabas naturally wished to take his nephew, but Paul absolutely refused. The one missionary, a man of easy kindliness, urged the duty of forgiveness and the effect which a rebuff might have on a beginner; while the other, full of zeal for God, represented the danger of making so sacred a work in any way dependent on one who could not be relied upon, for "confidence in an unfaithful man in time of trouble is like a broken tooth or a foot out of joint." We cannot now tell which of them was in the right or if both were partly wrong. Both of them, at all events, suffered for it: Paul had to part in anger from the man to whom he probably owed more than to any other human being; and Barnabas was separated from the grandest spirit of the age.</w:t>
      </w:r>
    </w:p>
    <w:p>
      <w:pPr>
        <w:pStyle w:val="Normal"/>
        <w:rPr>
          <w:sz w:val="20"/>
          <w:szCs w:val="20"/>
        </w:rPr>
      </w:pPr>
      <w:r>
        <w:rPr>
          <w:sz w:val="20"/>
          <w:szCs w:val="20"/>
        </w:rPr>
      </w:r>
    </w:p>
    <w:p>
      <w:pPr>
        <w:pStyle w:val="Normal"/>
        <w:rPr>
          <w:sz w:val="20"/>
          <w:szCs w:val="20"/>
        </w:rPr>
      </w:pPr>
      <w:r>
        <w:rPr>
          <w:sz w:val="20"/>
          <w:szCs w:val="20"/>
        </w:rPr>
        <w:t>91. They never met again. This was not due, however, to an unchristian continuation of their quarrel; the heat of passion soon cooled down and the old love returned. Paul mentions Barnabas with honor in his writings, and in the very last of his Epistles he sends for Mark to come to him at Rome, expressly adding that he is profitable to him for ministry—the very thing he had disbelieved about him before. In the meantime, however, their difference separated them. They agreed to divide between them the region they had evangelized together. Barnabas and Mark went away to Cyprus; and Paul undertook to visit the churches on the mainland. As companion he took with him Silas or Silvanus, in the place of Barnabas; and he had not proceeded far on his new journey when he met with one to take the place of Mark. This was Timothy, a convert he had made at Lystra in his first journey; he was youthful and gentle; and he continued a faithful companion and a constant comfort to the apostle to the end of his life.</w:t>
      </w:r>
    </w:p>
    <w:p>
      <w:pPr>
        <w:pStyle w:val="Normal"/>
        <w:rPr>
          <w:sz w:val="20"/>
          <w:szCs w:val="20"/>
        </w:rPr>
      </w:pPr>
      <w:r>
        <w:rPr>
          <w:sz w:val="20"/>
          <w:szCs w:val="20"/>
        </w:rPr>
      </w:r>
    </w:p>
    <w:p>
      <w:pPr>
        <w:pStyle w:val="Normal"/>
        <w:rPr>
          <w:sz w:val="20"/>
          <w:szCs w:val="20"/>
        </w:rPr>
      </w:pPr>
      <w:r>
        <w:rPr>
          <w:sz w:val="20"/>
          <w:szCs w:val="20"/>
        </w:rPr>
        <w:t>92. In pursuance of the purpose with which he had set out, Paul commenced this journey by revisiting the churches in whose founding he had taken part. Beginning at Antioch and proceeding in a northwesterly direction, he did this work in Syria, Cilicia, and other parts, till he reached the centre of Asia Minor, where the primary object of his journey was completed. But when a man is on the right road, all sorts of opportunities open up before him. When he had passed through the provinces which he had visited before, new desires to penetrate still farther began to fire his mind, and Providence opened up the way. He still went forward in the same direction through Phrygia and Galatia. Bithynia, a large province lying along the shore of the Black Sea, and Asia, a densely populated province in the west of Asia Minor, seemed to invite him and he wished to enter them. But the Spirit who guided his footsteps indicated, by some means unknown to us, that these provinces were shut to him in the meantime; and, pushing onward in the direction in which his divine Guide permitted him to go, he found himself at Troas, a town on the northwest coast of Asia Minor.</w:t>
      </w:r>
    </w:p>
    <w:p>
      <w:pPr>
        <w:pStyle w:val="Normal"/>
        <w:rPr>
          <w:sz w:val="20"/>
          <w:szCs w:val="20"/>
        </w:rPr>
      </w:pPr>
      <w:r>
        <w:rPr>
          <w:sz w:val="20"/>
          <w:szCs w:val="20"/>
        </w:rPr>
      </w:r>
    </w:p>
    <w:p>
      <w:pPr>
        <w:pStyle w:val="Normal"/>
        <w:rPr>
          <w:sz w:val="20"/>
          <w:szCs w:val="20"/>
        </w:rPr>
      </w:pPr>
      <w:r>
        <w:rPr>
          <w:sz w:val="20"/>
          <w:szCs w:val="20"/>
        </w:rPr>
        <w:t>93. Thus he had travelled from Antioch in the southeast to Troas in the northwest of Asia Minor, a distance as far as from Land’s End to John o’ Groat’s. evangelizing all the way. It must have taken month; perhaps even years. Yet of this long, laborious period we possess no details whatever except such features of his intercourse with the Galatians as may be gathered from the Epistle to that church. The truth is that, thrilling as are the notices of Paul’s career given in the Acts, this record is a very meagre and imperfect one, and his life was far fuller of adventure, of labors and sufferings for Christ, than even Luke’s narrative would lead us to suppose. The plan of the Acts is to tell only what was most novel and characteristic in each journey, while it passes over, for instance, all his repeated visits to the same scenes. There are thus great blanks in the history, which were in reality as full of interest as the portions of his life which are fully described. There is a startling proof of this in an Epistle, which he wrote within the period covered by the Acts of the Apostles. His argument calling upon him to enumerate some of his outstanding adventures, "Are they ministers of Christ?" he asks, "I am more; in labors more abundant, in stripes above measure, in prisons more frequent, in deaths oft. Of the Jews five times received I forty stripes save one. Thrice was I beaten with rods. Once was I stoned. Thrice I suffered shipwreck. A night and a day have I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Now, of the items of this extraordinary catalogue the book of Acts mentions very few: of the five Jewish scourgings it notices not one; of the three Roman beatings only one; the one stoning it records, but not one of the three shipwrecks, for the shipwreck so fully detailed in the Acts happened later. It was no part of the design of Luke to exaggerate the figure of the hero he was painting; his brief and modest narrative comes far short even of the reality; and, as we pass over the few simple words into which he condenses the story of months or years, our imagination requires to be busy, filling up the outline with toils and pains at least equal to those whose memory he has preserved.</w:t>
      </w:r>
    </w:p>
    <w:p>
      <w:pPr>
        <w:pStyle w:val="Normal"/>
        <w:rPr>
          <w:sz w:val="20"/>
          <w:szCs w:val="20"/>
        </w:rPr>
      </w:pPr>
      <w:r>
        <w:rPr>
          <w:sz w:val="20"/>
          <w:szCs w:val="20"/>
        </w:rPr>
      </w:r>
    </w:p>
    <w:p>
      <w:pPr>
        <w:pStyle w:val="Normal"/>
        <w:rPr>
          <w:sz w:val="20"/>
          <w:szCs w:val="20"/>
        </w:rPr>
      </w:pPr>
      <w:r>
        <w:rPr>
          <w:sz w:val="20"/>
          <w:szCs w:val="20"/>
        </w:rPr>
        <w:t>94. It would appear that Paul reached Troas under the direction of the guiding Spirit without being aware whither his steps were next to be turned. But could he doubt what the divine intention was when, gazing across the silver streak of the Hellespont, he beheld the shores of Europe on the other side? He was now within the charmed circle where for ages civilization had had her home; and he could not be entirely ignorant of those stories of war and enterprise and those legends of love and valor which have made it for ever bright and dear to the heart of mankind. At only four miles distance lay the Plain of Troy, where Europe and Asia encountered each other in the struggle celebrated in Homer’s immortal song. Not far off Xerxes, sitting on a marble throne, reviewed the three millions of Asiatics with which he meant to bring Eu</w:t>
        <w:softHyphen/>
        <w:t>rope to his feet. On the other side of that narrow strait lay Greece and Rome, the centres from which issued the learning, the commerce, and the armies which governed the world. Could his heart, so ambitious for the glory of Christ, fail to be fired with the desire to cast himself upon these strongholds, or could he doubt that the Spirit was leading him forward to this enterprise? He knew that Greece, with all her wisdom, lacked that knowledge which makes wise unto salvation, and that the Romans, though they were the conquerors of this world, did not know the way of winning an inheritance in thc world that is to come; but in his breast he carried the secret which they both required.</w:t>
      </w:r>
    </w:p>
    <w:p>
      <w:pPr>
        <w:pStyle w:val="Normal"/>
        <w:rPr>
          <w:sz w:val="20"/>
          <w:szCs w:val="20"/>
        </w:rPr>
      </w:pPr>
      <w:r>
        <w:rPr>
          <w:sz w:val="20"/>
          <w:szCs w:val="20"/>
        </w:rPr>
      </w:r>
    </w:p>
    <w:p>
      <w:pPr>
        <w:pStyle w:val="Normal"/>
        <w:rPr>
          <w:sz w:val="20"/>
          <w:szCs w:val="20"/>
        </w:rPr>
      </w:pPr>
      <w:r>
        <w:rPr>
          <w:sz w:val="20"/>
          <w:szCs w:val="20"/>
        </w:rPr>
        <w:t>95. It may have been such thoughts, dimly moving in his mind, that projected themselves into the vision which he saw at Troas; or was it the vision which first awakened thc idea of crossing to Europe? As he lay asleep, with the murmur of the Ægean in his ears, he saw a man standing on the opposite coast, on which he had been looking before he went to rest, beckoning and crying, "Come over into Macedonia and help us." That figure represented Europe, and its cry for help Europe’s need of Christ. Paul recognized in it a divine summons; and the very next sunset which bathed the Hellespont in its golden light shone upon his figure seated on the deck of a ship whose prow was moving towards the shore of Macedonia.</w:t>
      </w:r>
    </w:p>
    <w:p>
      <w:pPr>
        <w:pStyle w:val="Normal"/>
        <w:rPr>
          <w:sz w:val="20"/>
          <w:szCs w:val="20"/>
        </w:rPr>
      </w:pPr>
      <w:r>
        <w:rPr>
          <w:sz w:val="20"/>
          <w:szCs w:val="20"/>
        </w:rPr>
      </w:r>
    </w:p>
    <w:p>
      <w:pPr>
        <w:pStyle w:val="Normal"/>
        <w:rPr>
          <w:sz w:val="20"/>
          <w:szCs w:val="20"/>
        </w:rPr>
      </w:pPr>
      <w:r>
        <w:rPr>
          <w:sz w:val="20"/>
          <w:szCs w:val="20"/>
        </w:rPr>
        <w:t>96. In this passage of Paul from Asia to Europe a great providential decision was taking effect, of which, as children of the West, we cannot think without the profoundest thankfulness. Christianity arose in Asia and among an Oriental people; and it might have been expected to spread first among those races to which the Jews were most akin. Instead of coming west, it might have gone eastward. It might have penetrated into Arabia and taken possession of those regions where the faith of the False Prophet now holds sway. It might have visited the wandering tribes of Central Asia, and, piercing its way down through the passes of the Himalayas, reared its temples on the banks of the Ganges, the Indus, and the Godavery. It might have travelled farther east to deliver the swarming millions of China from the cold secularism of Confucius. Had it done so, missionaries from India and Japan might have been coming to England at the present day to tell the story of the Cross. But Providence conferred on Europe a blessed priority, and the fate of our continent was decided when Paul crossed the Ægean.</w:t>
      </w:r>
    </w:p>
    <w:p>
      <w:pPr>
        <w:pStyle w:val="Normal"/>
        <w:rPr>
          <w:sz w:val="20"/>
          <w:szCs w:val="20"/>
        </w:rPr>
      </w:pPr>
      <w:r>
        <w:rPr>
          <w:sz w:val="20"/>
          <w:szCs w:val="20"/>
        </w:rPr>
      </w:r>
    </w:p>
    <w:p>
      <w:pPr>
        <w:pStyle w:val="Normal"/>
        <w:rPr>
          <w:sz w:val="20"/>
          <w:szCs w:val="20"/>
        </w:rPr>
      </w:pPr>
      <w:r>
        <w:rPr>
          <w:sz w:val="20"/>
          <w:szCs w:val="20"/>
        </w:rPr>
        <w:t>97. As Greece lay nearer than Rome to the shore of Asia, its conquest for Christ was the great achievement of this second missionary journey. Like the rest of the world, it was at that time under the sway of Rome, and the Romans had divided it into two provinces—Macedonia in the north and Achaia in the south. Macedonia was therefore the first scene of Paul’s Greek mission. It was traversed from east to west by a great Roman road, along which the missionary moved, and the places where we have accounts of his labors are Philippi, Thessalonica, and Beroea.</w:t>
      </w:r>
    </w:p>
    <w:p>
      <w:pPr>
        <w:pStyle w:val="Normal"/>
        <w:rPr>
          <w:sz w:val="20"/>
          <w:szCs w:val="20"/>
        </w:rPr>
      </w:pPr>
      <w:r>
        <w:rPr>
          <w:sz w:val="20"/>
          <w:szCs w:val="20"/>
        </w:rPr>
      </w:r>
    </w:p>
    <w:p>
      <w:pPr>
        <w:pStyle w:val="Normal"/>
        <w:rPr>
          <w:sz w:val="20"/>
          <w:szCs w:val="20"/>
        </w:rPr>
      </w:pPr>
      <w:r>
        <w:rPr>
          <w:sz w:val="20"/>
          <w:szCs w:val="20"/>
        </w:rPr>
        <w:t>98. The Greek character in this northern province was much less corrupted than in the more polished society of the south. In the Macedonian population there still lingered something of the vigor and courage which four centuries before had made its soldiers the conquer</w:t>
        <w:softHyphen/>
        <w:t>ors of the world. The churches, which Paul founded here, gave him more comfort than any he established elsewhere. There are none of his Epistles more cheerful and cordial than those to the Thessalonians and Philippians; and as he wrote the latter late in life, their perseverance in adhering to the gospel must have been as remarkable as the welcome they gave it at the first. At Beroea he even met with a generous and open-minded synagogue of Jews—the rarest occurrence in his experience.</w:t>
      </w:r>
    </w:p>
    <w:p>
      <w:pPr>
        <w:pStyle w:val="Normal"/>
        <w:rPr>
          <w:sz w:val="20"/>
          <w:szCs w:val="20"/>
        </w:rPr>
      </w:pPr>
      <w:r>
        <w:rPr>
          <w:sz w:val="20"/>
          <w:szCs w:val="20"/>
        </w:rPr>
      </w:r>
    </w:p>
    <w:p>
      <w:pPr>
        <w:pStyle w:val="Normal"/>
        <w:rPr>
          <w:sz w:val="20"/>
          <w:szCs w:val="20"/>
        </w:rPr>
      </w:pPr>
      <w:r>
        <w:rPr>
          <w:sz w:val="20"/>
          <w:szCs w:val="20"/>
        </w:rPr>
        <w:t>99. A prominent feature of the work in Macedonia was the part taken in it by women. Amid the general decay of religions throughout the world at this period, many women everywhere sought satisfaction for their religious instincts in the pure faith of the synagogue. In Macedonia, perhaps on account of its sound morality, these female proselytes were more numerous than elsewhere; and they pressed in large numbers into the Christian Church. This was a good omen; it was a prophecy of the happy change in the lot of woman, which Christianity was to produce in the nations of the West. If man owes much to Christ, woman owes still more. He has delivered her from the degradation of being man’s slave and plaything and raised her to be his friend and his equal before heaven; while, on the other hand, a new glory has been added to Christ’s religion by the fineness and dignity with which it is invested when embodied in the female character. These things were vividly illustrated in the earliest footsteps of Christianity on the European continent. The first convert was a woman; at the first Christian service held on European soil the heart of Lydia was opened to receive the truth; and the change which passed upon her prefigured what woman in Europe was to become under the influence of Christianity. In the same town of Philippi there was seen too at the same time an equally representative image of the condition of woman in Europe before the gospel reached it, in a poor girl, possessed of a spirit of divination and held in slavery by men who were making gain out of her misfortune, whom Paul restored to sanity. Her misery and degradation were a symbol of the disfiguration, as Lydia’s sweet and benevolent Christian character was of the transfiguration, of womanhood.</w:t>
      </w:r>
    </w:p>
    <w:p>
      <w:pPr>
        <w:pStyle w:val="Normal"/>
        <w:rPr>
          <w:sz w:val="20"/>
          <w:szCs w:val="20"/>
        </w:rPr>
      </w:pPr>
      <w:r>
        <w:rPr>
          <w:sz w:val="20"/>
          <w:szCs w:val="20"/>
        </w:rPr>
      </w:r>
    </w:p>
    <w:p>
      <w:pPr>
        <w:pStyle w:val="Normal"/>
        <w:rPr>
          <w:sz w:val="20"/>
          <w:szCs w:val="20"/>
        </w:rPr>
      </w:pPr>
      <w:r>
        <w:rPr>
          <w:sz w:val="20"/>
          <w:szCs w:val="20"/>
        </w:rPr>
        <w:t>100. Another feature, which prominently marked the Macedonian churches, was the spirit of liberality. They insisted on supplying the bodily wants of the missionaries; and, even after Paul had left them, they sent gifts to meet his necessities in other towns. Long afterwards, when he was a prisoner at Rome, they deputed Epaphroditus, one of their teachers, to carry thither similar gifts to him and to act as his attendant. Paul accepted the generosity of these loyal hearts, though in other places he would work his fingers to the bone and forego his natural rest rather than accept of similar favors. Nor was their willingness to give due to superior wealth. On the contrary, they gave out of deep poverty. They were poor to begin with, and they were made poorer by the persecutions, which they had to endure. These were very severe after Paul left, and they lasted long. Of course they had broken first of all on Paul himself. Though he was so successful in Macedonia, he was swept out of every town at last like the off-scourings of all things. It was generally by the Jews that this was brought about. They either fanaticized the mob against him, or accused him before the Roman authorities of introducing a new religion or dis</w:t>
        <w:softHyphen/>
        <w:t>turbing the peace or proclaiming a king who would be a rival to Caesar. They would neither go into the kingdom of heaven themselves nor suffer others to enter.</w:t>
      </w:r>
    </w:p>
    <w:p>
      <w:pPr>
        <w:pStyle w:val="Normal"/>
        <w:rPr>
          <w:sz w:val="20"/>
          <w:szCs w:val="20"/>
        </w:rPr>
      </w:pPr>
      <w:r>
        <w:rPr>
          <w:sz w:val="20"/>
          <w:szCs w:val="20"/>
        </w:rPr>
      </w:r>
    </w:p>
    <w:p>
      <w:pPr>
        <w:pStyle w:val="Normal"/>
        <w:rPr>
          <w:sz w:val="20"/>
          <w:szCs w:val="20"/>
        </w:rPr>
      </w:pPr>
      <w:r>
        <w:rPr>
          <w:sz w:val="20"/>
          <w:szCs w:val="20"/>
        </w:rPr>
        <w:t>101. But God protected his servant. At Philippi he delivered him from prison by a physical miracle and by a miracle of grace still more marvellous wrought upon his cruel jailer; and in other towns He saved him by more natural means. In spite of bitter opposition, churches were founded in city after city, and from these the glad tidings sounded out over the whole province of Macedonia.</w:t>
      </w:r>
    </w:p>
    <w:p>
      <w:pPr>
        <w:pStyle w:val="Normal"/>
        <w:rPr>
          <w:sz w:val="20"/>
          <w:szCs w:val="20"/>
        </w:rPr>
      </w:pPr>
      <w:r>
        <w:rPr>
          <w:sz w:val="20"/>
          <w:szCs w:val="20"/>
        </w:rPr>
      </w:r>
    </w:p>
    <w:p>
      <w:pPr>
        <w:pStyle w:val="Normal"/>
        <w:rPr>
          <w:sz w:val="20"/>
          <w:szCs w:val="20"/>
        </w:rPr>
      </w:pPr>
      <w:r>
        <w:rPr>
          <w:sz w:val="20"/>
          <w:szCs w:val="20"/>
        </w:rPr>
        <w:t>102. When, leaving Macedonia, Paul proceeded south into Achaia, he entered the real Greece—the paradise of genius and renown. The memorials of the country’s greatness rose around him on his journey. As he quitted Beroea, he could see behind him the snowy peaks of Mt. Olympus, where the deities of Greece had been supposed to dwell. Soon he was sailing past Thermopylae, where the immortal Three Hundred stood against the barbarian myriads; and, as his voyage neared its close, he saw before him the island of Salamis, where again the existence of Greece was saved from extinction by the valor of her sons.</w:t>
      </w:r>
    </w:p>
    <w:p>
      <w:pPr>
        <w:pStyle w:val="Normal"/>
        <w:rPr>
          <w:sz w:val="20"/>
          <w:szCs w:val="20"/>
        </w:rPr>
      </w:pPr>
      <w:r>
        <w:rPr>
          <w:sz w:val="20"/>
          <w:szCs w:val="20"/>
        </w:rPr>
      </w:r>
    </w:p>
    <w:p>
      <w:pPr>
        <w:pStyle w:val="Normal"/>
        <w:rPr>
          <w:sz w:val="20"/>
          <w:szCs w:val="20"/>
        </w:rPr>
      </w:pPr>
      <w:r>
        <w:rPr>
          <w:sz w:val="20"/>
          <w:szCs w:val="20"/>
        </w:rPr>
        <w:t>103. His destination was Athens, the capital of the country. As he entered the city he could not be insensible to the great memories which clung to its streets and monuments. Here the human mind had blazed forth with a splendor it has never exhibited elsewhere. In the golden age of its history Athens possessed more men of the very highest genius than have ever lived in any other city. To this day their names invest hers with glory. Yet even in Paul’s day the living Athens was a thing of the past. Four hundred years had elapsed since its golden age, and in the course of these centuries, it had experienced a sad decline. Philosophy had degenerated into sophistry, art into dilettanteism, oratory into rhetoric, poetry into verse-making. It was a city living on its past. Yet it still had a great name and was full of culture and learning of a kind. It swarmed with so-called philosophers of different schools, and with teachers and professors of every variety of knowledge; and thousands of strangers of the wealthy class, collected from all parts of the world, lived there for study or the gratification of their mental tastes. It still represented to an intelligent visitor one of the great factors in the life of the world.</w:t>
      </w:r>
    </w:p>
    <w:p>
      <w:pPr>
        <w:pStyle w:val="Normal"/>
        <w:rPr>
          <w:sz w:val="20"/>
          <w:szCs w:val="20"/>
        </w:rPr>
      </w:pPr>
      <w:r>
        <w:rPr>
          <w:sz w:val="20"/>
          <w:szCs w:val="20"/>
        </w:rPr>
      </w:r>
    </w:p>
    <w:p>
      <w:pPr>
        <w:pStyle w:val="Normal"/>
        <w:rPr>
          <w:sz w:val="20"/>
          <w:szCs w:val="20"/>
        </w:rPr>
      </w:pPr>
      <w:r>
        <w:rPr>
          <w:sz w:val="20"/>
          <w:szCs w:val="20"/>
        </w:rPr>
        <w:t>104. With the amazing versatility which enabled him to be all things to all men, Paul adapted himself to this population also. In the market-place, the lounge of the learned, he entered into conversation with students and philosophers, as Socrates had been wont to do on the same spot five centuries before. But he found even less appetite for the truth than the wisest of the Greeks had met with. Instead of the love of truth, an insatiable intellectual curiosity possessed the inhabitants. This made them willing enough to tolerate the advances of any one bringing before them a new doctrine; and as long as Paul was merely developing the speculative part of his message they listened to him with pleasure. Their interest seemed to deepen, and at last a multitude of them conveyed him to Mars’ Hill, in the very centre of the splendors of their city, and requested a full statement of his faith. He complied with their wishes, and in the magnificent speech he made them there gratified their peculiar tastes to the full as in sentences of the noblest eloquence he unfolded the great truths of the unity of God and the unity of man which lie at the foundation of Christianity. But when he advanced from these preliminaries to touch the consciences of his audience and address them about their own salvation, they departed in a body and left him talking.</w:t>
      </w:r>
    </w:p>
    <w:p>
      <w:pPr>
        <w:pStyle w:val="Normal"/>
        <w:rPr>
          <w:sz w:val="20"/>
          <w:szCs w:val="20"/>
        </w:rPr>
      </w:pPr>
      <w:r>
        <w:rPr>
          <w:sz w:val="20"/>
          <w:szCs w:val="20"/>
        </w:rPr>
      </w:r>
    </w:p>
    <w:p>
      <w:pPr>
        <w:pStyle w:val="Normal"/>
        <w:rPr>
          <w:sz w:val="20"/>
          <w:szCs w:val="20"/>
        </w:rPr>
      </w:pPr>
      <w:r>
        <w:rPr>
          <w:sz w:val="20"/>
          <w:szCs w:val="20"/>
        </w:rPr>
        <w:t>105. He quitted Athens and never returned to it. Nowhere else had he so completely failed. He had been accustomed to endure the most violent persecution and to rally from it with a light heart. But there is something worse than persecution to a fiery faith like his, and he had to encounter it here: his message roused neither interest nor opposition. The Athenians never thought of persecuting him; they simply did not care what the babbler said; and this cold disdain cut him more deeply than the stones of the mob or the lictors’ rods. Never perhaps was he so much depressed. When he left Athens he moved on to Corinth, the other great city of Achaia; and he tells us himself that he arrived there in weakness and in fear and in much trembling.</w:t>
      </w:r>
    </w:p>
    <w:p>
      <w:pPr>
        <w:pStyle w:val="Normal"/>
        <w:rPr>
          <w:sz w:val="20"/>
          <w:szCs w:val="20"/>
        </w:rPr>
      </w:pPr>
      <w:r>
        <w:rPr>
          <w:sz w:val="20"/>
          <w:szCs w:val="20"/>
        </w:rPr>
      </w:r>
    </w:p>
    <w:p>
      <w:pPr>
        <w:pStyle w:val="Normal"/>
        <w:rPr>
          <w:sz w:val="20"/>
          <w:szCs w:val="20"/>
        </w:rPr>
      </w:pPr>
      <w:r>
        <w:rPr>
          <w:sz w:val="20"/>
          <w:szCs w:val="20"/>
        </w:rPr>
        <w:t>106. There was in Corinth enough of the spirit of Athens to prevent these feelings from being easily assuaged. Corinth, was to Athens very much what Glasgow is to Edinburgh. The one was the commercial, the other the intellectual capital of the country. Even the situations of the two places in Greece resembled in some respects those of these two cities in Scotland. But the Corinthians also were full of disputatious curiosity and intellectual hauteur. Paul dreaded the same kind of reception as he had met with in Athens. Could it be that these were people for whom the gospel had no message? This was the staggering question, which was making him tremble. There seemed to be nothing in them on which the gospel could take hold: they appeared to feel no wants, which it could satisfy.</w:t>
      </w:r>
    </w:p>
    <w:p>
      <w:pPr>
        <w:pStyle w:val="Normal"/>
        <w:rPr>
          <w:sz w:val="20"/>
          <w:szCs w:val="20"/>
        </w:rPr>
      </w:pPr>
      <w:r>
        <w:rPr>
          <w:sz w:val="20"/>
          <w:szCs w:val="20"/>
        </w:rPr>
      </w:r>
    </w:p>
    <w:p>
      <w:pPr>
        <w:pStyle w:val="Normal"/>
        <w:rPr>
          <w:sz w:val="20"/>
          <w:szCs w:val="20"/>
        </w:rPr>
      </w:pPr>
      <w:r>
        <w:rPr>
          <w:sz w:val="20"/>
          <w:szCs w:val="20"/>
        </w:rPr>
        <w:t>107. There were other elements of discouragement in Corinth. It was the Paris of ancient times—a city rich and luxurious, wholly abandoned to sensuality. Vice displayed itself without shame in forms, which struck deadly despair into Paul’s pure Jewish mind. Could men be rescued from the grasp of such monstrous vices? Besides, the opposition of the Jews rose here to unusual virulence. He was compelled at length to depart from the synagogue altogether, and did so with expressions of strong feeling. Was the soldier of Christ going to be driven off the field and forced to confess that the gospel was not suited for cultured Greece? It looked like it.</w:t>
      </w:r>
    </w:p>
    <w:p>
      <w:pPr>
        <w:pStyle w:val="Normal"/>
        <w:rPr>
          <w:sz w:val="20"/>
          <w:szCs w:val="20"/>
        </w:rPr>
      </w:pPr>
      <w:r>
        <w:rPr>
          <w:sz w:val="20"/>
          <w:szCs w:val="20"/>
        </w:rPr>
      </w:r>
    </w:p>
    <w:p>
      <w:pPr>
        <w:pStyle w:val="Normal"/>
        <w:rPr>
          <w:sz w:val="20"/>
          <w:szCs w:val="20"/>
        </w:rPr>
      </w:pPr>
      <w:r>
        <w:rPr>
          <w:sz w:val="20"/>
          <w:szCs w:val="20"/>
        </w:rPr>
        <w:t>108. But the tide turned. At the critical moment Paul was visited with one of those visions which were wont to be vouchsafed to him at the most trying and decisive crises of his history. The Lord appeared to him in a the night, saying, "Be not afraid, but speak, and hold not thy peace; for I am with thee, and no man shall set on thee to hurt thee; for I have much people in this city." The apostle took courage again, and the causes of discouragement began to clear away. The opposition of the Jews was broken, when they hurried him with mob violence before the Roman governor, Gallio, but were dismissed from his tribunal with ignominy and disdain. The very president of the synagogue became a Christian, and conversions multiplied among the native Corinthians. Paul enjoyed the solace of living under the roof of two leal-hearted friends of his own race and his own occupation, Aquila and Priscilla. He remained a year and a half in the city and founded one of the most interesting of his churches, thus planting the standard of the cross in Achaia also and proving that the gospel was the power of God unto salvation even in the headquarters of the world’s wisdom.</w:t>
      </w:r>
    </w:p>
    <w:p>
      <w:pPr>
        <w:pStyle w:val="Normal"/>
        <w:rPr>
          <w:sz w:val="20"/>
          <w:szCs w:val="20"/>
        </w:rPr>
      </w:pPr>
      <w:r>
        <w:rPr>
          <w:sz w:val="20"/>
          <w:szCs w:val="20"/>
        </w:rPr>
      </w:r>
    </w:p>
    <w:p>
      <w:pPr>
        <w:pStyle w:val="Normal"/>
        <w:rPr>
          <w:sz w:val="20"/>
          <w:szCs w:val="20"/>
        </w:rPr>
      </w:pPr>
      <w:r>
        <w:rPr>
          <w:sz w:val="20"/>
          <w:szCs w:val="20"/>
        </w:rPr>
        <w:t>The Third Journey.</w:t>
      </w:r>
    </w:p>
    <w:p>
      <w:pPr>
        <w:pStyle w:val="Normal"/>
        <w:rPr>
          <w:sz w:val="20"/>
          <w:szCs w:val="20"/>
        </w:rPr>
      </w:pPr>
      <w:r>
        <w:rPr>
          <w:sz w:val="20"/>
          <w:szCs w:val="20"/>
        </w:rPr>
      </w:r>
    </w:p>
    <w:p>
      <w:pPr>
        <w:pStyle w:val="Normal"/>
        <w:rPr>
          <w:sz w:val="20"/>
          <w:szCs w:val="20"/>
        </w:rPr>
      </w:pPr>
      <w:r>
        <w:rPr>
          <w:sz w:val="20"/>
          <w:szCs w:val="20"/>
        </w:rPr>
        <w:t>109. It must have been a thrilling story Paul had to tell at Jerusalem and Antioch when he returned from his second journey; but he had no disposition to rest on his laurels, and it was not long before he set out on his third journey.</w:t>
      </w:r>
    </w:p>
    <w:p>
      <w:pPr>
        <w:pStyle w:val="Normal"/>
        <w:rPr>
          <w:sz w:val="20"/>
          <w:szCs w:val="20"/>
        </w:rPr>
      </w:pPr>
      <w:r>
        <w:rPr>
          <w:sz w:val="20"/>
          <w:szCs w:val="20"/>
        </w:rPr>
      </w:r>
    </w:p>
    <w:p>
      <w:pPr>
        <w:pStyle w:val="Normal"/>
        <w:rPr>
          <w:sz w:val="20"/>
          <w:szCs w:val="20"/>
        </w:rPr>
      </w:pPr>
      <w:r>
        <w:rPr>
          <w:sz w:val="20"/>
          <w:szCs w:val="20"/>
        </w:rPr>
        <w:t>110. It might have been expected that, having in his second journey planted the gospel in Greece, he would in his third journey have made Rome his aim. But if the map be referred to, it will be observed that, in the midst, between the regions of Asia Minor which he evangelized during his first journey and the provinces of Greece in which he planted churches in his second journey, there was a hiatus—the populous province of Asia, in the west of Asia Minor. It was on this region he descended in his third journey. Staying for no less than three years in Ephesus, its capital, he effectively filled up the gap and connected together the conquests of his former campaigns. This journey included, indeed, at its beginning, a visitation of all the churches formerly founded in Asia Minor, and, at its close, a flying visit to the churches of Greece; but, true to his plan of dwelling only on what was new in each journey, the author of the Acts has supplied us only with the details relating to Ephesus.</w:t>
      </w:r>
    </w:p>
    <w:p>
      <w:pPr>
        <w:pStyle w:val="Normal"/>
        <w:rPr>
          <w:sz w:val="20"/>
          <w:szCs w:val="20"/>
        </w:rPr>
      </w:pPr>
      <w:r>
        <w:rPr>
          <w:sz w:val="20"/>
          <w:szCs w:val="20"/>
        </w:rPr>
      </w:r>
    </w:p>
    <w:p>
      <w:pPr>
        <w:pStyle w:val="Normal"/>
        <w:rPr>
          <w:sz w:val="20"/>
          <w:szCs w:val="20"/>
        </w:rPr>
      </w:pPr>
      <w:r>
        <w:rPr>
          <w:sz w:val="20"/>
          <w:szCs w:val="20"/>
        </w:rPr>
        <w:t>111. This city was at that time the Liverpool of the Mediterranean. It possessed a splendid harbor, in which was concentrated the traffic of the sea which was then the highway of the nations; and as Liverpool has behind her the great towns of Lancashire, so had Ephesus behind and around her such cities as those mentioned along with her in the epistles to the churches in the book of Revelation—Smyrna, Pergamos, Thyatira, Sardis, Philadelphia, and Laodicea. It was a city of vast wealth, and it was given over to every kind of pleasure, the fame of its theatre and race-course being world-wide.</w:t>
      </w:r>
    </w:p>
    <w:p>
      <w:pPr>
        <w:pStyle w:val="Normal"/>
        <w:rPr>
          <w:sz w:val="20"/>
          <w:szCs w:val="20"/>
        </w:rPr>
      </w:pPr>
      <w:r>
        <w:rPr>
          <w:sz w:val="20"/>
          <w:szCs w:val="20"/>
        </w:rPr>
      </w:r>
    </w:p>
    <w:p>
      <w:pPr>
        <w:pStyle w:val="Normal"/>
        <w:rPr>
          <w:sz w:val="20"/>
          <w:szCs w:val="20"/>
        </w:rPr>
      </w:pPr>
      <w:r>
        <w:rPr>
          <w:sz w:val="20"/>
          <w:szCs w:val="20"/>
        </w:rPr>
        <w:t>112. But Ephesus was still more famous as a sacred city. It was a seat of the worship of the goddess Diana, whose temple was one of the most celebrated shrines of the ancient world. This temple was enormously rich and harbored great numbers of priests. It was a resort at certain seasons of the year of flocks of pilgrims from the surrounding regions; and the inhabitants of the town flourished by ministering in various ways to this superstition. The goldsmiths drove a trade in little silver models of the image of the goddess which the temple contained and which was said to have fallen from heaven. Copies of the mystic characters engraven on this ancient relic were sold as charms. The city swarmed with wizards, fortune-tellers, interpreters of dreams, and other gentry of the like kind, who traded on the mariners, merchants, and pilgrims who frequented the port.</w:t>
      </w:r>
    </w:p>
    <w:p>
      <w:pPr>
        <w:pStyle w:val="Normal"/>
        <w:rPr>
          <w:sz w:val="20"/>
          <w:szCs w:val="20"/>
        </w:rPr>
      </w:pPr>
      <w:r>
        <w:rPr>
          <w:sz w:val="20"/>
          <w:szCs w:val="20"/>
        </w:rPr>
      </w:r>
    </w:p>
    <w:p>
      <w:pPr>
        <w:pStyle w:val="Normal"/>
        <w:rPr>
          <w:sz w:val="20"/>
          <w:szCs w:val="20"/>
        </w:rPr>
      </w:pPr>
      <w:r>
        <w:rPr>
          <w:sz w:val="20"/>
          <w:szCs w:val="20"/>
        </w:rPr>
        <w:t>113. Paul’s work had therefore to assume the form of a polemic against superstition. He wrought such astonishing miracles in the name of Jesus that some of the Jewish palterers with the invisible world attempted to cast out devils by invoking the same name; but the attempt issued in their signal discomfiture. Other professors of magical arts were converted to the Christian faith and burned their books. The vendors of superstitious objects saw their trade slipping through their fingers. To such an extent did this go at one of the festivals of the goddess that the silversmiths, whose traffic in little images had been specially smitten, organized a riot against Paul, which took place in the theatre and was so successful that he was forced to quit the city.</w:t>
      </w:r>
    </w:p>
    <w:p>
      <w:pPr>
        <w:pStyle w:val="Normal"/>
        <w:rPr>
          <w:sz w:val="20"/>
          <w:szCs w:val="20"/>
        </w:rPr>
      </w:pPr>
      <w:r>
        <w:rPr>
          <w:sz w:val="20"/>
          <w:szCs w:val="20"/>
        </w:rPr>
      </w:r>
    </w:p>
    <w:p>
      <w:pPr>
        <w:pStyle w:val="Normal"/>
        <w:rPr>
          <w:sz w:val="20"/>
          <w:szCs w:val="20"/>
        </w:rPr>
      </w:pPr>
      <w:r>
        <w:rPr>
          <w:sz w:val="20"/>
          <w:szCs w:val="20"/>
        </w:rPr>
        <w:t>114. But he did not go before Christianity was firmly established in Ephesus, and the beacon of the gospel was twinkling brightly on the Asian coast in response to that which was shining from the shores of Greece on the other side of the Ægean. We have a monument of his success in the churches lying all around Ephesus which St. John addressed a few years afterwards in the Apocalypse; for they were probably the indirect fruit of Paul’s labors. But we have a far more astonishing monument of it in the Epistle to the Ephesians. This is perhaps the profoundest book in existence; yet its author evidently expected the Ephesians to understand it. If the orations of Demosthenes, with their closely packed arguments, between whose articulations even a knife cannot be thrust, be a monument of the intellectual greatness of the Greece which listened to them with pleasure; if the plays of Shakespeare, with their deep views of life and their obscure and complex language, be a testimony to the strength of mind of the Elizabethan Age, which could enjoy such solid fare in a place of entertainment; then the Epistle to the Ephesians, which sounds the lowest depths of Christian doctrine and scales the loftiest heights of Christian experience, is a testimony to the proficiency which Paul’s converts had attained under his preaching at Ephesus.</w:t>
      </w:r>
    </w:p>
    <w:p>
      <w:pPr>
        <w:pStyle w:val="Normal"/>
        <w:rPr>
          <w:sz w:val="20"/>
          <w:szCs w:val="20"/>
        </w:rPr>
      </w:pPr>
      <w:r>
        <w:rPr>
          <w:sz w:val="20"/>
          <w:szCs w:val="20"/>
        </w:rPr>
      </w:r>
    </w:p>
    <w:p>
      <w:pPr>
        <w:pStyle w:val="Normal"/>
        <w:rPr>
          <w:sz w:val="20"/>
          <w:szCs w:val="20"/>
        </w:rPr>
      </w:pPr>
      <w:r>
        <w:rPr>
          <w:sz w:val="20"/>
          <w:szCs w:val="20"/>
        </w:rPr>
        <w:t>CHAPTER VII</w:t>
      </w:r>
    </w:p>
    <w:p>
      <w:pPr>
        <w:pStyle w:val="Normal"/>
        <w:rPr>
          <w:sz w:val="20"/>
          <w:szCs w:val="20"/>
        </w:rPr>
      </w:pPr>
      <w:r>
        <w:rPr>
          <w:sz w:val="20"/>
          <w:szCs w:val="20"/>
        </w:rPr>
      </w:r>
    </w:p>
    <w:p>
      <w:pPr>
        <w:pStyle w:val="Normal"/>
        <w:rPr>
          <w:sz w:val="20"/>
          <w:szCs w:val="20"/>
        </w:rPr>
      </w:pPr>
      <w:r>
        <w:rPr>
          <w:sz w:val="20"/>
          <w:szCs w:val="20"/>
        </w:rPr>
        <w:t>HIS WRITINGS AND HIS CHARACTER</w:t>
      </w:r>
    </w:p>
    <w:p>
      <w:pPr>
        <w:pStyle w:val="Normal"/>
        <w:rPr>
          <w:sz w:val="20"/>
          <w:szCs w:val="20"/>
        </w:rPr>
      </w:pPr>
      <w:r>
        <w:rPr>
          <w:sz w:val="20"/>
          <w:szCs w:val="20"/>
        </w:rPr>
      </w:r>
    </w:p>
    <w:p>
      <w:pPr>
        <w:pStyle w:val="Normal"/>
        <w:rPr>
          <w:sz w:val="20"/>
          <w:szCs w:val="20"/>
        </w:rPr>
      </w:pPr>
      <w:r>
        <w:rPr>
          <w:sz w:val="20"/>
          <w:szCs w:val="20"/>
        </w:rPr>
        <w:t>115. It has been mentioned that the third missionary journey closed with a flying visit to the churches of Greece. This visit lasted several months; but in the Acts it is passed over in two or three verses. Probably it was little marked with those exciting incidents, which naturally tempt the biographer into detail. Yet we know from other sources that it was nearly the most important part of Paul’s life; for during this half-year he wrote the greatest of all his Epistles, that to the Romans, and two others only less important, that to the Galatians and the second to the Corinthians.</w:t>
      </w:r>
    </w:p>
    <w:p>
      <w:pPr>
        <w:pStyle w:val="Normal"/>
        <w:rPr>
          <w:sz w:val="20"/>
          <w:szCs w:val="20"/>
        </w:rPr>
      </w:pPr>
      <w:r>
        <w:rPr>
          <w:sz w:val="20"/>
          <w:szCs w:val="20"/>
        </w:rPr>
      </w:r>
    </w:p>
    <w:p>
      <w:pPr>
        <w:pStyle w:val="Normal"/>
        <w:rPr>
          <w:sz w:val="20"/>
          <w:szCs w:val="20"/>
        </w:rPr>
      </w:pPr>
      <w:r>
        <w:rPr>
          <w:sz w:val="20"/>
          <w:szCs w:val="20"/>
        </w:rPr>
        <w:t>116. We have thus alighted on the portion of his life most signalized by literary work. Overpowering as is the impression of the remarkableness of this man produced by following him, as we have been doing, as he hurries from province to province, from continent to continent, over land and sea, in pursuit of the object to which he was devoted, this impression is immensely deepened when we remember that he was at the same time the greatest thinker of his age, if not of any age, and, in the midst of his outward labors, was producing writings which have ever since been among the mightiest intellectual forces of the world, and are still growing in their influence. In this respect he rises sheer above all other evangelists and missionaries. Some of them may have approached him in certain respects—Xavier or Livingstone in the world-conquering instinct, St. Bernard or Whitefield in earnestness and activity. But few of these men added a single new idea to the world’s stock of beliefs, whereas Paul, while at least equaling them in their own special line, gave to mankind a new world of thought. If his Epistles could perish, the loss to literature would be the greatest possible with only one exception—that of the Gospels which record the life, the sayings, and the death of our Lord. They have quickened the mind of the church as no other writings have done, and scattered in the soil of the world hundreds of seeds whose fruit is now the general possession of mankind. Out of them have been brought the watchwords of progress in every reformation which the church has experienced. When Luther awoke Europe from the slumber of centuries, it was a word of Paul which he uttered with his mighty voice; and when, one hundred years ago, our own country was revived from almost universal spiritual death, she was called by the voices of men who had re-discovered the truth for themselves in the pages of Paul.</w:t>
      </w:r>
    </w:p>
    <w:p>
      <w:pPr>
        <w:pStyle w:val="Normal"/>
        <w:rPr>
          <w:sz w:val="20"/>
          <w:szCs w:val="20"/>
        </w:rPr>
      </w:pPr>
      <w:r>
        <w:rPr>
          <w:sz w:val="20"/>
          <w:szCs w:val="20"/>
        </w:rPr>
      </w:r>
    </w:p>
    <w:p>
      <w:pPr>
        <w:pStyle w:val="Normal"/>
        <w:rPr>
          <w:sz w:val="20"/>
          <w:szCs w:val="20"/>
        </w:rPr>
      </w:pPr>
      <w:r>
        <w:rPr>
          <w:sz w:val="20"/>
          <w:szCs w:val="20"/>
        </w:rPr>
        <w:t>117. Yet in penning his Epistles Paul may himself have had little idea of the part they were to play in the future. They were drawn out of him simply by the exigencies of his work. In the truest sense of the word they were letters, written to meet particular occasions, not formal writings, carefully designed and executed with a view to fame or to futurity. Letters of the right kind are, before everything else, products of the heart; and it was the eager heart of Paul, yearning for the weal of his spiritual children or alarmed by the dangers to which they were exposed, that produced all his writings. They were part of his day’s work. Just as he flew over sea and land to revisit his converts, or sent Timothy or Titus to carry them his counsels and bring news of how they fared, so, when these means were not available, he would send a letter with the same design.</w:t>
      </w:r>
    </w:p>
    <w:p>
      <w:pPr>
        <w:pStyle w:val="Normal"/>
        <w:rPr>
          <w:sz w:val="20"/>
          <w:szCs w:val="20"/>
        </w:rPr>
      </w:pPr>
      <w:r>
        <w:rPr>
          <w:sz w:val="20"/>
          <w:szCs w:val="20"/>
        </w:rPr>
      </w:r>
    </w:p>
    <w:p>
      <w:pPr>
        <w:pStyle w:val="Normal"/>
        <w:rPr>
          <w:sz w:val="20"/>
          <w:szCs w:val="20"/>
        </w:rPr>
      </w:pPr>
      <w:r>
        <w:rPr>
          <w:sz w:val="20"/>
          <w:szCs w:val="20"/>
        </w:rPr>
        <w:t>118. This may seem to detract from the value of these writings. We may be inclined to wish that, instead of having the course of his thinking determined by the exigencies of so many special occasions and his attention distracted by so many minute particulars, he had been able to concentrate the force of his mind on one perfect book and expound his views on the high subjects which occupied his thoughts in a systematic form. It cannot be maintained that Paul’s Epistles are models of style. They were written far too hurriedly for this; and the last thing he thought of was to polish his periods. Often, indeed, his ideas, by the mere virtue of their fineness and beauty, run into forms of exquisite language, or there is in them such a sustained throb of emotion that they shape themselves spontane</w:t>
        <w:softHyphen/>
        <w:t>ously into sentences of noble eloquence. But oftener his language is rugged and formless; no doubt it was the first that came to hand for expressing what he had to say. He begins sentences and omits to finish them; he goes off into digressions and forgets to pick up the line of thought he has dropped; he throws out his ideas in lumps instead of fusing them into mutual coherence. Nowhere perhaps will there be found so exact a parallel to the style of Paul as in the letters and speeches of Oliver Cromwell. In the Protector’s brain there lay the best and truest thoughts about England and her complicated affairs which existed at the time among Englishmen; but when he tried to express them in speech or letter there issued from his mind the most extraordinary mixture of exclamations, questions, arguments soon losing themselves in the sands of words, unwieldy parentheses, and morsels of beautiful pathos or subduing eloquence. Yet, as you read these amazing utterances, you come by degrees to feel that you are getting to see the very heart and soul of the Puritan Era, and that you would rather be beside this man than any other representative of the period. You see the events and ideas of the time in the very process of birth. Perhaps, indeed, a certain formlessness is a natural accompaniment of the very highest originality. The perfect expression and orderly arrangement of ideas is a later process; but when great thoughts are for the first time coming forth there is a kind of primordial roughness about them, as if the earth out of which they are arising were still clinging to them: the polishing of the gold comes late and has to be preceded by the heaving of the ore out of the bowels of nature. Paul in his writings is hurling forth the original ore of truth. We owe to him hundreds of ideas, which were never uttered before. After the original man has got his idea out, the most commonplace scribe may be able to express it for others better than he, though he could never have originated it. So throughout the writings of Paul there are materials which others may combine into systems of theology and ethics, and it is the duty of the church to do so. But his Epistles permit us to see revelation in the very process of birth. As we read them closely we seem to be witnessing the creation of a world of truth, as the angels wondered to see the firmament evolving itself out of chaos and the multitudinous earth spreading itself forth in the light. Minute as are the details he has often to deal with, the whole of his vast view of the truth is recalled in his treatment of every one of them, as the whole sky is mirrored in a single drop of dew. What could be a more impressive proof of the fecundity of his mind than the fact that, amid the innumerable distractions of a second visit to his Greek converts, he should have written in half a year three such books as Romans, Galatians, and Second Corinthians?</w:t>
      </w:r>
    </w:p>
    <w:p>
      <w:pPr>
        <w:pStyle w:val="Normal"/>
        <w:rPr>
          <w:sz w:val="20"/>
          <w:szCs w:val="20"/>
        </w:rPr>
      </w:pPr>
      <w:r>
        <w:rPr>
          <w:sz w:val="20"/>
          <w:szCs w:val="20"/>
        </w:rPr>
      </w:r>
    </w:p>
    <w:p>
      <w:pPr>
        <w:pStyle w:val="Normal"/>
        <w:rPr>
          <w:sz w:val="20"/>
          <w:szCs w:val="20"/>
        </w:rPr>
      </w:pPr>
      <w:r>
        <w:rPr>
          <w:sz w:val="20"/>
          <w:szCs w:val="20"/>
        </w:rPr>
        <w:t>119. It was God by his Spirit who communicated this revelation of truth to Paul. Its own greatness and divineness supply the best proof that it could have had no other origin. But none the less did it break in upon Paul with the joy and pain of original thought; it came to him through his experience; it drenched and dyed every fibre of his mind and heart; and the expression which it found in his writings was in accordance with his peculiar genius and circumstances.</w:t>
      </w:r>
    </w:p>
    <w:p>
      <w:pPr>
        <w:pStyle w:val="Normal"/>
        <w:rPr>
          <w:sz w:val="20"/>
          <w:szCs w:val="20"/>
        </w:rPr>
      </w:pPr>
      <w:r>
        <w:rPr>
          <w:sz w:val="20"/>
          <w:szCs w:val="20"/>
        </w:rPr>
      </w:r>
    </w:p>
    <w:p>
      <w:pPr>
        <w:pStyle w:val="Normal"/>
        <w:rPr>
          <w:sz w:val="20"/>
          <w:szCs w:val="20"/>
        </w:rPr>
      </w:pPr>
      <w:r>
        <w:rPr>
          <w:sz w:val="20"/>
          <w:szCs w:val="20"/>
        </w:rPr>
        <w:t>120. It would be easy to suggest compensations in the form of Paul’s writings for the literary qualities they lack. But one of these so outweighs all others that it is sufficient by itself to justify in this case the ways of God. In no other literary form could we, to the same extent, in the writings have got the man. Letters are the most personal form of literature. A man may write a treatise or a history or even a poem and hide his personality behind it. But letters are valueless unless the writer shows himself. Paul is constantly visible in his letters. You can feel his heart throbbing in every chapter he ever wrote. He has painted his own portrait—not only that of the outward man, but of his innermost feelings—as no one else could have painted it. It is not from Luke, admirable as is the picture drawn in the Acts of the Apostles, that we learn what the true Paul was, but from Paul himself. The truths he reveals are all seen embodied in the man. As there are some preachers who are greater than their sermons, and the principal gain of their hearers in listening to them is obtained in the inspiring glimpses they get of a great and sanctified personality, so the best thing in the writings of Paul is Paul himself, or rather the grace of God in him.</w:t>
      </w:r>
    </w:p>
    <w:p>
      <w:pPr>
        <w:pStyle w:val="Normal"/>
        <w:rPr>
          <w:sz w:val="20"/>
          <w:szCs w:val="20"/>
        </w:rPr>
      </w:pPr>
      <w:r>
        <w:rPr>
          <w:sz w:val="20"/>
          <w:szCs w:val="20"/>
        </w:rPr>
      </w:r>
    </w:p>
    <w:p>
      <w:pPr>
        <w:pStyle w:val="Normal"/>
        <w:rPr>
          <w:sz w:val="20"/>
          <w:szCs w:val="20"/>
        </w:rPr>
      </w:pPr>
      <w:r>
        <w:rPr>
          <w:sz w:val="20"/>
          <w:szCs w:val="20"/>
        </w:rPr>
        <w:t>121. His character presented a wonderful combination of the natural and the spiritual. From nature he had received a strongly marked individuality; but the change which Christianity produces was no less obvious in him. In no saved man’s character is it possible to separate nicely what is due to nature and what to grace; for nature and grace blend sweetly in the redeemed life. In Paul the union of the two was singularly complete; yet it was always clear that there were two elements in him of diverse origin; and this is indeed the key to a successful estimate of his character.</w:t>
      </w:r>
    </w:p>
    <w:p>
      <w:pPr>
        <w:pStyle w:val="Normal"/>
        <w:rPr>
          <w:sz w:val="20"/>
          <w:szCs w:val="20"/>
        </w:rPr>
      </w:pPr>
      <w:r>
        <w:rPr>
          <w:sz w:val="20"/>
          <w:szCs w:val="20"/>
        </w:rPr>
      </w:r>
    </w:p>
    <w:p>
      <w:pPr>
        <w:pStyle w:val="Normal"/>
        <w:rPr>
          <w:sz w:val="20"/>
          <w:szCs w:val="20"/>
        </w:rPr>
      </w:pPr>
      <w:r>
        <w:rPr>
          <w:sz w:val="20"/>
          <w:szCs w:val="20"/>
        </w:rPr>
        <w:t>122. To begin with what was most simply natural: his physique was an important condition of his career. As want of ear may make a musical career impossible or a failure of eyesight stop the progress of a painter, so the missionary life is impossible without a certain degree of physical stamina. To any one reading by itself the catalogue of Paul’s sufferings, and observing the elasticity with which he rallied from the severest of them and resumed his labors, it would naturally occur that he must have been a person of Herculean mould. On the contrary, he appears to have been little of stature, and his bodily presence was weak. This weakness seems to have been sometimes aggravated by disfiguring disease; and he felt keenly the disappointment which he knew his bodily presence would excite among strangers; for every preacher who loves his work would like to preach the gospel with all the graces which conciliate the favor of hearers to an orator. God, however, used his very weakness, beyond his hopes, to draw out the tenderness of his converts; and so, when he was weak, then he was strong, and he was able to glory even in his infirmities. There is a theory, which has obtained extensive currency, that the disease he suffered from was violent ophthalmia, causing disagreeable redness of the eyelids. But its grounds are very slender. He seems, on the contrary, to have had a remarkable power of fascinating and cowing an enemy with the keenness of his glance, as in the story of Elymas the sorcerer, which reminds us of the tradition about Luther, that his eyes sometimes so glowed and sparkled that bystanders could scarcely look on them. There is no foundation whatever for an idea of some recent biographers of Paul that his bodily constitution was excessively fragile and chronically afflicted with shattering nervous disease. No one could have gone through his labors or suffered the stoning, the scourgings, and other tortures he endured without having an exceptionally tough and sound constitution. It is true that he was sometimes worn out with illness and torn down by the acts of violence to which he was exposed; but the rapidity of his recovery on such occasions proves what a large fund of bodily force he had to draw upon. And who can doubt that, when his face was melted with tender love in beseeching men to be reconciled to God or lighted up with enthusiasm in the delivery of his message, it must have possessed a noble beauty far above mere regularity of feature?</w:t>
      </w:r>
    </w:p>
    <w:p>
      <w:pPr>
        <w:pStyle w:val="Normal"/>
        <w:rPr>
          <w:sz w:val="20"/>
          <w:szCs w:val="20"/>
        </w:rPr>
      </w:pPr>
      <w:r>
        <w:rPr>
          <w:sz w:val="20"/>
          <w:szCs w:val="20"/>
        </w:rPr>
      </w:r>
    </w:p>
    <w:p>
      <w:pPr>
        <w:pStyle w:val="Normal"/>
        <w:rPr>
          <w:sz w:val="20"/>
          <w:szCs w:val="20"/>
        </w:rPr>
      </w:pPr>
      <w:r>
        <w:rPr>
          <w:sz w:val="20"/>
          <w:szCs w:val="20"/>
        </w:rPr>
        <w:t>123. There was a good deal that was natural in another element of his character on which much depended—his spirit of enterprise. There are many men who like to grow where they are born; to have to change into new circumstances and make acquaintance with new people is intolerable to them. But there are others who have a kind of vagabondism in the blood; they are the persons intended by nature for emigrants and pioneers; and, if they take to the work of the ministry, they make the best missionaries. In modern times no missionary has had this consecrated spirit of adventure in the same degree as our lamented hero, David Livingstone. When he first went to Africa he found the missionaries clustered in the south of the continent, just within the fringe of heathenism; they had their houses and gardens, their families, their small congregations of natives; and they were content. But he moved at once away beyond the rest into the heart of heathenism, and dreams of more distant regions never ceased to haunt him, till at length he commenced his extraordinary tramps over thousands of miles where no missionary had ever been before; and when death overtook him he was still pressing forward. Paul’s was a nature of the same stamp, full of courage and adventure. The unknown in the distance, instead of dismaying, drew him on. He could not bear to build on other men’s foundations, but was constantly hastening to virgin soil, leaving churches behind for others to build up. He believed that, if he lit the lamp of the gospel here and there over vast areas, the light would spread in his absence by its own virtue. He liked to count the leagues he had left behind him, but his watchword was ever forward. In his dreams he saw men beckoning him to new countries; he had always a long unfulfilled programme in his mind; and as death approached he was still thinking of journeys into the remotest corners of the known world.</w:t>
      </w:r>
    </w:p>
    <w:p>
      <w:pPr>
        <w:pStyle w:val="Normal"/>
        <w:rPr>
          <w:sz w:val="20"/>
          <w:szCs w:val="20"/>
        </w:rPr>
      </w:pPr>
      <w:r>
        <w:rPr>
          <w:sz w:val="20"/>
          <w:szCs w:val="20"/>
        </w:rPr>
      </w:r>
    </w:p>
    <w:p>
      <w:pPr>
        <w:pStyle w:val="Normal"/>
        <w:rPr>
          <w:sz w:val="20"/>
          <w:szCs w:val="20"/>
        </w:rPr>
      </w:pPr>
      <w:r>
        <w:rPr>
          <w:sz w:val="20"/>
          <w:szCs w:val="20"/>
        </w:rPr>
        <w:t>124. Another element of his character near akin to the one just mentioned was his influence over men. There are those to whom it is painful to have to accost a stranger even on pressing business; and most men are only quite at home in their own set—among men of the same class or profession as themselves. But the life he had chosen brought Paul into contact with men of every kind, and he had constantly to be introducing to strangers the business with which he was charged. He might be addressing a king or a consul the one hour and a roomful of slaves or common soldiers the next. One day he had to speak in the synagogue of the Jews, another among a crowd of Athenian philosophers, another to the inhabitants of some provincial town far from the seats of culture. But he could adapt himself to every man and every audience. To the Jews he spoke as a rabbi out of the Old Testament Scriptures; to the Greeks he quoted the words of their own poets; and to the barbarians he talked of the God who giveth rain from heaven and fruitful seasons, filling our hearts with food and gladness. When a weak or insincere man attempts to be all things to all men, he ends by being nothing to anybody. But, living on this principle, Paul found entrance for the gospel everywhere, and at the same time won for himself the esteem and love of those to whom he stooped. If he was bitterly hated by enemies, there was never a man more intensely loved by his friends. They received him as an angel of God, or even as Jesus Christ himself, and were ready to pluck out their eyes and give them to him. One church was jealous of another getting too much of him. When he was not able to pay a visit at the time he had promised, they were angry, as if he had done them a wrong. When he was parting from them, they wept sore and fell on his neck and kissed him. Numbers of young men were continually about him, ready to go on his messages. It was the largeness of his manhood, which was the secret of this fascination; for to a big nature all resort, feeling that in its neighborhood it is well with them.</w:t>
      </w:r>
    </w:p>
    <w:p>
      <w:pPr>
        <w:pStyle w:val="Normal"/>
        <w:rPr>
          <w:sz w:val="20"/>
          <w:szCs w:val="20"/>
        </w:rPr>
      </w:pPr>
      <w:r>
        <w:rPr>
          <w:sz w:val="20"/>
          <w:szCs w:val="20"/>
        </w:rPr>
      </w:r>
    </w:p>
    <w:p>
      <w:pPr>
        <w:pStyle w:val="Normal"/>
        <w:rPr>
          <w:sz w:val="20"/>
          <w:szCs w:val="20"/>
        </w:rPr>
      </w:pPr>
      <w:r>
        <w:rPr>
          <w:sz w:val="20"/>
          <w:szCs w:val="20"/>
        </w:rPr>
        <w:t>125. This popularity was partly, however, due to another quality which shone conspicuously in his character—the spirit of unselfishness. This is the rarest quality in human nature, and it is the most powerful of all in its influence on others, where it exists in purity and strength. Most men are so absorbed in their own interests and so naturally expect others to be the same that, if they see any one who appears to have no interests of his own to serve, but is willing to do as much for the sake of others as the generality do for themselves, they are at first incredulous, suspecting that he is only hiding his designs beneath the cloak of benevolence; but if he stand the test and his unselfishness prove to be genuine, there is no limit to the homage they are prepared to pay him. As Paul appeared in country after country and city after city, he was at first a complete enigma to those whom he approached. They formed all sorts of conjectures as to his real design. Was it money he was seeking, or power, or something darker and less pure? His enemies never ceased to throw out such insinuations. But those who got near him and saw the man as he was, who knew that he refused money and worked with his hands day and night to keep himself above the suspicion of mercenary motives, who heard him pleading with them one by one in their homes and exhorting them with tears to a holy life, who saw the sustained personal interest he took in every one of them—these could not resist the proofs of his disinterestedness or deny him their affection. There never was a man more unselfish; he had literally no interest of his own to live for. Without family ties, he poured all the affections of his big nature, which might have been given to wife and children, into the channels of his work. He compares his tenderness to his converts to that of a nursing mother to her children; he pleads with them to remember that he is their father who has begotten them in the gospel. They are his glory and crown, his hope and joy and crown of rejoicing. Eager as he was for new conquests, he never lost his hold upon those he had won. He could assure his churches that he prayed and gave thanks for them night and day, and he remembered his converts by name at the throne of grace. How could human nature resist disinterestedness like this? If Paul was a conqueror of the world, he conquered it by the power of love.</w:t>
      </w:r>
    </w:p>
    <w:p>
      <w:pPr>
        <w:pStyle w:val="Normal"/>
        <w:rPr>
          <w:sz w:val="20"/>
          <w:szCs w:val="20"/>
        </w:rPr>
      </w:pPr>
      <w:r>
        <w:rPr>
          <w:sz w:val="20"/>
          <w:szCs w:val="20"/>
        </w:rPr>
      </w:r>
    </w:p>
    <w:p>
      <w:pPr>
        <w:pStyle w:val="Normal"/>
        <w:rPr>
          <w:sz w:val="20"/>
          <w:szCs w:val="20"/>
        </w:rPr>
      </w:pPr>
      <w:r>
        <w:rPr>
          <w:sz w:val="20"/>
          <w:szCs w:val="20"/>
        </w:rPr>
        <w:t>126. The two most distinctively Christian features of his character have still to be mentioned. One of them was the sense of having a divine mission to preach Christ, which he was bound to fulfil. Most men merely drift through life, and the work they do is determined by a hundred indifferent circumstances; they might as well be doing anything else, or they would prefer, if they could afford it, to be doing nothing at all. But, from the time when he became a Christian, Paul knew that he had a definite work to do; and the call he had received to it never ceased to ring like a tocsin in his soul. "Woe is unto me if I preach not the gospel:" this was the impulse which drove him on. He felt that he had a world of new truths to utter and that the salvation of mankind depended on their utterance. He knew himself called to make Christ known to as many of his fellow-creatures as his utmost exertions could enable him to reach. It was this, which made him so impetuous in his movements, so blind to danger, so contemptuous of suffering. "None of these things move me, neither count I my life dear unto myself, so that I might finish my course with joy, and the ministry which I have received of the Lord Jesus, to testify the gospel of the grace of God." He lived with the account which he would have to give at the judgment-seat of Christ ever in his eye, and his heart was revived in every hour of discouragement by the vision of the crown of life which, if he proved faithful, the Lord, the righteous Judge, would place upon his head.</w:t>
      </w:r>
    </w:p>
    <w:p>
      <w:pPr>
        <w:pStyle w:val="Normal"/>
        <w:rPr>
          <w:sz w:val="20"/>
          <w:szCs w:val="20"/>
        </w:rPr>
      </w:pPr>
      <w:r>
        <w:rPr>
          <w:sz w:val="20"/>
          <w:szCs w:val="20"/>
        </w:rPr>
      </w:r>
    </w:p>
    <w:p>
      <w:pPr>
        <w:pStyle w:val="Normal"/>
        <w:rPr>
          <w:sz w:val="20"/>
          <w:szCs w:val="20"/>
        </w:rPr>
      </w:pPr>
      <w:r>
        <w:rPr>
          <w:sz w:val="20"/>
          <w:szCs w:val="20"/>
        </w:rPr>
        <w:t>127. The other peculiarly Christian quality, which shaped his career, was personal devotion to Christ. This was the supreme characteristic of the man and from first to last the mainspring of his activities. From the moment of his first meeting with Christ he had but one passion; his love to his Saviour burned with more and more brightness to the end. He delighted to call himself the slave of Christ, and had no ambition except to be the propagator of His ideas and the continuer of His influence. He took up this idea of being Christ’s representative with startling boldness. He says the heart of Christ is beating in his bosom towards his converts; he says the mind of Christ is thinking in his brain; he says that he is continuing the work of Christ and filling up that which was lacking in His sufferings; he says the wounds of Christ are reproduced in the scars upon his body; he says he is dying that others may live, as Christ died for the life of the world. But it was in reality the deepest humility, which lay beneath these bold expressions. He had the sense that Christ had done everything for him; He had entered into him, casting out the old Paul and ending the old life, and had begotten a new man, with new designs, feelings, and activities. And it was his deepest longing that this process should go on and become complete— that his old self should vanish quite away, and that the new self, which Christ had created in his own image and still sustained, should become so predominant that, when the thoughts of his mind were Christ’s thoughts, the words on his lips Christ’s words, the deeds he did Christ’s deeds, and the character he wore Christ’s character, he might be able to say, "I live; yet not I, but Christ liveth in me."</w:t>
      </w:r>
    </w:p>
    <w:p>
      <w:pPr>
        <w:pStyle w:val="Normal"/>
        <w:rPr>
          <w:sz w:val="20"/>
          <w:szCs w:val="20"/>
        </w:rPr>
      </w:pPr>
      <w:r>
        <w:rPr>
          <w:sz w:val="20"/>
          <w:szCs w:val="20"/>
        </w:rPr>
      </w:r>
    </w:p>
    <w:p>
      <w:pPr>
        <w:pStyle w:val="Normal"/>
        <w:rPr>
          <w:sz w:val="20"/>
          <w:szCs w:val="20"/>
        </w:rPr>
      </w:pPr>
      <w:r>
        <w:rPr>
          <w:sz w:val="20"/>
          <w:szCs w:val="20"/>
        </w:rPr>
        <w:t>CHAPTER VIII</w:t>
      </w:r>
    </w:p>
    <w:p>
      <w:pPr>
        <w:pStyle w:val="Normal"/>
        <w:rPr>
          <w:sz w:val="20"/>
          <w:szCs w:val="20"/>
        </w:rPr>
      </w:pPr>
      <w:r>
        <w:rPr>
          <w:sz w:val="20"/>
          <w:szCs w:val="20"/>
        </w:rPr>
      </w:r>
    </w:p>
    <w:p>
      <w:pPr>
        <w:pStyle w:val="Normal"/>
        <w:rPr>
          <w:sz w:val="20"/>
          <w:szCs w:val="20"/>
        </w:rPr>
      </w:pPr>
      <w:r>
        <w:rPr>
          <w:sz w:val="20"/>
          <w:szCs w:val="20"/>
        </w:rPr>
        <w:t>PICTURE OF A PAULINE CHURCH</w:t>
      </w:r>
    </w:p>
    <w:p>
      <w:pPr>
        <w:pStyle w:val="Normal"/>
        <w:rPr>
          <w:sz w:val="20"/>
          <w:szCs w:val="20"/>
        </w:rPr>
      </w:pPr>
      <w:r>
        <w:rPr>
          <w:sz w:val="20"/>
          <w:szCs w:val="20"/>
        </w:rPr>
      </w:r>
    </w:p>
    <w:p>
      <w:pPr>
        <w:pStyle w:val="Normal"/>
        <w:rPr>
          <w:sz w:val="20"/>
          <w:szCs w:val="20"/>
        </w:rPr>
      </w:pPr>
      <w:r>
        <w:rPr>
          <w:sz w:val="20"/>
          <w:szCs w:val="20"/>
        </w:rPr>
        <w:t>128. A holiday visitor to a foreign city walks through the streets, guide-book in hand, looking at monuments, churches, public buildings, and the out-sides of the houses, and in this way is supposed to be made acquainted with the town; but, on reflection, he will find that he has scarcely learned anything about it, because he has not been inside the houses. He does not know how the people live—not even what kind of furniture they have or what kind of food they eat—not to speak of far deeper matters, such as how they love, what they admire and pursue, and whether they are content with their lot. In reading history one is often at a loss in the same way. It is only the outside of life that is made visible. It is as if the eyes were carried along the external surface of a tree, instead of seeing a cross section of its substance. The pomp and glitter of the court, the wars waged, and the victories won, the changes in the constitution and the rise and fall of administrations, are faithfully recorded. But the reader feels that he would learn far more of the real history of the time if he could see for one hour what was happening beneath the roofs of the peasant, the shopkeeper, the clergyman, and the noble. Even in Scripture history there is the same difficulty. In the narrative of the Acts of the Apostles we receive thrilling accounts of the external details of Paul’s history; we are carried rapidly from city to city, and informed of the incidents which accompanied the founding of the various churches. But we cannot help wishing sometimes to stop and learn what one of these churches was like inside. In Paphos or Iconium, in Thessalonica or Bercea or Corinth, how did things go on after Paul left? What were the Christians like, and what was the aspect of their worship?</w:t>
      </w:r>
    </w:p>
    <w:p>
      <w:pPr>
        <w:pStyle w:val="Normal"/>
        <w:rPr>
          <w:sz w:val="20"/>
          <w:szCs w:val="20"/>
        </w:rPr>
      </w:pPr>
      <w:r>
        <w:rPr>
          <w:sz w:val="20"/>
          <w:szCs w:val="20"/>
        </w:rPr>
      </w:r>
    </w:p>
    <w:p>
      <w:pPr>
        <w:pStyle w:val="Normal"/>
        <w:rPr>
          <w:sz w:val="20"/>
          <w:szCs w:val="20"/>
        </w:rPr>
      </w:pPr>
      <w:r>
        <w:rPr>
          <w:sz w:val="20"/>
          <w:szCs w:val="20"/>
        </w:rPr>
        <w:t>129. Happily it is possible to obtain this interior view of things. As Luke’s narrative describes the outside of Paul’s career, so Paul’s own Epistles permit us to see its deeper aspects. They rewrite the history on a different plane. This is especially the case with those Epistles written at the close of his third journey, which cast a flood of light back upon the period covered by all his journeys. In addition to the three Epistles already mentioned as having been written at this time, there is another belonging to the same part of his life—the first to the Corinthians—which may be said to transport us, as on a magician’s mantle, back over two thousand years, and stationing us in mid-air above a great Greek city, in which there was a Christian church, to take the roof off the meeting-house of the Christians and permit us to see what was going on within.</w:t>
      </w:r>
    </w:p>
    <w:p>
      <w:pPr>
        <w:pStyle w:val="Normal"/>
        <w:rPr>
          <w:sz w:val="20"/>
          <w:szCs w:val="20"/>
        </w:rPr>
      </w:pPr>
      <w:r>
        <w:rPr>
          <w:sz w:val="20"/>
          <w:szCs w:val="20"/>
        </w:rPr>
      </w:r>
    </w:p>
    <w:p>
      <w:pPr>
        <w:pStyle w:val="Normal"/>
        <w:rPr>
          <w:sz w:val="20"/>
          <w:szCs w:val="20"/>
        </w:rPr>
      </w:pPr>
      <w:r>
        <w:rPr>
          <w:sz w:val="20"/>
          <w:szCs w:val="20"/>
        </w:rPr>
        <w:t>130. It is a strange spectacle we witness from this coigne of vantage. It is Sabbath evening, but of course the heathen city knows of no Sabbath. The day’s work at the busy seaport is over, and the streets are thronged with gay revellers intent on a night of pleasure, for it is the wickedest city of that wicked ancient world. Hundreds of merchants and sailors from foreign parts are lounging about. The gay young Roman, who has come across to this Paris for a bout of dissipation, drives his light Chariot through the streets. If it is near the time of the annual games, there are groups of boxers, runners, charioteers, and wrestlers, surrounded by their admirers and discussing their chances of winning the coveted crowns. In the warm genial climate old and young are out of doors enjoying the evening hour, while the sun, going down over the Adriatic, is casting its golden light upon the palaces and temples of the wealthy city.</w:t>
      </w:r>
    </w:p>
    <w:p>
      <w:pPr>
        <w:pStyle w:val="Normal"/>
        <w:rPr>
          <w:sz w:val="20"/>
          <w:szCs w:val="20"/>
        </w:rPr>
      </w:pPr>
      <w:r>
        <w:rPr>
          <w:sz w:val="20"/>
          <w:szCs w:val="20"/>
        </w:rPr>
      </w:r>
    </w:p>
    <w:p>
      <w:pPr>
        <w:pStyle w:val="Normal"/>
        <w:rPr>
          <w:sz w:val="20"/>
          <w:szCs w:val="20"/>
        </w:rPr>
      </w:pPr>
      <w:r>
        <w:rPr>
          <w:sz w:val="20"/>
          <w:szCs w:val="20"/>
        </w:rPr>
        <w:t>131. Meantime the little company of Christians has been gathering from all directions to their place of worship; for it is the hour of their stated assembly. The place of meeting itself does not rise very clearly before our view. But at all events it is no gorgeous temple like those by which it is surrounded; it has not even the pretensions of the neighboring synagogue. It may be a large room in a private house or the wareroom of some Christian merchant cleared for the occasion.</w:t>
      </w:r>
    </w:p>
    <w:p>
      <w:pPr>
        <w:pStyle w:val="Normal"/>
        <w:rPr>
          <w:sz w:val="20"/>
          <w:szCs w:val="20"/>
        </w:rPr>
      </w:pPr>
      <w:r>
        <w:rPr>
          <w:sz w:val="20"/>
          <w:szCs w:val="20"/>
        </w:rPr>
      </w:r>
    </w:p>
    <w:p>
      <w:pPr>
        <w:pStyle w:val="Normal"/>
        <w:rPr>
          <w:sz w:val="20"/>
          <w:szCs w:val="20"/>
        </w:rPr>
      </w:pPr>
      <w:r>
        <w:rPr>
          <w:sz w:val="20"/>
          <w:szCs w:val="20"/>
        </w:rPr>
        <w:t>132. Glance round the benches and look at the faces. You at once discern one marked distinction among them; some have the peculiar facial contour of the Jew, while the rest are Gentiles of various nationali</w:t>
        <w:softHyphen/>
        <w:t>ties; and the latter are the majority. But look closer still and you notice another distinction: some wear the ring which denotes that they are free, while others are slaves; and the latter preponderate. Here and there among the Gentile members there is one with the regular features of the born Greek, perhaps shaded with the pale thoughtfulness of the philosopher or distinguished with the self-confidence of wealth; but not many great, not many mighty, not many noble, are there; the majority belong to what in this pretentious city would be reckoned the foolish, the weak, the base, the despised things of this world; they are slaves, whose ancestors did not breathe the pellucid air of Greece, but roamed in savage hordes on the banks of the Danube or the Don.</w:t>
      </w:r>
    </w:p>
    <w:p>
      <w:pPr>
        <w:pStyle w:val="Normal"/>
        <w:rPr>
          <w:sz w:val="20"/>
          <w:szCs w:val="20"/>
        </w:rPr>
      </w:pPr>
      <w:r>
        <w:rPr>
          <w:sz w:val="20"/>
          <w:szCs w:val="20"/>
        </w:rPr>
      </w:r>
    </w:p>
    <w:p>
      <w:pPr>
        <w:pStyle w:val="Normal"/>
        <w:rPr>
          <w:sz w:val="20"/>
          <w:szCs w:val="20"/>
        </w:rPr>
      </w:pPr>
      <w:r>
        <w:rPr>
          <w:sz w:val="20"/>
          <w:szCs w:val="20"/>
        </w:rPr>
        <w:t>133. But observe one thing besides on all the faces present—the terrible traces of their past life. In a modern Christian congregation, one sees in the faces on every hand that peculiar cast of feature which Christian nurture, inherited through many centuries, has produced; and it is only here and there that a face may be seen in whose lines the tale is written of debauchery or crime. But in this Corinthian congregation these awful hieroglyphics are everywhere. "Know ye not," Paul writes to them, "that the unrighteous shall not inherit the kingdom of God? Be not deceived: neither fornicators nor idolaters nor adulterers nor effeminate nor abusers of themselves with mankind nor thieves nor covetous nor extortioners shall inherit the kingdom of God. And such were some of you." Look at that tall, sallow-faced Greek; he has wallowed in the mire of Circe’s swine-pens. Look at that low-browed Scythian slave; he has been a pickpocket and a jail-bird. Look at that thin-nosed, sharp-eyed Jew; he has been a Shylock, cutting his pound of flesh from the gilded youth of Corinth. Yet there has been a great change. Another story besides the tale of sin is written on these countenances: "But ye are washed, but ye are sanctified, but ye are justified in the name of the Lord Jesus and by the Spirit of our God." Listen, they are singing; it is the fortieth Psalm: "He took me from the fearful pit and from the miry clay." What pathos they throw into the words, what joy overspreads their faces! They know themselves to be monuments of free grace and dying love.</w:t>
      </w:r>
    </w:p>
    <w:p>
      <w:pPr>
        <w:pStyle w:val="Normal"/>
        <w:rPr>
          <w:sz w:val="20"/>
          <w:szCs w:val="20"/>
        </w:rPr>
      </w:pPr>
      <w:r>
        <w:rPr>
          <w:sz w:val="20"/>
          <w:szCs w:val="20"/>
        </w:rPr>
      </w:r>
    </w:p>
    <w:p>
      <w:pPr>
        <w:pStyle w:val="Normal"/>
        <w:rPr>
          <w:sz w:val="20"/>
          <w:szCs w:val="20"/>
        </w:rPr>
      </w:pPr>
      <w:r>
        <w:rPr>
          <w:sz w:val="20"/>
          <w:szCs w:val="20"/>
        </w:rPr>
        <w:t>134. But suppose them now all gathered; how does their worship proceed? There was this difference be</w:t>
        <w:softHyphen/>
        <w:t>tween their services and most of ours, that instead of one man conducting them—offering the prayers, preaching, and giving out the psalms—all the men present were at liberty to contribute their part. There may have been a leader or chairman; but one member might read a portion of Scripture, another offer prayer, a third deliver an address, a fourth raise a hymn, and so on. Nor does there seem to have been any fixed order in which the different parts of the service occurred; any member might rise and lead away the company into praise or prayer or meditation, as he felt prompted.</w:t>
      </w:r>
    </w:p>
    <w:p>
      <w:pPr>
        <w:pStyle w:val="Normal"/>
        <w:rPr>
          <w:sz w:val="20"/>
          <w:szCs w:val="20"/>
        </w:rPr>
      </w:pPr>
      <w:r>
        <w:rPr>
          <w:sz w:val="20"/>
          <w:szCs w:val="20"/>
        </w:rPr>
      </w:r>
    </w:p>
    <w:p>
      <w:pPr>
        <w:pStyle w:val="Normal"/>
        <w:rPr>
          <w:sz w:val="20"/>
          <w:szCs w:val="20"/>
        </w:rPr>
      </w:pPr>
      <w:r>
        <w:rPr>
          <w:sz w:val="20"/>
          <w:szCs w:val="20"/>
        </w:rPr>
        <w:t>135. This peculiarity was due to another great dif</w:t>
        <w:softHyphen/>
        <w:t>ference between them and us: the members were endowed with very extraordinary gifts. Some of them had the power of working miracles, such as the healing of the sick. Others possessed a strange gift called the gift of tongues. It is not quite clear what it was: but it seems to have been a kind of tranced utterance in which the speaker poured out an impassioned rhapsody by which his religious feeling received both expression and exaltation. Some of those who possessed this gift were not able to tell others the meaning of what they were saying, while others had this additional power; and there were those who, though not speaking with tongues themselves, were able to interpret what the inspired speakers were saying. Then again, there were members who possessed the gift of prophecy—a very valuable endowment. It was not the power of predicting future events, but a gift of impassioned eloquence, whose effects were sometimes marvellous: when an unbeliever entered the assembly and listened to the prophets, he was seized with uncontrollable emotion, the sins of his past life rose up before him, and, falling on his face, he confessed that God was among them of a truth. Other members exercised gifts more like those we are ourselves acquainted with, such as the gift of teaching or the gift of management. But in all cases there appears to have been a kind of immediate inspiration, so that what they did was not the effect of calculation or preparation, but of a strong present impulse.</w:t>
      </w:r>
    </w:p>
    <w:p>
      <w:pPr>
        <w:pStyle w:val="Normal"/>
        <w:rPr>
          <w:sz w:val="20"/>
          <w:szCs w:val="20"/>
        </w:rPr>
      </w:pPr>
      <w:r>
        <w:rPr>
          <w:sz w:val="20"/>
          <w:szCs w:val="20"/>
        </w:rPr>
      </w:r>
    </w:p>
    <w:p>
      <w:pPr>
        <w:pStyle w:val="Normal"/>
        <w:rPr>
          <w:sz w:val="20"/>
          <w:szCs w:val="20"/>
        </w:rPr>
      </w:pPr>
      <w:r>
        <w:rPr>
          <w:sz w:val="20"/>
          <w:szCs w:val="20"/>
        </w:rPr>
        <w:t>136. These phenomena are so remarkable that, if narrated in a history, they would put a severe strain on Christian faith. But the evidence for them is incontrovertible: no man, writing to people about their own condition, invents a mythical description of their cir</w:t>
        <w:softHyphen/>
        <w:t>cumstances; and besides, Paul was writing to restrain rather than encourage these manifestations. They show with what mighty force, at its first entrance into the world, Christianity took possession of the spirits, which it touched. Each believer received, generally at his baptism, when the hands of the baptizer were laid on him, his special gift, which, if he remained faithful to it, he continued to exercise. It was the Holy Spirit, poured forth without stint, that entered into the spirits of men and distributed these gifts among them sever</w:t>
        <w:softHyphen/>
        <w:t>ally as He willed; and each member had to make use of his gift for the benefit of the whole body.</w:t>
      </w:r>
    </w:p>
    <w:p>
      <w:pPr>
        <w:pStyle w:val="Normal"/>
        <w:rPr>
          <w:sz w:val="20"/>
          <w:szCs w:val="20"/>
        </w:rPr>
      </w:pPr>
      <w:r>
        <w:rPr>
          <w:sz w:val="20"/>
          <w:szCs w:val="20"/>
        </w:rPr>
      </w:r>
    </w:p>
    <w:p>
      <w:pPr>
        <w:pStyle w:val="Normal"/>
        <w:rPr>
          <w:sz w:val="20"/>
          <w:szCs w:val="20"/>
        </w:rPr>
      </w:pPr>
      <w:r>
        <w:rPr>
          <w:sz w:val="20"/>
          <w:szCs w:val="20"/>
        </w:rPr>
        <w:t>137. After the services just described were over, the members sat down together to a love-feast, which was wound up with the breaking of bread in the Lord’s Supper; and then, after a fraternal kiss, they parted to their homes. It was a memorable scene, radiant with brotherly love and alive with outbreaking spiritual power. As the Christians wended their way homeward through the careless groups of the heathen city they were conscious of having experienced that which eye had not seen nor ear heard.</w:t>
      </w:r>
    </w:p>
    <w:p>
      <w:pPr>
        <w:pStyle w:val="Normal"/>
        <w:rPr>
          <w:sz w:val="20"/>
          <w:szCs w:val="20"/>
        </w:rPr>
      </w:pPr>
      <w:r>
        <w:rPr>
          <w:sz w:val="20"/>
          <w:szCs w:val="20"/>
        </w:rPr>
      </w:r>
    </w:p>
    <w:p>
      <w:pPr>
        <w:pStyle w:val="Normal"/>
        <w:rPr>
          <w:sz w:val="20"/>
          <w:szCs w:val="20"/>
        </w:rPr>
      </w:pPr>
      <w:r>
        <w:rPr>
          <w:sz w:val="20"/>
          <w:szCs w:val="20"/>
        </w:rPr>
        <w:t>138. But truth demands that the dark side of the picture be shown as well as the bright one. There were abuses and irregularities in the church, which it is painful to recall. They were due to two things—the antecedents of the members and the mixture in the church of Jewish and Gentile elements. If it be remembered how vast was the change which most of the members had made in passing from the worship of the heathen temples to the pure and simple worship of Christianity, it will not excite surprise that their old life still clung to them or that they did not clearly distinguish which things needed to be changed and which might continue as they had been.</w:t>
      </w:r>
    </w:p>
    <w:p>
      <w:pPr>
        <w:pStyle w:val="Normal"/>
        <w:rPr>
          <w:sz w:val="20"/>
          <w:szCs w:val="20"/>
        </w:rPr>
      </w:pPr>
      <w:r>
        <w:rPr>
          <w:sz w:val="20"/>
          <w:szCs w:val="20"/>
        </w:rPr>
      </w:r>
    </w:p>
    <w:p>
      <w:pPr>
        <w:pStyle w:val="Normal"/>
        <w:rPr>
          <w:sz w:val="20"/>
          <w:szCs w:val="20"/>
        </w:rPr>
      </w:pPr>
      <w:r>
        <w:rPr>
          <w:sz w:val="20"/>
          <w:szCs w:val="20"/>
        </w:rPr>
        <w:t>139. Yet it startles us to learn that some of them were living in gross sensuality, and that the more philosophical defended this on principle. One member, apparently a person of wealth and position, was openly living in a connection which would have been a scandal even among heathens, and though Paul had indignantly written to have him excommunicated, the church had failed to obey, affecting to misunderstand the order. Others had been allured back to take part in the feasts in the idol temples, notwithstanding their accompaniments of drunkenness and revelry. They excused themselves with the plea that they no longer ate the feast in honor of the gods, but only as an ordinary meal, and argued that they would have to go out of the world if they were not sometimes to associate with sinners.</w:t>
      </w:r>
    </w:p>
    <w:p>
      <w:pPr>
        <w:pStyle w:val="Normal"/>
        <w:rPr>
          <w:sz w:val="20"/>
          <w:szCs w:val="20"/>
        </w:rPr>
      </w:pPr>
      <w:r>
        <w:rPr>
          <w:sz w:val="20"/>
          <w:szCs w:val="20"/>
        </w:rPr>
      </w:r>
    </w:p>
    <w:p>
      <w:pPr>
        <w:pStyle w:val="Normal"/>
        <w:rPr>
          <w:sz w:val="20"/>
          <w:szCs w:val="20"/>
        </w:rPr>
      </w:pPr>
      <w:r>
        <w:rPr>
          <w:sz w:val="20"/>
          <w:szCs w:val="20"/>
        </w:rPr>
        <w:t>140. It is evident that these abuses belonged to the Gentile section of the church. In the Jewish section, on the other hand, there were strange doubts and scruples about the same subjects. Some, for instance, revolted by the loose behavior of their Gentile brethren, had gone to the opposite extreme, denouncing marriage altogether and raising anxious questions as to whether widows might marry again, whether a Christian married to a heathen wife ought to put her away, and other points of the same nature. While some of the Gentile converts were participating in the idol feasts, some of the Jewish ones had scruples about buying in the market the meat which had been offered in sacrifice to idols, and looked with censure on their brethren who allowed themselves this freedom.</w:t>
      </w:r>
    </w:p>
    <w:p>
      <w:pPr>
        <w:pStyle w:val="Normal"/>
        <w:rPr>
          <w:sz w:val="20"/>
          <w:szCs w:val="20"/>
        </w:rPr>
      </w:pPr>
      <w:r>
        <w:rPr>
          <w:sz w:val="20"/>
          <w:szCs w:val="20"/>
        </w:rPr>
      </w:r>
    </w:p>
    <w:p>
      <w:pPr>
        <w:pStyle w:val="Normal"/>
        <w:rPr>
          <w:sz w:val="20"/>
          <w:szCs w:val="20"/>
        </w:rPr>
      </w:pPr>
      <w:r>
        <w:rPr>
          <w:sz w:val="20"/>
          <w:szCs w:val="20"/>
        </w:rPr>
        <w:t>141. These difficulties belonged to the domestic life of the Christians; but in their public meetings also there were grave irregularities. The very gifts of the Spirit were perverted into instruments of sin; for those possessed of the more showy gifts, such as miracles and tongues, were too fond of displaying them, and turned them into grounds of boasting. This led to confusion and even uproar; for sometimes two or three of those who spoke with tongues would be pouring forth their unintelligible utterances at once, so that, as Paul said, if any stranger had entered their meeting he would have concluded that they were all mad. The prophets spoke at wearisome length, and too many pressed forward to take part in the services. Paul had sternly to rebuke these extravagances, insisting on the principle that the spirits of the prophets were subject to the prophets, and that therefore the spiritual impulse was no apology for disorder.</w:t>
      </w:r>
    </w:p>
    <w:p>
      <w:pPr>
        <w:pStyle w:val="Normal"/>
        <w:rPr>
          <w:sz w:val="20"/>
          <w:szCs w:val="20"/>
        </w:rPr>
      </w:pPr>
      <w:r>
        <w:rPr>
          <w:sz w:val="20"/>
          <w:szCs w:val="20"/>
        </w:rPr>
      </w:r>
    </w:p>
    <w:p>
      <w:pPr>
        <w:pStyle w:val="Normal"/>
        <w:rPr>
          <w:sz w:val="20"/>
          <w:szCs w:val="20"/>
        </w:rPr>
      </w:pPr>
      <w:r>
        <w:rPr>
          <w:sz w:val="20"/>
          <w:szCs w:val="20"/>
        </w:rPr>
        <w:t>142. But there were still worse things inside the church. Even the sacredness of the Lord’s Supper was profaned. It seems that the members were in the habit of taking with them to church the bread and wine, which were needed for this sacrament. But the wealthy brought abundant and choice supplies, and instead of waiting for their poorer brethren and sharing their provisions with them, began to eat and drink so gluttonously that the table of the Lord actually resounded with drunkenness and riot.</w:t>
      </w:r>
    </w:p>
    <w:p>
      <w:pPr>
        <w:pStyle w:val="Normal"/>
        <w:rPr>
          <w:sz w:val="20"/>
          <w:szCs w:val="20"/>
        </w:rPr>
      </w:pPr>
      <w:r>
        <w:rPr>
          <w:sz w:val="20"/>
          <w:szCs w:val="20"/>
        </w:rPr>
      </w:r>
    </w:p>
    <w:p>
      <w:pPr>
        <w:pStyle w:val="Normal"/>
        <w:rPr>
          <w:sz w:val="20"/>
          <w:szCs w:val="20"/>
        </w:rPr>
      </w:pPr>
      <w:r>
        <w:rPr>
          <w:sz w:val="20"/>
          <w:szCs w:val="20"/>
        </w:rPr>
        <w:t>143. One more dark touch must be added to this sad picture. In spite of the brotherly kiss with which their meetings closed, they had fallen into mutual rivalry and contention. No doubt this was due to the heterogeneous elements brought together in the church. But it had been allowed to go to great lengths. Brother went to law with brother in the heathen courts instead of seeking the arbitration of a Christian friend. The body of the members was split up into four theological factions. Some called themselves after Paul himself. These treated the scruples of the weaker brethren about meats and other things with scorn. Others took the name of Apollonians from Apollos, an eloquent teacher from Alexandria, who visited Corinth between Paul’s second and third journeys. These were the philosophical party; they denied the doctrine of the resurrection because it was absurd to suppose that the scattered atoms of the dead body could ever be reunited again. The third party took the name of Peter, or Cephas, as in their Hebrew purism they preferred to call him. These were narrow-minded Jews, who objected to the liberality of Paul’s views. The fourth party affected to be above all parties and called themselves simply Christians. Like many despisers of the sects since then who have used the name of Christian in the same way, these were the most bitterly sectarian of all and rejected Paul’s authority with malicious scorn.</w:t>
      </w:r>
    </w:p>
    <w:p>
      <w:pPr>
        <w:pStyle w:val="Normal"/>
        <w:rPr>
          <w:sz w:val="20"/>
          <w:szCs w:val="20"/>
        </w:rPr>
      </w:pPr>
      <w:r>
        <w:rPr>
          <w:sz w:val="20"/>
          <w:szCs w:val="20"/>
        </w:rPr>
      </w:r>
    </w:p>
    <w:p>
      <w:pPr>
        <w:pStyle w:val="Normal"/>
        <w:rPr>
          <w:sz w:val="20"/>
          <w:szCs w:val="20"/>
        </w:rPr>
      </w:pPr>
      <w:r>
        <w:rPr>
          <w:sz w:val="20"/>
          <w:szCs w:val="20"/>
        </w:rPr>
        <w:t>144. Such is the checkered picture of one of Paul’s churches given in one of his own Epistles; and it shows several things with much impressiveness. It shows, for instance, how exceptional, even in that age, his own mind and character were, and what a blessing his gifts and graces of good sense, of large sympathy blended with conscientious firmness, of personal purity and honor, were to the infant church. It shows that it is not behind but in front that we have to look for the golden age of Christianity. It shows how perilous it is to assume that the prevalence of any ecclesiastical usage at that time must constitute a rule for all times. Everything of this kind was evidently at the experimental stage. Indeed, in the latest writings of Paul we find the picture of a very different state of things, in which the worship and discipline of the church were far more fixed and orderly. It is not for a pattern of the machinery of a church we ought to go back to this early time, but for a spectacle of fresh and transforming spiritual power. This is what will always attract to the Apostolic Age the longing eyes of Christians; the power of the Spirit was energizing in every member, the tides of fresh emotion swelled in every breast, and all felt that the dayspring of a new revelation had visited them; life, love, light were diffusing themselves everywhere. Even the vices of the young church were the irregularities of abundant life, for the lack of which the lifeless order of many a subsequent generation has been a poor compensation.</w:t>
      </w:r>
    </w:p>
    <w:p>
      <w:pPr>
        <w:pStyle w:val="Normal"/>
        <w:rPr>
          <w:sz w:val="20"/>
          <w:szCs w:val="20"/>
        </w:rPr>
      </w:pPr>
      <w:r>
        <w:rPr>
          <w:sz w:val="20"/>
          <w:szCs w:val="20"/>
        </w:rPr>
      </w:r>
    </w:p>
    <w:p>
      <w:pPr>
        <w:pStyle w:val="Normal"/>
        <w:rPr>
          <w:sz w:val="20"/>
          <w:szCs w:val="20"/>
        </w:rPr>
      </w:pPr>
      <w:r>
        <w:rPr>
          <w:sz w:val="20"/>
          <w:szCs w:val="20"/>
        </w:rPr>
        <w:t>CHAPTER IX</w:t>
      </w:r>
    </w:p>
    <w:p>
      <w:pPr>
        <w:pStyle w:val="Normal"/>
        <w:rPr>
          <w:sz w:val="20"/>
          <w:szCs w:val="20"/>
        </w:rPr>
      </w:pPr>
      <w:r>
        <w:rPr>
          <w:sz w:val="20"/>
          <w:szCs w:val="20"/>
        </w:rPr>
      </w:r>
    </w:p>
    <w:p>
      <w:pPr>
        <w:pStyle w:val="Normal"/>
        <w:rPr>
          <w:sz w:val="20"/>
          <w:szCs w:val="20"/>
        </w:rPr>
      </w:pPr>
      <w:r>
        <w:rPr>
          <w:sz w:val="20"/>
          <w:szCs w:val="20"/>
        </w:rPr>
        <w:t>HIS GREAT CONTROVERSY</w:t>
      </w:r>
    </w:p>
    <w:p>
      <w:pPr>
        <w:pStyle w:val="Normal"/>
        <w:rPr>
          <w:sz w:val="20"/>
          <w:szCs w:val="20"/>
        </w:rPr>
      </w:pPr>
      <w:r>
        <w:rPr>
          <w:sz w:val="20"/>
          <w:szCs w:val="20"/>
        </w:rPr>
      </w:r>
    </w:p>
    <w:p>
      <w:pPr>
        <w:pStyle w:val="Normal"/>
        <w:rPr>
          <w:sz w:val="20"/>
          <w:szCs w:val="20"/>
        </w:rPr>
      </w:pPr>
      <w:r>
        <w:rPr>
          <w:sz w:val="20"/>
          <w:szCs w:val="20"/>
        </w:rPr>
        <w:t>145. The version of the apostle’s life supplied in his own letters is largely occupied with a controversy which cost him much pain and took up much of his time for many years, but of which Luke says little. At the date when Luke wrote it was a dead controversy, and it belonged to a different plane from that along which his story moves. But at the time when it was raging it tried Paul far more than tiresome journeys or angry seas. It was at its hottest about the close of his third journey, and the Epistles already mentioned as having been written then, may be said to have been evoked by it. The Epistle to the Galatians especially was a thunderbolt hurled against his opponents in this controversy; and its burning sentences show how profoundly he was moved by the subject.</w:t>
      </w:r>
    </w:p>
    <w:p>
      <w:pPr>
        <w:pStyle w:val="Normal"/>
        <w:rPr>
          <w:sz w:val="20"/>
          <w:szCs w:val="20"/>
        </w:rPr>
      </w:pPr>
      <w:r>
        <w:rPr>
          <w:sz w:val="20"/>
          <w:szCs w:val="20"/>
        </w:rPr>
      </w:r>
    </w:p>
    <w:p>
      <w:pPr>
        <w:pStyle w:val="Normal"/>
        <w:rPr>
          <w:sz w:val="20"/>
          <w:szCs w:val="20"/>
        </w:rPr>
      </w:pPr>
      <w:r>
        <w:rPr>
          <w:sz w:val="20"/>
          <w:szCs w:val="20"/>
        </w:rPr>
        <w:t>146. The question at issue was whether the Gentiles required to become Jews before they could be true Christians; or, in other words, whether they had to be circumcised in order to be saved.</w:t>
      </w:r>
    </w:p>
    <w:p>
      <w:pPr>
        <w:pStyle w:val="Normal"/>
        <w:rPr>
          <w:sz w:val="20"/>
          <w:szCs w:val="20"/>
        </w:rPr>
      </w:pPr>
      <w:r>
        <w:rPr>
          <w:sz w:val="20"/>
          <w:szCs w:val="20"/>
        </w:rPr>
      </w:r>
    </w:p>
    <w:p>
      <w:pPr>
        <w:pStyle w:val="Normal"/>
        <w:rPr>
          <w:sz w:val="20"/>
          <w:szCs w:val="20"/>
        </w:rPr>
      </w:pPr>
      <w:r>
        <w:rPr>
          <w:sz w:val="20"/>
          <w:szCs w:val="20"/>
        </w:rPr>
        <w:t>147. It had pleased God in the primitive times to choose the Jewish race from among the nations and make it the repository of salvation; and, till the advent of Christ, those from other nations who wished to become partakers of the true religion had to seek entrance as proselytes within the sacred inclosure of Israel. Having thus destined this race to be the guardians of revelation, God had to separate them very completely from all other nations and from all other aims which might have distracted their attention from the sacred trust which had been committed to them. For this purpose he regulated their whole life with rules and arrangements intended to make them a peculiar people, different from all other races of the earth. Every detail of their life—their forms of worship, their social customs, their dress, their food—was prescribed for them; and all these prescriptions were embodied in that vast legal instrument which they called the law. This rigorous prescription of so many things which are naturally left to free choice was a heavy yoke upon the chosen people; it was a severe discipline to the conscience, and such it was felt to be by the more earnest spirits of the nation. But others saw in it a badge of pride; it made them feel that they were the select of the earth and superior to all other people; and, instead of groaning under the yoke, as they would have done if their consciences had been very tender, they multiplied the distinctions of the Jew, swelling the volume of the prescriptions of the law with stereotyped customs of their own. To be a Jew appeared to them the mark of belonging to the aristocracy of the nations; to he admitted to the privileges of this position was in their eyes the greatest honor, which could be conferred on one who did not belong to the commonwealth of Israel. Their thoughts were all pent within the circle of this national conceit. Even their hopes about the Messiah were colored with these prejudices; they expected Him to be the hero of their own nation, and the extension of His kingdom they conceived as a crowding of the other nations within the circle of their own through the gateway of circumcision. They expected that all the converts of the Messiah would undergo this national rite and adopt the life prescribed in the Jewish law and tradition; in short, their conception of Messiah’s reign was a world of Jews.</w:t>
      </w:r>
    </w:p>
    <w:p>
      <w:pPr>
        <w:pStyle w:val="Normal"/>
        <w:rPr>
          <w:sz w:val="20"/>
          <w:szCs w:val="20"/>
        </w:rPr>
      </w:pPr>
      <w:r>
        <w:rPr>
          <w:sz w:val="20"/>
          <w:szCs w:val="20"/>
        </w:rPr>
      </w:r>
    </w:p>
    <w:p>
      <w:pPr>
        <w:pStyle w:val="Normal"/>
        <w:rPr>
          <w:sz w:val="20"/>
          <w:szCs w:val="20"/>
        </w:rPr>
      </w:pPr>
      <w:r>
        <w:rPr>
          <w:sz w:val="20"/>
          <w:szCs w:val="20"/>
        </w:rPr>
        <w:t>148. Such undoubtedly was the tenor of popular sentiment in Palestine when Christ came; and multitudes of those who accepted Jesus as the Messiah and entered the Christian Church had this set of conceptions as their intellectual horizon. They had become Christians, but they had not ceased to be Jews; they still attended the temple worship; they prayed at the stated hours, they fasted on the stated days, they dressed in the style of the Jewish ritual; they would have thought themselves defiled by eating with uncircumcised Gentiles; and they had no thought but that, if Gentiles became Christians, they would be circumcised and adopt the styles and customs of the religious nation.</w:t>
      </w:r>
    </w:p>
    <w:p>
      <w:pPr>
        <w:pStyle w:val="Normal"/>
        <w:rPr>
          <w:sz w:val="20"/>
          <w:szCs w:val="20"/>
        </w:rPr>
      </w:pPr>
      <w:r>
        <w:rPr>
          <w:sz w:val="20"/>
          <w:szCs w:val="20"/>
        </w:rPr>
      </w:r>
    </w:p>
    <w:p>
      <w:pPr>
        <w:pStyle w:val="Normal"/>
        <w:rPr>
          <w:sz w:val="20"/>
          <w:szCs w:val="20"/>
        </w:rPr>
      </w:pPr>
      <w:r>
        <w:rPr>
          <w:sz w:val="20"/>
          <w:szCs w:val="20"/>
        </w:rPr>
        <w:t>149. The question was settled by the direct intervention of God in the case of Cornelius, the centurion of Cæsarea. When the messengers of Cornelius were on their way to the Apostle Peter at Joppa, God showed that leader among the apostles, by the vision of the sheet full of clean and unclean beasts, that the Christian Church was to contain circumcised and uncircumcised alike. In obedience to this heavenly sign Peter accompanied the centurion s messengers to Cæsarea, and saw such evidences that the household of Cornelius had already, without circumcision, received the distinctively Christian endowments of faith and the Holy Ghost that he could not hesitate to baptize them as being Christians already. When he returned to Jerusalem his proceedings created wonder and indignation among the Christians of the strictly Jewish persuasion. But he defended himself by recounting the vision of the sheet and by an appeal to the clear fact that these uncircumcised Gentiles were proved by their possession of faith and of the Holy Ghost to have been already Christians.</w:t>
      </w:r>
    </w:p>
    <w:p>
      <w:pPr>
        <w:pStyle w:val="Normal"/>
        <w:rPr>
          <w:sz w:val="20"/>
          <w:szCs w:val="20"/>
        </w:rPr>
      </w:pPr>
      <w:r>
        <w:rPr>
          <w:sz w:val="20"/>
          <w:szCs w:val="20"/>
        </w:rPr>
      </w:r>
    </w:p>
    <w:p>
      <w:pPr>
        <w:pStyle w:val="Normal"/>
        <w:rPr>
          <w:sz w:val="20"/>
          <w:szCs w:val="20"/>
        </w:rPr>
      </w:pPr>
      <w:r>
        <w:rPr>
          <w:sz w:val="20"/>
          <w:szCs w:val="20"/>
        </w:rPr>
        <w:t>150. This incident ought to have settled the question once for all; but the pride of race and the prejudices of a lifetime are not easily subdued. Although the Christians of Jerusalem reconciled themselves to Peter’s conduct in this single case, they neglected to extract from it the universal principle which it implied; and even Peter himself, as we shall subsequently see, did not fully comprehend what was involved in his own conduct.</w:t>
      </w:r>
    </w:p>
    <w:p>
      <w:pPr>
        <w:pStyle w:val="Normal"/>
        <w:rPr>
          <w:sz w:val="20"/>
          <w:szCs w:val="20"/>
        </w:rPr>
      </w:pPr>
      <w:r>
        <w:rPr>
          <w:sz w:val="20"/>
          <w:szCs w:val="20"/>
        </w:rPr>
      </w:r>
    </w:p>
    <w:p>
      <w:pPr>
        <w:pStyle w:val="Normal"/>
        <w:rPr>
          <w:sz w:val="20"/>
          <w:szCs w:val="20"/>
        </w:rPr>
      </w:pPr>
      <w:r>
        <w:rPr>
          <w:sz w:val="20"/>
          <w:szCs w:val="20"/>
        </w:rPr>
        <w:t>151. Meanwhile, however, the question had been settled in a far stronger and more logical mind than Peter’s. Paul at this time began his apostolic work at Antioch, and soon afterwards went forth with Barnabas upon his first great missionary expedition into the Gentile world; and, wherever they went, he admitted heathens into the Christian Church without circumcision. Paul in thus acting did not copy Peter. He had received his gospel directly from heaven. In the solitudes of Arabia, in the years immediately after his conversion, he had thought this subject out and come to far more radical conclusions about it than had yet entered the minds of any of the rest of the apostles. To him far more than to any of them the law had been a yoke of bondage; he saw that it was only a stern preparation for Christianity, not a part of it; indeed, there was in his mind a deep gulf of contrast between the misery and curse of the one state and the joy and freedom of the other. To his mind to impose the yoke of the law on the Gentiles would have been to destroy the very genius of Christianity; it would have been the imposition of conditions of salvation totally different from that which he knew to be the one condition of it in the gospel. These were the deep reasons which settled this question in this great mind. Besides, as a man who knew the world and whose heart was set on winning the Gentile nations to Christ, he felt far more strongly than did the Jews of Jerusalem, with their provincial horizon, how fatal such conditions as they meant to impose would be to the success of Christianity outside Judaea. The proud Romans, the high-minded Greeks, would never have consented to be circumcised and to cramp their life within the narrow limits of Jewish tradition; a religion hampered with such weights could never have become the universal religion.</w:t>
      </w:r>
    </w:p>
    <w:p>
      <w:pPr>
        <w:pStyle w:val="Normal"/>
        <w:rPr>
          <w:sz w:val="20"/>
          <w:szCs w:val="20"/>
        </w:rPr>
      </w:pPr>
      <w:r>
        <w:rPr>
          <w:sz w:val="20"/>
          <w:szCs w:val="20"/>
        </w:rPr>
      </w:r>
    </w:p>
    <w:p>
      <w:pPr>
        <w:pStyle w:val="Normal"/>
        <w:rPr>
          <w:sz w:val="20"/>
          <w:szCs w:val="20"/>
        </w:rPr>
      </w:pPr>
      <w:r>
        <w:rPr>
          <w:sz w:val="20"/>
          <w:szCs w:val="20"/>
        </w:rPr>
        <w:t>152. But, when Paul and Barnabas came back from their first missionary tour to Antioch, they found that a still more decisive settlement of this question was required; for Christians of the strictly Jewish sort were coming down from Jerusalem to Antioch and telling the Gentile converts that unless they were circumcised they could not be saved. In this way they were filling them with alarm lest they might be omitting something on which the welfare of their souls depended, and they were confusing their minds as to the simplicity of the gospel. To quiet these disturbed consciences it was resolved by the church at Antioch to appeal to the leading apostles at Jerusalem, and Paul and Barnabas were sent thither to procure the decision. This was the origin of what is called the Council of Jerusalem, at which this question was authoritatively settled. The decision of the apostles and elders was in harmony with Paul’s practice: the Gentiles were not to be required to be circumcised; only they were enjoined to abstain from meat offered in sacrifice to idols, from fornication, and from blood. To these conditions Paul consented. He did not indeed see any harm in eating meat which had been used in idolatrous sacrifices, when it was exposed for sale in the market; but the feasts upon such meat in the idol temples, which were often followed by wild outbreaks of sensuality, alluded to in the prohibition of fornication, were temptations against which the converts from heathenism required to be warned. The prohibition of blood—that is, of eating meat killed without the blood being drained off—was a concession to extreme Jewish prejudice, which, as it involved no principle, he did not think it necessary to oppose.</w:t>
      </w:r>
    </w:p>
    <w:p>
      <w:pPr>
        <w:pStyle w:val="Normal"/>
        <w:rPr>
          <w:sz w:val="20"/>
          <w:szCs w:val="20"/>
        </w:rPr>
      </w:pPr>
      <w:r>
        <w:rPr>
          <w:sz w:val="20"/>
          <w:szCs w:val="20"/>
        </w:rPr>
      </w:r>
    </w:p>
    <w:p>
      <w:pPr>
        <w:pStyle w:val="Normal"/>
        <w:rPr>
          <w:sz w:val="20"/>
          <w:szCs w:val="20"/>
        </w:rPr>
      </w:pPr>
      <w:r>
        <w:rPr>
          <w:sz w:val="20"/>
          <w:szCs w:val="20"/>
        </w:rPr>
        <w:t>153. So the agitating question appeared to be settled by an authority so august that none could question it. If Peter, John, and James, the pillars of the church of Jerusalem, as well as Paul and Barnabas, the heads of the Gentile mission, arrived at a unanimous decision, all consciences might be satisfied and all opposing mouths stopped.</w:t>
      </w:r>
    </w:p>
    <w:p>
      <w:pPr>
        <w:pStyle w:val="Normal"/>
        <w:rPr>
          <w:sz w:val="20"/>
          <w:szCs w:val="20"/>
        </w:rPr>
      </w:pPr>
      <w:r>
        <w:rPr>
          <w:sz w:val="20"/>
          <w:szCs w:val="20"/>
        </w:rPr>
      </w:r>
    </w:p>
    <w:p>
      <w:pPr>
        <w:pStyle w:val="Normal"/>
        <w:rPr>
          <w:sz w:val="20"/>
          <w:szCs w:val="20"/>
        </w:rPr>
      </w:pPr>
      <w:r>
        <w:rPr>
          <w:sz w:val="20"/>
          <w:szCs w:val="20"/>
        </w:rPr>
        <w:t>154. It fills us with amazement to discover that even this settlement was not final. It would appear that, even at the time when it was come to, it was fiercely opposed by some who were present at the meeting where it was discussed; and although the authority of the apostles determined the official note which was sent to the distant churches, the Christian community at Jerusalem was agitated with storms of angry opposition to it. Nor did the opposition soon die down. On the contrary, it waxed stronger and stronger. It was fed from abundant sources. Fierce national pride and prejudice sustained it; probably it was nourished by self-interest, because the Jewish Christians would live on easier terms with the non-Christian Jews the less the difference between them was understood to be; religious conviction, rapidly warming into fanaticism, strengthened it; and very soon it was reinforced by all the rancor of hatred and the zeal of propagandism. For to such a height did this opposition rise that the party which was inflamed with it at length resolved to send out propagandists to visit the Gentile churches one by one, and, in contradiction to the official apostolic rescript, warn them that they were imperilling their souls by omitting circumcision, and could not enjoy the privileges of true Christianity unless they kept the Jewish law.</w:t>
      </w:r>
    </w:p>
    <w:p>
      <w:pPr>
        <w:pStyle w:val="Normal"/>
        <w:rPr>
          <w:sz w:val="20"/>
          <w:szCs w:val="20"/>
        </w:rPr>
      </w:pPr>
      <w:r>
        <w:rPr>
          <w:sz w:val="20"/>
          <w:szCs w:val="20"/>
        </w:rPr>
      </w:r>
    </w:p>
    <w:p>
      <w:pPr>
        <w:pStyle w:val="Normal"/>
        <w:rPr>
          <w:sz w:val="20"/>
          <w:szCs w:val="20"/>
        </w:rPr>
      </w:pPr>
      <w:r>
        <w:rPr>
          <w:sz w:val="20"/>
          <w:szCs w:val="20"/>
        </w:rPr>
        <w:t>155. For years and years these emissaries of a narrow-minded fanaticism, which believed itself to be the only genuine Christianity, diffused themselves over all the churches founded by Paul throughout the Gentile world. Their work was not to found churches of their own; they had none of the original pioneer ability of their great rival. Their business was to steal into the Christian communities he had founded and win them to their own narrow views. They haunted Paul’s footsteps wherever he went, and for many years were a cause to him of unspeakable pain. They whispered to his converts that his version of the gospel was not the true one and that his authority was not to be trusted. Was he one of the twelve apostles? Had he kept company with Christ? They represented themselves as having brought the true form of Christianity from Jerusalem, the sacred headquarters; and they did not scruple to profess that they had been sent from the apostles there. They distorted the very noblest parts of Paul’s conduct to their purpose. For instance, his refusal to accept money for his services they imputed to a sense of his own lack of authority: the real apostles always received pay. In the same way they misconstrued his abstinence from marriage. They were men not without ability for the work they had undertaken; they had smooth, insinuating tongues, they could assume an air of dignity, and they did not stick at trifles.</w:t>
      </w:r>
    </w:p>
    <w:p>
      <w:pPr>
        <w:pStyle w:val="Normal"/>
        <w:rPr>
          <w:sz w:val="20"/>
          <w:szCs w:val="20"/>
        </w:rPr>
      </w:pPr>
      <w:r>
        <w:rPr>
          <w:sz w:val="20"/>
          <w:szCs w:val="20"/>
        </w:rPr>
      </w:r>
    </w:p>
    <w:p>
      <w:pPr>
        <w:pStyle w:val="Normal"/>
        <w:rPr>
          <w:sz w:val="20"/>
          <w:szCs w:val="20"/>
        </w:rPr>
      </w:pPr>
      <w:r>
        <w:rPr>
          <w:sz w:val="20"/>
          <w:szCs w:val="20"/>
        </w:rPr>
        <w:t>156. Unfortunately they were by no means without success. They alarmed the consciences of Paul’s converts and poisoned their minds against him. The Galatian Church especially fell a prey to them; and the Corinthian Church allowed its mind to be turned against its founder. But, indeed, the defection was more or less pronounced everywhere. It seemed as if the whole structure which Paul had reared with years of labor was to be thrown to the ground. For this was what he believed to be happening. Though these men called themselves Christians, Paul utterly denied their Christianity. Their gospel was not another; if his converts believed it, he assured them they were fallen from grace; and in the most solemn terms he pronounced a curse on those who were thus destroying the temple of God which he had built.</w:t>
      </w:r>
    </w:p>
    <w:p>
      <w:pPr>
        <w:pStyle w:val="Normal"/>
        <w:rPr>
          <w:sz w:val="20"/>
          <w:szCs w:val="20"/>
        </w:rPr>
      </w:pPr>
      <w:r>
        <w:rPr>
          <w:sz w:val="20"/>
          <w:szCs w:val="20"/>
        </w:rPr>
      </w:r>
    </w:p>
    <w:p>
      <w:pPr>
        <w:pStyle w:val="Normal"/>
        <w:rPr>
          <w:sz w:val="20"/>
          <w:szCs w:val="20"/>
        </w:rPr>
      </w:pPr>
      <w:r>
        <w:rPr>
          <w:sz w:val="20"/>
          <w:szCs w:val="20"/>
        </w:rPr>
        <w:t>157. He was not, however, the man to allow such seduction to go on among his converts without putting forth the most strenuous efforts to counteract it. He hurried when he could to see the churches which were being tampered with; he sent messengers to bring them back to their allegiance; above all, he wrote letters to those in peril—letters in which the extraordinary powers of his mind were exerted to the utmost. He argued the subject out with all the resources of logic and Scripture; he exposed the seducers with a keenness which cut like steel and overwhelmed them with sallies of sarcastic wit; he flung himself at his converts feet and with all the passion and tenderness of his mighty heart implored them to be true to Christ and to him. We possess the records of these anxieties in our New Testament; and it fills us with gratitude to God and a strange tenderness to Paul himself to think that out of his heart-breaking trial there has come such a precious heritage to us.</w:t>
      </w:r>
    </w:p>
    <w:p>
      <w:pPr>
        <w:pStyle w:val="Normal"/>
        <w:rPr>
          <w:sz w:val="20"/>
          <w:szCs w:val="20"/>
        </w:rPr>
      </w:pPr>
      <w:r>
        <w:rPr>
          <w:sz w:val="20"/>
          <w:szCs w:val="20"/>
        </w:rPr>
      </w:r>
    </w:p>
    <w:p>
      <w:pPr>
        <w:pStyle w:val="Normal"/>
        <w:rPr>
          <w:sz w:val="20"/>
          <w:szCs w:val="20"/>
        </w:rPr>
      </w:pPr>
      <w:r>
        <w:rPr>
          <w:sz w:val="20"/>
          <w:szCs w:val="20"/>
        </w:rPr>
        <w:t>158. It is comforting to know that he was successful. Persevering as his enemies were, he was more than a match for them. Hatred is strong, but stronger still is love. In his later writings the traces of this opposition are slender or entirely absent. It had given way before the crushing force of his polemic, and its traces had been swept off the soil of the church. Had the event been otherwise, Christianity would have been a river lost in the sands of prejudice near its very source; it would have been at the present day a forgotten Jewish sect instead of the religion of the world.</w:t>
      </w:r>
    </w:p>
    <w:p>
      <w:pPr>
        <w:pStyle w:val="Normal"/>
        <w:rPr>
          <w:sz w:val="20"/>
          <w:szCs w:val="20"/>
        </w:rPr>
      </w:pPr>
      <w:r>
        <w:rPr>
          <w:sz w:val="20"/>
          <w:szCs w:val="20"/>
        </w:rPr>
      </w:r>
    </w:p>
    <w:p>
      <w:pPr>
        <w:pStyle w:val="Normal"/>
        <w:rPr>
          <w:sz w:val="20"/>
          <w:szCs w:val="20"/>
        </w:rPr>
      </w:pPr>
      <w:r>
        <w:rPr>
          <w:sz w:val="20"/>
          <w:szCs w:val="20"/>
        </w:rPr>
        <w:t>159. Up to this point the course of this ancient controversy can be clearly traced. But there is another branch of it about whose true course it is far from easy to arrive at certainty. What was the relation of the Christian Jews to the law, according to the teaching and preaching of Paul? Was it their duty to abandon the practices they had been wont to regulate their lives by, and to abstain from circumcising their children or teaching them to keep the law? This would appear to be implied in Paul’s principles. If Gentiles could enter the kingdom without keeping the law, it could not be necessary for Jews to keep it. If the law was a severe discipline intended to drive men to Christ, its obligations fell away when this purpose was fulfilled. The bondage of tutelage ceased as soon as the son entered on the actual possession of his inheritance.</w:t>
      </w:r>
    </w:p>
    <w:p>
      <w:pPr>
        <w:pStyle w:val="Normal"/>
        <w:rPr>
          <w:sz w:val="20"/>
          <w:szCs w:val="20"/>
        </w:rPr>
      </w:pPr>
      <w:r>
        <w:rPr>
          <w:sz w:val="20"/>
          <w:szCs w:val="20"/>
        </w:rPr>
      </w:r>
    </w:p>
    <w:p>
      <w:pPr>
        <w:pStyle w:val="Normal"/>
        <w:rPr>
          <w:sz w:val="20"/>
          <w:szCs w:val="20"/>
        </w:rPr>
      </w:pPr>
      <w:r>
        <w:rPr>
          <w:sz w:val="20"/>
          <w:szCs w:val="20"/>
        </w:rPr>
        <w:t>160. It is certain, however, that the other apostles and the mass of the Christians of Jerusalem did not for many a day realize this. The apostles had agreed not to demand from the Gentile Christians circumcision and the keeping of the law. But they kept it themselves and expected all Jews to keep it. This involved a contradiction of ideas, and it led to unhappy practical consequences. If it had continued or been yielded to by Paul, it would have split up the church into two sections, one of which would have looked down upon the other. For it was part of the strict observance of the law to refuse to eat with the uncircumcised; and the Jews would have refused to sit at the same table with those whom they acknowledged to be their Christian brethren. This unseemly contradiction actually came to pass in a prominent instance. The apostle Peter, chancing on one occasion to be in the heathen city of Antioch, at first mingled freely in social intercourse with the Gentile Christians. But some of the stricter sort, coming thither from Jerusalem, so cowed him that he withdrew from the Gentile table and held aloof from his fellow-Christians. Even Barnabas was carried away by the same tyranny of bigotry. Paul alone was true to the principles of gospel freedom. He withstood Peter to the face and exposed the inconsistency of his conduct.</w:t>
      </w:r>
    </w:p>
    <w:p>
      <w:pPr>
        <w:pStyle w:val="Normal"/>
        <w:rPr>
          <w:sz w:val="20"/>
          <w:szCs w:val="20"/>
        </w:rPr>
      </w:pPr>
      <w:r>
        <w:rPr>
          <w:sz w:val="20"/>
          <w:szCs w:val="20"/>
        </w:rPr>
      </w:r>
    </w:p>
    <w:p>
      <w:pPr>
        <w:pStyle w:val="Normal"/>
        <w:rPr>
          <w:sz w:val="20"/>
          <w:szCs w:val="20"/>
        </w:rPr>
      </w:pPr>
      <w:r>
        <w:rPr>
          <w:sz w:val="20"/>
          <w:szCs w:val="20"/>
        </w:rPr>
        <w:t>161. Paul never, indeed, carried on a polemic against circumcision and the keeping of the law among born Jews. This was reported of him by his enemies; but it was a false report. When he arrived in Jerusalem at the close of his third missionary journey, the apostle James and the elders informed him of the damage which this representation was doing to his good name and advised him publicly to disprove it. The words in which they made this appeal to him are very remarkable. "Thou seest, brother," they said, "how many thousands of Jews there are who believe; and they are all zealous of the law; and they are informed of thee that thou teachest all the Jews who are among the Gentiles to forsake Moses, saying that they ought not to circumcise their children, neither to walk after the customs. Do therefore this that we say to thee: We have four men who have a vow on them. Take them and purify thyself with them and be at charges with them, that they may shave their heads; and all may know that those things whereof they were informed concerning thee are nothing, but thou thyself also walkest orderly and keepest the law." Paul complied with this appeal and went through the rite which James recommended. This clearly proves that he never regarded it as part of his work to dissuade born Jews from living as Jews. It may be thought that he ought to have done so—that his principles required a stern opposition to everything associated with the dispensation which had passed away. He understood them differently, however, and we find him advising those who were called into the kingdom of Christ being circumcised not to become uncircumcised, and those called in uncircumcision not to submit to circumcision; and the reason he gives is that circumcision is nothing and uncircumcision is nothing. The distinction was nothing more to him, in a religious point of view, than the distinction of sex or the distinction of slave and master. In short, it had no religious significance at all. If, however, a man preferred Jewish modes of life as a mark of his nationality, Paul had no quarrel with him; indeed, in some degree he preferred them himself. He stickled as little against mere forms as for them; only, if they stood between the soul and Christ or between a Christian and his brethren, then he was their uncompromising opponent. But he knew that liberty may be made an instrument of oppression as well as bondage, and therefore in regard to meats, for instance, he penned those noble recommendations of self-denial for the sake of weak and scrupulous consciences which are among the most touching testimonies to his utter unselfishness.</w:t>
      </w:r>
    </w:p>
    <w:p>
      <w:pPr>
        <w:pStyle w:val="Normal"/>
        <w:rPr>
          <w:sz w:val="20"/>
          <w:szCs w:val="20"/>
        </w:rPr>
      </w:pPr>
      <w:r>
        <w:rPr>
          <w:sz w:val="20"/>
          <w:szCs w:val="20"/>
        </w:rPr>
      </w:r>
    </w:p>
    <w:p>
      <w:pPr>
        <w:pStyle w:val="Normal"/>
        <w:rPr>
          <w:sz w:val="20"/>
          <w:szCs w:val="20"/>
        </w:rPr>
      </w:pPr>
      <w:r>
        <w:rPr>
          <w:sz w:val="20"/>
          <w:szCs w:val="20"/>
        </w:rPr>
        <w:t>162. Indeed, we have here a man of such heroic size that it is no easy matter to define him. Along with the clearest vision of the lines of demarcation between the old and the new in the greatest crisis of human history and an unfaltering championship of principle when real issues were involved, we see in him the most genial superiority to mere formal rules and the utmost consideration for the feelings of those who did not see as he saw. By one huge blow he had cut himself free from the bigotry of bondage; but he never fell into the bigotry of liberty, and had always far loftier aims in view than the mere logic of his own position.</w:t>
      </w:r>
    </w:p>
    <w:p>
      <w:pPr>
        <w:pStyle w:val="Normal"/>
        <w:rPr>
          <w:sz w:val="20"/>
          <w:szCs w:val="20"/>
        </w:rPr>
      </w:pPr>
      <w:r>
        <w:rPr>
          <w:sz w:val="20"/>
          <w:szCs w:val="20"/>
        </w:rPr>
      </w:r>
    </w:p>
    <w:p>
      <w:pPr>
        <w:pStyle w:val="Normal"/>
        <w:rPr>
          <w:sz w:val="20"/>
          <w:szCs w:val="20"/>
        </w:rPr>
      </w:pPr>
      <w:r>
        <w:rPr>
          <w:sz w:val="20"/>
          <w:szCs w:val="20"/>
        </w:rPr>
        <w:t>CHAPTER X</w:t>
      </w:r>
    </w:p>
    <w:p>
      <w:pPr>
        <w:pStyle w:val="Normal"/>
        <w:rPr>
          <w:sz w:val="20"/>
          <w:szCs w:val="20"/>
        </w:rPr>
      </w:pPr>
      <w:r>
        <w:rPr>
          <w:sz w:val="20"/>
          <w:szCs w:val="20"/>
        </w:rPr>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163. After completing his brief visit to Greece at the close of his third missionary journey, Paul returned to Jerusalem. He must by this time have been nearly sixty years of age; and for twenty years he had been engaged in almost superhuman labors. He had been travelling and preaching incessantly and carrying on his heart a crushing weight of cares. His body had been worn with disease and mangled with punishments and abuse; and his hair must have been whitened and his face furrowed with the lines of age. As yet, however, there were no signs of his body breaking down, and his spirit was still as keen as ever in its enthusiasm for the service of Christ. His eye was specially directed to Rome, and before leaving Greece he sent word to the Romans that they might expect to see him soon. But, as he was hurrying towards Jerusalem along the shores of Greece and Asia, the signal sounded that his work was nearly done, and the shadow of approaching death fell across his path. In city after city the persons in the Christian communities who were endowed with the gift of prophecy foretold that bonds and imprison</w:t>
        <w:softHyphen/>
        <w:t>ment were awaiting him, and the nearer he came to the close of his journey these warnings became more loud and frequent. He felt their solemnity; his was a brave heart, but it was too humble and reverent not to be overawed with the thought of death and judgment. He had several companions with him, but he sought opportunities of being alone. He parted from his converts as a dying man, telling them that they would see his face no more. But when they entreated him to turn back and avoid the threatened danger, he gently pushed aside their loving arms, and said, "What mean ye to weep and to break my heart? for I am ready not to be bound only, but also to die at Jerusalem for the name of the Lord Jesus."</w:t>
      </w:r>
    </w:p>
    <w:p>
      <w:pPr>
        <w:pStyle w:val="Normal"/>
        <w:rPr>
          <w:sz w:val="20"/>
          <w:szCs w:val="20"/>
        </w:rPr>
      </w:pPr>
      <w:r>
        <w:rPr>
          <w:sz w:val="20"/>
          <w:szCs w:val="20"/>
        </w:rPr>
      </w:r>
    </w:p>
    <w:p>
      <w:pPr>
        <w:pStyle w:val="Normal"/>
        <w:rPr>
          <w:sz w:val="20"/>
          <w:szCs w:val="20"/>
        </w:rPr>
      </w:pPr>
      <w:r>
        <w:rPr>
          <w:sz w:val="20"/>
          <w:szCs w:val="20"/>
        </w:rPr>
        <w:t>164. We do not know what business he had on hand which so peremptorily demanded his presence in Jerusalem. He had to deliver up to the apostles a collection on behalf of their poor saints which he had been exerting himself to gather in the Gentile churches; and it may have been of importance that he should discharge this service in person. Or he may have been solicitous to procure from the apostles a message for his Gentile churches, giving an authoritative contradiction to the insinuations of his enemies as to the unapostolic character of his gospel. At all events there was some imperative call of duty summoning him, and, in spite of the fear of death and the tears of friends, he went forward to his fate.</w:t>
      </w:r>
    </w:p>
    <w:p>
      <w:pPr>
        <w:pStyle w:val="Normal"/>
        <w:rPr>
          <w:sz w:val="20"/>
          <w:szCs w:val="20"/>
        </w:rPr>
      </w:pPr>
      <w:r>
        <w:rPr>
          <w:sz w:val="20"/>
          <w:szCs w:val="20"/>
        </w:rPr>
      </w:r>
    </w:p>
    <w:p>
      <w:pPr>
        <w:pStyle w:val="Normal"/>
        <w:rPr>
          <w:sz w:val="20"/>
          <w:szCs w:val="20"/>
        </w:rPr>
      </w:pPr>
      <w:r>
        <w:rPr>
          <w:sz w:val="20"/>
          <w:szCs w:val="20"/>
        </w:rPr>
        <w:t>165. It was the feast of Pentecost when he arrived in the city of his fathers, and, as usual at such seasons, Jerusalem was crowded with hundreds of thousands of pilgrim Jews from all parts of the world. Among these there could not but be many who had seen him at his work of evangelization in the cities of the heathen and come into collision with him there. Their rage against him had been checked in foreign lands by the interposition of Gentile authority; but might they not, if they met with him in the Jewish capital, wreak on him their vengeance with the support of the whole population?</w:t>
      </w:r>
    </w:p>
    <w:p>
      <w:pPr>
        <w:pStyle w:val="Normal"/>
        <w:rPr>
          <w:sz w:val="20"/>
          <w:szCs w:val="20"/>
        </w:rPr>
      </w:pPr>
      <w:r>
        <w:rPr>
          <w:sz w:val="20"/>
          <w:szCs w:val="20"/>
        </w:rPr>
      </w:r>
    </w:p>
    <w:p>
      <w:pPr>
        <w:pStyle w:val="Normal"/>
        <w:rPr>
          <w:sz w:val="20"/>
          <w:szCs w:val="20"/>
        </w:rPr>
      </w:pPr>
      <w:r>
        <w:rPr>
          <w:sz w:val="20"/>
          <w:szCs w:val="20"/>
        </w:rPr>
        <w:t>166. This was actually the danger into which he fell. Certain Jews from Ephesus, the principal scene of his labors during his third journey, recognized him in the temple, and, crying out that here was the heretic who blasphemed the Jewish nation, law, and temple, brought about him in an instant a raging sea of fanaticism. It was a wonder he was not torn limb from limb on the spot; but superstition prevented his assailants from defiling, with blood the court of the Jews, in which he was caught, and, before they got him hustled into the court of the Gentiles, where they would soon have despatched him, the Roman guard, whose sentries were pacing the castle ramparts which overlooked the temple courts, rushed down and took him under their protection; and when their captain learned that he was a Roman citizen, his safety was secured.</w:t>
      </w:r>
    </w:p>
    <w:p>
      <w:pPr>
        <w:pStyle w:val="Normal"/>
        <w:rPr>
          <w:sz w:val="20"/>
          <w:szCs w:val="20"/>
        </w:rPr>
      </w:pPr>
      <w:r>
        <w:rPr>
          <w:sz w:val="20"/>
          <w:szCs w:val="20"/>
        </w:rPr>
      </w:r>
    </w:p>
    <w:p>
      <w:pPr>
        <w:pStyle w:val="Normal"/>
        <w:rPr>
          <w:sz w:val="20"/>
          <w:szCs w:val="20"/>
        </w:rPr>
      </w:pPr>
      <w:r>
        <w:rPr>
          <w:sz w:val="20"/>
          <w:szCs w:val="20"/>
        </w:rPr>
        <w:t>167. But the fanaticism of Jerusalem was now thoroughly aroused, and it raged against the protection which surrounded Paul like an angry sea. The Roman captain on the day after the apprehension took him down to the Sanhedrin in order to ascertain the charge against him; but the sight of the prisoner created such an uproar that he had to hurry him away lest he should be torn in pieces. Strange city and strange people! There was never a nation which produced sons more richly dowered with gifts to make her name immortal; there was never a city whose children clung to her with a more passionate affection; yet, like a mad mother, she tore the very goodliest of them in pieces and dashed them mangled from her breast. Jerusalem was now within a few years of her destruction; here was the last of her inspired and prophetic sons come to visit her for the last time, with boundless love to her in his heart; but she would have murdered him; and only the shields of the Gentiles saved him from her fury.</w:t>
      </w:r>
    </w:p>
    <w:p>
      <w:pPr>
        <w:pStyle w:val="Normal"/>
        <w:rPr>
          <w:sz w:val="20"/>
          <w:szCs w:val="20"/>
        </w:rPr>
      </w:pPr>
      <w:r>
        <w:rPr>
          <w:sz w:val="20"/>
          <w:szCs w:val="20"/>
        </w:rPr>
      </w:r>
    </w:p>
    <w:p>
      <w:pPr>
        <w:pStyle w:val="Normal"/>
        <w:rPr>
          <w:sz w:val="20"/>
          <w:szCs w:val="20"/>
        </w:rPr>
      </w:pPr>
      <w:r>
        <w:rPr>
          <w:sz w:val="20"/>
          <w:szCs w:val="20"/>
        </w:rPr>
        <w:t>168. Forty zealots banded themselves together under a curse to snatch Paul even from the midst of the Roman swords; and the Roman captain was only able to foil their plot by sending him under a heavy guard down to Caesarea. This was a Roman city on the Mediterranean coast; it was the residence of the Roman governor of Palestine and the headquarters of the Roman garrison; and in it the apostle was perfectly safe from Jewish violence.</w:t>
      </w:r>
    </w:p>
    <w:p>
      <w:pPr>
        <w:pStyle w:val="Normal"/>
        <w:rPr>
          <w:sz w:val="20"/>
          <w:szCs w:val="20"/>
        </w:rPr>
      </w:pPr>
      <w:r>
        <w:rPr>
          <w:sz w:val="20"/>
          <w:szCs w:val="20"/>
        </w:rPr>
      </w:r>
    </w:p>
    <w:p>
      <w:pPr>
        <w:pStyle w:val="Normal"/>
        <w:rPr>
          <w:sz w:val="20"/>
          <w:szCs w:val="20"/>
        </w:rPr>
      </w:pPr>
      <w:r>
        <w:rPr>
          <w:sz w:val="20"/>
          <w:szCs w:val="20"/>
        </w:rPr>
        <w:t>169. Here he remained in prison for two years. The Jewish authorities attempted again and again either to procure his condemnation by the governor or to get him delivered up to themselves to be tried as an ecclesiastical offender; but they failed to convince the Roman that Paul had been guilty of any crime of which he could take cognizance or to hand over a Roman citizen to their tender mercies. The prisoner ought to have been released, but his enemies were so vehement in asserting that he was a criminal of the deepest dye that he was detained on the chance of new evidence turning up against him. Besides, his release was prevented by the expectation of the corrupt governor, Felix, that the life of the leader of a religious sect might be purchased from him with a bribe. Felix was interested in his prisoner and even heard him gladly, as Herod had listened to the Baptist.</w:t>
      </w:r>
    </w:p>
    <w:p>
      <w:pPr>
        <w:pStyle w:val="Normal"/>
        <w:rPr>
          <w:sz w:val="20"/>
          <w:szCs w:val="20"/>
        </w:rPr>
      </w:pPr>
      <w:r>
        <w:rPr>
          <w:sz w:val="20"/>
          <w:szCs w:val="20"/>
        </w:rPr>
      </w:r>
    </w:p>
    <w:p>
      <w:pPr>
        <w:pStyle w:val="Normal"/>
        <w:rPr>
          <w:sz w:val="20"/>
          <w:szCs w:val="20"/>
        </w:rPr>
      </w:pPr>
      <w:r>
        <w:rPr>
          <w:sz w:val="20"/>
          <w:szCs w:val="20"/>
        </w:rPr>
        <w:t>170. Paul was not kept in close confinement; he had at least the range of the barracks in which he was detained. There we can imagine him pacing the ramparts on the edge of the Mediterranean, and gazing wistfully across the blue waters in the direction of Macedonia, Achaia, and Ephesus, where his spiritual children were pining for him or perhaps encountering dangers in which they sorely needed his presence. It was a mysterious providence which thus arrested his energies and condemned the ardent worker to inactivity. Yet we can see now the reason for it. Paul was needing rest. After twenty years of incessant evangelization he required leisure to garner the harvest of experience. During all that time he had been preaching that view of the gospel which at the commencement of his Christian career he had thought out, under the influence of the revealing Spirit, in the solitudes of Arabia. But he had now reached a stage when, with leisure to think, he might penetrate into more recondite regions of the truth as it is in Jesus. And it was so important that he should have this leisure that, in order to secure it, God even permitted him to be shut up in prison.</w:t>
      </w:r>
    </w:p>
    <w:p>
      <w:pPr>
        <w:pStyle w:val="Normal"/>
        <w:rPr>
          <w:sz w:val="20"/>
          <w:szCs w:val="20"/>
        </w:rPr>
      </w:pPr>
      <w:r>
        <w:rPr>
          <w:sz w:val="20"/>
          <w:szCs w:val="20"/>
        </w:rPr>
      </w:r>
    </w:p>
    <w:p>
      <w:pPr>
        <w:pStyle w:val="Normal"/>
        <w:rPr>
          <w:sz w:val="20"/>
          <w:szCs w:val="20"/>
        </w:rPr>
      </w:pPr>
      <w:r>
        <w:rPr>
          <w:sz w:val="20"/>
          <w:szCs w:val="20"/>
        </w:rPr>
        <w:t>171. During these two years he wrote nothing; it was a time of internal mental activity and silent progress. But when he began to write again the results of it were at once discernible. The Epistles written after this imprisonment have a mellower tone and set forth a profounder view of doctrine than his earlier writings. There is no contradiction, indeed, or inconsistency between his earlier and later views; in Ephesians and Colossians he builds on the broad foundations laid in Romans and Galatians. But the superstructure is loftier and more imposing. He dwells less on the work of Christ, and more on His person; less on the justification of the sinner, and more on the sanctification of the saint. In the gospel revealed to him in Arabia he had set Christ forth as dominating mundane history, and shown his first coming to be the point towards which the destinies of Jews and Gentiles had been tending. In the gospel revealed to him at Caesarea the point of view is extramundane: Christ is represented as the reason for the creation of all things, and as the Lord of angels and of worlds, to whose second coming the vast procession of the universe is moving forward —of whom and through whom and to whom are all things. In the earlier Epistles the initial act of the Christian life—the justification of the soul—is explained with exhaustive elaboration; but in the later Epistles it is on the subsequent relations to Christ of the person who has been already justified that the apostle chiefly dwells. According to his teaching, the whole spectacle of the Christian life is due to a union between Christ and the soul; and for the description of this relationship he has invented a vocabulary of phrases and illustrations: believers are in Christ, and Christ is in them: they have the same relation to him as the stones of a building to the foundation-stone, as the branches to the tree, as the members to the head, as a wife to a husband. This union is ideal, for the divine mind in eternity made the destiny of Christ and the believer one: it is legal, for their debts and merits are common property: it is vital, for the connection with Christ supplies the power of a holy and progressive life: it is moral, for in mind and heart, in character and conduct, Christians are constantly becoming more and more identical with Christ.</w:t>
      </w:r>
    </w:p>
    <w:p>
      <w:pPr>
        <w:pStyle w:val="Normal"/>
        <w:rPr>
          <w:sz w:val="20"/>
          <w:szCs w:val="20"/>
        </w:rPr>
      </w:pPr>
      <w:r>
        <w:rPr>
          <w:sz w:val="20"/>
          <w:szCs w:val="20"/>
        </w:rPr>
      </w:r>
    </w:p>
    <w:p>
      <w:pPr>
        <w:pStyle w:val="Normal"/>
        <w:rPr>
          <w:sz w:val="20"/>
          <w:szCs w:val="20"/>
        </w:rPr>
      </w:pPr>
      <w:r>
        <w:rPr>
          <w:sz w:val="20"/>
          <w:szCs w:val="20"/>
        </w:rPr>
        <w:t>172. Another feature of these later Epistles is the balance between their theological and their moral teaching. This is visible even in the external structure of the greatest of them, for they are nearly equally divided into two parts, the first of which is occupied with doctrinal statements and the second with moral exhortations. The ethical teaching of Paul spreads itself over all parts of the Christian life, but it is not distinguished by a systematic arrangement of the various kinds of duties, although the domestic duties are pretty fully treated. Its chief characteristic lies in the motive which it brings to bear upon conduct. To Paul Christian morality was emphatically a morality of motives. The whole history of Christ, not in the details of his earthly life, but in the great features of his redemptive journey from heaven to earth and from earth back to heaven again, as seen from the extramundane standpoint of these Epistles, is a series of examples to be copied by Christians in their daily conduct. No duty is too small to illustrate one or other of the principles which inspired the divinest acts of Christ. The commonest acts of humility and beneficence are to be imitations of the condescension which brought him from the position of equality with God to the obedience of the cross; and the ruling motive of the love and kindness practised by Christians to one another is to be the recollection of their common connection with him.</w:t>
      </w:r>
    </w:p>
    <w:p>
      <w:pPr>
        <w:pStyle w:val="Normal"/>
        <w:rPr>
          <w:sz w:val="20"/>
          <w:szCs w:val="20"/>
        </w:rPr>
      </w:pPr>
      <w:r>
        <w:rPr>
          <w:sz w:val="20"/>
          <w:szCs w:val="20"/>
        </w:rPr>
      </w:r>
    </w:p>
    <w:p>
      <w:pPr>
        <w:pStyle w:val="Normal"/>
        <w:rPr>
          <w:sz w:val="20"/>
          <w:szCs w:val="20"/>
        </w:rPr>
      </w:pPr>
      <w:r>
        <w:rPr>
          <w:sz w:val="20"/>
          <w:szCs w:val="20"/>
        </w:rPr>
        <w:t>173. After Paul’s imprisonment had lasted for two years, Felix was succeeded in the governorship of Palestine by Festus. The Jews had never ceased to intrigue to get Paul into their hands, and they at once assailed the new ruler with further importunities. As Festus seemed to be wavering, Paul availed himself of his privilege of appeal as a Roman citizen and demanded to be sent to Rome and tried at the bar of the emperor. This could not be refused him; and a prisoner had to be sent to Rome at once after such an appeal was taken. Very soon therefore Paul was shipped off under the charge of Roman soldiers and in the company of many other prisoners on their way to the same destination.</w:t>
      </w:r>
    </w:p>
    <w:p>
      <w:pPr>
        <w:pStyle w:val="Normal"/>
        <w:rPr>
          <w:sz w:val="20"/>
          <w:szCs w:val="20"/>
        </w:rPr>
      </w:pPr>
      <w:r>
        <w:rPr>
          <w:sz w:val="20"/>
          <w:szCs w:val="20"/>
        </w:rPr>
      </w:r>
    </w:p>
    <w:p>
      <w:pPr>
        <w:pStyle w:val="Normal"/>
        <w:rPr>
          <w:sz w:val="20"/>
          <w:szCs w:val="20"/>
        </w:rPr>
      </w:pPr>
      <w:r>
        <w:rPr>
          <w:sz w:val="20"/>
          <w:szCs w:val="20"/>
        </w:rPr>
        <w:t>174. The journal of the voyage has been preserved in the Acts of the Apostles and is acknowledged to be the most valuable document in existence concerning the seamanship of ancient times. It is also a precious document of Paul’s life; for it shows how his character shone out in a novel situation. A ship is a kind of miniature of the world. It is a floating island, in which there are the government and the governed. But the government is like that of states, liable to sudden social upheavals, in which the ablest man is thrown to the top. This was a voyage of extreme perils, which required the utmost presence of mind and power of winning the confidence and obedience of those on board. Before it was ended Paul was virtually both the cap</w:t>
        <w:softHyphen/>
        <w:t>tain of the ship and the general of the soldiers; and all on board owed him their lives.</w:t>
      </w:r>
    </w:p>
    <w:p>
      <w:pPr>
        <w:pStyle w:val="Normal"/>
        <w:rPr>
          <w:sz w:val="20"/>
          <w:szCs w:val="20"/>
        </w:rPr>
      </w:pPr>
      <w:r>
        <w:rPr>
          <w:sz w:val="20"/>
          <w:szCs w:val="20"/>
        </w:rPr>
      </w:r>
    </w:p>
    <w:p>
      <w:pPr>
        <w:pStyle w:val="Normal"/>
        <w:rPr>
          <w:sz w:val="20"/>
          <w:szCs w:val="20"/>
        </w:rPr>
      </w:pPr>
      <w:r>
        <w:rPr>
          <w:sz w:val="20"/>
          <w:szCs w:val="20"/>
        </w:rPr>
        <w:t>175. At length the dangers of the deep were left behind; and Paul found himself approaching the capital of the Roman world by the Appian Road, the great highway by which Rome was entered by travelers from the East. The bustle and noise increased as he neared the city, and the signs of Roman grandeur and renown multiplied at every step. For many years he had been looking forward to seeing Rome, but he had always thought of entering it in a very different guise from that which now he wore. He had always thought of Rome as a successful general thinks of the central stronghold of the country he is subduing, who looks eagerly forward to the day when he will direct the charge against its gates. Paul was engaged in the conquest of the world for Christ, and Rome was the final stronghold he had hoped to carry in his Master’s name. Years ago he had sent to it the famous challenge, "I am ready to preach the gospel to you that are at Rome also; for I am not ashamed of the gospel of Christ, for it is the power of God unto salvation to every one that believeth." But now, when he found himself actually at its gates and thought of the abject condition in which he was—an old, gray-haired, broken man, a chained prisoner just escaped from shipwreck, his heart sank within him and he felt dreadfully alone. At the right moment, however, a little incident took place which restored him to himself; at a small town forty miles out of Rome he was met by a little band of Christian brethren, who, hearing of his approach, had come out to welcome him; and ten miles farther on he came upon another group who had come out for the same purpose. Self-reliant as he was, he was exceedingly sensitive to human sympathy, and the sight of these brethren and their interest in him completely revived him. He thanked God and took courage; his old feelings came back in their wonted strength, and when, in the company of these friends, he reached that shoulder of the Alban Hills from which the first view of the city is obtained, his heart swelled with the anticipation of victory; for he knew he carried in his breast the force which would yet lead captive that proud city. It was not with the step of a prisoner, but with that of a conqueror, that he passed at length beneath the city gate. His road lay along that very Sacred Way by which many a Roman general had passed in triumph to the Capitol, seated on a car of victory, followed by the prisoners and spoils of the enemy, and surrounded with the plaudits of rejoicing Rome. Paul looked little like such a hero. No car of victory carried him; he trod the causewayed road with wayworn foot. No medals or ornaments adorned his person; a chain of iron dangled from his wrist. No applauding crowds welcomed his approach; a few humble friends formed all his escort. Yet never did a more truly conquering footstep fall on the pavement of Rome or a heart more confident of victory pass beneath her gates.</w:t>
      </w:r>
    </w:p>
    <w:p>
      <w:pPr>
        <w:pStyle w:val="Normal"/>
        <w:rPr>
          <w:sz w:val="20"/>
          <w:szCs w:val="20"/>
        </w:rPr>
      </w:pPr>
      <w:r>
        <w:rPr>
          <w:sz w:val="20"/>
          <w:szCs w:val="20"/>
        </w:rPr>
      </w:r>
    </w:p>
    <w:p>
      <w:pPr>
        <w:pStyle w:val="Normal"/>
        <w:rPr>
          <w:sz w:val="20"/>
          <w:szCs w:val="20"/>
        </w:rPr>
      </w:pPr>
      <w:r>
        <w:rPr>
          <w:sz w:val="20"/>
          <w:szCs w:val="20"/>
        </w:rPr>
        <w:t>176. Meanwhile, however, it was not to the Capitol his steps were bent, but to a prison; and he was destined to lie in prison long, for his trial did not come on for two years. The law’s delays have been proverbial in all countries and at all eras; and the law of imperial Rome was not likely to be free from this reproach during the reign of Nero, a man of such frivolity that any engagement of pleasure or freak of caprice was sufficient to make him put off the most important call of business. The imprisonment, it is true, was of the mildest description. It may have been that the officer who brought him to Rome spoke a good word for the man who had saved his life during the voyage, or the officer to whom he was handed over, and who is known in profane history as a man of justice and humanity, may have inquired into his case and formed a favorable opinion of his character; but at all events Paul was permitted to hire a house of his own and live in it in perfect freedom, with the single exception that a soldier, who was responsible for his person, was his constant attendant.</w:t>
      </w:r>
    </w:p>
    <w:p>
      <w:pPr>
        <w:pStyle w:val="Normal"/>
        <w:rPr>
          <w:sz w:val="20"/>
          <w:szCs w:val="20"/>
        </w:rPr>
      </w:pPr>
      <w:r>
        <w:rPr>
          <w:sz w:val="20"/>
          <w:szCs w:val="20"/>
        </w:rPr>
      </w:r>
    </w:p>
    <w:p>
      <w:pPr>
        <w:pStyle w:val="Normal"/>
        <w:rPr>
          <w:sz w:val="20"/>
          <w:szCs w:val="20"/>
        </w:rPr>
      </w:pPr>
      <w:r>
        <w:rPr>
          <w:sz w:val="20"/>
          <w:szCs w:val="20"/>
        </w:rPr>
        <w:t>177. This was far from the condition which such an active spirit would have coveted. He would have liked to be moving from synagogue to synagogue in the immense city, preaching in its streets and squares, and founding congregation after congregation among the masses of its population. Another man thus arrested in a career of ceaseless movement and immured within prison walls might have allowed his mind to stagnate in sloth and despair. But Paul behaved very differently. Availing himself of every possibility of the situation, he converted his one room into a centre of far-reaching activity and beneficence. On the few square feet of space allowed him he erected a fulcrum with which he moved the world, and established within the walls of Nero’s capital a sovereignty more extensive than his own.</w:t>
      </w:r>
    </w:p>
    <w:p>
      <w:pPr>
        <w:pStyle w:val="Normal"/>
        <w:rPr>
          <w:sz w:val="20"/>
          <w:szCs w:val="20"/>
        </w:rPr>
      </w:pPr>
      <w:r>
        <w:rPr>
          <w:sz w:val="20"/>
          <w:szCs w:val="20"/>
        </w:rPr>
      </w:r>
    </w:p>
    <w:p>
      <w:pPr>
        <w:pStyle w:val="Normal"/>
        <w:rPr>
          <w:sz w:val="20"/>
          <w:szCs w:val="20"/>
        </w:rPr>
      </w:pPr>
      <w:r>
        <w:rPr>
          <w:sz w:val="20"/>
          <w:szCs w:val="20"/>
        </w:rPr>
        <w:t>178. Even the most irksome circumstance of his lot was turned to good account. This was the soldier by whom he was watched. To a man of Paul’s eager temperament and restlessness of mood this must often have been an intolerable annoyance; and, indeed, in the letters written during this imprisonment he is constantly referring to his chain, as if it were never out of his mind. But he did not suffer this irritation to blind him to the opportunity of doing good presented by the situation. Of course his attendant was changed every few hours, as one soldier relieved another upon guard. In this way there might be six or eight with him every four-and-twenty hours. They belonged to the imperial guard, the flower of the Roman army. Paul could not sit for hours beside another man without speaking of the subject which lay nearest his heart. He spoke to these soldiers about their immortal souls and the faith of Christ. To men accustomed to the horrors of Roman warfare and the manners of Roman barracks nothing could be more striking than a life and character like his; and the result of these conversations was that many of them became changed men, and a revival spread through the barracks and penetrated into the imperial household itself. His room was sometimes crowded with these stern, bronzed faces, glad to see him at other times than those when duty required them to be there. He sympathized with them and entered into the spirit of their occupation; indeed, he was full of the spirit of the warrior himself. We have an imperishable relic of these visits in an outburst of inspired eloquence which he dictated at this period: "Put on the whole armo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r of God, that ye may be able to withstand in the evil day, and having done all, to stand. Stand therefore, having your loins girt about with truth, and having on the breast</w:t>
        <w:softHyphen/>
        <w: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 That picture was drawn from the life, from the armor of the soldiers in his room; and perhaps these ringing sentences were first poured into the ears of his warlike auditors before they were transferred to the Epistle in which they have been preserved.</w:t>
      </w:r>
    </w:p>
    <w:p>
      <w:pPr>
        <w:pStyle w:val="Normal"/>
        <w:rPr>
          <w:sz w:val="20"/>
          <w:szCs w:val="20"/>
        </w:rPr>
      </w:pPr>
      <w:r>
        <w:rPr>
          <w:sz w:val="20"/>
          <w:szCs w:val="20"/>
        </w:rPr>
      </w:r>
    </w:p>
    <w:p>
      <w:pPr>
        <w:pStyle w:val="Normal"/>
        <w:rPr>
          <w:sz w:val="20"/>
          <w:szCs w:val="20"/>
        </w:rPr>
      </w:pPr>
      <w:r>
        <w:rPr>
          <w:sz w:val="20"/>
          <w:szCs w:val="20"/>
        </w:rPr>
        <w:t>179. But he had other visitors. All who took an interest in Christianity in Rome, both Jews and Gentiles, gathered to him. Perhaps there was not a day of the two years of his imprisonment but he had such visitors. The Roman Christians learned to go to that room as to an oracle or shrine. Many a Christian teacher got his sword sharpened there; and new energy began to diffuse itself through the Christian circles of the city. Many an anxious father brought his son, many a friend his friend, hoping that a word from the apostle’s lips might waken the sleeping conscience. Many a wanderer, stumbling in there by chance, came out a new man. Such a one was Onesimus, a slave from Colossae, who arrived in Rome as a runaway, but was sent back to his Christian master, Philemon, no longer as a slave, but as a brother beloved.</w:t>
      </w:r>
    </w:p>
    <w:p>
      <w:pPr>
        <w:pStyle w:val="Normal"/>
        <w:rPr>
          <w:sz w:val="20"/>
          <w:szCs w:val="20"/>
        </w:rPr>
      </w:pPr>
      <w:r>
        <w:rPr>
          <w:sz w:val="20"/>
          <w:szCs w:val="20"/>
        </w:rPr>
      </w:r>
    </w:p>
    <w:p>
      <w:pPr>
        <w:pStyle w:val="Normal"/>
        <w:rPr>
          <w:sz w:val="20"/>
          <w:szCs w:val="20"/>
        </w:rPr>
      </w:pPr>
      <w:r>
        <w:rPr>
          <w:sz w:val="20"/>
          <w:szCs w:val="20"/>
        </w:rPr>
        <w:t>180. Still more interesting visitors came. At all periods of his life he exercised a strong fascination over young men. They were attracted by the manly soul within him, in which they found sympathy with their aspirations and inspiration for the noblest work. These youthful friends, who were scattered over the world in the work of Christ, flocked to him at Rome. Timothy and Luke, Mark and Aristarchus, Tychicus and Epaphras, and many more came to drink afresh at the well of his ever-springing wisdom and earnestness. And he sent them forth again to carry messages to his churches or bring him news of their condition.</w:t>
      </w:r>
    </w:p>
    <w:p>
      <w:pPr>
        <w:pStyle w:val="Normal"/>
        <w:rPr>
          <w:sz w:val="20"/>
          <w:szCs w:val="20"/>
        </w:rPr>
      </w:pPr>
      <w:r>
        <w:rPr>
          <w:sz w:val="20"/>
          <w:szCs w:val="20"/>
        </w:rPr>
      </w:r>
    </w:p>
    <w:p>
      <w:pPr>
        <w:pStyle w:val="Normal"/>
        <w:rPr>
          <w:sz w:val="20"/>
          <w:szCs w:val="20"/>
        </w:rPr>
      </w:pPr>
      <w:r>
        <w:rPr>
          <w:sz w:val="20"/>
          <w:szCs w:val="20"/>
        </w:rPr>
        <w:t>181. Of his spiritual children in the distance he never ceased to think. Daily he was wandering in imagination among the glens of Galatia and along the shores of Asia and Greece; every night he was praying for the Christians of Antioch and Ephesus, of Philippi and Thessalonica and Corinth. Nor were gratifying proofs wanting that they were remembering him. Now and then there would appear in his lodging a deputy from some distant church, bringing the greetings of his converts or, perhaps, a contribution to meet his temporal wants, or craving his decision on some point of doctrine or practice about which difficulty had arisen. These messengers were not sent empty away: they carried warm-hearted messages or golden words of counsel from their apostolic friend. Some of them carried far more. When Epaphroditus, a deputy from the church at Philippi, which had sent to their dear father in Christ an offering of love, was returning home, Paul sent with him, in acknowledgment of their kindness, the Epistle to the Philippians, the most beautiful of all his letters, in which he lays bare his very heart and every sentence glows with love more tender than a woman's. When the slave Onesimus was sent back to Colossae, he received as the branch of peace to offer to his master the exquisite little Epistle to Philemon, a priceless monument of Christian courtesy. He carried too a letter addressed to the church of the town in which his master lived, the Epistle to the Colossians. The composition of these Epistles was by far the most important part of Paul’s varied prison activity; and he crowned this labor with the writing of the Epistle to the Ephesians, which is perhaps the profoundest and sublimest book in the world. The church of Christ has derived many benefits from the imprisonment of the servants of God; the greatest book of uninspired religious genius, the "Pilgrim’s Progress, was written in a jail; but never did there come to the church a greater mercy in the disguise of misfortune than when the arrest of Paul’s bodily activities at Caesarea and Rome supplied him with the leisure needed to reach the depths of truth sounded in the Epistle to the Ephesians.</w:t>
      </w:r>
    </w:p>
    <w:p>
      <w:pPr>
        <w:pStyle w:val="Normal"/>
        <w:rPr>
          <w:sz w:val="20"/>
          <w:szCs w:val="20"/>
        </w:rPr>
      </w:pPr>
      <w:r>
        <w:rPr>
          <w:sz w:val="20"/>
          <w:szCs w:val="20"/>
        </w:rPr>
      </w:r>
    </w:p>
    <w:p>
      <w:pPr>
        <w:pStyle w:val="Normal"/>
        <w:rPr>
          <w:sz w:val="20"/>
          <w:szCs w:val="20"/>
        </w:rPr>
      </w:pPr>
      <w:r>
        <w:rPr>
          <w:sz w:val="20"/>
          <w:szCs w:val="20"/>
        </w:rPr>
        <w:t>182. It may have seemed a dark dispensation of providence to Paul himself that the course of life he had pursued so long was so completely changed; but God’s thoughts are higher than man’s thoughts and His ways than man’s ways; and He gave Paul grace to overcome the temptations of his situation and do far more in his enforced inactivity for the welfare of the world and the permanence of his own influence than he could have done by twenty years of wandering missionary work. Sitting in his room, he gathered within the sounding cavity of his sympathetic heart the sighs and cries of thousands far away, and diffused courage and help in every direction from his own inexhaustible resources. He sank his mind deeper and deeper in solitary thought, till, smiting the rock in the dim depth to which he had descended, he caused streams to gush forth which are still gladdening the city of God.</w:t>
      </w:r>
    </w:p>
    <w:p>
      <w:pPr>
        <w:pStyle w:val="Normal"/>
        <w:rPr>
          <w:sz w:val="20"/>
          <w:szCs w:val="20"/>
        </w:rPr>
      </w:pPr>
      <w:r>
        <w:rPr>
          <w:sz w:val="20"/>
          <w:szCs w:val="20"/>
        </w:rPr>
      </w:r>
    </w:p>
    <w:p>
      <w:pPr>
        <w:pStyle w:val="Normal"/>
        <w:rPr>
          <w:sz w:val="20"/>
          <w:szCs w:val="20"/>
        </w:rPr>
      </w:pPr>
      <w:r>
        <w:rPr>
          <w:sz w:val="20"/>
          <w:szCs w:val="20"/>
        </w:rPr>
        <w:t>183. The book of Acts suddenly breaks off with a brief summary of Paul’s two years’ imprisonment at Rome. Is this because there was no more to tell? When his trial came on did it issue in his condemnation and death? Or did he get out of prison and resume his old occupations? Where Luke’s lucid narrative so suddenly deserts us tradition comes in proffering its doubtful aid. It tells us that he was acquitted on his trial and let out of prison; that he resumed his travels, visiting Spain among other places; but that before long he was arrested again and sent back to Rome, where he died a martyr’s death at the cruel hands of Nero.</w:t>
      </w:r>
    </w:p>
    <w:p>
      <w:pPr>
        <w:pStyle w:val="Normal"/>
        <w:rPr>
          <w:sz w:val="20"/>
          <w:szCs w:val="20"/>
        </w:rPr>
      </w:pPr>
      <w:r>
        <w:rPr>
          <w:sz w:val="20"/>
          <w:szCs w:val="20"/>
        </w:rPr>
      </w:r>
    </w:p>
    <w:p>
      <w:pPr>
        <w:pStyle w:val="Normal"/>
        <w:rPr>
          <w:sz w:val="20"/>
          <w:szCs w:val="20"/>
        </w:rPr>
      </w:pPr>
      <w:r>
        <w:rPr>
          <w:sz w:val="20"/>
          <w:szCs w:val="20"/>
        </w:rPr>
        <w:t>184. Happily, however, we are not altogether dependent on the precarious aid of tradition. We have writings of Paul’s own undoubtedly subsequent to the two years of his first imprisonment. These are what are called the Pastoral Epistles—the Epistles to Timothy and Titus. In these we see that he regained his liberty and resumed his employment of revisiting his old churches and founding new ones. His footsteps cannot indeed be any longer traced with certainty. We find him back at Ephesus and Troas; we find him in Crete, an island at which he touched on his voyage to Rome and in which he may then have become interested; we find him exploring new territory in the northern parts of Greece. We see him once more, like the commander of an army who sends his aides decamp all over the field of battle, sending out his young assistants to organize and watch over the churches.</w:t>
      </w:r>
    </w:p>
    <w:p>
      <w:pPr>
        <w:pStyle w:val="Normal"/>
        <w:rPr>
          <w:sz w:val="20"/>
          <w:szCs w:val="20"/>
        </w:rPr>
      </w:pPr>
      <w:r>
        <w:rPr>
          <w:sz w:val="20"/>
          <w:szCs w:val="20"/>
        </w:rPr>
      </w:r>
    </w:p>
    <w:p>
      <w:pPr>
        <w:pStyle w:val="Normal"/>
        <w:rPr>
          <w:sz w:val="20"/>
          <w:szCs w:val="20"/>
        </w:rPr>
      </w:pPr>
      <w:r>
        <w:rPr>
          <w:sz w:val="20"/>
          <w:szCs w:val="20"/>
        </w:rPr>
        <w:t>185. But this was not to last long. An event had happened immediately after his release from prison which could not but influence his fate. This was the burning of Rome—an appalling disaster, the glare of which even at this distance makes the heart shudder. It was probably a mad freak of the malicious monster who then wore the imperial purple. But Nero saw fit to attribute it to the Christians, and instantly the most atrocious persecution broke out against them. Of course the fame of this soon spread over the Roman world; and it was not likely that the foremost apostle of Christianity could long escape. Every Roman governor knew that he could not do the emperor a more pleasing service than by sending Paul to him in chains.</w:t>
      </w:r>
    </w:p>
    <w:p>
      <w:pPr>
        <w:pStyle w:val="Normal"/>
        <w:rPr>
          <w:sz w:val="20"/>
          <w:szCs w:val="20"/>
        </w:rPr>
      </w:pPr>
      <w:r>
        <w:rPr>
          <w:sz w:val="20"/>
          <w:szCs w:val="20"/>
        </w:rPr>
      </w:r>
    </w:p>
    <w:p>
      <w:pPr>
        <w:pStyle w:val="Normal"/>
        <w:rPr>
          <w:sz w:val="20"/>
          <w:szCs w:val="20"/>
        </w:rPr>
      </w:pPr>
      <w:r>
        <w:rPr>
          <w:sz w:val="20"/>
          <w:szCs w:val="20"/>
        </w:rPr>
        <w:t>186. It was not long, accordingly, before Paul was lying once more in prison at Rome; and it was no mild imprisonment this time, but the worst known to the law. No troops of friends now filled his room, for the Christians of Rome had been massacred or scattered, and it was dangerous for any one to avow himself a Christian. We have a letter written from his dungeon, the last he ever wrote, the Second Epistle to Timothy, which affords us a glimpse of unspeakable pathos into the circumstances of the prisoner. He tells us that one part of his trial is already over. Not a friend stood by him as he faced the bloodthirsty tyrant who sat on the judgment-seat. But the Lord stood by him and enabled him to make the emperor and the spectators in the crowded basilica hear the sound of the gospel. The charge against him had broken down. But he had no hope of escape. Other stages of the trial had yet to come, and he knew that evidence to condemn him would either be discovered or manufactured. The letter betrays the miseries of his dungeon. He prays Timothy to bring him a cloak he had left at Troas to defend him from the damp of the cell and the cold of the winter. He asks for his books and parchments, that he may relieve the tedium of his solitary hours with the studies he had always loved. But, above all, he beseeches Timothy to come himself, for he was longing to feel the touch of a friendly hand and see the face of a friend yet once again before he died. Was the brave heart then conquered at last? Read the Epistle and see. How does it begin? "I also suffer these things; nevertheless I am not ashamed; for I know whom I have believed, and am persuaded that He is able to keep that which I have committed unto Him against that day." How does it end?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This is not the strain of the vanquished.</w:t>
      </w:r>
    </w:p>
    <w:p>
      <w:pPr>
        <w:pStyle w:val="Normal"/>
        <w:rPr>
          <w:sz w:val="20"/>
          <w:szCs w:val="20"/>
        </w:rPr>
      </w:pPr>
      <w:r>
        <w:rPr>
          <w:sz w:val="20"/>
          <w:szCs w:val="20"/>
        </w:rPr>
      </w:r>
    </w:p>
    <w:p>
      <w:pPr>
        <w:pStyle w:val="Normal"/>
        <w:rPr>
          <w:sz w:val="20"/>
          <w:szCs w:val="20"/>
        </w:rPr>
      </w:pPr>
      <w:r>
        <w:rPr>
          <w:sz w:val="20"/>
          <w:szCs w:val="20"/>
        </w:rPr>
        <w:t>187. There can be little doubt that he appeared again at Nero’s bar, and this time the charge did not break down. In all history there is not a more start</w:t>
        <w:softHyphen/>
        <w:t>ing illustration of the irony of human life than this scene of Paul at the bar of Nero. On the judgment-seat, clad in the imperial purple, sat a man who in a bad world had attained the eminence of being the very worst and meanest being in it—a man stained with every crime, the murderer of his own mother, of his wives, and of his best benefactors; a man whose whole being was so steeped in every namable and unnamable vice that body and soul of him were, as some one said at the time, nothing but a compound of mud and blood; and in the prisoner’s dock stood the best man the world possessed, his hair whitened with labors for the good of men and the glory of God. Such was the occupant of the seat of justice, and such the man who stood in the place of the criminal.</w:t>
      </w:r>
    </w:p>
    <w:p>
      <w:pPr>
        <w:pStyle w:val="Normal"/>
        <w:rPr>
          <w:sz w:val="20"/>
          <w:szCs w:val="20"/>
        </w:rPr>
      </w:pPr>
      <w:r>
        <w:rPr>
          <w:sz w:val="20"/>
          <w:szCs w:val="20"/>
        </w:rPr>
      </w:r>
    </w:p>
    <w:p>
      <w:pPr>
        <w:pStyle w:val="Normal"/>
        <w:rPr>
          <w:sz w:val="20"/>
          <w:szCs w:val="20"/>
        </w:rPr>
      </w:pPr>
      <w:r>
        <w:rPr>
          <w:sz w:val="20"/>
          <w:szCs w:val="20"/>
        </w:rPr>
        <w:t>188. The trial ended, Paul was condemned and delivered over to the executioner. He was led out of the city with a crowd of the lowest rabble at his heels. The fatal spot was reached: he knelt beside the block; the headsman’s axe gleamed in the sun and fell; and the head of the apostle of the world rolled down in the dust.</w:t>
      </w:r>
    </w:p>
    <w:p>
      <w:pPr>
        <w:pStyle w:val="Normal"/>
        <w:rPr>
          <w:sz w:val="20"/>
          <w:szCs w:val="20"/>
        </w:rPr>
      </w:pPr>
      <w:r>
        <w:rPr>
          <w:sz w:val="20"/>
          <w:szCs w:val="20"/>
        </w:rPr>
      </w:r>
    </w:p>
    <w:p>
      <w:pPr>
        <w:pStyle w:val="Normal"/>
        <w:rPr>
          <w:sz w:val="20"/>
          <w:szCs w:val="20"/>
        </w:rPr>
      </w:pPr>
      <w:r>
        <w:rPr>
          <w:sz w:val="20"/>
          <w:szCs w:val="20"/>
        </w:rPr>
        <w:t>189. So sin did its uttermost and its worst. Yet how poor and empty was its triumph! The blow of the axe only smote off the lock of the prison and let the spirit go forth to its home and to its crown. The city falsely called eternal dismissed him with execration from her gates; but ten thousand times ten thousand welcomed him in the same hour at the gates of the city which is really eternal. Even on earth Paul could not die. He lives among us today with a life a hundred-fold more influential than that which throbbed in his brain while the earthly hull which made him visible still lingered on the earth. Wherever the feet of them who publish the glad tidings go forth beautiful upon the mountains he walks by their side as an inspirer and a guide; in ten thousand churches every Sabbath and on a thousand thousand hearths every day his eloquent lips still teach that gospel of which he was never ashamed; and wherever there are human souls searching for the white flower of holiness or climbing the difficult heights of self-denial, there he whose life was so pure, whose devotion to Christ was so entire, and whose pursuit of a single purpose was so unceasing, is welcomed as the best of friends.</w:t>
      </w:r>
    </w:p>
    <w:p>
      <w:pPr>
        <w:pStyle w:val="Normal"/>
        <w:rPr>
          <w:rFonts w:ascii="Arrus BT;Times New Roman" w:hAnsi="Arrus BT;Times New Roman" w:eastAsia="Arrus BT;Times New Roman" w:cs="Arrus BT;Times New Roman"/>
          <w:b/>
          <w:b/>
          <w:bCs/>
          <w:color w:val="550099"/>
          <w:sz w:val="36"/>
          <w:szCs w:val="36"/>
        </w:rPr>
      </w:pPr>
      <w:r>
        <w:rPr>
          <w:rFonts w:eastAsia="Arrus BT;Times New Roman" w:cs="Arrus BT;Times New Roman" w:ascii="Arrus BT;Times New Roman" w:hAnsi="Arrus BT;Times New Roman"/>
          <w:b/>
          <w:bCs/>
          <w:color w:val="550099"/>
          <w:sz w:val="36"/>
          <w:szCs w:val="36"/>
        </w:rPr>
        <w:t xml:space="preserve"> </w:t>
      </w:r>
      <w:r>
        <w:br w:type="page"/>
      </w:r>
    </w:p>
    <w:p>
      <w:pPr>
        <w:pStyle w:val="Normal"/>
        <w:rPr>
          <w:sz w:val="20"/>
          <w:szCs w:val="20"/>
        </w:rPr>
      </w:pPr>
      <w:r>
        <w:rPr>
          <w:sz w:val="20"/>
          <w:szCs w:val="20"/>
        </w:rPr>
        <w:t>"The Four Men"By James Stalker</w:t>
      </w:r>
    </w:p>
    <w:p>
      <w:pPr>
        <w:pStyle w:val="Normal"/>
        <w:rPr>
          <w:sz w:val="20"/>
          <w:szCs w:val="20"/>
        </w:rPr>
      </w:pPr>
      <w:r>
        <w:rPr>
          <w:sz w:val="20"/>
          <w:szCs w:val="20"/>
        </w:rPr>
      </w:r>
    </w:p>
    <w:p>
      <w:pPr>
        <w:pStyle w:val="Normal"/>
        <w:rPr>
          <w:sz w:val="20"/>
          <w:szCs w:val="20"/>
        </w:rPr>
      </w:pPr>
      <w:r>
        <w:rPr>
          <w:sz w:val="20"/>
          <w:szCs w:val="20"/>
        </w:rPr>
        <w:t>Preface</w:t>
      </w:r>
    </w:p>
    <w:p>
      <w:pPr>
        <w:pStyle w:val="Normal"/>
        <w:rPr>
          <w:sz w:val="20"/>
          <w:szCs w:val="20"/>
        </w:rPr>
      </w:pPr>
      <w:r>
        <w:rPr>
          <w:sz w:val="20"/>
          <w:szCs w:val="20"/>
        </w:rPr>
      </w:r>
    </w:p>
    <w:p>
      <w:pPr>
        <w:pStyle w:val="Normal"/>
        <w:rPr>
          <w:sz w:val="20"/>
          <w:szCs w:val="20"/>
        </w:rPr>
      </w:pPr>
      <w:r>
        <w:rPr>
          <w:sz w:val="20"/>
          <w:szCs w:val="20"/>
        </w:rPr>
        <w:t>In this new issue two sermons, the ninth and tenth are added. Of these the second was delivered, as the Murtle Lecture, in Aberdeen University. Aberdeen, 19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FACE TO THE FIRST EDITION</w:t>
      </w:r>
    </w:p>
    <w:p>
      <w:pPr>
        <w:pStyle w:val="Normal"/>
        <w:rPr>
          <w:sz w:val="20"/>
          <w:szCs w:val="20"/>
        </w:rPr>
      </w:pPr>
      <w:r>
        <w:rPr>
          <w:sz w:val="20"/>
          <w:szCs w:val="20"/>
        </w:rPr>
        <w:t>WHEN I was in America last year, delivering the Yale Lectures on Preaching, I preached "The "Four Men " on Sunday morning, April I2th.in the chapel of Yale University. Mr. D. L. Moody, the evangelist, who chanced to he present, insisted on its being printed, and he sent copies, I believe, to all the students of the University. In the same irresistible way, he got me to publish "Temptation " and "Conscience," which were given as talks to the students in his own institutions at Northfield. As these are circulating in America, I have thought they might be acceptable and useful in this country also. Of the other chapters, those on " Christ and the Wants of Humanity " and " Public Spirit" were delivered in the University Chapel, Glasgow, at the academic service, March 18th.1891, and March I3th 1892, respectively.</w:t>
      </w:r>
    </w:p>
    <w:p>
      <w:pPr>
        <w:pStyle w:val="Normal"/>
        <w:rPr>
          <w:sz w:val="20"/>
          <w:szCs w:val="20"/>
        </w:rPr>
      </w:pPr>
      <w:r>
        <w:rPr>
          <w:sz w:val="20"/>
          <w:szCs w:val="20"/>
        </w:rPr>
      </w:r>
    </w:p>
    <w:p>
      <w:pPr>
        <w:pStyle w:val="Normal"/>
        <w:rPr>
          <w:sz w:val="20"/>
          <w:szCs w:val="20"/>
        </w:rPr>
      </w:pPr>
      <w:r>
        <w:rPr>
          <w:sz w:val="20"/>
          <w:szCs w:val="20"/>
        </w:rPr>
        <w:t>The way in which this book has come together has precluded any attempt at systematic teaching. My sole endeavour has been to handle a few important themes of faith and conduct in a way that may be found instructive and readable by young men.</w:t>
      </w:r>
    </w:p>
    <w:p>
      <w:pPr>
        <w:pStyle w:val="Normal"/>
        <w:rPr>
          <w:sz w:val="20"/>
          <w:szCs w:val="20"/>
        </w:rPr>
      </w:pPr>
      <w:r>
        <w:rPr>
          <w:sz w:val="20"/>
          <w:szCs w:val="20"/>
        </w:rPr>
      </w:r>
    </w:p>
    <w:p>
      <w:pPr>
        <w:pStyle w:val="Normal"/>
        <w:rPr>
          <w:sz w:val="20"/>
          <w:szCs w:val="20"/>
        </w:rPr>
      </w:pPr>
      <w:r>
        <w:rPr>
          <w:sz w:val="20"/>
          <w:szCs w:val="20"/>
        </w:rPr>
        <w:t>GLASGOW,</w:t>
      </w:r>
    </w:p>
    <w:p>
      <w:pPr>
        <w:pStyle w:val="Normal"/>
        <w:rPr>
          <w:sz w:val="20"/>
          <w:szCs w:val="20"/>
        </w:rPr>
      </w:pPr>
      <w:r>
        <w:rPr>
          <w:sz w:val="20"/>
          <w:szCs w:val="20"/>
        </w:rPr>
        <w:t>October 3rd, I892.</w:t>
      </w:r>
    </w:p>
    <w:p>
      <w:pPr>
        <w:pStyle w:val="Normal"/>
        <w:rPr>
          <w:sz w:val="20"/>
          <w:szCs w:val="20"/>
        </w:rPr>
      </w:pPr>
      <w:r>
        <w:rPr>
          <w:sz w:val="20"/>
          <w:szCs w:val="20"/>
        </w:rPr>
      </w:r>
    </w:p>
    <w:p>
      <w:pPr>
        <w:pStyle w:val="Normal"/>
        <w:rPr>
          <w:sz w:val="20"/>
          <w:szCs w:val="20"/>
        </w:rPr>
      </w:pPr>
      <w:r>
        <w:rPr>
          <w:sz w:val="20"/>
          <w:szCs w:val="20"/>
        </w:rPr>
        <w:t>CONTENTS</w:t>
      </w:r>
    </w:p>
    <w:p>
      <w:pPr>
        <w:pStyle w:val="Normal"/>
        <w:rPr>
          <w:sz w:val="20"/>
          <w:szCs w:val="20"/>
        </w:rPr>
      </w:pPr>
      <w:r>
        <w:rPr>
          <w:sz w:val="20"/>
          <w:szCs w:val="20"/>
        </w:rPr>
        <w:t>CHAPTER:</w:t>
      </w:r>
    </w:p>
    <w:p>
      <w:pPr>
        <w:pStyle w:val="Normal"/>
        <w:rPr>
          <w:sz w:val="20"/>
          <w:szCs w:val="20"/>
        </w:rPr>
      </w:pPr>
      <w:r>
        <w:rPr>
          <w:sz w:val="20"/>
          <w:szCs w:val="20"/>
        </w:rPr>
        <w:t>I. THE FOUR MEN</w:t>
      </w:r>
    </w:p>
    <w:p>
      <w:pPr>
        <w:pStyle w:val="Normal"/>
        <w:rPr>
          <w:sz w:val="20"/>
          <w:szCs w:val="20"/>
        </w:rPr>
      </w:pPr>
      <w:r>
        <w:rPr>
          <w:sz w:val="20"/>
          <w:szCs w:val="20"/>
        </w:rPr>
        <w:t>II. TEMPTATION</w:t>
      </w:r>
    </w:p>
    <w:p>
      <w:pPr>
        <w:pStyle w:val="Normal"/>
        <w:rPr>
          <w:sz w:val="20"/>
          <w:szCs w:val="20"/>
        </w:rPr>
      </w:pPr>
      <w:r>
        <w:rPr>
          <w:sz w:val="20"/>
          <w:szCs w:val="20"/>
        </w:rPr>
        <w:t>III. CONSCIENCE</w:t>
      </w:r>
    </w:p>
    <w:p>
      <w:pPr>
        <w:pStyle w:val="Normal"/>
        <w:rPr>
          <w:sz w:val="20"/>
          <w:szCs w:val="20"/>
        </w:rPr>
      </w:pPr>
      <w:r>
        <w:rPr>
          <w:sz w:val="20"/>
          <w:szCs w:val="20"/>
        </w:rPr>
        <w:t>IV. THE RELIGION FOR TODAY</w:t>
      </w:r>
    </w:p>
    <w:p>
      <w:pPr>
        <w:pStyle w:val="Normal"/>
        <w:rPr>
          <w:sz w:val="20"/>
          <w:szCs w:val="20"/>
        </w:rPr>
      </w:pPr>
      <w:r>
        <w:rPr>
          <w:sz w:val="20"/>
          <w:szCs w:val="20"/>
        </w:rPr>
        <w:t>V. CHRIST AND THE WANTS OF HUMANITY</w:t>
      </w:r>
    </w:p>
    <w:p>
      <w:pPr>
        <w:pStyle w:val="Normal"/>
        <w:rPr>
          <w:sz w:val="20"/>
          <w:szCs w:val="20"/>
        </w:rPr>
      </w:pPr>
      <w:r>
        <w:rPr>
          <w:sz w:val="20"/>
          <w:szCs w:val="20"/>
        </w:rPr>
        <w:t>VI. PUBLIC SPIRIT</w:t>
      </w:r>
    </w:p>
    <w:p>
      <w:pPr>
        <w:pStyle w:val="Normal"/>
        <w:rPr>
          <w:sz w:val="20"/>
          <w:szCs w:val="20"/>
        </w:rPr>
      </w:pPr>
      <w:r>
        <w:rPr>
          <w:sz w:val="20"/>
          <w:szCs w:val="20"/>
        </w:rPr>
        <w:t>VII. THE EVIDENCES OF RELIGION</w:t>
      </w:r>
    </w:p>
    <w:p>
      <w:pPr>
        <w:pStyle w:val="Normal"/>
        <w:rPr>
          <w:sz w:val="20"/>
          <w:szCs w:val="20"/>
        </w:rPr>
      </w:pPr>
      <w:r>
        <w:rPr>
          <w:sz w:val="20"/>
          <w:szCs w:val="20"/>
        </w:rPr>
        <w:t>VIII. YOUTH AND AGE</w:t>
      </w:r>
    </w:p>
    <w:p>
      <w:pPr>
        <w:pStyle w:val="Normal"/>
        <w:rPr>
          <w:sz w:val="20"/>
          <w:szCs w:val="20"/>
        </w:rPr>
      </w:pPr>
      <w:r>
        <w:rPr>
          <w:sz w:val="20"/>
          <w:szCs w:val="20"/>
        </w:rPr>
        <w:t>IX. THE BIBLE AS LITERATURE</w:t>
      </w:r>
    </w:p>
    <w:p>
      <w:pPr>
        <w:pStyle w:val="Normal"/>
        <w:rPr>
          <w:sz w:val="20"/>
          <w:szCs w:val="20"/>
        </w:rPr>
      </w:pPr>
      <w:r>
        <w:rPr>
          <w:sz w:val="20"/>
          <w:szCs w:val="20"/>
        </w:rPr>
        <w:t>X. THE RELIGIOUS FACULTY</w:t>
      </w:r>
    </w:p>
    <w:p>
      <w:pPr>
        <w:pStyle w:val="Normal"/>
        <w:rPr>
          <w:sz w:val="20"/>
          <w:szCs w:val="20"/>
        </w:rPr>
      </w:pPr>
      <w:r>
        <w:rPr>
          <w:sz w:val="20"/>
          <w:szCs w:val="20"/>
        </w:rPr>
        <w:t xml:space="preserve">(Curators note: As in all the materials on this site, great care has been taken to preserve the integrity of the text, although the format is different. As far as I know, this book is out of print, and is in the public domain. Anyone knowing differently should contact me, Brian Heminger: bclr@earthlink.net </w:t>
      </w:r>
    </w:p>
    <w:p>
      <w:pPr>
        <w:pStyle w:val="Normal"/>
        <w:rPr>
          <w:sz w:val="20"/>
          <w:szCs w:val="20"/>
        </w:rPr>
      </w:pPr>
      <w:r>
        <w:rPr>
          <w:sz w:val="20"/>
          <w:szCs w:val="20"/>
        </w:rPr>
      </w:r>
    </w:p>
    <w:p>
      <w:pPr>
        <w:pStyle w:val="Normal"/>
        <w:rPr>
          <w:sz w:val="20"/>
          <w:szCs w:val="20"/>
        </w:rPr>
      </w:pPr>
      <w:r>
        <w:rPr>
          <w:sz w:val="20"/>
          <w:szCs w:val="20"/>
        </w:rPr>
        <w:t>I. "THE FOUR MEN"</w:t>
      </w:r>
    </w:p>
    <w:p>
      <w:pPr>
        <w:pStyle w:val="Normal"/>
        <w:rPr>
          <w:sz w:val="20"/>
          <w:szCs w:val="20"/>
        </w:rPr>
      </w:pPr>
      <w:r>
        <w:rPr>
          <w:sz w:val="20"/>
          <w:szCs w:val="20"/>
        </w:rPr>
      </w:r>
    </w:p>
    <w:p>
      <w:pPr>
        <w:pStyle w:val="Normal"/>
        <w:rPr>
          <w:sz w:val="20"/>
          <w:szCs w:val="20"/>
        </w:rPr>
      </w:pPr>
      <w:r>
        <w:rPr>
          <w:sz w:val="20"/>
          <w:szCs w:val="20"/>
        </w:rPr>
        <w:t>"With me it is a very small thing that I should be judged of you or of man's judgement; Yea, I judge not mine own self; for I know nothing against myself; Yet am I not justified; but He that judgeth me is the Lord." 1 Cor.4:3-4 (Revised Version)</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Note.- The apostle says that there are four judgments which he is exposed to: first, that of his friends- "judged of you;” secondly, that of the world- "or of man’s judgment;” thirdly. his own judgment- "I judge not mine own self;” and, fourthly, God’s judgment- "He that judgeth me is the Lord.” And he tells us what estimate he puts on these several judg</w:t>
        <w:softHyphen/>
        <w:t>ments. For the first two he cares little- "With me it is a very small thing that I should be judged of you or of man’s judgment.” He means to say that he falls back on his own judgment. Yet no, this is not his meaning- "Yea, I judge not mine own self; for I know nothing against myself; yet am I not hereby justified.” The decisive verdict is a higher one- "He that judgeth me is the Lord.”)  IT might be said that in every man there are four men:</w:t>
      </w:r>
    </w:p>
    <w:p>
      <w:pPr>
        <w:pStyle w:val="Normal"/>
        <w:rPr>
          <w:sz w:val="20"/>
          <w:szCs w:val="20"/>
        </w:rPr>
      </w:pPr>
      <w:r>
        <w:rPr>
          <w:sz w:val="20"/>
          <w:szCs w:val="20"/>
        </w:rPr>
      </w:r>
    </w:p>
    <w:p>
      <w:pPr>
        <w:pStyle w:val="Normal"/>
        <w:rPr>
          <w:sz w:val="20"/>
          <w:szCs w:val="20"/>
        </w:rPr>
      </w:pPr>
      <w:r>
        <w:rPr>
          <w:sz w:val="20"/>
          <w:szCs w:val="20"/>
        </w:rPr>
        <w:t>First, there is the man the world sees.</w:t>
      </w:r>
    </w:p>
    <w:p>
      <w:pPr>
        <w:pStyle w:val="Normal"/>
        <w:rPr>
          <w:sz w:val="20"/>
          <w:szCs w:val="20"/>
        </w:rPr>
      </w:pPr>
      <w:r>
        <w:rPr>
          <w:sz w:val="20"/>
          <w:szCs w:val="20"/>
        </w:rPr>
        <w:t>The world looks at each of us and sees a certain image of us. It observes single actions of ours and watches our courses of action, and gradually makes up its mind about our character and conduct as a whole. It takes in a general impression of what we are, and gives it expression in a brief judgment on us. Is it not singular to reflect, that in the town in which we live or the neighbourhood where we are known there is in circulation a general popular opinion about everyone of us? It is usually condensed into very terse terms, such as, He is a good man, or, He is a bad man; He is an excellent, able, generous fellow, or, He is a small, narrow-minded creature; He is good-hearted, but there is nothing in him, or, He is very clever, but he knows it. Few of us are perhaps aware of the exact phrase in which the mental photograph which the public has taken of us is passed from hand to hand; and, for our peace of mind, it may in some cases be just as well. But there is no doubt that it exists; and this is the first man in each of us-the man the world sees.</w:t>
      </w:r>
    </w:p>
    <w:p>
      <w:pPr>
        <w:pStyle w:val="Normal"/>
        <w:rPr>
          <w:sz w:val="20"/>
          <w:szCs w:val="20"/>
        </w:rPr>
      </w:pPr>
      <w:r>
        <w:rPr>
          <w:sz w:val="20"/>
          <w:szCs w:val="20"/>
        </w:rPr>
      </w:r>
    </w:p>
    <w:p>
      <w:pPr>
        <w:pStyle w:val="Normal"/>
        <w:rPr>
          <w:sz w:val="20"/>
          <w:szCs w:val="20"/>
        </w:rPr>
      </w:pPr>
      <w:r>
        <w:rPr>
          <w:sz w:val="20"/>
          <w:szCs w:val="20"/>
        </w:rPr>
        <w:t>Secondly, there is the man seen by the person who knows him best.</w:t>
      </w:r>
    </w:p>
    <w:p>
      <w:pPr>
        <w:pStyle w:val="Normal"/>
        <w:rPr>
          <w:sz w:val="20"/>
          <w:szCs w:val="20"/>
        </w:rPr>
      </w:pPr>
      <w:r>
        <w:rPr>
          <w:sz w:val="20"/>
          <w:szCs w:val="20"/>
        </w:rPr>
        <w:t>This may be quite a different man from the man the world sees; for every man has two sides-one to face the world with, and one to show to the friend of his heart.</w:t>
      </w:r>
    </w:p>
    <w:p>
      <w:pPr>
        <w:pStyle w:val="Normal"/>
        <w:rPr>
          <w:sz w:val="20"/>
          <w:szCs w:val="20"/>
        </w:rPr>
      </w:pPr>
      <w:r>
        <w:rPr>
          <w:sz w:val="20"/>
          <w:szCs w:val="20"/>
        </w:rPr>
      </w:r>
    </w:p>
    <w:p>
      <w:pPr>
        <w:pStyle w:val="Normal"/>
        <w:rPr>
          <w:sz w:val="20"/>
          <w:szCs w:val="20"/>
        </w:rPr>
      </w:pPr>
      <w:r>
        <w:rPr>
          <w:sz w:val="20"/>
          <w:szCs w:val="20"/>
        </w:rPr>
        <w:t>I once had a friend. The popular opinion about him was that he was very quiet and rather dull, without ideas, or experience, or character of his own. Such was the man the world saw. But the man I saw was quite a different being a man of the most genial humour, who could break into conversation the most lively and discursive or the most serious and profound, with a mind richly stored with unusual knowledge, a fertile imagination, and a moral nature which had passed through all the great experiences of the human soul and all the peculiar experiences of our new time.</w:t>
      </w:r>
    </w:p>
    <w:p>
      <w:pPr>
        <w:pStyle w:val="Normal"/>
        <w:rPr>
          <w:sz w:val="20"/>
          <w:szCs w:val="20"/>
        </w:rPr>
      </w:pPr>
      <w:r>
        <w:rPr>
          <w:sz w:val="20"/>
          <w:szCs w:val="20"/>
        </w:rPr>
      </w:r>
    </w:p>
    <w:p>
      <w:pPr>
        <w:pStyle w:val="Normal"/>
        <w:rPr>
          <w:sz w:val="20"/>
          <w:szCs w:val="20"/>
        </w:rPr>
      </w:pPr>
      <w:r>
        <w:rPr>
          <w:sz w:val="20"/>
          <w:szCs w:val="20"/>
        </w:rPr>
        <w:t>This is not a singular case. There is no one that is another's nearest and dearest who does not sometimes say, The man I know is very different from the man the world knows; people think they know him; but there are heights and depths of which they have no suspicion. Some men, owing to a shy and self-suppressing temperament, are scarcely known to the public at all. They cannot permit themselves to show any feeling, and all their movements in the eyes of others are invincibly awkward. People therefore think them cold and unfeeling. Yet this may be a complete mistake. The most intense and passionate nature may be ice-like or iron-like outside.</w:t>
      </w:r>
    </w:p>
    <w:p>
      <w:pPr>
        <w:pStyle w:val="Normal"/>
        <w:rPr>
          <w:sz w:val="20"/>
          <w:szCs w:val="20"/>
        </w:rPr>
      </w:pPr>
      <w:r>
        <w:rPr>
          <w:sz w:val="20"/>
          <w:szCs w:val="20"/>
        </w:rPr>
      </w:r>
    </w:p>
    <w:p>
      <w:pPr>
        <w:pStyle w:val="Normal"/>
        <w:rPr>
          <w:sz w:val="20"/>
          <w:szCs w:val="20"/>
        </w:rPr>
      </w:pPr>
      <w:r>
        <w:rPr>
          <w:sz w:val="20"/>
          <w:szCs w:val="20"/>
        </w:rPr>
        <w:t>There is an old myth of the Greek religion which illustrates this. Luna, the goddess of the moon, is said to have loved a mortal man. As she sailed across the sky at night in her silver beauty, she looked down at him as at other mortals, and he looked up at her as other mortals did. But, when midnight was past and the world was asleep, he still watched and looked up at her alone; and then she turned to him that side of her refulgent orb which is always turned away from the world, and disclosed such dazzling splendours as mortal eye had never seen before.</w:t>
      </w:r>
    </w:p>
    <w:p>
      <w:pPr>
        <w:pStyle w:val="Normal"/>
        <w:rPr>
          <w:sz w:val="20"/>
          <w:szCs w:val="20"/>
        </w:rPr>
      </w:pPr>
      <w:r>
        <w:rPr>
          <w:sz w:val="20"/>
          <w:szCs w:val="20"/>
        </w:rPr>
      </w:r>
    </w:p>
    <w:p>
      <w:pPr>
        <w:pStyle w:val="Normal"/>
        <w:rPr>
          <w:sz w:val="20"/>
          <w:szCs w:val="20"/>
        </w:rPr>
      </w:pPr>
      <w:r>
        <w:rPr>
          <w:sz w:val="20"/>
          <w:szCs w:val="20"/>
        </w:rPr>
        <w:t>Thus does friend do to friend. Friend can say to fri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re's the world's side of you;</w:t>
      </w:r>
    </w:p>
    <w:p>
      <w:pPr>
        <w:pStyle w:val="Normal"/>
        <w:rPr>
          <w:sz w:val="20"/>
          <w:szCs w:val="20"/>
        </w:rPr>
      </w:pPr>
      <w:r>
        <w:rPr>
          <w:sz w:val="20"/>
          <w:szCs w:val="20"/>
        </w:rPr>
        <w:t>Thus they see you, praise you, think they know you.</w:t>
      </w:r>
    </w:p>
    <w:p>
      <w:pPr>
        <w:pStyle w:val="Normal"/>
        <w:rPr>
          <w:sz w:val="20"/>
          <w:szCs w:val="20"/>
        </w:rPr>
      </w:pPr>
      <w:r>
        <w:rPr>
          <w:sz w:val="20"/>
          <w:szCs w:val="20"/>
        </w:rPr>
        <w:t>There, too, I stand sometimes with them and praise you.</w:t>
      </w:r>
    </w:p>
    <w:p>
      <w:pPr>
        <w:pStyle w:val="Normal"/>
        <w:rPr>
          <w:sz w:val="20"/>
          <w:szCs w:val="20"/>
        </w:rPr>
      </w:pPr>
      <w:r>
        <w:rPr>
          <w:sz w:val="20"/>
          <w:szCs w:val="20"/>
        </w:rPr>
        <w:t xml:space="preserve">But the best is when I glide from out them, </w:t>
      </w:r>
    </w:p>
    <w:p>
      <w:pPr>
        <w:pStyle w:val="Normal"/>
        <w:rPr>
          <w:sz w:val="20"/>
          <w:szCs w:val="20"/>
        </w:rPr>
      </w:pPr>
      <w:r>
        <w:rPr>
          <w:sz w:val="20"/>
          <w:szCs w:val="20"/>
        </w:rPr>
        <w:t xml:space="preserve">Cross a step or two of dubious twilight, </w:t>
      </w:r>
    </w:p>
    <w:p>
      <w:pPr>
        <w:pStyle w:val="Normal"/>
        <w:rPr>
          <w:sz w:val="20"/>
          <w:szCs w:val="20"/>
        </w:rPr>
      </w:pPr>
      <w:r>
        <w:rPr>
          <w:sz w:val="20"/>
          <w:szCs w:val="20"/>
        </w:rPr>
        <w:t xml:space="preserve">Come out on the other side-the novel, </w:t>
      </w:r>
    </w:p>
    <w:p>
      <w:pPr>
        <w:pStyle w:val="Normal"/>
        <w:rPr>
          <w:sz w:val="20"/>
          <w:szCs w:val="20"/>
        </w:rPr>
      </w:pPr>
      <w:r>
        <w:rPr>
          <w:sz w:val="20"/>
          <w:szCs w:val="20"/>
        </w:rPr>
        <w:t xml:space="preserve">Silent, silver lights and darks undreamt of, </w:t>
      </w:r>
    </w:p>
    <w:p>
      <w:pPr>
        <w:pStyle w:val="Normal"/>
        <w:rPr>
          <w:sz w:val="20"/>
          <w:szCs w:val="20"/>
        </w:rPr>
      </w:pPr>
      <w:r>
        <w:rPr>
          <w:sz w:val="20"/>
          <w:szCs w:val="20"/>
        </w:rPr>
        <w:t>Where I hush and bless myself with silence.</w:t>
      </w:r>
    </w:p>
    <w:p>
      <w:pPr>
        <w:pStyle w:val="Normal"/>
        <w:rPr>
          <w:sz w:val="20"/>
          <w:szCs w:val="20"/>
        </w:rPr>
      </w:pPr>
      <w:r>
        <w:rPr>
          <w:sz w:val="20"/>
          <w:szCs w:val="20"/>
        </w:rPr>
        <w:t>But is this second man better than the first? Let us hope, generally so. Surely most men appear bigger, better, more generous and tender to the one person who knows them best than to the outside world. Surely most of us have someone who would passionately say, He is a truer man, and his life is a truer life, than the public is aware. Yet it is not always so. Oh the wretched man who is more thought of in public than he is at home: whose friend knows that the brilliant qualities for which he has a reputation in public are mere tinsel and trickery; whose wife and family know that the sanctity for which he gets credit is mere hypocrisy! I fear many a house has such a skeleton in the cupboard. He who is a model of courtesy in public may be a tyrant at home; or those who know him best may be acquainted with concealed habits of his life and dark passages of his history which would ruin him if they came to the public car.</w:t>
      </w:r>
    </w:p>
    <w:p>
      <w:pPr>
        <w:pStyle w:val="Normal"/>
        <w:rPr>
          <w:sz w:val="20"/>
          <w:szCs w:val="20"/>
        </w:rPr>
      </w:pPr>
      <w:r>
        <w:rPr>
          <w:sz w:val="20"/>
          <w:szCs w:val="20"/>
        </w:rPr>
      </w:r>
    </w:p>
    <w:p>
      <w:pPr>
        <w:pStyle w:val="Normal"/>
        <w:rPr>
          <w:sz w:val="20"/>
          <w:szCs w:val="20"/>
        </w:rPr>
      </w:pPr>
      <w:r>
        <w:rPr>
          <w:sz w:val="20"/>
          <w:szCs w:val="20"/>
        </w:rPr>
        <w:t>Thirdly, there is the man seen by himself.</w:t>
      </w:r>
    </w:p>
    <w:p>
      <w:pPr>
        <w:pStyle w:val="Normal"/>
        <w:rPr>
          <w:sz w:val="20"/>
          <w:szCs w:val="20"/>
        </w:rPr>
      </w:pPr>
      <w:r>
        <w:rPr>
          <w:sz w:val="20"/>
          <w:szCs w:val="20"/>
        </w:rPr>
        <w:t>This is a very different man from either the first or second. The man I know myself to be is by no means the same as that seen by the world, or even that seen by my closest friend.</w:t>
      </w:r>
    </w:p>
    <w:p>
      <w:pPr>
        <w:pStyle w:val="Normal"/>
        <w:rPr>
          <w:sz w:val="20"/>
          <w:szCs w:val="20"/>
        </w:rPr>
      </w:pPr>
      <w:r>
        <w:rPr>
          <w:sz w:val="20"/>
          <w:szCs w:val="20"/>
        </w:rPr>
        <w:t>For one thing, each man knows his own history far better than it can be known by anyone else. The public see a few of a man's deeds and hear a few of his words; and a bosom friend is acquainted with a few more. But the whole current of his actions from the beginning, the stream of his words, the whole torrent of his thoughts and feelings, no eye can see but his own.</w:t>
      </w:r>
    </w:p>
    <w:p>
      <w:pPr>
        <w:pStyle w:val="Normal"/>
        <w:rPr>
          <w:sz w:val="20"/>
          <w:szCs w:val="20"/>
        </w:rPr>
      </w:pPr>
      <w:r>
        <w:rPr>
          <w:sz w:val="20"/>
          <w:szCs w:val="20"/>
        </w:rPr>
      </w:r>
    </w:p>
    <w:p>
      <w:pPr>
        <w:pStyle w:val="Normal"/>
        <w:rPr>
          <w:sz w:val="20"/>
          <w:szCs w:val="20"/>
        </w:rPr>
      </w:pPr>
      <w:r>
        <w:rPr>
          <w:sz w:val="20"/>
          <w:szCs w:val="20"/>
        </w:rPr>
        <w:t>Again, who knows the motives of a man's actions except himself? Have you never been ashamed to receive praise for a deed, supposed to be generous or pious, which you yourself knew to have sprung from a selfish root? And, on the other hand, who has not had his conduct ascribed sometimes to dark or petty motives, which, he is conscious) have never had a place in his heart?</w:t>
      </w:r>
    </w:p>
    <w:p>
      <w:pPr>
        <w:pStyle w:val="Normal"/>
        <w:rPr>
          <w:sz w:val="20"/>
          <w:szCs w:val="20"/>
        </w:rPr>
      </w:pPr>
      <w:r>
        <w:rPr>
          <w:sz w:val="20"/>
          <w:szCs w:val="20"/>
        </w:rPr>
      </w:r>
    </w:p>
    <w:p>
      <w:pPr>
        <w:pStyle w:val="Normal"/>
        <w:rPr>
          <w:sz w:val="20"/>
          <w:szCs w:val="20"/>
        </w:rPr>
      </w:pPr>
      <w:r>
        <w:rPr>
          <w:sz w:val="20"/>
          <w:szCs w:val="20"/>
        </w:rPr>
        <w:t>The truth is, there is amazingly little of our inmost life which comes out in even the closest intercourse. The poet can never put on paper the most exquisite of the melodies which have sung themselves within him, and he looks in despair on the few tame and tuneless lines which are all he can recover of the fiery and winged conceptions of his imagination. The orator in his most successful hour only feebly bodies forth the thoughts which have almost burst the walls of his soul in secret, and which he has desired to shout to all the winds of heaven. The most heavenly madonnas of Raphael and the most lurid scenes of Rubens were only faint copies of the pictures of the artists' daydreams. Who that has ever learned to think at all has not sometimes been visited with swift glimpses and momentary intuitions of truth which he would attempt in vain to communicate to others? The very brightest things of the fancy and the profoundest things of the intellect, the last intensity of love and the most exquisite sensitiveness of pity, the most momentous decisions of the will and the darkest things of conscience belong entirely to an inner and secret world of self-knowledge, with which no stranger, or even friend, intermeddleth.</w:t>
      </w:r>
    </w:p>
    <w:p>
      <w:pPr>
        <w:pStyle w:val="Normal"/>
        <w:rPr>
          <w:sz w:val="20"/>
          <w:szCs w:val="20"/>
        </w:rPr>
      </w:pPr>
      <w:r>
        <w:rPr>
          <w:sz w:val="20"/>
          <w:szCs w:val="20"/>
        </w:rPr>
      </w:r>
    </w:p>
    <w:p>
      <w:pPr>
        <w:pStyle w:val="Normal"/>
        <w:rPr>
          <w:sz w:val="20"/>
          <w:szCs w:val="20"/>
        </w:rPr>
      </w:pPr>
      <w:r>
        <w:rPr>
          <w:sz w:val="20"/>
          <w:szCs w:val="20"/>
        </w:rPr>
        <w:t>But is this third man a better or a worse than the first and second? Well, I think, he is both.</w:t>
      </w:r>
    </w:p>
    <w:p>
      <w:pPr>
        <w:pStyle w:val="Normal"/>
        <w:rPr>
          <w:sz w:val="20"/>
          <w:szCs w:val="20"/>
        </w:rPr>
      </w:pPr>
      <w:r>
        <w:rPr>
          <w:sz w:val="20"/>
          <w:szCs w:val="20"/>
        </w:rPr>
      </w:r>
    </w:p>
    <w:p>
      <w:pPr>
        <w:pStyle w:val="Normal"/>
        <w:rPr>
          <w:sz w:val="20"/>
          <w:szCs w:val="20"/>
        </w:rPr>
      </w:pPr>
      <w:r>
        <w:rPr>
          <w:sz w:val="20"/>
          <w:szCs w:val="20"/>
        </w:rPr>
        <w:t>In some respects we all, perhaps, know ourselves to be better than we are supposed to be. As I have said, there arc bright visitations in the mind which you could not communicate to another if you tried. Then, there are some of the best things which you dare not speak of; humility, for example, spoken of is humility no more. What religious man can fully describe the tragic moments when his soul lies prostrate and penitent before God, or the golden moments when he is closest to the Saviour? Such things are soiled by fingering. Besides, in all highly toned minds there is a modesty about explanations; and even in the frankest friendship there is many a word, many an act, which we know is misinterpreted to our disadvantage, but which we cannot explain.</w:t>
      </w:r>
    </w:p>
    <w:p>
      <w:pPr>
        <w:pStyle w:val="Normal"/>
        <w:rPr>
          <w:sz w:val="20"/>
          <w:szCs w:val="20"/>
        </w:rPr>
      </w:pPr>
      <w:r>
        <w:rPr>
          <w:sz w:val="20"/>
          <w:szCs w:val="20"/>
        </w:rPr>
      </w:r>
    </w:p>
    <w:p>
      <w:pPr>
        <w:pStyle w:val="Normal"/>
        <w:rPr>
          <w:sz w:val="20"/>
          <w:szCs w:val="20"/>
        </w:rPr>
      </w:pPr>
      <w:r>
        <w:rPr>
          <w:sz w:val="20"/>
          <w:szCs w:val="20"/>
        </w:rPr>
        <w:t>But even the worst have perhaps, more good in them than would be believed. There are wholesome bits in the most abandoned soul; there are sparks smouldering in the heap of ashes. Sometimes the outcast is visited with memories of innocence; sometimes his demoralised will attempts to rise; sometimes he weeps a few tears, hastily brushed away, for the lost past; sometimes he does a kind act which he would be ashamed to show.</w:t>
      </w:r>
    </w:p>
    <w:p>
      <w:pPr>
        <w:pStyle w:val="Normal"/>
        <w:rPr>
          <w:sz w:val="20"/>
          <w:szCs w:val="20"/>
        </w:rPr>
      </w:pPr>
      <w:r>
        <w:rPr>
          <w:sz w:val="20"/>
          <w:szCs w:val="20"/>
        </w:rPr>
      </w:r>
    </w:p>
    <w:p>
      <w:pPr>
        <w:pStyle w:val="Normal"/>
        <w:rPr>
          <w:sz w:val="20"/>
          <w:szCs w:val="20"/>
        </w:rPr>
      </w:pPr>
      <w:r>
        <w:rPr>
          <w:sz w:val="20"/>
          <w:szCs w:val="20"/>
        </w:rPr>
        <w:t>Yes, all men know themselves to be, in some respects, better than they are supposed to be. But do we not also know ourselves to be worse? What do you say-not with the tongue with which you would speak to another, but with that voice with which the soul speaks to itself? Have you never said to yourself, If people only knew me as I know. myself, they would scorn me; if my friend knew me as I really am, he would be my friend no more? Away back in your life, are there not hours about which you neither could, would nor should speak? Is there ever a day but there pass through your mind thoughts of pettiness and vanity, movements of covetousness, envy and pride, perhaps dark doubts and blasphemies? Have you no secret habits and sinful inclinations and desires which dare not see the light?</w:t>
      </w:r>
    </w:p>
    <w:p>
      <w:pPr>
        <w:pStyle w:val="Normal"/>
        <w:rPr>
          <w:sz w:val="20"/>
          <w:szCs w:val="20"/>
        </w:rPr>
      </w:pPr>
      <w:r>
        <w:rPr>
          <w:sz w:val="20"/>
          <w:szCs w:val="20"/>
        </w:rPr>
      </w:r>
    </w:p>
    <w:p>
      <w:pPr>
        <w:pStyle w:val="Normal"/>
        <w:rPr>
          <w:sz w:val="20"/>
          <w:szCs w:val="20"/>
        </w:rPr>
      </w:pPr>
      <w:r>
        <w:rPr>
          <w:sz w:val="20"/>
          <w:szCs w:val="20"/>
        </w:rPr>
        <w:t>We are both better and worse than others think. But on the whole, when the two sides are weighed against each other, to which does the balance incline? Am I taking a gloomy view of human nature if I say, that everyone of us is miserably self-condemned?</w:t>
      </w:r>
    </w:p>
    <w:p>
      <w:pPr>
        <w:pStyle w:val="Normal"/>
        <w:rPr>
          <w:sz w:val="20"/>
          <w:szCs w:val="20"/>
        </w:rPr>
      </w:pPr>
      <w:r>
        <w:rPr>
          <w:sz w:val="20"/>
          <w:szCs w:val="20"/>
        </w:rPr>
      </w:r>
    </w:p>
    <w:p>
      <w:pPr>
        <w:pStyle w:val="Normal"/>
        <w:rPr>
          <w:sz w:val="20"/>
          <w:szCs w:val="20"/>
        </w:rPr>
      </w:pPr>
      <w:r>
        <w:rPr>
          <w:sz w:val="20"/>
          <w:szCs w:val="20"/>
        </w:rPr>
        <w:t>Fourthly, there is the man whom God sees.</w:t>
      </w:r>
    </w:p>
    <w:p>
      <w:pPr>
        <w:pStyle w:val="Normal"/>
        <w:rPr>
          <w:sz w:val="20"/>
          <w:szCs w:val="20"/>
        </w:rPr>
      </w:pPr>
      <w:r>
        <w:rPr>
          <w:sz w:val="20"/>
          <w:szCs w:val="20"/>
        </w:rPr>
        <w:t>This man is very different from the third. God knows us far better than we know ourselves. I said a little ago, that everyone remembers the whole of his own history from the beginning. But this is hardly correct. We forget much. It is only under God's eye that the whole of our past life, inward and outward, in all its unbroken concatenation, lies naked and open. He forgets nothing.</w:t>
      </w:r>
    </w:p>
    <w:p>
      <w:pPr>
        <w:pStyle w:val="Normal"/>
        <w:rPr>
          <w:sz w:val="20"/>
          <w:szCs w:val="20"/>
        </w:rPr>
      </w:pPr>
      <w:r>
        <w:rPr>
          <w:sz w:val="20"/>
          <w:szCs w:val="20"/>
        </w:rPr>
      </w:r>
    </w:p>
    <w:p>
      <w:pPr>
        <w:pStyle w:val="Normal"/>
        <w:rPr>
          <w:sz w:val="20"/>
          <w:szCs w:val="20"/>
        </w:rPr>
      </w:pPr>
      <w:r>
        <w:rPr>
          <w:sz w:val="20"/>
          <w:szCs w:val="20"/>
        </w:rPr>
        <w:t xml:space="preserve">But, besides, He knows the state of our hearts to the bottom, and this no man knows about himself. God not only knows all the good and evil we have done, but all we are capable of doing. Some of those now hearing me will) before this time next year, do things which, if whispered to them now, would call forth the angry retort, Is thy servant a dog, that he should do this thing? On the other hand, there are those who will, within a year, perform acts of heroic faith and love which they would not now believe, though a man should show them unto them. We never know what is in us, or what manner of men we are, till the trial comes. The circumstances of our lot, the restraints of home and the habits of the society in which we move, produce virtues in us which are utterly destitute of root. Many a one, of the fairest fame and promise in his native place, has no suspicion how shallow his character is, till he finds himself in new circumstances, with restraint removed and temptation strong, when his goodness decays like Jonah's gourd and there is a rush of vicious growths from the soil of the heart. </w:t>
      </w:r>
    </w:p>
    <w:p>
      <w:pPr>
        <w:pStyle w:val="Normal"/>
        <w:rPr>
          <w:sz w:val="20"/>
          <w:szCs w:val="20"/>
        </w:rPr>
      </w:pPr>
      <w:r>
        <w:rPr>
          <w:sz w:val="20"/>
          <w:szCs w:val="20"/>
        </w:rPr>
      </w:r>
    </w:p>
    <w:p>
      <w:pPr>
        <w:pStyle w:val="Normal"/>
        <w:rPr>
          <w:sz w:val="20"/>
          <w:szCs w:val="20"/>
        </w:rPr>
      </w:pPr>
      <w:r>
        <w:rPr>
          <w:sz w:val="20"/>
          <w:szCs w:val="20"/>
        </w:rPr>
        <w:t>Still another thing which makes the man God sees different from the man we see is that we are prejudiced in our own favour, but He is quite impartial. I have been taking it for granted that each of the men in us that I have described is truer to the reality than the preceding one. And, on the whole, this is correct. Yet not always: the public may sometimes judge a man more truly than his friends, because the latter are too partial. And who can have any doubt that his friends see defects in his character to which he is himself completely blind? Our self-conceit will sometimes even make us proud of qualities for which we arc the pity and laughing-stock of all who know us. Thus is our own judgment of ourselves distorted by prejudice; but God judges us impartially. I have no doubt that He sees a great deal of good in us which we have never seen in ourselves. Sometimes, when a man is humbled in the dust and bitterly condemning himself as vile and worthless, God looks upon that hour of penitence as the flower and glory of his life.</w:t>
      </w:r>
    </w:p>
    <w:p>
      <w:pPr>
        <w:pStyle w:val="Normal"/>
        <w:rPr>
          <w:sz w:val="20"/>
          <w:szCs w:val="20"/>
        </w:rPr>
      </w:pPr>
      <w:r>
        <w:rPr>
          <w:sz w:val="20"/>
          <w:szCs w:val="20"/>
        </w:rPr>
      </w:r>
    </w:p>
    <w:p>
      <w:pPr>
        <w:pStyle w:val="Normal"/>
        <w:rPr>
          <w:sz w:val="20"/>
          <w:szCs w:val="20"/>
        </w:rPr>
      </w:pPr>
      <w:r>
        <w:rPr>
          <w:sz w:val="20"/>
          <w:szCs w:val="20"/>
        </w:rPr>
        <w:t>Yes, in some respects, God sees in each of us a better man than human eyes may ever have seen; but does He not also see far worse? What say you? Sometimes I have stood on the brink and looked down into the dark abyss of my own nature, till I reeled back dizzy and horrified. Yet I know that I have never once seen to the bottom. But He sees everything, and He sees it always. " Brethren, if our heart condemn us, God is greater than our heart and knoweth all things."</w:t>
      </w:r>
    </w:p>
    <w:p>
      <w:pPr>
        <w:pStyle w:val="Normal"/>
        <w:rPr>
          <w:sz w:val="20"/>
          <w:szCs w:val="20"/>
        </w:rPr>
      </w:pPr>
      <w:r>
        <w:rPr>
          <w:sz w:val="20"/>
          <w:szCs w:val="20"/>
        </w:rPr>
      </w:r>
    </w:p>
    <w:p>
      <w:pPr>
        <w:pStyle w:val="Normal"/>
        <w:rPr>
          <w:sz w:val="20"/>
          <w:szCs w:val="20"/>
        </w:rPr>
      </w:pPr>
      <w:r>
        <w:rPr>
          <w:sz w:val="20"/>
          <w:szCs w:val="20"/>
        </w:rPr>
        <w:t xml:space="preserve">I have been trying to lead you a little down into the depths of self-knowledge; but, if you come a little farther into our text, it will take us still deeper into the mystery. Each of us comes under these four judgments; but now, what do we think of them? Which of them are we most concerned about? </w:t>
      </w:r>
    </w:p>
    <w:p>
      <w:pPr>
        <w:pStyle w:val="Normal"/>
        <w:rPr>
          <w:sz w:val="20"/>
          <w:szCs w:val="20"/>
        </w:rPr>
      </w:pPr>
      <w:r>
        <w:rPr>
          <w:sz w:val="20"/>
          <w:szCs w:val="20"/>
        </w:rPr>
      </w:r>
    </w:p>
    <w:p>
      <w:pPr>
        <w:pStyle w:val="Normal"/>
        <w:rPr>
          <w:sz w:val="20"/>
          <w:szCs w:val="20"/>
        </w:rPr>
      </w:pPr>
      <w:r>
        <w:rPr>
          <w:sz w:val="20"/>
          <w:szCs w:val="20"/>
        </w:rPr>
        <w:t>There are three ways of regarding them, which I may call the Shallow Way, the Manly Way, and the Apostolic Way.</w:t>
      </w:r>
    </w:p>
    <w:p>
      <w:pPr>
        <w:pStyle w:val="Normal"/>
        <w:rPr>
          <w:sz w:val="20"/>
          <w:szCs w:val="20"/>
        </w:rPr>
      </w:pPr>
      <w:r>
        <w:rPr>
          <w:sz w:val="20"/>
          <w:szCs w:val="20"/>
        </w:rPr>
      </w:r>
    </w:p>
    <w:p>
      <w:pPr>
        <w:pStyle w:val="Normal"/>
        <w:rPr>
          <w:sz w:val="20"/>
          <w:szCs w:val="20"/>
        </w:rPr>
      </w:pPr>
      <w:r>
        <w:rPr>
          <w:sz w:val="20"/>
          <w:szCs w:val="20"/>
        </w:rPr>
        <w:t>1. The Shallow Way.</w:t>
      </w:r>
    </w:p>
    <w:p>
      <w:pPr>
        <w:pStyle w:val="Normal"/>
        <w:rPr>
          <w:sz w:val="20"/>
          <w:szCs w:val="20"/>
        </w:rPr>
      </w:pPr>
      <w:r>
        <w:rPr>
          <w:sz w:val="20"/>
          <w:szCs w:val="20"/>
        </w:rPr>
        <w:t>A shallow man is deeply anxious about how he looks in the eyes of other men, but little concerned about how he looks in his own eyes or in God's.</w:t>
      </w:r>
    </w:p>
    <w:p>
      <w:pPr>
        <w:pStyle w:val="Normal"/>
        <w:rPr>
          <w:sz w:val="20"/>
          <w:szCs w:val="20"/>
        </w:rPr>
      </w:pPr>
      <w:r>
        <w:rPr>
          <w:sz w:val="20"/>
          <w:szCs w:val="20"/>
        </w:rPr>
      </w:r>
    </w:p>
    <w:p>
      <w:pPr>
        <w:pStyle w:val="Normal"/>
        <w:rPr>
          <w:sz w:val="20"/>
          <w:szCs w:val="20"/>
        </w:rPr>
      </w:pPr>
      <w:r>
        <w:rPr>
          <w:sz w:val="20"/>
          <w:szCs w:val="20"/>
        </w:rPr>
        <w:t>I do not say that we ought to be indifferent about what our friends or the public think of us. Nobody but a fool would say that; for there are few things more precious than a good name and the esteem of friends; and the world has prompt and painful means of bringing anyone to his senses who affects to neglect its judgment.</w:t>
      </w:r>
    </w:p>
    <w:p>
      <w:pPr>
        <w:pStyle w:val="Normal"/>
        <w:rPr>
          <w:sz w:val="20"/>
          <w:szCs w:val="20"/>
        </w:rPr>
      </w:pPr>
      <w:r>
        <w:rPr>
          <w:sz w:val="20"/>
          <w:szCs w:val="20"/>
        </w:rPr>
      </w:r>
    </w:p>
    <w:p>
      <w:pPr>
        <w:pStyle w:val="Normal"/>
        <w:rPr>
          <w:sz w:val="20"/>
          <w:szCs w:val="20"/>
        </w:rPr>
      </w:pPr>
      <w:r>
        <w:rPr>
          <w:sz w:val="20"/>
          <w:szCs w:val="20"/>
        </w:rPr>
        <w:t>But I do say, that he is a shallow man who is more anxious about what he seems to others than about what he knows himself to be. There are writers who, if their books are popular, do not care though they know them to be the fruit of superficial knowledge and insufficient labour. There are workmen who are satisfied if their handiwork can pass for what it pretends to be, though they know themselves that it is only a pretence. And there are plenty of spiritual workmen of the same sort. Do we never pass lightly over our secret sins because we think we are certain that they will never come to the knowledge of others? When a great sin becomes known to the public and ruins a man's reputation and prospects, is it, as a rule, for the sin he grieves or for the consequences?</w:t>
      </w:r>
    </w:p>
    <w:p>
      <w:pPr>
        <w:pStyle w:val="Normal"/>
        <w:rPr>
          <w:sz w:val="20"/>
          <w:szCs w:val="20"/>
        </w:rPr>
      </w:pPr>
      <w:r>
        <w:rPr>
          <w:sz w:val="20"/>
          <w:szCs w:val="20"/>
        </w:rPr>
      </w:r>
    </w:p>
    <w:p>
      <w:pPr>
        <w:pStyle w:val="Normal"/>
        <w:rPr>
          <w:sz w:val="20"/>
          <w:szCs w:val="20"/>
        </w:rPr>
      </w:pPr>
      <w:r>
        <w:rPr>
          <w:sz w:val="20"/>
          <w:szCs w:val="20"/>
        </w:rPr>
        <w:t>2. The Manly Way.</w:t>
      </w:r>
    </w:p>
    <w:p>
      <w:pPr>
        <w:pStyle w:val="Normal"/>
        <w:rPr>
          <w:sz w:val="20"/>
          <w:szCs w:val="20"/>
        </w:rPr>
      </w:pPr>
      <w:r>
        <w:rPr>
          <w:sz w:val="20"/>
          <w:szCs w:val="20"/>
        </w:rPr>
        <w:t>The manly way is to treat lightly the judgments passed on us by others, but to be anxiously and honourably sensitive about the judgments which we are compelled to pass on ourselves.</w:t>
      </w:r>
    </w:p>
    <w:p>
      <w:pPr>
        <w:pStyle w:val="Normal"/>
        <w:rPr>
          <w:sz w:val="20"/>
          <w:szCs w:val="20"/>
        </w:rPr>
      </w:pPr>
      <w:r>
        <w:rPr>
          <w:sz w:val="20"/>
          <w:szCs w:val="20"/>
        </w:rPr>
      </w:r>
    </w:p>
    <w:p>
      <w:pPr>
        <w:pStyle w:val="Normal"/>
        <w:rPr>
          <w:sz w:val="20"/>
          <w:szCs w:val="20"/>
        </w:rPr>
      </w:pPr>
      <w:r>
        <w:rPr>
          <w:sz w:val="20"/>
          <w:szCs w:val="20"/>
        </w:rPr>
        <w:t>This, I say, will produce a manly character and a noble life. It is not difficult to meet the demands of the world. Its code of morality is mainly negative; all it requires of us is to be respectable. But he who keeps a strict watch upon his own spirit and judges his outer and inner life conscientiously and intelligently must make heavy demands upon himself.</w:t>
      </w:r>
    </w:p>
    <w:p>
      <w:pPr>
        <w:pStyle w:val="Normal"/>
        <w:rPr>
          <w:sz w:val="20"/>
          <w:szCs w:val="20"/>
        </w:rPr>
      </w:pPr>
      <w:r>
        <w:rPr>
          <w:sz w:val="20"/>
          <w:szCs w:val="20"/>
        </w:rPr>
      </w:r>
    </w:p>
    <w:p>
      <w:pPr>
        <w:pStyle w:val="Normal"/>
        <w:rPr>
          <w:sz w:val="20"/>
          <w:szCs w:val="20"/>
        </w:rPr>
      </w:pPr>
      <w:r>
        <w:rPr>
          <w:sz w:val="20"/>
          <w:szCs w:val="20"/>
        </w:rPr>
        <w:t>He who does so will not need to care very much what others think of him. True worth will shine out sooner or later. He may give offence sometimes and be occasionally misunderstood; but he has only to wait a little and stand his ground. He is not like the miserable slave of conventionality, who has constantly to be resorting to mean expedients to hide his defects and make his tinsel look like gold. The workman who cannot bear to let his work out of his hands as long as his own eye can detect a flaw in it will not have to wait long to see it appreciated by others.</w:t>
      </w:r>
    </w:p>
    <w:p>
      <w:pPr>
        <w:pStyle w:val="Normal"/>
        <w:rPr>
          <w:sz w:val="20"/>
          <w:szCs w:val="20"/>
        </w:rPr>
      </w:pPr>
      <w:r>
        <w:rPr>
          <w:sz w:val="20"/>
          <w:szCs w:val="20"/>
        </w:rPr>
      </w:r>
    </w:p>
    <w:p>
      <w:pPr>
        <w:pStyle w:val="Normal"/>
        <w:rPr>
          <w:sz w:val="20"/>
          <w:szCs w:val="20"/>
        </w:rPr>
      </w:pPr>
      <w:r>
        <w:rPr>
          <w:sz w:val="20"/>
          <w:szCs w:val="20"/>
        </w:rPr>
        <w:t>There are few feelings more satisfying than amidst public depreciation and obloquy to fall back on one's own sense of pure motives and right conduct. This, however, is a comparatively easy thing to do; it is a far rarer manliness to acknowledge the faults which one's own eye can detect, even when others are applauding, and to pass through all the drama of moral feeling which the conscientious review of our conduct ought to excite) whether others know anything about it or not. This is an experience unknown to the shallow man; it is the manly way.</w:t>
      </w:r>
    </w:p>
    <w:p>
      <w:pPr>
        <w:pStyle w:val="Normal"/>
        <w:rPr>
          <w:sz w:val="20"/>
          <w:szCs w:val="20"/>
        </w:rPr>
      </w:pPr>
      <w:r>
        <w:rPr>
          <w:sz w:val="20"/>
          <w:szCs w:val="20"/>
        </w:rPr>
      </w:r>
    </w:p>
    <w:p>
      <w:pPr>
        <w:pStyle w:val="Normal"/>
        <w:rPr>
          <w:sz w:val="20"/>
          <w:szCs w:val="20"/>
        </w:rPr>
      </w:pPr>
      <w:r>
        <w:rPr>
          <w:sz w:val="20"/>
          <w:szCs w:val="20"/>
        </w:rPr>
        <w:t>Yet I will show you a more excellent way-</w:t>
      </w:r>
    </w:p>
    <w:p>
      <w:pPr>
        <w:pStyle w:val="Normal"/>
        <w:rPr>
          <w:sz w:val="20"/>
          <w:szCs w:val="20"/>
        </w:rPr>
      </w:pPr>
      <w:r>
        <w:rPr>
          <w:sz w:val="20"/>
          <w:szCs w:val="20"/>
        </w:rPr>
      </w:r>
    </w:p>
    <w:p>
      <w:pPr>
        <w:pStyle w:val="Normal"/>
        <w:rPr>
          <w:sz w:val="20"/>
          <w:szCs w:val="20"/>
        </w:rPr>
      </w:pPr>
      <w:r>
        <w:rPr>
          <w:sz w:val="20"/>
          <w:szCs w:val="20"/>
        </w:rPr>
        <w:t xml:space="preserve">3. The Apostolic Way. </w:t>
      </w:r>
    </w:p>
    <w:p>
      <w:pPr>
        <w:pStyle w:val="Normal"/>
        <w:rPr>
          <w:sz w:val="20"/>
          <w:szCs w:val="20"/>
        </w:rPr>
      </w:pPr>
      <w:r>
        <w:rPr>
          <w:sz w:val="20"/>
          <w:szCs w:val="20"/>
        </w:rPr>
        <w:t>This is the way of St. Paul: " With me it is a very small thing that I should be judged of you or of man's judgment; yea, I judged not mine own self; for I know nothing against myself; yet am I not hereby justified; but He that judgeth me is the Lord." I have heard of a young musical composer who was bringing out his first great composition. As the successive members of the mighty theme were evolved, the house rang with uncontrollable applause; and, as he stood above the orchestra, hearing his ideas interpreted by perfect executants and feeling the force of his genius pass into the souls of his fellowmen, irrepressible emotion began to swell in his breast. Yet all the time he kept his eye fixed on one spot in the audience, where sat a master of his art much greater than himself; and his heart trembled more at the slightest movement of the master's features than at all the thunders of the crowd.</w:t>
      </w:r>
    </w:p>
    <w:p>
      <w:pPr>
        <w:pStyle w:val="Normal"/>
        <w:rPr>
          <w:sz w:val="20"/>
          <w:szCs w:val="20"/>
        </w:rPr>
      </w:pPr>
      <w:r>
        <w:rPr>
          <w:sz w:val="20"/>
          <w:szCs w:val="20"/>
        </w:rPr>
      </w:r>
    </w:p>
    <w:p>
      <w:pPr>
        <w:pStyle w:val="Normal"/>
        <w:rPr>
          <w:sz w:val="20"/>
          <w:szCs w:val="20"/>
        </w:rPr>
      </w:pPr>
      <w:r>
        <w:rPr>
          <w:sz w:val="20"/>
          <w:szCs w:val="20"/>
        </w:rPr>
        <w:t>This is the way to live. After man's judgment and our own judgment, there is another far more august-the judgment of God. It is only the recollection of this which will keep the manliest mind from becoming proud and pharisaical. As, at night, I pass the day's work under review, I can see much to blame; but, when I pass it on to God's hands, I know that His eye will detect a thousand faults where mine has noticed one. And, when I think of having to meet all my past life again, and hear His judgment on it from the great white throne, I know that I have nothing to depend on but His infinite mercy and the precious blood of His Son Jesus Christ, which cleanseth us from all sin.</w:t>
      </w:r>
    </w:p>
    <w:p>
      <w:pPr>
        <w:pStyle w:val="Normal"/>
        <w:rPr>
          <w:sz w:val="20"/>
          <w:szCs w:val="20"/>
        </w:rPr>
      </w:pPr>
      <w:r>
        <w:rPr>
          <w:sz w:val="20"/>
          <w:szCs w:val="20"/>
        </w:rPr>
      </w:r>
    </w:p>
    <w:p>
      <w:pPr>
        <w:pStyle w:val="Normal"/>
        <w:rPr>
          <w:sz w:val="20"/>
          <w:szCs w:val="20"/>
        </w:rPr>
      </w:pPr>
      <w:r>
        <w:rPr>
          <w:sz w:val="20"/>
          <w:szCs w:val="20"/>
        </w:rPr>
        <w:t>I said before, that I was trying to lead you into the mystery of self-knowledge; and we have since penetrated into it a little farther. But let us try, before closing, to get to the very centre. These are practical truths, and they are little worth unless they lead to action. Let me show you in a couple of instances how they can be used to solve the deep questions of the soul.</w:t>
      </w:r>
    </w:p>
    <w:p>
      <w:pPr>
        <w:pStyle w:val="Normal"/>
        <w:rPr>
          <w:sz w:val="20"/>
          <w:szCs w:val="20"/>
        </w:rPr>
      </w:pPr>
      <w:r>
        <w:rPr>
          <w:sz w:val="20"/>
          <w:szCs w:val="20"/>
        </w:rPr>
      </w:r>
    </w:p>
    <w:p>
      <w:pPr>
        <w:pStyle w:val="Normal"/>
        <w:rPr>
          <w:sz w:val="20"/>
          <w:szCs w:val="20"/>
        </w:rPr>
      </w:pPr>
      <w:r>
        <w:rPr>
          <w:sz w:val="20"/>
          <w:szCs w:val="20"/>
        </w:rPr>
        <w:t>There is surely no more solemn question which a man can ask himself than this, Am I as yet a Christian in deed and in truth? Now, about this there will be four opinions -the opinion of the world, the opinion of friends, your own opinion, and the judgment of God. There is, first, the opinion of the world. We know what this is likely to be. We know how wide and how vague its opinion is about what makes a Christian, The name is a mere title of courtesy, which everyone may claim. Then, secondly, there is the opinion of your friends. What is their opinion? It may be a mere echo of the opinion of the world; or it may be at the other extreme: they may refuse you the name, unless you are able to pronounce the shibboleth of some narrow coterie. Thirdly, what is your own opinion? Fourthly, what, as far as you can make it out from His Word, is the judgment of God?</w:t>
      </w:r>
    </w:p>
    <w:p>
      <w:pPr>
        <w:pStyle w:val="Normal"/>
        <w:rPr>
          <w:sz w:val="20"/>
          <w:szCs w:val="20"/>
        </w:rPr>
      </w:pPr>
      <w:r>
        <w:rPr>
          <w:sz w:val="20"/>
          <w:szCs w:val="20"/>
        </w:rPr>
      </w:r>
    </w:p>
    <w:p>
      <w:pPr>
        <w:pStyle w:val="Normal"/>
        <w:rPr>
          <w:sz w:val="20"/>
          <w:szCs w:val="20"/>
        </w:rPr>
      </w:pPr>
      <w:r>
        <w:rPr>
          <w:sz w:val="20"/>
          <w:szCs w:val="20"/>
        </w:rPr>
        <w:t>And now, which of these opinions are you going by? Are you satisfied if you simply come up to the world's estimate and can pass muster in its rough judgment? We are hard ridden by conventionalism in most departments of life; but surely a man is lost altogether if he allows conventionalism to come into this holy of holies of his personality. Oh shallow, shallow the man who, on this question of destiny, is satisfied with any judgment except that which he has anxiously and deliberately arrived at in the presence of God!</w:t>
      </w:r>
    </w:p>
    <w:p>
      <w:pPr>
        <w:pStyle w:val="Normal"/>
        <w:rPr>
          <w:sz w:val="20"/>
          <w:szCs w:val="20"/>
        </w:rPr>
      </w:pPr>
      <w:r>
        <w:rPr>
          <w:sz w:val="20"/>
          <w:szCs w:val="20"/>
        </w:rPr>
      </w:r>
    </w:p>
    <w:p>
      <w:pPr>
        <w:pStyle w:val="Normal"/>
        <w:rPr>
          <w:sz w:val="20"/>
          <w:szCs w:val="20"/>
        </w:rPr>
      </w:pPr>
      <w:r>
        <w:rPr>
          <w:sz w:val="20"/>
          <w:szCs w:val="20"/>
        </w:rPr>
        <w:t>The other question which I would suggest to you to try by the method of our text is not less important. Suppose any man feels that the secret answer given in his soul to the first question must be in the negative, then this other question arises, Ought I to become a Christian in deed and in truth? And on this also there are four judgments. The first is that of the world; and what is it? We all know. The world laughs at the suggestion: You a Christian, at your age! it is absurd! enjoy yourself; you can begin to think of religion when you are too old to think of anything else. Then, secondly, there is the opinion of your friends. What is it? An echo perhaps of the world's. Perhaps you even know that you would have to endure bitter persecution, if in a real or earnest sense you became a Christian. Or perhaps it is the other way: perhaps you well know that this is the daily wish and prayer of all the hearts which truly love you. Then, thirdly, there is your own judgment. What is it? What are all the sane, great and sacred voices within you saying on the point? And, fourthly, you know what is God's judgment.</w:t>
      </w:r>
    </w:p>
    <w:p>
      <w:pPr>
        <w:pStyle w:val="Normal"/>
        <w:rPr>
          <w:sz w:val="20"/>
          <w:szCs w:val="20"/>
        </w:rPr>
      </w:pPr>
      <w:r>
        <w:rPr>
          <w:sz w:val="20"/>
          <w:szCs w:val="20"/>
        </w:rPr>
      </w:r>
    </w:p>
    <w:p>
      <w:pPr>
        <w:pStyle w:val="Normal"/>
        <w:rPr>
          <w:sz w:val="20"/>
          <w:szCs w:val="20"/>
        </w:rPr>
      </w:pPr>
      <w:r>
        <w:rPr>
          <w:sz w:val="20"/>
          <w:szCs w:val="20"/>
        </w:rPr>
        <w:t>Now, which of these judgments are you to go by? Is the voice of the world to prevail, or will you rise up in the strength of a man and say, In God's name I walk henceforth only in the way in which all the sacred things I know, within and without, are constraining me to go; from this hour I am Christ's, wholly Christ's, and Christ's forever?</w:t>
      </w:r>
    </w:p>
    <w:p>
      <w:pPr>
        <w:pStyle w:val="Normal"/>
        <w:rPr>
          <w:sz w:val="20"/>
          <w:szCs w:val="20"/>
        </w:rPr>
      </w:pPr>
      <w:r>
        <w:rPr>
          <w:sz w:val="20"/>
          <w:szCs w:val="20"/>
        </w:rPr>
      </w:r>
    </w:p>
    <w:p>
      <w:pPr>
        <w:pStyle w:val="Normal"/>
        <w:rPr>
          <w:sz w:val="20"/>
          <w:szCs w:val="20"/>
        </w:rPr>
      </w:pPr>
      <w:r>
        <w:rPr>
          <w:sz w:val="20"/>
          <w:szCs w:val="20"/>
        </w:rPr>
        <w:t>II. "TEMPTATION"</w:t>
      </w:r>
    </w:p>
    <w:p>
      <w:pPr>
        <w:pStyle w:val="Normal"/>
        <w:rPr>
          <w:sz w:val="20"/>
          <w:szCs w:val="20"/>
        </w:rPr>
      </w:pPr>
      <w:r>
        <w:rPr>
          <w:sz w:val="20"/>
          <w:szCs w:val="20"/>
        </w:rPr>
      </w:r>
    </w:p>
    <w:p>
      <w:pPr>
        <w:pStyle w:val="Normal"/>
        <w:rPr>
          <w:sz w:val="20"/>
          <w:szCs w:val="20"/>
        </w:rPr>
      </w:pPr>
      <w:r>
        <w:rPr>
          <w:sz w:val="20"/>
          <w:szCs w:val="20"/>
        </w:rPr>
        <w:t>"Lead us not into temptation..."</w:t>
      </w:r>
    </w:p>
    <w:p>
      <w:pPr>
        <w:pStyle w:val="Normal"/>
        <w:rPr>
          <w:sz w:val="20"/>
          <w:szCs w:val="20"/>
        </w:rPr>
      </w:pPr>
      <w:r>
        <w:rPr>
          <w:sz w:val="20"/>
          <w:szCs w:val="20"/>
        </w:rPr>
        <w:t>Matt. 6:13</w:t>
      </w:r>
    </w:p>
    <w:p>
      <w:pPr>
        <w:pStyle w:val="Normal"/>
        <w:rPr>
          <w:sz w:val="20"/>
          <w:szCs w:val="20"/>
        </w:rPr>
      </w:pPr>
      <w:r>
        <w:rPr>
          <w:sz w:val="20"/>
          <w:szCs w:val="20"/>
        </w:rPr>
      </w:r>
    </w:p>
    <w:p>
      <w:pPr>
        <w:pStyle w:val="Normal"/>
        <w:rPr>
          <w:sz w:val="20"/>
          <w:szCs w:val="20"/>
        </w:rPr>
      </w:pPr>
      <w:r>
        <w:rPr>
          <w:sz w:val="20"/>
          <w:szCs w:val="20"/>
        </w:rPr>
        <w:t>ONCE, when I was going to address a gathering of young men, I asked a friend on what topic I should speak. “Oh” said he, “there is only one subject worth speaking to young men about, and that is temptation.”</w:t>
      </w:r>
    </w:p>
    <w:p>
      <w:pPr>
        <w:pStyle w:val="Normal"/>
        <w:rPr>
          <w:sz w:val="20"/>
          <w:szCs w:val="20"/>
        </w:rPr>
      </w:pPr>
      <w:r>
        <w:rPr>
          <w:sz w:val="20"/>
          <w:szCs w:val="20"/>
        </w:rPr>
      </w:r>
    </w:p>
    <w:p>
      <w:pPr>
        <w:pStyle w:val="Normal"/>
        <w:rPr>
          <w:sz w:val="20"/>
          <w:szCs w:val="20"/>
        </w:rPr>
      </w:pPr>
      <w:r>
        <w:rPr>
          <w:sz w:val="20"/>
          <w:szCs w:val="20"/>
        </w:rPr>
        <w:t>Of course he did not mean this literally; he only intended to emphasize the importance of this subject. Was he not right? You remember, in the story of the Garden of Eden where the tree stood which represented temptation. It was in the midst of the garden - - at the point where all the walks converged, where Adam and Eve had to pass it continually. This is a parable of human life. We are out of Paradise now, but the tree of temptation still stands where it stood then-in the midst; where all the roads meet; where we must pass it every day-and every man's weal or woe depends on the attitude towards it which he takes up.</w:t>
      </w:r>
    </w:p>
    <w:p>
      <w:pPr>
        <w:pStyle w:val="Normal"/>
        <w:rPr>
          <w:sz w:val="20"/>
          <w:szCs w:val="20"/>
        </w:rPr>
      </w:pPr>
      <w:r>
        <w:rPr>
          <w:sz w:val="20"/>
          <w:szCs w:val="20"/>
        </w:rPr>
      </w:r>
    </w:p>
    <w:p>
      <w:pPr>
        <w:pStyle w:val="Normal"/>
        <w:rPr>
          <w:sz w:val="20"/>
          <w:szCs w:val="20"/>
        </w:rPr>
      </w:pPr>
      <w:r>
        <w:rPr>
          <w:sz w:val="20"/>
          <w:szCs w:val="20"/>
        </w:rPr>
        <w:t>There are six attitudes in any of which we may stand to temptation. First, we may be tempted; secondly, we may have fallen before temptation; thirdly, we may be tempting others; fourthly, we may be successfully resisting temptation; fifthly, we may have outlived temptation; sixthly, we may be assisting others to overcome their temptations.</w:t>
      </w:r>
    </w:p>
    <w:p>
      <w:pPr>
        <w:pStyle w:val="Normal"/>
        <w:rPr>
          <w:sz w:val="20"/>
          <w:szCs w:val="20"/>
        </w:rPr>
      </w:pPr>
      <w:r>
        <w:rPr>
          <w:sz w:val="20"/>
          <w:szCs w:val="20"/>
        </w:rPr>
      </w:r>
    </w:p>
    <w:p>
      <w:pPr>
        <w:pStyle w:val="Normal"/>
        <w:rPr>
          <w:sz w:val="20"/>
          <w:szCs w:val="20"/>
        </w:rPr>
      </w:pPr>
      <w:r>
        <w:rPr>
          <w:sz w:val="20"/>
          <w:szCs w:val="20"/>
        </w:rPr>
        <w:t xml:space="preserve">As I should like these six attitudes to be remembered, let me give them names; and these I shall borrow from the politics of the Continent. Any of you who may glance occasionally into the politics of France or Germany will be aware that in their legislative assemblies there prevails a more minute division into parties or groups, as they are called, than we are accustomed to. In our politics we are content with two great historical parties, the Conservative and the Liberal. At least we used to be; I do not exactly know how many parties there are now; but I had better not enter into that investigation. On the Continent, at all events, as I have said, the subdivision is more extreme than with us. You read of the Group of the Left-centre, the Group of the Left, the Group of the Extreme-left, the Group of the Right-centre, the Group of the Right, and the Group of the Extreme-right. I do not pretend that even these are all, but let us take these as the six names we need for characterizing the six attitudes in which men may stand to temptation. </w:t>
      </w:r>
    </w:p>
    <w:p>
      <w:pPr>
        <w:pStyle w:val="Normal"/>
        <w:rPr>
          <w:sz w:val="20"/>
          <w:szCs w:val="20"/>
        </w:rPr>
      </w:pPr>
      <w:r>
        <w:rPr>
          <w:sz w:val="20"/>
          <w:szCs w:val="20"/>
        </w:rPr>
      </w:r>
    </w:p>
    <w:p>
      <w:pPr>
        <w:pStyle w:val="Normal"/>
        <w:rPr>
          <w:sz w:val="20"/>
          <w:szCs w:val="20"/>
        </w:rPr>
      </w:pPr>
      <w:r>
        <w:rPr>
          <w:sz w:val="20"/>
          <w:szCs w:val="20"/>
        </w:rPr>
        <w:t>On the left there are three-first, the Left-centre, by which group I mean those who are being tempted; secondly, the Group of the Left, by which are meant those who have fallen before temptation; thirdly, the Group of the Extreme-left, those, namely, who are tempters of others. And on the right there are three groups-the fourth, that of the Right-centre, containing those who are successfully resisting temptation; the fifth, the Group of the Right, or those who have outlived their temptations; and the sixth and last, the Group of the Extreme-right, containing those who are helping others to resist their temptations.</w:t>
      </w:r>
    </w:p>
    <w:p>
      <w:pPr>
        <w:pStyle w:val="Normal"/>
        <w:rPr>
          <w:sz w:val="20"/>
          <w:szCs w:val="20"/>
        </w:rPr>
      </w:pPr>
      <w:r>
        <w:rPr>
          <w:sz w:val="20"/>
          <w:szCs w:val="20"/>
        </w:rPr>
      </w:r>
    </w:p>
    <w:p>
      <w:pPr>
        <w:pStyle w:val="Normal"/>
        <w:rPr>
          <w:sz w:val="20"/>
          <w:szCs w:val="20"/>
        </w:rPr>
      </w:pPr>
      <w:r>
        <w:rPr>
          <w:sz w:val="20"/>
          <w:szCs w:val="20"/>
        </w:rPr>
        <w:t>Let us run rapidly over these six groups.</w:t>
      </w:r>
    </w:p>
    <w:p>
      <w:pPr>
        <w:pStyle w:val="Normal"/>
        <w:rPr>
          <w:sz w:val="20"/>
          <w:szCs w:val="20"/>
        </w:rPr>
      </w:pPr>
      <w:r>
        <w:rPr>
          <w:sz w:val="20"/>
          <w:szCs w:val="20"/>
        </w:rPr>
      </w:r>
    </w:p>
    <w:p>
      <w:pPr>
        <w:pStyle w:val="Normal"/>
        <w:rPr>
          <w:sz w:val="20"/>
          <w:szCs w:val="20"/>
        </w:rPr>
      </w:pPr>
      <w:r>
        <w:rPr>
          <w:sz w:val="20"/>
          <w:szCs w:val="20"/>
        </w:rPr>
        <w:t>The Group of the Left-centre, or those who are being tempted.</w:t>
      </w:r>
    </w:p>
    <w:p>
      <w:pPr>
        <w:pStyle w:val="Normal"/>
        <w:rPr>
          <w:sz w:val="20"/>
          <w:szCs w:val="20"/>
        </w:rPr>
      </w:pPr>
      <w:r>
        <w:rPr>
          <w:sz w:val="20"/>
          <w:szCs w:val="20"/>
        </w:rPr>
      </w:r>
    </w:p>
    <w:p>
      <w:pPr>
        <w:pStyle w:val="Normal"/>
        <w:rPr>
          <w:sz w:val="20"/>
          <w:szCs w:val="20"/>
        </w:rPr>
      </w:pPr>
      <w:r>
        <w:rPr>
          <w:sz w:val="20"/>
          <w:szCs w:val="20"/>
        </w:rPr>
        <w:t>The reason why I begin with this one is because we have all been in it. Whether we have been in the other groups or not, we have all been in this one: we have all been tempted. One of the first things which we were told, when we were quite young, was that we should be tempted-that we should have to beware of evil companions-and there is not one of us in whose case this prediction has not come true.</w:t>
      </w:r>
    </w:p>
    <w:p>
      <w:pPr>
        <w:pStyle w:val="Normal"/>
        <w:rPr>
          <w:sz w:val="20"/>
          <w:szCs w:val="20"/>
        </w:rPr>
      </w:pPr>
      <w:r>
        <w:rPr>
          <w:sz w:val="20"/>
          <w:szCs w:val="20"/>
        </w:rPr>
      </w:r>
    </w:p>
    <w:p>
      <w:pPr>
        <w:pStyle w:val="Normal"/>
        <w:rPr>
          <w:sz w:val="20"/>
          <w:szCs w:val="20"/>
        </w:rPr>
      </w:pPr>
      <w:r>
        <w:rPr>
          <w:sz w:val="20"/>
          <w:szCs w:val="20"/>
        </w:rPr>
        <w:t>There is, indeed, no greater mystery in providence than the unequal proportion in which temptation is distributed among different individuals. Some are comparatively little tempted; others are thrown into a fiery furnace of it, seven times heated. There are in the world sheltered situations, in which a man may be compared to a ship in the harbour, where the waves may sometimes heave a little, but a real storm never comes; there are others, where a man may be compared to the vessel which has to sail the high seas and face the full force of the tempest. Many of you must know well --what this means. Perhaps you know it so well that you feel inclined to say to me, Preacher, you know little about it: if you had to live where we live-if you had to associate with the companions with whom we have to work and hear the kind of language to which we have to listen-you would know better the truth of what you are saying. Do not be too sure of that. Perhaps I know as well about it as you. Perhaps my library is as dangerous a place for me as the market-place or the workshop is for you. Solitude has its temptations as well as society.</w:t>
      </w:r>
    </w:p>
    <w:p>
      <w:pPr>
        <w:pStyle w:val="Normal"/>
        <w:rPr>
          <w:sz w:val="20"/>
          <w:szCs w:val="20"/>
        </w:rPr>
      </w:pPr>
      <w:r>
        <w:rPr>
          <w:sz w:val="20"/>
          <w:szCs w:val="20"/>
        </w:rPr>
      </w:r>
    </w:p>
    <w:p>
      <w:pPr>
        <w:pStyle w:val="Normal"/>
        <w:rPr>
          <w:sz w:val="20"/>
          <w:szCs w:val="20"/>
        </w:rPr>
      </w:pPr>
      <w:r>
        <w:rPr>
          <w:sz w:val="20"/>
          <w:szCs w:val="20"/>
        </w:rPr>
        <w:t>St. Anthony of Egypt, before his conversion, was a gay and fast young man of Alexandria, and, when he was converted, he found the temptations of the city so intolerable that he fled to the desert and became a hermit; but he afterwards confessed that in a cell in the wilderness he had encountered worse temptations than those of the city. It would not be safe to exchange our temptations with one another; everyone has his own.</w:t>
      </w:r>
    </w:p>
    <w:p>
      <w:pPr>
        <w:pStyle w:val="Normal"/>
        <w:rPr>
          <w:sz w:val="20"/>
          <w:szCs w:val="20"/>
        </w:rPr>
      </w:pPr>
      <w:r>
        <w:rPr>
          <w:sz w:val="20"/>
          <w:szCs w:val="20"/>
        </w:rPr>
      </w:r>
    </w:p>
    <w:p>
      <w:pPr>
        <w:pStyle w:val="Normal"/>
        <w:rPr>
          <w:sz w:val="20"/>
          <w:szCs w:val="20"/>
        </w:rPr>
      </w:pPr>
      <w:r>
        <w:rPr>
          <w:sz w:val="20"/>
          <w:szCs w:val="20"/>
        </w:rPr>
        <w:t>Probably, too, each has his own tempter or temptress. Every man on his journey through life encounters someone who deliberately tries to ruin him. Have you met your tempter yet? Perhaps he is sitting by your side just now. Perhaps it is someone in whose society you delight and of whose acquaintance you are proud; but the day may come when you will curse the hour in which you ever beheld his face. Some of us, looking back, can remember well who our tempter was; and we tremble yet in every limb sometimes, as we remember how nearly we were over the precipice.</w:t>
      </w:r>
    </w:p>
    <w:p>
      <w:pPr>
        <w:pStyle w:val="Normal"/>
        <w:rPr>
          <w:sz w:val="20"/>
          <w:szCs w:val="20"/>
        </w:rPr>
      </w:pPr>
      <w:r>
        <w:rPr>
          <w:sz w:val="20"/>
          <w:szCs w:val="20"/>
        </w:rPr>
      </w:r>
    </w:p>
    <w:p>
      <w:pPr>
        <w:pStyle w:val="Normal"/>
        <w:rPr>
          <w:sz w:val="20"/>
          <w:szCs w:val="20"/>
        </w:rPr>
      </w:pPr>
      <w:r>
        <w:rPr>
          <w:sz w:val="20"/>
          <w:szCs w:val="20"/>
        </w:rPr>
        <w:t>One of the principal powers of temptation is that of surprise. It comes when you are not looking for it; it comes from the person and from the quarter you least suspect. Almost unawares we stumble upon the occasion which is for us the hour of destiny, and we know not that it is for our life.</w:t>
      </w:r>
    </w:p>
    <w:p>
      <w:pPr>
        <w:pStyle w:val="Normal"/>
        <w:rPr>
          <w:sz w:val="20"/>
          <w:szCs w:val="20"/>
        </w:rPr>
      </w:pPr>
      <w:r>
        <w:rPr>
          <w:sz w:val="20"/>
          <w:szCs w:val="20"/>
        </w:rPr>
      </w:r>
    </w:p>
    <w:p>
      <w:pPr>
        <w:pStyle w:val="Normal"/>
        <w:rPr>
          <w:sz w:val="20"/>
          <w:szCs w:val="20"/>
        </w:rPr>
      </w:pPr>
      <w:r>
        <w:rPr>
          <w:sz w:val="20"/>
          <w:szCs w:val="20"/>
        </w:rPr>
        <w:t>II. The Group of the Left, or those who have fallen before temptation.</w:t>
      </w:r>
    </w:p>
    <w:p>
      <w:pPr>
        <w:pStyle w:val="Normal"/>
        <w:rPr>
          <w:sz w:val="20"/>
          <w:szCs w:val="20"/>
        </w:rPr>
      </w:pPr>
      <w:r>
        <w:rPr>
          <w:sz w:val="20"/>
          <w:szCs w:val="20"/>
        </w:rPr>
      </w:r>
    </w:p>
    <w:p>
      <w:pPr>
        <w:pStyle w:val="Normal"/>
        <w:rPr>
          <w:sz w:val="20"/>
          <w:szCs w:val="20"/>
        </w:rPr>
      </w:pPr>
      <w:r>
        <w:rPr>
          <w:sz w:val="20"/>
          <w:szCs w:val="20"/>
        </w:rPr>
        <w:t>Though I do not know this audience, I know human nature well enough to be certain that there are some hearing me who are whispering sadly in their hearts, This is the group I belong to; I have fallen before temptation; it may not be known, it may not even be suspected, but it is true; sin has got the better of me, and I am in its power.</w:t>
      </w:r>
    </w:p>
    <w:p>
      <w:pPr>
        <w:pStyle w:val="Normal"/>
        <w:rPr>
          <w:sz w:val="20"/>
          <w:szCs w:val="20"/>
        </w:rPr>
      </w:pPr>
      <w:r>
        <w:rPr>
          <w:sz w:val="20"/>
          <w:szCs w:val="20"/>
        </w:rPr>
      </w:r>
    </w:p>
    <w:p>
      <w:pPr>
        <w:pStyle w:val="Normal"/>
        <w:rPr>
          <w:sz w:val="20"/>
          <w:szCs w:val="20"/>
        </w:rPr>
      </w:pPr>
      <w:r>
        <w:rPr>
          <w:sz w:val="20"/>
          <w:szCs w:val="20"/>
        </w:rPr>
        <w:t xml:space="preserve">To such I come with a message of hope. The great tempter of men has two devices with which he plies us at two different stages. Before we have fallen, he tells us that one fall does not matter: it is a suspect. Almost unawares we stumble upon the occasion which is for us the hour of destiny, and we know not that it is for our life. Though I do not know this audience, I know human nature well enough to be certain that there are some hearing me who are whispering sadly in their hearts, This is the group I belong to; I have fallen before temptation; it may not be known, it may not even be suspected, but it is true; sin has got the better of me, and I am in its power. To such I come with a message of hope. </w:t>
      </w:r>
    </w:p>
    <w:p>
      <w:pPr>
        <w:pStyle w:val="Normal"/>
        <w:rPr>
          <w:sz w:val="20"/>
          <w:szCs w:val="20"/>
        </w:rPr>
      </w:pPr>
      <w:r>
        <w:rPr>
          <w:sz w:val="20"/>
          <w:szCs w:val="20"/>
        </w:rPr>
      </w:r>
    </w:p>
    <w:p>
      <w:pPr>
        <w:pStyle w:val="Normal"/>
        <w:rPr>
          <w:sz w:val="20"/>
          <w:szCs w:val="20"/>
        </w:rPr>
      </w:pPr>
      <w:r>
        <w:rPr>
          <w:sz w:val="20"/>
          <w:szCs w:val="20"/>
        </w:rPr>
        <w:t>The great tempter of men has two devices with which he plies us at two different stages. Before we have fallen, he tells us that one fall does not matter: it is a trifle; why should we not know the taste of the forbidden fruit ? We can easily recover ourselves again. After we have fallen, on the contrary, he tells us that it is hopeless: we are given over to sin, and need not attempt to rise.</w:t>
      </w:r>
    </w:p>
    <w:p>
      <w:pPr>
        <w:pStyle w:val="Normal"/>
        <w:rPr>
          <w:sz w:val="20"/>
          <w:szCs w:val="20"/>
        </w:rPr>
      </w:pPr>
      <w:r>
        <w:rPr>
          <w:sz w:val="20"/>
          <w:szCs w:val="20"/>
        </w:rPr>
      </w:r>
    </w:p>
    <w:p>
      <w:pPr>
        <w:pStyle w:val="Normal"/>
        <w:rPr>
          <w:sz w:val="20"/>
          <w:szCs w:val="20"/>
        </w:rPr>
      </w:pPr>
      <w:r>
        <w:rPr>
          <w:sz w:val="20"/>
          <w:szCs w:val="20"/>
        </w:rPr>
        <w:t>Both are false.</w:t>
      </w:r>
    </w:p>
    <w:p>
      <w:pPr>
        <w:pStyle w:val="Normal"/>
        <w:rPr>
          <w:sz w:val="20"/>
          <w:szCs w:val="20"/>
        </w:rPr>
      </w:pPr>
      <w:r>
        <w:rPr>
          <w:sz w:val="20"/>
          <w:szCs w:val="20"/>
        </w:rPr>
      </w:r>
    </w:p>
    <w:p>
      <w:pPr>
        <w:pStyle w:val="Normal"/>
        <w:rPr>
          <w:sz w:val="20"/>
          <w:szCs w:val="20"/>
        </w:rPr>
      </w:pPr>
      <w:r>
        <w:rPr>
          <w:sz w:val="20"/>
          <w:szCs w:val="20"/>
        </w:rPr>
        <w:t>It is a terrible falsehood to say that to fall does not matter. Even by one fall there is something lost that can never be recovered. It is like the breaking of an infinitely precious vessel, which may be mended, but will never be again as if it had not been broken. And, besides, one fall leads to others; it is like going upon very slippery ice-even in the attempt to rise you are carried away again. Moreover, we give others a hold over us. If we have not sinned alone, to have sinned once involves a tacit pledge that we will sin again; and it is often almost impossible to get out of such a false position. God keep us from believing that to fall once does not matter!</w:t>
      </w:r>
    </w:p>
    <w:p>
      <w:pPr>
        <w:pStyle w:val="Normal"/>
        <w:rPr>
          <w:sz w:val="20"/>
          <w:szCs w:val="20"/>
        </w:rPr>
      </w:pPr>
      <w:r>
        <w:rPr>
          <w:sz w:val="20"/>
          <w:szCs w:val="20"/>
        </w:rPr>
      </w:r>
    </w:p>
    <w:p>
      <w:pPr>
        <w:pStyle w:val="Normal"/>
        <w:rPr>
          <w:sz w:val="20"/>
          <w:szCs w:val="20"/>
        </w:rPr>
      </w:pPr>
      <w:r>
        <w:rPr>
          <w:sz w:val="20"/>
          <w:szCs w:val="20"/>
        </w:rPr>
        <w:t>But then, if we have fallen, our enemy plies us with the other argument: It is of no use to attempt to rise; you cannot overcome your besetting sin. But this is falser still. To those who feel themselves fallen I come, in Christ's name, to say, Yes, you may rise. If we could ascend to heaven to-day and scan the ranks of the blessed, should we not find multitudes among them who were once sunk low as man can fall? But they are washed, they are justified, they are sanctified, in the name of the Lord Jesus and by the Spirit of our God. And so may you be.</w:t>
      </w:r>
    </w:p>
    <w:p>
      <w:pPr>
        <w:pStyle w:val="Normal"/>
        <w:rPr>
          <w:sz w:val="20"/>
          <w:szCs w:val="20"/>
        </w:rPr>
      </w:pPr>
      <w:r>
        <w:rPr>
          <w:sz w:val="20"/>
          <w:szCs w:val="20"/>
        </w:rPr>
      </w:r>
    </w:p>
    <w:p>
      <w:pPr>
        <w:pStyle w:val="Normal"/>
        <w:rPr>
          <w:sz w:val="20"/>
          <w:szCs w:val="20"/>
        </w:rPr>
      </w:pPr>
      <w:r>
        <w:rPr>
          <w:sz w:val="20"/>
          <w:szCs w:val="20"/>
        </w:rPr>
        <w:t>It is, I know, a doctrine which may be abused; but I will not scruple to preach it to those who are fallen and sighing for deliverance. St. Augustine says that we may, out of our dead sins, make stepping-stones to rise to the heights of perfection. What did he mean by that? He meant that the memory of our falls may breed in us such a humility, such a distrust of self, such a constant clinging to Christ as we could never have had without the experience of our own weakness.</w:t>
      </w:r>
    </w:p>
    <w:p>
      <w:pPr>
        <w:pStyle w:val="Normal"/>
        <w:rPr>
          <w:sz w:val="20"/>
          <w:szCs w:val="20"/>
        </w:rPr>
      </w:pPr>
      <w:r>
        <w:rPr>
          <w:sz w:val="20"/>
          <w:szCs w:val="20"/>
        </w:rPr>
      </w:r>
    </w:p>
    <w:p>
      <w:pPr>
        <w:pStyle w:val="Normal"/>
        <w:rPr>
          <w:sz w:val="20"/>
          <w:szCs w:val="20"/>
        </w:rPr>
      </w:pPr>
      <w:r>
        <w:rPr>
          <w:sz w:val="20"/>
          <w:szCs w:val="20"/>
        </w:rPr>
        <w:t>Does not the Scripture itself go even further? David fell deep as man can fall; but what does he say in that great fifty-first Psalm, in which he confesses his sin? Anticipating forgiveness, he s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Then will I teach Thy ways unto</w:t>
      </w:r>
    </w:p>
    <w:p>
      <w:pPr>
        <w:pStyle w:val="Normal"/>
        <w:rPr>
          <w:sz w:val="20"/>
          <w:szCs w:val="20"/>
        </w:rPr>
      </w:pPr>
      <w:r>
        <w:rPr>
          <w:sz w:val="20"/>
          <w:szCs w:val="20"/>
        </w:rPr>
        <w:t xml:space="preserve">Those that transgressors be, </w:t>
      </w:r>
    </w:p>
    <w:p>
      <w:pPr>
        <w:pStyle w:val="Normal"/>
        <w:rPr>
          <w:sz w:val="20"/>
          <w:szCs w:val="20"/>
        </w:rPr>
      </w:pPr>
      <w:r>
        <w:rPr>
          <w:sz w:val="20"/>
          <w:szCs w:val="20"/>
        </w:rPr>
        <w:t xml:space="preserve">And those that sinners are shall then </w:t>
      </w:r>
    </w:p>
    <w:p>
      <w:pPr>
        <w:pStyle w:val="Normal"/>
        <w:rPr>
          <w:sz w:val="20"/>
          <w:szCs w:val="20"/>
        </w:rPr>
      </w:pPr>
      <w:r>
        <w:rPr>
          <w:sz w:val="20"/>
          <w:szCs w:val="20"/>
        </w:rPr>
        <w:t>Be turned unto Thee."</w:t>
      </w:r>
    </w:p>
    <w:p>
      <w:pPr>
        <w:pStyle w:val="Normal"/>
        <w:rPr>
          <w:sz w:val="20"/>
          <w:szCs w:val="20"/>
        </w:rPr>
      </w:pPr>
      <w:r>
        <w:rPr>
          <w:sz w:val="20"/>
          <w:szCs w:val="20"/>
        </w:rPr>
        <w:t>And what did our Lord Himself say to St. Peter about his fall? " When thou art converted, strengthen thy brethren." A man may derive strength to give to others even from having fallen. He may have a sympathy with the erring; he may be able to point out the steps by which to rise; as others cannot do. Thus, by the marvellous grace of God, whose glory it is out of evil still to bring forth more good, out of the eater may come forth meat, and out of the strong may come forth sweetness.</w:t>
      </w:r>
    </w:p>
    <w:p>
      <w:pPr>
        <w:pStyle w:val="Normal"/>
        <w:rPr>
          <w:sz w:val="20"/>
          <w:szCs w:val="20"/>
        </w:rPr>
      </w:pPr>
      <w:r>
        <w:rPr>
          <w:sz w:val="20"/>
          <w:szCs w:val="20"/>
        </w:rPr>
      </w:r>
    </w:p>
    <w:p>
      <w:pPr>
        <w:pStyle w:val="Normal"/>
        <w:rPr>
          <w:sz w:val="20"/>
          <w:szCs w:val="20"/>
        </w:rPr>
      </w:pPr>
      <w:r>
        <w:rPr>
          <w:sz w:val="20"/>
          <w:szCs w:val="20"/>
        </w:rPr>
        <w:t>III. The Group of the Extreme-left, or those who are tempters of others.</w:t>
      </w:r>
    </w:p>
    <w:p>
      <w:pPr>
        <w:pStyle w:val="Normal"/>
        <w:rPr>
          <w:sz w:val="20"/>
          <w:szCs w:val="20"/>
        </w:rPr>
      </w:pPr>
      <w:r>
        <w:rPr>
          <w:sz w:val="20"/>
          <w:szCs w:val="20"/>
        </w:rPr>
      </w:r>
    </w:p>
    <w:p>
      <w:pPr>
        <w:pStyle w:val="Normal"/>
        <w:rPr>
          <w:sz w:val="20"/>
          <w:szCs w:val="20"/>
        </w:rPr>
      </w:pPr>
      <w:r>
        <w:rPr>
          <w:sz w:val="20"/>
          <w:szCs w:val="20"/>
        </w:rPr>
        <w:t>These three groups on the left form three stages of a natural descent. First, tempted; secondly, fallen; then, if we have fallen, we tempt others to fall.</w:t>
      </w:r>
    </w:p>
    <w:p>
      <w:pPr>
        <w:pStyle w:val="Normal"/>
        <w:rPr>
          <w:sz w:val="20"/>
          <w:szCs w:val="20"/>
        </w:rPr>
      </w:pPr>
      <w:r>
        <w:rPr>
          <w:sz w:val="20"/>
          <w:szCs w:val="20"/>
        </w:rPr>
      </w:r>
    </w:p>
    <w:p>
      <w:pPr>
        <w:pStyle w:val="Normal"/>
        <w:rPr>
          <w:sz w:val="20"/>
          <w:szCs w:val="20"/>
        </w:rPr>
      </w:pPr>
      <w:r>
        <w:rPr>
          <w:sz w:val="20"/>
          <w:szCs w:val="20"/>
        </w:rPr>
        <w:t>This is quite natural. If we are down ourselves, we try to get others down beside us; there is a satisfaction in it. To a soul that has become black a soul that is still white is an offence. It is said of some, "They sleep not except they have done mischief, and their sleep is taken away, unless they cause some to fall.” There is nothing else, perhaps, in human nature so diabolical as this delight of the wicked in making others like themselves. Have you never seen it? Have you never seen a group of evildoers deliberately set themselves to ruin a newcomer, scoffing at his innocence and enticing him to their orgies? And, when they succeeded, they rejoiced over his hall, as if they had won a great triumph. So low can human nature sink!</w:t>
      </w:r>
    </w:p>
    <w:p>
      <w:pPr>
        <w:pStyle w:val="Normal"/>
        <w:rPr>
          <w:sz w:val="20"/>
          <w:szCs w:val="20"/>
        </w:rPr>
      </w:pPr>
      <w:r>
        <w:rPr>
          <w:sz w:val="20"/>
          <w:szCs w:val="20"/>
        </w:rPr>
      </w:r>
    </w:p>
    <w:p>
      <w:pPr>
        <w:pStyle w:val="Normal"/>
        <w:rPr>
          <w:sz w:val="20"/>
          <w:szCs w:val="20"/>
        </w:rPr>
      </w:pPr>
      <w:r>
        <w:rPr>
          <w:sz w:val="20"/>
          <w:szCs w:val="20"/>
        </w:rPr>
        <w:t>Sometimes it may be self-interest that makes a man a tempter. The sin of another may be necessary to secure some end of his own. The dishonest merchant, for his own gain, undermines the honesty of his apprentice; the employer, making haste to be rich, tempts his employes to break the Sabbath; the tyrannical landlord forces his tenants to vote against their consciences. Why, there are trades which flourish on other people’s sins.</w:t>
      </w:r>
    </w:p>
    <w:p>
      <w:pPr>
        <w:pStyle w:val="Normal"/>
        <w:rPr>
          <w:sz w:val="20"/>
          <w:szCs w:val="20"/>
        </w:rPr>
      </w:pPr>
      <w:r>
        <w:rPr>
          <w:sz w:val="20"/>
          <w:szCs w:val="20"/>
        </w:rPr>
      </w:r>
    </w:p>
    <w:p>
      <w:pPr>
        <w:pStyle w:val="Normal"/>
        <w:rPr>
          <w:sz w:val="20"/>
          <w:szCs w:val="20"/>
        </w:rPr>
      </w:pPr>
      <w:r>
        <w:rPr>
          <w:sz w:val="20"/>
          <w:szCs w:val="20"/>
        </w:rPr>
        <w:t>But perhaps the commonest way to become a tempter is through thoughtlessness. I protest, we have no truth for each other's souls. We trample about amongst these most brittle and infinitely precious things as if they were common ware; and we tempt and ruin one another without even being aware of it. Perhaps, indeed, no one goes down to the place of woe alone; everyone who goes there takes at least another with him. I hear it said nowadays. that the fear of hell no longer moves men's minds; or at least that preachers ought no longer to make use of it as a motive in religion.</w:t>
      </w:r>
    </w:p>
    <w:p>
      <w:pPr>
        <w:pStyle w:val="Normal"/>
        <w:rPr>
          <w:sz w:val="20"/>
          <w:szCs w:val="20"/>
        </w:rPr>
      </w:pPr>
      <w:r>
        <w:rPr>
          <w:sz w:val="20"/>
          <w:szCs w:val="20"/>
        </w:rPr>
      </w:r>
    </w:p>
    <w:p>
      <w:pPr>
        <w:pStyle w:val="Normal"/>
        <w:rPr>
          <w:sz w:val="20"/>
          <w:szCs w:val="20"/>
        </w:rPr>
      </w:pPr>
      <w:r>
        <w:rPr>
          <w:sz w:val="20"/>
          <w:szCs w:val="20"/>
        </w:rPr>
        <w:t>Well, I confess, I fear it myself; it is a motive still to me. But I will tell you what I fear ten times more. It is to meet there anyone who will say, You have brought me here; you were my tempter; but for you I might never have come to this place of torment. God forbid that we should ever hear such an accusation as that!</w:t>
      </w:r>
    </w:p>
    <w:p>
      <w:pPr>
        <w:pStyle w:val="Normal"/>
        <w:rPr>
          <w:sz w:val="20"/>
          <w:szCs w:val="20"/>
        </w:rPr>
      </w:pPr>
      <w:r>
        <w:rPr>
          <w:sz w:val="20"/>
          <w:szCs w:val="20"/>
        </w:rPr>
      </w:r>
    </w:p>
    <w:p>
      <w:pPr>
        <w:pStyle w:val="Normal"/>
        <w:rPr>
          <w:sz w:val="20"/>
          <w:szCs w:val="20"/>
        </w:rPr>
      </w:pPr>
      <w:r>
        <w:rPr>
          <w:sz w:val="20"/>
          <w:szCs w:val="20"/>
        </w:rPr>
        <w:t>It is a pleasure to turn away from this forbidding side of our subject and look at the bright side at the three groups on the right.</w:t>
      </w:r>
    </w:p>
    <w:p>
      <w:pPr>
        <w:pStyle w:val="Normal"/>
        <w:rPr>
          <w:sz w:val="20"/>
          <w:szCs w:val="20"/>
        </w:rPr>
      </w:pPr>
      <w:r>
        <w:rPr>
          <w:sz w:val="20"/>
          <w:szCs w:val="20"/>
        </w:rPr>
      </w:r>
    </w:p>
    <w:p>
      <w:pPr>
        <w:pStyle w:val="Normal"/>
        <w:rPr>
          <w:sz w:val="20"/>
          <w:szCs w:val="20"/>
        </w:rPr>
      </w:pPr>
      <w:r>
        <w:rPr>
          <w:sz w:val="20"/>
          <w:szCs w:val="20"/>
        </w:rPr>
        <w:t>IV. The Group of the Right-centre, or those who are successfully resisting temptation.</w:t>
      </w:r>
    </w:p>
    <w:p>
      <w:pPr>
        <w:pStyle w:val="Normal"/>
        <w:rPr>
          <w:sz w:val="20"/>
          <w:szCs w:val="20"/>
        </w:rPr>
      </w:pPr>
      <w:r>
        <w:rPr>
          <w:sz w:val="20"/>
          <w:szCs w:val="20"/>
        </w:rPr>
      </w:r>
    </w:p>
    <w:p>
      <w:pPr>
        <w:pStyle w:val="Normal"/>
        <w:rPr>
          <w:sz w:val="20"/>
          <w:szCs w:val="20"/>
        </w:rPr>
      </w:pPr>
      <w:r>
        <w:rPr>
          <w:sz w:val="20"/>
          <w:szCs w:val="20"/>
        </w:rPr>
        <w:t>Not very long ago a letter chanced to come under my eye which had been written by a young man attending one of the great English universities. One day two or three fellow-students burst into his rooms and asked him to join them in an amusement of a questionable kind. On the spur of the moment he promised; but, when they had gone, he began to think what his parents would say if they knew. It was a godly home he belonged to, and a very happy one, in which the children kept no secrets from their parents. He thought of his home, and he had doubts whether what he had promised to do might not cause pain there. He was afraid it would, and he promptly and frankly went and told his companions that his engagement was off till he should inquire. The letter I saw was the inquiry. I confess it was not easy to read it without emotion, for one could understand how much manliness was required to do that which might easily be interpreted as unmanly.</w:t>
      </w:r>
    </w:p>
    <w:p>
      <w:pPr>
        <w:pStyle w:val="Normal"/>
        <w:rPr>
          <w:sz w:val="20"/>
          <w:szCs w:val="20"/>
        </w:rPr>
      </w:pPr>
      <w:r>
        <w:rPr>
          <w:sz w:val="20"/>
          <w:szCs w:val="20"/>
        </w:rPr>
      </w:r>
    </w:p>
    <w:p>
      <w:pPr>
        <w:pStyle w:val="Normal"/>
        <w:rPr>
          <w:sz w:val="20"/>
          <w:szCs w:val="20"/>
        </w:rPr>
      </w:pPr>
      <w:r>
        <w:rPr>
          <w:sz w:val="20"/>
          <w:szCs w:val="20"/>
        </w:rPr>
        <w:t>The memory of that man's home came to him in the hour of temptation, and made him strong to resist. I wonder this influence does not prove a rescuing power oftener than it does. Young men, when you are tempted, think of home. I have been a minister in a provincial town, and, I think, if you could realise the effect produced by the news coming from the city of a son fallen and disgraced-if you could realise the mother's terror, and the father's stricken frame, and the silent, tearful circle, as I have seen them it would make you fling the cup of temptation from your lips, however delirous was the hour and however persuasive was the hand that proffered it.</w:t>
      </w:r>
    </w:p>
    <w:p>
      <w:pPr>
        <w:pStyle w:val="Normal"/>
        <w:rPr>
          <w:sz w:val="20"/>
          <w:szCs w:val="20"/>
        </w:rPr>
      </w:pPr>
      <w:r>
        <w:rPr>
          <w:sz w:val="20"/>
          <w:szCs w:val="20"/>
        </w:rPr>
      </w:r>
    </w:p>
    <w:p>
      <w:pPr>
        <w:pStyle w:val="Normal"/>
        <w:rPr>
          <w:sz w:val="20"/>
          <w:szCs w:val="20"/>
        </w:rPr>
      </w:pPr>
      <w:r>
        <w:rPr>
          <w:sz w:val="20"/>
          <w:szCs w:val="20"/>
        </w:rPr>
        <w:t xml:space="preserve">Yet this will not always be a sufficient motive in the struggle. There will come times when you are tempted to great sin which will appear to you absolutely safe from discovery and not likely to inflict the slightest injury on your fortunes. In such circumstances nothing will avail if you have not learned to respect your own nature and to stand in awe of your own conscience. Nay, even this is not enough the only effective defence is that of one who was sorely tempted in this very way, " How can I do this great wickedness and sin against God ? " </w:t>
      </w:r>
    </w:p>
    <w:p>
      <w:pPr>
        <w:pStyle w:val="Normal"/>
        <w:rPr>
          <w:sz w:val="20"/>
          <w:szCs w:val="20"/>
        </w:rPr>
      </w:pPr>
      <w:r>
        <w:rPr>
          <w:sz w:val="20"/>
          <w:szCs w:val="20"/>
        </w:rPr>
      </w:r>
    </w:p>
    <w:p>
      <w:pPr>
        <w:pStyle w:val="Normal"/>
        <w:rPr>
          <w:sz w:val="20"/>
          <w:szCs w:val="20"/>
        </w:rPr>
      </w:pPr>
      <w:r>
        <w:rPr>
          <w:sz w:val="20"/>
          <w:szCs w:val="20"/>
        </w:rPr>
        <w:t>There are secret battles fought and won on this ground never heard of on earth, but essentially more glorious than many victories which are trumpeted far and wide by the breath of fame. There is more of courage and manhood needed for them than for walking up to the cannon's mouth. Walking up to the cannon's mouth! Many a soldier could do that who could not say No to two or three companions pressing him to enter the canteen.</w:t>
      </w:r>
    </w:p>
    <w:p>
      <w:pPr>
        <w:pStyle w:val="Normal"/>
        <w:rPr>
          <w:sz w:val="20"/>
          <w:szCs w:val="20"/>
        </w:rPr>
      </w:pPr>
      <w:r>
        <w:rPr>
          <w:sz w:val="20"/>
          <w:szCs w:val="20"/>
        </w:rPr>
      </w:r>
    </w:p>
    <w:p>
      <w:pPr>
        <w:pStyle w:val="Normal"/>
        <w:rPr>
          <w:sz w:val="20"/>
          <w:szCs w:val="20"/>
        </w:rPr>
      </w:pPr>
      <w:r>
        <w:rPr>
          <w:sz w:val="20"/>
          <w:szCs w:val="20"/>
        </w:rPr>
        <w:t>Not long ago I was speaking to a soldier, who told me that many a time he was the only man to go on his knees to pray out of twenty or thirty in the barrack-room; and he did it amidst showers of oaths and derision. Do you think walking up to the cannon's mouth would have been difficult to that man? Such victories have no record on earth; but, be sure of this, they are widely heard of in heaven, and there is One there who will not forget them.</w:t>
      </w:r>
    </w:p>
    <w:p>
      <w:pPr>
        <w:pStyle w:val="Normal"/>
        <w:rPr>
          <w:sz w:val="20"/>
          <w:szCs w:val="20"/>
        </w:rPr>
      </w:pPr>
      <w:r>
        <w:rPr>
          <w:sz w:val="20"/>
          <w:szCs w:val="20"/>
        </w:rPr>
      </w:r>
    </w:p>
    <w:p>
      <w:pPr>
        <w:pStyle w:val="Normal"/>
        <w:rPr>
          <w:sz w:val="20"/>
          <w:szCs w:val="20"/>
        </w:rPr>
      </w:pPr>
      <w:r>
        <w:rPr>
          <w:sz w:val="20"/>
          <w:szCs w:val="20"/>
        </w:rPr>
        <w:t>V. The Group of the Right, or those who have outlived their temptations.</w:t>
      </w:r>
    </w:p>
    <w:p>
      <w:pPr>
        <w:pStyle w:val="Normal"/>
        <w:rPr>
          <w:sz w:val="20"/>
          <w:szCs w:val="20"/>
        </w:rPr>
      </w:pPr>
      <w:r>
        <w:rPr>
          <w:sz w:val="20"/>
          <w:szCs w:val="20"/>
        </w:rPr>
      </w:r>
    </w:p>
    <w:p>
      <w:pPr>
        <w:pStyle w:val="Normal"/>
        <w:rPr>
          <w:sz w:val="20"/>
          <w:szCs w:val="20"/>
        </w:rPr>
      </w:pPr>
      <w:r>
        <w:rPr>
          <w:sz w:val="20"/>
          <w:szCs w:val="20"/>
        </w:rPr>
        <w:t>On this point I do not mean to dwell; but I should like at least to mention it, as there is contained in it a great encouragement to some who may be enduring the very hottest fires of temptation. Perhaps your situation is so intolerable that you often say, I cannot stand this much longer; if it last as it is, I must fall.</w:t>
      </w:r>
    </w:p>
    <w:p>
      <w:pPr>
        <w:pStyle w:val="Normal"/>
        <w:rPr>
          <w:sz w:val="20"/>
          <w:szCs w:val="20"/>
        </w:rPr>
      </w:pPr>
      <w:r>
        <w:rPr>
          <w:sz w:val="20"/>
          <w:szCs w:val="20"/>
        </w:rPr>
      </w:r>
    </w:p>
    <w:p>
      <w:pPr>
        <w:pStyle w:val="Normal"/>
        <w:rPr>
          <w:sz w:val="20"/>
          <w:szCs w:val="20"/>
        </w:rPr>
      </w:pPr>
      <w:r>
        <w:rPr>
          <w:sz w:val="20"/>
          <w:szCs w:val="20"/>
        </w:rPr>
        <w:t>No, you will not. I bid you take courage; and, as one encouragement, I have to tell you, that you will yet outlive your temptation.</w:t>
      </w:r>
    </w:p>
    <w:p>
      <w:pPr>
        <w:pStyle w:val="Normal"/>
        <w:rPr>
          <w:sz w:val="20"/>
          <w:szCs w:val="20"/>
        </w:rPr>
      </w:pPr>
      <w:r>
        <w:rPr>
          <w:sz w:val="20"/>
          <w:szCs w:val="20"/>
        </w:rPr>
      </w:r>
    </w:p>
    <w:p>
      <w:pPr>
        <w:pStyle w:val="Normal"/>
        <w:rPr>
          <w:sz w:val="20"/>
          <w:szCs w:val="20"/>
        </w:rPr>
      </w:pPr>
      <w:r>
        <w:rPr>
          <w:sz w:val="20"/>
          <w:szCs w:val="20"/>
        </w:rPr>
        <w:t>That which is a temptation at one period of life may be no temptation at another. To a child there may be an irresistible temptation in a sweetmeat which a man would take a good deal to touch; and some of the temptations which are now the most painful to you will in time be as completely outlived. God may lift you, by some turn of providence, out of the position where your temptation lies; or the person from whom you chiefly suffer may be removed from your neighbourhood.</w:t>
      </w:r>
    </w:p>
    <w:p>
      <w:pPr>
        <w:pStyle w:val="Normal"/>
        <w:rPr>
          <w:sz w:val="20"/>
          <w:szCs w:val="20"/>
        </w:rPr>
      </w:pPr>
      <w:r>
        <w:rPr>
          <w:sz w:val="20"/>
          <w:szCs w:val="20"/>
        </w:rPr>
      </w:r>
    </w:p>
    <w:p>
      <w:pPr>
        <w:pStyle w:val="Normal"/>
        <w:rPr>
          <w:sz w:val="20"/>
          <w:szCs w:val="20"/>
        </w:rPr>
      </w:pPr>
      <w:r>
        <w:rPr>
          <w:sz w:val="20"/>
          <w:szCs w:val="20"/>
        </w:rPr>
        <w:t>The unholy fire of passion which now you must struggle to keep out of your heart may, through the mercy of God who setteth men in families, be burnt away, and replaced by the holy fire of love, burning on the altar of a virtuous home. The laughter and scorn which you have now to bear for your Christian profession will if you only have patience, be changed into respect and veneration; for even the ungodly are forced at last to do honour to a consistent life.</w:t>
      </w:r>
    </w:p>
    <w:p>
      <w:pPr>
        <w:pStyle w:val="Normal"/>
        <w:rPr>
          <w:sz w:val="20"/>
          <w:szCs w:val="20"/>
        </w:rPr>
      </w:pPr>
      <w:r>
        <w:rPr>
          <w:sz w:val="20"/>
          <w:szCs w:val="20"/>
        </w:rPr>
      </w:r>
    </w:p>
    <w:p>
      <w:pPr>
        <w:pStyle w:val="Normal"/>
        <w:rPr>
          <w:sz w:val="20"/>
          <w:szCs w:val="20"/>
        </w:rPr>
      </w:pPr>
      <w:r>
        <w:rPr>
          <w:sz w:val="20"/>
          <w:szCs w:val="20"/>
        </w:rPr>
        <w:t>In these and other ways, if you only have patience, you will outlive temptation; though I do not suppose we shall ever in this world be entirely out of its reach, or be beyond the need of these two admonitions: " Watch and pray, that ye enter not into temptation " and, " Let him that thinketh he standeth take heed lest he fall."</w:t>
      </w:r>
    </w:p>
    <w:p>
      <w:pPr>
        <w:pStyle w:val="Normal"/>
        <w:rPr>
          <w:sz w:val="20"/>
          <w:szCs w:val="20"/>
        </w:rPr>
      </w:pPr>
      <w:r>
        <w:rPr>
          <w:sz w:val="20"/>
          <w:szCs w:val="20"/>
        </w:rPr>
      </w:r>
    </w:p>
    <w:p>
      <w:pPr>
        <w:pStyle w:val="Normal"/>
        <w:rPr>
          <w:sz w:val="20"/>
          <w:szCs w:val="20"/>
        </w:rPr>
      </w:pPr>
      <w:r>
        <w:rPr>
          <w:sz w:val="20"/>
          <w:szCs w:val="20"/>
        </w:rPr>
        <w:t>VI. The Group of the Extreme-right, or those who are assisting others to overcome temptation.</w:t>
      </w:r>
    </w:p>
    <w:p>
      <w:pPr>
        <w:pStyle w:val="Normal"/>
        <w:rPr>
          <w:sz w:val="20"/>
          <w:szCs w:val="20"/>
        </w:rPr>
      </w:pPr>
      <w:r>
        <w:rPr>
          <w:sz w:val="20"/>
          <w:szCs w:val="20"/>
        </w:rPr>
      </w:r>
    </w:p>
    <w:p>
      <w:pPr>
        <w:pStyle w:val="Normal"/>
        <w:rPr>
          <w:sz w:val="20"/>
          <w:szCs w:val="20"/>
        </w:rPr>
      </w:pPr>
      <w:r>
        <w:rPr>
          <w:sz w:val="20"/>
          <w:szCs w:val="20"/>
        </w:rPr>
        <w:t>You see, on the right there is an upward progress, as on the left there is a downward one. The first step is to be successfully resisting temptation; a higher one is to have outlived temptation; the highest of all is to be helping others to resist it. I do not say, however, that this must be the chronological order; it is the order of honour. This group of the Extreme-right is the exact opposite of the group of the Extreme-left. Those in the latter group are tempting others to fall; those in this one are encouraging and aiding others to stand fast. No man ought to be satisfied till he is in this noble group.</w:t>
      </w:r>
    </w:p>
    <w:p>
      <w:pPr>
        <w:pStyle w:val="Normal"/>
        <w:rPr>
          <w:sz w:val="20"/>
          <w:szCs w:val="20"/>
        </w:rPr>
      </w:pPr>
      <w:r>
        <w:rPr>
          <w:sz w:val="20"/>
          <w:szCs w:val="20"/>
        </w:rPr>
      </w:r>
    </w:p>
    <w:p>
      <w:pPr>
        <w:pStyle w:val="Normal"/>
        <w:rPr>
          <w:sz w:val="20"/>
          <w:szCs w:val="20"/>
        </w:rPr>
      </w:pPr>
      <w:r>
        <w:rPr>
          <w:sz w:val="20"/>
          <w:szCs w:val="20"/>
        </w:rPr>
        <w:t>There are many ways in which we may assist others with their temptations. A big-hearted man will often be doing so even without being aware of it. His very presence, his attractive manhood and his massive character act as an encouragement to younger men, and hold them up. I do not know anything so much to be coveted as in old age to have men coming to say, Your example, your presence and sympathy were like a protecting arm put round my stumbling youth, and helped me over the perilous years. If a few can honestly say this to us in distant years, will it not be better far than Greek and Roman fame?</w:t>
      </w:r>
    </w:p>
    <w:p>
      <w:pPr>
        <w:pStyle w:val="Normal"/>
        <w:rPr>
          <w:sz w:val="20"/>
          <w:szCs w:val="20"/>
        </w:rPr>
      </w:pPr>
      <w:r>
        <w:rPr>
          <w:sz w:val="20"/>
          <w:szCs w:val="20"/>
        </w:rPr>
      </w:r>
    </w:p>
    <w:p>
      <w:pPr>
        <w:pStyle w:val="Normal"/>
        <w:rPr>
          <w:sz w:val="20"/>
          <w:szCs w:val="20"/>
        </w:rPr>
      </w:pPr>
      <w:r>
        <w:rPr>
          <w:sz w:val="20"/>
          <w:szCs w:val="20"/>
        </w:rPr>
        <w:t>Many are helping the young against their temptations by providing them with means of spending their leisure innocently and profitably. Our leisure time is the problem. Whilst we are at work, there is not so much fear of us; but it is in the hours of leisure, the hours between work and sleep, that temptation finds men, and they are lost. Therefore one of the noblest tasks of Christian philanthropy is to provide the young with opportunities of spending their leisure profitably.</w:t>
      </w:r>
    </w:p>
    <w:p>
      <w:pPr>
        <w:pStyle w:val="Normal"/>
        <w:rPr>
          <w:sz w:val="20"/>
          <w:szCs w:val="20"/>
        </w:rPr>
      </w:pPr>
      <w:r>
        <w:rPr>
          <w:sz w:val="20"/>
          <w:szCs w:val="20"/>
        </w:rPr>
      </w:r>
    </w:p>
    <w:p>
      <w:pPr>
        <w:pStyle w:val="Normal"/>
        <w:rPr>
          <w:sz w:val="20"/>
          <w:szCs w:val="20"/>
        </w:rPr>
      </w:pPr>
      <w:r>
        <w:rPr>
          <w:sz w:val="20"/>
          <w:szCs w:val="20"/>
        </w:rPr>
        <w:t>But by far the best way to help men with their temptations is to bring them to Christ. It may be of some service to a man if in the time of trial I put round him the sympathetic arm of a brother; but it is infinitely better if I can get him to allow Christ to encircle him with His strong arm. This is the effectual defence, and no other can be really depended on.</w:t>
      </w:r>
    </w:p>
    <w:p>
      <w:pPr>
        <w:pStyle w:val="Normal"/>
        <w:rPr>
          <w:sz w:val="20"/>
          <w:szCs w:val="20"/>
        </w:rPr>
      </w:pPr>
      <w:r>
        <w:rPr>
          <w:sz w:val="20"/>
          <w:szCs w:val="20"/>
        </w:rPr>
      </w:r>
    </w:p>
    <w:p>
      <w:pPr>
        <w:pStyle w:val="Normal"/>
        <w:rPr>
          <w:sz w:val="20"/>
          <w:szCs w:val="20"/>
        </w:rPr>
      </w:pPr>
      <w:r>
        <w:rPr>
          <w:sz w:val="20"/>
          <w:szCs w:val="20"/>
        </w:rPr>
        <w:t>To-day, I am certain, I have been speaking to your business and your bosoms. This is not a subject up in the air; it is our very life. Let me say a final word about how to deal with temptation.</w:t>
      </w:r>
    </w:p>
    <w:p>
      <w:pPr>
        <w:pStyle w:val="Normal"/>
        <w:rPr>
          <w:sz w:val="20"/>
          <w:szCs w:val="20"/>
        </w:rPr>
      </w:pPr>
      <w:r>
        <w:rPr>
          <w:sz w:val="20"/>
          <w:szCs w:val="20"/>
        </w:rPr>
      </w:r>
    </w:p>
    <w:p>
      <w:pPr>
        <w:pStyle w:val="Normal"/>
        <w:rPr>
          <w:sz w:val="20"/>
          <w:szCs w:val="20"/>
        </w:rPr>
      </w:pPr>
      <w:r>
        <w:rPr>
          <w:sz w:val="20"/>
          <w:szCs w:val="20"/>
        </w:rPr>
        <w:t>How are you dealing with your own? There are two ways, which may be called the Method of Resistance and the Method of Counter Attraction. I have seen them illustrated by two legends of the ancient Greek mythology, and with these I shall close.</w:t>
      </w:r>
    </w:p>
    <w:p>
      <w:pPr>
        <w:pStyle w:val="Normal"/>
        <w:rPr>
          <w:sz w:val="20"/>
          <w:szCs w:val="20"/>
        </w:rPr>
      </w:pPr>
      <w:r>
        <w:rPr>
          <w:sz w:val="20"/>
          <w:szCs w:val="20"/>
        </w:rPr>
      </w:r>
    </w:p>
    <w:p>
      <w:pPr>
        <w:pStyle w:val="Normal"/>
        <w:rPr>
          <w:sz w:val="20"/>
          <w:szCs w:val="20"/>
        </w:rPr>
      </w:pPr>
      <w:r>
        <w:rPr>
          <w:sz w:val="20"/>
          <w:szCs w:val="20"/>
        </w:rPr>
        <w:t>The one legend is told by Homer of Ulysses, the great traveller of those mythical times. Once in his wanderings he came to the spot, on the southern shore of Italy, where the Sirens lived. These were a kind of mermaids, beautiful in person and especially in voice, but malignant in soul. They used to sing on the shore, as ships were passing by, and with their sweet songs allure the mariners to destruction upon the rocks. But Ulysses was a wise and wily traveller and was aware of the danger; and he took measures to provide for his safety. Assembling his sailors, he explained the situation, and told them they must pull past the fatal spot for their lives; then he stuffed their ears with wax, so that they should not hear the dangerous strain. His own ears were not stuffed; but he made the sailors bind him hand and foot to the mast. In this trim they reached the place. The Sirens saw them, and came out and sang their sweetest. The sailors, hearing nothing on account of the wax in their ears, pulled stubbornly on. Ulysses heard, and was so intoxicated that he would have done anything to reach the shore) but, being bound hand and foot, he could do nothing to influence the direction of the ship. And so they rounded a promontory, and the danger was past.</w:t>
      </w:r>
    </w:p>
    <w:p>
      <w:pPr>
        <w:pStyle w:val="Normal"/>
        <w:rPr>
          <w:sz w:val="20"/>
          <w:szCs w:val="20"/>
        </w:rPr>
      </w:pPr>
      <w:r>
        <w:rPr>
          <w:sz w:val="20"/>
          <w:szCs w:val="20"/>
        </w:rPr>
      </w:r>
    </w:p>
    <w:p>
      <w:pPr>
        <w:pStyle w:val="Normal"/>
        <w:rPr>
          <w:sz w:val="20"/>
          <w:szCs w:val="20"/>
        </w:rPr>
      </w:pPr>
      <w:r>
        <w:rPr>
          <w:sz w:val="20"/>
          <w:szCs w:val="20"/>
        </w:rPr>
        <w:t>The other story is about the Argonauts, who were sailing to Pontus in search of the Golden Fleece, and had also to pass the same dangerous spot. But in their ship they had with them Orpheus, the great poet and singer of those mythical ages. He sang so ravishingly, it was said, that lions and tigers came crouching to his feet, and even rocks and trees followed where he went. And every day he poured his enchanting strains into the ears of his fellow-voyagers. At length they arrived at the place of peril, and the Sirens, seeing them, came forth and sang their sweetest. But the Argonauts only laughed at them and passed on. How were they able to do so? It was because the charm of the inferior music had been broken by that which was superior.</w:t>
      </w:r>
    </w:p>
    <w:p>
      <w:pPr>
        <w:pStyle w:val="Normal"/>
        <w:rPr>
          <w:sz w:val="20"/>
          <w:szCs w:val="20"/>
        </w:rPr>
      </w:pPr>
      <w:r>
        <w:rPr>
          <w:sz w:val="20"/>
          <w:szCs w:val="20"/>
        </w:rPr>
      </w:r>
    </w:p>
    <w:p>
      <w:pPr>
        <w:pStyle w:val="Normal"/>
        <w:rPr>
          <w:sz w:val="20"/>
          <w:szCs w:val="20"/>
        </w:rPr>
      </w:pPr>
      <w:r>
        <w:rPr>
          <w:sz w:val="20"/>
          <w:szCs w:val="20"/>
        </w:rPr>
        <w:t>These two stories illustrate the two ways of meeting temptation. The one is the method of restraint, when we keep ourselves from sin by main force, as Ulysses saved himself from the charm which was drawing him. Of course this is far better than yielding to temptation; and in many cases it will be the course we must adopt. But the other method is the secret of religion. The attraction of temptation is overcome by a counter attraction. The love of Christ in the heart destroys the love of sin, and the new song of salvation enables us to despise the siren-song of temptation, and pass it by. That man alone is really safe who, as he sails the seas of life, carries on board the Divine Orpheus, and is daily listening to the music of His wisdom.</w:t>
      </w:r>
    </w:p>
    <w:p>
      <w:pPr>
        <w:pStyle w:val="Normal"/>
        <w:rPr>
          <w:sz w:val="20"/>
          <w:szCs w:val="20"/>
        </w:rPr>
      </w:pPr>
      <w:r>
        <w:rPr>
          <w:sz w:val="20"/>
          <w:szCs w:val="20"/>
        </w:rPr>
      </w:r>
    </w:p>
    <w:p>
      <w:pPr>
        <w:pStyle w:val="Normal"/>
        <w:rPr>
          <w:sz w:val="20"/>
          <w:szCs w:val="20"/>
        </w:rPr>
      </w:pPr>
      <w:r>
        <w:rPr>
          <w:sz w:val="20"/>
          <w:szCs w:val="20"/>
        </w:rPr>
        <w:t xml:space="preserve">Preface.    Previous Chapter.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I.</w:t>
      </w:r>
    </w:p>
    <w:p>
      <w:pPr>
        <w:pStyle w:val="Normal"/>
        <w:rPr>
          <w:sz w:val="20"/>
          <w:szCs w:val="20"/>
        </w:rPr>
      </w:pPr>
      <w:r>
        <w:rPr>
          <w:sz w:val="20"/>
          <w:szCs w:val="20"/>
        </w:rPr>
      </w:r>
    </w:p>
    <w:p>
      <w:pPr>
        <w:pStyle w:val="Normal"/>
        <w:rPr>
          <w:sz w:val="20"/>
          <w:szCs w:val="20"/>
        </w:rPr>
      </w:pPr>
      <w:r>
        <w:rPr>
          <w:sz w:val="20"/>
          <w:szCs w:val="20"/>
        </w:rPr>
        <w:t>"TEMPTATION"</w:t>
      </w:r>
    </w:p>
    <w:p>
      <w:pPr>
        <w:pStyle w:val="Normal"/>
        <w:rPr>
          <w:sz w:val="20"/>
          <w:szCs w:val="20"/>
        </w:rPr>
      </w:pPr>
      <w:r>
        <w:rPr>
          <w:sz w:val="20"/>
          <w:szCs w:val="20"/>
        </w:rPr>
      </w:r>
    </w:p>
    <w:p>
      <w:pPr>
        <w:pStyle w:val="Normal"/>
        <w:rPr>
          <w:sz w:val="20"/>
          <w:szCs w:val="20"/>
        </w:rPr>
      </w:pPr>
      <w:r>
        <w:rPr>
          <w:sz w:val="20"/>
          <w:szCs w:val="20"/>
        </w:rPr>
        <w:t>"Lead us not into temptation..."</w:t>
      </w:r>
    </w:p>
    <w:p>
      <w:pPr>
        <w:pStyle w:val="Normal"/>
        <w:rPr>
          <w:sz w:val="20"/>
          <w:szCs w:val="20"/>
        </w:rPr>
      </w:pPr>
      <w:r>
        <w:rPr>
          <w:sz w:val="20"/>
          <w:szCs w:val="20"/>
        </w:rPr>
        <w:t>Matt. 6:13</w:t>
      </w:r>
    </w:p>
    <w:p>
      <w:pPr>
        <w:pStyle w:val="Normal"/>
        <w:rPr>
          <w:sz w:val="20"/>
          <w:szCs w:val="20"/>
        </w:rPr>
      </w:pPr>
      <w:r>
        <w:rPr>
          <w:sz w:val="20"/>
          <w:szCs w:val="20"/>
        </w:rPr>
      </w:r>
    </w:p>
    <w:p>
      <w:pPr>
        <w:pStyle w:val="Normal"/>
        <w:rPr>
          <w:sz w:val="20"/>
          <w:szCs w:val="20"/>
        </w:rPr>
      </w:pPr>
      <w:r>
        <w:rPr>
          <w:sz w:val="20"/>
          <w:szCs w:val="20"/>
        </w:rPr>
        <w:t>ONCE, when I was going to address a gathering of young men, I asked a friend on what topic I should speak. “Oh” said he, “there is only one subject worth speaking to young men about, and that is temptation.”</w:t>
      </w:r>
    </w:p>
    <w:p>
      <w:pPr>
        <w:pStyle w:val="Normal"/>
        <w:rPr>
          <w:sz w:val="20"/>
          <w:szCs w:val="20"/>
        </w:rPr>
      </w:pPr>
      <w:r>
        <w:rPr>
          <w:sz w:val="20"/>
          <w:szCs w:val="20"/>
        </w:rPr>
      </w:r>
    </w:p>
    <w:p>
      <w:pPr>
        <w:pStyle w:val="Normal"/>
        <w:rPr>
          <w:sz w:val="20"/>
          <w:szCs w:val="20"/>
        </w:rPr>
      </w:pPr>
      <w:r>
        <w:rPr>
          <w:sz w:val="20"/>
          <w:szCs w:val="20"/>
        </w:rPr>
        <w:t>Of course he did not mean this literally; he only intended to emphasize the importance of this subject. Was he not right? You remember, in the story of the Garden of Eden where the tree stood which represented temptation. It was in the midst of the garden - - at the point where all the walks converged, where Adam and Eve had to pass it continually. This is a parable of human life. We are out of Paradise now, but the tree of temptation still stands where it stood then-in the midst; where all the roads meet; where we must pass it every day-and every man's weal or woe depends on the attitude towards it which he takes up.</w:t>
      </w:r>
    </w:p>
    <w:p>
      <w:pPr>
        <w:pStyle w:val="Normal"/>
        <w:rPr>
          <w:sz w:val="20"/>
          <w:szCs w:val="20"/>
        </w:rPr>
      </w:pPr>
      <w:r>
        <w:rPr>
          <w:sz w:val="20"/>
          <w:szCs w:val="20"/>
        </w:rPr>
      </w:r>
    </w:p>
    <w:p>
      <w:pPr>
        <w:pStyle w:val="Normal"/>
        <w:rPr>
          <w:sz w:val="20"/>
          <w:szCs w:val="20"/>
        </w:rPr>
      </w:pPr>
      <w:r>
        <w:rPr>
          <w:sz w:val="20"/>
          <w:szCs w:val="20"/>
        </w:rPr>
        <w:t>There are six attitudes in any of which we may stand to temptation. First, we may be tempted; secondly, we may have fallen before temptation; thirdly, we may be tempting others; fourthly, we may be successfully resisting temptation; fifthly, we may have outlived temptation; sixthly, we may be assisting others to overcome their temptations.</w:t>
      </w:r>
    </w:p>
    <w:p>
      <w:pPr>
        <w:pStyle w:val="Normal"/>
        <w:rPr>
          <w:sz w:val="20"/>
          <w:szCs w:val="20"/>
        </w:rPr>
      </w:pPr>
      <w:r>
        <w:rPr>
          <w:sz w:val="20"/>
          <w:szCs w:val="20"/>
        </w:rPr>
      </w:r>
    </w:p>
    <w:p>
      <w:pPr>
        <w:pStyle w:val="Normal"/>
        <w:rPr>
          <w:sz w:val="20"/>
          <w:szCs w:val="20"/>
        </w:rPr>
      </w:pPr>
      <w:r>
        <w:rPr>
          <w:sz w:val="20"/>
          <w:szCs w:val="20"/>
        </w:rPr>
        <w:t xml:space="preserve">As I should like these six attitudes to be remembered, let me give them names; and these I shall borrow from the politics of the Continent. Any of you who may glance occasionally into the politics of France or Germany will be aware that in their legislative assemblies there prevails a more minute division into parties or groups, as they are called, than we are accustomed to. In our politics we are content with two great historical parties, the Conservative and the Liberal. At least we used to be; I do not exactly know how many parties there are now; but I had better not enter into that investigation. On the Continent, at all events, as I have said, the subdivision is more extreme than with us. You read of the Group of the Left-centre, the Group of the Left, the Group of the Extreme-left, the Group of the Right-centre, the Group of the Right, and the Group of the Extreme-right. I do not pretend that even these are all, but let us take these as the six names we need for characterizing the six attitudes in which men may stand to temptation. </w:t>
      </w:r>
    </w:p>
    <w:p>
      <w:pPr>
        <w:pStyle w:val="Normal"/>
        <w:rPr>
          <w:sz w:val="20"/>
          <w:szCs w:val="20"/>
        </w:rPr>
      </w:pPr>
      <w:r>
        <w:rPr>
          <w:sz w:val="20"/>
          <w:szCs w:val="20"/>
        </w:rPr>
      </w:r>
    </w:p>
    <w:p>
      <w:pPr>
        <w:pStyle w:val="Normal"/>
        <w:rPr>
          <w:sz w:val="20"/>
          <w:szCs w:val="20"/>
        </w:rPr>
      </w:pPr>
      <w:r>
        <w:rPr>
          <w:sz w:val="20"/>
          <w:szCs w:val="20"/>
        </w:rPr>
        <w:t>On the left there are three-first, the Left-centre, by which group I mean those who are being tempted; secondly, the Group of the Left, by which are meant those who have fallen before temptation; thirdly, the Group of the Extreme-left, those, namely, who are tempters of others. And on the right there are three groups-the fourth, that of the Right-centre, containing those who are successfully resisting temptation; the fifth, the Group of the Right, or those who have outlived their temptations; and the sixth and last, the Group of the Extreme-right, containing those who are helping others to resist their temptations.</w:t>
      </w:r>
    </w:p>
    <w:p>
      <w:pPr>
        <w:pStyle w:val="Normal"/>
        <w:rPr>
          <w:sz w:val="20"/>
          <w:szCs w:val="20"/>
        </w:rPr>
      </w:pPr>
      <w:r>
        <w:rPr>
          <w:sz w:val="20"/>
          <w:szCs w:val="20"/>
        </w:rPr>
      </w:r>
    </w:p>
    <w:p>
      <w:pPr>
        <w:pStyle w:val="Normal"/>
        <w:rPr>
          <w:sz w:val="20"/>
          <w:szCs w:val="20"/>
        </w:rPr>
      </w:pPr>
      <w:r>
        <w:rPr>
          <w:sz w:val="20"/>
          <w:szCs w:val="20"/>
        </w:rPr>
        <w:t>Let us run rapidly over these six groups.</w:t>
      </w:r>
    </w:p>
    <w:p>
      <w:pPr>
        <w:pStyle w:val="Normal"/>
        <w:rPr>
          <w:sz w:val="20"/>
          <w:szCs w:val="20"/>
        </w:rPr>
      </w:pPr>
      <w:r>
        <w:rPr>
          <w:sz w:val="20"/>
          <w:szCs w:val="20"/>
        </w:rPr>
      </w:r>
    </w:p>
    <w:p>
      <w:pPr>
        <w:pStyle w:val="Normal"/>
        <w:rPr>
          <w:sz w:val="20"/>
          <w:szCs w:val="20"/>
        </w:rPr>
      </w:pPr>
      <w:r>
        <w:rPr>
          <w:sz w:val="20"/>
          <w:szCs w:val="20"/>
        </w:rPr>
        <w:t>The Group of the Left-centre, or those who are being tempted.</w:t>
      </w:r>
    </w:p>
    <w:p>
      <w:pPr>
        <w:pStyle w:val="Normal"/>
        <w:rPr>
          <w:sz w:val="20"/>
          <w:szCs w:val="20"/>
        </w:rPr>
      </w:pPr>
      <w:r>
        <w:rPr>
          <w:sz w:val="20"/>
          <w:szCs w:val="20"/>
        </w:rPr>
      </w:r>
    </w:p>
    <w:p>
      <w:pPr>
        <w:pStyle w:val="Normal"/>
        <w:rPr>
          <w:sz w:val="20"/>
          <w:szCs w:val="20"/>
        </w:rPr>
      </w:pPr>
      <w:r>
        <w:rPr>
          <w:sz w:val="20"/>
          <w:szCs w:val="20"/>
        </w:rPr>
        <w:t>The reason why I begin with this one is because we have all been in it. Whether we have been in the other groups or not, we have all been in this one: we have all been tempted. One of the first things which we were told, when we were quite young, was that we should be tempted-that we should have to beware of evil companions-and there is not one of us in whose case this prediction has not come true.</w:t>
      </w:r>
    </w:p>
    <w:p>
      <w:pPr>
        <w:pStyle w:val="Normal"/>
        <w:rPr>
          <w:sz w:val="20"/>
          <w:szCs w:val="20"/>
        </w:rPr>
      </w:pPr>
      <w:r>
        <w:rPr>
          <w:sz w:val="20"/>
          <w:szCs w:val="20"/>
        </w:rPr>
      </w:r>
    </w:p>
    <w:p>
      <w:pPr>
        <w:pStyle w:val="Normal"/>
        <w:rPr>
          <w:sz w:val="20"/>
          <w:szCs w:val="20"/>
        </w:rPr>
      </w:pPr>
      <w:r>
        <w:rPr>
          <w:sz w:val="20"/>
          <w:szCs w:val="20"/>
        </w:rPr>
        <w:t>There is, indeed, no greater mystery in providence than the unequal proportion in which temptation is distributed among different individuals. Some are comparatively little tempted; others are thrown into a fiery furnace of it, seven times heated. There are in the world sheltered situations, in which a man may be compared to a ship in the harbour, where the waves may sometimes heave a little, but a real storm never comes; there are others, where a man may be compared to the vessel which has to sail the high seas and face the full force of the tempest. Many of you must know well --what this means. Perhaps you know it so well that you feel inclined to say to me, Preacher, you know little about it: if you had to live where we live-if you had to associate with the companions with whom we have to work and hear the kind of language to which we have to listen-you would know better the truth of what you are saying. Do not be too sure of that. Perhaps I know as well about it as you. Perhaps my library is as dangerous a place for me as the market-place or the workshop is for you. Solitude has its temptations as well as society.</w:t>
      </w:r>
    </w:p>
    <w:p>
      <w:pPr>
        <w:pStyle w:val="Normal"/>
        <w:rPr>
          <w:sz w:val="20"/>
          <w:szCs w:val="20"/>
        </w:rPr>
      </w:pPr>
      <w:r>
        <w:rPr>
          <w:sz w:val="20"/>
          <w:szCs w:val="20"/>
        </w:rPr>
      </w:r>
    </w:p>
    <w:p>
      <w:pPr>
        <w:pStyle w:val="Normal"/>
        <w:rPr>
          <w:sz w:val="20"/>
          <w:szCs w:val="20"/>
        </w:rPr>
      </w:pPr>
      <w:r>
        <w:rPr>
          <w:sz w:val="20"/>
          <w:szCs w:val="20"/>
        </w:rPr>
        <w:t>St. Anthony of Egypt, before his conversion, was a gay and fast young man of Alexandria, and, when he was converted, he found the temptations of the city so intolerable that he fled to the desert and became a hermit; but he afterwards confessed that in a cell in the wilderness he had encountered worse temptations than those of the city. It would not be safe to exchange our temptations with one another; everyone has his own.</w:t>
      </w:r>
    </w:p>
    <w:p>
      <w:pPr>
        <w:pStyle w:val="Normal"/>
        <w:rPr>
          <w:sz w:val="20"/>
          <w:szCs w:val="20"/>
        </w:rPr>
      </w:pPr>
      <w:r>
        <w:rPr>
          <w:sz w:val="20"/>
          <w:szCs w:val="20"/>
        </w:rPr>
      </w:r>
    </w:p>
    <w:p>
      <w:pPr>
        <w:pStyle w:val="Normal"/>
        <w:rPr>
          <w:sz w:val="20"/>
          <w:szCs w:val="20"/>
        </w:rPr>
      </w:pPr>
      <w:r>
        <w:rPr>
          <w:sz w:val="20"/>
          <w:szCs w:val="20"/>
        </w:rPr>
        <w:t>Probably, too, each has his own tempter or temptress. Every man on his journey through life encounters someone who deliberately tries to ruin him. Have you met your tempter yet? Perhaps he is sitting by your side just now. Perhaps it is someone in whose society you delight and of whose acquaintance you are proud; but the day may come when you will curse the hour in which you ever beheld his face. Some of us, looking back, can remember well who our tempter was; and we tremble yet in every limb sometimes, as we remember how nearly we were over the precipice.</w:t>
      </w:r>
    </w:p>
    <w:p>
      <w:pPr>
        <w:pStyle w:val="Normal"/>
        <w:rPr>
          <w:sz w:val="20"/>
          <w:szCs w:val="20"/>
        </w:rPr>
      </w:pPr>
      <w:r>
        <w:rPr>
          <w:sz w:val="20"/>
          <w:szCs w:val="20"/>
        </w:rPr>
      </w:r>
    </w:p>
    <w:p>
      <w:pPr>
        <w:pStyle w:val="Normal"/>
        <w:rPr>
          <w:sz w:val="20"/>
          <w:szCs w:val="20"/>
        </w:rPr>
      </w:pPr>
      <w:r>
        <w:rPr>
          <w:sz w:val="20"/>
          <w:szCs w:val="20"/>
        </w:rPr>
        <w:t>One of the principal powers of temptation is that of surprise. It comes when you are not looking for it; it comes from the person and from the quarter you least suspect. Almost unawares we stumble upon the occasion which is for us the hour of destiny, and we know not that it is for our life.</w:t>
      </w:r>
    </w:p>
    <w:p>
      <w:pPr>
        <w:pStyle w:val="Normal"/>
        <w:rPr>
          <w:sz w:val="20"/>
          <w:szCs w:val="20"/>
        </w:rPr>
      </w:pPr>
      <w:r>
        <w:rPr>
          <w:sz w:val="20"/>
          <w:szCs w:val="20"/>
        </w:rPr>
      </w:r>
    </w:p>
    <w:p>
      <w:pPr>
        <w:pStyle w:val="Normal"/>
        <w:rPr>
          <w:sz w:val="20"/>
          <w:szCs w:val="20"/>
        </w:rPr>
      </w:pPr>
      <w:r>
        <w:rPr>
          <w:sz w:val="20"/>
          <w:szCs w:val="20"/>
        </w:rPr>
        <w:t>II. The Group of the Left, or those who have fallen before temptation.</w:t>
      </w:r>
    </w:p>
    <w:p>
      <w:pPr>
        <w:pStyle w:val="Normal"/>
        <w:rPr>
          <w:sz w:val="20"/>
          <w:szCs w:val="20"/>
        </w:rPr>
      </w:pPr>
      <w:r>
        <w:rPr>
          <w:sz w:val="20"/>
          <w:szCs w:val="20"/>
        </w:rPr>
      </w:r>
    </w:p>
    <w:p>
      <w:pPr>
        <w:pStyle w:val="Normal"/>
        <w:rPr>
          <w:sz w:val="20"/>
          <w:szCs w:val="20"/>
        </w:rPr>
      </w:pPr>
      <w:r>
        <w:rPr>
          <w:sz w:val="20"/>
          <w:szCs w:val="20"/>
        </w:rPr>
        <w:t>Though I do not know this audience, I know human nature well enough to be certain that there are some hearing me who are whispering sadly in their hearts, This is the group I belong to; I have fallen before temptation; it may not be known, it may not even be suspected, but it is true; sin has got the better of me, and I am in its power.</w:t>
      </w:r>
    </w:p>
    <w:p>
      <w:pPr>
        <w:pStyle w:val="Normal"/>
        <w:rPr>
          <w:sz w:val="20"/>
          <w:szCs w:val="20"/>
        </w:rPr>
      </w:pPr>
      <w:r>
        <w:rPr>
          <w:sz w:val="20"/>
          <w:szCs w:val="20"/>
        </w:rPr>
      </w:r>
    </w:p>
    <w:p>
      <w:pPr>
        <w:pStyle w:val="Normal"/>
        <w:rPr>
          <w:sz w:val="20"/>
          <w:szCs w:val="20"/>
        </w:rPr>
      </w:pPr>
      <w:r>
        <w:rPr>
          <w:sz w:val="20"/>
          <w:szCs w:val="20"/>
        </w:rPr>
        <w:t xml:space="preserve">To such I come with a message of hope. The great tempter of men has two devices with which he plies us at two different stages. Before we have fallen, he tells us that one fall does not matter: it is a suspect. Almost unawares we stumble upon the occasion which is for us the hour of destiny, and we know not that it is for our life. Though I do not know this audience, I know human nature well enough to be certain that there are some hearing me who are whispering sadly in their hearts, This is the group I belong to; I have fallen before temptation; it may not be known, it may not even be suspected, but it is true; sin has got the better of me, and I am in its power. To such I come with a message of hope. </w:t>
      </w:r>
    </w:p>
    <w:p>
      <w:pPr>
        <w:pStyle w:val="Normal"/>
        <w:rPr>
          <w:sz w:val="20"/>
          <w:szCs w:val="20"/>
        </w:rPr>
      </w:pPr>
      <w:r>
        <w:rPr>
          <w:sz w:val="20"/>
          <w:szCs w:val="20"/>
        </w:rPr>
      </w:r>
    </w:p>
    <w:p>
      <w:pPr>
        <w:pStyle w:val="Normal"/>
        <w:rPr>
          <w:sz w:val="20"/>
          <w:szCs w:val="20"/>
        </w:rPr>
      </w:pPr>
      <w:r>
        <w:rPr>
          <w:sz w:val="20"/>
          <w:szCs w:val="20"/>
        </w:rPr>
        <w:t>The great tempter of men has two devices with which he plies us at two different stages. Before we have fallen, he tells us that one fall does not matter: it is a trifle; why should we not know the taste of the forbidden fruit ? We can easily recover ourselves again. After we have fallen, on the contrary, he tells us that it is hopeless: we are given over to sin, and need not attempt to rise.</w:t>
      </w:r>
    </w:p>
    <w:p>
      <w:pPr>
        <w:pStyle w:val="Normal"/>
        <w:rPr>
          <w:sz w:val="20"/>
          <w:szCs w:val="20"/>
        </w:rPr>
      </w:pPr>
      <w:r>
        <w:rPr>
          <w:sz w:val="20"/>
          <w:szCs w:val="20"/>
        </w:rPr>
      </w:r>
    </w:p>
    <w:p>
      <w:pPr>
        <w:pStyle w:val="Normal"/>
        <w:rPr>
          <w:sz w:val="20"/>
          <w:szCs w:val="20"/>
        </w:rPr>
      </w:pPr>
      <w:r>
        <w:rPr>
          <w:sz w:val="20"/>
          <w:szCs w:val="20"/>
        </w:rPr>
        <w:t>Both are false.</w:t>
      </w:r>
    </w:p>
    <w:p>
      <w:pPr>
        <w:pStyle w:val="Normal"/>
        <w:rPr>
          <w:sz w:val="20"/>
          <w:szCs w:val="20"/>
        </w:rPr>
      </w:pPr>
      <w:r>
        <w:rPr>
          <w:sz w:val="20"/>
          <w:szCs w:val="20"/>
        </w:rPr>
      </w:r>
    </w:p>
    <w:p>
      <w:pPr>
        <w:pStyle w:val="Normal"/>
        <w:rPr>
          <w:sz w:val="20"/>
          <w:szCs w:val="20"/>
        </w:rPr>
      </w:pPr>
      <w:r>
        <w:rPr>
          <w:sz w:val="20"/>
          <w:szCs w:val="20"/>
        </w:rPr>
        <w:t>It is a terrible falsehood to say that to fall does not matter. Even by one fall there is something lost that can never be recovered. It is like the breaking of an infinitely precious vessel, which may be mended, but will never be again as if it had not been broken. And, besides, one fall leads to others; it is like going upon very slippery ice-even in the attempt to rise you are carried away again. Moreover, we give others a hold over us. If we have not sinned alone, to have sinned once involves a tacit pledge that we will sin again; and it is often almost impossible to get out of such a false position. God keep us from believing that to fall once does not matter!</w:t>
      </w:r>
    </w:p>
    <w:p>
      <w:pPr>
        <w:pStyle w:val="Normal"/>
        <w:rPr>
          <w:sz w:val="20"/>
          <w:szCs w:val="20"/>
        </w:rPr>
      </w:pPr>
      <w:r>
        <w:rPr>
          <w:sz w:val="20"/>
          <w:szCs w:val="20"/>
        </w:rPr>
      </w:r>
    </w:p>
    <w:p>
      <w:pPr>
        <w:pStyle w:val="Normal"/>
        <w:rPr>
          <w:sz w:val="20"/>
          <w:szCs w:val="20"/>
        </w:rPr>
      </w:pPr>
      <w:r>
        <w:rPr>
          <w:sz w:val="20"/>
          <w:szCs w:val="20"/>
        </w:rPr>
        <w:t>But then, if we have fallen, our enemy plies us with the other argument: It is of no use to attempt to rise; you cannot overcome your besetting sin. But this is falser still. To those who feel themselves fallen I come, in Christ's name, to say, Yes, you may rise. If we could ascend to heaven to-day and scan the ranks of the blessed, should we not find multitudes among them who were once sunk low as man can fall? But they are washed, they are justified, they are sanctified, in the name of the Lord Jesus and by the Spirit of our God. And so may you be.</w:t>
      </w:r>
    </w:p>
    <w:p>
      <w:pPr>
        <w:pStyle w:val="Normal"/>
        <w:rPr>
          <w:sz w:val="20"/>
          <w:szCs w:val="20"/>
        </w:rPr>
      </w:pPr>
      <w:r>
        <w:rPr>
          <w:sz w:val="20"/>
          <w:szCs w:val="20"/>
        </w:rPr>
      </w:r>
    </w:p>
    <w:p>
      <w:pPr>
        <w:pStyle w:val="Normal"/>
        <w:rPr>
          <w:sz w:val="20"/>
          <w:szCs w:val="20"/>
        </w:rPr>
      </w:pPr>
      <w:r>
        <w:rPr>
          <w:sz w:val="20"/>
          <w:szCs w:val="20"/>
        </w:rPr>
        <w:t>It is, I know, a doctrine which may be abused; but I will not scruple to preach it to those who are fallen and sighing for deliverance. St. Augustine says that we may, out of our dead sins, make stepping-stones to rise to the heights of perfection. What did he mean by that? He meant that the memory of our falls may breed in us such a humility, such a distrust of self, such a constant clinging to Christ as we could never have had without the experience of our own weakness.</w:t>
      </w:r>
    </w:p>
    <w:p>
      <w:pPr>
        <w:pStyle w:val="Normal"/>
        <w:rPr>
          <w:sz w:val="20"/>
          <w:szCs w:val="20"/>
        </w:rPr>
      </w:pPr>
      <w:r>
        <w:rPr>
          <w:sz w:val="20"/>
          <w:szCs w:val="20"/>
        </w:rPr>
      </w:r>
    </w:p>
    <w:p>
      <w:pPr>
        <w:pStyle w:val="Normal"/>
        <w:rPr>
          <w:sz w:val="20"/>
          <w:szCs w:val="20"/>
        </w:rPr>
      </w:pPr>
      <w:r>
        <w:rPr>
          <w:sz w:val="20"/>
          <w:szCs w:val="20"/>
        </w:rPr>
        <w:t>Does not the Scripture itself go even further? David fell deep as man can fall; but what does he say in that great fifty-first Psalm, in which he confesses his sin? Anticipating forgiveness, he s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Then will I teach Thy ways unto</w:t>
      </w:r>
    </w:p>
    <w:p>
      <w:pPr>
        <w:pStyle w:val="Normal"/>
        <w:rPr>
          <w:sz w:val="20"/>
          <w:szCs w:val="20"/>
        </w:rPr>
      </w:pPr>
      <w:r>
        <w:rPr>
          <w:sz w:val="20"/>
          <w:szCs w:val="20"/>
        </w:rPr>
        <w:t xml:space="preserve">Those that transgressors be, </w:t>
      </w:r>
    </w:p>
    <w:p>
      <w:pPr>
        <w:pStyle w:val="Normal"/>
        <w:rPr>
          <w:sz w:val="20"/>
          <w:szCs w:val="20"/>
        </w:rPr>
      </w:pPr>
      <w:r>
        <w:rPr>
          <w:sz w:val="20"/>
          <w:szCs w:val="20"/>
        </w:rPr>
        <w:t xml:space="preserve">And those that sinners are shall then </w:t>
      </w:r>
    </w:p>
    <w:p>
      <w:pPr>
        <w:pStyle w:val="Normal"/>
        <w:rPr>
          <w:sz w:val="20"/>
          <w:szCs w:val="20"/>
        </w:rPr>
      </w:pPr>
      <w:r>
        <w:rPr>
          <w:sz w:val="20"/>
          <w:szCs w:val="20"/>
        </w:rPr>
        <w:t>Be turned unto Thee."</w:t>
      </w:r>
    </w:p>
    <w:p>
      <w:pPr>
        <w:pStyle w:val="Normal"/>
        <w:rPr>
          <w:sz w:val="20"/>
          <w:szCs w:val="20"/>
        </w:rPr>
      </w:pPr>
      <w:r>
        <w:rPr>
          <w:sz w:val="20"/>
          <w:szCs w:val="20"/>
        </w:rPr>
        <w:t>And what did our Lord Himself say to St. Peter about his fall? " When thou art converted, strengthen thy brethren." A man may derive strength to give to others even from having fallen. He may have a sympathy with the erring; he may be able to point out the steps by which to rise; as others cannot do. Thus, by the marvellous grace of God, whose glory it is out of evil still to bring forth more good, out of the eater may come forth meat, and out of the strong may come forth sweetness.</w:t>
      </w:r>
    </w:p>
    <w:p>
      <w:pPr>
        <w:pStyle w:val="Normal"/>
        <w:rPr>
          <w:sz w:val="20"/>
          <w:szCs w:val="20"/>
        </w:rPr>
      </w:pPr>
      <w:r>
        <w:rPr>
          <w:sz w:val="20"/>
          <w:szCs w:val="20"/>
        </w:rPr>
      </w:r>
    </w:p>
    <w:p>
      <w:pPr>
        <w:pStyle w:val="Normal"/>
        <w:rPr>
          <w:sz w:val="20"/>
          <w:szCs w:val="20"/>
        </w:rPr>
      </w:pPr>
      <w:r>
        <w:rPr>
          <w:sz w:val="20"/>
          <w:szCs w:val="20"/>
        </w:rPr>
        <w:t>III. The Group of the Extreme-left, or those who are tempters of others.</w:t>
      </w:r>
    </w:p>
    <w:p>
      <w:pPr>
        <w:pStyle w:val="Normal"/>
        <w:rPr>
          <w:sz w:val="20"/>
          <w:szCs w:val="20"/>
        </w:rPr>
      </w:pPr>
      <w:r>
        <w:rPr>
          <w:sz w:val="20"/>
          <w:szCs w:val="20"/>
        </w:rPr>
      </w:r>
    </w:p>
    <w:p>
      <w:pPr>
        <w:pStyle w:val="Normal"/>
        <w:rPr>
          <w:sz w:val="20"/>
          <w:szCs w:val="20"/>
        </w:rPr>
      </w:pPr>
      <w:r>
        <w:rPr>
          <w:sz w:val="20"/>
          <w:szCs w:val="20"/>
        </w:rPr>
        <w:t>These three groups on the left form three stages of a natural descent. First, tempted; secondly, fallen; then, if we have fallen, we tempt others to fall.</w:t>
      </w:r>
    </w:p>
    <w:p>
      <w:pPr>
        <w:pStyle w:val="Normal"/>
        <w:rPr>
          <w:sz w:val="20"/>
          <w:szCs w:val="20"/>
        </w:rPr>
      </w:pPr>
      <w:r>
        <w:rPr>
          <w:sz w:val="20"/>
          <w:szCs w:val="20"/>
        </w:rPr>
      </w:r>
    </w:p>
    <w:p>
      <w:pPr>
        <w:pStyle w:val="Normal"/>
        <w:rPr>
          <w:sz w:val="20"/>
          <w:szCs w:val="20"/>
        </w:rPr>
      </w:pPr>
      <w:r>
        <w:rPr>
          <w:sz w:val="20"/>
          <w:szCs w:val="20"/>
        </w:rPr>
        <w:t>This is quite natural. If we are down ourselves, we try to get others down beside us; there is a satisfaction in it. To a soul that has become black a soul that is still white is an offence. It is said of some, "They sleep not except they have done mischief, and their sleep is taken away, unless they cause some to fall.” There is nothing else, perhaps, in human nature so diabolical as this delight of the wicked in making others like themselves. Have you never seen it? Have you never seen a group of evildoers deliberately set themselves to ruin a newcomer, scoffing at his innocence and enticing him to their orgies? And, when they succeeded, they rejoiced over his hall, as if they had won a great triumph. So low can human nature sink!</w:t>
      </w:r>
    </w:p>
    <w:p>
      <w:pPr>
        <w:pStyle w:val="Normal"/>
        <w:rPr>
          <w:sz w:val="20"/>
          <w:szCs w:val="20"/>
        </w:rPr>
      </w:pPr>
      <w:r>
        <w:rPr>
          <w:sz w:val="20"/>
          <w:szCs w:val="20"/>
        </w:rPr>
      </w:r>
    </w:p>
    <w:p>
      <w:pPr>
        <w:pStyle w:val="Normal"/>
        <w:rPr>
          <w:sz w:val="20"/>
          <w:szCs w:val="20"/>
        </w:rPr>
      </w:pPr>
      <w:r>
        <w:rPr>
          <w:sz w:val="20"/>
          <w:szCs w:val="20"/>
        </w:rPr>
        <w:t>Sometimes it may be self-interest that makes a man a tempter. The sin of another may be necessary to secure some end of his own. The dishonest merchant, for his own gain, undermines the honesty of his apprentice; the employer, making haste to be rich, tempts his employes to break the Sabbath; the tyrannical landlord forces his tenants to vote against their consciences. Why, there are trades which flourish on other people’s sins.</w:t>
      </w:r>
    </w:p>
    <w:p>
      <w:pPr>
        <w:pStyle w:val="Normal"/>
        <w:rPr>
          <w:sz w:val="20"/>
          <w:szCs w:val="20"/>
        </w:rPr>
      </w:pPr>
      <w:r>
        <w:rPr>
          <w:sz w:val="20"/>
          <w:szCs w:val="20"/>
        </w:rPr>
      </w:r>
    </w:p>
    <w:p>
      <w:pPr>
        <w:pStyle w:val="Normal"/>
        <w:rPr>
          <w:sz w:val="20"/>
          <w:szCs w:val="20"/>
        </w:rPr>
      </w:pPr>
      <w:r>
        <w:rPr>
          <w:sz w:val="20"/>
          <w:szCs w:val="20"/>
        </w:rPr>
        <w:t>But perhaps the commonest way to become a tempter is through thoughtlessness. I protest, we have no truth for each other's souls. We trample about amongst these most brittle and infinitely precious things as if they were common ware; and we tempt and ruin one another without even being aware of it. Perhaps, indeed, no one goes down to the place of woe alone; everyone who goes there takes at least another with him. I hear it said nowadays. that the fear of hell no longer moves men's minds; or at least that preachers ought no longer to make use of it as a motive in religion.</w:t>
      </w:r>
    </w:p>
    <w:p>
      <w:pPr>
        <w:pStyle w:val="Normal"/>
        <w:rPr>
          <w:sz w:val="20"/>
          <w:szCs w:val="20"/>
        </w:rPr>
      </w:pPr>
      <w:r>
        <w:rPr>
          <w:sz w:val="20"/>
          <w:szCs w:val="20"/>
        </w:rPr>
      </w:r>
    </w:p>
    <w:p>
      <w:pPr>
        <w:pStyle w:val="Normal"/>
        <w:rPr>
          <w:sz w:val="20"/>
          <w:szCs w:val="20"/>
        </w:rPr>
      </w:pPr>
      <w:r>
        <w:rPr>
          <w:sz w:val="20"/>
          <w:szCs w:val="20"/>
        </w:rPr>
        <w:t>Well, I confess, I fear it myself; it is a motive still to me. But I will tell you what I fear ten times more. It is to meet there anyone who will say, You have brought me here; you were my tempter; but for you I might never have come to this place of torment. God forbid that we should ever hear such an accusation as that!</w:t>
      </w:r>
    </w:p>
    <w:p>
      <w:pPr>
        <w:pStyle w:val="Normal"/>
        <w:rPr>
          <w:sz w:val="20"/>
          <w:szCs w:val="20"/>
        </w:rPr>
      </w:pPr>
      <w:r>
        <w:rPr>
          <w:sz w:val="20"/>
          <w:szCs w:val="20"/>
        </w:rPr>
      </w:r>
    </w:p>
    <w:p>
      <w:pPr>
        <w:pStyle w:val="Normal"/>
        <w:rPr>
          <w:sz w:val="20"/>
          <w:szCs w:val="20"/>
        </w:rPr>
      </w:pPr>
      <w:r>
        <w:rPr>
          <w:sz w:val="20"/>
          <w:szCs w:val="20"/>
        </w:rPr>
        <w:t>It is a pleasure to turn away from this forbidding side of our subject and look at the bright side at the three groups on the right.</w:t>
      </w:r>
    </w:p>
    <w:p>
      <w:pPr>
        <w:pStyle w:val="Normal"/>
        <w:rPr>
          <w:sz w:val="20"/>
          <w:szCs w:val="20"/>
        </w:rPr>
      </w:pPr>
      <w:r>
        <w:rPr>
          <w:sz w:val="20"/>
          <w:szCs w:val="20"/>
        </w:rPr>
      </w:r>
    </w:p>
    <w:p>
      <w:pPr>
        <w:pStyle w:val="Normal"/>
        <w:rPr>
          <w:sz w:val="20"/>
          <w:szCs w:val="20"/>
        </w:rPr>
      </w:pPr>
      <w:r>
        <w:rPr>
          <w:sz w:val="20"/>
          <w:szCs w:val="20"/>
        </w:rPr>
        <w:t>IV. The Group of the Right-centre, or those who are successfully resisting temptation.</w:t>
      </w:r>
    </w:p>
    <w:p>
      <w:pPr>
        <w:pStyle w:val="Normal"/>
        <w:rPr>
          <w:sz w:val="20"/>
          <w:szCs w:val="20"/>
        </w:rPr>
      </w:pPr>
      <w:r>
        <w:rPr>
          <w:sz w:val="20"/>
          <w:szCs w:val="20"/>
        </w:rPr>
      </w:r>
    </w:p>
    <w:p>
      <w:pPr>
        <w:pStyle w:val="Normal"/>
        <w:rPr>
          <w:sz w:val="20"/>
          <w:szCs w:val="20"/>
        </w:rPr>
      </w:pPr>
      <w:r>
        <w:rPr>
          <w:sz w:val="20"/>
          <w:szCs w:val="20"/>
        </w:rPr>
        <w:t>Not very long ago a letter chanced to come under my eye which had been written by a young man attending one of the great English universities. One day two or three fellow-students burst into his rooms and asked him to join them in an amusement of a questionable kind. On the spur of the moment he promised; but, when they had gone, he began to think what his parents would say if they knew. It was a godly home he belonged to, and a very happy one, in which the children kept no secrets from their parents. He thought of his home, and he had doubts whether what he had promised to do might not cause pain there. He was afraid it would, and he promptly and frankly went and told his companions that his engagement was off till he should inquire. The letter I saw was the inquiry. I confess it was not easy to read it without emotion, for one could understand how much manliness was required to do that which might easily be interpreted as unmanly.</w:t>
      </w:r>
    </w:p>
    <w:p>
      <w:pPr>
        <w:pStyle w:val="Normal"/>
        <w:rPr>
          <w:sz w:val="20"/>
          <w:szCs w:val="20"/>
        </w:rPr>
      </w:pPr>
      <w:r>
        <w:rPr>
          <w:sz w:val="20"/>
          <w:szCs w:val="20"/>
        </w:rPr>
      </w:r>
    </w:p>
    <w:p>
      <w:pPr>
        <w:pStyle w:val="Normal"/>
        <w:rPr>
          <w:sz w:val="20"/>
          <w:szCs w:val="20"/>
        </w:rPr>
      </w:pPr>
      <w:r>
        <w:rPr>
          <w:sz w:val="20"/>
          <w:szCs w:val="20"/>
        </w:rPr>
        <w:t>The memory of that man's home came to him in the hour of temptation, and made him strong to resist. I wonder this influence does not prove a rescuing power oftener than it does. Young men, when you are tempted, think of home. I have been a minister in a provincial town, and, I think, if you could realise the effect produced by the news coming from the city of a son fallen and disgraced-if you could realise the mother's terror, and the father's stricken frame, and the silent, tearful circle, as I have seen them it would make you fling the cup of temptation from your lips, however delirous was the hour and however persuasive was the hand that proffered it.</w:t>
      </w:r>
    </w:p>
    <w:p>
      <w:pPr>
        <w:pStyle w:val="Normal"/>
        <w:rPr>
          <w:sz w:val="20"/>
          <w:szCs w:val="20"/>
        </w:rPr>
      </w:pPr>
      <w:r>
        <w:rPr>
          <w:sz w:val="20"/>
          <w:szCs w:val="20"/>
        </w:rPr>
      </w:r>
    </w:p>
    <w:p>
      <w:pPr>
        <w:pStyle w:val="Normal"/>
        <w:rPr>
          <w:sz w:val="20"/>
          <w:szCs w:val="20"/>
        </w:rPr>
      </w:pPr>
      <w:r>
        <w:rPr>
          <w:sz w:val="20"/>
          <w:szCs w:val="20"/>
        </w:rPr>
        <w:t xml:space="preserve">Yet this will not always be a sufficient motive in the struggle. There will come times when you are tempted to great sin which will appear to you absolutely safe from discovery and not likely to inflict the slightest injury on your fortunes. In such circumstances nothing will avail if you have not learned to respect your own nature and to stand in awe of your own conscience. Nay, even this is not enough the only effective defence is that of one who was sorely tempted in this very way, " How can I do this great wickedness and sin against God ? " </w:t>
      </w:r>
    </w:p>
    <w:p>
      <w:pPr>
        <w:pStyle w:val="Normal"/>
        <w:rPr>
          <w:sz w:val="20"/>
          <w:szCs w:val="20"/>
        </w:rPr>
      </w:pPr>
      <w:r>
        <w:rPr>
          <w:sz w:val="20"/>
          <w:szCs w:val="20"/>
        </w:rPr>
      </w:r>
    </w:p>
    <w:p>
      <w:pPr>
        <w:pStyle w:val="Normal"/>
        <w:rPr>
          <w:sz w:val="20"/>
          <w:szCs w:val="20"/>
        </w:rPr>
      </w:pPr>
      <w:r>
        <w:rPr>
          <w:sz w:val="20"/>
          <w:szCs w:val="20"/>
        </w:rPr>
        <w:t>There are secret battles fought and won on this ground never heard of on earth, but essentially more glorious than many victories which are trumpeted far and wide by the breath of fame. There is more of courage and manhood needed for them than for walking up to the cannon's mouth. Walking up to the cannon's mouth! Many a soldier could do that who could not say No to two or three companions pressing him to enter the canteen.</w:t>
      </w:r>
    </w:p>
    <w:p>
      <w:pPr>
        <w:pStyle w:val="Normal"/>
        <w:rPr>
          <w:sz w:val="20"/>
          <w:szCs w:val="20"/>
        </w:rPr>
      </w:pPr>
      <w:r>
        <w:rPr>
          <w:sz w:val="20"/>
          <w:szCs w:val="20"/>
        </w:rPr>
      </w:r>
    </w:p>
    <w:p>
      <w:pPr>
        <w:pStyle w:val="Normal"/>
        <w:rPr>
          <w:sz w:val="20"/>
          <w:szCs w:val="20"/>
        </w:rPr>
      </w:pPr>
      <w:r>
        <w:rPr>
          <w:sz w:val="20"/>
          <w:szCs w:val="20"/>
        </w:rPr>
        <w:t>Not long ago I was speaking to a soldier, who told me that many a time he was the only man to go on his knees to pray out of twenty or thirty in the barrack-room; and he did it amidst showers of oaths and derision. Do you think walking up to the cannon's mouth would have been difficult to that man? Such victories have no record on earth; but, be sure of this, they are widely heard of in heaven, and there is One there who will not forget them.</w:t>
      </w:r>
    </w:p>
    <w:p>
      <w:pPr>
        <w:pStyle w:val="Normal"/>
        <w:rPr>
          <w:sz w:val="20"/>
          <w:szCs w:val="20"/>
        </w:rPr>
      </w:pPr>
      <w:r>
        <w:rPr>
          <w:sz w:val="20"/>
          <w:szCs w:val="20"/>
        </w:rPr>
      </w:r>
    </w:p>
    <w:p>
      <w:pPr>
        <w:pStyle w:val="Normal"/>
        <w:rPr>
          <w:sz w:val="20"/>
          <w:szCs w:val="20"/>
        </w:rPr>
      </w:pPr>
      <w:r>
        <w:rPr>
          <w:sz w:val="20"/>
          <w:szCs w:val="20"/>
        </w:rPr>
        <w:t>V. The Group of the Right, or those who have outlived their temptations.</w:t>
      </w:r>
    </w:p>
    <w:p>
      <w:pPr>
        <w:pStyle w:val="Normal"/>
        <w:rPr>
          <w:sz w:val="20"/>
          <w:szCs w:val="20"/>
        </w:rPr>
      </w:pPr>
      <w:r>
        <w:rPr>
          <w:sz w:val="20"/>
          <w:szCs w:val="20"/>
        </w:rPr>
      </w:r>
    </w:p>
    <w:p>
      <w:pPr>
        <w:pStyle w:val="Normal"/>
        <w:rPr>
          <w:sz w:val="20"/>
          <w:szCs w:val="20"/>
        </w:rPr>
      </w:pPr>
      <w:r>
        <w:rPr>
          <w:sz w:val="20"/>
          <w:szCs w:val="20"/>
        </w:rPr>
        <w:t>On this point I do not mean to dwell; but I should like at least to mention it, as there is contained in it a great encouragement to some who may be enduring the very hottest fires of temptation. Perhaps your situation is so intolerable that you often say, I cannot stand this much longer; if it last as it is, I must fall.</w:t>
      </w:r>
    </w:p>
    <w:p>
      <w:pPr>
        <w:pStyle w:val="Normal"/>
        <w:rPr>
          <w:sz w:val="20"/>
          <w:szCs w:val="20"/>
        </w:rPr>
      </w:pPr>
      <w:r>
        <w:rPr>
          <w:sz w:val="20"/>
          <w:szCs w:val="20"/>
        </w:rPr>
      </w:r>
    </w:p>
    <w:p>
      <w:pPr>
        <w:pStyle w:val="Normal"/>
        <w:rPr>
          <w:sz w:val="20"/>
          <w:szCs w:val="20"/>
        </w:rPr>
      </w:pPr>
      <w:r>
        <w:rPr>
          <w:sz w:val="20"/>
          <w:szCs w:val="20"/>
        </w:rPr>
        <w:t>No, you will not. I bid you take courage; and, as one encouragement, I have to tell you, that you will yet outlive your temptation.</w:t>
      </w:r>
    </w:p>
    <w:p>
      <w:pPr>
        <w:pStyle w:val="Normal"/>
        <w:rPr>
          <w:sz w:val="20"/>
          <w:szCs w:val="20"/>
        </w:rPr>
      </w:pPr>
      <w:r>
        <w:rPr>
          <w:sz w:val="20"/>
          <w:szCs w:val="20"/>
        </w:rPr>
      </w:r>
    </w:p>
    <w:p>
      <w:pPr>
        <w:pStyle w:val="Normal"/>
        <w:rPr>
          <w:sz w:val="20"/>
          <w:szCs w:val="20"/>
        </w:rPr>
      </w:pPr>
      <w:r>
        <w:rPr>
          <w:sz w:val="20"/>
          <w:szCs w:val="20"/>
        </w:rPr>
        <w:t>That which is a temptation at one period of life may be no temptation at another. To a child there may be an irresistible temptation in a sweetmeat which a man would take a good deal to touch; and some of the temptations which are now the most painful to you will in time be as completely outlived. God may lift you, by some turn of providence, out of the position where your temptation lies; or the person from whom you chiefly suffer may be removed from your neighbourhood.</w:t>
      </w:r>
    </w:p>
    <w:p>
      <w:pPr>
        <w:pStyle w:val="Normal"/>
        <w:rPr>
          <w:sz w:val="20"/>
          <w:szCs w:val="20"/>
        </w:rPr>
      </w:pPr>
      <w:r>
        <w:rPr>
          <w:sz w:val="20"/>
          <w:szCs w:val="20"/>
        </w:rPr>
      </w:r>
    </w:p>
    <w:p>
      <w:pPr>
        <w:pStyle w:val="Normal"/>
        <w:rPr>
          <w:sz w:val="20"/>
          <w:szCs w:val="20"/>
        </w:rPr>
      </w:pPr>
      <w:r>
        <w:rPr>
          <w:sz w:val="20"/>
          <w:szCs w:val="20"/>
        </w:rPr>
        <w:t>The unholy fire of passion which now you must struggle to keep out of your heart may, through the mercy of God who setteth men in families, be burnt away, and replaced by the holy fire of love, burning on the altar of a virtuous home. The laughter and scorn which you have now to bear for your Christian profession will if you only have patience, be changed into respect and veneration; for even the ungodly are forced at last to do honour to a consistent life.</w:t>
      </w:r>
    </w:p>
    <w:p>
      <w:pPr>
        <w:pStyle w:val="Normal"/>
        <w:rPr>
          <w:sz w:val="20"/>
          <w:szCs w:val="20"/>
        </w:rPr>
      </w:pPr>
      <w:r>
        <w:rPr>
          <w:sz w:val="20"/>
          <w:szCs w:val="20"/>
        </w:rPr>
      </w:r>
    </w:p>
    <w:p>
      <w:pPr>
        <w:pStyle w:val="Normal"/>
        <w:rPr>
          <w:sz w:val="20"/>
          <w:szCs w:val="20"/>
        </w:rPr>
      </w:pPr>
      <w:r>
        <w:rPr>
          <w:sz w:val="20"/>
          <w:szCs w:val="20"/>
        </w:rPr>
        <w:t>In these and other ways, if you only have patience, you will outlive temptation; though I do not suppose we shall ever in this world be entirely out of its reach, or be beyond the need of these two admonitions: " Watch and pray, that ye enter not into temptation " and, " Let him that thinketh he standeth take heed lest he fall."</w:t>
      </w:r>
    </w:p>
    <w:p>
      <w:pPr>
        <w:pStyle w:val="Normal"/>
        <w:rPr>
          <w:sz w:val="20"/>
          <w:szCs w:val="20"/>
        </w:rPr>
      </w:pPr>
      <w:r>
        <w:rPr>
          <w:sz w:val="20"/>
          <w:szCs w:val="20"/>
        </w:rPr>
      </w:r>
    </w:p>
    <w:p>
      <w:pPr>
        <w:pStyle w:val="Normal"/>
        <w:rPr>
          <w:sz w:val="20"/>
          <w:szCs w:val="20"/>
        </w:rPr>
      </w:pPr>
      <w:r>
        <w:rPr>
          <w:sz w:val="20"/>
          <w:szCs w:val="20"/>
        </w:rPr>
        <w:t>VI. The Group of the Extreme-right, or those who are assisting others to overcome temptation.</w:t>
      </w:r>
    </w:p>
    <w:p>
      <w:pPr>
        <w:pStyle w:val="Normal"/>
        <w:rPr>
          <w:sz w:val="20"/>
          <w:szCs w:val="20"/>
        </w:rPr>
      </w:pPr>
      <w:r>
        <w:rPr>
          <w:sz w:val="20"/>
          <w:szCs w:val="20"/>
        </w:rPr>
      </w:r>
    </w:p>
    <w:p>
      <w:pPr>
        <w:pStyle w:val="Normal"/>
        <w:rPr>
          <w:sz w:val="20"/>
          <w:szCs w:val="20"/>
        </w:rPr>
      </w:pPr>
      <w:r>
        <w:rPr>
          <w:sz w:val="20"/>
          <w:szCs w:val="20"/>
        </w:rPr>
        <w:t>You see, on the right there is an upward progress, as on the left there is a downward one. The first step is to be successfully resisting temptation; a higher one is to have outlived temptation; the highest of all is to be helping others to resist it. I do not say, however, that this must be the chronological order; it is the order of honour. This group of the Extreme-right is the exact opposite of the group of the Extreme-left. Those in the latter group are tempting others to fall; those in this one are encouraging and aiding others to stand fast. No man ought to be satisfied till he is in this noble group.</w:t>
      </w:r>
    </w:p>
    <w:p>
      <w:pPr>
        <w:pStyle w:val="Normal"/>
        <w:rPr>
          <w:sz w:val="20"/>
          <w:szCs w:val="20"/>
        </w:rPr>
      </w:pPr>
      <w:r>
        <w:rPr>
          <w:sz w:val="20"/>
          <w:szCs w:val="20"/>
        </w:rPr>
      </w:r>
    </w:p>
    <w:p>
      <w:pPr>
        <w:pStyle w:val="Normal"/>
        <w:rPr>
          <w:sz w:val="20"/>
          <w:szCs w:val="20"/>
        </w:rPr>
      </w:pPr>
      <w:r>
        <w:rPr>
          <w:sz w:val="20"/>
          <w:szCs w:val="20"/>
        </w:rPr>
        <w:t>There are many ways in which we may assist others with their temptations. A big-hearted man will often be doing so even without being aware of it. His very presence, his attractive manhood and his massive character act as an encouragement to younger men, and hold them up. I do not know anything so much to be coveted as in old age to have men coming to say, Your example, your presence and sympathy were like a protecting arm put round my stumbling youth, and helped me over the perilous years. If a few can honestly say this to us in distant years, will it not be better far than Greek and Roman fame?</w:t>
      </w:r>
    </w:p>
    <w:p>
      <w:pPr>
        <w:pStyle w:val="Normal"/>
        <w:rPr>
          <w:sz w:val="20"/>
          <w:szCs w:val="20"/>
        </w:rPr>
      </w:pPr>
      <w:r>
        <w:rPr>
          <w:sz w:val="20"/>
          <w:szCs w:val="20"/>
        </w:rPr>
      </w:r>
    </w:p>
    <w:p>
      <w:pPr>
        <w:pStyle w:val="Normal"/>
        <w:rPr>
          <w:sz w:val="20"/>
          <w:szCs w:val="20"/>
        </w:rPr>
      </w:pPr>
      <w:r>
        <w:rPr>
          <w:sz w:val="20"/>
          <w:szCs w:val="20"/>
        </w:rPr>
        <w:t>Many are helping the young against their temptations by providing them with means of spending their leisure innocently and profitably. Our leisure time is the problem. Whilst we are at work, there is not so much fear of us; but it is in the hours of leisure, the hours between work and sleep, that temptation finds men, and they are lost. Therefore one of the noblest tasks of Christian philanthropy is to provide the young with opportunities of spending their leisure profitably.</w:t>
      </w:r>
    </w:p>
    <w:p>
      <w:pPr>
        <w:pStyle w:val="Normal"/>
        <w:rPr>
          <w:sz w:val="20"/>
          <w:szCs w:val="20"/>
        </w:rPr>
      </w:pPr>
      <w:r>
        <w:rPr>
          <w:sz w:val="20"/>
          <w:szCs w:val="20"/>
        </w:rPr>
      </w:r>
    </w:p>
    <w:p>
      <w:pPr>
        <w:pStyle w:val="Normal"/>
        <w:rPr>
          <w:sz w:val="20"/>
          <w:szCs w:val="20"/>
        </w:rPr>
      </w:pPr>
      <w:r>
        <w:rPr>
          <w:sz w:val="20"/>
          <w:szCs w:val="20"/>
        </w:rPr>
        <w:t>But by far the best way to help men with their temptations is to bring them to Christ. It may be of some service to a man if in the time of trial I put round him the sympathetic arm of a brother; but it is infinitely better if I can get him to allow Christ to encircle him with His strong arm. This is the effectual defence, and no other can be really depended on.</w:t>
      </w:r>
    </w:p>
    <w:p>
      <w:pPr>
        <w:pStyle w:val="Normal"/>
        <w:rPr>
          <w:sz w:val="20"/>
          <w:szCs w:val="20"/>
        </w:rPr>
      </w:pPr>
      <w:r>
        <w:rPr>
          <w:sz w:val="20"/>
          <w:szCs w:val="20"/>
        </w:rPr>
      </w:r>
    </w:p>
    <w:p>
      <w:pPr>
        <w:pStyle w:val="Normal"/>
        <w:rPr>
          <w:sz w:val="20"/>
          <w:szCs w:val="20"/>
        </w:rPr>
      </w:pPr>
      <w:r>
        <w:rPr>
          <w:sz w:val="20"/>
          <w:szCs w:val="20"/>
        </w:rPr>
        <w:t>To-day, I am certain, I have been speaking to your business and your bosoms. This is not a subject up in the air; it is our very life. Let me say a final word about how to deal with temptation.</w:t>
      </w:r>
    </w:p>
    <w:p>
      <w:pPr>
        <w:pStyle w:val="Normal"/>
        <w:rPr>
          <w:sz w:val="20"/>
          <w:szCs w:val="20"/>
        </w:rPr>
      </w:pPr>
      <w:r>
        <w:rPr>
          <w:sz w:val="20"/>
          <w:szCs w:val="20"/>
        </w:rPr>
      </w:r>
    </w:p>
    <w:p>
      <w:pPr>
        <w:pStyle w:val="Normal"/>
        <w:rPr>
          <w:sz w:val="20"/>
          <w:szCs w:val="20"/>
        </w:rPr>
      </w:pPr>
      <w:r>
        <w:rPr>
          <w:sz w:val="20"/>
          <w:szCs w:val="20"/>
        </w:rPr>
        <w:t>How are you dealing with your own? There are two ways, which may be called the Method of Resistance and the Method of Counter Attraction. I have seen them illustrated by two legends of the ancient Greek mythology, and with these I shall close.</w:t>
      </w:r>
    </w:p>
    <w:p>
      <w:pPr>
        <w:pStyle w:val="Normal"/>
        <w:rPr>
          <w:sz w:val="20"/>
          <w:szCs w:val="20"/>
        </w:rPr>
      </w:pPr>
      <w:r>
        <w:rPr>
          <w:sz w:val="20"/>
          <w:szCs w:val="20"/>
        </w:rPr>
      </w:r>
    </w:p>
    <w:p>
      <w:pPr>
        <w:pStyle w:val="Normal"/>
        <w:rPr>
          <w:sz w:val="20"/>
          <w:szCs w:val="20"/>
        </w:rPr>
      </w:pPr>
      <w:r>
        <w:rPr>
          <w:sz w:val="20"/>
          <w:szCs w:val="20"/>
        </w:rPr>
        <w:t>The one legend is told by Homer of Ulysses, the great traveller of those mythical times. Once in his wanderings he came to the spot, on the southern shore of Italy, where the Sirens lived. These were a kind of mermaids, beautiful in person and especially in voice, but malignant in soul. They used to sing on the shore, as ships were passing by, and with their sweet songs allure the mariners to destruction upon the rocks. But Ulysses was a wise and wily traveller and was aware of the danger; and he took measures to provide for his safety. Assembling his sailors, he explained the situation, and told them they must pull past the fatal spot for their lives; then he stuffed their ears with wax, so that they should not hear the dangerous strain. His own ears were not stuffed; but he made the sailors bind him hand and foot to the mast. In this trim they reached the place. The Sirens saw them, and came out and sang their sweetest. The sailors, hearing nothing on account of the wax in their ears, pulled stubbornly on. Ulysses heard, and was so intoxicated that he would have done anything to reach the shore) but, being bound hand and foot, he could do nothing to influence the direction of the ship. And so they rounded a promontory, and the danger was past.</w:t>
      </w:r>
    </w:p>
    <w:p>
      <w:pPr>
        <w:pStyle w:val="Normal"/>
        <w:rPr>
          <w:sz w:val="20"/>
          <w:szCs w:val="20"/>
        </w:rPr>
      </w:pPr>
      <w:r>
        <w:rPr>
          <w:sz w:val="20"/>
          <w:szCs w:val="20"/>
        </w:rPr>
      </w:r>
    </w:p>
    <w:p>
      <w:pPr>
        <w:pStyle w:val="Normal"/>
        <w:rPr>
          <w:sz w:val="20"/>
          <w:szCs w:val="20"/>
        </w:rPr>
      </w:pPr>
      <w:r>
        <w:rPr>
          <w:sz w:val="20"/>
          <w:szCs w:val="20"/>
        </w:rPr>
        <w:t>The other story is about the Argonauts, who were sailing to Pontus in search of the Golden Fleece, and had also to pass the same dangerous spot. But in their ship they had with them Orpheus, the great poet and singer of those mythical ages. He sang so ravishingly, it was said, that lions and tigers came crouching to his feet, and even rocks and trees followed where he went. And every day he poured his enchanting strains into the ears of his fellow-voyagers. At length they arrived at the place of peril, and the Sirens, seeing them, came forth and sang their sweetest. But the Argonauts only laughed at them and passed on. How were they able to do so? It was because the charm of the inferior music had been broken by that which was superior.</w:t>
      </w:r>
    </w:p>
    <w:p>
      <w:pPr>
        <w:pStyle w:val="Normal"/>
        <w:rPr>
          <w:sz w:val="20"/>
          <w:szCs w:val="20"/>
        </w:rPr>
      </w:pPr>
      <w:r>
        <w:rPr>
          <w:sz w:val="20"/>
          <w:szCs w:val="20"/>
        </w:rPr>
      </w:r>
    </w:p>
    <w:p>
      <w:pPr>
        <w:pStyle w:val="Normal"/>
        <w:rPr>
          <w:sz w:val="20"/>
          <w:szCs w:val="20"/>
        </w:rPr>
      </w:pPr>
      <w:r>
        <w:rPr>
          <w:sz w:val="20"/>
          <w:szCs w:val="20"/>
        </w:rPr>
        <w:t>These two stories illustrate the two ways of meeting temptation. The one is the method of restraint, when we keep ourselves from sin by main force, as Ulysses saved himself from the charm which was drawing him. Of course this is far better than yielding to temptation; and in many cases it will be the course we must adopt. But the other method is the secret of religion. The attraction of temptation is overcome by a counter attraction. The love of Christ in the heart destroys the love of sin, and the new song of salvation enables us to despise the siren-song of temptation, and pass it by. That man alone is really safe who, as he sails the seas of life, carries on board the Divine Orpheus, and is daily listening to the music of His wisdom.</w:t>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t>"THE RELIGION FOR TODAY."</w:t>
      </w:r>
    </w:p>
    <w:p>
      <w:pPr>
        <w:pStyle w:val="Normal"/>
        <w:rPr>
          <w:sz w:val="20"/>
          <w:szCs w:val="20"/>
        </w:rPr>
      </w:pPr>
      <w:r>
        <w:rPr>
          <w:sz w:val="20"/>
          <w:szCs w:val="20"/>
        </w:rPr>
        <w:t>"A man in Christ..."</w:t>
      </w:r>
    </w:p>
    <w:p>
      <w:pPr>
        <w:pStyle w:val="Normal"/>
        <w:rPr>
          <w:sz w:val="20"/>
          <w:szCs w:val="20"/>
        </w:rPr>
      </w:pPr>
      <w:r>
        <w:rPr>
          <w:sz w:val="20"/>
          <w:szCs w:val="20"/>
        </w:rPr>
        <w:t>2 Cor.12:2</w:t>
      </w:r>
    </w:p>
    <w:p>
      <w:pPr>
        <w:pStyle w:val="Normal"/>
        <w:rPr>
          <w:sz w:val="20"/>
          <w:szCs w:val="20"/>
        </w:rPr>
      </w:pPr>
      <w:r>
        <w:rPr>
          <w:sz w:val="20"/>
          <w:szCs w:val="20"/>
        </w:rPr>
      </w:r>
    </w:p>
    <w:p>
      <w:pPr>
        <w:pStyle w:val="Normal"/>
        <w:rPr>
          <w:sz w:val="20"/>
          <w:szCs w:val="20"/>
        </w:rPr>
      </w:pPr>
      <w:r>
        <w:rPr>
          <w:sz w:val="20"/>
          <w:szCs w:val="20"/>
        </w:rPr>
        <w:t>FIRST, it must be manly.</w:t>
      </w:r>
    </w:p>
    <w:p>
      <w:pPr>
        <w:pStyle w:val="Normal"/>
        <w:rPr>
          <w:sz w:val="20"/>
          <w:szCs w:val="20"/>
        </w:rPr>
      </w:pPr>
      <w:r>
        <w:rPr>
          <w:sz w:val="20"/>
          <w:szCs w:val="20"/>
        </w:rPr>
      </w:r>
    </w:p>
    <w:p>
      <w:pPr>
        <w:pStyle w:val="Normal"/>
        <w:rPr>
          <w:sz w:val="20"/>
          <w:szCs w:val="20"/>
        </w:rPr>
      </w:pPr>
      <w:r>
        <w:rPr>
          <w:sz w:val="20"/>
          <w:szCs w:val="20"/>
        </w:rPr>
        <w:t>A Christian is defined by St. Paul as "a man in Christ." But, observe, "a man in Christ "; put the accent there first.</w:t>
      </w:r>
    </w:p>
    <w:p>
      <w:pPr>
        <w:pStyle w:val="Normal"/>
        <w:rPr>
          <w:sz w:val="20"/>
          <w:szCs w:val="20"/>
        </w:rPr>
      </w:pPr>
      <w:r>
        <w:rPr>
          <w:sz w:val="20"/>
          <w:szCs w:val="20"/>
        </w:rPr>
      </w:r>
    </w:p>
    <w:p>
      <w:pPr>
        <w:pStyle w:val="Normal"/>
        <w:rPr>
          <w:sz w:val="20"/>
          <w:szCs w:val="20"/>
        </w:rPr>
      </w:pPr>
      <w:r>
        <w:rPr>
          <w:sz w:val="20"/>
          <w:szCs w:val="20"/>
        </w:rPr>
        <w:t>This is very peculiarly a demand of the present age. Ours is a democratic age; and this means that the minds of men are less and less influenced by merely hereditary and official distinctions, and bestow their esteem only where they recognise personal merit. Formerly it was enough if a man was a king or a noble. Now people ask, Is he a kingly man? Is he himself noble? A clergyman, writing to the clergy, has said: "Not long ago a minister was certain of honour because he belonged to the clerical order and wore the clerical garb; as the saying goes, people respected his cloth. But this is rapidly passing away. Respect for ministers who are worthy of the name is not, indeed, passing away; it was never greater than it is at present. But people no longer respect the cloth, unless there is a man inside it. If a minister is to be loved and revered, he must be able to dispense with all artificial cubits added to his stature and, coming down among men and standing side by side with them on his bare feet, allow his manhood to be compared with theirs." This is a truth which all Christians require to take to heart.</w:t>
      </w:r>
    </w:p>
    <w:p>
      <w:pPr>
        <w:pStyle w:val="Normal"/>
        <w:rPr>
          <w:sz w:val="20"/>
          <w:szCs w:val="20"/>
        </w:rPr>
      </w:pPr>
      <w:r>
        <w:rPr>
          <w:sz w:val="20"/>
          <w:szCs w:val="20"/>
        </w:rPr>
      </w:r>
    </w:p>
    <w:p>
      <w:pPr>
        <w:pStyle w:val="Normal"/>
        <w:rPr>
          <w:sz w:val="20"/>
          <w:szCs w:val="20"/>
        </w:rPr>
      </w:pPr>
      <w:r>
        <w:rPr>
          <w:sz w:val="20"/>
          <w:szCs w:val="20"/>
        </w:rPr>
        <w:t>Religion of old enveloped itself in mystery and retired behind the walls of the cloister or the convent; and the ignorant multitudes looked up to it, from amidst their sins and sufferings, with traditional reverence. There are countries of Europe in whose languages to this day " a religious person " means the wearer of an ecclesiastical dress. But religion has in our day been summoned forth into the open. It has to show what it can make of men in the ordinary ways of life. Does it make servants and subordinates more trustworthy? Does it make masters and superiors more just and more generous? Does it make merchants more honourable? Does it sweeten the temper, refine the manners, and make the tongue charitable? These are the tests by which Christianity is tried to-day.</w:t>
      </w:r>
    </w:p>
    <w:p>
      <w:pPr>
        <w:pStyle w:val="Normal"/>
        <w:rPr>
          <w:sz w:val="20"/>
          <w:szCs w:val="20"/>
        </w:rPr>
      </w:pPr>
      <w:r>
        <w:rPr>
          <w:sz w:val="20"/>
          <w:szCs w:val="20"/>
        </w:rPr>
      </w:r>
    </w:p>
    <w:p>
      <w:pPr>
        <w:pStyle w:val="Normal"/>
        <w:rPr>
          <w:sz w:val="20"/>
          <w:szCs w:val="20"/>
        </w:rPr>
      </w:pPr>
      <w:r>
        <w:rPr>
          <w:sz w:val="20"/>
          <w:szCs w:val="20"/>
        </w:rPr>
        <w:t>Some years ago, during a widespread revival of religion, a friend of mine, a minister in Edinburgh, was visited by a young engineer belonging to his congregation, who informed him that he had come to religious decision. My friend asked him how it had come about. Had he been attending the revival meetings? No. Had he been impressed in church? No. Had any companion been talking to him about the subject? No. How was it then? It was the way in which the foreman of the place in which he was employed did his work; he knew the foreman to be a Christian, and he wished to be a Christian of the same type.</w:t>
      </w:r>
    </w:p>
    <w:p>
      <w:pPr>
        <w:pStyle w:val="Normal"/>
        <w:rPr>
          <w:sz w:val="20"/>
          <w:szCs w:val="20"/>
        </w:rPr>
      </w:pPr>
      <w:r>
        <w:rPr>
          <w:sz w:val="20"/>
          <w:szCs w:val="20"/>
        </w:rPr>
      </w:r>
    </w:p>
    <w:p>
      <w:pPr>
        <w:pStyle w:val="Normal"/>
        <w:rPr>
          <w:sz w:val="20"/>
          <w:szCs w:val="20"/>
        </w:rPr>
      </w:pPr>
      <w:r>
        <w:rPr>
          <w:sz w:val="20"/>
          <w:szCs w:val="20"/>
        </w:rPr>
        <w:t>This is thoroughly characteristic of our age. Does the student who is a Christian wish to impress others for good? Then let him be the most diligent student in the class and, if possible, occupy the first place in it. This will speak for itself, even if he has nothing else to say; and, if he gets anything else to say, it will lend weight to every word he utters. The Christian apprentice who wishes to influence others for Christ ought to be the most punctual and obliging in the whole establishment. If a master desires to have religious influence with his employes, it will not be enough to give them good advice: he must behave so as to make them say they have the kindest and best of masters. The way to adorn the gospel of God our Saviour in our day is to exhibit it in combination with a massive manhood or a sweet and gracious womanhood.</w:t>
      </w:r>
    </w:p>
    <w:p>
      <w:pPr>
        <w:pStyle w:val="Normal"/>
        <w:rPr>
          <w:sz w:val="20"/>
          <w:szCs w:val="20"/>
        </w:rPr>
      </w:pPr>
      <w:r>
        <w:rPr>
          <w:sz w:val="20"/>
          <w:szCs w:val="20"/>
        </w:rPr>
      </w:r>
    </w:p>
    <w:p>
      <w:pPr>
        <w:pStyle w:val="Normal"/>
        <w:rPr>
          <w:sz w:val="20"/>
          <w:szCs w:val="20"/>
        </w:rPr>
      </w:pPr>
      <w:r>
        <w:rPr>
          <w:sz w:val="20"/>
          <w:szCs w:val="20"/>
        </w:rPr>
        <w:t>Secondly, it must be brotherly.</w:t>
      </w:r>
    </w:p>
    <w:p>
      <w:pPr>
        <w:pStyle w:val="Normal"/>
        <w:rPr>
          <w:sz w:val="20"/>
          <w:szCs w:val="20"/>
        </w:rPr>
      </w:pPr>
      <w:r>
        <w:rPr>
          <w:sz w:val="20"/>
          <w:szCs w:val="20"/>
        </w:rPr>
      </w:r>
    </w:p>
    <w:p>
      <w:pPr>
        <w:pStyle w:val="Normal"/>
        <w:rPr>
          <w:sz w:val="20"/>
          <w:szCs w:val="20"/>
        </w:rPr>
      </w:pPr>
      <w:r>
        <w:rPr>
          <w:sz w:val="20"/>
          <w:szCs w:val="20"/>
        </w:rPr>
        <w:t xml:space="preserve">An ancient Roman poet brought down the applause of the entire theatre with the words, Homo sum: humani nihil a me alienum puto----I am a man: nothing that belongs to men is uninteresting to me. He and those who applauded him acknowledged that in manhood, when it is fully developed, brotherhood is included; and I do not think we can be wrong in stating that when St. Paul called a Christian " a man in Christ," he included this too. We do so ourselves in the common phrase "a man and a brother." </w:t>
      </w:r>
    </w:p>
    <w:p>
      <w:pPr>
        <w:pStyle w:val="Normal"/>
        <w:rPr>
          <w:sz w:val="20"/>
          <w:szCs w:val="20"/>
        </w:rPr>
      </w:pPr>
      <w:r>
        <w:rPr>
          <w:sz w:val="20"/>
          <w:szCs w:val="20"/>
        </w:rPr>
      </w:r>
    </w:p>
    <w:p>
      <w:pPr>
        <w:pStyle w:val="Normal"/>
        <w:rPr>
          <w:sz w:val="20"/>
          <w:szCs w:val="20"/>
        </w:rPr>
      </w:pPr>
      <w:r>
        <w:rPr>
          <w:sz w:val="20"/>
          <w:szCs w:val="20"/>
        </w:rPr>
        <w:t>Ours is, as I have said, a democratic age; and it is also a philanthropic age. Indeed, the democratic idea easily expands into the philanthropic one; for it emphasizes the dignity and the rights of man; and the rights of one man imply the duty of all other men to treat him as a man and to respect his dignity.</w:t>
      </w:r>
    </w:p>
    <w:p>
      <w:pPr>
        <w:pStyle w:val="Normal"/>
        <w:rPr>
          <w:sz w:val="20"/>
          <w:szCs w:val="20"/>
        </w:rPr>
      </w:pPr>
      <w:r>
        <w:rPr>
          <w:sz w:val="20"/>
          <w:szCs w:val="20"/>
        </w:rPr>
      </w:r>
    </w:p>
    <w:p>
      <w:pPr>
        <w:pStyle w:val="Normal"/>
        <w:rPr>
          <w:sz w:val="20"/>
          <w:szCs w:val="20"/>
        </w:rPr>
      </w:pPr>
      <w:r>
        <w:rPr>
          <w:sz w:val="20"/>
          <w:szCs w:val="20"/>
        </w:rPr>
        <w:t>In past ages the majority of the inhabitants even of civilised countries were in a condition which was utterly inconsistent with their dignity as men; but the possessors of a happier lot were not moved by the spectacle of the degradation around them, because it seemed to them to be the law of nature and the ordinance of God. In our day there are portions of the population existing in conditions where a life worthy of men is almost or altogether impossible: childhood is stunted and crushed; the bloom of modesty and reverence is rudely rubbed off the mind of youth; manhood is so surrounded with temptation that it can hardly escape. But the great difference lies in this, that at present there are multitudes of those who have been born in happier circumstances to whom this spectacle is a perpetual pain. They cannot enjoy the comforts and refinements of their own lot for thinking of the sin and misery of those less fortunate than themselves. One of the most brilliant of our younger statesmen recently remarked, that the politics of the present, and still more the politics of the future, are the politics of the poor.</w:t>
      </w:r>
    </w:p>
    <w:p>
      <w:pPr>
        <w:pStyle w:val="Normal"/>
        <w:rPr>
          <w:sz w:val="20"/>
          <w:szCs w:val="20"/>
        </w:rPr>
      </w:pPr>
      <w:r>
        <w:rPr>
          <w:sz w:val="20"/>
          <w:szCs w:val="20"/>
        </w:rPr>
      </w:r>
    </w:p>
    <w:p>
      <w:pPr>
        <w:pStyle w:val="Normal"/>
        <w:rPr>
          <w:sz w:val="20"/>
          <w:szCs w:val="20"/>
        </w:rPr>
      </w:pPr>
      <w:r>
        <w:rPr>
          <w:sz w:val="20"/>
          <w:szCs w:val="20"/>
        </w:rPr>
        <w:t>We even witness in our day the strange spectacle of an atheistic philanthropy-men and women who do not believe in God or in Christ or in immortality yet proclaiming the service of man to be the true vocation of man, and professing themselves to be in all the greater haste to help their suffering fellow-creatures, because they believe that they must be made happy in this world or not at all.</w:t>
      </w:r>
    </w:p>
    <w:p>
      <w:pPr>
        <w:pStyle w:val="Normal"/>
        <w:rPr>
          <w:sz w:val="20"/>
          <w:szCs w:val="20"/>
        </w:rPr>
      </w:pPr>
      <w:r>
        <w:rPr>
          <w:sz w:val="20"/>
          <w:szCs w:val="20"/>
        </w:rPr>
      </w:r>
    </w:p>
    <w:p>
      <w:pPr>
        <w:pStyle w:val="Normal"/>
        <w:rPr>
          <w:sz w:val="20"/>
          <w:szCs w:val="20"/>
        </w:rPr>
      </w:pPr>
      <w:r>
        <w:rPr>
          <w:sz w:val="20"/>
          <w:szCs w:val="20"/>
        </w:rPr>
        <w:t>Whether such philanthropy has any real fuel to keep it burning, or is merely the afterglow of Christian sentiment lingering on the icy summits of unbelief, we need not at present stay to inquire; but it is a sign of the times. And is it not evident that in such a temper of the general mind the Christianity which will tell on the age must be a brotherly Christianity?</w:t>
      </w:r>
    </w:p>
    <w:p>
      <w:pPr>
        <w:pStyle w:val="Normal"/>
        <w:rPr>
          <w:sz w:val="20"/>
          <w:szCs w:val="20"/>
        </w:rPr>
      </w:pPr>
      <w:r>
        <w:rPr>
          <w:sz w:val="20"/>
          <w:szCs w:val="20"/>
        </w:rPr>
      </w:r>
    </w:p>
    <w:p>
      <w:pPr>
        <w:pStyle w:val="Normal"/>
        <w:rPr>
          <w:sz w:val="20"/>
          <w:szCs w:val="20"/>
        </w:rPr>
      </w:pPr>
      <w:r>
        <w:rPr>
          <w:sz w:val="20"/>
          <w:szCs w:val="20"/>
        </w:rPr>
        <w:t>Christianity is nothing if it is not philanthropic. Christ taught the doctrine of human brotherhood and placed it on its true foundation eighteen hundred years before fraternity became the watchword of atheism and revolution. But, if brotherhood be truly the property of Christianity, then the world of to-day demands that it be proved by deeds, and not by words. It demands that those who bear the name of Christ should be seen standing back from those customs of society and those practices in trade which grind the faces of the poor and enrich the few out of the vices of the many. It demands that they be seen engaged in an uncompromising struggle with the causes of poverty and misery. A Christianity intent only upon saving its own soul in the repose of luxurious churches, whilst the river of human sin and misery sweeps unregarded past the door, will not impress the present age. The world will not be persuaded that the Church believes her own creed, if, teaching what she does about the blessing of possessing Christ and the infinite misery of being separated from Him, she does not exert herself to make Him known to every creature under heaven.</w:t>
      </w:r>
    </w:p>
    <w:p>
      <w:pPr>
        <w:pStyle w:val="Normal"/>
        <w:rPr>
          <w:sz w:val="20"/>
          <w:szCs w:val="20"/>
        </w:rPr>
      </w:pPr>
      <w:r>
        <w:rPr>
          <w:sz w:val="20"/>
          <w:szCs w:val="20"/>
        </w:rPr>
      </w:r>
    </w:p>
    <w:p>
      <w:pPr>
        <w:pStyle w:val="Normal"/>
        <w:rPr>
          <w:sz w:val="20"/>
          <w:szCs w:val="20"/>
        </w:rPr>
      </w:pPr>
      <w:r>
        <w:rPr>
          <w:sz w:val="20"/>
          <w:szCs w:val="20"/>
        </w:rPr>
        <w:t>Thirdly, it must be godly.</w:t>
      </w:r>
    </w:p>
    <w:p>
      <w:pPr>
        <w:pStyle w:val="Normal"/>
        <w:rPr>
          <w:sz w:val="20"/>
          <w:szCs w:val="20"/>
        </w:rPr>
      </w:pPr>
      <w:r>
        <w:rPr>
          <w:sz w:val="20"/>
          <w:szCs w:val="20"/>
        </w:rPr>
      </w:r>
    </w:p>
    <w:p>
      <w:pPr>
        <w:pStyle w:val="Normal"/>
        <w:rPr>
          <w:sz w:val="20"/>
          <w:szCs w:val="20"/>
        </w:rPr>
      </w:pPr>
      <w:r>
        <w:rPr>
          <w:sz w:val="20"/>
          <w:szCs w:val="20"/>
        </w:rPr>
        <w:t>St. Paul's definition of a Christian is "a man in Christ." We have put the accent first on the first member of the phrase-" a man "-and I have shown that this implies also that a Christian ought to be a brother of men. But now put the accent on the second member of the phrase-"in Christ" Surely the strongest accent falls here: the thing which distinguishes a Christian from other men is that he is "a man in Christ.”</w:t>
      </w:r>
    </w:p>
    <w:p>
      <w:pPr>
        <w:pStyle w:val="Normal"/>
        <w:rPr>
          <w:sz w:val="20"/>
          <w:szCs w:val="20"/>
        </w:rPr>
      </w:pPr>
      <w:r>
        <w:rPr>
          <w:sz w:val="20"/>
          <w:szCs w:val="20"/>
        </w:rPr>
      </w:r>
    </w:p>
    <w:p>
      <w:pPr>
        <w:pStyle w:val="Normal"/>
        <w:rPr>
          <w:sz w:val="20"/>
          <w:szCs w:val="20"/>
        </w:rPr>
      </w:pPr>
      <w:r>
        <w:rPr>
          <w:sz w:val="20"/>
          <w:szCs w:val="20"/>
        </w:rPr>
        <w:t>I have said of our age that it is democratic and that it is philanthropic: many would, I daresay, add that it is sceptical. I do not say so; but I say that it is an age which needs a sign. Its religious teachers tell it, that of old God revealed Himself, and spake in miracles and prophecy; they tell it, that many centuries ago He revealed Himself still more fully in His Son, and that in Jesus of Nazareth God dwelt among men. The arguments are strong which can be brought forward in proof of these statements. But it is long since these things happened, and this age is doubtful of the evidence. Can you not show us God at work in the world of to-day? If there be a God, does He work no miracle now?</w:t>
      </w:r>
    </w:p>
    <w:p>
      <w:pPr>
        <w:pStyle w:val="Normal"/>
        <w:rPr>
          <w:sz w:val="20"/>
          <w:szCs w:val="20"/>
        </w:rPr>
      </w:pPr>
      <w:r>
        <w:rPr>
          <w:sz w:val="20"/>
          <w:szCs w:val="20"/>
        </w:rPr>
      </w:r>
    </w:p>
    <w:p>
      <w:pPr>
        <w:pStyle w:val="Normal"/>
        <w:rPr>
          <w:sz w:val="20"/>
          <w:szCs w:val="20"/>
        </w:rPr>
      </w:pPr>
      <w:r>
        <w:rPr>
          <w:sz w:val="20"/>
          <w:szCs w:val="20"/>
        </w:rPr>
        <w:t>What has Christianity to say to such a question? If it is intelligent, it seems to me it is bound to answer that God is in the world to-day, and is still a God that doeth wonders. The age of miracles is not past. We profess that supernatural changes have taken place in us, and are taking place in us, by the operation of the Holy Ghost, who works, indeed, through our own will and effort, but is far more than they. For what is it to be "a man in Christ "? It is to have a life which is fed from no earthly source. It is to be in actual contact with the supernatural. To us Jesus Christ is not dead; He is not a mere historical figure; He is alive; He is with us; He is in us and we in Him.</w:t>
      </w:r>
    </w:p>
    <w:p>
      <w:pPr>
        <w:pStyle w:val="Normal"/>
        <w:rPr>
          <w:sz w:val="20"/>
          <w:szCs w:val="20"/>
        </w:rPr>
      </w:pPr>
      <w:r>
        <w:rPr>
          <w:sz w:val="20"/>
          <w:szCs w:val="20"/>
        </w:rPr>
      </w:r>
    </w:p>
    <w:p>
      <w:pPr>
        <w:pStyle w:val="Normal"/>
        <w:rPr>
          <w:sz w:val="20"/>
          <w:szCs w:val="20"/>
        </w:rPr>
      </w:pPr>
      <w:r>
        <w:rPr>
          <w:sz w:val="20"/>
          <w:szCs w:val="20"/>
        </w:rPr>
        <w:t>But, if these things are so, what is there to show for them? If these forces are at work in us, what are they effecting They ought to produce a Christlike character. This is what the world is looking for. Nor does it fail to appreciate it when it sees it. There is no power in the world so subduing as genuine goodness. Holiness is a flower which the world well knows it is incapable of producing out of its own soil; and, when it sees it, it acknowledges that there must be another world to account for it. When all the arguments have failed, the doubting mind yields to the evidence of a saintly life.</w:t>
      </w:r>
    </w:p>
    <w:p>
      <w:pPr>
        <w:pStyle w:val="Normal"/>
        <w:rPr>
          <w:sz w:val="20"/>
          <w:szCs w:val="20"/>
        </w:rPr>
      </w:pPr>
      <w:r>
        <w:rPr>
          <w:sz w:val="20"/>
          <w:szCs w:val="20"/>
        </w:rPr>
      </w:r>
    </w:p>
    <w:p>
      <w:pPr>
        <w:pStyle w:val="Normal"/>
        <w:rPr>
          <w:sz w:val="20"/>
          <w:szCs w:val="20"/>
        </w:rPr>
      </w:pPr>
      <w:r>
        <w:rPr>
          <w:sz w:val="20"/>
          <w:szCs w:val="20"/>
        </w:rPr>
        <w:t>We often hear calls for an aggressive Christianity, which will go forth with irresistible energy and conquer the world. But are you sure that this is the way to conquer the world? You remember, in the fable, the contest between the wind' and the sun as to which of them would compel the traveller to remove his cloak? The wind blew and blew, more and more furiously; but the traveller only wrapped his garment the more tightly about him; but he took it off at once when the sun brought to bear on him its gentle and genial force.</w:t>
      </w:r>
    </w:p>
    <w:p>
      <w:pPr>
        <w:pStyle w:val="Normal"/>
        <w:rPr>
          <w:sz w:val="20"/>
          <w:szCs w:val="20"/>
        </w:rPr>
      </w:pPr>
      <w:r>
        <w:rPr>
          <w:sz w:val="20"/>
          <w:szCs w:val="20"/>
        </w:rPr>
      </w:r>
    </w:p>
    <w:p>
      <w:pPr>
        <w:pStyle w:val="Normal"/>
        <w:rPr>
          <w:sz w:val="20"/>
          <w:szCs w:val="20"/>
        </w:rPr>
      </w:pPr>
      <w:r>
        <w:rPr>
          <w:sz w:val="20"/>
          <w:szCs w:val="20"/>
        </w:rPr>
        <w:t>A competent writer, describing the improvement in the manners and morality of England at the close of last century, raises the question to what it was due. In the beginning of last century every sixth house in London was a gin-shop, and gin-drinking infected the population like an epidemic. Dr. Johnson told Boswell, that in his native town of Lichfield every householder went to bed drunk every night, and nobody thought the worse of him. Profane swearing was a mark of good breeding. On Sunday the people gathered for cock fighting and bull-baiting; and even the clergy took part in these cruel sports. Before the century closed there was a complete revolution in public opinion, and the whole tone of manners was altered. And to what was the change due? These things had not been put down by legislation; nor did the educated and cultured classes lead the fashion in the direction of better things. No; but the preaching of Whitfield and Wesley raised up all over England a sprinkling of converted men and women living the Christlike life. Each of these became a kind of mirror in which the age beheld its own hideousness; each became a little window through which people saw out beyond their own evil customs to a better time.</w:t>
      </w:r>
    </w:p>
    <w:p>
      <w:pPr>
        <w:pStyle w:val="Normal"/>
        <w:rPr>
          <w:sz w:val="20"/>
          <w:szCs w:val="20"/>
        </w:rPr>
      </w:pPr>
      <w:r>
        <w:rPr>
          <w:sz w:val="20"/>
          <w:szCs w:val="20"/>
        </w:rPr>
      </w:r>
    </w:p>
    <w:p>
      <w:pPr>
        <w:pStyle w:val="Normal"/>
        <w:rPr>
          <w:sz w:val="20"/>
          <w:szCs w:val="20"/>
        </w:rPr>
      </w:pPr>
      <w:r>
        <w:rPr>
          <w:sz w:val="20"/>
          <w:szCs w:val="20"/>
        </w:rPr>
        <w:t>This is what we need-not so much an aggressive as an attractive religion. Men are not at peace; they are hungry for happiness, and they pursue it over sea and land, but they have not found it. If in every Christian they beheld a soul manifestly at peace with itself, filled with a joy unspeakable which betrayed that it had found the secret of life, we should not need to preach to them and plead with them so much: they would come flocking of their own accord like doves to their windows.</w:t>
      </w:r>
    </w:p>
    <w:p>
      <w:pPr>
        <w:pStyle w:val="Normal"/>
        <w:rPr>
          <w:sz w:val="20"/>
          <w:szCs w:val="20"/>
        </w:rPr>
      </w:pPr>
      <w:r>
        <w:rPr>
          <w:sz w:val="20"/>
          <w:szCs w:val="20"/>
        </w:rPr>
      </w:r>
    </w:p>
    <w:p>
      <w:pPr>
        <w:pStyle w:val="Normal"/>
        <w:rPr>
          <w:sz w:val="20"/>
          <w:szCs w:val="20"/>
        </w:rPr>
      </w:pPr>
      <w:r>
        <w:rPr>
          <w:sz w:val="20"/>
          <w:szCs w:val="20"/>
        </w:rPr>
        <w:t>"CHRIST AND THE WANTS OF HUMANITY"</w:t>
      </w:r>
    </w:p>
    <w:p>
      <w:pPr>
        <w:pStyle w:val="Normal"/>
        <w:rPr>
          <w:sz w:val="20"/>
          <w:szCs w:val="20"/>
        </w:rPr>
      </w:pPr>
      <w:r>
        <w:rPr>
          <w:sz w:val="20"/>
          <w:szCs w:val="20"/>
        </w:rPr>
      </w:r>
    </w:p>
    <w:p>
      <w:pPr>
        <w:pStyle w:val="Normal"/>
        <w:rPr>
          <w:sz w:val="20"/>
          <w:szCs w:val="20"/>
        </w:rPr>
      </w:pPr>
      <w:r>
        <w:rPr>
          <w:sz w:val="20"/>
          <w:szCs w:val="20"/>
        </w:rPr>
        <w:t>"But of Him are ye in Christ Jesus, Who was of God made unto us wisdom, and righteousness, and sanctification, and redemption." 1 Cor. 1:30</w:t>
      </w:r>
    </w:p>
    <w:p>
      <w:pPr>
        <w:pStyle w:val="Normal"/>
        <w:rPr>
          <w:sz w:val="20"/>
          <w:szCs w:val="20"/>
        </w:rPr>
      </w:pPr>
      <w:r>
        <w:rPr>
          <w:sz w:val="20"/>
          <w:szCs w:val="20"/>
        </w:rPr>
      </w:r>
    </w:p>
    <w:p>
      <w:pPr>
        <w:pStyle w:val="Normal"/>
        <w:rPr>
          <w:sz w:val="20"/>
          <w:szCs w:val="20"/>
        </w:rPr>
      </w:pPr>
      <w:r>
        <w:rPr>
          <w:sz w:val="20"/>
          <w:szCs w:val="20"/>
        </w:rPr>
        <w:t>I REMEMBER hearing a naturalist describe a species of jelly-fish, which, he said, lives fixed to a rock, from which it never stirs. It does not require to go in search of food, because in the decayed tissues of its own organism there grows a kind of seaweed, on which it subsists. I thought I had never heard of any creature so comfortable. But the naturalist who was describing it went on to say that it is one of the very lowest forms of animal life, and the extreme comfort which it enjoys is the very badge of its degraded position. As you rise in the scale of life, you come upon animals with multiplying wants; and it may be laid down as a general rule that, the nobler any form of animal life is, the more complex will its wants be found to be. This interesting law of natural history applies to human life also. A savage has very few wants. Compare his kit, if he requires to make a journey, with the innumerable articles which have to be packed, in all sorts of receptacles, when you move from home. Compare the simple life of an African kraal with the arrangements for the police, the water-supply, the food-supply, the post-office, the telegraph system of one of our cities. It may be laid down as a general rule, to which, however, there may be exceptions, that the progress of civilisation has for its badge the multiplication of wants.</w:t>
      </w:r>
    </w:p>
    <w:p>
      <w:pPr>
        <w:pStyle w:val="Normal"/>
        <w:rPr>
          <w:sz w:val="20"/>
          <w:szCs w:val="20"/>
        </w:rPr>
      </w:pPr>
      <w:r>
        <w:rPr>
          <w:sz w:val="20"/>
          <w:szCs w:val="20"/>
        </w:rPr>
      </w:r>
    </w:p>
    <w:p>
      <w:pPr>
        <w:pStyle w:val="Normal"/>
        <w:rPr>
          <w:sz w:val="20"/>
          <w:szCs w:val="20"/>
        </w:rPr>
      </w:pPr>
      <w:r>
        <w:rPr>
          <w:sz w:val="20"/>
          <w:szCs w:val="20"/>
        </w:rPr>
        <w:t>But this law extends further: it holds good in the spiritual sphere. If you go back and trace the history of human nature in its higher types, you will discover that this has been the principle of ascent. In the ancient world three races stand out, head and shoulders, above their neighbours; the Greek, the Roman, and the Hebrew; and, if you go deep enough in the study of their history, you will discover that each of them felt some want of human nature as it had never been felt before, and taught the nations to feel it likewise; and this was its contribution to the progress of the world. And now the position to which any individual rises in the scale of humanity depends on the reproduction of these catholic wants in his experience, and the intensity with which he feels them. A man may live and die without feeling them, and he may be all the more comfortable on this account; but his comfort is like that of the jelly-fish, it is the badge of degradation.</w:t>
      </w:r>
    </w:p>
    <w:p>
      <w:pPr>
        <w:pStyle w:val="Normal"/>
        <w:rPr>
          <w:sz w:val="20"/>
          <w:szCs w:val="20"/>
        </w:rPr>
      </w:pPr>
      <w:r>
        <w:rPr>
          <w:sz w:val="20"/>
          <w:szCs w:val="20"/>
        </w:rPr>
      </w:r>
    </w:p>
    <w:p>
      <w:pPr>
        <w:pStyle w:val="Normal"/>
        <w:rPr>
          <w:sz w:val="20"/>
          <w:szCs w:val="20"/>
        </w:rPr>
      </w:pPr>
      <w:r>
        <w:rPr>
          <w:sz w:val="20"/>
          <w:szCs w:val="20"/>
        </w:rPr>
        <w:t>It is the glory of Christianity to be intimately associated with these deep catholic wants of the soul: it is the divine provision for their satisfaction. This is precisely what is meant when it is said in our text that Christ is made of God unto us wisdom, and righteousness, and sanctification, and redemption; because each of these four things answers to a profound need of human nature.</w:t>
      </w:r>
    </w:p>
    <w:p>
      <w:pPr>
        <w:pStyle w:val="Normal"/>
        <w:rPr>
          <w:sz w:val="20"/>
          <w:szCs w:val="20"/>
        </w:rPr>
      </w:pPr>
      <w:r>
        <w:rPr>
          <w:sz w:val="20"/>
          <w:szCs w:val="20"/>
        </w:rPr>
      </w:r>
    </w:p>
    <w:p>
      <w:pPr>
        <w:pStyle w:val="Normal"/>
        <w:rPr>
          <w:sz w:val="20"/>
          <w:szCs w:val="20"/>
        </w:rPr>
      </w:pPr>
      <w:r>
        <w:rPr>
          <w:sz w:val="20"/>
          <w:szCs w:val="20"/>
        </w:rPr>
        <w:t xml:space="preserve">Wisdom. - Perhaps St. Paul mentioned this first because he was writing to Greeks. Our text occurs in the First Epistle to the Corinthians, and the Corinthians were Greeks with the outstanding features of their race strongly marked in their character and life. One of these was the passion for knowledge. </w:t>
      </w:r>
    </w:p>
    <w:p>
      <w:pPr>
        <w:pStyle w:val="Normal"/>
        <w:rPr>
          <w:sz w:val="20"/>
          <w:szCs w:val="20"/>
        </w:rPr>
      </w:pPr>
      <w:r>
        <w:rPr>
          <w:sz w:val="20"/>
          <w:szCs w:val="20"/>
        </w:rPr>
      </w:r>
    </w:p>
    <w:p>
      <w:pPr>
        <w:pStyle w:val="Normal"/>
        <w:rPr>
          <w:sz w:val="20"/>
          <w:szCs w:val="20"/>
        </w:rPr>
      </w:pPr>
      <w:r>
        <w:rPr>
          <w:sz w:val="20"/>
          <w:szCs w:val="20"/>
        </w:rPr>
        <w:t>This is a part of human nature, but it does not speak out in all races or in all individuals. It is curious how little savages care to know. Some of them cannot count up as far as ten. They do not know the people living on the other side of the mountains which girdle their valley. They do not inquire whence the rivers come which fertilise their fields, or whither they flow. They reap a little corn from the soil, but do not suspect the mineral wealth which may lie beneath the surface. They go on from generation to generation doing the same things over and over again, and the grandson is no wiser than his grandfather. Intellectual curiosity has not been stirred in them; it is there, but it is latent.</w:t>
      </w:r>
    </w:p>
    <w:p>
      <w:pPr>
        <w:pStyle w:val="Normal"/>
        <w:rPr>
          <w:sz w:val="20"/>
          <w:szCs w:val="20"/>
        </w:rPr>
      </w:pPr>
      <w:r>
        <w:rPr>
          <w:sz w:val="20"/>
          <w:szCs w:val="20"/>
        </w:rPr>
      </w:r>
    </w:p>
    <w:p>
      <w:pPr>
        <w:pStyle w:val="Normal"/>
        <w:rPr>
          <w:sz w:val="20"/>
          <w:szCs w:val="20"/>
        </w:rPr>
      </w:pPr>
      <w:r>
        <w:rPr>
          <w:sz w:val="20"/>
          <w:szCs w:val="20"/>
        </w:rPr>
        <w:t>In Greece, however, this latent capacity broke out as a great excitement and longing, which went on increasing from century to century. The Greeks sent out travellers on every hand, who gathered the most comprehensive acquaintance with the lands, the peoples, the habits and customs of the world in which they lived. They made amazing progress in ascertaining the natural history of plants and animals. They noted with keen eyes the positions and movements of the heavenly bodies. This thirst grew ever deeper. Men of vast intellectual reach rose among them, and carried inquiry forward into still more important regions. The knowledge of matter led on to the knowledge of mind ; the pursuit of knowledge deepened into the pursuit of wisdom. Socrates, the wisest of them all, told his fellow country men that the knowledge of the stars was far less important than the knowledge of their own souls. What is man? In his short life what is he meant to do? What is the prize which, if won, makes life a success, and which, if lost, makes life a failure? Who is the man of men, whom all should strive to be like?</w:t>
      </w:r>
    </w:p>
    <w:p>
      <w:pPr>
        <w:pStyle w:val="Normal"/>
        <w:rPr>
          <w:sz w:val="20"/>
          <w:szCs w:val="20"/>
        </w:rPr>
      </w:pPr>
      <w:r>
        <w:rPr>
          <w:sz w:val="20"/>
          <w:szCs w:val="20"/>
        </w:rPr>
      </w:r>
    </w:p>
    <w:p>
      <w:pPr>
        <w:pStyle w:val="Normal"/>
        <w:rPr>
          <w:sz w:val="20"/>
          <w:szCs w:val="20"/>
        </w:rPr>
      </w:pPr>
      <w:r>
        <w:rPr>
          <w:sz w:val="20"/>
          <w:szCs w:val="20"/>
        </w:rPr>
        <w:t>Such were the questions on which the Greeks, under the guidance of their sages, whetted their intellects. They strove hard to find the answers to them, but the greatest of them only called themselves philosophers, that is, lovers or seekers of wisdom, not its possessors. An irresistible impulse sustained them in the search, and even the search was ennobling; but they knew that they had not found.</w:t>
      </w:r>
    </w:p>
    <w:p>
      <w:pPr>
        <w:pStyle w:val="Normal"/>
        <w:rPr>
          <w:sz w:val="20"/>
          <w:szCs w:val="20"/>
        </w:rPr>
      </w:pPr>
      <w:r>
        <w:rPr>
          <w:sz w:val="20"/>
          <w:szCs w:val="20"/>
        </w:rPr>
      </w:r>
    </w:p>
    <w:p>
      <w:pPr>
        <w:pStyle w:val="Normal"/>
        <w:rPr>
          <w:sz w:val="20"/>
          <w:szCs w:val="20"/>
        </w:rPr>
      </w:pPr>
      <w:r>
        <w:rPr>
          <w:sz w:val="20"/>
          <w:szCs w:val="20"/>
        </w:rPr>
        <w:t>In the fulness of time St. Paul was sent to the representatives of this eager and active-minded race, and he was able to announce to them that he had found what they were seeking-" Jesus Christ," he said, " is made unto us wisdom." They had been inquiring what human life would be like, if it were absolutely fair and good- what were the lineaments and what the figure of manhood at its best. Ecce Homo, answered the Apostle, holding up before their eyes the image of his Master.</w:t>
      </w:r>
    </w:p>
    <w:p>
      <w:pPr>
        <w:pStyle w:val="Normal"/>
        <w:rPr>
          <w:sz w:val="20"/>
          <w:szCs w:val="20"/>
        </w:rPr>
      </w:pPr>
      <w:r>
        <w:rPr>
          <w:sz w:val="20"/>
          <w:szCs w:val="20"/>
        </w:rPr>
      </w:r>
    </w:p>
    <w:p>
      <w:pPr>
        <w:pStyle w:val="Normal"/>
        <w:rPr>
          <w:sz w:val="20"/>
          <w:szCs w:val="20"/>
        </w:rPr>
      </w:pPr>
      <w:r>
        <w:rPr>
          <w:sz w:val="20"/>
          <w:szCs w:val="20"/>
        </w:rPr>
        <w:t>The consciousness of this want, which was first fully awakened in the land of Greece, will never again disappear from the human soul. None can rise to a high stature of manhood who has not felt it. At the present day it is the ruling passion of tens of thousands, to whom what is truth? Seems to be the most important question which can be asked. Through the obscure woods of ignorance eager pioneers are clearing pathways on every hand, and knowledge of all kinds is multiplying to unmanageable proportions. Perhaps, however, amidst our accumulations, we are not out of need of the advice which Socrates addressed to his contemporaries to return from the confines of creation home to their own souls. Where there is much knowledge there may be little wisdom. What is man? What is life? These are still the supreme questions, and no one can graduate into the ranks of the higher manhood who has not asked them with absorbing interest. And what are the answers? Is there any answer under the sun like this-Behold the man Christ Jesus, that is what manhood ought to be; Behold the life of Christ, that is what human life should be?</w:t>
      </w:r>
    </w:p>
    <w:p>
      <w:pPr>
        <w:pStyle w:val="Normal"/>
        <w:rPr>
          <w:sz w:val="20"/>
          <w:szCs w:val="20"/>
        </w:rPr>
      </w:pPr>
      <w:r>
        <w:rPr>
          <w:sz w:val="20"/>
          <w:szCs w:val="20"/>
        </w:rPr>
      </w:r>
    </w:p>
    <w:p>
      <w:pPr>
        <w:pStyle w:val="Normal"/>
        <w:rPr>
          <w:sz w:val="20"/>
          <w:szCs w:val="20"/>
        </w:rPr>
      </w:pPr>
      <w:r>
        <w:rPr>
          <w:sz w:val="20"/>
          <w:szCs w:val="20"/>
        </w:rPr>
        <w:t xml:space="preserve">Righteousness - If St. Paul had the Greek element of the Christian Church in his eye when he said, " Christ is made unto us wisdom," he may have had in his eye the Roman element when he said, " Christ is made of God unto us righteousness." There was no doubt, such an element there; for Corinth, though a Greek city, was at that time ruled by the Romans, whose soldiers fortified its citadel and paraded its streets. Besides, it was a favourite resort of Romans, whether bent on business or pleasure. </w:t>
      </w:r>
    </w:p>
    <w:p>
      <w:pPr>
        <w:pStyle w:val="Normal"/>
        <w:rPr>
          <w:sz w:val="20"/>
          <w:szCs w:val="20"/>
        </w:rPr>
      </w:pPr>
      <w:r>
        <w:rPr>
          <w:sz w:val="20"/>
          <w:szCs w:val="20"/>
        </w:rPr>
      </w:r>
    </w:p>
    <w:p>
      <w:pPr>
        <w:pStyle w:val="Normal"/>
        <w:rPr>
          <w:sz w:val="20"/>
          <w:szCs w:val="20"/>
        </w:rPr>
      </w:pPr>
      <w:r>
        <w:rPr>
          <w:sz w:val="20"/>
          <w:szCs w:val="20"/>
        </w:rPr>
        <w:t>Now, if the Greeks were the people of knowledge, the Romans were as distinctly the people of righteousness or justice. They had conquered the world. Originally a small tribe confined within a narrow domain on the banks of the Tiber, they gradually spread their conquests south and north, east and west, till these included the whole known world. They obliterated the boundaries between country and country by bringing them all under a common sway. They found the nations living at continual war with one another; but they reduced them to peace by taking the arms out of their hands, and compelled them to submit their conflicting claims to a new arbitrament. This was the arbitrament of law. The Romans were not only the conquerors, but also the lawgivers of the world. Wherever the irresistible tread of their legions opened up the way, their tribunals of justice followed, and their legal system is still the foundation of all modern codes of jurisprudence.</w:t>
      </w:r>
    </w:p>
    <w:p>
      <w:pPr>
        <w:pStyle w:val="Normal"/>
        <w:rPr>
          <w:sz w:val="20"/>
          <w:szCs w:val="20"/>
        </w:rPr>
      </w:pPr>
      <w:r>
        <w:rPr>
          <w:sz w:val="20"/>
          <w:szCs w:val="20"/>
        </w:rPr>
      </w:r>
    </w:p>
    <w:p>
      <w:pPr>
        <w:pStyle w:val="Normal"/>
        <w:rPr>
          <w:sz w:val="20"/>
          <w:szCs w:val="20"/>
        </w:rPr>
      </w:pPr>
      <w:r>
        <w:rPr>
          <w:sz w:val="20"/>
          <w:szCs w:val="20"/>
        </w:rPr>
        <w:t xml:space="preserve">It was an immense problem which the Romans thus opened up-the relation of man to man and of nation to nation. But it cannot be said to have been solved by them. Justice has two sides: on the one hand, there is what you owe to me; on the other, there is what I owe to you. About the former I may be very keen, while I am still very negligent of the latter. There is a justice which compels you to give me my due; but this is very different from the justice which impels me to wish to give you yours. The Roman justice was of the coarser type. While compelling others to do right, the Roman himself was selfish and hard-hearted; the proudest day of his life was when he ascended in triumph to the Capitol with captive kings bound to his chariot; and in the arena he butchered the conquered in hundreds to make a holiday. He had not discovered the secret of justice. </w:t>
      </w:r>
    </w:p>
    <w:p>
      <w:pPr>
        <w:pStyle w:val="Normal"/>
        <w:rPr>
          <w:sz w:val="20"/>
          <w:szCs w:val="20"/>
        </w:rPr>
      </w:pPr>
      <w:r>
        <w:rPr>
          <w:sz w:val="20"/>
          <w:szCs w:val="20"/>
        </w:rPr>
      </w:r>
    </w:p>
    <w:p>
      <w:pPr>
        <w:pStyle w:val="Normal"/>
        <w:rPr>
          <w:sz w:val="20"/>
          <w:szCs w:val="20"/>
        </w:rPr>
      </w:pPr>
      <w:r>
        <w:rPr>
          <w:sz w:val="20"/>
          <w:szCs w:val="20"/>
        </w:rPr>
        <w:t>But St. Paul had discovered it. This was why he was not ashamed of the Gospel, but ready to preach it to those at Rome also. He knew that he brought the very thing that Rome needed. What was it? It was love. Christ is righteousness, because Christ is love. Is not this the Gospel still for every age, and for our age? Is not this still the question of the day, the relation of man to man and of nation to nation, how to put an end to war; how to disarm the so-called Christian nations, which confront each other armed to the teeth; how to reconcile the bitterness between class and class, between capital and labour; how to melt your hard heart and mine, my reader, so that, instead of taking our brother by the throat with " Pay me that thou owest," we shall be chiefly anxious about paying him that which we owe-the debt of fair dealing, of sympathy and helpfulness? And what other answer to this question has the world yet discovered which can be compared with Christ's golden rule and His spirit of benevolence?</w:t>
      </w:r>
    </w:p>
    <w:p>
      <w:pPr>
        <w:pStyle w:val="Normal"/>
        <w:rPr>
          <w:sz w:val="20"/>
          <w:szCs w:val="20"/>
        </w:rPr>
      </w:pPr>
      <w:r>
        <w:rPr>
          <w:sz w:val="20"/>
          <w:szCs w:val="20"/>
        </w:rPr>
      </w:r>
    </w:p>
    <w:p>
      <w:pPr>
        <w:pStyle w:val="Normal"/>
        <w:rPr>
          <w:sz w:val="20"/>
          <w:szCs w:val="20"/>
        </w:rPr>
      </w:pPr>
      <w:r>
        <w:rPr>
          <w:sz w:val="20"/>
          <w:szCs w:val="20"/>
        </w:rPr>
        <w:t>Sanctification. - Besides Greeks and Romans there was a third element in the Church of Corinth. In that age the Jews were scattered everywhere in pursuit of gain, just as they are in all centres of trade and commerce at the present day. In every city which he entered St. Paul found them; to them he always first offered the Gospel; and the Jewish converts formed the nucleus of the membership in all his churches. If it is reasonable to think that he had the Greeks in his eye when he said, Christ is our wisdom, and the Romans when he said, Christ is our righteousness, it is quite as likely that he had the Jews specially in view when he said, " Christ is made of God unto us sanctification."</w:t>
      </w:r>
    </w:p>
    <w:p>
      <w:pPr>
        <w:pStyle w:val="Normal"/>
        <w:rPr>
          <w:sz w:val="20"/>
          <w:szCs w:val="20"/>
        </w:rPr>
      </w:pPr>
      <w:r>
        <w:rPr>
          <w:sz w:val="20"/>
          <w:szCs w:val="20"/>
        </w:rPr>
      </w:r>
    </w:p>
    <w:p>
      <w:pPr>
        <w:pStyle w:val="Normal"/>
        <w:rPr>
          <w:sz w:val="20"/>
          <w:szCs w:val="20"/>
        </w:rPr>
      </w:pPr>
      <w:r>
        <w:rPr>
          <w:sz w:val="20"/>
          <w:szCs w:val="20"/>
        </w:rPr>
        <w:t>The Jew' had an even more unique and important part to play in the evolution of the history of man than the two other elect races of the ancient world. He did not possess the intellectual gifts of the Greek. He had no art to speak of, and he had no philosophy till a late date, when he borrowed it from the Greeks. Nor had he the conquering instincts of the Roman. He often, indeed, dreamed of conquest and worldwide sway; but he was too timid and too much attached to the narrow land of his birth to realise his dreams.</w:t>
      </w:r>
    </w:p>
    <w:p>
      <w:pPr>
        <w:pStyle w:val="Normal"/>
        <w:rPr>
          <w:sz w:val="20"/>
          <w:szCs w:val="20"/>
        </w:rPr>
      </w:pPr>
      <w:r>
        <w:rPr>
          <w:sz w:val="20"/>
          <w:szCs w:val="20"/>
        </w:rPr>
      </w:r>
    </w:p>
    <w:p>
      <w:pPr>
        <w:pStyle w:val="Normal"/>
        <w:rPr>
          <w:sz w:val="20"/>
          <w:szCs w:val="20"/>
        </w:rPr>
      </w:pPr>
      <w:r>
        <w:rPr>
          <w:sz w:val="20"/>
          <w:szCs w:val="20"/>
        </w:rPr>
        <w:t>But his genius took a more difficult and far nobler flight. In him the want of God first asserted itself with all its force. "As the hart panteth after the waterbrooks, so panteth my soul after Thee, 0 God; " "0 God, Thou art my God; early will I seek Thee; my soul thirsteth for Thee, my soul longeth for Thee in a dry and thirsty land "-these are not only the utterances of individual psalmists, but the voice of the nation. The Jew aspired to walk with 'God; the highest blessedness he could think of was to be a saint.</w:t>
      </w:r>
    </w:p>
    <w:p>
      <w:pPr>
        <w:pStyle w:val="Normal"/>
        <w:rPr>
          <w:sz w:val="20"/>
          <w:szCs w:val="20"/>
        </w:rPr>
      </w:pPr>
      <w:r>
        <w:rPr>
          <w:sz w:val="20"/>
          <w:szCs w:val="20"/>
        </w:rPr>
      </w:r>
    </w:p>
    <w:p>
      <w:pPr>
        <w:pStyle w:val="Normal"/>
        <w:rPr>
          <w:sz w:val="20"/>
          <w:szCs w:val="20"/>
        </w:rPr>
      </w:pPr>
      <w:r>
        <w:rPr>
          <w:sz w:val="20"/>
          <w:szCs w:val="20"/>
        </w:rPr>
        <w:t>It was only another side of the same state of mind when in the Jew there was developed the sense of distance from God and unworthiness to walk with Him. The Jew felt in the very marrow of his bones that he was a sinner. While intellect developed all its powers in the Greek race, conscience first unfolded all its powers in the Jewish; its majestic authority in commanding and forbidding, its vigour in condemning, the awful scourge of terror and remorse with which it chastises the soul that sinneth.</w:t>
      </w:r>
    </w:p>
    <w:p>
      <w:pPr>
        <w:pStyle w:val="Normal"/>
        <w:rPr>
          <w:sz w:val="20"/>
          <w:szCs w:val="20"/>
        </w:rPr>
      </w:pPr>
      <w:r>
        <w:rPr>
          <w:sz w:val="20"/>
          <w:szCs w:val="20"/>
        </w:rPr>
      </w:r>
    </w:p>
    <w:p>
      <w:pPr>
        <w:pStyle w:val="Normal"/>
        <w:rPr>
          <w:sz w:val="20"/>
          <w:szCs w:val="20"/>
        </w:rPr>
      </w:pPr>
      <w:r>
        <w:rPr>
          <w:sz w:val="20"/>
          <w:szCs w:val="20"/>
        </w:rPr>
        <w:t>The Jew's question was, How can I be rid of my sin? How can I be just with God? But, as the greatest of the Greeks confessed that they were not possessors, but only lovers, of wisdom, so the greatest of the Jews confessed that their longing for purity and peace was never satisfied. They sought it by trying to keep the Law fully; but the ideal mocked their efforts, being too high for them. They sought satisfaction in the rites of sacrifice and attempted with rivers of blood to quench the thirst which was parching their souls. But the blood of bulls and of goats could not take away sin.</w:t>
      </w:r>
    </w:p>
    <w:p>
      <w:pPr>
        <w:pStyle w:val="Normal"/>
        <w:rPr>
          <w:sz w:val="20"/>
          <w:szCs w:val="20"/>
        </w:rPr>
      </w:pPr>
      <w:r>
        <w:rPr>
          <w:sz w:val="20"/>
          <w:szCs w:val="20"/>
        </w:rPr>
      </w:r>
    </w:p>
    <w:p>
      <w:pPr>
        <w:pStyle w:val="Normal"/>
        <w:rPr>
          <w:sz w:val="20"/>
          <w:szCs w:val="20"/>
        </w:rPr>
      </w:pPr>
      <w:r>
        <w:rPr>
          <w:sz w:val="20"/>
          <w:szCs w:val="20"/>
        </w:rPr>
        <w:t>The Gospel of Christ answered this long drawn, passionate cry of centuries, when it said, " Behold the Lamb of God, which taketh away the sin of the world." St. Paul, had sounded all the depths of this longing of his race; but his efforts only ended in the cry of despair, " Oh wretched man that I am, who shall deliver me from the body of this death? " till the secret of the Gospel was revealed to him, when he sprang to his feet, emancipated and strong, with the cry on his lips, " Thanks be unto God, through Jesus Christ our Lord;" and, ever after, it was his mission to make known that " He hath made Him to be sin for us, who knew no sin, that we might be made the righteousness of God in Him."</w:t>
      </w:r>
    </w:p>
    <w:p>
      <w:pPr>
        <w:pStyle w:val="Normal"/>
        <w:rPr>
          <w:sz w:val="20"/>
          <w:szCs w:val="20"/>
        </w:rPr>
      </w:pPr>
      <w:r>
        <w:rPr>
          <w:sz w:val="20"/>
          <w:szCs w:val="20"/>
        </w:rPr>
      </w:r>
    </w:p>
    <w:p>
      <w:pPr>
        <w:pStyle w:val="Normal"/>
        <w:rPr>
          <w:sz w:val="20"/>
          <w:szCs w:val="20"/>
        </w:rPr>
      </w:pPr>
      <w:r>
        <w:rPr>
          <w:sz w:val="20"/>
          <w:szCs w:val="20"/>
        </w:rPr>
        <w:t>This want which the Jew discovered is as native to the human soul as that discovered by the Greek or the Roman. It is, indeed, the soul's deepest and most sacred need. Many may never have felt it but, till it is felt, the highest position which is accessible to manhood cannot be reached. In earth or heaven there is nothing so august, so elevating, so beautiful as holiness. And the way to holiness lies through the valley of humiliation for a guilty life and past the cross of Calvary. The friendship of Jesus is the guarantee of sanctity: " He is made unto us sanctification."</w:t>
      </w:r>
    </w:p>
    <w:p>
      <w:pPr>
        <w:pStyle w:val="Normal"/>
        <w:rPr>
          <w:sz w:val="20"/>
          <w:szCs w:val="20"/>
        </w:rPr>
      </w:pPr>
      <w:r>
        <w:rPr>
          <w:sz w:val="20"/>
          <w:szCs w:val="20"/>
        </w:rPr>
      </w:r>
    </w:p>
    <w:p>
      <w:pPr>
        <w:pStyle w:val="Normal"/>
        <w:rPr>
          <w:sz w:val="20"/>
          <w:szCs w:val="20"/>
        </w:rPr>
      </w:pPr>
      <w:r>
        <w:rPr>
          <w:sz w:val="20"/>
          <w:szCs w:val="20"/>
        </w:rPr>
        <w:t>Redemption - We are moving among the deep things of human nature: these three cravings are among the most august qualities it possesses. But there is a fourth worthy to be put side by side with them - the craving for immortality.</w:t>
      </w:r>
    </w:p>
    <w:p>
      <w:pPr>
        <w:pStyle w:val="Normal"/>
        <w:rPr>
          <w:sz w:val="20"/>
          <w:szCs w:val="20"/>
        </w:rPr>
      </w:pPr>
      <w:r>
        <w:rPr>
          <w:sz w:val="20"/>
          <w:szCs w:val="20"/>
        </w:rPr>
      </w:r>
    </w:p>
    <w:p>
      <w:pPr>
        <w:pStyle w:val="Normal"/>
        <w:rPr>
          <w:sz w:val="20"/>
          <w:szCs w:val="20"/>
        </w:rPr>
      </w:pPr>
      <w:r>
        <w:rPr>
          <w:sz w:val="20"/>
          <w:szCs w:val="20"/>
        </w:rPr>
        <w:t>That death does not end all-that the grave is not the goal of humanity, but only the gateway to a new existence of vaster range-this is surely the greatest discovery that the annals of the world record. Is it a discovery, or is faith in immortality universal? This is a question which has been much discussed. The truth I believe to be this: the longing for immortality is, like the thirst for knowledge or any other of the supreme wants mentioned above, native to human nature; but it does not follow that in all ages or in all countries it must have been keenly felt. An instinct may be native to the soul and yet long be latent; we can tell in what age, for example, and among what race the passion for wisdom first arose. It is not so easy to tell where the longing for immortality first decisively asserted itself. It does not seem, however, to have been in any of the three historical peoples of antiquity already mentioned- the Greeks, the Romans, or the Hebrews. Historians speak rather of Egypt and Persia -two countries lying on the dim borderland between the bright circle of civilisation and the surrounding continents of darkness- as the places where man first came to full consciousness of this demand of his nature.</w:t>
      </w:r>
    </w:p>
    <w:p>
      <w:pPr>
        <w:pStyle w:val="Normal"/>
        <w:rPr>
          <w:sz w:val="20"/>
          <w:szCs w:val="20"/>
        </w:rPr>
      </w:pPr>
      <w:r>
        <w:rPr>
          <w:sz w:val="20"/>
          <w:szCs w:val="20"/>
        </w:rPr>
      </w:r>
    </w:p>
    <w:p>
      <w:pPr>
        <w:pStyle w:val="Normal"/>
        <w:rPr>
          <w:sz w:val="20"/>
          <w:szCs w:val="20"/>
        </w:rPr>
      </w:pPr>
      <w:r>
        <w:rPr>
          <w:sz w:val="20"/>
          <w:szCs w:val="20"/>
        </w:rPr>
        <w:t>But, having once asserted itself, the sense of this want can never die out of the human soul. Now and then, indeed, men may be heard speaking as if mankind might give up this hope and be perfectly content to die as a dog dieth. In the same way, last century, Rousseau and others advocated a return to a state of nature, in which there should be no more curiosity for knowledge or passion for wisdom than in the minds of savages. It is just as unlikely that the passion for immortality will die out of the minds of men as that the intellectual thirst which first grew keen in Greece will disappear and trouble men no more. And the calamity, if it were possible, would be an even more degrading one.</w:t>
      </w:r>
    </w:p>
    <w:p>
      <w:pPr>
        <w:pStyle w:val="Normal"/>
        <w:rPr>
          <w:sz w:val="20"/>
          <w:szCs w:val="20"/>
        </w:rPr>
      </w:pPr>
      <w:r>
        <w:rPr>
          <w:sz w:val="20"/>
          <w:szCs w:val="20"/>
        </w:rPr>
      </w:r>
    </w:p>
    <w:p>
      <w:pPr>
        <w:pStyle w:val="Normal"/>
        <w:rPr>
          <w:sz w:val="20"/>
          <w:szCs w:val="20"/>
        </w:rPr>
      </w:pPr>
      <w:r>
        <w:rPr>
          <w:sz w:val="20"/>
          <w:szCs w:val="20"/>
        </w:rPr>
        <w:t>It requires, indeed, special experiences thoroughly to evoke this longing. It may be evoked by the sense of the inequalities of this life, which a more perfect world is needed to redress. There was one portion of St. Paul's audience on whom this would tell. I have spoken of his hearers as Greeks, Romans and Hebrews; but more numerous than any of these classes were the slaves, of whom there were four hundred thousand in the city of Corinth. To these there was hardly any outlet from degradation in this life, but they would eagerly grasp at the promise of redemption in the next. Perhaps no one can now feel the passion for immortality fully who has not known what it is to love intensely-to love wisdom, or to love moral perfection, or to love another heart. It is as your whole being goes out to an ideal object that it becomes intolerable to think that death is to interpose and end the development which has promised to be so vast, but has only commenced.</w:t>
      </w:r>
    </w:p>
    <w:p>
      <w:pPr>
        <w:pStyle w:val="Normal"/>
        <w:rPr>
          <w:sz w:val="20"/>
          <w:szCs w:val="20"/>
        </w:rPr>
      </w:pPr>
      <w:r>
        <w:rPr>
          <w:sz w:val="20"/>
          <w:szCs w:val="20"/>
        </w:rPr>
      </w:r>
    </w:p>
    <w:p>
      <w:pPr>
        <w:pStyle w:val="Normal"/>
        <w:rPr>
          <w:sz w:val="20"/>
          <w:szCs w:val="20"/>
        </w:rPr>
      </w:pPr>
      <w:r>
        <w:rPr>
          <w:sz w:val="20"/>
          <w:szCs w:val="20"/>
        </w:rPr>
        <w:t>Sometimes it is while standing by a death-bed, on which lies one whose physical frame is worn to a shadow and on the verge of dissolution, but whose mind, instead of decaying with the body, seems only to be disengaging itself from obstructions and beginning to expatiate in its native strength, that one is pierced with the conviction that the spirit does not die with the body. But perhaps the most authentic intimation we receive of immortality is from conscience; it is that dread of something after death which accompanies the commission of crime, and gathers round the soul, as, on the eve of dissolution, it looks back to the unpardoned sins of a lifetime. In that dread hour men know that they have not done with their sins yet, but will have to face them again beyond the veil.</w:t>
      </w:r>
    </w:p>
    <w:p>
      <w:pPr>
        <w:pStyle w:val="Normal"/>
        <w:rPr>
          <w:sz w:val="20"/>
          <w:szCs w:val="20"/>
        </w:rPr>
      </w:pPr>
      <w:r>
        <w:rPr>
          <w:sz w:val="20"/>
          <w:szCs w:val="20"/>
        </w:rPr>
      </w:r>
    </w:p>
    <w:p>
      <w:pPr>
        <w:pStyle w:val="Normal"/>
        <w:rPr>
          <w:sz w:val="20"/>
          <w:szCs w:val="20"/>
        </w:rPr>
      </w:pPr>
      <w:r>
        <w:rPr>
          <w:sz w:val="20"/>
          <w:szCs w:val="20"/>
        </w:rPr>
        <w:t>Thus immortality is not only a great hope, but also a great terror. We passionately long for it and yet, at the same time, we recoil from it in guilty fear. Who can reconcile this contradiction? Here is the answer: " Christ is made unto us redemption." He is both our redemption from death and our redemption from sin in one. In Him the great hope of immortality receives its justification, and in Him the great terror is transmuted into immortal joy.</w:t>
      </w:r>
    </w:p>
    <w:p>
      <w:pPr>
        <w:pStyle w:val="Normal"/>
        <w:rPr>
          <w:sz w:val="20"/>
          <w:szCs w:val="20"/>
        </w:rPr>
      </w:pPr>
      <w:r>
        <w:rPr>
          <w:sz w:val="20"/>
          <w:szCs w:val="20"/>
        </w:rPr>
      </w:r>
    </w:p>
    <w:p>
      <w:pPr>
        <w:pStyle w:val="Normal"/>
        <w:rPr>
          <w:sz w:val="20"/>
          <w:szCs w:val="20"/>
        </w:rPr>
      </w:pPr>
      <w:r>
        <w:rPr>
          <w:sz w:val="20"/>
          <w:szCs w:val="20"/>
        </w:rPr>
        <w:t>Is not this a gloriously human Gospel? It meets us in our utmost straits, and delivers us. Have you not observed that it is in your best, your most thoughtful, your sanest moments that the Gospel seems truest to you? If you have ever been really wise, really sane, really a man, that was the time when you were nearest accepting Christ. It is in superficial and shallow moods, when the soul is blinded with the glare of the world and satisfying itself with vulgar prizes, that Christ appears unreal and unnecessary. Know yourself and you will know Him.</w:t>
      </w:r>
    </w:p>
    <w:p>
      <w:pPr>
        <w:pStyle w:val="Normal"/>
        <w:rPr>
          <w:sz w:val="20"/>
          <w:szCs w:val="20"/>
        </w:rPr>
      </w:pPr>
      <w:r>
        <w:rPr>
          <w:sz w:val="20"/>
          <w:szCs w:val="20"/>
        </w:rPr>
      </w:r>
    </w:p>
    <w:p>
      <w:pPr>
        <w:pStyle w:val="Normal"/>
        <w:rPr>
          <w:sz w:val="20"/>
          <w:szCs w:val="20"/>
        </w:rPr>
      </w:pPr>
      <w:r>
        <w:rPr>
          <w:sz w:val="20"/>
          <w:szCs w:val="20"/>
        </w:rPr>
        <w:t>Yet, on the other hand, how gloriously divine this Gospel is! By a single gift, God has given all that human nature desires. He has given us Christ, and there is not a deep want which Christ does not satisfy. In the name of all to whom He is precious, let me commend Him to you. "Oh taste and see that He is good; who trusts in Him is blest."</w:t>
      </w:r>
    </w:p>
    <w:p>
      <w:pPr>
        <w:pStyle w:val="Normal"/>
        <w:rPr>
          <w:sz w:val="20"/>
          <w:szCs w:val="20"/>
        </w:rPr>
      </w:pPr>
      <w:r>
        <w:rPr>
          <w:sz w:val="20"/>
          <w:szCs w:val="20"/>
        </w:rPr>
        <w:t>VI.</w:t>
      </w:r>
    </w:p>
    <w:p>
      <w:pPr>
        <w:pStyle w:val="Normal"/>
        <w:rPr>
          <w:sz w:val="20"/>
          <w:szCs w:val="20"/>
        </w:rPr>
      </w:pPr>
      <w:r>
        <w:rPr>
          <w:sz w:val="20"/>
          <w:szCs w:val="20"/>
        </w:rPr>
      </w:r>
    </w:p>
    <w:p>
      <w:pPr>
        <w:pStyle w:val="Normal"/>
        <w:rPr>
          <w:sz w:val="20"/>
          <w:szCs w:val="20"/>
        </w:rPr>
      </w:pPr>
      <w:r>
        <w:rPr>
          <w:sz w:val="20"/>
          <w:szCs w:val="20"/>
        </w:rPr>
        <w:t>"PUBLIC SPIRIT"</w:t>
      </w:r>
    </w:p>
    <w:p>
      <w:pPr>
        <w:pStyle w:val="Normal"/>
        <w:rPr>
          <w:sz w:val="20"/>
          <w:szCs w:val="20"/>
        </w:rPr>
      </w:pPr>
      <w:r>
        <w:rPr>
          <w:sz w:val="20"/>
          <w:szCs w:val="20"/>
        </w:rPr>
      </w:r>
    </w:p>
    <w:p>
      <w:pPr>
        <w:pStyle w:val="Normal"/>
        <w:rPr>
          <w:sz w:val="20"/>
          <w:szCs w:val="20"/>
        </w:rPr>
      </w:pPr>
      <w:r>
        <w:rPr>
          <w:sz w:val="20"/>
          <w:szCs w:val="20"/>
        </w:rPr>
        <w:t>"If thou altogether holdest thy peace at this time, then shall there enlargement and deliverance arise to the Jews from another place; but thou and thy Father's house shall be destroyed: and who knoweth whether thou art come to the kingdom for such a time as this?" Esther 4:14</w:t>
      </w:r>
    </w:p>
    <w:p>
      <w:pPr>
        <w:pStyle w:val="Normal"/>
        <w:rPr>
          <w:sz w:val="20"/>
          <w:szCs w:val="20"/>
        </w:rPr>
      </w:pPr>
      <w:r>
        <w:rPr>
          <w:sz w:val="20"/>
          <w:szCs w:val="20"/>
        </w:rPr>
      </w:r>
    </w:p>
    <w:p>
      <w:pPr>
        <w:pStyle w:val="Normal"/>
        <w:rPr>
          <w:sz w:val="20"/>
          <w:szCs w:val="20"/>
        </w:rPr>
      </w:pPr>
      <w:r>
        <w:rPr>
          <w:sz w:val="20"/>
          <w:szCs w:val="20"/>
        </w:rPr>
        <w:t>THE book of Esther is not, I should think, one that is much read, although the story it tells is of great interest.</w:t>
      </w:r>
    </w:p>
    <w:p>
      <w:pPr>
        <w:pStyle w:val="Normal"/>
        <w:rPr>
          <w:sz w:val="20"/>
          <w:szCs w:val="20"/>
        </w:rPr>
      </w:pPr>
      <w:r>
        <w:rPr>
          <w:sz w:val="20"/>
          <w:szCs w:val="20"/>
        </w:rPr>
      </w:r>
    </w:p>
    <w:p>
      <w:pPr>
        <w:pStyle w:val="Normal"/>
        <w:rPr>
          <w:sz w:val="20"/>
          <w:szCs w:val="20"/>
        </w:rPr>
      </w:pPr>
      <w:r>
        <w:rPr>
          <w:sz w:val="20"/>
          <w:szCs w:val="20"/>
        </w:rPr>
        <w:t>It belongs to that period of Biblical history when the Jews, in exile from their own land, were scattered over the countries of the far East; and the particular spot in which the plot of the book is laid is Shushan, the capital of the kingdom of Persia.</w:t>
      </w:r>
    </w:p>
    <w:p>
      <w:pPr>
        <w:pStyle w:val="Normal"/>
        <w:rPr>
          <w:sz w:val="20"/>
          <w:szCs w:val="20"/>
        </w:rPr>
      </w:pPr>
      <w:r>
        <w:rPr>
          <w:sz w:val="20"/>
          <w:szCs w:val="20"/>
        </w:rPr>
      </w:r>
    </w:p>
    <w:p>
      <w:pPr>
        <w:pStyle w:val="Normal"/>
        <w:rPr>
          <w:sz w:val="20"/>
          <w:szCs w:val="20"/>
        </w:rPr>
      </w:pPr>
      <w:r>
        <w:rPr>
          <w:sz w:val="20"/>
          <w:szCs w:val="20"/>
        </w:rPr>
        <w:t>Esther was an orphan Jewess, brought up by a relative of the name of Mordecai; and, by what might be called an extraordinary stroke of luck, but was really a wise pre-arrangement of Providence, she became the queen of Ahasuerus, the Persian monarch.</w:t>
      </w:r>
    </w:p>
    <w:p>
      <w:pPr>
        <w:pStyle w:val="Normal"/>
        <w:rPr>
          <w:sz w:val="20"/>
          <w:szCs w:val="20"/>
        </w:rPr>
      </w:pPr>
      <w:r>
        <w:rPr>
          <w:sz w:val="20"/>
          <w:szCs w:val="20"/>
        </w:rPr>
      </w:r>
    </w:p>
    <w:p>
      <w:pPr>
        <w:pStyle w:val="Normal"/>
        <w:rPr>
          <w:sz w:val="20"/>
          <w:szCs w:val="20"/>
        </w:rPr>
      </w:pPr>
      <w:r>
        <w:rPr>
          <w:sz w:val="20"/>
          <w:szCs w:val="20"/>
        </w:rPr>
        <w:t>About the same time as her elevation to this dignity took place, there rose to the head of affairs in Persia-to the place next the king-one Haman, whose star was destined to come into fatal collision with hers. Through a difference with Mordecai, he conceived a deadly hatred against the whole Jewish race, and, through his influence with Ahasuerus, he procured the passing of an imperial edict, by which the Jews were doomed to extermination on a certain day.</w:t>
      </w:r>
    </w:p>
    <w:p>
      <w:pPr>
        <w:pStyle w:val="Normal"/>
        <w:rPr>
          <w:sz w:val="20"/>
          <w:szCs w:val="20"/>
        </w:rPr>
      </w:pPr>
      <w:r>
        <w:rPr>
          <w:sz w:val="20"/>
          <w:szCs w:val="20"/>
        </w:rPr>
      </w:r>
    </w:p>
    <w:p>
      <w:pPr>
        <w:pStyle w:val="Normal"/>
        <w:rPr>
          <w:sz w:val="20"/>
          <w:szCs w:val="20"/>
        </w:rPr>
      </w:pPr>
      <w:r>
        <w:rPr>
          <w:sz w:val="20"/>
          <w:szCs w:val="20"/>
        </w:rPr>
        <w:t>This of course gave rise to extreme consternation among the Jews. As the book itself says, " in every province whither-soever the king's commandment and his decree came there was great mourning among the Jews, and fasting, and weeping, and wailing; and many lay in sackcloth and ashes."</w:t>
      </w:r>
    </w:p>
    <w:p>
      <w:pPr>
        <w:pStyle w:val="Normal"/>
        <w:rPr>
          <w:sz w:val="20"/>
          <w:szCs w:val="20"/>
        </w:rPr>
      </w:pPr>
      <w:r>
        <w:rPr>
          <w:sz w:val="20"/>
          <w:szCs w:val="20"/>
        </w:rPr>
      </w:r>
    </w:p>
    <w:p>
      <w:pPr>
        <w:pStyle w:val="Normal"/>
        <w:rPr>
          <w:sz w:val="20"/>
          <w:szCs w:val="20"/>
        </w:rPr>
      </w:pPr>
      <w:r>
        <w:rPr>
          <w:sz w:val="20"/>
          <w:szCs w:val="20"/>
        </w:rPr>
        <w:t>The distress, however, culminated in the mind of Mordecai. It was the ill-will which Haman had conceived against him that lay at the root of the royal edict; and therefore he felt himself to be, in a sense, the cause of his people's danger.</w:t>
      </w:r>
    </w:p>
    <w:p>
      <w:pPr>
        <w:pStyle w:val="Normal"/>
        <w:rPr>
          <w:sz w:val="20"/>
          <w:szCs w:val="20"/>
        </w:rPr>
      </w:pPr>
      <w:r>
        <w:rPr>
          <w:sz w:val="20"/>
          <w:szCs w:val="20"/>
        </w:rPr>
      </w:r>
    </w:p>
    <w:p>
      <w:pPr>
        <w:pStyle w:val="Normal"/>
        <w:rPr>
          <w:sz w:val="20"/>
          <w:szCs w:val="20"/>
        </w:rPr>
      </w:pPr>
      <w:r>
        <w:rPr>
          <w:sz w:val="20"/>
          <w:szCs w:val="20"/>
        </w:rPr>
        <w:t>His mind was accordingly roused to devise some means of averting the threatened peril; and, after pondering it every way, he arrived at the conclusion that in Esther lay the only hope. He succeeded in getting information conveyed to her, inside the palace, of the posture of affairs, and implored her to use her influence with the king on behalf of her people.</w:t>
      </w:r>
    </w:p>
    <w:p>
      <w:pPr>
        <w:pStyle w:val="Normal"/>
        <w:rPr>
          <w:sz w:val="20"/>
          <w:szCs w:val="20"/>
        </w:rPr>
      </w:pPr>
      <w:r>
        <w:rPr>
          <w:sz w:val="20"/>
          <w:szCs w:val="20"/>
        </w:rPr>
      </w:r>
    </w:p>
    <w:p>
      <w:pPr>
        <w:pStyle w:val="Normal"/>
        <w:rPr>
          <w:sz w:val="20"/>
          <w:szCs w:val="20"/>
        </w:rPr>
      </w:pPr>
      <w:r>
        <w:rPr>
          <w:sz w:val="20"/>
          <w:szCs w:val="20"/>
        </w:rPr>
        <w:t>Esther sent back word that there was an almost hopeless difficulty in the way. It was the law of the palace that, on pain of death, no woman, not even his wife, should approach the king unbidden. It was true that those were excepted from this penalty to whom the king, at their approach, held out the golden sceptre; but events had recently happened which rendered it extremely unlikely that the king would be disposed to overlook anything which might appear an infringement of his rights.</w:t>
      </w:r>
    </w:p>
    <w:p>
      <w:pPr>
        <w:pStyle w:val="Normal"/>
        <w:rPr>
          <w:sz w:val="20"/>
          <w:szCs w:val="20"/>
        </w:rPr>
      </w:pPr>
      <w:r>
        <w:rPr>
          <w:sz w:val="20"/>
          <w:szCs w:val="20"/>
        </w:rPr>
      </w:r>
    </w:p>
    <w:p>
      <w:pPr>
        <w:pStyle w:val="Normal"/>
        <w:rPr>
          <w:sz w:val="20"/>
          <w:szCs w:val="20"/>
        </w:rPr>
      </w:pPr>
      <w:r>
        <w:rPr>
          <w:sz w:val="20"/>
          <w:szCs w:val="20"/>
        </w:rPr>
        <w:t>To this Mordecai replied by repeating his entreaty; and, rising to a strain of truly prophetic earnestness, he added the words: " If thou altogether boldest thy peace at this time, then shall there enlargement and deliverance arise to the Jews from another place; but thou and thy father's house shall be destroyed: and who knoweth whether thou art come to the kingdom for such a time as this ? "</w:t>
      </w:r>
    </w:p>
    <w:p>
      <w:pPr>
        <w:pStyle w:val="Normal"/>
        <w:rPr>
          <w:sz w:val="20"/>
          <w:szCs w:val="20"/>
        </w:rPr>
      </w:pPr>
      <w:r>
        <w:rPr>
          <w:sz w:val="20"/>
          <w:szCs w:val="20"/>
        </w:rPr>
      </w:r>
    </w:p>
    <w:p>
      <w:pPr>
        <w:pStyle w:val="Normal"/>
        <w:rPr>
          <w:sz w:val="20"/>
          <w:szCs w:val="20"/>
        </w:rPr>
      </w:pPr>
      <w:r>
        <w:rPr>
          <w:sz w:val="20"/>
          <w:szCs w:val="20"/>
        </w:rPr>
        <w:t>It was a sublime appeal, and it was effectual. Esther returned answer to Mordecai to gather all the Jews in the city to fast and pray for the success of her adventure. " I also," she added, " and my maidens will fast likewise; and so will I go in to the king, which is not according to the law: and, if I perish, I perish."</w:t>
      </w:r>
    </w:p>
    <w:p>
      <w:pPr>
        <w:pStyle w:val="Normal"/>
        <w:rPr>
          <w:sz w:val="20"/>
          <w:szCs w:val="20"/>
        </w:rPr>
      </w:pPr>
      <w:r>
        <w:rPr>
          <w:sz w:val="20"/>
          <w:szCs w:val="20"/>
        </w:rPr>
      </w:r>
    </w:p>
    <w:p>
      <w:pPr>
        <w:pStyle w:val="Normal"/>
        <w:rPr>
          <w:sz w:val="20"/>
          <w:szCs w:val="20"/>
        </w:rPr>
      </w:pPr>
      <w:r>
        <w:rPr>
          <w:sz w:val="20"/>
          <w:szCs w:val="20"/>
        </w:rPr>
        <w:t>Her heroic resolution was carried out, and it met with the reward which it deserved. The king, at her approach, held out to her the sceptre of good-will, and promised to give her whatever petition she might ask. She asked the life of her people, and thus became the Saviour of a nation, while Haman, her adversary, whose wicked plot was laid bare, came to an ignominious end.</w:t>
      </w:r>
    </w:p>
    <w:p>
      <w:pPr>
        <w:pStyle w:val="Normal"/>
        <w:rPr>
          <w:sz w:val="20"/>
          <w:szCs w:val="20"/>
        </w:rPr>
      </w:pPr>
      <w:r>
        <w:rPr>
          <w:sz w:val="20"/>
          <w:szCs w:val="20"/>
        </w:rPr>
      </w:r>
    </w:p>
    <w:p>
      <w:pPr>
        <w:pStyle w:val="Normal"/>
        <w:rPr>
          <w:sz w:val="20"/>
          <w:szCs w:val="20"/>
        </w:rPr>
      </w:pPr>
      <w:r>
        <w:rPr>
          <w:sz w:val="20"/>
          <w:szCs w:val="20"/>
        </w:rPr>
        <w:t>But let us return to the prophetic message with which Mordecai summoned her to the great attempt, for there is in it a lesson for ourselves. It sets before us three weighty principles: --</w:t>
      </w:r>
    </w:p>
    <w:p>
      <w:pPr>
        <w:pStyle w:val="Normal"/>
        <w:rPr>
          <w:sz w:val="20"/>
          <w:szCs w:val="20"/>
        </w:rPr>
      </w:pPr>
      <w:r>
        <w:rPr>
          <w:sz w:val="20"/>
          <w:szCs w:val="20"/>
        </w:rPr>
      </w:r>
    </w:p>
    <w:p>
      <w:pPr>
        <w:pStyle w:val="Normal"/>
        <w:rPr>
          <w:sz w:val="20"/>
          <w:szCs w:val="20"/>
        </w:rPr>
      </w:pPr>
      <w:r>
        <w:rPr>
          <w:sz w:val="20"/>
          <w:szCs w:val="20"/>
        </w:rPr>
        <w:t>God's cause is independent of our assistance.</w:t>
      </w:r>
    </w:p>
    <w:p>
      <w:pPr>
        <w:pStyle w:val="Normal"/>
        <w:rPr>
          <w:sz w:val="20"/>
          <w:szCs w:val="20"/>
        </w:rPr>
      </w:pPr>
      <w:r>
        <w:rPr>
          <w:sz w:val="20"/>
          <w:szCs w:val="20"/>
        </w:rPr>
      </w:r>
    </w:p>
    <w:p>
      <w:pPr>
        <w:pStyle w:val="Normal"/>
        <w:rPr>
          <w:sz w:val="20"/>
          <w:szCs w:val="20"/>
        </w:rPr>
      </w:pPr>
      <w:r>
        <w:rPr>
          <w:sz w:val="20"/>
          <w:szCs w:val="20"/>
        </w:rPr>
        <w:t>" If thou altogether boldest thy peace at this time," said Mordecai, " then shall there arise enlargement and deliverance to the Jews from another place."</w:t>
      </w:r>
    </w:p>
    <w:p>
      <w:pPr>
        <w:pStyle w:val="Normal"/>
        <w:rPr>
          <w:sz w:val="20"/>
          <w:szCs w:val="20"/>
        </w:rPr>
      </w:pPr>
      <w:r>
        <w:rPr>
          <w:sz w:val="20"/>
          <w:szCs w:val="20"/>
        </w:rPr>
      </w:r>
    </w:p>
    <w:p>
      <w:pPr>
        <w:pStyle w:val="Normal"/>
        <w:rPr>
          <w:sz w:val="20"/>
          <w:szCs w:val="20"/>
        </w:rPr>
      </w:pPr>
      <w:r>
        <w:rPr>
          <w:sz w:val="20"/>
          <w:szCs w:val="20"/>
        </w:rPr>
        <w:t>How was he so sure of this? He had pondered with almost mortal anxiety to find some way of escape, and Esther's attempt seemed the only opening. Yet he tells her that, even if she should decline to do anything, deliverance would arise from another quarter. How did he know?</w:t>
      </w:r>
    </w:p>
    <w:p>
      <w:pPr>
        <w:pStyle w:val="Normal"/>
        <w:rPr>
          <w:sz w:val="20"/>
          <w:szCs w:val="20"/>
        </w:rPr>
      </w:pPr>
      <w:r>
        <w:rPr>
          <w:sz w:val="20"/>
          <w:szCs w:val="20"/>
        </w:rPr>
      </w:r>
    </w:p>
    <w:p>
      <w:pPr>
        <w:pStyle w:val="Normal"/>
        <w:rPr>
          <w:sz w:val="20"/>
          <w:szCs w:val="20"/>
        </w:rPr>
      </w:pPr>
      <w:r>
        <w:rPr>
          <w:sz w:val="20"/>
          <w:szCs w:val="20"/>
        </w:rPr>
        <w:t>Evidently he had drunk deeply of the spirit of the history of Israel. Israel was the people of God it was the possessor of the promises of God, which had not reached their fulfilment; and sooner could the pillars of the heavens fall than these be broken. Mordecai believed that God watched over Israel night and day; many a time had He delivered he, when everything appeared desperate and the help of man had utterly failed; and the record of God's faithfulness in the past gave the assurance' that in some way of His own He would prevent the extinction of His people.</w:t>
      </w:r>
    </w:p>
    <w:p>
      <w:pPr>
        <w:pStyle w:val="Normal"/>
        <w:rPr>
          <w:sz w:val="20"/>
          <w:szCs w:val="20"/>
        </w:rPr>
      </w:pPr>
      <w:r>
        <w:rPr>
          <w:sz w:val="20"/>
          <w:szCs w:val="20"/>
        </w:rPr>
      </w:r>
    </w:p>
    <w:p>
      <w:pPr>
        <w:pStyle w:val="Normal"/>
        <w:rPr>
          <w:sz w:val="20"/>
          <w:szCs w:val="20"/>
        </w:rPr>
      </w:pPr>
      <w:r>
        <w:rPr>
          <w:sz w:val="20"/>
          <w:szCs w:val="20"/>
        </w:rPr>
        <w:t>This was a noble attitude of mind; and it is one which we should seek to cultivate in reference to the cause of Christ. That cause is not dependent on any man; it will brook no man's patronage, however important he may be. If we will assist it, our help will be welcome; but, if not, it can get on without us. We ought to take humble views of our own contributions to it, but very high views of the cause itself.</w:t>
      </w:r>
    </w:p>
    <w:p>
      <w:pPr>
        <w:pStyle w:val="Normal"/>
        <w:rPr>
          <w:sz w:val="20"/>
          <w:szCs w:val="20"/>
        </w:rPr>
      </w:pPr>
      <w:r>
        <w:rPr>
          <w:sz w:val="20"/>
          <w:szCs w:val="20"/>
        </w:rPr>
      </w:r>
    </w:p>
    <w:p>
      <w:pPr>
        <w:pStyle w:val="Normal"/>
        <w:rPr>
          <w:sz w:val="20"/>
          <w:szCs w:val="20"/>
        </w:rPr>
      </w:pPr>
      <w:r>
        <w:rPr>
          <w:sz w:val="20"/>
          <w:szCs w:val="20"/>
        </w:rPr>
        <w:t>If religion is real at all, then it is the greatest and most permanent of all realities. If Christ's own words are true, then it is no limited or hesitating loyalty we owe Him. His cause has the omnipotence of God behind it. God has promised Him the heathen for His inheritance and the uttermost parts of the earth for His possession, and, whoever helps and whoever binders, the word of the Most High shall not be broken.</w:t>
      </w:r>
    </w:p>
    <w:p>
      <w:pPr>
        <w:pStyle w:val="Normal"/>
        <w:rPr>
          <w:sz w:val="20"/>
          <w:szCs w:val="20"/>
        </w:rPr>
      </w:pPr>
      <w:r>
        <w:rPr>
          <w:sz w:val="20"/>
          <w:szCs w:val="20"/>
        </w:rPr>
      </w:r>
    </w:p>
    <w:p>
      <w:pPr>
        <w:pStyle w:val="Normal"/>
        <w:rPr>
          <w:sz w:val="20"/>
          <w:szCs w:val="20"/>
        </w:rPr>
      </w:pPr>
      <w:r>
        <w:rPr>
          <w:sz w:val="20"/>
          <w:szCs w:val="20"/>
        </w:rPr>
        <w:t>If, indeed, we have identified ourselves with the cause of Christ, our hearts must move in sympathy with its successes and its failures. We shall tremble for the ark of God. But it is quite possible to allow our hearts to tremble for it too much. Never forget that it is God's ark, and that He will take care of it.</w:t>
      </w:r>
    </w:p>
    <w:p>
      <w:pPr>
        <w:pStyle w:val="Normal"/>
        <w:rPr>
          <w:sz w:val="20"/>
          <w:szCs w:val="20"/>
        </w:rPr>
      </w:pPr>
      <w:r>
        <w:rPr>
          <w:sz w:val="20"/>
          <w:szCs w:val="20"/>
        </w:rPr>
      </w:r>
    </w:p>
    <w:p>
      <w:pPr>
        <w:pStyle w:val="Normal"/>
        <w:rPr>
          <w:sz w:val="20"/>
          <w:szCs w:val="20"/>
        </w:rPr>
      </w:pPr>
      <w:r>
        <w:rPr>
          <w:sz w:val="20"/>
          <w:szCs w:val="20"/>
        </w:rPr>
        <w:t>Now and then, at some British Association, or in Parliament, or in some other place where the famous or at least the notorious congregate, there is a word spoken in favour of Christ and Christianity; and immediately it is taken up in pulpits and on platforms; it is reiterated in religious newspapers and periodicals, and there is among a certain class of Christians a flutter of congratulation, as if the utterance of the great man had made all the foundations secure. Such snapping up of the crumbs of patronage is contemptible; and the weak people who go into those ecstasies are the very same who quake, as if all the foundations were destroyed, when an attack on religion is made by some clever man.</w:t>
      </w:r>
    </w:p>
    <w:p>
      <w:pPr>
        <w:pStyle w:val="Normal"/>
        <w:rPr>
          <w:sz w:val="20"/>
          <w:szCs w:val="20"/>
        </w:rPr>
      </w:pPr>
      <w:r>
        <w:rPr>
          <w:sz w:val="20"/>
          <w:szCs w:val="20"/>
        </w:rPr>
      </w:r>
    </w:p>
    <w:p>
      <w:pPr>
        <w:pStyle w:val="Normal"/>
        <w:rPr>
          <w:sz w:val="20"/>
          <w:szCs w:val="20"/>
        </w:rPr>
      </w:pPr>
      <w:r>
        <w:rPr>
          <w:sz w:val="20"/>
          <w:szCs w:val="20"/>
        </w:rPr>
        <w:t>Ours is an age of majorities. We grow up under the impression, which is borne in on us from every side, that, if the opinion of the majority has declared itself, that which it has declared for must prevail, and that which it has declared against must disappear. It may be a good enough doctrine in some things; but there are important limits to its application. There are things which do not submit themselves to the judgment of the many, or the few. Rather they judge all critics. Do the judges approve of them? Then it is well for the judges; but, if not, they persist all the same. One man, with truth and the promise of God at his back, is stronger than an opposing world. Not unfrequently has this been the predicament in which the cause of Christ has found itself. It has come through crises, when persecution has tried to exterminate it with fire and sword. It has passed through periods of scepticism, when learning and cleverness have fancied that they had blown it away as an exploded superstition. Men have had to stand up for it single-handed against principalities and powers; but, with it at their back, they have been stronger than all that were against them; as one in such circumstances sa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od's Word, for all their craft and force,</w:t>
      </w:r>
    </w:p>
    <w:p>
      <w:pPr>
        <w:pStyle w:val="Normal"/>
        <w:rPr>
          <w:sz w:val="20"/>
          <w:szCs w:val="20"/>
        </w:rPr>
      </w:pPr>
      <w:r>
        <w:rPr>
          <w:sz w:val="20"/>
          <w:szCs w:val="20"/>
        </w:rPr>
        <w:t>One moment shall not linger,</w:t>
      </w:r>
    </w:p>
    <w:p>
      <w:pPr>
        <w:pStyle w:val="Normal"/>
        <w:rPr>
          <w:sz w:val="20"/>
          <w:szCs w:val="20"/>
        </w:rPr>
      </w:pPr>
      <w:r>
        <w:rPr>
          <w:sz w:val="20"/>
          <w:szCs w:val="20"/>
        </w:rPr>
        <w:t>But, spite of hell, shall have its course-</w:t>
      </w:r>
    </w:p>
    <w:p>
      <w:pPr>
        <w:pStyle w:val="Normal"/>
        <w:rPr>
          <w:sz w:val="20"/>
          <w:szCs w:val="20"/>
        </w:rPr>
      </w:pPr>
      <w:r>
        <w:rPr>
          <w:sz w:val="20"/>
          <w:szCs w:val="20"/>
        </w:rPr>
        <w:t>"Tis written by His finger.</w:t>
      </w:r>
    </w:p>
    <w:p>
      <w:pPr>
        <w:pStyle w:val="Normal"/>
        <w:rPr>
          <w:sz w:val="20"/>
          <w:szCs w:val="20"/>
        </w:rPr>
      </w:pPr>
      <w:r>
        <w:rPr>
          <w:sz w:val="20"/>
          <w:szCs w:val="20"/>
        </w:rPr>
        <w:t>And, though they take our life,</w:t>
      </w:r>
    </w:p>
    <w:p>
      <w:pPr>
        <w:pStyle w:val="Normal"/>
        <w:rPr>
          <w:sz w:val="20"/>
          <w:szCs w:val="20"/>
        </w:rPr>
      </w:pPr>
      <w:r>
        <w:rPr>
          <w:sz w:val="20"/>
          <w:szCs w:val="20"/>
        </w:rPr>
        <w:t>Goods, honour, children, wife,</w:t>
      </w:r>
    </w:p>
    <w:p>
      <w:pPr>
        <w:pStyle w:val="Normal"/>
        <w:rPr>
          <w:sz w:val="20"/>
          <w:szCs w:val="20"/>
        </w:rPr>
      </w:pPr>
      <w:r>
        <w:rPr>
          <w:sz w:val="20"/>
          <w:szCs w:val="20"/>
        </w:rPr>
        <w:t>Yet is their profit small.</w:t>
      </w:r>
    </w:p>
    <w:p>
      <w:pPr>
        <w:pStyle w:val="Normal"/>
        <w:rPr>
          <w:sz w:val="20"/>
          <w:szCs w:val="20"/>
        </w:rPr>
      </w:pPr>
      <w:r>
        <w:rPr>
          <w:sz w:val="20"/>
          <w:szCs w:val="20"/>
        </w:rPr>
        <w:t>These things shall perish all,</w:t>
      </w:r>
    </w:p>
    <w:p>
      <w:pPr>
        <w:pStyle w:val="Normal"/>
        <w:rPr>
          <w:sz w:val="20"/>
          <w:szCs w:val="20"/>
        </w:rPr>
      </w:pPr>
      <w:r>
        <w:rPr>
          <w:sz w:val="20"/>
          <w:szCs w:val="20"/>
        </w:rPr>
        <w:t>The City of God remaineth."</w:t>
      </w:r>
    </w:p>
    <w:p>
      <w:pPr>
        <w:pStyle w:val="Normal"/>
        <w:rPr>
          <w:sz w:val="20"/>
          <w:szCs w:val="20"/>
        </w:rPr>
      </w:pPr>
      <w:r>
        <w:rPr>
          <w:sz w:val="20"/>
          <w:szCs w:val="20"/>
        </w:rPr>
        <w:t>II. We are not independent of God's cause.</w:t>
      </w:r>
    </w:p>
    <w:p>
      <w:pPr>
        <w:pStyle w:val="Normal"/>
        <w:rPr>
          <w:sz w:val="20"/>
          <w:szCs w:val="20"/>
        </w:rPr>
      </w:pPr>
      <w:r>
        <w:rPr>
          <w:sz w:val="20"/>
          <w:szCs w:val="20"/>
        </w:rPr>
      </w:r>
    </w:p>
    <w:p>
      <w:pPr>
        <w:pStyle w:val="Normal"/>
        <w:rPr>
          <w:sz w:val="20"/>
          <w:szCs w:val="20"/>
        </w:rPr>
      </w:pPr>
      <w:r>
        <w:rPr>
          <w:sz w:val="20"/>
          <w:szCs w:val="20"/>
        </w:rPr>
        <w:t>"If," said Mordecai to Esther, "thou altogether boldest thy peace at this time, then shall there enlargement and deliverance arise to the Jews from another place; but," he added, " thou and thy father's house shall be destroyed." Such was the penalty which would follow if, through self-interest, she held back from the service to which he was calling her.</w:t>
      </w:r>
    </w:p>
    <w:p>
      <w:pPr>
        <w:pStyle w:val="Normal"/>
        <w:rPr>
          <w:sz w:val="20"/>
          <w:szCs w:val="20"/>
        </w:rPr>
      </w:pPr>
      <w:r>
        <w:rPr>
          <w:sz w:val="20"/>
          <w:szCs w:val="20"/>
        </w:rPr>
      </w:r>
    </w:p>
    <w:p>
      <w:pPr>
        <w:pStyle w:val="Normal"/>
        <w:rPr>
          <w:sz w:val="20"/>
          <w:szCs w:val="20"/>
        </w:rPr>
      </w:pPr>
      <w:r>
        <w:rPr>
          <w:sz w:val="20"/>
          <w:szCs w:val="20"/>
        </w:rPr>
        <w:t>One reason there was which might have tempted Esther to do nothing: she was not known to be a Jewess. We are expressly told so in the narrative. Mordecai and she, at the time of her marriage, had considered it judicious to conceal her nationality. Although, therefore, a massacre of the Jews had taken place, she might have hoped to escape. She had a further protection in the fact that she was an inmate of the palace and the wife of Ahasuerus. What assassin would dare to enter the precincts? Had Esther been disposed to consider only her own safety, instead of, in the spirit of piety and patriotism, thinking of her people, these arguments might have presented themselves to her mind. But Mordecai interposed between her and all such refuges of lies by assuring her that, if the Jews were massacred, she and her father's house would perish with the rest. He may have been led to this conclusion by his knowledge of Haman, whose malignity, once having tasted blood, would seek out its victims in the very last hiding-places. But, more likely, he spoke in the spirit of inspiration, which had revealed to him that, if she did nothing for the cause of God's people, she would lose her life for it.</w:t>
      </w:r>
    </w:p>
    <w:p>
      <w:pPr>
        <w:pStyle w:val="Normal"/>
        <w:rPr>
          <w:sz w:val="20"/>
          <w:szCs w:val="20"/>
        </w:rPr>
      </w:pPr>
      <w:r>
        <w:rPr>
          <w:sz w:val="20"/>
          <w:szCs w:val="20"/>
        </w:rPr>
      </w:r>
    </w:p>
    <w:p>
      <w:pPr>
        <w:pStyle w:val="Normal"/>
        <w:rPr>
          <w:sz w:val="20"/>
          <w:szCs w:val="20"/>
        </w:rPr>
      </w:pPr>
      <w:r>
        <w:rPr>
          <w:sz w:val="20"/>
          <w:szCs w:val="20"/>
        </w:rPr>
        <w:t>We cannot hold back from Christ's cause with impunity. It can do without us, but we cannot do without it. " Whosoever will save his life," said our Lord, " shall lose it." If religion is a reality, to live without it is to suppress and ultimately to destroy the most sacred portion of our own being. It is a kind of suicide, or at least a mutilation. If it is possible for man to enjoy in this life intimacy and fellowship with God, then to live without God is to renounce the pro-foundest and most influential experience which life contains. If Jesus Christ is the central figure in history, and if the movement which He set agoing is the central current of history, then to be dissociated from His aims is to be a cipher, or perhaps even a minus quantity, in the sum of good. It may, indeed, in the meantime facilitate our own pleasure, and it may clear the way for the pursuit of our personal ambitions; but, when from the end of life we look back on our career, will it satisfy us to remember the number of pleasant sensations we have had, if we have to confess to ourselves that we are dying without having contributed anything to the real progress of mankind and without ever having seen the real glory of the world?</w:t>
      </w:r>
    </w:p>
    <w:p>
      <w:pPr>
        <w:pStyle w:val="Normal"/>
        <w:rPr>
          <w:sz w:val="20"/>
          <w:szCs w:val="20"/>
        </w:rPr>
      </w:pPr>
      <w:r>
        <w:rPr>
          <w:sz w:val="20"/>
          <w:szCs w:val="20"/>
        </w:rPr>
      </w:r>
    </w:p>
    <w:p>
      <w:pPr>
        <w:pStyle w:val="Normal"/>
        <w:rPr>
          <w:sz w:val="20"/>
          <w:szCs w:val="20"/>
        </w:rPr>
      </w:pPr>
      <w:r>
        <w:rPr>
          <w:sz w:val="20"/>
          <w:szCs w:val="20"/>
        </w:rPr>
        <w:t>And then, when from that solemn position we turn our faces the other way-not to look back on our earthly career, but to look forward into eternity-will it not be still more evident that we have lost our life? If there be any truth in Christ's own sayings, He is the first figure we shall meet as we enter eternity; and to those who have lived for themselves, and not for Him, He will say, " I was an hungered, and ye gave Me no meat; I was thirsty, and ye gave Me no drink." In the great day when the Son of man comes forth, in the glory of His Father, and, standing on the mount of God, unfurls the banner of salvation, we shall ail wish to press to His side and be identified with Him. But He will only acknowledge us then if we are drawn to His side by motions of loyalty and generosity now-now, when He goes through the streets and highways of the world hungry and thirsty, sick and naked and despised. " Whosoever therefore shall confess Me before men, him will I confess also before My Father which is in heaven; but, whosoever shall deny Me before men, him will I also deny before My Father which is in heaven."</w:t>
      </w:r>
    </w:p>
    <w:p>
      <w:pPr>
        <w:pStyle w:val="Normal"/>
        <w:rPr>
          <w:sz w:val="20"/>
          <w:szCs w:val="20"/>
        </w:rPr>
      </w:pPr>
      <w:r>
        <w:rPr>
          <w:sz w:val="20"/>
          <w:szCs w:val="20"/>
        </w:rPr>
      </w:r>
    </w:p>
    <w:p>
      <w:pPr>
        <w:pStyle w:val="Normal"/>
        <w:rPr>
          <w:sz w:val="20"/>
          <w:szCs w:val="20"/>
        </w:rPr>
      </w:pPr>
      <w:r>
        <w:rPr>
          <w:sz w:val="20"/>
          <w:szCs w:val="20"/>
        </w:rPr>
        <w:t>III. Christ's cause offers the noblest employment at for our gifts.</w:t>
      </w:r>
    </w:p>
    <w:p>
      <w:pPr>
        <w:pStyle w:val="Normal"/>
        <w:rPr>
          <w:sz w:val="20"/>
          <w:szCs w:val="20"/>
        </w:rPr>
      </w:pPr>
      <w:r>
        <w:rPr>
          <w:sz w:val="20"/>
          <w:szCs w:val="20"/>
        </w:rPr>
      </w:r>
    </w:p>
    <w:p>
      <w:pPr>
        <w:pStyle w:val="Normal"/>
        <w:rPr>
          <w:sz w:val="20"/>
          <w:szCs w:val="20"/>
        </w:rPr>
      </w:pPr>
      <w:r>
        <w:rPr>
          <w:sz w:val="20"/>
          <w:szCs w:val="20"/>
        </w:rPr>
        <w:t>Powerful as were the opening portions of Mordecai's appeal, it seems to me it must have been the closing sentence which decided Esther: " And who knoweth whether thou art come to the kingdom for such a time as this? "</w:t>
      </w:r>
    </w:p>
    <w:p>
      <w:pPr>
        <w:pStyle w:val="Normal"/>
        <w:rPr>
          <w:sz w:val="20"/>
          <w:szCs w:val="20"/>
        </w:rPr>
      </w:pPr>
      <w:r>
        <w:rPr>
          <w:sz w:val="20"/>
          <w:szCs w:val="20"/>
        </w:rPr>
      </w:r>
    </w:p>
    <w:p>
      <w:pPr>
        <w:pStyle w:val="Normal"/>
        <w:rPr>
          <w:sz w:val="20"/>
          <w:szCs w:val="20"/>
        </w:rPr>
      </w:pPr>
      <w:r>
        <w:rPr>
          <w:sz w:val="20"/>
          <w:szCs w:val="20"/>
        </w:rPr>
        <w:t>There had been something very remarkable in Esther's career. She, an exile, an orphan, a Jewess, had become queen of a realm stretching from India to Ethiopia. To a mature mind it might have been natural to ask, for what purpose Providence had allotted her so singular a fortune. But to herself, probably, this question had never, up to this point, occurred. She had entered the lists to compete for the prize of beauty, and she had won it. This opened up to her a position of dazzling magnificence and a future of boundless enjoyment; and, with the uncloyed appetite of youth, she entered on her heritage, taking everything as a matter of course and as the natural tribute to her gifts.</w:t>
      </w:r>
    </w:p>
    <w:p>
      <w:pPr>
        <w:pStyle w:val="Normal"/>
        <w:rPr>
          <w:sz w:val="20"/>
          <w:szCs w:val="20"/>
        </w:rPr>
      </w:pPr>
      <w:r>
        <w:rPr>
          <w:sz w:val="20"/>
          <w:szCs w:val="20"/>
        </w:rPr>
      </w:r>
    </w:p>
    <w:p>
      <w:pPr>
        <w:pStyle w:val="Normal"/>
        <w:rPr>
          <w:sz w:val="20"/>
          <w:szCs w:val="20"/>
        </w:rPr>
      </w:pPr>
      <w:r>
        <w:rPr>
          <w:sz w:val="20"/>
          <w:szCs w:val="20"/>
        </w:rPr>
        <w:t>Now, however, a totally different view of the case was presented to her mind. What if all this had happened to her, not for her own glory and enjoyment at all but to put her in the position of being the saviour of a nation? This thought transfigured Esther. It changed her from a light-beaded and light-hearted girl into a heroine. She regarded herself no more as the mistress of a thousand pleasures, who existed for the purpose of being waited on by hundreds of servitors, but as an instrument in the hands of God for doing a great work for the sake of others.</w:t>
      </w:r>
    </w:p>
    <w:p>
      <w:pPr>
        <w:pStyle w:val="Normal"/>
        <w:rPr>
          <w:sz w:val="20"/>
          <w:szCs w:val="20"/>
        </w:rPr>
      </w:pPr>
      <w:r>
        <w:rPr>
          <w:sz w:val="20"/>
          <w:szCs w:val="20"/>
        </w:rPr>
      </w:r>
    </w:p>
    <w:p>
      <w:pPr>
        <w:pStyle w:val="Normal"/>
        <w:rPr>
          <w:sz w:val="20"/>
          <w:szCs w:val="20"/>
        </w:rPr>
      </w:pPr>
      <w:r>
        <w:rPr>
          <w:sz w:val="20"/>
          <w:szCs w:val="20"/>
        </w:rPr>
        <w:t>We all, I suppose, begin like Esther. We are the centre of all things to ourselves; our happiness is the supreme end for which all other persons and things ought to be conspiring. We are proud of our abilities, and eager to shine and command admiration. Perhaps, like Esther, we are brought by circumstances into competition with others, and the verdict of our superiors and our equals confirms the estimate of our powers which we have secretly formed ourselves. The prizes of life glitter ahead of us; we feel confident that we can win them; and we are hungry to taste as many pleasures as we can.</w:t>
      </w:r>
    </w:p>
    <w:p>
      <w:pPr>
        <w:pStyle w:val="Normal"/>
        <w:rPr>
          <w:sz w:val="20"/>
          <w:szCs w:val="20"/>
        </w:rPr>
      </w:pPr>
      <w:r>
        <w:rPr>
          <w:sz w:val="20"/>
          <w:szCs w:val="20"/>
        </w:rPr>
      </w:r>
    </w:p>
    <w:p>
      <w:pPr>
        <w:pStyle w:val="Normal"/>
        <w:rPr>
          <w:sz w:val="20"/>
          <w:szCs w:val="20"/>
        </w:rPr>
      </w:pPr>
      <w:r>
        <w:rPr>
          <w:sz w:val="20"/>
          <w:szCs w:val="20"/>
        </w:rPr>
        <w:t>But it is a transfiguring moment when the thought first penetrates a man that perhaps this is not the purpose for which he has received his gifts at all-when the image of humanity rises up before him, in its helplessness and misery, appealing to him, as the weak appeal to the strong; when his country rises before him, as an august and lovable mother, and demands the services of her child; when the image of Christ rises before him and, pointing to His cause struggling with the forces of evil yet heading towards a glorious and not uncertain goal, asks him to lend it his strength, when a man ceases to be the most important object in the world to himself, and sees, outside, an object which makes him forget himself and irresistibly draws him on.</w:t>
      </w:r>
    </w:p>
    <w:p>
      <w:pPr>
        <w:pStyle w:val="Normal"/>
        <w:rPr>
          <w:sz w:val="20"/>
          <w:szCs w:val="20"/>
        </w:rPr>
      </w:pPr>
      <w:r>
        <w:rPr>
          <w:sz w:val="20"/>
          <w:szCs w:val="20"/>
        </w:rPr>
      </w:r>
    </w:p>
    <w:p>
      <w:pPr>
        <w:pStyle w:val="Normal"/>
        <w:rPr>
          <w:sz w:val="20"/>
          <w:szCs w:val="20"/>
        </w:rPr>
      </w:pPr>
      <w:r>
        <w:rPr>
          <w:sz w:val="20"/>
          <w:szCs w:val="20"/>
        </w:rPr>
        <w:t>This object rose before Esther's eyes in the most vivid and affecting shape. She saw the sword of the assassin at the throat of a nation, and she was summoned to the rescue. Such a time as this could not but evoke the energy of a nature in which any spark of heroism was hidden.</w:t>
      </w:r>
    </w:p>
    <w:p>
      <w:pPr>
        <w:pStyle w:val="Normal"/>
        <w:rPr>
          <w:sz w:val="20"/>
          <w:szCs w:val="20"/>
        </w:rPr>
      </w:pPr>
      <w:r>
        <w:rPr>
          <w:sz w:val="20"/>
          <w:szCs w:val="20"/>
        </w:rPr>
      </w:r>
    </w:p>
    <w:p>
      <w:pPr>
        <w:pStyle w:val="Normal"/>
        <w:rPr>
          <w:sz w:val="20"/>
          <w:szCs w:val="20"/>
        </w:rPr>
      </w:pPr>
      <w:r>
        <w:rPr>
          <w:sz w:val="20"/>
          <w:szCs w:val="20"/>
        </w:rPr>
        <w:t>Such crises occur but seldom; yet no time is without its own pathos and its call for patriotic and self-sacrificing work. Certainly ours is not. The wonderful progress of science in the last two generations has supplied means for helping the world such as have never existed before. The problem of the degraded and disinherited is pressing on the attention of intelligent minds with an urgency which cannot be disregarded. It is intolerable to think that a noble population like ours should forever lie sodden and stupefied, as it now does, beneath a curse like drunkenness; and events are rapidly maturing for a great change. The heathen world is opening everywhere to the influences of the gospel. And perhaps the most significant of all the signs of the times is the conviction, which is spreading in many different sections of the community, that the average of Christian living is miserably below the standard of the New Testament, and that a far broader, manlier, more courageous and open-eyed style of Christianity is both possible and necessary.</w:t>
      </w:r>
    </w:p>
    <w:p>
      <w:pPr>
        <w:pStyle w:val="Normal"/>
        <w:rPr>
          <w:sz w:val="20"/>
          <w:szCs w:val="20"/>
        </w:rPr>
      </w:pPr>
      <w:r>
        <w:rPr>
          <w:sz w:val="20"/>
          <w:szCs w:val="20"/>
        </w:rPr>
      </w:r>
    </w:p>
    <w:p>
      <w:pPr>
        <w:pStyle w:val="Normal"/>
        <w:rPr>
          <w:sz w:val="20"/>
          <w:szCs w:val="20"/>
        </w:rPr>
      </w:pPr>
      <w:r>
        <w:rPr>
          <w:sz w:val="20"/>
          <w:szCs w:val="20"/>
        </w:rPr>
        <w:t>This call saved Esther, for it smote down and annihilated in her the instincts of selfish pleasure and brought up to the surface all the noble elements of her character; and the consequence was, that instead of living and dying as the puppet of an Oriental despot, she now survives through all the centuries as one of those figures from whom noble deeds draw their inspiration.</w:t>
      </w:r>
    </w:p>
    <w:p>
      <w:pPr>
        <w:pStyle w:val="Normal"/>
        <w:rPr>
          <w:sz w:val="20"/>
          <w:szCs w:val="20"/>
        </w:rPr>
      </w:pPr>
      <w:r>
        <w:rPr>
          <w:sz w:val="20"/>
          <w:szCs w:val="20"/>
        </w:rPr>
      </w:r>
    </w:p>
    <w:p>
      <w:pPr>
        <w:pStyle w:val="Normal"/>
        <w:rPr>
          <w:sz w:val="20"/>
          <w:szCs w:val="20"/>
        </w:rPr>
      </w:pPr>
      <w:r>
        <w:rPr>
          <w:sz w:val="20"/>
          <w:szCs w:val="20"/>
        </w:rPr>
        <w:t>The same call comes now to you. May it have a like result! Only let me add this one thing. If you would rise in response to this call, do not neglect preparation for the career to which it invites you. Knowledge is the armour of light in which the battles of progress must be won; and, the more closely this armour is fitted on in the years of study, the more ease will there be in your movements and the more force in your blows by-and-bye.</w:t>
      </w:r>
    </w:p>
    <w:p>
      <w:pPr>
        <w:pStyle w:val="Normal"/>
        <w:rPr>
          <w:sz w:val="20"/>
          <w:szCs w:val="20"/>
        </w:rPr>
      </w:pPr>
      <w:r>
        <w:rPr>
          <w:sz w:val="20"/>
          <w:szCs w:val="20"/>
        </w:rPr>
      </w:r>
    </w:p>
    <w:p>
      <w:pPr>
        <w:pStyle w:val="Normal"/>
        <w:rPr>
          <w:sz w:val="20"/>
          <w:szCs w:val="20"/>
        </w:rPr>
      </w:pPr>
      <w:r>
        <w:rPr>
          <w:sz w:val="20"/>
          <w:szCs w:val="20"/>
        </w:rPr>
        <w:t>Someone has said that ours is an age when everyone wishes to reform the world, but no one thinks of reforming himself. We must begin with ourselves.</w:t>
      </w:r>
    </w:p>
    <w:p>
      <w:pPr>
        <w:pStyle w:val="Normal"/>
        <w:rPr>
          <w:sz w:val="20"/>
          <w:szCs w:val="20"/>
        </w:rPr>
      </w:pPr>
      <w:r>
        <w:rPr>
          <w:sz w:val="20"/>
          <w:szCs w:val="20"/>
        </w:rPr>
      </w:r>
    </w:p>
    <w:p>
      <w:pPr>
        <w:pStyle w:val="Normal"/>
        <w:rPr>
          <w:sz w:val="20"/>
          <w:szCs w:val="20"/>
        </w:rPr>
      </w:pPr>
      <w:r>
        <w:rPr>
          <w:sz w:val="20"/>
          <w:szCs w:val="20"/>
        </w:rPr>
        <w:t>Are we to have aught to give the world? Then we must first have received it. Life for God in public is a mere sounding brass and tinkling cymbal, unless it is balanced by life with God in secret. And, finally, it makes a great difference whether we are going out, in a kind of social knight-errantry, to live for humanity of our own motion, or whether we have met with Jesus Christ in secret, and go forth with His commission and promise at our back, and with His love and inspiration in our souls.</w:t>
      </w:r>
    </w:p>
    <w:p>
      <w:pPr>
        <w:pStyle w:val="Normal"/>
        <w:rPr>
          <w:sz w:val="20"/>
          <w:szCs w:val="20"/>
        </w:rPr>
      </w:pPr>
      <w:r>
        <w:rPr>
          <w:sz w:val="20"/>
          <w:szCs w:val="20"/>
        </w:rPr>
        <w:t>VII.</w:t>
      </w:r>
    </w:p>
    <w:p>
      <w:pPr>
        <w:pStyle w:val="Normal"/>
        <w:rPr>
          <w:sz w:val="20"/>
          <w:szCs w:val="20"/>
        </w:rPr>
      </w:pPr>
      <w:r>
        <w:rPr>
          <w:sz w:val="20"/>
          <w:szCs w:val="20"/>
        </w:rPr>
      </w:r>
    </w:p>
    <w:p>
      <w:pPr>
        <w:pStyle w:val="Normal"/>
        <w:rPr>
          <w:sz w:val="20"/>
          <w:szCs w:val="20"/>
        </w:rPr>
      </w:pPr>
      <w:r>
        <w:rPr>
          <w:sz w:val="20"/>
          <w:szCs w:val="20"/>
        </w:rPr>
        <w:t>"THE EVIDENCES OF RELIGION"</w:t>
      </w:r>
    </w:p>
    <w:p>
      <w:pPr>
        <w:pStyle w:val="Normal"/>
        <w:rPr>
          <w:sz w:val="20"/>
          <w:szCs w:val="20"/>
        </w:rPr>
      </w:pPr>
      <w:r>
        <w:rPr>
          <w:sz w:val="20"/>
          <w:szCs w:val="20"/>
        </w:rPr>
      </w:r>
    </w:p>
    <w:p>
      <w:pPr>
        <w:pStyle w:val="Normal"/>
        <w:rPr>
          <w:sz w:val="20"/>
          <w:szCs w:val="20"/>
        </w:rPr>
      </w:pPr>
      <w:r>
        <w:rPr>
          <w:sz w:val="20"/>
          <w:szCs w:val="20"/>
        </w:rPr>
        <w:t>"And many more believed because of His own word; and said unto the woman, Now we believe, not because of thy saying: for we have heard Him ourselves and know that this is indeed the Christ, the Saviour of the world" John 4:41-42</w:t>
      </w:r>
    </w:p>
    <w:p>
      <w:pPr>
        <w:pStyle w:val="Normal"/>
        <w:rPr>
          <w:sz w:val="20"/>
          <w:szCs w:val="20"/>
        </w:rPr>
      </w:pPr>
      <w:r>
        <w:rPr>
          <w:sz w:val="20"/>
          <w:szCs w:val="20"/>
        </w:rPr>
      </w:r>
    </w:p>
    <w:p>
      <w:pPr>
        <w:pStyle w:val="Normal"/>
        <w:rPr>
          <w:sz w:val="20"/>
          <w:szCs w:val="20"/>
        </w:rPr>
      </w:pPr>
      <w:r>
        <w:rPr>
          <w:sz w:val="20"/>
          <w:szCs w:val="20"/>
        </w:rPr>
        <w:t>Anyone approaching religion at present from the intellectual side alone will find great obstacles in the way of belief. In our century the human mind has been in an almost unparalleled state of activity, and immense accumulations have been made of new knowledge. With these Christian thought has not yet had time to make a complete reckoning. Science, for example, has been extending its dominion towards all points of the compass, and it has greatly altered our conceptions of the wonderful universe in which we live. A hardly less characteristic movement of the modern mind is enthusiastic interest in the history of the past; and at the prevent moment the ancient documents of our religion, the Holy Scriptures, are being subjected to the most uncompromising investigation, while new theories about them are being crowded in bewildering numbers on the public mind.</w:t>
      </w:r>
    </w:p>
    <w:p>
      <w:pPr>
        <w:pStyle w:val="Normal"/>
        <w:rPr>
          <w:sz w:val="20"/>
          <w:szCs w:val="20"/>
        </w:rPr>
      </w:pPr>
      <w:r>
        <w:rPr>
          <w:sz w:val="20"/>
          <w:szCs w:val="20"/>
        </w:rPr>
      </w:r>
    </w:p>
    <w:p>
      <w:pPr>
        <w:pStyle w:val="Normal"/>
        <w:rPr>
          <w:sz w:val="20"/>
          <w:szCs w:val="20"/>
        </w:rPr>
      </w:pPr>
      <w:r>
        <w:rPr>
          <w:sz w:val="20"/>
          <w:szCs w:val="20"/>
        </w:rPr>
        <w:t>In these circumstances what is the individual to do? Must he wait till these controversies are settled, before having anything to do with religion? Without doubt it is the duty of Christianity, as an organized body, to reckon with all new knowledge; and intelligent minds will follow the course of the argument with interest, noting especially the points where traditional beliefs require to be modified on account of the incoming of fresh light. Perhaps in our day this work has not been carried on with sufficient vigour; the apologetic of the Church is lagging behind the advance of knowledge. But must the individual keep at a distance from religion till this work is completed? If so, it is manifest that many must spend their life without the influence of religion; and to lack this guidance and strength in the years when character is being formed is the greatest of all calamities. Besides, it is evident that those who are enjoying the comfort and strength of religion have not waited till they were able to answer all these questions; for very few could pretend to have gone deeply into them all.</w:t>
      </w:r>
    </w:p>
    <w:p>
      <w:pPr>
        <w:pStyle w:val="Normal"/>
        <w:rPr>
          <w:sz w:val="20"/>
          <w:szCs w:val="20"/>
        </w:rPr>
      </w:pPr>
      <w:r>
        <w:rPr>
          <w:sz w:val="20"/>
          <w:szCs w:val="20"/>
        </w:rPr>
      </w:r>
    </w:p>
    <w:p>
      <w:pPr>
        <w:pStyle w:val="Normal"/>
        <w:rPr>
          <w:sz w:val="20"/>
          <w:szCs w:val="20"/>
        </w:rPr>
      </w:pPr>
      <w:r>
        <w:rPr>
          <w:sz w:val="20"/>
          <w:szCs w:val="20"/>
        </w:rPr>
        <w:t>Can their faith, then, be justified? What is the kind of evidence on which certainty in religion is grounded?</w:t>
      </w:r>
    </w:p>
    <w:p>
      <w:pPr>
        <w:pStyle w:val="Normal"/>
        <w:rPr>
          <w:sz w:val="20"/>
          <w:szCs w:val="20"/>
        </w:rPr>
      </w:pPr>
      <w:r>
        <w:rPr>
          <w:sz w:val="20"/>
          <w:szCs w:val="20"/>
        </w:rPr>
      </w:r>
    </w:p>
    <w:p>
      <w:pPr>
        <w:pStyle w:val="Normal"/>
        <w:rPr>
          <w:sz w:val="20"/>
          <w:szCs w:val="20"/>
        </w:rPr>
      </w:pPr>
      <w:r>
        <w:rPr>
          <w:sz w:val="20"/>
          <w:szCs w:val="20"/>
        </w:rPr>
        <w:t>A well-known incident of the gospel history will guide us in this investigation.</w:t>
      </w:r>
    </w:p>
    <w:p>
      <w:pPr>
        <w:pStyle w:val="Normal"/>
        <w:rPr>
          <w:sz w:val="20"/>
          <w:szCs w:val="20"/>
        </w:rPr>
      </w:pPr>
      <w:r>
        <w:rPr>
          <w:sz w:val="20"/>
          <w:szCs w:val="20"/>
        </w:rPr>
      </w:r>
    </w:p>
    <w:p>
      <w:pPr>
        <w:pStyle w:val="Normal"/>
        <w:rPr>
          <w:sz w:val="20"/>
          <w:szCs w:val="20"/>
        </w:rPr>
      </w:pPr>
      <w:r>
        <w:rPr>
          <w:sz w:val="20"/>
          <w:szCs w:val="20"/>
        </w:rPr>
        <w:t>The Woman of Samaria was a remarkable instance of the effects which contact with Christ was able to produce. She came to Jacob's well a notorious sinner; she went back to the town a rejoicing believer. Not only so: she was transformed into an eloquent evangelist, who spread abroad the news that the long expected Messiah and the Saviour of the world was at hand. And she was most successful. There is a strange persuasiveness in the testimony of one in whom the flame of divine love has just been kindled. Her words so moved her fellow-townsmen that they flocked out to see Jesus in numbers which, as they approached on the highway, reminded Him of the stalks of corn covering a harvest field.</w:t>
      </w:r>
    </w:p>
    <w:p>
      <w:pPr>
        <w:pStyle w:val="Normal"/>
        <w:rPr>
          <w:sz w:val="20"/>
          <w:szCs w:val="20"/>
        </w:rPr>
      </w:pPr>
      <w:r>
        <w:rPr>
          <w:sz w:val="20"/>
          <w:szCs w:val="20"/>
        </w:rPr>
      </w:r>
    </w:p>
    <w:p>
      <w:pPr>
        <w:pStyle w:val="Normal"/>
        <w:rPr>
          <w:sz w:val="20"/>
          <w:szCs w:val="20"/>
        </w:rPr>
      </w:pPr>
      <w:r>
        <w:rPr>
          <w:sz w:val="20"/>
          <w:szCs w:val="20"/>
        </w:rPr>
        <w:t>Coming to Jesus with minds disposed to believe by the woman's testimony, they begged Him to stay amongst them; and He remained two days. These were memorable days for that city. Many, listening to His words of grace and truth, experienced the same change as the woman had undergone at the well; and, as the joy of believing overspread their souls, they said to her in tones of hallowed pleasantry, " Now we believe, not because of thy saying; for we have heard Him ourselves, and know that this is indeed the Christ, the Saviour of the world." They had believed at first, when she told them that the Saviour was at hand, because her words and her manner won them; but now they believed for a far stronger reason-because they had been saved themselves.</w:t>
      </w:r>
    </w:p>
    <w:p>
      <w:pPr>
        <w:pStyle w:val="Normal"/>
        <w:rPr>
          <w:sz w:val="20"/>
          <w:szCs w:val="20"/>
        </w:rPr>
      </w:pPr>
      <w:r>
        <w:rPr>
          <w:sz w:val="20"/>
          <w:szCs w:val="20"/>
        </w:rPr>
      </w:r>
    </w:p>
    <w:p>
      <w:pPr>
        <w:pStyle w:val="Normal"/>
        <w:rPr>
          <w:sz w:val="20"/>
          <w:szCs w:val="20"/>
        </w:rPr>
      </w:pPr>
      <w:r>
        <w:rPr>
          <w:sz w:val="20"/>
          <w:szCs w:val="20"/>
        </w:rPr>
        <w:t>In these words the simple Samaritans, guided only by a vivid experience, gave expression to one of the prime truths of religion. They distinguished with perfect clearness between two kinds of evidence on which faith may rest-the evidence of hearsay or tradition and the evidence of experience.</w:t>
      </w:r>
    </w:p>
    <w:p>
      <w:pPr>
        <w:pStyle w:val="Normal"/>
        <w:rPr>
          <w:sz w:val="20"/>
          <w:szCs w:val="20"/>
        </w:rPr>
      </w:pPr>
      <w:r>
        <w:rPr>
          <w:sz w:val="20"/>
          <w:szCs w:val="20"/>
        </w:rPr>
      </w:r>
    </w:p>
    <w:p>
      <w:pPr>
        <w:pStyle w:val="Normal"/>
        <w:rPr>
          <w:sz w:val="20"/>
          <w:szCs w:val="20"/>
        </w:rPr>
      </w:pPr>
      <w:r>
        <w:rPr>
          <w:sz w:val="20"/>
          <w:szCs w:val="20"/>
        </w:rPr>
        <w:t>I. The Evidence of Tradition.</w:t>
      </w:r>
    </w:p>
    <w:p>
      <w:pPr>
        <w:pStyle w:val="Normal"/>
        <w:rPr>
          <w:sz w:val="20"/>
          <w:szCs w:val="20"/>
        </w:rPr>
      </w:pPr>
      <w:r>
        <w:rPr>
          <w:sz w:val="20"/>
          <w:szCs w:val="20"/>
        </w:rPr>
      </w:r>
    </w:p>
    <w:p>
      <w:pPr>
        <w:pStyle w:val="Normal"/>
        <w:rPr>
          <w:sz w:val="20"/>
          <w:szCs w:val="20"/>
        </w:rPr>
      </w:pPr>
      <w:r>
        <w:rPr>
          <w:sz w:val="20"/>
          <w:szCs w:val="20"/>
        </w:rPr>
        <w:t>We have all heard say that there is in this world such a thing as salvation, and that the Author and Depositary of it is the Lord Jesus Christ. Ever since we have been able to understand anything, we have been assured by a hundred witnesses, that men can be lifted out of the state of sin and misery in which they are born and raised to a happy and holy life in this world and to a state of unimaginable blessedness in the world to come; and that this has been made possible by the life and the death of Christ. These statements are the sum and substance of the creed of Christendom; and, I say, they have been reported to us by a great many witnesses. The witnesses are well deserving of credit; and, just as the Samaritan woman's fellow-townsmen believed when she testified about Christ, so we have good reason to trust those by whom these facts are certified.</w:t>
      </w:r>
    </w:p>
    <w:p>
      <w:pPr>
        <w:pStyle w:val="Normal"/>
        <w:rPr>
          <w:sz w:val="20"/>
          <w:szCs w:val="20"/>
        </w:rPr>
      </w:pPr>
      <w:r>
        <w:rPr>
          <w:sz w:val="20"/>
          <w:szCs w:val="20"/>
        </w:rPr>
      </w:r>
    </w:p>
    <w:p>
      <w:pPr>
        <w:pStyle w:val="Normal"/>
        <w:rPr>
          <w:sz w:val="20"/>
          <w:szCs w:val="20"/>
        </w:rPr>
      </w:pPr>
      <w:r>
        <w:rPr>
          <w:sz w:val="20"/>
          <w:szCs w:val="20"/>
        </w:rPr>
        <w:t xml:space="preserve">In the first place, we have the testimony of Scripture. The essence of the Bible is nothing else than that which I have declared to be the creed of Christendom. It reports that of old God was in the world. He worked through the law and the prophets, convincing men of sin. He appeared in Jesus Christ, to take away the sin of the world. He revealed Himself in the Holy Spirit on the day of Pentecost, and in the early successes of the Christian cause. To these facts the Bible bears witness. </w:t>
      </w:r>
    </w:p>
    <w:p>
      <w:pPr>
        <w:pStyle w:val="Normal"/>
        <w:rPr>
          <w:sz w:val="20"/>
          <w:szCs w:val="20"/>
        </w:rPr>
      </w:pPr>
      <w:r>
        <w:rPr>
          <w:sz w:val="20"/>
          <w:szCs w:val="20"/>
        </w:rPr>
      </w:r>
    </w:p>
    <w:p>
      <w:pPr>
        <w:pStyle w:val="Normal"/>
        <w:rPr>
          <w:sz w:val="20"/>
          <w:szCs w:val="20"/>
        </w:rPr>
      </w:pPr>
      <w:r>
        <w:rPr>
          <w:sz w:val="20"/>
          <w:szCs w:val="20"/>
        </w:rPr>
        <w:t>Is it not an august witness? The Bible has mastered the mind of the world, and it is mastering it more and more. It is the great teacher of truthfulness, and in every part it breathes the air of simplicity and truth. It claims to be the word of Him who cannot lie. It is, indeed, outside testimony; it is only hearsay to us. But is it not most credible hearsay? If the Samaritans believed the testimony of a notorious woman, may not we much more believe that of the Bible?</w:t>
      </w:r>
    </w:p>
    <w:p>
      <w:pPr>
        <w:pStyle w:val="Normal"/>
        <w:rPr>
          <w:sz w:val="20"/>
          <w:szCs w:val="20"/>
        </w:rPr>
      </w:pPr>
      <w:r>
        <w:rPr>
          <w:sz w:val="20"/>
          <w:szCs w:val="20"/>
        </w:rPr>
      </w:r>
    </w:p>
    <w:p>
      <w:pPr>
        <w:pStyle w:val="Normal"/>
        <w:rPr>
          <w:sz w:val="20"/>
          <w:szCs w:val="20"/>
        </w:rPr>
      </w:pPr>
      <w:r>
        <w:rPr>
          <w:sz w:val="20"/>
          <w:szCs w:val="20"/>
        </w:rPr>
        <w:t>Then there is the testimony of Christian history and Christian learning. The witness of the Bible has been continued in the witness of the Church. Age after age, as the good news has sounded through the world, it has found a response in the human heart; and men of ability and character have risen up to declare that they have found in Christ the secret of life.</w:t>
      </w:r>
    </w:p>
    <w:p>
      <w:pPr>
        <w:pStyle w:val="Normal"/>
        <w:rPr>
          <w:sz w:val="20"/>
          <w:szCs w:val="20"/>
        </w:rPr>
      </w:pPr>
      <w:r>
        <w:rPr>
          <w:sz w:val="20"/>
          <w:szCs w:val="20"/>
        </w:rPr>
      </w:r>
    </w:p>
    <w:p>
      <w:pPr>
        <w:pStyle w:val="Normal"/>
        <w:rPr>
          <w:sz w:val="20"/>
          <w:szCs w:val="20"/>
        </w:rPr>
      </w:pPr>
      <w:r>
        <w:rPr>
          <w:sz w:val="20"/>
          <w:szCs w:val="20"/>
        </w:rPr>
        <w:t>Specially worthy of note in this regard is that portion of Christian learning which has been occupied with the defence of Christianity. In all ages doubters have arisen, who have cast suspicion on the Gospel. Sometimes they have denied that man needs salvation, trying to persuade poor human nature that it is not so miserable after all, but has resources within itself which will enable it, in course of time, to achieve perfection and make of the world an earthly paradise. Sometimes they have admitted that man is utterly miserable, but denied that salvation is possible for him: miserable he is, and miserable he must remain. At other times they have contended that, whether salvation is possible or not, at least Jesus Christ is not man's Saviour; for He was only a man Himself, and could not ransom the souls of His brothers. In all these forms doubt of Christianity has asserted itself, and pressed its suspicions on men's minds by strength of argument; but, as often as this has happened, God has raised up men of sanctified genius and learning, to refute the objections and surround Christianity with a circumvallation of evidences. Nor have these champions stood alone, they have only been the mouthpieces of obscure millions at their backs, who bore their testimony through them. This also, indeed, is only outside testimony; it is only hearsay; but is it not hearsay which has the strongest claim on our faith?</w:t>
      </w:r>
    </w:p>
    <w:p>
      <w:pPr>
        <w:pStyle w:val="Normal"/>
        <w:rPr>
          <w:sz w:val="20"/>
          <w:szCs w:val="20"/>
        </w:rPr>
      </w:pPr>
      <w:r>
        <w:rPr>
          <w:sz w:val="20"/>
          <w:szCs w:val="20"/>
        </w:rPr>
      </w:r>
    </w:p>
    <w:p>
      <w:pPr>
        <w:pStyle w:val="Normal"/>
        <w:rPr>
          <w:sz w:val="20"/>
          <w:szCs w:val="20"/>
        </w:rPr>
      </w:pPr>
      <w:r>
        <w:rPr>
          <w:sz w:val="20"/>
          <w:szCs w:val="20"/>
        </w:rPr>
        <w:t xml:space="preserve">But, still further, there is the testimony of those known to ourselves who have been saved by Christ. This corresponds most closely with the testimony which the men of Samaria believed. They heard the woman tell that Jesus had shown her all her evil past and had taken her sin away; and they marked a change in her demeanour-a softening of the countenance, indicating that the hardened heart was broken, and an earnestness of manner in telling her tale, which assured them that they might trust her. But has not the same testimony been borne to us, with the same marks of genuineness? Is anyone ignorant that at the present hour there are tens of thousands alive with the same tale to tell-that they have met with Christ, and that He has broken their hearts and healed them again, and put a new song in their mouths and a new purpose into their lives? To many of us this appeal comes with overwhelming power; because the most sacred treasures which our memories contain are our recollections of those, in our homes or among our kindred, who have borne this testimony to us. They are the excellent of the earth-people that dwell alone in our memories and are not to be reckoned with the others there- men of a dignity and a wisdom above the dower of manhood, women of a purity and a tenderness above even the dower of womanhood; but well we know that, in their own clear conviction, all they possessed which made them peculiar was the effect of their connection with the Saviour Christ. </w:t>
      </w:r>
    </w:p>
    <w:p>
      <w:pPr>
        <w:pStyle w:val="Normal"/>
        <w:rPr>
          <w:sz w:val="20"/>
          <w:szCs w:val="20"/>
        </w:rPr>
      </w:pPr>
      <w:r>
        <w:rPr>
          <w:sz w:val="20"/>
          <w:szCs w:val="20"/>
        </w:rPr>
      </w:r>
    </w:p>
    <w:p>
      <w:pPr>
        <w:pStyle w:val="Normal"/>
        <w:rPr>
          <w:sz w:val="20"/>
          <w:szCs w:val="20"/>
        </w:rPr>
      </w:pPr>
      <w:r>
        <w:rPr>
          <w:sz w:val="20"/>
          <w:szCs w:val="20"/>
        </w:rPr>
        <w:t>This, too, is outside testimony; it is only hearsay; but it is enough to make some of us say, Even if I should never know anything of Christianity in my own experience, nothing will ever persuade me that it is not a reality; there is a secret, even though I may never know it; a power which is not of this earth must have gone to the shaping of those hallowed lives; and I believe that their own conviction about its origin was correct.</w:t>
      </w:r>
    </w:p>
    <w:p>
      <w:pPr>
        <w:pStyle w:val="Normal"/>
        <w:rPr>
          <w:sz w:val="20"/>
          <w:szCs w:val="20"/>
        </w:rPr>
      </w:pPr>
      <w:r>
        <w:rPr>
          <w:sz w:val="20"/>
          <w:szCs w:val="20"/>
        </w:rPr>
      </w:r>
    </w:p>
    <w:p>
      <w:pPr>
        <w:pStyle w:val="Normal"/>
        <w:rPr>
          <w:sz w:val="20"/>
          <w:szCs w:val="20"/>
        </w:rPr>
      </w:pPr>
      <w:r>
        <w:rPr>
          <w:sz w:val="20"/>
          <w:szCs w:val="20"/>
        </w:rPr>
        <w:t>II. The Evidence of Experience.</w:t>
      </w:r>
    </w:p>
    <w:p>
      <w:pPr>
        <w:pStyle w:val="Normal"/>
        <w:rPr>
          <w:sz w:val="20"/>
          <w:szCs w:val="20"/>
        </w:rPr>
      </w:pPr>
      <w:r>
        <w:rPr>
          <w:sz w:val="20"/>
          <w:szCs w:val="20"/>
        </w:rPr>
      </w:r>
    </w:p>
    <w:p>
      <w:pPr>
        <w:pStyle w:val="Normal"/>
        <w:rPr>
          <w:sz w:val="20"/>
          <w:szCs w:val="20"/>
        </w:rPr>
      </w:pPr>
      <w:r>
        <w:rPr>
          <w:sz w:val="20"/>
          <w:szCs w:val="20"/>
        </w:rPr>
        <w:t>The forms of testimony hitherto mentioned all come from without; and therefore I have called them hearsay. This has been done with no intention of disparaging them; on the contrary, I have shown that they are worthy of all acceptation. Yet in substance they are precisely like the testimony which the Samaritans believed, when the woman reported to them her interview with Christ.</w:t>
      </w:r>
    </w:p>
    <w:p>
      <w:pPr>
        <w:pStyle w:val="Normal"/>
        <w:rPr>
          <w:sz w:val="20"/>
          <w:szCs w:val="20"/>
        </w:rPr>
      </w:pPr>
      <w:r>
        <w:rPr>
          <w:sz w:val="20"/>
          <w:szCs w:val="20"/>
        </w:rPr>
      </w:r>
    </w:p>
    <w:p>
      <w:pPr>
        <w:pStyle w:val="Normal"/>
        <w:rPr>
          <w:sz w:val="20"/>
          <w:szCs w:val="20"/>
        </w:rPr>
      </w:pPr>
      <w:r>
        <w:rPr>
          <w:sz w:val="20"/>
          <w:szCs w:val="20"/>
        </w:rPr>
        <w:t>But, after Christ had been with them two days, the Samaritans believed in Him for a very different reason: " Now we believe, not because of thy saying; but we have heard Him ourselves, and know that this is indeed the Christ, the Saviour of the world." They had now obtained, in place of the evidence of hearsay, the evidence of experience, They believed in Christ's power to tell them all that ever they did, because He had laid open the secrets of their own lives; and they believed that He was the Saviour of the world because He had saved themselves.</w:t>
      </w:r>
    </w:p>
    <w:p>
      <w:pPr>
        <w:pStyle w:val="Normal"/>
        <w:rPr>
          <w:sz w:val="20"/>
          <w:szCs w:val="20"/>
        </w:rPr>
      </w:pPr>
      <w:r>
        <w:rPr>
          <w:sz w:val="20"/>
          <w:szCs w:val="20"/>
        </w:rPr>
      </w:r>
    </w:p>
    <w:p>
      <w:pPr>
        <w:pStyle w:val="Normal"/>
        <w:rPr>
          <w:sz w:val="20"/>
          <w:szCs w:val="20"/>
        </w:rPr>
      </w:pPr>
      <w:r>
        <w:rPr>
          <w:sz w:val="20"/>
          <w:szCs w:val="20"/>
        </w:rPr>
        <w:t>This passage from belief that rests on testimony to belief founded on experience is perfectly familiar in common life.</w:t>
      </w:r>
    </w:p>
    <w:p>
      <w:pPr>
        <w:pStyle w:val="Normal"/>
        <w:rPr>
          <w:sz w:val="20"/>
          <w:szCs w:val="20"/>
        </w:rPr>
      </w:pPr>
      <w:r>
        <w:rPr>
          <w:sz w:val="20"/>
          <w:szCs w:val="20"/>
        </w:rPr>
      </w:r>
    </w:p>
    <w:p>
      <w:pPr>
        <w:pStyle w:val="Normal"/>
        <w:rPr>
          <w:sz w:val="20"/>
          <w:szCs w:val="20"/>
        </w:rPr>
      </w:pPr>
      <w:r>
        <w:rPr>
          <w:sz w:val="20"/>
          <w:szCs w:val="20"/>
        </w:rPr>
        <w:t>It may have chanced to you to hear from others the rumour of one of those men of whom only two or three arise in a generation-orators gifted with the power of overmastering eloquence. The reports of the effects produced by the speaking of such a man are often well nigh incredible. Your friend's eyes glisten and his mind seems possessed, as he piles up hyperboles in the attempt to convey to you the impression made on himself. You believe him, but it is with a cool kind of belief. You tell him not to get excited, and you take a large discount off his words. Still his account is enough to make you go and hear for yourself, when an opportunity occurs. Suppose it is a real case of oratorical genius-that there is a charm in the liquid yet penetrating tones that thrills you through and through, and that, as one astonishing idea succeeds another, your excitement rises, till time and space are annihilated. Then it is your turn to be the excited reporter of the scene. You are annoyed that listeners remain cool under your description; but your own belief in the man is immovable and it is of a totally different quality from that which mere hearsay had produced.</w:t>
      </w:r>
    </w:p>
    <w:p>
      <w:pPr>
        <w:pStyle w:val="Normal"/>
        <w:rPr>
          <w:sz w:val="20"/>
          <w:szCs w:val="20"/>
        </w:rPr>
      </w:pPr>
      <w:r>
        <w:rPr>
          <w:sz w:val="20"/>
          <w:szCs w:val="20"/>
        </w:rPr>
      </w:r>
    </w:p>
    <w:p>
      <w:pPr>
        <w:pStyle w:val="Normal"/>
        <w:rPr>
          <w:sz w:val="20"/>
          <w:szCs w:val="20"/>
        </w:rPr>
      </w:pPr>
      <w:r>
        <w:rPr>
          <w:sz w:val="20"/>
          <w:szCs w:val="20"/>
        </w:rPr>
        <w:t>Or take a rarer experience. It may chance that you know what it is to have laboured under a disease which baffled all local skill and reduced you to despair. But you heard of a physician who was said to have a genius for dealing with this special ailment. Enthusiastic admirers praised him to you, and told you incredible stories of what had happened to themselves. You listened with a dreary kind of belief; yet you went and tried. And the marvellous cleverness of the questions with which he found out everything about your case, the simple skill with which his trained fingers discovered the very spot where the malady was hidden, and the triumphant results of his treatment, turned you into the enthusiast who endeavoured to persuade others by the self-contradictory argument that you would not have believed it if you had not come through it yourself.</w:t>
      </w:r>
    </w:p>
    <w:p>
      <w:pPr>
        <w:pStyle w:val="Normal"/>
        <w:rPr>
          <w:sz w:val="20"/>
          <w:szCs w:val="20"/>
        </w:rPr>
      </w:pPr>
      <w:r>
        <w:rPr>
          <w:sz w:val="20"/>
          <w:szCs w:val="20"/>
        </w:rPr>
      </w:r>
    </w:p>
    <w:p>
      <w:pPr>
        <w:pStyle w:val="Normal"/>
        <w:rPr>
          <w:sz w:val="20"/>
          <w:szCs w:val="20"/>
        </w:rPr>
      </w:pPr>
      <w:r>
        <w:rPr>
          <w:sz w:val="20"/>
          <w:szCs w:val="20"/>
        </w:rPr>
        <w:t>There is such a faith in Christ arising from experience, and it is far above the faith of tradition. Those possess it who, having received the testimony concerning salvation and the Saviour borne by the Bible, by the Church, and by living men to whom He has been precious, have gone to Christ with their own personal needs and, in their own saved souls, have received the evidence that all which others have said of Him is true.</w:t>
      </w:r>
    </w:p>
    <w:p>
      <w:pPr>
        <w:pStyle w:val="Normal"/>
        <w:rPr>
          <w:sz w:val="20"/>
          <w:szCs w:val="20"/>
        </w:rPr>
      </w:pPr>
      <w:r>
        <w:rPr>
          <w:sz w:val="20"/>
          <w:szCs w:val="20"/>
        </w:rPr>
      </w:r>
    </w:p>
    <w:p>
      <w:pPr>
        <w:pStyle w:val="Normal"/>
        <w:rPr>
          <w:sz w:val="20"/>
          <w:szCs w:val="20"/>
        </w:rPr>
      </w:pPr>
      <w:r>
        <w:rPr>
          <w:sz w:val="20"/>
          <w:szCs w:val="20"/>
        </w:rPr>
        <w:t>He tells them all that ever they have done, as the Samaritan woman declared He had told her. There are states of conscience of which all have some experience-they are due to the convincing influence of the Holy Ghost-in which our evil past rises up before us, and the voice of God repeats the story of our sins. We can have no doubt in such solemn hours that a God exists, or that the holy law is the expression of His will. But never is this sight of ourselves so moving as when in spirit we are standing on Golgotha, and the accusing voice is heard issuing from the lips of Him who is hanging on the tree.</w:t>
      </w:r>
    </w:p>
    <w:p>
      <w:pPr>
        <w:pStyle w:val="Normal"/>
        <w:rPr>
          <w:sz w:val="20"/>
          <w:szCs w:val="20"/>
        </w:rPr>
      </w:pPr>
      <w:r>
        <w:rPr>
          <w:sz w:val="20"/>
          <w:szCs w:val="20"/>
        </w:rPr>
      </w:r>
    </w:p>
    <w:p>
      <w:pPr>
        <w:pStyle w:val="Normal"/>
        <w:rPr>
          <w:sz w:val="20"/>
          <w:szCs w:val="20"/>
        </w:rPr>
      </w:pPr>
      <w:r>
        <w:rPr>
          <w:sz w:val="20"/>
          <w:szCs w:val="20"/>
        </w:rPr>
        <w:t>But this telling of all that ever we have done is only a preliminary to forgiving it all. Let anyone who has been told all that ever he did--that is, who has been awakened to the meaning of his own conduct, who feels how wicked his life has been, how it condemns him before God and cuts off his hope of blessedness in the future-let such a one approach Christ in prayer and in the Word, and deal with Him about his case, and he will obtain the sense of complete forgiveness. Christ has this gift to give in virtue of His life and death on earth. He can blot out the past and cancel its power to condemn us now or punish us hereafter. And the seal and evidence that He has done so is the peace, passing all understanding, which is shed abroad in the believing heart.</w:t>
      </w:r>
    </w:p>
    <w:p>
      <w:pPr>
        <w:pStyle w:val="Normal"/>
        <w:rPr>
          <w:sz w:val="20"/>
          <w:szCs w:val="20"/>
        </w:rPr>
      </w:pPr>
      <w:r>
        <w:rPr>
          <w:sz w:val="20"/>
          <w:szCs w:val="20"/>
        </w:rPr>
      </w:r>
    </w:p>
    <w:p>
      <w:pPr>
        <w:pStyle w:val="Normal"/>
        <w:rPr>
          <w:sz w:val="20"/>
          <w:szCs w:val="20"/>
        </w:rPr>
      </w:pPr>
      <w:r>
        <w:rPr>
          <w:sz w:val="20"/>
          <w:szCs w:val="20"/>
        </w:rPr>
        <w:t>But the experience of Christ's power to save does not stop here. The root of the misery of an unsaved man is not in his unforgiven past-bad as this may be-but in his nature alienated from God. It is from this that individual sins arise. It is owing to this that he finds it difficult or unpleasant to think of God, and that his life is prayerless, or his worship formal. But let a man who is feeling in this way come to the Saviour and put himself into His hands, and he will experience a mighty change. The touch of Christ quickens the spirit of man-that is, the part of his nature intended for intercourse with God and eternity-and causes its powers to go forth with vigour and satisfaction upon their proper objects. Love to God, to God's people, to God's Word, to God's house, to everything that is God's, will break forth, and the spiritual world will become as real as the natural has always been.</w:t>
      </w:r>
    </w:p>
    <w:p>
      <w:pPr>
        <w:pStyle w:val="Normal"/>
        <w:rPr>
          <w:sz w:val="20"/>
          <w:szCs w:val="20"/>
        </w:rPr>
      </w:pPr>
      <w:r>
        <w:rPr>
          <w:sz w:val="20"/>
          <w:szCs w:val="20"/>
        </w:rPr>
      </w:r>
    </w:p>
    <w:p>
      <w:pPr>
        <w:pStyle w:val="Normal"/>
        <w:rPr>
          <w:sz w:val="20"/>
          <w:szCs w:val="20"/>
        </w:rPr>
      </w:pPr>
      <w:r>
        <w:rPr>
          <w:sz w:val="20"/>
          <w:szCs w:val="20"/>
        </w:rPr>
        <w:t>And this change is a growing one. The oftener and the more ardently a man thus turns to Christ, laying hold of Him by faith and closing his entire nature round Him, the more patent will the consequences be. The daily life of a Christian ought to be a daily meeting and dealing with Christ, as friend with friend-speaking to Him in prayer, listening to Him in the Word, learning to know His mind, imitating His example, and rejoicing in His love. And, if we are cultivating such a connection with Him, there will inevitably pass influences from Him into us, the transforming effects of which on our character and life will be a growing demonstration that all which the saints of the past have said of Him is true.</w:t>
      </w:r>
    </w:p>
    <w:p>
      <w:pPr>
        <w:pStyle w:val="Normal"/>
        <w:rPr>
          <w:sz w:val="20"/>
          <w:szCs w:val="20"/>
        </w:rPr>
      </w:pPr>
      <w:r>
        <w:rPr>
          <w:sz w:val="20"/>
          <w:szCs w:val="20"/>
        </w:rPr>
      </w:r>
    </w:p>
    <w:p>
      <w:pPr>
        <w:pStyle w:val="Normal"/>
        <w:rPr>
          <w:sz w:val="20"/>
          <w:szCs w:val="20"/>
        </w:rPr>
      </w:pPr>
      <w:r>
        <w:rPr>
          <w:sz w:val="20"/>
          <w:szCs w:val="20"/>
        </w:rPr>
        <w:t>Such, then, are the two kinds of evidence on which faith may rest.</w:t>
      </w:r>
    </w:p>
    <w:p>
      <w:pPr>
        <w:pStyle w:val="Normal"/>
        <w:rPr>
          <w:sz w:val="20"/>
          <w:szCs w:val="20"/>
        </w:rPr>
      </w:pPr>
      <w:r>
        <w:rPr>
          <w:sz w:val="20"/>
          <w:szCs w:val="20"/>
        </w:rPr>
      </w:r>
    </w:p>
    <w:p>
      <w:pPr>
        <w:pStyle w:val="Normal"/>
        <w:rPr>
          <w:sz w:val="20"/>
          <w:szCs w:val="20"/>
        </w:rPr>
      </w:pPr>
      <w:r>
        <w:rPr>
          <w:sz w:val="20"/>
          <w:szCs w:val="20"/>
        </w:rPr>
        <w:t>Both are valuable, and they ought not to be separated. They lend each other mutual support; for the more a man is satisfied with the historical credentials of Christianity, the more confidence will he have in committing to it his own vital interests; and, on the other hand, the more certain and satisfying his own experience of it is, the more will he be persuaded that it is not a mere fiction of the imagination, but has its root and foundation in the nature of things.</w:t>
      </w:r>
    </w:p>
    <w:p>
      <w:pPr>
        <w:pStyle w:val="Normal"/>
        <w:rPr>
          <w:sz w:val="20"/>
          <w:szCs w:val="20"/>
        </w:rPr>
      </w:pPr>
      <w:r>
        <w:rPr>
          <w:sz w:val="20"/>
          <w:szCs w:val="20"/>
        </w:rPr>
      </w:r>
    </w:p>
    <w:p>
      <w:pPr>
        <w:pStyle w:val="Normal"/>
        <w:rPr>
          <w:sz w:val="20"/>
          <w:szCs w:val="20"/>
        </w:rPr>
      </w:pPr>
      <w:r>
        <w:rPr>
          <w:sz w:val="20"/>
          <w:szCs w:val="20"/>
        </w:rPr>
        <w:t>But, though both kinds of evidence are valuable, they are not equally valuable.</w:t>
      </w:r>
    </w:p>
    <w:p>
      <w:pPr>
        <w:pStyle w:val="Normal"/>
        <w:rPr>
          <w:sz w:val="20"/>
          <w:szCs w:val="20"/>
        </w:rPr>
      </w:pPr>
      <w:r>
        <w:rPr>
          <w:sz w:val="20"/>
          <w:szCs w:val="20"/>
        </w:rPr>
      </w:r>
    </w:p>
    <w:p>
      <w:pPr>
        <w:pStyle w:val="Normal"/>
        <w:rPr>
          <w:sz w:val="20"/>
          <w:szCs w:val="20"/>
        </w:rPr>
      </w:pPr>
      <w:r>
        <w:rPr>
          <w:sz w:val="20"/>
          <w:szCs w:val="20"/>
        </w:rPr>
        <w:t xml:space="preserve">The evidence of tradition is external and is, therefore, liable to be shaken by many external influences. The Bible is exposed to constant assaults; and these may, for a time, lack a satisfactory reply. The learning of the Church on the side of Christianity may chance sometimes to be opposed by still greater learning on the opposite side. Even the testimony of the lives of the saints may fail us. It may not be our good fortune to see true religion embodied in persons who command our deepest homage and respect. We may even see it embodied in characters which make on us an opposite impression. And there is the still sadder possibility of seeing those whom we have taken for saints turning out to be hypocrites. </w:t>
      </w:r>
    </w:p>
    <w:p>
      <w:pPr>
        <w:pStyle w:val="Normal"/>
        <w:rPr>
          <w:sz w:val="20"/>
          <w:szCs w:val="20"/>
        </w:rPr>
      </w:pPr>
      <w:r>
        <w:rPr>
          <w:sz w:val="20"/>
          <w:szCs w:val="20"/>
        </w:rPr>
      </w:r>
    </w:p>
    <w:p>
      <w:pPr>
        <w:pStyle w:val="Normal"/>
        <w:rPr>
          <w:sz w:val="20"/>
          <w:szCs w:val="20"/>
        </w:rPr>
      </w:pPr>
      <w:r>
        <w:rPr>
          <w:sz w:val="20"/>
          <w:szCs w:val="20"/>
        </w:rPr>
        <w:t>Many such dangers beset the faith which is due to hearsay. But the evidence on which the other kind of faith rests is internal. It is a personal possession, which none can take from us. It is a part of ourselves, and the principal part. How can I believe that there is no such thing as salvation, necessary or possible, if I am saved myself? How can I give up my faith that Christ is a divine Saviour, if He has saved, and is daily saving, me? Sometimes, indeed, one may doubt the reality of one's own experience; but, if it is constantly growing and becoming more and more the predominant element in one's life, it must more and more throw off every vestige of doubt.</w:t>
      </w:r>
    </w:p>
    <w:p>
      <w:pPr>
        <w:pStyle w:val="Normal"/>
        <w:rPr>
          <w:sz w:val="20"/>
          <w:szCs w:val="20"/>
        </w:rPr>
      </w:pPr>
      <w:r>
        <w:rPr>
          <w:sz w:val="20"/>
          <w:szCs w:val="20"/>
        </w:rPr>
      </w:r>
    </w:p>
    <w:p>
      <w:pPr>
        <w:pStyle w:val="Normal"/>
        <w:rPr>
          <w:sz w:val="20"/>
          <w:szCs w:val="20"/>
        </w:rPr>
      </w:pPr>
      <w:r>
        <w:rPr>
          <w:sz w:val="20"/>
          <w:szCs w:val="20"/>
        </w:rPr>
        <w:t>There is another difference between these two kinds of evidence: the faith that is due to hearsay does not save; the faith of experience does. We may accept the testimony of the Bible and the Church and the saints to such facts as that all men are sinners and need a Saviour, and that salvation is to be found in Christ alone. But will this save us? It will not, unless, making use of this testimony, we put it to the proof for ourselves by going to Christ and dealing with Him about our own spiritual needs.</w:t>
      </w:r>
    </w:p>
    <w:p>
      <w:pPr>
        <w:pStyle w:val="Normal"/>
        <w:rPr>
          <w:sz w:val="20"/>
          <w:szCs w:val="20"/>
        </w:rPr>
      </w:pPr>
      <w:r>
        <w:rPr>
          <w:sz w:val="20"/>
          <w:szCs w:val="20"/>
        </w:rPr>
      </w:r>
    </w:p>
    <w:p>
      <w:pPr>
        <w:pStyle w:val="Normal"/>
        <w:rPr>
          <w:sz w:val="20"/>
          <w:szCs w:val="20"/>
        </w:rPr>
      </w:pPr>
      <w:r>
        <w:rPr>
          <w:sz w:val="20"/>
          <w:szCs w:val="20"/>
        </w:rPr>
        <w:t xml:space="preserve">I should not like, in regard to any of the great experiences of human nature, to be wholly dependent on the testimony of others. I do not wish to have merely the word of the poets for the beauty and glory of nature. I wish to feel the awakening life of spring and to see the splendours of the growing year with my own senses, </w:t>
      </w:r>
    </w:p>
    <w:p>
      <w:pPr>
        <w:pStyle w:val="Normal"/>
        <w:rPr>
          <w:sz w:val="20"/>
          <w:szCs w:val="20"/>
        </w:rPr>
      </w:pPr>
      <w:r>
        <w:rPr>
          <w:sz w:val="20"/>
          <w:szCs w:val="20"/>
        </w:rPr>
      </w:r>
    </w:p>
    <w:p>
      <w:pPr>
        <w:pStyle w:val="Normal"/>
        <w:rPr>
          <w:sz w:val="20"/>
          <w:szCs w:val="20"/>
        </w:rPr>
      </w:pPr>
      <w:r>
        <w:rPr>
          <w:sz w:val="20"/>
          <w:szCs w:val="20"/>
        </w:rPr>
        <w:t>"Our present sunsets are as rich in gold,</w:t>
      </w:r>
    </w:p>
    <w:p>
      <w:pPr>
        <w:pStyle w:val="Normal"/>
        <w:rPr>
          <w:sz w:val="20"/>
          <w:szCs w:val="20"/>
        </w:rPr>
      </w:pPr>
      <w:r>
        <w:rPr>
          <w:sz w:val="20"/>
          <w:szCs w:val="20"/>
        </w:rPr>
        <w:t>As ere the Iliad's music was outrolled."</w:t>
      </w:r>
    </w:p>
    <w:p>
      <w:pPr>
        <w:pStyle w:val="Normal"/>
        <w:rPr>
          <w:sz w:val="20"/>
          <w:szCs w:val="20"/>
        </w:rPr>
      </w:pPr>
      <w:r>
        <w:rPr>
          <w:sz w:val="20"/>
          <w:szCs w:val="20"/>
        </w:rPr>
        <w:t>I will not take the mere word of Shakspeare or Burns for the sweetness of love, or the glory of youth, or the joy of independence. While delighting in the immortal expression which they have given to these sentiments, I desire to experience the feelings myself in all their freshness and in all their power. And especially in regard to the very highest experiences of the soul-those of religion I am not content merely to receive the testimony of St. John and St. Paul, of Augustine or Bernard, of Luther or Calvin, of Wesley or McCheyne, that they found salvation satisfying and Christ precious. Gladly, indeed, do I accept their testimony, and rejoice that they were able to give such golden expression to that which I cannot worthily utter; yet I wish to enjoy the experiences myself, and to be able to say to even the greatest of these witnesses: " Now I believe, not because of thy saying; for I have heard Him myself, and know that this is indeed the Christ, the Saviour of the world."</w:t>
      </w:r>
    </w:p>
    <w:p>
      <w:pPr>
        <w:pStyle w:val="Normal"/>
        <w:rPr>
          <w:sz w:val="20"/>
          <w:szCs w:val="20"/>
        </w:rPr>
      </w:pPr>
      <w:r>
        <w:rPr>
          <w:sz w:val="20"/>
          <w:szCs w:val="20"/>
        </w:rPr>
        <w:t xml:space="preserve">"YOUTH AND AGE" </w:t>
      </w:r>
    </w:p>
    <w:p>
      <w:pPr>
        <w:pStyle w:val="Normal"/>
        <w:rPr>
          <w:sz w:val="20"/>
          <w:szCs w:val="20"/>
        </w:rPr>
      </w:pPr>
      <w:r>
        <w:rPr>
          <w:sz w:val="20"/>
          <w:szCs w:val="20"/>
        </w:rPr>
      </w:r>
    </w:p>
    <w:p>
      <w:pPr>
        <w:pStyle w:val="Normal"/>
        <w:rPr>
          <w:sz w:val="20"/>
          <w:szCs w:val="20"/>
        </w:rPr>
      </w:pPr>
      <w:r>
        <w:rPr>
          <w:sz w:val="20"/>
          <w:szCs w:val="20"/>
        </w:rPr>
        <w:t>"Both young men and maidens; old men and children; let them praise the Name of the Lord." Psalm 148:12-13a</w:t>
      </w:r>
    </w:p>
    <w:p>
      <w:pPr>
        <w:pStyle w:val="Normal"/>
        <w:rPr>
          <w:sz w:val="20"/>
          <w:szCs w:val="20"/>
        </w:rPr>
      </w:pPr>
      <w:r>
        <w:rPr>
          <w:sz w:val="20"/>
          <w:szCs w:val="20"/>
        </w:rPr>
      </w:r>
    </w:p>
    <w:p>
      <w:pPr>
        <w:pStyle w:val="Normal"/>
        <w:rPr>
          <w:sz w:val="20"/>
          <w:szCs w:val="20"/>
        </w:rPr>
      </w:pPr>
      <w:r>
        <w:rPr>
          <w:sz w:val="20"/>
          <w:szCs w:val="20"/>
        </w:rPr>
        <w:t xml:space="preserve">A Scotch professor, addressing an academic audience in America, warned his hearers against cant. At the close, questions were invited, and one of the students asked the professor, " What is cant? " " There is a kind of religion," was the reply, " which is natural to an old woman, and there is another which is natural to a young man; but, if the young man professes to have the religion of the old woman, that is cant." </w:t>
      </w:r>
    </w:p>
    <w:p>
      <w:pPr>
        <w:pStyle w:val="Normal"/>
        <w:rPr>
          <w:sz w:val="20"/>
          <w:szCs w:val="20"/>
        </w:rPr>
      </w:pPr>
      <w:r>
        <w:rPr>
          <w:sz w:val="20"/>
          <w:szCs w:val="20"/>
        </w:rPr>
      </w:r>
    </w:p>
    <w:p>
      <w:pPr>
        <w:pStyle w:val="Normal"/>
        <w:rPr>
          <w:sz w:val="20"/>
          <w:szCs w:val="20"/>
        </w:rPr>
      </w:pPr>
      <w:r>
        <w:rPr>
          <w:sz w:val="20"/>
          <w:szCs w:val="20"/>
        </w:rPr>
        <w:t xml:space="preserve">To some minds the form of this answer will doubtless appear undignified or even irreverent; and, although it might be defended on the ground of its being spoken on the spur of the moment and in reply to an irritating question, we will not defend it. Let the form go. But the substance we will not let go; for there is wisdom in it. It means that the young have special needs of their own, which the Gospel must: recognise, if it is to be of any use to them; and the mature or aged, in like manner, have their own special wants, which cannot be met by the provision made for the young, but can only be satisfied by a Gospel which understands and sympathizes with them. </w:t>
      </w:r>
    </w:p>
    <w:p>
      <w:pPr>
        <w:pStyle w:val="Normal"/>
        <w:rPr>
          <w:sz w:val="20"/>
          <w:szCs w:val="20"/>
        </w:rPr>
      </w:pPr>
      <w:r>
        <w:rPr>
          <w:sz w:val="20"/>
          <w:szCs w:val="20"/>
        </w:rPr>
      </w:r>
    </w:p>
    <w:p>
      <w:pPr>
        <w:pStyle w:val="Normal"/>
        <w:rPr>
          <w:sz w:val="20"/>
          <w:szCs w:val="20"/>
        </w:rPr>
      </w:pPr>
      <w:r>
        <w:rPr>
          <w:sz w:val="20"/>
          <w:szCs w:val="20"/>
        </w:rPr>
        <w:t xml:space="preserve">No doubt it might be said that the religious wants of all, old and young, are alike-they all need the pardon of sin, the new heart and the promise of heaven; and for all alike there is the same Saviour. This is true; but, great truth though it be, it is only half the truth. There is another half, and it is this: Every season of life has its own necessities, its own sorrows, its own joys and aspirations; and it is by the delicate appreciation of these in every case, and by the possession of resources ample enough to meet them all, that the Gospel proves itself to be the power of God unto salvation to everyone that believeth. Christ has a voice and a message for each separate human soul in the precise stage of its history at which He finds it, and it is by the nice adaptation of His sympathy to the condition of everyone that He is able, as He said, to draw all men to Himself. </w:t>
      </w:r>
    </w:p>
    <w:p>
      <w:pPr>
        <w:pStyle w:val="Normal"/>
        <w:rPr>
          <w:sz w:val="20"/>
          <w:szCs w:val="20"/>
        </w:rPr>
      </w:pPr>
      <w:r>
        <w:rPr>
          <w:sz w:val="20"/>
          <w:szCs w:val="20"/>
        </w:rPr>
      </w:r>
    </w:p>
    <w:p>
      <w:pPr>
        <w:pStyle w:val="Normal"/>
        <w:rPr>
          <w:sz w:val="20"/>
          <w:szCs w:val="20"/>
        </w:rPr>
      </w:pPr>
      <w:r>
        <w:rPr>
          <w:sz w:val="20"/>
          <w:szCs w:val="20"/>
        </w:rPr>
        <w:t xml:space="preserve">I. For the young, He has the Gospel of Living; for the old the Gospel of Dying. </w:t>
      </w:r>
    </w:p>
    <w:p>
      <w:pPr>
        <w:pStyle w:val="Normal"/>
        <w:rPr>
          <w:sz w:val="20"/>
          <w:szCs w:val="20"/>
        </w:rPr>
      </w:pPr>
      <w:r>
        <w:rPr>
          <w:sz w:val="20"/>
          <w:szCs w:val="20"/>
        </w:rPr>
      </w:r>
    </w:p>
    <w:p>
      <w:pPr>
        <w:pStyle w:val="Normal"/>
        <w:rPr>
          <w:sz w:val="20"/>
          <w:szCs w:val="20"/>
        </w:rPr>
      </w:pPr>
      <w:r>
        <w:rPr>
          <w:sz w:val="20"/>
          <w:szCs w:val="20"/>
        </w:rPr>
        <w:t xml:space="preserve">There is a gospel of dying; and it is well for us that there is, for we have all to die. When the solemn hour arrives in which we must leave this world and go to another, to face the great white throne, happy will it be for us if we know the secret which is able to transmute that mortal defeat into the greatest of all victories. There is no logic more unanswerable than that which says to us, " We must all die, and no man can tell how soon his own turn may come; therefore we ought to be ready; it is the height of folly to live unprepared, when we may die at any moment." </w:t>
      </w:r>
    </w:p>
    <w:p>
      <w:pPr>
        <w:pStyle w:val="Normal"/>
        <w:rPr>
          <w:sz w:val="20"/>
          <w:szCs w:val="20"/>
        </w:rPr>
      </w:pPr>
      <w:r>
        <w:rPr>
          <w:sz w:val="20"/>
          <w:szCs w:val="20"/>
        </w:rPr>
      </w:r>
    </w:p>
    <w:p>
      <w:pPr>
        <w:pStyle w:val="Normal"/>
        <w:rPr>
          <w:sz w:val="20"/>
          <w:szCs w:val="20"/>
        </w:rPr>
      </w:pPr>
      <w:r>
        <w:rPr>
          <w:sz w:val="20"/>
          <w:szCs w:val="20"/>
        </w:rPr>
        <w:t xml:space="preserve">No wonder preachers make ample use of this logic, for to them death is an ever-present reality. Every week they are moving among the sick and dying; every other day they follow the dead to their long home. Death becomes to them an overmastering motive. It is so also to those into whose family circle the bolt of death has fallen. A considerable proportion of those who have passed middle life have, by repeated experiences, been made acquainted with death. If you speak to them about it, you awaken a hundred tragic and tender memories, every one of which constrains them to prepare to meet their God. Even when we are comparatively young, this may become the most powerful of all motives, if the finger of death has touched one who is so near to us as to be part of ourselves. In this way St. Augustine was converted through the death of his friend; Luther was driven into the convent by a flash of lightning cutting down a companion at his side; and in hundreds of cases the temporal death of one has become life eternal to another. </w:t>
      </w:r>
    </w:p>
    <w:p>
      <w:pPr>
        <w:pStyle w:val="Normal"/>
        <w:rPr>
          <w:sz w:val="20"/>
          <w:szCs w:val="20"/>
        </w:rPr>
      </w:pPr>
      <w:r>
        <w:rPr>
          <w:sz w:val="20"/>
          <w:szCs w:val="20"/>
        </w:rPr>
      </w:r>
    </w:p>
    <w:p>
      <w:pPr>
        <w:pStyle w:val="Normal"/>
        <w:rPr>
          <w:sz w:val="20"/>
          <w:szCs w:val="20"/>
        </w:rPr>
      </w:pPr>
      <w:r>
        <w:rPr>
          <w:sz w:val="20"/>
          <w:szCs w:val="20"/>
        </w:rPr>
        <w:t xml:space="preserve">But, until death thus lays its cold finger on our own flesh, so to speak, it is strangely unreal to us, and the best logic, reasoning from it, produces almost no impression. To many of the young death is unthinkable; the thought of it will not stick to their minds, though they try. As the wing of the sea-fowl is provided with a natural unguent which enables her to shed the rain, as it falls, and the wave in which she dips, so nature seems to have provided the young with a power of keeping off this thought till the hour of providence strikes. </w:t>
      </w:r>
    </w:p>
    <w:p>
      <w:pPr>
        <w:pStyle w:val="Normal"/>
        <w:rPr>
          <w:sz w:val="20"/>
          <w:szCs w:val="20"/>
        </w:rPr>
      </w:pPr>
      <w:r>
        <w:rPr>
          <w:sz w:val="20"/>
          <w:szCs w:val="20"/>
        </w:rPr>
      </w:r>
    </w:p>
    <w:p>
      <w:pPr>
        <w:pStyle w:val="Normal"/>
        <w:rPr>
          <w:sz w:val="20"/>
          <w:szCs w:val="20"/>
        </w:rPr>
      </w:pPr>
      <w:r>
        <w:rPr>
          <w:sz w:val="20"/>
          <w:szCs w:val="20"/>
        </w:rPr>
        <w:t xml:space="preserve">It is of life the young mind thinks, not of death; and therefore the gospel which appeals to it must be a gospel of life, not a gospel of death. It must mingle with the warm rush of the healthy blood and keep time with the beating of the bounding heart. </w:t>
      </w:r>
    </w:p>
    <w:p>
      <w:pPr>
        <w:pStyle w:val="Normal"/>
        <w:rPr>
          <w:sz w:val="20"/>
          <w:szCs w:val="20"/>
        </w:rPr>
      </w:pPr>
      <w:r>
        <w:rPr>
          <w:sz w:val="20"/>
          <w:szCs w:val="20"/>
        </w:rPr>
      </w:r>
    </w:p>
    <w:p>
      <w:pPr>
        <w:pStyle w:val="Normal"/>
        <w:rPr>
          <w:sz w:val="20"/>
          <w:szCs w:val="20"/>
        </w:rPr>
      </w:pPr>
      <w:r>
        <w:rPr>
          <w:sz w:val="20"/>
          <w:szCs w:val="20"/>
        </w:rPr>
        <w:t xml:space="preserve">But is there not a response to this in the Gospel of Christ? Is it not pre-eminently a gospel of life? There is nothing else about which it is more constantly speaking. It comes not to circumscribe our life, but to intensify and enlarge it; not to devitalize us, but to send an ampler flood of energy through our veins. " I am come," said Christ, " that ye might have life, and that ye might have it more abundantly." </w:t>
      </w:r>
    </w:p>
    <w:p>
      <w:pPr>
        <w:pStyle w:val="Normal"/>
        <w:rPr>
          <w:sz w:val="20"/>
          <w:szCs w:val="20"/>
        </w:rPr>
      </w:pPr>
      <w:r>
        <w:rPr>
          <w:sz w:val="20"/>
          <w:szCs w:val="20"/>
        </w:rPr>
      </w:r>
    </w:p>
    <w:p>
      <w:pPr>
        <w:pStyle w:val="Normal"/>
        <w:rPr>
          <w:sz w:val="20"/>
          <w:szCs w:val="20"/>
        </w:rPr>
      </w:pPr>
      <w:r>
        <w:rPr>
          <w:sz w:val="20"/>
          <w:szCs w:val="20"/>
        </w:rPr>
        <w:t xml:space="preserve">II. To the young, Christ brings the Gospel of Inspiration; to the old the Gospel of Consolation. </w:t>
      </w:r>
    </w:p>
    <w:p>
      <w:pPr>
        <w:pStyle w:val="Normal"/>
        <w:rPr>
          <w:sz w:val="20"/>
          <w:szCs w:val="20"/>
        </w:rPr>
      </w:pPr>
      <w:r>
        <w:rPr>
          <w:sz w:val="20"/>
          <w:szCs w:val="20"/>
        </w:rPr>
      </w:r>
    </w:p>
    <w:p>
      <w:pPr>
        <w:pStyle w:val="Normal"/>
        <w:rPr>
          <w:sz w:val="20"/>
          <w:szCs w:val="20"/>
        </w:rPr>
      </w:pPr>
      <w:r>
        <w:rPr>
          <w:sz w:val="20"/>
          <w:szCs w:val="20"/>
        </w:rPr>
        <w:t xml:space="preserve">There is consolation in the Gospel; and sorely does the world need it. The successful are few, the disappointed are many. Man lies open to the attacks of misfortune at every point of the compass. His intellect may be able to cleave through the obstructions of fortune and breast the heights of success, when suddenly the body gives way, and the mind, though its own strength is undiminished, has to lag behind in the race, waiting for its frail attendant. Life is little; it is only a single stone at the most we can ay on the rising cairn of the purpose of the world. Life is short; we have scarcely well begun our work when we hear the hammer knocking to warn us that it is time to stop, and to appear before the great Taskmaster. </w:t>
      </w:r>
    </w:p>
    <w:p>
      <w:pPr>
        <w:pStyle w:val="Normal"/>
        <w:rPr>
          <w:sz w:val="20"/>
          <w:szCs w:val="20"/>
        </w:rPr>
      </w:pPr>
      <w:r>
        <w:rPr>
          <w:sz w:val="20"/>
          <w:szCs w:val="20"/>
        </w:rPr>
      </w:r>
    </w:p>
    <w:p>
      <w:pPr>
        <w:pStyle w:val="Normal"/>
        <w:rPr>
          <w:sz w:val="20"/>
          <w:szCs w:val="20"/>
        </w:rPr>
      </w:pPr>
      <w:r>
        <w:rPr>
          <w:sz w:val="20"/>
          <w:szCs w:val="20"/>
        </w:rPr>
        <w:t xml:space="preserve">Man needs consolation, and the Gospel of Christ gives it. It supplies that which will take the place of worldly losses. When the ground begins to roll round us in the earthquake of change, and the sand to slip away on which we have been standing, it directs us to the Rock which is the same yesterday and to-day and forever. Blessed is he who, when the star of time is sinking in the west, has learned to look to the east for the rising of the day-star of eternity. </w:t>
      </w:r>
    </w:p>
    <w:p>
      <w:pPr>
        <w:pStyle w:val="Normal"/>
        <w:rPr>
          <w:sz w:val="20"/>
          <w:szCs w:val="20"/>
        </w:rPr>
      </w:pPr>
      <w:r>
        <w:rPr>
          <w:sz w:val="20"/>
          <w:szCs w:val="20"/>
        </w:rPr>
      </w:r>
    </w:p>
    <w:p>
      <w:pPr>
        <w:pStyle w:val="Normal"/>
        <w:rPr>
          <w:sz w:val="20"/>
          <w:szCs w:val="20"/>
        </w:rPr>
      </w:pPr>
      <w:r>
        <w:rPr>
          <w:sz w:val="20"/>
          <w:szCs w:val="20"/>
        </w:rPr>
        <w:t xml:space="preserve">These are the consolations of the Gospel; it is full of them, and they are infinitely precious. But they are for the old, or at least the mature, not for the young. You this not yet able to receive them, and, if you press them on it, you are offering what it does not want. It wants inspiration, not consolation. </w:t>
      </w:r>
    </w:p>
    <w:p>
      <w:pPr>
        <w:pStyle w:val="Normal"/>
        <w:rPr>
          <w:sz w:val="20"/>
          <w:szCs w:val="20"/>
        </w:rPr>
      </w:pPr>
      <w:r>
        <w:rPr>
          <w:sz w:val="20"/>
          <w:szCs w:val="20"/>
        </w:rPr>
      </w:r>
    </w:p>
    <w:p>
      <w:pPr>
        <w:pStyle w:val="Normal"/>
        <w:rPr>
          <w:sz w:val="20"/>
          <w:szCs w:val="20"/>
        </w:rPr>
      </w:pPr>
      <w:r>
        <w:rPr>
          <w:sz w:val="20"/>
          <w:szCs w:val="20"/>
        </w:rPr>
        <w:t xml:space="preserve">Youth looks round on the world in which it finds itself, and notes its defects with a. fresh and inevitable glance. It burns to put them right. It looks on the figures of those who have played their part well in the past and longs to emulate them. Its own powers are still a mysterious, unmeasured set of possibilities; but it longs to measure them against the task of the world-to plunge into the great game of life and make its mark. </w:t>
      </w:r>
    </w:p>
    <w:p>
      <w:pPr>
        <w:pStyle w:val="Normal"/>
        <w:rPr>
          <w:sz w:val="20"/>
          <w:szCs w:val="20"/>
        </w:rPr>
      </w:pPr>
      <w:r>
        <w:rPr>
          <w:sz w:val="20"/>
          <w:szCs w:val="20"/>
        </w:rPr>
      </w:r>
    </w:p>
    <w:p>
      <w:pPr>
        <w:pStyle w:val="Normal"/>
        <w:rPr>
          <w:sz w:val="20"/>
          <w:szCs w:val="20"/>
        </w:rPr>
      </w:pPr>
      <w:r>
        <w:rPr>
          <w:sz w:val="20"/>
          <w:szCs w:val="20"/>
        </w:rPr>
        <w:t xml:space="preserve">Now, has the Gospel no sympathy with this state of mind? I think it has the greatest sympathy with it. Christ taught the individual to realise his dignity as an immortal being; and the life He condemned most severely was that which accomplishes nothing. He Himself, the humble Carpenter of Nazareth, while rejecting the bribe of the kingdoms of the earth, yet aimed at worldwide influence: and He taught His lowly followers to expect to sit on thrones judging the twelves tribes of Israel. One of the commonest religious sentiments of our day is that expressed in the lines of Kebl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trivial round, the common task</w:t>
      </w:r>
    </w:p>
    <w:p>
      <w:pPr>
        <w:pStyle w:val="Normal"/>
        <w:rPr>
          <w:sz w:val="20"/>
          <w:szCs w:val="20"/>
        </w:rPr>
      </w:pPr>
      <w:r>
        <w:rPr>
          <w:sz w:val="20"/>
          <w:szCs w:val="20"/>
        </w:rPr>
        <w:t>Would furnish all we ought to ask-</w:t>
      </w:r>
    </w:p>
    <w:p>
      <w:pPr>
        <w:pStyle w:val="Normal"/>
        <w:rPr>
          <w:sz w:val="20"/>
          <w:szCs w:val="20"/>
        </w:rPr>
      </w:pPr>
      <w:r>
        <w:rPr>
          <w:sz w:val="20"/>
          <w:szCs w:val="20"/>
        </w:rPr>
        <w:t>Room to deny ourselves; a road</w:t>
      </w:r>
    </w:p>
    <w:p>
      <w:pPr>
        <w:pStyle w:val="Normal"/>
        <w:rPr>
          <w:sz w:val="20"/>
          <w:szCs w:val="20"/>
        </w:rPr>
      </w:pPr>
      <w:r>
        <w:rPr>
          <w:sz w:val="20"/>
          <w:szCs w:val="20"/>
        </w:rPr>
        <w:t xml:space="preserve">To bring us daily nearer God.? </w:t>
      </w:r>
    </w:p>
    <w:p>
      <w:pPr>
        <w:pStyle w:val="Normal"/>
        <w:rPr>
          <w:sz w:val="20"/>
          <w:szCs w:val="20"/>
        </w:rPr>
      </w:pPr>
      <w:r>
        <w:rPr>
          <w:sz w:val="20"/>
          <w:szCs w:val="20"/>
        </w:rPr>
        <w:t xml:space="preserve">It is a beautiful and a true sentiment: there is nothing too small to be done to the honour of God; there is no sphere too humble to be accepted thankfully; no task too trivial for anyone's devotion to whom Providence has assigned it. Yet I venture to say that this sentiment, though true, is not nearly so true, is not nearly so characteristic of Christianity and of the New Testament, as its exact opposite. The prevailing strain of the New Testament is not that there is nothing too small to do in Christ's service but rather that there is nothing too great to attempt in the name of Christ. The New Testament is from beginning to end a record of how men who were nothing in themselves became princes of thought and action through the inspiration of Christ; and it still comes to the young heart, on the edge of the battle of life, not to cool it with the maxims of prudence, but to tighten its armour and put the sword into its hand, and, breathing into it high aspiration, to send it forth into the struggle, crying, " I can do all things through Christ which strengtheneth me." </w:t>
      </w:r>
    </w:p>
    <w:p>
      <w:pPr>
        <w:pStyle w:val="Normal"/>
        <w:rPr>
          <w:sz w:val="20"/>
          <w:szCs w:val="20"/>
        </w:rPr>
      </w:pPr>
      <w:r>
        <w:rPr>
          <w:sz w:val="20"/>
          <w:szCs w:val="20"/>
        </w:rPr>
      </w:r>
    </w:p>
    <w:p>
      <w:pPr>
        <w:pStyle w:val="Normal"/>
        <w:rPr>
          <w:sz w:val="20"/>
          <w:szCs w:val="20"/>
        </w:rPr>
      </w:pPr>
      <w:r>
        <w:rPr>
          <w:sz w:val="20"/>
          <w:szCs w:val="20"/>
        </w:rPr>
        <w:t xml:space="preserve">III. For the young, Christ has the Gospel of Giving; for the old the Gospel of Receiving. </w:t>
      </w:r>
    </w:p>
    <w:p>
      <w:pPr>
        <w:pStyle w:val="Normal"/>
        <w:rPr>
          <w:sz w:val="20"/>
          <w:szCs w:val="20"/>
        </w:rPr>
      </w:pPr>
      <w:r>
        <w:rPr>
          <w:sz w:val="20"/>
          <w:szCs w:val="20"/>
        </w:rPr>
      </w:r>
    </w:p>
    <w:p>
      <w:pPr>
        <w:pStyle w:val="Normal"/>
        <w:rPr>
          <w:sz w:val="20"/>
          <w:szCs w:val="20"/>
        </w:rPr>
      </w:pPr>
      <w:r>
        <w:rPr>
          <w:sz w:val="20"/>
          <w:szCs w:val="20"/>
        </w:rPr>
        <w:t xml:space="preserve">Many would, doubtless, say that religion is all receiving. They feel that they have received so much from Christ, and that what they can give Him is such a trifle in comparison, that nothing should be spoken of in religion except what Christ has done for us. This is the conviction into which we grow more and more with advancing years. We feel more and more the wickedness of the natural heart and the hopelessness of any good thing coming out of us. It is a strange fact-but it is a fact-that, the better people grow, they are the more conscious of their own wickedness; the holiest person is the one readiest to say, I am the chief of sinners. In the same way, those who do most good feel that they are doing nothing: the power they have is. not their own; they have nothing that they have not received. </w:t>
      </w:r>
    </w:p>
    <w:p>
      <w:pPr>
        <w:pStyle w:val="Normal"/>
        <w:rPr>
          <w:sz w:val="20"/>
          <w:szCs w:val="20"/>
        </w:rPr>
      </w:pPr>
      <w:r>
        <w:rPr>
          <w:sz w:val="20"/>
          <w:szCs w:val="20"/>
        </w:rPr>
      </w:r>
    </w:p>
    <w:p>
      <w:pPr>
        <w:pStyle w:val="Normal"/>
        <w:rPr>
          <w:sz w:val="20"/>
          <w:szCs w:val="20"/>
        </w:rPr>
      </w:pPr>
      <w:r>
        <w:rPr>
          <w:sz w:val="20"/>
          <w:szCs w:val="20"/>
        </w:rPr>
        <w:t xml:space="preserve">This is the sentiment of the most advanced piety. Yet there is a gospel of giving; and it appeals particularly to the young. Christ has a cause on earth which can only be carried on by the energy of those who are willing to devote themselves to His service. He needs men and women to think for Him, to plan for Him, to speak and act for Him, to be His brain and heart, His eyes and lips, His hands and feet in the world. He is not here any longer to carry on His cause Himself; He has left it to the charge of those who are willing to act in His name. His cause is the cause of goodness and progress; its aim is to make God's will be done on earth as it is in heaven. It has all the forces of evil ranged against it; and it has to advance in the face of opposition and scorn. It needs courage, initiative, sacrifice; it needs the lives of men. Christ appeals to every man and says, " Will you give your life to My cause? You could do something to help Me, and I would prize your help. Are you to be part of the opposition which I and My cause have to overcome, fighting passively or actively on the side of evil? There is no neutrality; he that is not with Me is against Me." </w:t>
      </w:r>
    </w:p>
    <w:p>
      <w:pPr>
        <w:pStyle w:val="Normal"/>
        <w:rPr>
          <w:sz w:val="20"/>
          <w:szCs w:val="20"/>
        </w:rPr>
      </w:pPr>
      <w:r>
        <w:rPr>
          <w:sz w:val="20"/>
          <w:szCs w:val="20"/>
        </w:rPr>
      </w:r>
    </w:p>
    <w:p>
      <w:pPr>
        <w:pStyle w:val="Normal"/>
        <w:rPr>
          <w:sz w:val="20"/>
          <w:szCs w:val="20"/>
        </w:rPr>
      </w:pPr>
      <w:r>
        <w:rPr>
          <w:sz w:val="20"/>
          <w:szCs w:val="20"/>
        </w:rPr>
        <w:t>This appeal comes home especially to the young. You may live fifty years yet, or more, in the world. Your influence during that time will be a solid contribution either to Christ or to the enemy of Christ; and it will never cease to act as a factor on the one side or the other through all future history. To which side are you going to give it? Can you be harbouring the ignoble thought that you may give three fourths or nine-tenths of life to Christ's enemy, and then come to Him with the poor fraction left over at the last, in the hope of escaping punishment and getting into heaven? This is the meanest kind of religion that the heart of man has ever conceived. Give Christ the whole-your life unbroken, your strength of heart and brain and muscle in its prime. There is a work you can do for Him in youth that none can do in old age. Ay and there is an experience of Him and of His love which only a young heart can enjoy.</w:t>
      </w:r>
    </w:p>
    <w:p>
      <w:pPr>
        <w:pStyle w:val="Normal"/>
        <w:rPr>
          <w:sz w:val="20"/>
          <w:szCs w:val="20"/>
        </w:rPr>
      </w:pPr>
      <w:r>
        <w:rPr>
          <w:sz w:val="20"/>
          <w:szCs w:val="20"/>
        </w:rPr>
      </w:r>
    </w:p>
    <w:p>
      <w:pPr>
        <w:pStyle w:val="Normal"/>
        <w:rPr>
          <w:sz w:val="20"/>
          <w:szCs w:val="20"/>
        </w:rPr>
      </w:pPr>
      <w:r>
        <w:rPr>
          <w:sz w:val="20"/>
          <w:szCs w:val="20"/>
        </w:rPr>
        <w:t>"THE BIBLE AS LITERATURE"</w:t>
      </w:r>
    </w:p>
    <w:p>
      <w:pPr>
        <w:pStyle w:val="Normal"/>
        <w:rPr>
          <w:sz w:val="20"/>
          <w:szCs w:val="20"/>
        </w:rPr>
      </w:pPr>
      <w:r>
        <w:rPr>
          <w:sz w:val="20"/>
          <w:szCs w:val="20"/>
        </w:rPr>
      </w:r>
    </w:p>
    <w:p>
      <w:pPr>
        <w:pStyle w:val="Normal"/>
        <w:rPr>
          <w:sz w:val="20"/>
          <w:szCs w:val="20"/>
        </w:rPr>
      </w:pPr>
      <w:r>
        <w:rPr>
          <w:sz w:val="20"/>
          <w:szCs w:val="20"/>
        </w:rPr>
        <w:t>“</w:t>
      </w:r>
      <w:r>
        <w:rPr>
          <w:sz w:val="20"/>
          <w:szCs w:val="20"/>
        </w:rPr>
        <w:t>More to be desired are they than gold, yea, than much fine gold; sweeter also than honey and the honeycomb.” Psalm 19:10</w:t>
      </w:r>
    </w:p>
    <w:p>
      <w:pPr>
        <w:pStyle w:val="Normal"/>
        <w:rPr>
          <w:sz w:val="20"/>
          <w:szCs w:val="20"/>
        </w:rPr>
      </w:pPr>
      <w:r>
        <w:rPr>
          <w:sz w:val="20"/>
          <w:szCs w:val="20"/>
        </w:rPr>
      </w:r>
    </w:p>
    <w:p>
      <w:pPr>
        <w:pStyle w:val="Normal"/>
        <w:rPr>
          <w:sz w:val="20"/>
          <w:szCs w:val="20"/>
        </w:rPr>
      </w:pPr>
      <w:r>
        <w:rPr>
          <w:sz w:val="20"/>
          <w:szCs w:val="20"/>
        </w:rPr>
        <w:t>The primary reason for keeping up the habit of reading the Bible is a solemn and practical one: it is that we find in it the words of eternal life-we are told what we must do to be saved and are directed to the path leading to everlasting blessedness. It would be worthwhile to read the Bible on account of the information supplied in it on these subjects, even if it were the driest and most tedious book in existence. In point of fact, however, it is not dry and tedious, but of priceless value as literature. This is a reason for reading it over and above the primary reason; it is something, which the Bible-reader gets into the bargain.</w:t>
      </w:r>
    </w:p>
    <w:p>
      <w:pPr>
        <w:pStyle w:val="Normal"/>
        <w:rPr>
          <w:sz w:val="20"/>
          <w:szCs w:val="20"/>
        </w:rPr>
      </w:pPr>
      <w:r>
        <w:rPr>
          <w:sz w:val="20"/>
          <w:szCs w:val="20"/>
        </w:rPr>
      </w:r>
    </w:p>
    <w:p>
      <w:pPr>
        <w:pStyle w:val="Normal"/>
        <w:rPr>
          <w:sz w:val="20"/>
          <w:szCs w:val="20"/>
        </w:rPr>
      </w:pPr>
      <w:r>
        <w:rPr>
          <w:sz w:val="20"/>
          <w:szCs w:val="20"/>
        </w:rPr>
        <w:t>In this respect the Bible differs from the sacred books of other religions. There are other re</w:t>
        <w:softHyphen/>
        <w:t>ligions, which have Bibles as well as ours; and these sacred books of the East have in recent times been translated into English. When this enter</w:t>
        <w:softHyphen/>
        <w:t>prise commenced, it excited suspicion in certain quarters, lest some of these sacred books might prove formidable rivals to the Bible. As, however, the publication proceeded, this fear was dissipated, and that chiefly for this reason, that, while they are in some respects exceedingly interesting and well worth translating, these books are, as literary productions, altogether unreadable. If anyone wishes to test this for himself, let him try the Koran, the Bible of Mohammedans-the one of these books which an intelligent person might most naturally desire to know something about- and he must be an unusually tough reader if he makes any progress; for it is intolerably tedious.</w:t>
      </w:r>
    </w:p>
    <w:p>
      <w:pPr>
        <w:pStyle w:val="Normal"/>
        <w:rPr>
          <w:sz w:val="20"/>
          <w:szCs w:val="20"/>
        </w:rPr>
      </w:pPr>
      <w:r>
        <w:rPr>
          <w:sz w:val="20"/>
          <w:szCs w:val="20"/>
        </w:rPr>
      </w:r>
    </w:p>
    <w:p>
      <w:pPr>
        <w:pStyle w:val="Normal"/>
        <w:rPr>
          <w:sz w:val="20"/>
          <w:szCs w:val="20"/>
        </w:rPr>
      </w:pPr>
      <w:r>
        <w:rPr>
          <w:sz w:val="20"/>
          <w:szCs w:val="20"/>
        </w:rPr>
        <w:t>Perhaps some of these productions may have literary merit when read in their native language; but, if so, it evaporates in the course of translation. This, however, is not the case with the Bible. Not only does its literary excellence survive this trying process; but, into whatever language it is trans</w:t>
        <w:softHyphen/>
        <w:t>lated, it forthwith becomes the foremost book in that language. It is so at all events in the English language. Not only are its annual sales immensely greater than those of any other English book, but it is acknowledged by the best judges to be the book in the language best worth reading for its literary qualities. Writers who are masters of style, like Ruskin and Stevenson, have acknow</w:t>
        <w:softHyphen/>
        <w:t>ledged that it was from the Bible that they learned how to write the English tongue; and even an author like George Eliot, who had lost her faith in the supernatural origin and authority of the Bible, kept up to her dying day the practice of reading the Bible daily, in the same way as a great pianist keeps up the habit of daily practice on his instrument.</w:t>
      </w:r>
    </w:p>
    <w:p>
      <w:pPr>
        <w:pStyle w:val="Normal"/>
        <w:rPr>
          <w:sz w:val="20"/>
          <w:szCs w:val="20"/>
        </w:rPr>
      </w:pPr>
      <w:r>
        <w:rPr>
          <w:sz w:val="20"/>
          <w:szCs w:val="20"/>
        </w:rPr>
      </w:r>
    </w:p>
    <w:p>
      <w:pPr>
        <w:pStyle w:val="Normal"/>
        <w:rPr>
          <w:sz w:val="20"/>
          <w:szCs w:val="20"/>
        </w:rPr>
      </w:pPr>
      <w:r>
        <w:rPr>
          <w:sz w:val="20"/>
          <w:szCs w:val="20"/>
        </w:rPr>
        <w:t>How do we know that the Bible is good as literature? This raises the question how we know that any literature is good, or that any book is written in a good style. There is a stage at which people read without discrimination, devouring good, bad and indifferent without knowing the difference. But at a certain stage of cultivation people begin to notice differences, separating the good from the bad and the first rate from the middling. This is called literary criticism; and among ourselves this art has now reached such perfection that those who practice it have read not only all that is best in English literature but the choicest works of all the European literatures and from this wide survey they have derived marks and rules by which to test the qualities of books. Now these tests can be applied to the Bible, to see if it possesses the marks of literary excellence.</w:t>
      </w:r>
    </w:p>
    <w:p>
      <w:pPr>
        <w:pStyle w:val="Normal"/>
        <w:rPr>
          <w:sz w:val="20"/>
          <w:szCs w:val="20"/>
        </w:rPr>
      </w:pPr>
      <w:r>
        <w:rPr>
          <w:sz w:val="20"/>
          <w:szCs w:val="20"/>
        </w:rPr>
      </w:r>
    </w:p>
    <w:p>
      <w:pPr>
        <w:pStyle w:val="Normal"/>
        <w:rPr>
          <w:sz w:val="20"/>
          <w:szCs w:val="20"/>
        </w:rPr>
      </w:pPr>
      <w:r>
        <w:rPr>
          <w:sz w:val="20"/>
          <w:szCs w:val="20"/>
        </w:rPr>
        <w:t>One of these marks is Readableness.</w:t>
      </w:r>
    </w:p>
    <w:p>
      <w:pPr>
        <w:pStyle w:val="Normal"/>
        <w:rPr>
          <w:sz w:val="20"/>
          <w:szCs w:val="20"/>
        </w:rPr>
      </w:pPr>
      <w:r>
        <w:rPr>
          <w:sz w:val="20"/>
          <w:szCs w:val="20"/>
        </w:rPr>
      </w:r>
    </w:p>
    <w:p>
      <w:pPr>
        <w:pStyle w:val="Normal"/>
        <w:rPr>
          <w:sz w:val="20"/>
          <w:szCs w:val="20"/>
        </w:rPr>
      </w:pPr>
      <w:r>
        <w:rPr>
          <w:sz w:val="20"/>
          <w:szCs w:val="20"/>
        </w:rPr>
        <w:t>There are some books which no human being can read. You try, but they baffle you. You read ten or twenty or thirty pages, but then you close the volume, hoping never to open it again. On the contrary, sometimes, as you read, a smile begins to play about your lips; you feel inclined to turn to the person sitting in the room with you and say, “Listen to this”; and you lay the book on the shelf with a caressing touch intending soon to take it down again.</w:t>
      </w:r>
    </w:p>
    <w:p>
      <w:pPr>
        <w:pStyle w:val="Normal"/>
        <w:rPr>
          <w:sz w:val="20"/>
          <w:szCs w:val="20"/>
        </w:rPr>
      </w:pPr>
      <w:r>
        <w:rPr>
          <w:sz w:val="20"/>
          <w:szCs w:val="20"/>
        </w:rPr>
      </w:r>
    </w:p>
    <w:p>
      <w:pPr>
        <w:pStyle w:val="Normal"/>
        <w:rPr>
          <w:sz w:val="20"/>
          <w:szCs w:val="20"/>
        </w:rPr>
      </w:pPr>
      <w:r>
        <w:rPr>
          <w:sz w:val="20"/>
          <w:szCs w:val="20"/>
        </w:rPr>
        <w:t>There is no book that can stand being read over as often as the Bible. I remember one winter for a certain purpose, reading through the four Gospels every week; and I was astonished to find that, so far from wearying, I resumed my task, week after week, with increasing zest; and the last time I did it with keener interest than the first. Of the disposition to ask others to read what you have read, what could be more striking evidence than the existence of Bible Societies? At the annual meeting of one of these, in which I had the privilege of taking part, in New York, it was stated, that four times a copy of the Bible had been offered by the Society to every household in the United States that did not possess one already.</w:t>
      </w:r>
    </w:p>
    <w:p>
      <w:pPr>
        <w:pStyle w:val="Normal"/>
        <w:rPr>
          <w:sz w:val="20"/>
          <w:szCs w:val="20"/>
        </w:rPr>
      </w:pPr>
      <w:r>
        <w:rPr>
          <w:sz w:val="20"/>
          <w:szCs w:val="20"/>
        </w:rPr>
      </w:r>
    </w:p>
    <w:p>
      <w:pPr>
        <w:pStyle w:val="Normal"/>
        <w:rPr>
          <w:sz w:val="20"/>
          <w:szCs w:val="20"/>
        </w:rPr>
      </w:pPr>
      <w:r>
        <w:rPr>
          <w:sz w:val="20"/>
          <w:szCs w:val="20"/>
        </w:rPr>
        <w:t>Another mark of a fine style is Sublimity or Beauty.</w:t>
      </w:r>
    </w:p>
    <w:p>
      <w:pPr>
        <w:pStyle w:val="Normal"/>
        <w:rPr>
          <w:sz w:val="20"/>
          <w:szCs w:val="20"/>
        </w:rPr>
      </w:pPr>
      <w:r>
        <w:rPr>
          <w:sz w:val="20"/>
          <w:szCs w:val="20"/>
        </w:rPr>
      </w:r>
    </w:p>
    <w:p>
      <w:pPr>
        <w:pStyle w:val="Normal"/>
        <w:rPr>
          <w:sz w:val="20"/>
          <w:szCs w:val="20"/>
        </w:rPr>
      </w:pPr>
      <w:r>
        <w:rPr>
          <w:sz w:val="20"/>
          <w:szCs w:val="20"/>
        </w:rPr>
        <w:t xml:space="preserve">By literary critics sublimity and beauty are accounted the highest qualities of style. Even an inexperienced person cannot fail to recognize that a passage like this is sublime: “Thine, 0 Lord, is the greatness, and the power, and the glory, and the victory, and the majesty; for all things that are in the heaven and the earth are Thine; and Thou art exalted as Head over all,” or that a passage like the following is of exquisite beauty, “Although the fig tree shall not blossom, neither shall fruit be in the vine; the labour of the olive shall fail, and the field shall yield no meat; the flock shall be cut off from the fold, and there shall be no herd in the stalls; yet will I rejoice in the Lord, I will joy in the God of my salvation.” Or, can anyone miss the sublimity of this: “For ye are not come unto the mount that might be touched, and that burned with fire, nor unto blackness and darkness and tempest, and the voice of words, but ye are come unto Mount Z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that speaketh better things than that of Abel,” or the beauty of this: “What are these which are arrayed in white robes? and whence came they? These are they, which came out of great tribulation, and have washed their robes, and made them white in the blood of the Lamb. </w:t>
      </w:r>
    </w:p>
    <w:p>
      <w:pPr>
        <w:pStyle w:val="Normal"/>
        <w:rPr>
          <w:sz w:val="20"/>
          <w:szCs w:val="20"/>
        </w:rPr>
      </w:pPr>
      <w:r>
        <w:rPr>
          <w:sz w:val="20"/>
          <w:szCs w:val="20"/>
        </w:rPr>
      </w:r>
    </w:p>
    <w:p>
      <w:pPr>
        <w:pStyle w:val="Normal"/>
        <w:rPr>
          <w:sz w:val="20"/>
          <w:szCs w:val="20"/>
        </w:rPr>
      </w:pPr>
      <w:r>
        <w:rPr>
          <w:sz w:val="20"/>
          <w:szCs w:val="20"/>
        </w:rPr>
        <w:t>Therefore are they before the throne of God, and serve Him day and night in His temple: and He that sitteth on the throne shall dwell among them. They shall hunger no more, neither thirst any more; neither shall the sun light on them, nor any heat. For the Lamb, which is in the midst of the throne, shall feed them, and shall lead them unto living foun</w:t>
        <w:softHyphen/>
        <w:t>tains of waters: and God shall wipe away all tears from their eyes.” Such passages abound in the Bible. Yet they are not too frequent. This is where beginners go wrong: they try to make their writing or speaking all sublime. But there must be light and shade; and the language ought to rise and swell only when the thought compels it.</w:t>
      </w:r>
    </w:p>
    <w:p>
      <w:pPr>
        <w:pStyle w:val="Normal"/>
        <w:rPr>
          <w:sz w:val="20"/>
          <w:szCs w:val="20"/>
        </w:rPr>
      </w:pPr>
      <w:r>
        <w:rPr>
          <w:sz w:val="20"/>
          <w:szCs w:val="20"/>
        </w:rPr>
      </w:r>
    </w:p>
    <w:p>
      <w:pPr>
        <w:pStyle w:val="Normal"/>
        <w:rPr>
          <w:sz w:val="20"/>
          <w:szCs w:val="20"/>
        </w:rPr>
      </w:pPr>
      <w:r>
        <w:rPr>
          <w:sz w:val="20"/>
          <w:szCs w:val="20"/>
        </w:rPr>
        <w:t>Another mark of a fine style is Figurativeness.</w:t>
      </w:r>
    </w:p>
    <w:p>
      <w:pPr>
        <w:pStyle w:val="Normal"/>
        <w:rPr>
          <w:sz w:val="20"/>
          <w:szCs w:val="20"/>
        </w:rPr>
      </w:pPr>
      <w:r>
        <w:rPr>
          <w:sz w:val="20"/>
          <w:szCs w:val="20"/>
        </w:rPr>
      </w:r>
    </w:p>
    <w:p>
      <w:pPr>
        <w:pStyle w:val="Normal"/>
        <w:rPr>
          <w:sz w:val="20"/>
          <w:szCs w:val="20"/>
        </w:rPr>
      </w:pPr>
      <w:r>
        <w:rPr>
          <w:sz w:val="20"/>
          <w:szCs w:val="20"/>
        </w:rPr>
        <w:t>Between the inner world of thoughts and the outer world of things there is such a natural con</w:t>
        <w:softHyphen/>
        <w:t>nection that the objects of external nature are mirrors in which the objects of the interior world are reflected; and the mind of man is so con</w:t>
        <w:softHyphen/>
        <w:t>stituted that it never enjoys the sight of a truth so much as when it is seen in one of these natural mirrors. For example, how much more effective than to say that strife spreads with fatal ease is it to say, as a verse in Proverbs does, “The be</w:t>
        <w:softHyphen/>
        <w:t>ginning of strife is like as when one letteth out water”; which summons up before the mind’s eye a picture of an embankment, through which the water is oozing to an almost imperceptible degree, but in which, if the hole is not stopped, there will soon be a breach, through which the devouring element will pour over the fields, sweep</w:t>
        <w:softHyphen/>
        <w:t>ing away the crop of the husbandmen and imperiling the lives of the inhabitants. Such language abounds in the Bible. It culminates in the Parables of our Lord, who had, above all others, the power of seeing natural law in the spiritual world and spiritual law in the natural world.</w:t>
      </w:r>
    </w:p>
    <w:p>
      <w:pPr>
        <w:pStyle w:val="Normal"/>
        <w:rPr>
          <w:sz w:val="20"/>
          <w:szCs w:val="20"/>
        </w:rPr>
      </w:pPr>
      <w:r>
        <w:rPr>
          <w:sz w:val="20"/>
          <w:szCs w:val="20"/>
        </w:rPr>
      </w:r>
    </w:p>
    <w:p>
      <w:pPr>
        <w:pStyle w:val="Normal"/>
        <w:rPr>
          <w:sz w:val="20"/>
          <w:szCs w:val="20"/>
        </w:rPr>
      </w:pPr>
      <w:r>
        <w:rPr>
          <w:sz w:val="20"/>
          <w:szCs w:val="20"/>
        </w:rPr>
        <w:t>Another quality of good literature is that it has in it the Salt of Wisdom.</w:t>
      </w:r>
    </w:p>
    <w:p>
      <w:pPr>
        <w:pStyle w:val="Normal"/>
        <w:rPr>
          <w:sz w:val="20"/>
          <w:szCs w:val="20"/>
        </w:rPr>
      </w:pPr>
      <w:r>
        <w:rPr>
          <w:sz w:val="20"/>
          <w:szCs w:val="20"/>
        </w:rPr>
      </w:r>
    </w:p>
    <w:p>
      <w:pPr>
        <w:pStyle w:val="Normal"/>
        <w:rPr>
          <w:sz w:val="20"/>
          <w:szCs w:val="20"/>
        </w:rPr>
      </w:pPr>
      <w:r>
        <w:rPr>
          <w:sz w:val="20"/>
          <w:szCs w:val="20"/>
        </w:rPr>
        <w:t>What I mean by this you will understand if you happen to have read Bacon’s Essays. That is a small book; but it is weighted with wisdom. Every other line, you come upon a saying in which there seems to be concentrated the experience of a lifetime and which you instinctively feel to be true and valuable. And all literature of the highest class must have this salt of wisdom. That the Bible has it in an eminent degree might be proved by the fact, that it furnishes so many texts for sermons; because a text ought to be a saying of this kind, in which the result of long experience is summed up in a few memorable words. There is hardly a page of the Bible which does not contain words of this kind; on many a page they occur in such embarrassing numbers, that the preacher hardly knows which to choose first; and it is a pity that, with so many and so choice examples to choose from, ministers do not select a far greater variety of texts than we are accustomed to; be</w:t>
        <w:softHyphen/>
        <w:t>cause this would give their hearers an impression of the wealth of the Bible.</w:t>
      </w:r>
    </w:p>
    <w:p>
      <w:pPr>
        <w:pStyle w:val="Normal"/>
        <w:rPr>
          <w:sz w:val="20"/>
          <w:szCs w:val="20"/>
        </w:rPr>
      </w:pPr>
      <w:r>
        <w:rPr>
          <w:sz w:val="20"/>
          <w:szCs w:val="20"/>
        </w:rPr>
      </w:r>
    </w:p>
    <w:p>
      <w:pPr>
        <w:pStyle w:val="Normal"/>
        <w:rPr>
          <w:sz w:val="20"/>
          <w:szCs w:val="20"/>
        </w:rPr>
      </w:pPr>
      <w:r>
        <w:rPr>
          <w:sz w:val="20"/>
          <w:szCs w:val="20"/>
        </w:rPr>
        <w:t>A last feature of the Bible worth referring to is its Variety.</w:t>
      </w:r>
    </w:p>
    <w:p>
      <w:pPr>
        <w:pStyle w:val="Normal"/>
        <w:rPr>
          <w:sz w:val="20"/>
          <w:szCs w:val="20"/>
        </w:rPr>
      </w:pPr>
      <w:r>
        <w:rPr>
          <w:sz w:val="20"/>
          <w:szCs w:val="20"/>
        </w:rPr>
      </w:r>
    </w:p>
    <w:p>
      <w:pPr>
        <w:pStyle w:val="Normal"/>
        <w:rPr>
          <w:sz w:val="20"/>
          <w:szCs w:val="20"/>
        </w:rPr>
      </w:pPr>
      <w:r>
        <w:rPr>
          <w:sz w:val="20"/>
          <w:szCs w:val="20"/>
        </w:rPr>
        <w:t>Macaulay remarks of sacred books in general that they tend to monotony. This is perfectly true of the sacred books of other religions; because these consist mainly of prayers and ritual directions; but it is not true of the Bible, one of the most prominent marks of which is variety, In the Old Testament you have three great masses of literature-histories, poems, prophecies. Of the histories the most attractive parts are perhaps Genesis, with the matchless biographies of the patriarchs, and the Books of Samuel, with the adventures of David. The poetical books range from the sublimity of Job to the beauty of the Psalms, and from the homely wisdom of Proverbs to the passion and fancy of the Song of Solomon. The Psalter alone is a work of almost infinite variety, containing not only prayers and praises in the ordinary sense, but descriptions of scenery, patriotic songs, and the profoundest musings on the mysteries of human existence. John Knox used to read it through once a month; and to appreciate the Psalms is a mark not only of spiritual attainment but literary culture. The prophetic writings, which are not what their name would suggest-predictions of the future, hovering in a region of mystery- but powerful oratorical appeals to the actual life of man, used to be largely a sealed book on ac</w:t>
        <w:softHyphen/>
        <w:t>count of the defectiveness of the translation; but in the Revised Version this is much improved; and it is one of the features of the Church life of our day that young ministers are turning to them for texts and finding in them messages suitable to the social aspirations of the time-messages of municipal purity and national righteousness.</w:t>
      </w:r>
    </w:p>
    <w:p>
      <w:pPr>
        <w:pStyle w:val="Normal"/>
        <w:rPr>
          <w:sz w:val="20"/>
          <w:szCs w:val="20"/>
        </w:rPr>
      </w:pPr>
      <w:r>
        <w:rPr>
          <w:sz w:val="20"/>
          <w:szCs w:val="20"/>
        </w:rPr>
      </w:r>
    </w:p>
    <w:p>
      <w:pPr>
        <w:pStyle w:val="Normal"/>
        <w:rPr>
          <w:sz w:val="20"/>
          <w:szCs w:val="20"/>
        </w:rPr>
      </w:pPr>
      <w:r>
        <w:rPr>
          <w:sz w:val="20"/>
          <w:szCs w:val="20"/>
        </w:rPr>
        <w:t>In the New Testament the elements are simpler-the masses being only two-the biographies contained in the Gospels and the Acts, on the one hand, and the Epistles of St. Paul and the subordinate writers who imitate him, on the other. But in the former of these we have not only the incomparable stories of the life of Jesus but His words as well, including passages like the Sermon on the Mount and the Fifteenth of St. Luke. In the Epistles of St Paul there are, as St. Peter confesses, things hard to be understood; yet they have an extraordinary power of quickening and rousing a mind of any depth. Perhaps we should separate, as a third mass, the Johannine Writings, so peculiar are they. They are the productions of a mystic, and, though to some minds they may be unattractive, they are to others the exquisite flower of all revelation, abounding, as they do, in thoughts that travel through eternity.</w:t>
      </w:r>
    </w:p>
    <w:p>
      <w:pPr>
        <w:pStyle w:val="Normal"/>
        <w:rPr>
          <w:sz w:val="20"/>
          <w:szCs w:val="20"/>
        </w:rPr>
      </w:pPr>
      <w:r>
        <w:rPr>
          <w:sz w:val="20"/>
          <w:szCs w:val="20"/>
        </w:rPr>
      </w:r>
    </w:p>
    <w:p>
      <w:pPr>
        <w:pStyle w:val="Normal"/>
        <w:rPr>
          <w:sz w:val="20"/>
          <w:szCs w:val="20"/>
        </w:rPr>
      </w:pPr>
      <w:r>
        <w:rPr>
          <w:sz w:val="20"/>
          <w:szCs w:val="20"/>
        </w:rPr>
        <w:t>At the beginning I hinted that there are various reasons by which the habit of reading the Bible may be fostered. A young man, when he leaves home, may carry away, in his trunk, a copy of the Word of God, placed there by his mother, with an injunction to peruse it every day; and for her sake he may read it, till the habit has become formed and permanent. An excellent habit, how</w:t>
        <w:softHyphen/>
        <w:t>ever acquired. But how different from his motives are those of his mother herself I Why does she read the Word of God? Why, she could not live without it. Her spirit lives on its promises; and, by its aid, she discerns the land that is very far off, where her treasure and her heart are. One who has begun to be a Sabbath School teacher may experience a great revival of interest in the Bible; for it is out of it that the material must come to satisfy the curiosity of the young minds that fill the class on Sunday. A young householder may acquire a new reverence for the Bible, because its potent voice, heard at family worship, seems to create an atmosphere of tenderness and dignity, which it is good for his dear ones to breathe.</w:t>
      </w:r>
    </w:p>
    <w:p>
      <w:pPr>
        <w:pStyle w:val="Normal"/>
        <w:rPr>
          <w:sz w:val="20"/>
          <w:szCs w:val="20"/>
        </w:rPr>
      </w:pPr>
      <w:r>
        <w:rPr>
          <w:sz w:val="20"/>
          <w:szCs w:val="20"/>
        </w:rPr>
      </w:r>
    </w:p>
    <w:p>
      <w:pPr>
        <w:pStyle w:val="Normal"/>
        <w:rPr>
          <w:sz w:val="20"/>
          <w:szCs w:val="20"/>
        </w:rPr>
      </w:pPr>
      <w:r>
        <w:rPr>
          <w:sz w:val="20"/>
          <w:szCs w:val="20"/>
        </w:rPr>
        <w:t>It is possible to read the Bible from one motive at one time and from another at another; and more motives than one may combine to support the practice. The motive I have urged in this discourse is not, I admit, the most potent. But I have ex</w:t>
        <w:softHyphen/>
        <w:t>patiated on it, because it may help beginners; and, if they begin with it, they may have a stronger by-and-bye. I do not, however, mean to say that this literary attractiveness of the Bible is only for the young: on the contrary, once tasted, it accom</w:t>
        <w:softHyphen/>
        <w:t>panies us through life as a relish added to the daily bread of the soul; and certainly it is one of the things which enable us to say of the contents of the Book:</w:t>
      </w:r>
    </w:p>
    <w:p>
      <w:pPr>
        <w:pStyle w:val="Normal"/>
        <w:rPr>
          <w:sz w:val="20"/>
          <w:szCs w:val="20"/>
        </w:rPr>
      </w:pPr>
      <w:r>
        <w:rPr>
          <w:sz w:val="20"/>
          <w:szCs w:val="20"/>
        </w:rPr>
      </w:r>
    </w:p>
    <w:p>
      <w:pPr>
        <w:pStyle w:val="Normal"/>
        <w:rPr>
          <w:sz w:val="20"/>
          <w:szCs w:val="20"/>
        </w:rPr>
      </w:pPr>
      <w:r>
        <w:rPr>
          <w:sz w:val="20"/>
          <w:szCs w:val="20"/>
        </w:rPr>
        <w:t>They more than gold, yea much fine gold,</w:t>
      </w:r>
    </w:p>
    <w:p>
      <w:pPr>
        <w:pStyle w:val="Normal"/>
        <w:rPr>
          <w:sz w:val="20"/>
          <w:szCs w:val="20"/>
        </w:rPr>
      </w:pPr>
      <w:r>
        <w:rPr>
          <w:sz w:val="20"/>
          <w:szCs w:val="20"/>
        </w:rPr>
        <w:t>To be desired are,</w:t>
      </w:r>
    </w:p>
    <w:p>
      <w:pPr>
        <w:pStyle w:val="Normal"/>
        <w:rPr>
          <w:sz w:val="20"/>
          <w:szCs w:val="20"/>
        </w:rPr>
      </w:pPr>
      <w:r>
        <w:rPr>
          <w:sz w:val="20"/>
          <w:szCs w:val="20"/>
        </w:rPr>
        <w:t>Than honey, honey from the comb</w:t>
      </w:r>
    </w:p>
    <w:p>
      <w:pPr>
        <w:pStyle w:val="Normal"/>
        <w:rPr>
          <w:sz w:val="20"/>
          <w:szCs w:val="20"/>
        </w:rPr>
      </w:pPr>
      <w:r>
        <w:rPr>
          <w:sz w:val="20"/>
          <w:szCs w:val="20"/>
        </w:rPr>
        <w:t>That droppeth, sweeter far.</w:t>
      </w:r>
    </w:p>
    <w:p>
      <w:pPr>
        <w:pStyle w:val="Normal"/>
        <w:rPr>
          <w:sz w:val="20"/>
          <w:szCs w:val="20"/>
        </w:rPr>
      </w:pPr>
      <w:r>
        <w:rPr>
          <w:sz w:val="20"/>
          <w:szCs w:val="20"/>
        </w:rPr>
        <w:t>Though literary appreciation alone could hardly sustain such a sentiment. In order to be able to repeat our text from the heart, one must know the Bible as a medium of communication with One “whom, having not seen, we love, in whom, though now we see Him not, yet believing, we rejoice with joy unspeakable and full of glory.”</w:t>
      </w:r>
    </w:p>
    <w:p>
      <w:pPr>
        <w:pStyle w:val="Normal"/>
        <w:rPr>
          <w:sz w:val="20"/>
          <w:szCs w:val="20"/>
        </w:rPr>
      </w:pPr>
      <w:r>
        <w:rPr>
          <w:sz w:val="20"/>
          <w:szCs w:val="20"/>
        </w:rPr>
      </w:r>
    </w:p>
    <w:p>
      <w:pPr>
        <w:pStyle w:val="Normal"/>
        <w:rPr>
          <w:sz w:val="20"/>
          <w:szCs w:val="20"/>
        </w:rPr>
      </w:pPr>
      <w:r>
        <w:rPr>
          <w:sz w:val="20"/>
          <w:szCs w:val="20"/>
        </w:rPr>
        <w:t xml:space="preserve">X. </w:t>
      </w:r>
    </w:p>
    <w:p>
      <w:pPr>
        <w:pStyle w:val="Normal"/>
        <w:rPr>
          <w:sz w:val="20"/>
          <w:szCs w:val="20"/>
        </w:rPr>
      </w:pPr>
      <w:r>
        <w:rPr>
          <w:sz w:val="20"/>
          <w:szCs w:val="20"/>
        </w:rPr>
      </w:r>
    </w:p>
    <w:p>
      <w:pPr>
        <w:pStyle w:val="Normal"/>
        <w:rPr>
          <w:sz w:val="20"/>
          <w:szCs w:val="20"/>
        </w:rPr>
      </w:pPr>
      <w:r>
        <w:rPr>
          <w:sz w:val="20"/>
          <w:szCs w:val="20"/>
        </w:rPr>
        <w:t>"THE RELIGIOUS FACULTY"</w:t>
      </w:r>
    </w:p>
    <w:p>
      <w:pPr>
        <w:pStyle w:val="Normal"/>
        <w:rPr>
          <w:sz w:val="20"/>
          <w:szCs w:val="20"/>
        </w:rPr>
      </w:pPr>
      <w:r>
        <w:rPr>
          <w:sz w:val="20"/>
          <w:szCs w:val="20"/>
        </w:rPr>
      </w:r>
    </w:p>
    <w:p>
      <w:pPr>
        <w:pStyle w:val="Normal"/>
        <w:rPr>
          <w:sz w:val="20"/>
          <w:szCs w:val="20"/>
        </w:rPr>
      </w:pPr>
      <w:r>
        <w:rPr>
          <w:sz w:val="20"/>
          <w:szCs w:val="20"/>
        </w:rPr>
        <w:t>"My soul thirsteth for God, for the living God…" Psalm 42:2</w:t>
      </w:r>
    </w:p>
    <w:p>
      <w:pPr>
        <w:pStyle w:val="Normal"/>
        <w:rPr>
          <w:sz w:val="20"/>
          <w:szCs w:val="20"/>
        </w:rPr>
      </w:pPr>
      <w:r>
        <w:rPr>
          <w:sz w:val="20"/>
          <w:szCs w:val="20"/>
        </w:rPr>
      </w:r>
    </w:p>
    <w:p>
      <w:pPr>
        <w:pStyle w:val="Normal"/>
        <w:rPr>
          <w:sz w:val="20"/>
          <w:szCs w:val="20"/>
        </w:rPr>
      </w:pPr>
      <w:r>
        <w:rPr>
          <w:sz w:val="20"/>
          <w:szCs w:val="20"/>
        </w:rPr>
        <w:t>THE subject is the Religious Faculty, and I will speak of the Reality, the Universality, the Analysis and the Cultivation of this faculty.</w:t>
      </w:r>
    </w:p>
    <w:p>
      <w:pPr>
        <w:pStyle w:val="Normal"/>
        <w:rPr>
          <w:sz w:val="20"/>
          <w:szCs w:val="20"/>
        </w:rPr>
      </w:pPr>
      <w:r>
        <w:rPr>
          <w:sz w:val="20"/>
          <w:szCs w:val="20"/>
        </w:rPr>
      </w:r>
    </w:p>
    <w:p>
      <w:pPr>
        <w:pStyle w:val="Normal"/>
        <w:rPr>
          <w:sz w:val="20"/>
          <w:szCs w:val="20"/>
        </w:rPr>
      </w:pPr>
      <w:r>
        <w:rPr>
          <w:sz w:val="20"/>
          <w:szCs w:val="20"/>
        </w:rPr>
        <w:t>I. It's Reality.</w:t>
      </w:r>
    </w:p>
    <w:p>
      <w:pPr>
        <w:pStyle w:val="Normal"/>
        <w:rPr>
          <w:sz w:val="20"/>
          <w:szCs w:val="20"/>
        </w:rPr>
      </w:pPr>
      <w:r>
        <w:rPr>
          <w:sz w:val="20"/>
          <w:szCs w:val="20"/>
        </w:rPr>
      </w:r>
    </w:p>
    <w:p>
      <w:pPr>
        <w:pStyle w:val="Normal"/>
        <w:rPr>
          <w:sz w:val="20"/>
          <w:szCs w:val="20"/>
        </w:rPr>
      </w:pPr>
      <w:r>
        <w:rPr>
          <w:sz w:val="20"/>
          <w:szCs w:val="20"/>
        </w:rPr>
        <w:t>The verse before the text is well known on account of it being set to fine music: “As the hart panteth after the waterbrooks, so panteth my soul after Thee, 0 God.” That is remarkable language. But is it real? Are there people who long for God in this intense way? Every human being is aware of physical sensations, which may exist in such excess. Thirst, for example-we have all ex</w:t>
        <w:softHyphen/>
        <w:t>perienced, or at least can imagine, what it is to be so thirsty as to be almost delirious with the desire for water, But the desire for God-can we con</w:t>
        <w:softHyphen/>
        <w:t>ceive this being as poignant and imperative as thirst or hunger? I daresay, we have all felt the want of some human being in a degree difficult to exaggerate. The absence or the loss of someone has made us sick with desire-sick almost to death -whereas the presence or the return of the same person has produced inexpressible delight.</w:t>
      </w:r>
    </w:p>
    <w:p>
      <w:pPr>
        <w:pStyle w:val="Normal"/>
        <w:rPr>
          <w:sz w:val="20"/>
          <w:szCs w:val="20"/>
        </w:rPr>
      </w:pPr>
      <w:r>
        <w:rPr>
          <w:sz w:val="20"/>
          <w:szCs w:val="20"/>
        </w:rPr>
      </w:r>
    </w:p>
    <w:p>
      <w:pPr>
        <w:pStyle w:val="Normal"/>
        <w:rPr>
          <w:sz w:val="20"/>
          <w:szCs w:val="20"/>
        </w:rPr>
      </w:pPr>
      <w:r>
        <w:rPr>
          <w:sz w:val="20"/>
          <w:szCs w:val="20"/>
        </w:rPr>
        <w:t>But God; is it natural for the human heart to entertain such sentiments about Him? Some of us may have felt an extreme thirst for knowledge-delight in the acquisition of it and a passionate longing for more. And beauty-there are those who, when they first enjoy the privilege of visiting one of the great picture-galleries of the world, like that of Dresden or Florence, feel that during their pre</w:t>
        <w:softHyphen/>
        <w:t>ceding life, their sense of beauty has been starved; and those of us who have been brought up in the country sometimes feel in the city, with its mono</w:t>
        <w:softHyphen/>
        <w:t>tonous streets and foggy atmosphere, so im</w:t>
        <w:softHyphen/>
        <w:t>prisoned and crushed, that, as the time for our annual visit to the country approaches, we ex</w:t>
        <w:softHyphen/>
        <w:t>perience an almost physical hunger for the sight of the mountains and the heather. But is it possible to thirst for God as for knowledge or beauty? Some human beings at least have done so. It is in the Book of Psalms that our text occurs: and both its sentiment and intensity could easily be paralleled not only from that book but from others in the Old Testament. In the New Testament the same kind of language is common enough; only it is applied chiefly to the Second Person of the Trinity. Open any hymn-book and you come at once on lines like the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weeter sounds than music knows</w:t>
      </w:r>
    </w:p>
    <w:p>
      <w:pPr>
        <w:pStyle w:val="Normal"/>
        <w:rPr>
          <w:sz w:val="20"/>
          <w:szCs w:val="20"/>
        </w:rPr>
      </w:pPr>
      <w:r>
        <w:rPr>
          <w:sz w:val="20"/>
          <w:szCs w:val="20"/>
        </w:rPr>
        <w:t>Charm me in Immanuel’s name;</w:t>
      </w:r>
    </w:p>
    <w:p>
      <w:pPr>
        <w:pStyle w:val="Normal"/>
        <w:rPr>
          <w:sz w:val="20"/>
          <w:szCs w:val="20"/>
        </w:rPr>
      </w:pPr>
      <w:r>
        <w:rPr>
          <w:sz w:val="20"/>
          <w:szCs w:val="20"/>
        </w:rPr>
        <w:t>All her hopes my spirit owes</w:t>
      </w:r>
    </w:p>
    <w:p>
      <w:pPr>
        <w:pStyle w:val="Normal"/>
        <w:rPr>
          <w:sz w:val="20"/>
          <w:szCs w:val="20"/>
        </w:rPr>
      </w:pPr>
      <w:r>
        <w:rPr>
          <w:sz w:val="20"/>
          <w:szCs w:val="20"/>
        </w:rPr>
        <w:t>To His birth, and cross and shame.</w:t>
      </w:r>
    </w:p>
    <w:p>
      <w:pPr>
        <w:pStyle w:val="Normal"/>
        <w:rPr>
          <w:sz w:val="20"/>
          <w:szCs w:val="20"/>
        </w:rPr>
      </w:pPr>
      <w:r>
        <w:rPr>
          <w:sz w:val="20"/>
          <w:szCs w:val="20"/>
        </w:rPr>
        <w:t>O my Saviour, Shield and Sun,</w:t>
      </w:r>
    </w:p>
    <w:p>
      <w:pPr>
        <w:pStyle w:val="Normal"/>
        <w:rPr>
          <w:sz w:val="20"/>
          <w:szCs w:val="20"/>
        </w:rPr>
      </w:pPr>
      <w:r>
        <w:rPr>
          <w:sz w:val="20"/>
          <w:szCs w:val="20"/>
        </w:rPr>
        <w:t>Shepherd, Brother, Husband, Friend,</w:t>
      </w:r>
    </w:p>
    <w:p>
      <w:pPr>
        <w:pStyle w:val="Normal"/>
        <w:rPr>
          <w:sz w:val="20"/>
          <w:szCs w:val="20"/>
        </w:rPr>
      </w:pPr>
      <w:r>
        <w:rPr>
          <w:sz w:val="20"/>
          <w:szCs w:val="20"/>
        </w:rPr>
        <w:t>Every precious name in one,</w:t>
      </w:r>
    </w:p>
    <w:p>
      <w:pPr>
        <w:pStyle w:val="Normal"/>
        <w:rPr>
          <w:sz w:val="20"/>
          <w:szCs w:val="20"/>
        </w:rPr>
      </w:pPr>
      <w:r>
        <w:rPr>
          <w:sz w:val="20"/>
          <w:szCs w:val="20"/>
        </w:rPr>
        <w:t>I will love Thee without end.</w:t>
      </w:r>
    </w:p>
    <w:p>
      <w:pPr>
        <w:pStyle w:val="Normal"/>
        <w:rPr>
          <w:sz w:val="20"/>
          <w:szCs w:val="20"/>
        </w:rPr>
      </w:pPr>
      <w:r>
        <w:rPr>
          <w:sz w:val="20"/>
          <w:szCs w:val="20"/>
        </w:rPr>
        <w:t>Open a book of heart-religion, like The Confessions of St. Augustine or The Imitation of Christ by Thomas A Kempis or the Letters of Samuel Ruther</w:t>
        <w:softHyphen/>
        <w:t>ford, and you find on every page the same ap</w:t>
        <w:softHyphen/>
        <w:t>parent extravagance of emotion. The sincerity of the writers is, however, indubitable; and you are forced to the conclusion, that this is the native language of the religious faculty, when it is thoroughly alive and awake, and in close contact with its object.</w:t>
      </w:r>
    </w:p>
    <w:p>
      <w:pPr>
        <w:pStyle w:val="Normal"/>
        <w:rPr>
          <w:sz w:val="20"/>
          <w:szCs w:val="20"/>
        </w:rPr>
      </w:pPr>
      <w:r>
        <w:rPr>
          <w:sz w:val="20"/>
          <w:szCs w:val="20"/>
        </w:rPr>
      </w:r>
    </w:p>
    <w:p>
      <w:pPr>
        <w:pStyle w:val="Normal"/>
        <w:rPr>
          <w:sz w:val="20"/>
          <w:szCs w:val="20"/>
        </w:rPr>
      </w:pPr>
      <w:r>
        <w:rPr>
          <w:sz w:val="20"/>
          <w:szCs w:val="20"/>
        </w:rPr>
        <w:t>II. Its Universality.</w:t>
      </w:r>
    </w:p>
    <w:p>
      <w:pPr>
        <w:pStyle w:val="Normal"/>
        <w:rPr>
          <w:sz w:val="20"/>
          <w:szCs w:val="20"/>
        </w:rPr>
      </w:pPr>
      <w:r>
        <w:rPr>
          <w:sz w:val="20"/>
          <w:szCs w:val="20"/>
        </w:rPr>
      </w:r>
    </w:p>
    <w:p>
      <w:pPr>
        <w:pStyle w:val="Normal"/>
        <w:rPr>
          <w:sz w:val="20"/>
          <w:szCs w:val="20"/>
        </w:rPr>
      </w:pPr>
      <w:r>
        <w:rPr>
          <w:sz w:val="20"/>
          <w:szCs w:val="20"/>
        </w:rPr>
        <w:t>We have seen that the religious faculty is a striking feature in some persons, but the question is, whether it is a property of all human beings. Is it a universal endowment of human nature, or is it, like genius, only the gift of a few?</w:t>
      </w:r>
    </w:p>
    <w:p>
      <w:pPr>
        <w:pStyle w:val="Normal"/>
        <w:rPr>
          <w:sz w:val="20"/>
          <w:szCs w:val="20"/>
        </w:rPr>
      </w:pPr>
      <w:r>
        <w:rPr>
          <w:sz w:val="20"/>
          <w:szCs w:val="20"/>
        </w:rPr>
      </w:r>
    </w:p>
    <w:p>
      <w:pPr>
        <w:pStyle w:val="Normal"/>
        <w:rPr>
          <w:sz w:val="20"/>
          <w:szCs w:val="20"/>
        </w:rPr>
      </w:pPr>
      <w:r>
        <w:rPr>
          <w:sz w:val="20"/>
          <w:szCs w:val="20"/>
        </w:rPr>
        <w:t>Against Calvinism the reproach has been made, and it could perhaps be sustained against some indiscreet Calvinists-that it has obscured the truth on this subject by a one-sided doctrine of human depravity; because it has produced the impression that the only sentiment towards God in the natural heart is one of enmity. No doubt there is in the natural heart an aversion to God, which may deepen into dislike and repulsion; but this enmity is like that which in domestic life sometimes springs up between relatives and seems all the more bitter because of preceding affection, yet does not anni</w:t>
        <w:softHyphen/>
        <w:t>hilate the relationship. The enmity of man to God has behind it an earlier relationship, which it does not disannul. Indeed, its intense sinfulness is not realized till this is remembered; for our lack of love to God is guilty in proportion to the closeness of our kinship with Him. The Prodigal in the far country is still a son, although a lost one; but it is this that makes his downfall so degrading.</w:t>
      </w:r>
    </w:p>
    <w:p>
      <w:pPr>
        <w:pStyle w:val="Normal"/>
        <w:rPr>
          <w:sz w:val="20"/>
          <w:szCs w:val="20"/>
        </w:rPr>
      </w:pPr>
      <w:r>
        <w:rPr>
          <w:sz w:val="20"/>
          <w:szCs w:val="20"/>
        </w:rPr>
      </w:r>
    </w:p>
    <w:p>
      <w:pPr>
        <w:pStyle w:val="Normal"/>
        <w:rPr>
          <w:sz w:val="20"/>
          <w:szCs w:val="20"/>
        </w:rPr>
      </w:pPr>
      <w:r>
        <w:rPr>
          <w:sz w:val="20"/>
          <w:szCs w:val="20"/>
        </w:rPr>
        <w:t>If Calvinism has thus obscured the universality of the religious nature, other influences of recent date have impressed it on the general mind. Dis</w:t>
        <w:softHyphen/>
        <w:t>covery and travel have made the present generation far better acquainted than were their fathers with the races, the histories and the habits of mankind; from beneath the sands of the desert the records of buried civilizations have been dug, and with extraordinary skill the remains of perished literatures have been deciphered. And one of the surest results of this new knowledge is the demon</w:t>
        <w:softHyphen/>
        <w:t>stration that man is a religious being. Wherever human beings exist, there religion of some sort exists also.</w:t>
      </w:r>
    </w:p>
    <w:p>
      <w:pPr>
        <w:pStyle w:val="Normal"/>
        <w:rPr>
          <w:sz w:val="20"/>
          <w:szCs w:val="20"/>
        </w:rPr>
      </w:pPr>
      <w:r>
        <w:rPr>
          <w:sz w:val="20"/>
          <w:szCs w:val="20"/>
        </w:rPr>
      </w:r>
    </w:p>
    <w:p>
      <w:pPr>
        <w:pStyle w:val="Normal"/>
        <w:rPr>
          <w:sz w:val="20"/>
          <w:szCs w:val="20"/>
        </w:rPr>
      </w:pPr>
      <w:r>
        <w:rPr>
          <w:sz w:val="20"/>
          <w:szCs w:val="20"/>
        </w:rPr>
        <w:t>Religion is a universal element of human nature; and it is an ideal and refining element, belonging to man’s higher and not to his lower self. It is one of the merits of the idealistic systems of philosophy in Germany to recognize this, all the greatest thinkers interpreting religion as the highest and purest flower of human development. It was from France, on the con</w:t>
        <w:softHyphen/>
        <w:t>trary that the suggestion came that religion is a transient phase of the human mind, which the race may outlive. With this some of our own thinkers have manifested a disposition to agree; and more of them have practically passed the subject by altogether, as if it were a negligible quantity in any account of human history. But a truer sentiment begins to prevail; and some of the foremost thinkers of America, like Mr. Royce and Professor James, have specially dis</w:t>
        <w:softHyphen/>
        <w:t>tinguished themselves in recent years by recognizing the dignity and permanence of the religious sentiment.</w:t>
      </w:r>
    </w:p>
    <w:p>
      <w:pPr>
        <w:pStyle w:val="Normal"/>
        <w:rPr>
          <w:sz w:val="20"/>
          <w:szCs w:val="20"/>
        </w:rPr>
      </w:pPr>
      <w:r>
        <w:rPr>
          <w:sz w:val="20"/>
          <w:szCs w:val="20"/>
        </w:rPr>
      </w:r>
    </w:p>
    <w:p>
      <w:pPr>
        <w:pStyle w:val="Normal"/>
        <w:rPr>
          <w:sz w:val="20"/>
          <w:szCs w:val="20"/>
        </w:rPr>
      </w:pPr>
      <w:r>
        <w:rPr>
          <w:sz w:val="20"/>
          <w:szCs w:val="20"/>
        </w:rPr>
        <w:t>Perhaps it cannot be asserted that the instinct for religion is in all specimens of the race entirely alike. It may be stronger in one sex than another: woman may be naturally more religious than man. It may be more characteristic of one tribe than another: thus, in our own island, the Celt may be more religious than the Saxon. But the testi</w:t>
        <w:softHyphen/>
        <w:t>mony of history is broad and clear. Why is it, for example that, all the world over, the most prominent and richly ornamented buildings are the temples and the churches? The reason is a very human one: as the humbler buildings of a town-its shops and workshops-subserve man’s physical nature; as those of higher pretensions- the dwelling-houses-subserve the affections; and those more spacious still-the schools and colleges-subserve the intellect; so do the churches and cathedrals subserve the spirit or religious faculty, and with their magnificence corresponds its dignity among the human faculties.</w:t>
      </w:r>
    </w:p>
    <w:p>
      <w:pPr>
        <w:pStyle w:val="Normal"/>
        <w:rPr>
          <w:sz w:val="20"/>
          <w:szCs w:val="20"/>
        </w:rPr>
      </w:pPr>
      <w:r>
        <w:rPr>
          <w:sz w:val="20"/>
          <w:szCs w:val="20"/>
        </w:rPr>
      </w:r>
    </w:p>
    <w:p>
      <w:pPr>
        <w:pStyle w:val="Normal"/>
        <w:rPr>
          <w:sz w:val="20"/>
          <w:szCs w:val="20"/>
        </w:rPr>
      </w:pPr>
      <w:r>
        <w:rPr>
          <w:sz w:val="20"/>
          <w:szCs w:val="20"/>
        </w:rPr>
        <w:t>III. The Analysis.</w:t>
      </w:r>
    </w:p>
    <w:p>
      <w:pPr>
        <w:pStyle w:val="Normal"/>
        <w:rPr>
          <w:sz w:val="20"/>
          <w:szCs w:val="20"/>
        </w:rPr>
      </w:pPr>
      <w:r>
        <w:rPr>
          <w:sz w:val="20"/>
          <w:szCs w:val="20"/>
        </w:rPr>
      </w:r>
    </w:p>
    <w:p>
      <w:pPr>
        <w:pStyle w:val="Normal"/>
        <w:rPr>
          <w:sz w:val="20"/>
          <w:szCs w:val="20"/>
        </w:rPr>
      </w:pPr>
      <w:r>
        <w:rPr>
          <w:sz w:val="20"/>
          <w:szCs w:val="20"/>
        </w:rPr>
        <w:t>Although I have spoken of the religious faculty, it is a question by no means as yet settled whether this element in the human constitution is a special faculty, like memory or imagination, or whether it is a general tendency of the whole man, in which all the faculties concur. In spite of the title of this discourse, I rather incline to the latter view, because, it seems to me, the thirst for God may assert itself in different portions of human nature.</w:t>
      </w:r>
    </w:p>
    <w:p>
      <w:pPr>
        <w:pStyle w:val="Normal"/>
        <w:rPr>
          <w:sz w:val="20"/>
          <w:szCs w:val="20"/>
        </w:rPr>
      </w:pPr>
      <w:r>
        <w:rPr>
          <w:sz w:val="20"/>
          <w:szCs w:val="20"/>
        </w:rPr>
      </w:r>
    </w:p>
    <w:p>
      <w:pPr>
        <w:pStyle w:val="Normal"/>
        <w:rPr>
          <w:sz w:val="20"/>
          <w:szCs w:val="20"/>
        </w:rPr>
      </w:pPr>
      <w:r>
        <w:rPr>
          <w:sz w:val="20"/>
          <w:szCs w:val="20"/>
        </w:rPr>
        <w:t>Thus, for example, religion may be an intellectual want. The thirst for God may be a thirst for an explanation of the tangle and contradiction of existence. A classical expression of this frame of mind is to be found in the Book of Job, the hero of which, confused and blinded by the ap</w:t>
        <w:softHyphen/>
        <w:t>parently aimless drift and whirl of events, cries out with passionate earnestness for a revelation of the Deity, who rides upon the storm; and, although Job is a work of imagination, there can be no doubt that this belief in unity amidst the multiplicity of nature and in purpose and wisdom amidst the ap</w:t>
        <w:softHyphen/>
        <w:t>parent contradictions of fortune is one of the most imperative demands of the human spirit.</w:t>
      </w:r>
    </w:p>
    <w:p>
      <w:pPr>
        <w:pStyle w:val="Normal"/>
        <w:rPr>
          <w:sz w:val="20"/>
          <w:szCs w:val="20"/>
        </w:rPr>
      </w:pPr>
      <w:r>
        <w:rPr>
          <w:sz w:val="20"/>
          <w:szCs w:val="20"/>
        </w:rPr>
      </w:r>
    </w:p>
    <w:p>
      <w:pPr>
        <w:pStyle w:val="Normal"/>
        <w:rPr>
          <w:sz w:val="20"/>
          <w:szCs w:val="20"/>
        </w:rPr>
      </w:pPr>
      <w:r>
        <w:rPr>
          <w:sz w:val="20"/>
          <w:szCs w:val="20"/>
        </w:rPr>
        <w:t>Oftener, however, the thirst for God is a thirst of the heart. The majority of human beings are stronger in the heart than in the head, and their emotional are more imperative than their intel</w:t>
        <w:softHyphen/>
        <w:t>lectual necessities. The desire to be loved, to be thought about and cared for is universal. This desideratum finds satisfaction in the domestic affections, and these may sometimes be so satisfy</w:t>
        <w:softHyphen/>
        <w:t>ing as to fill up the measure of the desire altogether. There are, however, those to whom this happiness is denied or from whom, after having been en</w:t>
        <w:softHyphen/>
        <w:t>joyed, it is withdrawn. There are, besides, circum</w:t>
        <w:softHyphen/>
        <w:t>stances in which our fellow creatures cannot help; indeed, in its most solemn experiences the heart is utterly alone. And then it needs a love more sympathetic, more intelligent, more enduring than any human being can give-a love, in short, that can come from God alone.</w:t>
      </w:r>
    </w:p>
    <w:p>
      <w:pPr>
        <w:pStyle w:val="Normal"/>
        <w:rPr>
          <w:sz w:val="20"/>
          <w:szCs w:val="20"/>
        </w:rPr>
      </w:pPr>
      <w:r>
        <w:rPr>
          <w:sz w:val="20"/>
          <w:szCs w:val="20"/>
        </w:rPr>
      </w:r>
    </w:p>
    <w:p>
      <w:pPr>
        <w:pStyle w:val="Normal"/>
        <w:rPr>
          <w:sz w:val="20"/>
          <w:szCs w:val="20"/>
        </w:rPr>
      </w:pPr>
      <w:r>
        <w:rPr>
          <w:sz w:val="20"/>
          <w:szCs w:val="20"/>
        </w:rPr>
        <w:t>Deeper still, perhaps, is the thirst for God in the conscience. The conscience is a portion of our nature, which psychology has as yet only imperfectly explored; and perhaps in the ordinary man its capacities are less frequently brought to full con</w:t>
        <w:softHyphen/>
        <w:t>sciousness than are those of the intellect and the heart. But the poets-those knowers of what is in man-have done it justice; and few persons of any seriousness are without experiences which give them some conception of the convulsions of which it is capable. It is a tremendously urgent and clamorous portion of our being, when it is thoroughly aroused. It cries out to be delivered from guilt, which scorches it like fire; and it cries out for moral victory over temptation and sin. Perhaps it would not be too much to say that the principal reason why Christianity is destined to supersede the other religions is because it really meets these wants. It does not make light of the demand: on the contrary, it sharpens the edge of conscience, to begin with, and increases its distress; but it ends with giving it a noble satisfaction. While it begins with making a man groan, “0 wretched man that I am, who shall deliver me from the body of this death,” it ends with enabling him to shout, “Thanks be unto God, through Jesus Christ our Lord!”</w:t>
      </w:r>
    </w:p>
    <w:p>
      <w:pPr>
        <w:pStyle w:val="Normal"/>
        <w:rPr>
          <w:sz w:val="20"/>
          <w:szCs w:val="20"/>
        </w:rPr>
      </w:pPr>
      <w:r>
        <w:rPr>
          <w:sz w:val="20"/>
          <w:szCs w:val="20"/>
        </w:rPr>
      </w:r>
    </w:p>
    <w:p>
      <w:pPr>
        <w:pStyle w:val="Normal"/>
        <w:rPr>
          <w:sz w:val="20"/>
          <w:szCs w:val="20"/>
        </w:rPr>
      </w:pPr>
      <w:r>
        <w:rPr>
          <w:sz w:val="20"/>
          <w:szCs w:val="20"/>
        </w:rPr>
        <w:t>Thus, religion is the faculty, which divines a purpose in the cosmic movement, a heart of love at the centre of all life’s experiences, and a holy will, outside ourselves and embracing the universe, which gives sanction and sacredness to our sense of duty. There may be other faculties, which have their own religious manifestations; but these are enough to prove how essential religion is to the dignity and happiness of life, and how ill we should fare without it.</w:t>
      </w:r>
    </w:p>
    <w:p>
      <w:pPr>
        <w:pStyle w:val="Normal"/>
        <w:rPr>
          <w:sz w:val="20"/>
          <w:szCs w:val="20"/>
        </w:rPr>
      </w:pPr>
      <w:r>
        <w:rPr>
          <w:sz w:val="20"/>
          <w:szCs w:val="20"/>
        </w:rPr>
      </w:r>
    </w:p>
    <w:p>
      <w:pPr>
        <w:pStyle w:val="Normal"/>
        <w:rPr>
          <w:sz w:val="20"/>
          <w:szCs w:val="20"/>
        </w:rPr>
      </w:pPr>
      <w:r>
        <w:rPr>
          <w:sz w:val="20"/>
          <w:szCs w:val="20"/>
        </w:rPr>
        <w:t>The hold of any object on our belief or affection is sometimes only realized by losing it. All are aware how frequently the dead awaken a desiderium of which we were not aware when they were living. And some have sought to bring home to the con</w:t>
        <w:softHyphen/>
        <w:t>sciousness of men how essential God is to their happiness by imagining Him non-existent. Of such attempts the boldest is the famous dream of Jean Paul Richter, translated by Carlyle, in which he imagines himself in a world without a God- where he looks up for the Divine Eye and sees only a ghastly eye-socket. According to that poetic but powerful thinker, the universe without a God would be as void as the ravings of a madman’s brain; creation would be petrified into a universal sepulchre; and the natural escape existence that had become intolerable would be an act of universal suicide.</w:t>
      </w:r>
    </w:p>
    <w:p>
      <w:pPr>
        <w:pStyle w:val="Normal"/>
        <w:rPr>
          <w:sz w:val="20"/>
          <w:szCs w:val="20"/>
        </w:rPr>
      </w:pPr>
      <w:r>
        <w:rPr>
          <w:sz w:val="20"/>
          <w:szCs w:val="20"/>
        </w:rPr>
      </w:r>
    </w:p>
    <w:p>
      <w:pPr>
        <w:pStyle w:val="Normal"/>
        <w:rPr>
          <w:sz w:val="20"/>
          <w:szCs w:val="20"/>
        </w:rPr>
      </w:pPr>
      <w:r>
        <w:rPr>
          <w:sz w:val="20"/>
          <w:szCs w:val="20"/>
        </w:rPr>
        <w:t>IV. It's Cultivation.</w:t>
      </w:r>
    </w:p>
    <w:p>
      <w:pPr>
        <w:pStyle w:val="Normal"/>
        <w:rPr>
          <w:sz w:val="20"/>
          <w:szCs w:val="20"/>
        </w:rPr>
      </w:pPr>
      <w:r>
        <w:rPr>
          <w:sz w:val="20"/>
          <w:szCs w:val="20"/>
        </w:rPr>
      </w:r>
    </w:p>
    <w:p>
      <w:pPr>
        <w:pStyle w:val="Normal"/>
        <w:rPr>
          <w:sz w:val="20"/>
          <w:szCs w:val="20"/>
        </w:rPr>
      </w:pPr>
      <w:r>
        <w:rPr>
          <w:sz w:val="20"/>
          <w:szCs w:val="20"/>
        </w:rPr>
        <w:t>The thirst for God is present in all; but it cannot be maintained that it is at all times active in all. It rather resembles the thirst for beauty, to which I have compared it: many a man can remember when the sense of the beautiful awoke in him; and he may be able to remember also events, such as a visit to scenery of remarkable loveliness or to some rare collection of works of art, by which it was stimulated; yet he would recognize that it is a universally human element of his nature.</w:t>
      </w:r>
    </w:p>
    <w:p>
      <w:pPr>
        <w:pStyle w:val="Normal"/>
        <w:rPr>
          <w:sz w:val="20"/>
          <w:szCs w:val="20"/>
        </w:rPr>
      </w:pPr>
      <w:r>
        <w:rPr>
          <w:sz w:val="20"/>
          <w:szCs w:val="20"/>
        </w:rPr>
      </w:r>
    </w:p>
    <w:p>
      <w:pPr>
        <w:pStyle w:val="Normal"/>
        <w:rPr>
          <w:sz w:val="20"/>
          <w:szCs w:val="20"/>
        </w:rPr>
      </w:pPr>
      <w:r>
        <w:rPr>
          <w:sz w:val="20"/>
          <w:szCs w:val="20"/>
        </w:rPr>
        <w:t>The sense for religion is subject to strange fluctua</w:t>
        <w:softHyphen/>
        <w:t>tions. Thus, it may decline. Some there are who were once more religious than they are now. Once even the warmest expressions of faith in God or of love to Christ would have been not only in</w:t>
        <w:softHyphen/>
        <w:t>telligible to them but congenial. This faculty is more subject than most others to atrophy through disuse. The heart hardens; the Holy Spirit is grieved by a lapse into sensuality or worldliness. On the other hand, it is susceptible of cultivation; and one or two special means for its cultivation may be mentioned.</w:t>
      </w:r>
    </w:p>
    <w:p>
      <w:pPr>
        <w:pStyle w:val="Normal"/>
        <w:rPr>
          <w:sz w:val="20"/>
          <w:szCs w:val="20"/>
        </w:rPr>
      </w:pPr>
      <w:r>
        <w:rPr>
          <w:sz w:val="20"/>
          <w:szCs w:val="20"/>
        </w:rPr>
      </w:r>
    </w:p>
    <w:p>
      <w:pPr>
        <w:pStyle w:val="Normal"/>
        <w:rPr>
          <w:sz w:val="20"/>
          <w:szCs w:val="20"/>
        </w:rPr>
      </w:pPr>
      <w:r>
        <w:rPr>
          <w:sz w:val="20"/>
          <w:szCs w:val="20"/>
        </w:rPr>
        <w:t>One of these is the Lord’s Day. It is a pity that in this country this institution should be thought of so much as a yoke which one party are trying to impose and another to reject. Those who really know it do not think of it in this way: to them it is the opportunity for developing the higher nature. The fine and delicate instincts which go out to the divine and eternal are too much suppressed during the week; but on the Lord’s Day they come out, like flowers in the sun, and ex</w:t>
        <w:softHyphen/>
        <w:t>patiate in their native element; and one who realizes what his high vocation is as a religious being will be jealous of anything, however urgent, which would rob his better self of its chance of development.</w:t>
      </w:r>
    </w:p>
    <w:p>
      <w:pPr>
        <w:pStyle w:val="Normal"/>
        <w:rPr>
          <w:sz w:val="20"/>
          <w:szCs w:val="20"/>
        </w:rPr>
      </w:pPr>
      <w:r>
        <w:rPr>
          <w:sz w:val="20"/>
          <w:szCs w:val="20"/>
        </w:rPr>
      </w:r>
    </w:p>
    <w:p>
      <w:pPr>
        <w:pStyle w:val="Normal"/>
        <w:rPr>
          <w:sz w:val="20"/>
          <w:szCs w:val="20"/>
        </w:rPr>
      </w:pPr>
      <w:r>
        <w:rPr>
          <w:sz w:val="20"/>
          <w:szCs w:val="20"/>
        </w:rPr>
        <w:t>Another means for the same end is Prayer. It is a pity that this, also should be so much argued about on a very low plane-as if the chief purpose of prayer were to obtain fine weather or recovery from illness or some similar earthly good. Those who know prayer do not think of it in this way. To them it is the means of getting close to God and enjoying the company of Christ. It may resemble the rope, which sailors throw on the pier from their ship, when they pull as if to bring the pier to them, but really to bring themselves to the pier; but its virtue is not thereby lessened. It is indispensable to the realization of the possibilities of our nature; for man can never be all he ought to be without G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sz w:val="20"/>
          <w:szCs w:val="20"/>
        </w:rPr>
        <w:t>Biographical Sketch of The Reverend James M Stalker, Author of  The Life of Jesus Christ</w:t>
      </w:r>
    </w:p>
    <w:p>
      <w:pPr>
        <w:pStyle w:val="Normal"/>
        <w:rPr>
          <w:sz w:val="20"/>
          <w:szCs w:val="20"/>
        </w:rPr>
      </w:pPr>
      <w:r>
        <w:rPr>
          <w:sz w:val="20"/>
          <w:szCs w:val="20"/>
        </w:rPr>
      </w:r>
    </w:p>
    <w:p>
      <w:pPr>
        <w:pStyle w:val="Normal"/>
        <w:rPr>
          <w:sz w:val="20"/>
          <w:szCs w:val="20"/>
        </w:rPr>
      </w:pPr>
      <w:r>
        <w:rPr>
          <w:sz w:val="20"/>
          <w:szCs w:val="20"/>
        </w:rPr>
        <w:t xml:space="preserve">From: “Great Preachers I Have Heard” By Alexander Gammie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IT has  always seemed a pity that we have had no biography of Professor Stalker, who was so much of a personality and whose gifts were so distinctive. He filled a large place in the religious life of this country [Scotland] and he was more widely known in America than any other Scottish preacher of his day. </w:t>
      </w:r>
    </w:p>
    <w:p>
      <w:pPr>
        <w:pStyle w:val="Normal"/>
        <w:rPr>
          <w:sz w:val="20"/>
          <w:szCs w:val="20"/>
        </w:rPr>
      </w:pPr>
      <w:r>
        <w:rPr>
          <w:sz w:val="20"/>
          <w:szCs w:val="20"/>
        </w:rPr>
      </w:r>
    </w:p>
    <w:p>
      <w:pPr>
        <w:pStyle w:val="Normal"/>
        <w:rPr>
          <w:sz w:val="20"/>
          <w:szCs w:val="20"/>
        </w:rPr>
      </w:pPr>
      <w:r>
        <w:rPr>
          <w:sz w:val="20"/>
          <w:szCs w:val="20"/>
        </w:rPr>
        <w:t>Although he spent twenty of the later years of his life as a professor, it is as a preacher we still think of him. And it was by his two remarkable handbooks (still unsurpassed in their own way) on the “Life of Christ” and the “Life of St. Paul,” and by his preach</w:t>
        <w:softHyphen/>
        <w:t xml:space="preserve">ing, that he made his name famous. </w:t>
      </w:r>
    </w:p>
    <w:p>
      <w:pPr>
        <w:pStyle w:val="Normal"/>
        <w:rPr>
          <w:sz w:val="20"/>
          <w:szCs w:val="20"/>
        </w:rPr>
      </w:pPr>
      <w:r>
        <w:rPr>
          <w:sz w:val="20"/>
          <w:szCs w:val="20"/>
        </w:rPr>
      </w:r>
    </w:p>
    <w:p>
      <w:pPr>
        <w:pStyle w:val="Normal"/>
        <w:rPr>
          <w:sz w:val="20"/>
          <w:szCs w:val="20"/>
        </w:rPr>
      </w:pPr>
      <w:r>
        <w:rPr>
          <w:sz w:val="20"/>
          <w:szCs w:val="20"/>
        </w:rPr>
        <w:t xml:space="preserve">Of his ministries in St. Brycedale, Kirkcaldy, and St. Matthew’s, Glasgow, there are many memories and traditions. Some can still recall how he made St. Matthew’s resound with preaching which, in its boldness in regard to social and other questions, caused some douce hearers to become uneasy. In the pulpit in those days he was in the fullness of his strength and glorying in his work. </w:t>
      </w:r>
    </w:p>
    <w:p>
      <w:pPr>
        <w:pStyle w:val="Normal"/>
        <w:rPr>
          <w:sz w:val="20"/>
          <w:szCs w:val="20"/>
        </w:rPr>
      </w:pPr>
      <w:r>
        <w:rPr>
          <w:sz w:val="20"/>
          <w:szCs w:val="20"/>
        </w:rPr>
      </w:r>
    </w:p>
    <w:p>
      <w:pPr>
        <w:pStyle w:val="Normal"/>
        <w:rPr>
          <w:sz w:val="20"/>
          <w:szCs w:val="20"/>
        </w:rPr>
      </w:pPr>
      <w:r>
        <w:rPr>
          <w:sz w:val="20"/>
          <w:szCs w:val="20"/>
        </w:rPr>
        <w:t xml:space="preserve">Of Stalker in St. Matthew’s it has been written: “A smallish figure, with a squareness of shoulder underneath the draping gown, comes from a side door, and immediately, above red pulpit cushions, appears a face that carries out the suggestion already given. Man and manner, there is a sturdiness and seriousness, painstaking, absorbed, with some brusquerie, and again some nervousness. The face strikes you. It is an oblong, divided by two dark lines-the straight and marked eyebrows, the moustache turning iron-grey. The dark hair, also greying, lies flat upon and away from the head. Ill-hung, but vigorous, are the mouth and jaw, and the voice corresponds. It is weighty, but not sweet; nothing lingers in the ear, captivating you in spite of yourself. This man takes you as a man, more than an artist, although he is not without touches of the latter.” </w:t>
      </w:r>
    </w:p>
    <w:p>
      <w:pPr>
        <w:pStyle w:val="Normal"/>
        <w:rPr>
          <w:sz w:val="20"/>
          <w:szCs w:val="20"/>
        </w:rPr>
      </w:pPr>
      <w:r>
        <w:rPr>
          <w:sz w:val="20"/>
          <w:szCs w:val="20"/>
        </w:rPr>
      </w:r>
    </w:p>
    <w:p>
      <w:pPr>
        <w:pStyle w:val="Normal"/>
        <w:rPr>
          <w:sz w:val="20"/>
          <w:szCs w:val="20"/>
        </w:rPr>
      </w:pPr>
      <w:r>
        <w:rPr>
          <w:sz w:val="20"/>
          <w:szCs w:val="20"/>
        </w:rPr>
        <w:t xml:space="preserve">That voice of his had something of a bark in it; it was as brusque as his manner often was. The sort of shout with which he would begin a service was somewhat disconcerting to those hearing him for the first time. </w:t>
      </w:r>
    </w:p>
    <w:p>
      <w:pPr>
        <w:pStyle w:val="Normal"/>
        <w:rPr>
          <w:sz w:val="20"/>
          <w:szCs w:val="20"/>
        </w:rPr>
      </w:pPr>
      <w:r>
        <w:rPr>
          <w:sz w:val="20"/>
          <w:szCs w:val="20"/>
        </w:rPr>
      </w:r>
    </w:p>
    <w:p>
      <w:pPr>
        <w:pStyle w:val="Normal"/>
        <w:rPr>
          <w:sz w:val="20"/>
          <w:szCs w:val="20"/>
        </w:rPr>
      </w:pPr>
      <w:r>
        <w:rPr>
          <w:sz w:val="20"/>
          <w:szCs w:val="20"/>
        </w:rPr>
        <w:t xml:space="preserve">A story is often told of his St. Matthew’s days. It had been almost his invariable custom to begin the service with a prayer of thanksgiving. There came a wet, foggy day when Glasgow was at its worst, and he had been wending his way to church under the dreariest conditions. Everyone was feeling miserable and wondering what he would do that morning. Up the pulpit stairs he went, and, as the people waited anxiously, he began in his quick, abrupt way: “We thank Thee, 0 Lord, that every day is not like this.” </w:t>
      </w:r>
    </w:p>
    <w:p>
      <w:pPr>
        <w:pStyle w:val="Normal"/>
        <w:rPr>
          <w:sz w:val="20"/>
          <w:szCs w:val="20"/>
        </w:rPr>
      </w:pPr>
      <w:r>
        <w:rPr>
          <w:sz w:val="20"/>
          <w:szCs w:val="20"/>
        </w:rPr>
      </w:r>
    </w:p>
    <w:p>
      <w:pPr>
        <w:pStyle w:val="Normal"/>
        <w:rPr>
          <w:sz w:val="20"/>
          <w:szCs w:val="20"/>
        </w:rPr>
      </w:pPr>
      <w:r>
        <w:rPr>
          <w:sz w:val="20"/>
          <w:szCs w:val="20"/>
        </w:rPr>
        <w:t xml:space="preserve">Stalker, like Henry Drummond, was one of those who shared in the revival movement which followed the Moody and Sankey mission of 1873, and he was, after Drummond, perhaps the most active of the youthful enthusiasts of the time. The experience left a lasting effect upon him. “At that time,” he said, “we had many experiences which have ever since made Christ intelligible; and the Book of the Acts of the Apostles especially has a meaning to those who have passed through such a movement which it could scarcely, I should think, have for anyone else.” </w:t>
      </w:r>
    </w:p>
    <w:p>
      <w:pPr>
        <w:pStyle w:val="Normal"/>
        <w:rPr>
          <w:sz w:val="20"/>
          <w:szCs w:val="20"/>
        </w:rPr>
      </w:pPr>
      <w:r>
        <w:rPr>
          <w:sz w:val="20"/>
          <w:szCs w:val="20"/>
        </w:rPr>
      </w:r>
    </w:p>
    <w:p>
      <w:pPr>
        <w:pStyle w:val="Normal"/>
        <w:rPr>
          <w:sz w:val="20"/>
          <w:szCs w:val="20"/>
        </w:rPr>
      </w:pPr>
      <w:r>
        <w:rPr>
          <w:sz w:val="20"/>
          <w:szCs w:val="20"/>
        </w:rPr>
        <w:t xml:space="preserve">The Evangelical glow of those early days remained with Stalker ever after. It was felt in all his preaching; it gave him an interest in every movement, however humble, to carry the Gospel to the people. Even in old age he maintained a keen interest in aggressive work of all kinds - religious and social. </w:t>
      </w:r>
    </w:p>
    <w:p>
      <w:pPr>
        <w:pStyle w:val="Normal"/>
        <w:rPr>
          <w:sz w:val="20"/>
          <w:szCs w:val="20"/>
        </w:rPr>
      </w:pPr>
      <w:r>
        <w:rPr>
          <w:sz w:val="20"/>
          <w:szCs w:val="20"/>
        </w:rPr>
      </w:r>
    </w:p>
    <w:p>
      <w:pPr>
        <w:pStyle w:val="Normal"/>
        <w:rPr>
          <w:sz w:val="20"/>
          <w:szCs w:val="20"/>
        </w:rPr>
      </w:pPr>
      <w:r>
        <w:rPr>
          <w:sz w:val="20"/>
          <w:szCs w:val="20"/>
        </w:rPr>
        <w:t>In the pulpit he never had his full manuscript; he contented himself with half a sheet of notepaper which he lifted up to consult openly at the beginning of each of his “heads.” To all intents he was an extempore preacher, facing his hearers and enjoying perfect freedom in manner and delivery. As a preacher he was once com</w:t>
        <w:softHyphen/>
        <w:t xml:space="preserve">pared to a blacksmith. “The dark, strong energy of the moderate figure,” said Dean Cromarty, “was like that of a man at the anvil, using force but measuring it, driving at a point but guarding the blow.” </w:t>
      </w:r>
    </w:p>
    <w:p>
      <w:pPr>
        <w:pStyle w:val="Normal"/>
        <w:rPr>
          <w:sz w:val="20"/>
          <w:szCs w:val="20"/>
        </w:rPr>
      </w:pPr>
      <w:r>
        <w:rPr>
          <w:sz w:val="20"/>
          <w:szCs w:val="20"/>
        </w:rPr>
      </w:r>
    </w:p>
    <w:p>
      <w:pPr>
        <w:pStyle w:val="Normal"/>
        <w:rPr>
          <w:sz w:val="20"/>
          <w:szCs w:val="20"/>
        </w:rPr>
      </w:pPr>
      <w:r>
        <w:rPr>
          <w:sz w:val="20"/>
          <w:szCs w:val="20"/>
        </w:rPr>
        <w:t xml:space="preserve">I never heard Stalker preach without being impressed by his lucidity. He was, indeed, so lucid that he did not always get credit for the ability that was behind it all. There was “body” in his preaching; his diction could often be vivid and picturesque; but, above all, there was that steady sequence of thought, that orderly march of argument, to what seemed the inevitable conclusion. He was a great believer in the practice of “heads” or divisions-a practice which many of us regret is not so common to-day as it once was. </w:t>
      </w:r>
    </w:p>
    <w:p>
      <w:pPr>
        <w:pStyle w:val="Normal"/>
        <w:rPr>
          <w:sz w:val="20"/>
          <w:szCs w:val="20"/>
        </w:rPr>
      </w:pPr>
      <w:r>
        <w:rPr>
          <w:sz w:val="20"/>
          <w:szCs w:val="20"/>
        </w:rPr>
      </w:r>
    </w:p>
    <w:p>
      <w:pPr>
        <w:pStyle w:val="Normal"/>
        <w:rPr>
          <w:sz w:val="20"/>
          <w:szCs w:val="20"/>
        </w:rPr>
      </w:pPr>
      <w:r>
        <w:rPr>
          <w:sz w:val="20"/>
          <w:szCs w:val="20"/>
        </w:rPr>
        <w:t xml:space="preserve">Perhaps one of the best examples of Stalker’s style of preaching was found in his sermon on Christ as "The Advocate," which was afterwards published. It was founded on the incident when Mary, the friend of Christ, “had performed one of those actions which, scattered at rare intervals along the tracts of time, indicate the emergence of new powers in human nature; but so much was it misunderstood and misjudged that, had not Jesus intervened, it would either have been consigned to oblivion or remembered as a scandal. The Advocate, however, was on the spot. It was a woman that had been attacked; and all the chivalry of His nature rose up to protect her. There is unmistakable heat in His first words, ‘Let her alone; why trouble ye her?’ And then His strokes fall, blow after blow of argument and rebuke, on the heads of her opponents, till she is not only vindicated, but raised on a pedestal for the admiration and imitation of all generations.” </w:t>
      </w:r>
    </w:p>
    <w:p>
      <w:pPr>
        <w:pStyle w:val="Normal"/>
        <w:rPr>
          <w:sz w:val="20"/>
          <w:szCs w:val="20"/>
        </w:rPr>
      </w:pPr>
      <w:r>
        <w:rPr>
          <w:sz w:val="20"/>
          <w:szCs w:val="20"/>
        </w:rPr>
      </w:r>
    </w:p>
    <w:p>
      <w:pPr>
        <w:pStyle w:val="Normal"/>
        <w:rPr>
          <w:sz w:val="20"/>
          <w:szCs w:val="20"/>
        </w:rPr>
      </w:pPr>
      <w:r>
        <w:rPr>
          <w:sz w:val="20"/>
          <w:szCs w:val="20"/>
        </w:rPr>
        <w:t xml:space="preserve">Then there came his characteristically striking divisions. </w:t>
      </w:r>
    </w:p>
    <w:p>
      <w:pPr>
        <w:pStyle w:val="Normal"/>
        <w:rPr>
          <w:sz w:val="20"/>
          <w:szCs w:val="20"/>
        </w:rPr>
      </w:pPr>
      <w:r>
        <w:rPr>
          <w:sz w:val="20"/>
          <w:szCs w:val="20"/>
        </w:rPr>
      </w:r>
    </w:p>
    <w:p>
      <w:pPr>
        <w:pStyle w:val="Normal"/>
        <w:rPr>
          <w:sz w:val="20"/>
          <w:szCs w:val="20"/>
        </w:rPr>
      </w:pPr>
      <w:r>
        <w:rPr>
          <w:sz w:val="20"/>
          <w:szCs w:val="20"/>
        </w:rPr>
        <w:t xml:space="preserve">(1) In thus vindicating His friend, Jesus was vindicating the Beautiful against the Useful. “She hath wrought a good work on me,” for the word translated “good” is literally “beautiful.” </w:t>
      </w:r>
    </w:p>
    <w:p>
      <w:pPr>
        <w:pStyle w:val="Normal"/>
        <w:rPr>
          <w:sz w:val="20"/>
          <w:szCs w:val="20"/>
        </w:rPr>
      </w:pPr>
      <w:r>
        <w:rPr>
          <w:sz w:val="20"/>
          <w:szCs w:val="20"/>
        </w:rPr>
      </w:r>
    </w:p>
    <w:p>
      <w:pPr>
        <w:pStyle w:val="Normal"/>
        <w:rPr>
          <w:sz w:val="20"/>
          <w:szCs w:val="20"/>
        </w:rPr>
      </w:pPr>
      <w:r>
        <w:rPr>
          <w:sz w:val="20"/>
          <w:szCs w:val="20"/>
        </w:rPr>
        <w:t xml:space="preserve">(2) In defending His friend, Jesus was vindicating the Original against the Conventional. “The poor ye have always with you, but me ye have not always.” </w:t>
      </w:r>
    </w:p>
    <w:p>
      <w:pPr>
        <w:pStyle w:val="Normal"/>
        <w:rPr>
          <w:sz w:val="20"/>
          <w:szCs w:val="20"/>
        </w:rPr>
      </w:pPr>
      <w:r>
        <w:rPr>
          <w:sz w:val="20"/>
          <w:szCs w:val="20"/>
        </w:rPr>
      </w:r>
    </w:p>
    <w:p>
      <w:pPr>
        <w:pStyle w:val="Normal"/>
        <w:rPr>
          <w:sz w:val="20"/>
          <w:szCs w:val="20"/>
        </w:rPr>
      </w:pPr>
      <w:r>
        <w:rPr>
          <w:sz w:val="20"/>
          <w:szCs w:val="20"/>
        </w:rPr>
        <w:t xml:space="preserve">(3) In defending His friend, Jesus was vindicating the Particular against the General. “She hath done what she could.” </w:t>
      </w:r>
    </w:p>
    <w:p>
      <w:pPr>
        <w:pStyle w:val="Normal"/>
        <w:rPr>
          <w:sz w:val="20"/>
          <w:szCs w:val="20"/>
        </w:rPr>
      </w:pPr>
      <w:r>
        <w:rPr>
          <w:sz w:val="20"/>
          <w:szCs w:val="20"/>
        </w:rPr>
      </w:r>
    </w:p>
    <w:p>
      <w:pPr>
        <w:pStyle w:val="Normal"/>
        <w:rPr>
          <w:sz w:val="20"/>
          <w:szCs w:val="20"/>
        </w:rPr>
      </w:pPr>
      <w:r>
        <w:rPr>
          <w:sz w:val="20"/>
          <w:szCs w:val="20"/>
        </w:rPr>
        <w:t xml:space="preserve">(4) In defending His friend, Jesus was vindicating the Conscious against the Unconscious. “She is come aforehand to anoint My body to the burying.” </w:t>
      </w:r>
    </w:p>
    <w:p>
      <w:pPr>
        <w:pStyle w:val="Normal"/>
        <w:rPr>
          <w:sz w:val="20"/>
          <w:szCs w:val="20"/>
        </w:rPr>
      </w:pPr>
      <w:r>
        <w:rPr>
          <w:sz w:val="20"/>
          <w:szCs w:val="20"/>
        </w:rPr>
      </w:r>
    </w:p>
    <w:p>
      <w:pPr>
        <w:pStyle w:val="Normal"/>
        <w:rPr>
          <w:sz w:val="20"/>
          <w:szCs w:val="20"/>
        </w:rPr>
      </w:pPr>
      <w:r>
        <w:rPr>
          <w:sz w:val="20"/>
          <w:szCs w:val="20"/>
        </w:rPr>
        <w:t xml:space="preserve">The sermon closed with these sentences: “Thorny was the bed on which Jesus lay down, yet it was smoothed to roses by love. Thus did the fragrance of Mary’s ointment float round the cross, and that was fulfilled which had been written of old, ‘He shall see of the travail of his soul and shall be satisfied’.” </w:t>
      </w:r>
    </w:p>
    <w:p>
      <w:pPr>
        <w:pStyle w:val="Normal"/>
        <w:rPr>
          <w:sz w:val="20"/>
          <w:szCs w:val="20"/>
        </w:rPr>
      </w:pPr>
      <w:r>
        <w:rPr>
          <w:sz w:val="20"/>
          <w:szCs w:val="20"/>
        </w:rPr>
      </w:r>
    </w:p>
    <w:p>
      <w:pPr>
        <w:pStyle w:val="Normal"/>
        <w:rPr>
          <w:sz w:val="20"/>
          <w:szCs w:val="20"/>
        </w:rPr>
      </w:pPr>
      <w:r>
        <w:rPr>
          <w:sz w:val="20"/>
          <w:szCs w:val="20"/>
        </w:rPr>
        <w:t xml:space="preserve">Stalker was never afraid to speak his mind fearlessly and frankly. At the settlement of a friend to the pastorate of a wealthy West-End congregation in Glasgow he said: “If you make my friend a typical West-End minister, great at dinner-parties and in smoking rooms, and a preacher of smooth things to them that are in ease in Zion, this will be the saddest day of his life.” </w:t>
      </w:r>
    </w:p>
    <w:p>
      <w:pPr>
        <w:pStyle w:val="Normal"/>
        <w:rPr>
          <w:sz w:val="20"/>
          <w:szCs w:val="20"/>
        </w:rPr>
      </w:pPr>
      <w:r>
        <w:rPr>
          <w:sz w:val="20"/>
          <w:szCs w:val="20"/>
        </w:rPr>
      </w:r>
    </w:p>
    <w:p>
      <w:pPr>
        <w:pStyle w:val="Normal"/>
        <w:rPr>
          <w:sz w:val="20"/>
          <w:szCs w:val="20"/>
        </w:rPr>
      </w:pPr>
      <w:r>
        <w:rPr>
          <w:sz w:val="20"/>
          <w:szCs w:val="20"/>
        </w:rPr>
        <w:t xml:space="preserve">He had a high conception of the ministry. In an induction charge he once said: “I like to think of the minister as only one of the congregation set apart by the rest for a particular purpose. They say to him: Look, brother, we are busy with our daily toils, and confused with cares, but we eagerly long for peace and light to illuminate our life, and we have heard there is a land where these are to be found, a land of repose and joy, full of thoughts that breathe and words that burn, but we cannot go thither ourselves. We are too embroiled in daily cares. Come, we will elect you, and set you free from toil, and you shall go thither for us, and week by week trade with that land and bring us its treasures and its spoils.” </w:t>
      </w:r>
    </w:p>
    <w:p>
      <w:pPr>
        <w:pStyle w:val="Normal"/>
        <w:rPr>
          <w:sz w:val="20"/>
          <w:szCs w:val="20"/>
        </w:rPr>
      </w:pPr>
      <w:r>
        <w:rPr>
          <w:sz w:val="20"/>
          <w:szCs w:val="20"/>
        </w:rPr>
      </w:r>
    </w:p>
    <w:p>
      <w:pPr>
        <w:pStyle w:val="Normal"/>
        <w:rPr>
          <w:sz w:val="20"/>
          <w:szCs w:val="20"/>
        </w:rPr>
      </w:pPr>
      <w:r>
        <w:rPr>
          <w:sz w:val="20"/>
          <w:szCs w:val="20"/>
        </w:rPr>
        <w:t xml:space="preserve">Powerful in the pulpit, he could at times be thrilling on the platform, as Glasgow had reason to know on many a memorable occasion. Once he even surpassed Lord Rosebery. It was at a great gathering held in Glasgow in connection with social work. “The speakers on that occasion,” it was said, “were carefully chosen, but the two speeches of the evening were those of Lord Rosebery and Dr. Stalker. There were deep notes of passion and of pathos in the address of the statesman which were absent from that of the minister, but there was no speech that reached the great audience and roused it as Stalker’s did.” </w:t>
      </w:r>
    </w:p>
    <w:p>
      <w:pPr>
        <w:pStyle w:val="Normal"/>
        <w:rPr>
          <w:sz w:val="20"/>
          <w:szCs w:val="20"/>
        </w:rPr>
      </w:pPr>
      <w:r>
        <w:rPr>
          <w:sz w:val="20"/>
          <w:szCs w:val="20"/>
        </w:rPr>
      </w:r>
    </w:p>
    <w:p>
      <w:pPr>
        <w:pStyle w:val="Normal"/>
        <w:rPr>
          <w:sz w:val="20"/>
          <w:szCs w:val="20"/>
        </w:rPr>
      </w:pPr>
      <w:r>
        <w:rPr>
          <w:sz w:val="20"/>
          <w:szCs w:val="20"/>
        </w:rPr>
        <w:t xml:space="preserve">Personal ambition did not seem to trouble him. He declined a Principalship on the ground of age, and gladly worked under a younger man; and he refused nomination to the Moderatorship. Tales are told of his brusque manner, but beneath the seemingly gruff exterior there was a warm heart. Speaking for myself, I always found him the soul of courtesy, and I have grateful memories of his kindness. He often went out of his way to do a brotherly deed. </w:t>
      </w:r>
    </w:p>
    <w:p>
      <w:pPr>
        <w:pStyle w:val="Normal"/>
        <w:rPr>
          <w:sz w:val="20"/>
          <w:szCs w:val="20"/>
        </w:rPr>
      </w:pPr>
      <w:r>
        <w:rPr>
          <w:sz w:val="20"/>
          <w:szCs w:val="20"/>
        </w:rPr>
      </w:r>
    </w:p>
    <w:p>
      <w:pPr>
        <w:pStyle w:val="Normal"/>
        <w:rPr>
          <w:sz w:val="20"/>
          <w:szCs w:val="20"/>
        </w:rPr>
      </w:pPr>
      <w:r>
        <w:rPr>
          <w:sz w:val="20"/>
          <w:szCs w:val="20"/>
        </w:rPr>
        <w:t>I conclude with what Dr. George Jackson said of Stalker’s “Life of Christ”-words as true as when they were written many years ago: “The ease, the lucidity, the crystalline clearness with which the familiar story is retold are the last result of years of patient study and deep meditation. Dr. Stalker writes clearly because he sees clearly. The dead past has lived again before him; and it lives still for us in these graphic, vivid pages. Yet, through</w:t>
        <w:softHyphen/>
        <w:t xml:space="preserve">out, the imagination works under wise restraints. The small canvas is never overcrowded. The leading facts of the history are seized and fixed with a master hand; the rest is forgotten. In nothing is the touch of the true literary artist more clearly seen than in the skill with which the writer has first selected and then grasped his materials. His book is a miracle of condensation, a miniature masterpiece.” </w:t>
      </w:r>
    </w:p>
    <w:p>
      <w:pPr>
        <w:pStyle w:val="Normal"/>
        <w:rPr>
          <w:sz w:val="20"/>
          <w:szCs w:val="20"/>
        </w:rPr>
      </w:pPr>
      <w:r>
        <w:rPr>
          <w:sz w:val="20"/>
          <w:szCs w:val="20"/>
        </w:rPr>
      </w:r>
    </w:p>
    <w:p>
      <w:pPr>
        <w:pStyle w:val="Normal"/>
        <w:rPr>
          <w:sz w:val="20"/>
          <w:szCs w:val="20"/>
        </w:rPr>
      </w:pPr>
      <w:r>
        <w:rPr>
          <w:sz w:val="20"/>
          <w:szCs w:val="20"/>
        </w:rPr>
        <w:t xml:space="preserve">Alexander Gammie, April 23, 1938 </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55FF3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ohmb.org/The_Life.htm" TargetMode="External"/><Relationship Id="rId3" Type="http://schemas.openxmlformats.org/officeDocument/2006/relationships/hyperlink" Target="http://ccohmb.org/imago_christi.htm" TargetMode="External"/><Relationship Id="rId4" Type="http://schemas.openxmlformats.org/officeDocument/2006/relationships/hyperlink" Target="http://ccohmb.org/SDS_Preface.ht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09:00Z</dcterms:created>
  <dc:creator>ccy</dc:creator>
  <dc:description/>
  <cp:keywords/>
  <dc:language>en-US</dc:language>
  <cp:lastModifiedBy>ccy</cp:lastModifiedBy>
  <cp:lastPrinted>2005-10-03T16:32:00Z</cp:lastPrinted>
  <dcterms:modified xsi:type="dcterms:W3CDTF">2005-10-03T20:40:00Z</dcterms:modified>
  <cp:revision>2</cp:revision>
  <dc:subject/>
  <dc:title>Rev James M Stalker, DD</dc:title>
</cp:coreProperties>
</file>