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義人之根</w:t>
      </w:r>
    </w:p>
    <w:p>
      <w:pPr>
        <w:pStyle w:val="Normal"/>
        <w:widowControl/>
        <w:shd w:fill="FFFFFF" w:val="clear"/>
        <w:snapToGrid w:val="false"/>
        <w:spacing w:lineRule="atLeast" w:line="360"/>
        <w:ind w:firstLine="480"/>
        <w:jc w:val="both"/>
        <w:textAlignment w:val="top"/>
        <w:rPr>
          <w:rFonts w:ascii="新細明體;PMingLiU" w:hAnsi="新細明體;PMingLiU" w:cs="Arial"/>
          <w:b/>
          <w:b/>
          <w:color w:val="FF0000"/>
          <w:spacing w:val="15"/>
          <w:kern w:val="0"/>
          <w:sz w:val="48"/>
          <w:szCs w:val="48"/>
          <w:u w:val="single"/>
        </w:rPr>
      </w:pPr>
      <w:r>
        <w:rPr>
          <w:rFonts w:cs="Arial" w:ascii="新細明體;PMingLiU" w:hAnsi="新細明體;PMingLiU"/>
          <w:b/>
          <w:color w:val="FF0000"/>
          <w:spacing w:val="15"/>
          <w:kern w:val="0"/>
          <w:sz w:val="48"/>
          <w:szCs w:val="48"/>
          <w:u w:val="single"/>
        </w:rPr>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陶恕博士（</w:t>
      </w:r>
      <w:r>
        <w:rPr>
          <w:rFonts w:cs="Arial" w:ascii="新細明體;PMingLiU" w:hAnsi="新細明體;PMingLiU"/>
          <w:spacing w:val="15"/>
          <w:kern w:val="0"/>
        </w:rPr>
        <w:t>Dr</w:t>
      </w:r>
      <w:r>
        <w:rPr>
          <w:rFonts w:ascii="新細明體;PMingLiU" w:hAnsi="新細明體;PMingLiU" w:cs="Arial"/>
          <w:spacing w:val="15"/>
          <w:kern w:val="0"/>
        </w:rPr>
        <w:t>．</w:t>
      </w:r>
      <w:r>
        <w:rPr>
          <w:rFonts w:cs="Arial" w:ascii="新細明體;PMingLiU" w:hAnsi="新細明體;PMingLiU"/>
          <w:spacing w:val="15"/>
          <w:kern w:val="0"/>
        </w:rPr>
        <w:t>A</w:t>
      </w:r>
      <w:r>
        <w:rPr>
          <w:rFonts w:ascii="新細明體;PMingLiU" w:hAnsi="新細明體;PMingLiU" w:cs="Arial"/>
          <w:spacing w:val="15"/>
          <w:kern w:val="0"/>
        </w:rPr>
        <w:t>．</w:t>
      </w:r>
      <w:r>
        <w:rPr>
          <w:rFonts w:cs="Arial" w:ascii="新細明體;PMingLiU" w:hAnsi="新細明體;PMingLiU"/>
          <w:spacing w:val="15"/>
          <w:kern w:val="0"/>
        </w:rPr>
        <w:t>W</w:t>
      </w:r>
      <w:r>
        <w:rPr>
          <w:rFonts w:ascii="新細明體;PMingLiU" w:hAnsi="新細明體;PMingLiU" w:cs="Arial"/>
          <w:spacing w:val="15"/>
          <w:kern w:val="0"/>
        </w:rPr>
        <w:t>．</w:t>
      </w:r>
      <w:r>
        <w:rPr>
          <w:rFonts w:cs="Arial" w:ascii="新細明體;PMingLiU" w:hAnsi="新細明體;PMingLiU"/>
          <w:spacing w:val="15"/>
          <w:kern w:val="0"/>
        </w:rPr>
        <w:t>Tozer</w:t>
      </w:r>
      <w:r>
        <w:rPr>
          <w:rFonts w:ascii="新細明體;PMingLiU" w:hAnsi="新細明體;PMingLiU" w:cs="Arial"/>
          <w:spacing w:val="15"/>
          <w:kern w:val="0"/>
        </w:rPr>
        <w:t>，</w:t>
      </w:r>
      <w:r>
        <w:rPr>
          <w:rFonts w:cs="Arial" w:ascii="新細明體;PMingLiU" w:hAnsi="新細明體;PMingLiU"/>
          <w:spacing w:val="15"/>
          <w:kern w:val="0"/>
        </w:rPr>
        <w:t>1897-1963</w:t>
      </w:r>
      <w:r>
        <w:rPr>
          <w:rFonts w:ascii="新細明體;PMingLiU" w:hAnsi="新細明體;PMingLiU" w:cs="Arial"/>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美國教會一代傑出的神僕，在芝加哥南方宣道會牧養教會多年，兼任《宣道見證》主編，被譽為</w:t>
      </w:r>
      <w:r>
        <w:rPr>
          <w:rFonts w:ascii="新細明體;PMingLiU" w:hAnsi="新細明體;PMingLiU" w:cs="Arial"/>
          <w:spacing w:val="15"/>
          <w:kern w:val="0"/>
        </w:rPr>
        <w:t>“</w:t>
      </w:r>
      <w:r>
        <w:rPr>
          <w:rFonts w:ascii="新細明體;PMingLiU" w:hAnsi="新細明體;PMingLiU" w:cs="Arial"/>
          <w:spacing w:val="15"/>
          <w:kern w:val="0"/>
        </w:rPr>
        <w:t>二十世紀的先知</w:t>
      </w:r>
      <w:r>
        <w:rPr>
          <w:rFonts w:ascii="新細明體;PMingLiU" w:hAnsi="新細明體;PMingLiU" w:cs="Arial"/>
          <w:spacing w:val="15"/>
          <w:kern w:val="0"/>
        </w:rPr>
        <w:t>”</w:t>
      </w:r>
      <w:r>
        <w:rPr>
          <w:rFonts w:ascii="新細明體;PMingLiU" w:hAnsi="新細明體;PMingLiU" w:cs="Arial"/>
          <w:spacing w:val="15"/>
          <w:kern w:val="0"/>
        </w:rPr>
        <w:t>、</w:t>
      </w:r>
      <w:r>
        <w:rPr>
          <w:rFonts w:ascii="新細明體;PMingLiU" w:hAnsi="新細明體;PMingLiU" w:cs="Arial"/>
          <w:spacing w:val="15"/>
          <w:kern w:val="0"/>
        </w:rPr>
        <w:t>“</w:t>
      </w:r>
      <w:r>
        <w:rPr>
          <w:rFonts w:ascii="新細明體;PMingLiU" w:hAnsi="新細明體;PMingLiU" w:cs="Arial"/>
          <w:spacing w:val="15"/>
          <w:kern w:val="0"/>
        </w:rPr>
        <w:t>牧師的牧師</w:t>
      </w:r>
      <w:r>
        <w:rPr>
          <w:rFonts w:ascii="新細明體;PMingLiU" w:hAnsi="新細明體;PMingLiU" w:cs="Arial"/>
          <w:spacing w:val="15"/>
          <w:kern w:val="0"/>
        </w:rPr>
        <w:t>”</w:t>
      </w:r>
      <w:r>
        <w:rPr>
          <w:rFonts w:ascii="新細明體;PMingLiU" w:hAnsi="新細明體;PMingLiU" w:cs="Arial"/>
          <w:spacing w:val="15"/>
          <w:kern w:val="0"/>
        </w:rPr>
        <w:t>。其著作極有深度，能一針見血地指出時代需要、教會偏差，以及信徒靈性的疾病，並給予正確的真理教導。</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對於信仰，古人和今人有一個顯著的差異，古人所重的是根本，而今人所重的只是果實。</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這一點，從我們寫教會史上偉大信徒的傳記時（如古時的奥古斯丁和百納德，較近期的馬丁</w:t>
      </w:r>
      <w:r>
        <w:rPr>
          <w:rFonts w:cs="Arial" w:ascii="新細明體;PMingLiU" w:hAnsi="新細明體;PMingLiU"/>
          <w:spacing w:val="15"/>
          <w:kern w:val="0"/>
        </w:rPr>
        <w:t>·</w:t>
      </w:r>
      <w:r>
        <w:rPr>
          <w:rFonts w:ascii="新細明體;PMingLiU" w:hAnsi="新細明體;PMingLiU" w:cs="Arial"/>
          <w:spacing w:val="15"/>
          <w:kern w:val="0"/>
        </w:rPr>
        <w:t>路德和衛斯理），就可看得出來。對他們，我們好像只盛讚其果實，而忽略了這果實由來的根本。可是箴言書說，</w:t>
      </w:r>
      <w:r>
        <w:rPr>
          <w:rFonts w:ascii="新細明體;PMingLiU" w:hAnsi="新細明體;PMingLiU" w:cs="Arial"/>
          <w:spacing w:val="15"/>
          <w:kern w:val="0"/>
        </w:rPr>
        <w:t>“</w:t>
      </w:r>
      <w:r>
        <w:rPr>
          <w:rFonts w:ascii="新細明體;PMingLiU" w:hAnsi="新細明體;PMingLiU" w:cs="Arial"/>
          <w:spacing w:val="15"/>
          <w:kern w:val="0"/>
        </w:rPr>
        <w:t>惡人想得壞人的網羅，義人的根得以結實。</w:t>
      </w:r>
      <w:r>
        <w:rPr>
          <w:rFonts w:ascii="新細明體;PMingLiU" w:hAnsi="新細明體;PMingLiU" w:cs="Arial"/>
          <w:spacing w:val="15"/>
          <w:kern w:val="0"/>
        </w:rPr>
        <w:t>”</w:t>
      </w:r>
      <w:r>
        <w:rPr>
          <w:rFonts w:ascii="新細明體;PMingLiU" w:hAnsi="新細明體;PMingLiU" w:cs="Arial"/>
          <w:spacing w:val="15"/>
          <w:kern w:val="0"/>
        </w:rPr>
        <w:t>（箴十二</w:t>
      </w:r>
      <w:r>
        <w:rPr>
          <w:rFonts w:cs="Arial" w:ascii="新細明體;PMingLiU" w:hAnsi="新細明體;PMingLiU"/>
          <w:spacing w:val="15"/>
          <w:kern w:val="0"/>
        </w:rPr>
        <w:t>12</w:t>
      </w:r>
      <w:r>
        <w:rPr>
          <w:rFonts w:ascii="新細明體;PMingLiU" w:hAnsi="新細明體;PMingLiU" w:cs="Arial"/>
          <w:spacing w:val="15"/>
          <w:kern w:val="0"/>
        </w:rPr>
        <w:t>）我們的遠祖所著眼的是根本，故願意耐心等待果實的出現，可是我們卻要求立刻取得成果，即使那根還是軟弱的，不牢固的，甚至是無根的。今天，急躁的基督徒把古代聖徒單純的信仰抹煞掉，又對他們對神的敬畏和對聖職的嚴謹態度一笑置之。一根被大風吹折下來的樹枝，也許在短暫的時間內仍會開花，使匆匆走過的路人產生錯覺，以為那是一根健康且能結果累累的枝子，而其實枝上的花迅即凋零，樹枝本身也會乾枯而死。離開了根，生命是不會長久的。</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今天有很多基督徒，也像離根的枝子一樣，表面上似乎欣欣向榮，但與那至高至深的生命之律實不相稱，先知們早已說過，世人總是關心外在表現，沒有興趣理會那看不見的真正屬靈生命之根，但我們卻好像聽而不聞。只問即時結果，馬上收效，這種宗教實用主義正在正統派當中風行。即時產生效力的就是真理，有結果的就是好的。宗教領袖所面對的考驗只有一個，就是成功。只要成功，其他一切都可以原諒。</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一棵樹只要長得根深蒂固，就能經得起任何風暴。反之，像那棵被主咒詛的無花果樹，連根都枯乾了。使徒保羅曾經用比喻勸我們要注意根源，他說：</w:t>
      </w:r>
      <w:r>
        <w:rPr>
          <w:rFonts w:ascii="新細明體;PMingLiU" w:hAnsi="新細明體;PMingLiU" w:cs="Arial"/>
          <w:spacing w:val="15"/>
          <w:kern w:val="0"/>
        </w:rPr>
        <w:t>“</w:t>
      </w:r>
      <w:r>
        <w:rPr>
          <w:rFonts w:ascii="新細明體;PMingLiU" w:hAnsi="新細明體;PMingLiU" w:cs="Arial"/>
          <w:spacing w:val="15"/>
          <w:kern w:val="0"/>
        </w:rPr>
        <w:t>使基督因你們的信，住在你們心裡，叫你們的愛心有根有基。</w:t>
      </w:r>
      <w:r>
        <w:rPr>
          <w:rFonts w:ascii="新細明體;PMingLiU" w:hAnsi="新細明體;PMingLiU" w:cs="Arial"/>
          <w:spacing w:val="15"/>
          <w:kern w:val="0"/>
        </w:rPr>
        <w:t>”</w:t>
      </w:r>
      <w:r>
        <w:rPr>
          <w:rFonts w:ascii="新細明體;PMingLiU" w:hAnsi="新細明體;PMingLiU" w:cs="Arial"/>
          <w:spacing w:val="15"/>
          <w:kern w:val="0"/>
        </w:rPr>
        <w:t>（弗</w:t>
      </w:r>
      <w:r>
        <w:rPr>
          <w:rFonts w:cs="Arial" w:ascii="新細明體;PMingLiU" w:hAnsi="新細明體;PMingLiU"/>
          <w:spacing w:val="15"/>
          <w:kern w:val="0"/>
        </w:rPr>
        <w:t>3:17</w:t>
      </w:r>
      <w:r>
        <w:rPr>
          <w:rFonts w:ascii="新細明體;PMingLiU" w:hAnsi="新細明體;PMingLiU" w:cs="Arial"/>
          <w:spacing w:val="15"/>
          <w:kern w:val="0"/>
        </w:rPr>
        <w:t>）又說</w:t>
      </w:r>
      <w:r>
        <w:rPr>
          <w:rFonts w:ascii="新細明體;PMingLiU" w:hAnsi="新細明體;PMingLiU" w:cs="Arial"/>
          <w:spacing w:val="15"/>
          <w:kern w:val="0"/>
        </w:rPr>
        <w:t>“</w:t>
      </w:r>
      <w:r>
        <w:rPr>
          <w:rFonts w:ascii="新細明體;PMingLiU" w:hAnsi="新細明體;PMingLiU" w:cs="Arial"/>
          <w:spacing w:val="15"/>
          <w:kern w:val="0"/>
        </w:rPr>
        <w:t>要在祂（耶穌）裡面生根建造</w:t>
      </w:r>
      <w:r>
        <w:rPr>
          <w:rFonts w:ascii="新細明體;PMingLiU" w:hAnsi="新細明體;PMingLiU" w:cs="Arial"/>
          <w:spacing w:val="15"/>
          <w:kern w:val="0"/>
        </w:rPr>
        <w:t>”</w:t>
      </w:r>
      <w:r>
        <w:rPr>
          <w:rFonts w:ascii="新細明體;PMingLiU" w:hAnsi="新細明體;PMingLiU" w:cs="Arial"/>
          <w:spacing w:val="15"/>
          <w:kern w:val="0"/>
        </w:rPr>
        <w:t>（西</w:t>
      </w:r>
      <w:r>
        <w:rPr>
          <w:rFonts w:cs="Arial" w:ascii="新細明體;PMingLiU" w:hAnsi="新細明體;PMingLiU"/>
          <w:spacing w:val="15"/>
          <w:kern w:val="0"/>
        </w:rPr>
        <w:t>2:7</w:t>
      </w:r>
      <w:r>
        <w:rPr>
          <w:rFonts w:ascii="新細明體;PMingLiU" w:hAnsi="新細明體;PMingLiU" w:cs="Arial"/>
          <w:spacing w:val="15"/>
          <w:kern w:val="0"/>
        </w:rPr>
        <w:t>）。保羅同時把基督徒比作一棵植根深入泥土的樹，和地基穩固的殿。</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整本聖經以及所有偉大的聖徒都一致對我們說：不要自欺，要回到根源處去。要打開你的心門去查考聖經，背起十架去跟從主。不要管那只會流行一時的宗教學說，一窩蜂地擁著做的事情多半是錯的，不論在任何時代，義人往往都是屬於少數，但千萬要站在他們的一方。</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cs="Arial" w:ascii="新細明體;PMingLiU" w:hAnsi="新細明體;PMingLiU"/>
          <w:spacing w:val="15"/>
          <w:kern w:val="0"/>
        </w:rPr>
        <w:t>“</w:t>
      </w:r>
      <w:r>
        <w:rPr>
          <w:rFonts w:ascii="新細明體;PMingLiU" w:hAnsi="新細明體;PMingLiU" w:cs="Arial"/>
          <w:spacing w:val="15"/>
          <w:kern w:val="0"/>
        </w:rPr>
        <w:t>義人永不挪移，惡人不得住在地上。</w:t>
      </w:r>
      <w:r>
        <w:rPr>
          <w:rFonts w:ascii="新細明體;PMingLiU" w:hAnsi="新細明體;PMingLiU" w:cs="Arial"/>
          <w:spacing w:val="15"/>
          <w:kern w:val="0"/>
        </w:rPr>
        <w:t>”</w:t>
      </w:r>
      <w:r>
        <w:rPr>
          <w:rFonts w:ascii="新細明體;PMingLiU" w:hAnsi="新細明體;PMingLiU" w:cs="Arial"/>
          <w:spacing w:val="15"/>
          <w:kern w:val="0"/>
        </w:rPr>
        <w:t>（箴</w:t>
      </w:r>
      <w:r>
        <w:rPr>
          <w:rFonts w:cs="Arial" w:ascii="新細明體;PMingLiU" w:hAnsi="新細明體;PMingLiU"/>
          <w:spacing w:val="15"/>
          <w:kern w:val="0"/>
        </w:rPr>
        <w:t>10:30</w:t>
      </w:r>
      <w:r>
        <w:rPr>
          <w:rFonts w:ascii="新細明體;PMingLiU" w:hAnsi="新細明體;PMingLiU" w:cs="Arial"/>
          <w:spacing w:val="15"/>
          <w:kern w:val="0"/>
        </w:rPr>
        <w:t>）</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認識神是要花時間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靈命遲滯不前，相信是基督徒最普遍而又長久存在的問題。許多基督徒信主多年，仍然覺得自己的靈命和初信時差不多，沒有多大長進，原因是什麼？有人直截了當地說，因為那些人根本未曾重生得救，不過是掛名基督徒而已。也許當中有小部分確是如此。但這個解釋似乎忽略了一點</w:t>
      </w:r>
      <w:r>
        <w:rPr>
          <w:rFonts w:cs="SimSun;宋体" w:ascii="新細明體;PMingLiU" w:hAnsi="新細明體;PMingLiU"/>
          <w:spacing w:val="15"/>
          <w:kern w:val="0"/>
        </w:rPr>
        <w:t>:</w:t>
      </w:r>
      <w:r>
        <w:rPr>
          <w:rFonts w:ascii="新細明體;PMingLiU" w:hAnsi="新細明體;PMingLiU" w:cs="SimSun;宋体"/>
          <w:spacing w:val="15"/>
          <w:kern w:val="0"/>
        </w:rPr>
        <w:t>掛名的基督徒根本就不會慨歎自己的靈命不長進，只有真正經歷過救恩，悔改信靠的人才會為此不安。事實上正有無數這樣的信徒，在痛惜自己的靈命不長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靈命遲滯不前，原因很多，不能歸咎於某一個錯誤，但有一個比較普遍，也可能是主要的錯誤，就是沒有花時間去追求認識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很容易將與神的關係看作是一種法律上的關係，而不是一種個人的密切關係。愈來愈多人把救恩看成是一種一次完成的交易，得救以後，便萬事大吉，無需再有任何交往。初信的基督徒都以為接受救恩只是一個行動，卻忽略了要追隨和尊崇一位永活的生命之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基督徒靈命的強弱，完全在乎他下了多少工夫去追求認識神。保羅就反對一次交易的態度的，他自己將整個生命完全投入認識神。“不但如此，我也將萬事當作有損的，因我以認識我主基督耶穌為至寶。……使我認識基督，曉得祂復活的大能，並且曉得和祂同受苦，效法祂的死……向著標杆直跑，要得神在基督耶穌裡從上面召我來得的獎賞。”（腓</w:t>
      </w:r>
      <w:r>
        <w:rPr>
          <w:rFonts w:cs="SimSun;宋体" w:ascii="新細明體;PMingLiU" w:hAnsi="新細明體;PMingLiU"/>
          <w:spacing w:val="15"/>
          <w:kern w:val="0"/>
        </w:rPr>
        <w:t>3:8</w:t>
      </w:r>
      <w:r>
        <w:rPr>
          <w:rFonts w:ascii="新細明體;PMingLiU" w:hAnsi="新細明體;PMingLiU" w:cs="SimSun;宋体"/>
          <w:spacing w:val="15"/>
          <w:kern w:val="0"/>
        </w:rPr>
        <w:t>、</w:t>
      </w:r>
      <w:r>
        <w:rPr>
          <w:rFonts w:cs="SimSun;宋体" w:ascii="新細明體;PMingLiU" w:hAnsi="新細明體;PMingLiU"/>
          <w:spacing w:val="15"/>
          <w:kern w:val="0"/>
        </w:rPr>
        <w:t>10</w:t>
      </w:r>
      <w:r>
        <w:rPr>
          <w:rFonts w:ascii="新細明體;PMingLiU" w:hAnsi="新細明體;PMingLiU" w:cs="SimSun;宋体"/>
          <w:spacing w:val="15"/>
          <w:kern w:val="0"/>
        </w:rPr>
        <w:t>、</w:t>
      </w:r>
      <w:r>
        <w:rPr>
          <w:rFonts w:cs="SimSun;宋体" w:ascii="新細明體;PMingLiU" w:hAnsi="新細明體;PMingLiU"/>
          <w:spacing w:val="15"/>
          <w:kern w:val="0"/>
        </w:rPr>
        <w:t>1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徒生命的長進，其實就是在個人經驗上，對三一神有不斷增進的認識，這需要我們將整個生命投入，付出大量時間才能經驗和得到，也只有這樣，才能真正認識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書或詩歌叫做《與耶穌短談》、《神的片刻》之類，決定這類書名或詩歌名的人在無意中顯示了一個嚴重的錯誤思想。那些滿足於把“片刻”給神，滿足於“耶穌短談”的人，正是那些在聚會中為自己靈命不長進而悲哀，要求講員指點迷津的人。相信我們都同意，成聖是沒有捷徑的。即使那些在我們靈命中似乎是突然而來的轉捩點，也是長時間思想、禱告和默想的結果。經過長期的操練，到後來便產生一次突然的轉變，追溯起來，這突然的轉變是與過去的操練不可分割的。這轉變如同突如其來的爆炸，內心的泉源壓抑不住要湧溢出來。這是我們長久以來在神面前等候、預備和耐心建立的結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世上有數以千萬計的事令我們的心思轉離神，但如果我們有智慧，一定會選擇專心致志地讓神做主做王，討祂的喜悅。有些事情即使忽略了，對靈命也不大有損，可是忽略與神交通，會造成難以彌補的損失。我們對認識神所付出的努力，神必報答，經上早有明言，問題全在乎我們對此所下的決心有多大，所付出的努力有多少。</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神是平易近人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撒但第一次下手攻擊人類，就是用詭計動搖夏娃對神慈愛的信賴。撒但一舉成功，對夏娃和對我們都是天大的不幸，因為從那時起，人對神就有了一種錯誤的觀念，這種觀念割斷了人本有的公義之根，從此人過著肆無忌憚和具有破壞性的生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對神存在的錯誤觀念，最能扭曲人的靈魂。某些教派如法利賽教派，以為神是嚴厲而苛刻的，於是維持著一種頗高的道德標準，然而這種仁義不過是外在的，主曾經指出，他們內心一如“粉飾的墳墓”。對神有錯誤的觀念，就衍生出一種錯誤的敬拜觀念。對法利賽人來說，侍奉神是一種既無奈又不能逃避的束縛。法利賽人觀念中的神是不容易相處的，所以他們的宗教也變得冷酷、無情、缺乏愛，這是必然的現象，因為我們對神的觀念，決定了我們的宗教情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由於未能正確瞭解神，今日仍然有很多很好的基督徒生活在一個不快樂的世界裡。在他們心目中，基督徒生活是在嚴厲的父親監管下，過著怏怏不樂，毫無慰藉的背十架生涯；原因就是由於人對神有不正確的看法，認為神是苛刻，容易發脾氣和極難討好的。我們希望像我們的神，假如我們認為神是嚴厲而苛求的話，我們自然也變成這樣。這種歪曲觀念所產生的生活，必然與真正的基督徒生活大有出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對神常常保持正確的觀念，對我們靈命有莫大的益處，而且也是不可缺少的。假如我們以為神是又冷漠又苛求的話，就肯定不能愛祂，而我們的生活也必定充滿奴隸式的恐懼。相反，要是我們相信神是一位仁慈和諒解人的神，我們必然會從內心把同樣的樣式反映到生活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實際上，神是萬有中最可愛的，而服侍祂乃是一種難以形容的樂趣。祂全然是愛，信靠祂的人舍此愛別無所求。不錯，神是公義誠實的，不以有罪的為無罪，但借著那永約的血，祂就看我們如同未曾犯過罪一般清白，對於信靠祂的人，祂充滿了憐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與神相交的快樂，是難以形容的。祂輕鬆而不拘束，與蒙祂救贖的人交通，使人靈魂得到憩息和醫治。祂既不過敏，也不自私，更不輕易發脾氣；祂今天如何，以後也將如何，永不改變。雖然祂可能是難以滿足的，但卻並不難於取悅。祂對我們的每一個期望，都先給予供應，每一次我們稍微取悅了祂，祂都立即嘉許，當我們行祂的旨意，卻做得不完全時，祂仍然立即寬容接受。神毫不計較地愛我們，神重視我們的愛，遠超過那璀璨奪目的宇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很不幸，許多基督徒還是不能擺脫那種錯誤的觀念，這些觀念不但毒害人心，更破壞人內心的自然。這些信徒以嚴肅而冷漠的態度侍奉神，就如浪子的哥哥，毫不熱衷、毫無喜樂地做他認為對的事，但對浪子回家時那快樂而又生氣勃勃的慶祝，卻似乎不能理解。他們不相信神會為屬祂的人快樂。這些不快樂的人，註定要沉重地行走他們那條鬱鬱的路，埋首於他們認為對的工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要是我們能認識到神是平易近人的，那多好。祂思念我們的本體不過是塵土，甚至有時祂懲罰我們也都帶著微笑，祂的微笑，是一個父親看著祂的不完全卻是有前途，而且日益酷肖自己的兒子時，那種贊許和愉快的微笑。</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我們配聽道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大多數人不假思索地以為，傳道人傳講真理的信息時，這篇信息必然傳入了聽者的耳中，而聽者亦必然是以熱誠的態度來聆聽，他們理當因此受了教，因為他們已經聽了神的話語，但真實情況未必如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我們真正願意受教，我們必須配得去聽教；更正確地說，我們必須以一種合宜的態度去聽教。很多時候，由於我們的態度不配去聽那真理，以致無論我們聽道、讀書，甚至讀經，都不能叫我們得到益處，這就是說，我們沒有達到聆聽真理所要求的正確態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上說：“我口所出的話也必如此，決不徒然返回。”（賽</w:t>
      </w:r>
      <w:r>
        <w:rPr>
          <w:rFonts w:cs="SimSun;宋体" w:ascii="新細明體;PMingLiU" w:hAnsi="新細明體;PMingLiU"/>
          <w:spacing w:val="15"/>
          <w:kern w:val="0"/>
        </w:rPr>
        <w:t>55:11</w:t>
      </w:r>
      <w:r>
        <w:rPr>
          <w:rFonts w:ascii="新細明體;PMingLiU" w:hAnsi="新細明體;PMingLiU" w:cs="SimSun;宋体"/>
          <w:spacing w:val="15"/>
          <w:kern w:val="0"/>
        </w:rPr>
        <w:t>）這段經文並不是說，神的真理不論何時何地傳出去都必定有功效。舊約先知是在慨歎，他們向以色列人大聲疾呼，傳神的真理，竟然無人理會。“我呼喚，你們不肯聽從；我伸手，無人理會。反輕棄我一切的勸誡，不肯受我的責備。”（箴</w:t>
      </w:r>
      <w:r>
        <w:rPr>
          <w:rFonts w:cs="SimSun;宋体" w:ascii="新細明體;PMingLiU" w:hAnsi="新細明體;PMingLiU"/>
          <w:spacing w:val="15"/>
          <w:kern w:val="0"/>
        </w:rPr>
        <w:t>1:24-25</w:t>
      </w:r>
      <w:r>
        <w:rPr>
          <w:rFonts w:ascii="新細明體;PMingLiU" w:hAnsi="新細明體;PMingLiU" w:cs="SimSun;宋体"/>
          <w:spacing w:val="15"/>
          <w:kern w:val="0"/>
        </w:rPr>
        <w:t>）主耶穌所講的撒種子比喻亦說明了有人聽道也可能得不到益處，保羅曾經引用經文對猶太人說：“你們聽是要聽見，卻不明白。”（徒</w:t>
      </w:r>
      <w:r>
        <w:rPr>
          <w:rFonts w:cs="SimSun;宋体" w:ascii="新細明體;PMingLiU" w:hAnsi="新細明體;PMingLiU"/>
          <w:spacing w:val="15"/>
          <w:kern w:val="0"/>
        </w:rPr>
        <w:t>28:26</w:t>
      </w:r>
      <w:r>
        <w:rPr>
          <w:rFonts w:ascii="新細明體;PMingLiU" w:hAnsi="新細明體;PMingLiU" w:cs="SimSun;宋体"/>
          <w:spacing w:val="15"/>
          <w:kern w:val="0"/>
        </w:rPr>
        <w:t>）從此他便離開猶太人，開始對外邦人工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要真正從心裡明白真理，必須先在心態上做好準備。主在福音書中多次講論到這種準備態度的重要性：“那時，耶穌說：‘父啊，天地的主，我感謝禰！因為禰將這些事向聰明通達人就藏起來，向嬰孩就顯出來。父啊，是的，因為禰的美意本是如此。’”（太</w:t>
      </w:r>
      <w:r>
        <w:rPr>
          <w:rFonts w:cs="SimSun;宋体" w:ascii="新細明體;PMingLiU" w:hAnsi="新細明體;PMingLiU"/>
          <w:spacing w:val="15"/>
          <w:kern w:val="0"/>
        </w:rPr>
        <w:t>11:25-26</w:t>
      </w:r>
      <w:r>
        <w:rPr>
          <w:rFonts w:ascii="新細明體;PMingLiU" w:hAnsi="新細明體;PMingLiU" w:cs="SimSun;宋体"/>
          <w:spacing w:val="15"/>
          <w:kern w:val="0"/>
        </w:rPr>
        <w:t>）約翰福音多處教導人，在真正瞭解神的真理之前，必須在心靈中有一種屬靈的準備。約翰福音七章十七節將這意思總括出來：“人若立志遵著祂的旨意行，就必曉得這教訓……。”保羅直截了當地說：“然而，屬血氣的人不領會神聖靈的事，反倒以為愚拙，並且不能知道，因為這些事唯有屬靈的人才能看透。”（林前</w:t>
      </w:r>
      <w:r>
        <w:rPr>
          <w:rFonts w:cs="SimSun;宋体" w:ascii="新細明體;PMingLiU" w:hAnsi="新細明體;PMingLiU"/>
          <w:spacing w:val="15"/>
          <w:kern w:val="0"/>
        </w:rPr>
        <w:t>2:1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般教會在考慮邀請某位牧師時，很自然會問：這人配給我們講道嗎？這個問題也無可厚非，但還有另外一個問題是更加實際的，就是：我們配聽這人講道嗎？聽者存有謙卑的態度，會使他們從主所賜那些不論大小的燭光中得更多的亮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人的態度配得去聽神的話，神可能會借著不配的媒介來對人說話。例如，彼得因聽見雞叫而悔改。固然，雞對於自己所扮演的角色是毫無所知的，但主卻為它安排了各樣事情。雞叫的聲音使這個背道的使徒的心破碎，叫他後悔不已，痛哭一場。奥古斯丁因看見一位朋友被閃電擊斃而悔改。赫爾曼在目睹冬天落葉後悔改，司布真卻在聽了循道會一個不見經傳的平信徒一番勸勉而成為基督徒的。慕迪清楚得著聖靈的膏抹，是因為聽了一位心靈單純的婦人的見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些例子都證明了同一件事：神會對那些隨時準備聽祂話語的人說話。相反地，對那些沒有準備的人，即使神的話語落在他們的耳中，也只會置若罔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好的聽眾和好的講員同樣重要，我們需要更多好講員，也需要更多好聽眾。</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實用的基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主曾預先警告我們假基督會來。很多人都以為假基督一定是從教會外來的，但其實不然，假基督也可能從教會內興起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必須清楚知道，我們所承認並跟隨的那位基督，確實是神的基督。我們容易跟從一位由人想像塑造出來的基督，而非真正的基督，那是很危險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過去幾年，基督被一些所謂福音派人士通俗化了。他們說，基督會為人包辦一切奇難雜症，例如，很多人說基督很熱心助人達到目標，但從不過問那些事情的始末端由，他非常體貼，不會發出令人尷尬的問題，如：“你要求我幫你完成的事情，在道德和屬靈方面有沒有問題？”。他們說一個拳師做了適量的禱告，基督就會幫助他在場上擊倒對手，使他不省人事。換言之，主也會幫助棒球投手把球投出適當的彎度。有人舉出另一個例子說，基督幫助一個熱衷運動的牧師在跳高比賽中獲獎，又幫助另一個牧師不但在田徑賽中領先，且創下了一個新紀錄。不但如此，更有人說，基督會使一個會禱告的商人在一宗交易上擊敗了競爭者，以較對手為低的喊價取得眾所垂涎的合約。甚至有人傳言，基督會幫助一個會禱告的女演員，在扮演娼妓時演得有聲有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這些人心目中，我們的主成了一個“實用的基督”，像阿拉丁神燈那樣，隨任何召喚他的人吩咐一些小奇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顯然這些人沒有停下來想想，假如基督真的參與拳賽，以其神能幫助勝方把對手擊至癱瘓，就等於殘害負方。要是他因幫一個商人而損及他人，就是偏袒，這與聖經上那位真基督的本質全然不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一切想起來真叫人感到可怕，我多希望那些宣揚基督是有求必應的人不知道他們所宣揚的虛假教義中包含什麼意思，但很可能他們是知道的，卻仍願意向人介紹“實用的基督”。要是這樣，這些人根本已經否定了基督的神性和主權，他們的基督，是一位元方便人滿足肉體需要的基督，與異教的鬼神相差無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救贖的整個目的，是使我們成為聖潔，恢復神的形象，為了達到這個目的，祂使我們不再以屬世的野心為念，不再受世人渴求的獎賞所牽引，因那些東西沒什麼價值，一個聖潔的人不會夢想求神幫助他去擊敗對手，或勝過其他競爭者，如果他成功而別人就必須失敗的話，他就不會希望成功。有聖靈內住的人，是不會為了不義之財和庸俗觀眾的喝彩而求主幫助他擊倒對手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約書亞為耶和華爭戰，大衛拯救神的選民脫離非利士人的手，華盛頓尋求神的幫助來反抗那些企圖奴役新美國的敵人——這是道德及屬靈原則的崇高標準，與神在人類歷史中的目的是一致的。但教導人說基督會運用祂神聖的能力來增加我們屬地的利益，不但誤傳了主，更是於我們的靈魂有損。</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要接受勸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肯接受勸告，是歷代以色列人的特徵，每一個時代，他們都不肯受勸，因此每次都帶來審判。昔日基督到猶太人中去的時候，就發現他們十分傲慢自大，不願接受責備。當主對他們講論到他們有罪和需要救恩的時候，他們冷漠地說：“我們是亞伯拉罕的後裔。”一般百姓都聽從了主的話悔改了，但那些猶太人祭司因為做領袖做得太久了，不願意放棄他們特殊的地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些人已經落於不受勸諫的地步，似乎也不會從這些警告中得益了。對一個墜下懸崖的人，你再也不能為他做什麼，但我們卻可以沿途留下記號和指示，免得後人重蹈覆轍。以下有幾個提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你的教會或機構受到批評時，不要辯護。如果那些批評是錯的，那不會有什麼害處；但假如批評是正確的，你就必須洗耳恭聽，並設法糾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二）你若全心跟隨主，就不要關注那些已完成的事，只要關心你面前要完成的就好了。最好向主說（也去感受）：“我們是無用的僕人，所做的本是我們應分做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三）在遭受責備時，不要尋根究底的追查來源，更不必查問究竟是朋友抑或敵人說的。其實來自仇敵的責備，比來自朋友的更有價值，因為仇敵是不徇情面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四）當向主的教誨敞開你的心，不管是誰，都應準備好接受主的管教。所有偉大的聖徒都學會了欣然接受責打，相信這也是他們成為偉大聖徒的原因。</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大而可畏的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一個真理，聖經已作詳盡的教導，曆世無數敬虔的人亦曾親身經驗並加以證實。它可以濃縮成一句信仰定理：人若不先認識神的可畏，就不能認識神真正的恩典。</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第一次向人類昭示救贖的心意，是向一對在死亡恐懼中躲避主面的男女，而神頒佈律法，則是向一個在煙火、雷轟、神聖角聲中恐懼戰慄的人，當神用神秘的方法舒展撒迦利亞的舌頭時，“周圍居住的人都懼怕起來”。而向牧人宣佈“在地上平安歸與祂所喜悅的人”時，牧人竟因天使突然出現，榮光四面照射，而“就甚懼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讀聖經，就能看見“主是大而可畏”這個真理像一條巨纜從創世紀貫通至啟示錄，神的來臨總是給有罪惡的人帶來恐懼。每當神要彰顯能力時，總有事物使旁觀者驚惶、膽怯、嚇倒，這種驚惶使他們懾服，有別於平常的驚惶，與怕身體受損的恐懼不同，這是一種極度的戰慄，直透入人性的核心，遠比人在受驚時本能地要保護自己這種經驗來得深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內在的罪性是非常頑強而自負的。在這罪性降服以前，神不會開我們信心的眼睛，將他自己顯出來。在我們未被那戰慄——“就是一個不聖潔的人，猝然面對那位全然聖潔的神時所產生的戰慄”——所抓住以前，我們大概不會被新約福音所展示的愛與恩典所感動。一顆屬血氣的心根本不會被神的愛感動；相反地，假若一個屬血氣的人認為神是愛他的話，也不過證實了人的自義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對主存戰慄的心是必要的；然而，我們必須時常牢記著，這種對主戰慄的態度，絕不是來自用主名所作的恐嚇。不錯，地獄和審判都是真實的，必須完全按照聖經的教導，傳揚出去，不作增刪；然而，我們稱為“敬畏神的心”這種神秘力量，是一種超自然的東西，絕對不是出於對地獄和審判的恐懼，它與刑罰的恐嚇無關。它有一種神秘的特質，不屬知識的範疇；是墮落的人，在那聖者面前作出的深切回應，因知道神是全然聖潔而震驚。只有聖靈才能在人心中引發出這種情緒，要是我們想在這方面作任何人為的努力，只會白費氣力，或愈弄愈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由於對神所存的敬畏是一種超自然的事，因此決不能借著警告而使人接受基督，這是不合乎聖經原則的，也是沒有功效的，你可以在一群山羊面前燃放爆竹，於是成功地驅使他們進入羊圈；然而一切來自世上的自然驚嚇，都不能使山羊變成綿羊。同樣，用恐嚇的辦法也不能使頑梗的人變成愛神愛公義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麼，真正敬畏神的心究竟從何而來呢？是出於我們對自己的罪的認識和對神的認識。以賽亞曾有一次深刻的體驗，看到自己的不潔與耶和華神臨格的可畏。他在神面前哀呼起來，承認他自身的罪。而最令他產生敬畏之心的，正是他親眼看見了大君王——萬軍之耶和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教會的牧師和領袖被聖靈充滿時，會眾就會不期然對神起了神秘的戰慄感。昔日當摩西從西奈山下來時，以色列民對神亦有一種恐懼之感，因摩西臉上發光，那是超自然的現象，摩西無需恐嚇百姓，只要他帶著臉上的光在他們面前出現，就足以叫他們感到戰兢。</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要重生必先悔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按照聖經的教訓，神賜人赦罪之恩是基於一個先決條件，就是人要有悔改的意向，人若沒有在道德上悔改的心志，就不能獲得屬靈的重生，若有人反對這個教訓，只證明他們已遠離了真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代最流行的神學理論是，罪得赦免單在乎信心。“悔改”這詞在歸正了的人腦海中已除掉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經常聽見人說：“我不傳悔改歸正，只傳重生得救的道理。”發出這種論調的人，可能是為了反對“得救在乎人的行為”這個不合聖經的教義，這是我們可以理解的。然而該論調本身明顯是錯誤的，因為它否定人必須先悔改歸正而後重生。事實上，兩者是毫無衝突的。問題是，不必悔改歸正而可重生的理論，給人不正確的導引，以為二者可擇其一，這是錯誤的，正確的教訓應該是二者兼備，而非任擇其一。一個悔改得救的人，是既悔改歸正又得重生的人。除非這個罪人願意改正他的生活方式，否則他根本不可能經驗內在的重生。這個重要的真理在流行的神學中，似乎已逐漸被忽略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說神會赦免未曾悔改的悖逆之子，既違背聖經教訓，也不合乎常理。試想，一個教會裡面的人，罪已蒙神赦免，卻仍然喜歡罪惡、恨惡義路，那多可怕，假如天堂都充滿了沒有悔改，仍愛罪中之樂的罪人，那就更可怕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聖經中，赦罪及潔淨的應許，必定與悔改的吩咐連在一起，我們最常引用以賽亞書一章十八節：“你們的罪雖像朱紅，必變成雪白；雖紅如丹顏，必白如羊毛。”但在這段話的上文是：“你們要洗濯、自潔，從我眼前除掉你們的惡行；要止住作惡，學習行善，解救受欺壓的，給孤兒申冤，為寡婦辯屈。”（賽</w:t>
      </w:r>
      <w:r>
        <w:rPr>
          <w:rFonts w:cs="SimSun;宋体" w:ascii="新細明體;PMingLiU" w:hAnsi="新細明體;PMingLiU"/>
          <w:spacing w:val="15"/>
          <w:kern w:val="0"/>
        </w:rPr>
        <w:t>1:16</w:t>
      </w:r>
      <w:r>
        <w:rPr>
          <w:rFonts w:ascii="新細明體;PMingLiU" w:hAnsi="新細明體;PMingLiU" w:cs="SimSun;宋体"/>
          <w:spacing w:val="15"/>
          <w:kern w:val="0"/>
        </w:rPr>
        <w:t>）這段經文不正是教導我們在期望得到赦免以先，要悔改歸正嗎？把悔改和赦免強分，無疑對聖經施予暴力。這正好宣判我們故意曲解真理的罪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的教會經常充塞著“追求深入靈命”的人，他們也像西門那樣呼叫主：“把這權柄也給我。”（參徒</w:t>
      </w:r>
      <w:r>
        <w:rPr>
          <w:rFonts w:cs="SimSun;宋体" w:ascii="新細明體;PMingLiU" w:hAnsi="新細明體;PMingLiU"/>
          <w:spacing w:val="15"/>
          <w:kern w:val="0"/>
        </w:rPr>
        <w:t>8:9-24</w:t>
      </w:r>
      <w:r>
        <w:rPr>
          <w:rFonts w:ascii="新細明體;PMingLiU" w:hAnsi="新細明體;PMingLiU" w:cs="SimSun;宋体"/>
          <w:spacing w:val="15"/>
          <w:kern w:val="0"/>
        </w:rPr>
        <w:t>）可是他們卻沒有悔改歸正。我想，人不必悔改也可得救恩的教導，不但降低了教會的道德標準，更使一群自以為是的宗教人士誤信自己已經得救，而事實上他們仍是憤怒之子，在罪惡的束縛中。</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令人肅然起敬的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早期的信徒說：信是一件令人肅然起敬的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馬丁</w:t>
      </w:r>
      <w:r>
        <w:rPr>
          <w:rFonts w:cs="SimSun;宋体" w:ascii="新細明體;PMingLiU" w:hAnsi="新細明體;PMingLiU"/>
          <w:spacing w:val="15"/>
          <w:kern w:val="0"/>
        </w:rPr>
        <w:t>·</w:t>
      </w:r>
      <w:r>
        <w:rPr>
          <w:rFonts w:ascii="新細明體;PMingLiU" w:hAnsi="新細明體;PMingLiU" w:cs="SimSun;宋体"/>
          <w:spacing w:val="15"/>
          <w:kern w:val="0"/>
        </w:rPr>
        <w:t>路德重新發現了因信稱義的聖經教義，是值得嘉許的。路德強調，信是人進入內心平安和脫離罪惡的唯一途徑。這個說法給頹廢的教會注入生命的新動力，而且導致改教運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和路德的信是把人的整個生命完全改變，成為另一個人，使人熱切地把生命降服在基督之下，背起自己的十字架，義無反顧地跟隨主。這種對神的信把人的心改變，使人在一刹那間成了主所愛的快樂僕人。在與舊日的事物告別時，其堅決的態度，猶如昔日以利亞登上火車火馬，乘旋風升天而去一般。對他而言，過去已成過去，世界成了荒漠，天堂亦因他的信變得可望可即，整個生命之路因信有新的安排，更切合神的心意。神成了真理的最高準繩，因此他能從屬靈的角度去看他所經歷的每件事。神在他身上的地位愈來愈重要，他自己相對地變得渺小，而對他來說，基督更是難以言喻的寶貴。當一個人接受了這使人得稱為義的信時，以上一切，甚至更多的寶貴經驗都會接踵而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現在改變已悄悄地展開，一些人一點一滴地把新的意義加在“信”字上面，漸漸這個字眼的含義已改變了聖經的原意，這種改變是不知不覺的，使人沒有防備，現在可悲的結果已影響著我們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信，現在的意思不過是指人對神的道和基督的十架作道德上的認同，這認同消極而被動。若要實踐這信，我們只消單膝下跪，按著那盼望我們靈魂得救的佈道員指示，點頭同意就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種“信”的一般果效，倒極像人看完名醫之後的感覺：他們在見過名醫以後，頓覺放下心頭大石，臉上掛著微笑，笑自己實在是過分憂慮，自己根本沒有毛病，不過是需要休息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樣的信並不使人感覺肅然起敬，反倒使人感到安慰。這信沒有使一個人的大腿窩脫臼，以至他要用杖支撐身體，跛著走路，這信只像教導人做深呼吸運動，糾正他們的姿勢而已。不錯，他們自我的臉已洗淨了，他們從失望中挽回自信心，他們雖然得了這一切，卻沒有像雅各那樣得著了一個新名“以色列”，他們也沒有蹣跚地步入永恆的日光中。“雅各經過毗努伊勒的時候，日頭剛出來照著他”。那是雅各，更正確地說，那是以色列，因為在以前，日頭並沒有多照在雅各身上，也無此必要。但日頭卻樂於照在已為神所改變的人“以色列”身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一代的基督徒，必須再聆聽這個教義——信是叫人肅然起敬的。同時，也必須讓人知道，人若信基督，便要順服祂，否則這信就與人完全沒關係；這信是絕對輕慢不得的。神的大能不會彰顯在任何暗自保留後路、見難而退的人身上。唯在那些不給自己留反悔餘地的人，才擁有聖經所說的信。因著這樣的信，他們已作了永恆而不能撤回的委身，即使他會受到極大的試探，他總是回答說：“主啊！禰有永生之道，我們還歸從誰呢？”</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言行不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在日光之下看見一件惡事，它對基督教信仰的破壞是很嚴重的。那就是自稱基督徒的人，在信仰實踐與神學理論上自相矛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教會中，理論與實踐的鴻溝是如此的大，以致偶爾有好奇的尋道者與之接觸，就訝異得不敢想像二者有任何關係。精明的觀察者，若與一般會眾聽完主日早晨的講道再在主日下午留意那些早上聽道的人所作所為，准會以為自己所觀察的人是同時信奉兩種截然不同的宗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間教會的會眾，聽完一篇最屬靈的信息，便大加讚賞，不到二十分鐘，他們就從事最屬血氣的活動，好像較早前根本沒有聽過那篇動人的講章一般，基督徒慣于為美麗的真理流淚和禱告，然而，在面臨實踐這真理，卻遇見困難時，他們就退縮了。一般教會簡直不敢省察一下自己所行與所傳的是否互相矛盾，教會容讓那些完全與神的旨意相違背的事情發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樣看來，似乎有很多基督徒都只願享受“對”的感覺，卻不願為做得“對”付出任何代價。因此，理論與實踐在口頭上，雖然永遠不可分割，但實際上卻老是互不相干的。真理好像已被遺忘，這些所謂追隨者誓言以不死的愛來支持真理，但卻不願為之付上任何代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究竟這是不是指主所說的意思：“按名你是活的，其實是死的”？這些人自稱為基督徒，卻習以為常地罔顧基督的命令，行自己制定的所謂“基督教信仰”，這對那些日復一日與他們相處的非信徒會有什麼影響？這些非信徒會否因此斷言基督教信仰是虛假的？以為基督教信仰是虛幻和不切實際，所以拒絕基督教信仰是大有理由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非基督徒在觀察過他們所認識的所謂基督徒一段日子後，就發現這些所謂的信徒的言行矛盾，以致他們厭惡，並拒絕接受福音，其實責任不全在他們身上。假冒為善的宗教信仰行為對人心影響之壞，實在難以形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那大而可畏的審判日子來臨，審判全地的主以看透萬事的目光察看人心，審判我們在信仰上言行不一、假冒為善時，我們將如何答辯？千千萬萬失喪的靈魂在世寄居時，由於厭惡他們所接觸的虛偽基督教，因而徘徊於救恩的門外，這個責任該歸咎誰呢？</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我們的敵人——自滿自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曾經表示，他無論在什麼景況，都學會了在屬世物質上知足，這種知足的態度，絕不是屬靈上的滿足。保羅特別指出他如何在屬靈方面感到不足：“弟兄們，我不是以為自己已經得著了；我只有一件事，就是忘記背後努力面前的，向著標杆直跑，要得神在基督耶穌裡從上面召我來得的獎賞”（腓</w:t>
      </w:r>
      <w:r>
        <w:rPr>
          <w:rFonts w:cs="SimSun;宋体" w:ascii="新細明體;PMingLiU" w:hAnsi="新細明體;PMingLiU"/>
          <w:spacing w:val="15"/>
          <w:kern w:val="0"/>
        </w:rPr>
        <w:t>3:13-14</w:t>
      </w:r>
      <w:r>
        <w:rPr>
          <w:rFonts w:ascii="新細明體;PMingLiU" w:hAnsi="新細明體;PMingLiU" w:cs="SimSun;宋体"/>
          <w:spacing w:val="15"/>
          <w:kern w:val="0"/>
        </w:rPr>
        <w:t>），對世上物質生活知足，是聖徒的記號，對自己的屬靈景況滿足，卻是內心盲目的記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徒最大的仇敵之一，就是靈性上的自滿，對一個自信已到達目的地的人來說，再往前走實在是愚不可及的事；然而問題卻是：我們尚未到達卻以為已經到達，現在的人常引用聖經證明我們已經達到某階段，但假如我們根本未曾有過經文所描寫的真實經驗，那是很危險的，因為知道真理卻不遵行，與錯謬相去不遠，兩者都是同樣危險。那些坐在摩西座位上的文士，是自己教導的，卻未曾遵行過的“真理”的犧牲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天，在靈性上自滿自足的基督徒比比皆是，這是一個徵兆和預告。所有偉大的聖徒都有饑渴慕義的心，他們呼求說：“我的心渴想神，就是永生神，我幾時得朝見神呢？”（詩</w:t>
      </w:r>
      <w:r>
        <w:rPr>
          <w:rFonts w:cs="SimSun;宋体" w:ascii="新細明體;PMingLiU" w:hAnsi="新細明體;PMingLiU"/>
          <w:spacing w:val="15"/>
          <w:kern w:val="0"/>
        </w:rPr>
        <w:t>42:2</w:t>
      </w:r>
      <w:r>
        <w:rPr>
          <w:rFonts w:ascii="新細明體;PMingLiU" w:hAnsi="新細明體;PMingLiU" w:cs="SimSun;宋体"/>
          <w:spacing w:val="15"/>
          <w:kern w:val="0"/>
        </w:rPr>
        <w:t>）他們竭盡心力追求渴慕神，這種渴求的態度推動他們向前行，往高處走。然而不冷不熱的信徒只會對那更高之處，輕瞄一眼，因為他們根本沒有想過要達到那個地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發現有人不惜任何犧牲，為要得到靈命長進，生命改變和與神有更親密的經歷，我們會很高興。我們勉勵這些人：要繼續禱告、繼續爭戰、繼續歌唱，千萬別低估神要在你身上施行的作為。要為神過去所做的每一件事感謝，但不要停在這地步，要竭力認識神深奧的事，嘗嘗救贖奧秘的滋味。要腳踏實地，又儘量讓心志高飛向上。不要自甘平庸地向冷淡的屬靈景況投降。假如你能夠這樣不斷地追求，天門必定為你大大敞開，而你也像以西結那樣，看見神的異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除非你自己這樣做，否則，有一天你會不自覺地落到一個地步，過著死氣沉沉的所謂屬靈生活，這種生活，用“暮氣沉沉，得過且過”來形容，最貼切不過。願神拯救我們脫離這種光景。阿們。</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基督就是榜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救恩的信息抓住一個人，為要改變他，照著另一個形象來塑造他，使他與從前判若兩人。保羅訓勉信徒要“心意更新而變化”就是這個意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既然人是可以改變的，而神福音的大能又可以改變人，那最重要的問題自然是：人要改變成什麼形象？以誰或以什麼作人改變的模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是失喪的，更在道德和靈性方面失喪，基督教信仰由始至終一直堅持這個事實，而人類歷史亦證明了這個真理。我們內裡的敗壞使我們不可能有什麼可以用來作重新做人的模式。因為人心比萬物詭詐，壞到極點，依照自己的模樣，即使是模仿最好的自我，最後也只會帶來悲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福音不但有重新塑造人心的大能，更為人的新生命提供一個可學效的模範，這模範就是基督。基督是神，行事跟神一樣，卻卑微地穿上人的身體；祂也是人，因此祂成了人性的完全模範，叫蒙了救贖的人可以效法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借著重生與成聖、信心與禱告、受苦與操練、神的話與神的靈，人開始在本性上改變，悔改歸正，從屬罪惡的形象變為屬神的形象，與神的性情有份。這改變的工作從沒有間斷，直到神所盼望見到的形象實現在基督徒心中。神在祂所買贖回來的兒女身上所作的一切，都有深遠的目的。就是要他們至終在本性上恢復神的形象。一切的努力都是為了達到這個目標。</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十字架</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從死裡復活之後，使徒到處傳講祂的信息，信息的中心內容就是十字架。無論他們去到世界任何一個角落，他們都帶著十字架，而十字架的大能也隨著他們。十字架的信息改變了大數的掃羅，將一個逼迫基督徒的人改變為溫柔和有信心的使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十字架的功效是不變的，過去它成就了什麼，將來還要繼續。但假如有人將這死亡的象徵當作美麗的東西，十字架的大能就會隨之失去。當人將它當作一種象徵，掛在頸項上作裝飾，或劃在臉上作為驅邪的符咒時，十字架再好也不過是一個軟弱的標記。從壞的方面看，它會被視為一種供人利用的驅魔符。今天，千千萬萬的人正是這樣看十字架，而對其大能大力卻毫無所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將十字架的意義完全說出來：“若有人要跟從我，就當舍已，背起他的十字架來跟從我。”（太</w:t>
      </w:r>
      <w:r>
        <w:rPr>
          <w:rFonts w:cs="SimSun;宋体" w:ascii="新細明體;PMingLiU" w:hAnsi="新細明體;PMingLiU"/>
          <w:spacing w:val="15"/>
          <w:kern w:val="0"/>
        </w:rPr>
        <w:t>16:24</w:t>
      </w:r>
      <w:r>
        <w:rPr>
          <w:rFonts w:ascii="新細明體;PMingLiU" w:hAnsi="新細明體;PMingLiU" w:cs="SimSun;宋体"/>
          <w:spacing w:val="15"/>
          <w:kern w:val="0"/>
        </w:rPr>
        <w:t>）十字架不但結束了基督的生命，也結束了每一個真正跟從主的人的舊生命。十字架毀滅了，也結束了信徒的舊樣式，即亞當的樣式。然後，那叫基督從死裡復活的神，也叫信徒從死裡活過來，重新開始新的生命。這才是真正完整的基督教信仰，雖然我們不能不承認這種觀念與今日一些人所持的觀念有極顯著的差異，然而，我們不敢修正我們的立場。十字架淩駕於不同的意見之上，一切看法和意見最後都必須受十字架的裁決。一個膚淺、眼光狹窄，而又屬世的領袖會略為修改十字架，來討好那些玩世不恭的所謂聖徒，這些所謂聖徒甚至在神的殿中仍不忘嬉笑作樂。但他們這樣做，無疑是自招屬靈災禍。就在我們離開那真正的十字架時，救恩的大能也離開我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我們是有智慧的話，就會照著耶穌所行的去行：因那擺在前面的喜樂，就輕看羞辱，忍受十字架的苦難。就是將我們原來整個生活摸式拆毀，重新開始新的生命。我們會發現這種經歷實非詩詞、歌曲所能表達。十字架刺進我們的生命，絕不顧惜我們小心建立起來的聲譽；它擊敗我們，結束我們以自我為中心的生活。只有這樣，我們才能有豐盛的生命，並且越來越豐盛，才能有一個全新的、脫離罪轄制、榮耀神的生活。</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死而後能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要是死使我得見你面，求禰叫我死！”這是奥古斯丁的禱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種渴望求死的態度，挪去我們面前的阻隔，使我們得見神慈愛的容臉。這種心情，唯有那深深渴慕神的信徒才能領會。死以致我們不必死，這句話並無矛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對奥古斯丁來說，生命就是得見主面，否則就等於死亡。在自然的陰影遮蔽下，看不見主的面而繼續生存，簡直叫人不能忍受。任何事物遮擋他看見神的面都必須挪去，即使那是他對自己的愛，他的自我，他最鍾愛的寶貝。因此，他祈求神說：“讓我死。”豐盛寬厚的神聽了這位偉大聖徒大膽的禱告後，就讓他像保羅那樣死了：“我已經與基督同釘十字架，現在活著的，不再是我，乃是基督在我裡面活著。”他的生命和工作不斷延續，他現在仍然活著——在他的著作、教會和歷史中。然而，無論他的工作多奇妙，他仿佛是晶瑩透明，本身的特性並不易為人察覺，別人所看到的只是基督透過他所發出的璀璨光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人以為要隱藏自己或否定自己，必須脫離社會；因此他們否定一切自然的人際關係，隱居生活，苦待已身。但是，按照聖經的教訓，老亞當的本性是不能用這種方法來克服的，這樣傷害身體或感情，並不能解決問題。除了十字架外，老亞當的本性絕不低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每個基督徒心中都有一個十字架和寶座，他一直坐在寶座上，直至願意把自己釘在十字架上為止，若他拒絕十字架，他必是仍在寶座上。也許，這正是今天信徒的寫照——接受福音但仍然屬世。我們仍然沉醉于自我小王國，自命不凡地戴著金屬冠冕，沒有想到自己已陷於幽暗和軟弱，以及靈性癱瘓的地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若不肯將肉體釘死，就不會有清潔的心，不會有聖靈的果子。要是我們不肯先死，到頭來反而必定要死。</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基督已經得勝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教有一位活著的主，祂充滿萬有，托住萬有，並維持萬有。毫無疑問，那就是耶穌基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是這樣對人說，這都是由衷之言；可是，經驗告訴我，要實踐這個信念是非常困難的。根據我個人有限的觀察，我的大部分福音派同道，在這方面也比我好不了多少。當我們在言行間掙扎的時候，這個最重要的真理往往被掩蓋，以致我們多半敗於世界、肉體和魔鬼手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新約時代基督徒最獨特的地方，就是他們與這位主有極愉悅的關係。他們柔聲稱呼祂為“主”，他們給“主”這個字添上新約的意義，意思是：那位不久以前在他們中間的耶穌基督，現在已升上高天，做他們的大祭司和代言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正是這種對得勝主的專心致意、矢志不渝，使他們的生活充滿熱誠和活力，作出有力的見證。他們滿有喜樂，為這位曾真正為人，又住在人中間的主到處作見證。他們確知耶穌基督是真正的人，也是真正的神，祂曾經死過，卻又從死裡復活，後來升到天上去。他們也接受耶穌的宣稱：“天上地下所有的權柄都賜給我了。”至於這些事為何如此，他們卻從不探究。他們絕對信靠祂，至於其餘一切細節問題，他們都全交給得勝的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早期基督徒的見證有另一種顯著特色：他們堅信耶穌是主，是有絕對主權的頭，教會就是祂的身體。基督已經得勝，祂超乎萬有。祂永遠活在仇敵的能力範圍之上。只要祂開口說話，事就成了，祂只要吩咐，天地就都聽命。在祂那長遠深廣的計畫中，祂暫時容忍墮落世界的狂妄行徑，可是祂掌管著全球，祂隨時可以召喚萬邦萬民來接受審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是的，做客旅的基督徒，我們是站在基督的勝利裡。感謝神，使我們借著我們的主耶穌基督得勝。</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不要抹煞奧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些神學家自以為接近無所不知的地步，可以解答任何聖經難題。這一種做法，肯定是真正屬靈追求的致命傷；因為這些解經家的整個心態是錯誤的，他們只會誤導信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們接受一種假設，就是天地間任何事物均可用理性解釋。沒有什麼比這個假設更錯謬的了。與其隨便解釋，我們倒不如謙卑地承認自己不瞭解，安靜在神面前，等候祂在適當的時間賜下亮光。其實，如果我們能謙卑承認，天地間確有很多事情是我們不能明白的，那我們會更容易明白真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人不自覺地將對神的觀念降低，降至人頭腦所能理解的層面，他們一旦發現聖經上有許多關乎神性的事情，是超過人頭腦所能理解時，必定會感到驚慌。但只要我們跪下仰望基督的臉容，就會學到謙卑；這種美德，神的選民早已熟知並經歷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從人的口說出來的話，最有深度的一句就是以西結所說的：“主耶和華啊，禰是知道的。”（結</w:t>
      </w:r>
      <w:r>
        <w:rPr>
          <w:rFonts w:cs="SimSun;宋体" w:ascii="新細明體;PMingLiU" w:hAnsi="新細明體;PMingLiU"/>
          <w:spacing w:val="15"/>
          <w:kern w:val="0"/>
        </w:rPr>
        <w:t>37:3</w:t>
      </w:r>
      <w:r>
        <w:rPr>
          <w:rFonts w:ascii="新細明體;PMingLiU" w:hAnsi="新細明體;PMingLiU" w:cs="SimSun;宋体"/>
          <w:spacing w:val="15"/>
          <w:kern w:val="0"/>
        </w:rPr>
        <w:t>）那時他在一個滿布骸骨的穀中，耶和華問他這些骸骨能否復活，他便自然地作出以上的回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坦白表示自己所知有限並不是羞恥的事，基督徒更不必害怕表明自己對屬靈的事所知有限。事實上，十字架的大能正是神的智慧，而非人的智慧。如果我們要勉強解釋所有屬靈的事，我們就破壞了一切神聖的事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每一個人所能做的，只是俯伏在神面前說：“主耶和華啊，禰是知道的。”大概大衛晚上躺臥在青草地上，默想月亮和星宿之奧秘，以及人在整個創造計畫中之渺小時，便對那使祂只比天使微小一點的神肅然起敬。比起那以高傲態度衡量天體的天文學家，大衛可說是更真實的人。</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整個生命的禱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禱告的最高境界是整個生命的流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孤立的禱告仍會蒙神垂聽，即使禱告的人沒有活出基督徒應有的生活。過去有不少這類實例，以後也會有。但我相信大部分閱讀本文的讀者，都不會滿足於偶爾一兩次的禱告；而渴望過一種更令人滿足的禱告生活，可以提高和淨化我們的身心，使我們成為聖潔。唯有整個生命活在聖靈裡，才能過以上的禱告生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禱告的能力如何，我們生活的力量也如何。有些禱告卻好像用來逃避火警的太平門那樣，總是到了緊急關頭才派上用場，只有大禍臨頭的時候，才會用它來逃難。這樣的禱告，並不能代替禱告者的正常生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徒要過一種與他們的禱告一致的生活，我們也常唱一首很熟悉的詩歌，歌詞是求神幫助我們“活得更像我們的禱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不想給人一種錯覺，以為在緊急關頭向神祈禱是一件不好或不對的事，這當然是好的，而且聖經也說，神是我們“患難中隨時的幫助”。但有屬靈知識的基督徒，是不願意一生只在緊急關頭才祈禱。當我們繼續往神那裡去時，就能體會到不住與神交通那種美妙的經歷，在這種生活中，我們每一個思想和行動都是禱告，以致整個生命都成為一個讚美和崇拜的祭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要禱告有功效，在生活上必須沒有得罪神的地方，心思裡沒有任何部分不讓聖靈居住，心中沒有一點不潔的欲望，禱告與行為必須相稱，沒有矛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可以“靠聖靈行事”，於是就“不放縱肉體的情欲了”。那就是說，神借著基督的十字架，為祂的兒女預備了脫離罪惡苦軛的途徑：“這樣，你們向罪也當看自己是死的；向神在基督耶穌裡，卻當看自己是活的。”（羅</w:t>
      </w:r>
      <w:r>
        <w:rPr>
          <w:rFonts w:cs="SimSun;宋体" w:ascii="新細明體;PMingLiU" w:hAnsi="新細明體;PMingLiU"/>
          <w:spacing w:val="15"/>
          <w:kern w:val="0"/>
        </w:rPr>
        <w:t>6:11</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毫無疑問，基督的救贖有足夠的力量，使我們在聖潔和愛中活出來，整個生命就是禱告。在整個生活中的每一個禱告，都帶有奇妙的力量，是那些輕率和屬世的基督徒不能理解的。</w:t>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只是救主，不是生命的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最近我又聽到有人宣講一種不正確的論調，這種論調宣講罪人若想得救，可以只接受基督做救主，而不必認祂為生命的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來到基督面前求助，卻無意順服祂，這種人是否可以得救實屬疑問。基督為“救贖主”的身份和祂為“生命的主”的身份是永遠不可分割的。看看聖經怎樣說：“你若口裡認耶穌為主，心裡信神叫祂從死裡復活，就必得救……因為眾人同有一位主，祂也厚待一切求告祂的人，因為凡求告主名的就必得救。”（羅</w:t>
      </w:r>
      <w:r>
        <w:rPr>
          <w:rFonts w:cs="SimSun;宋体" w:ascii="新細明體;PMingLiU" w:hAnsi="新細明體;PMingLiU"/>
          <w:spacing w:val="15"/>
          <w:kern w:val="0"/>
        </w:rPr>
        <w:t>10:9-13</w:t>
      </w:r>
      <w:r>
        <w:rPr>
          <w:rFonts w:ascii="新細明體;PMingLiU" w:hAnsi="新細明體;PMingLiU" w:cs="SimSun;宋体"/>
          <w:spacing w:val="15"/>
          <w:kern w:val="0"/>
        </w:rPr>
        <w:t>）當腓立比監獄的獄卒問保羅怎樣才可以得救的時候，保羅回答說：“當信主耶穌，你和你一家都必得救。”（徒</w:t>
      </w:r>
      <w:r>
        <w:rPr>
          <w:rFonts w:cs="SimSun;宋体" w:ascii="新細明體;PMingLiU" w:hAnsi="新細明體;PMingLiU"/>
          <w:spacing w:val="15"/>
          <w:kern w:val="0"/>
        </w:rPr>
        <w:t>16:31</w:t>
      </w:r>
      <w:r>
        <w:rPr>
          <w:rFonts w:ascii="新細明體;PMingLiU" w:hAnsi="新細明體;PMingLiU" w:cs="SimSun;宋体"/>
          <w:spacing w:val="15"/>
          <w:kern w:val="0"/>
        </w:rPr>
        <w:t>）保羅沒有叫他先相信這位“救贖主”，然後待他喜歡的時候，再接受耶穌為他的“生命的主”。在保羅看來，這兩種身份是分不開的。基督一定是主，否則祂就不是救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此處無意教導人說，熱心追求的信徒無需尋求深入認識基督，也不是說，我們一旦得著救恩，就連帶得著了基督要給予我們的全備知識。事實剛剛相反，即使經過悠長歲月，亦不足以叫我們歷盡神豐盛的恩典。當我們在祂裡面有了新的領受，對主的認識就會增多，而且更能讚美祂所成就的工作，和祂在高天寶座上所賜予我們的各種愛。但如果我們只接受祂做救主，卻拒絕認做為主，那便是歪曲和刪減了真理。</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不問所然，但問所以然</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動機”是審判我們一切行為的最高準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幸的是，有些宗教活動一次一次辦下去，可是動機不純正，例如是出於憤恨、嫉妒、野心、虛浮或貪婪。這類活動壓根兒就是邪惡的，將來在審判台前，主也必看這些為邪惡。關於動機，法利賽人給我們很清楚的例子，正如在其他事上一樣。他們保留了世界上最不好的宗教錯謬，不是因為教義上的錯謬，也不是因為他們愛理不理和不冷不熱的態度，更不是他們表面生活不自律。他們最大的問題出自他們宗教動機的本質。他們禱告只是為了讓人聽見；因此他們的動機把禱告的功用整個抹煞掉，甚至使禱告變得邪惡。他們很慷慨地奉獻給神的殿，然而，他們這樣做有時只為逃避奉養父母的責任，這也是邪惡的。此外，他們又判定人的罪，他們那樣做，全是出於心中的自以為義和頑梗。法利賽人做每一件事都是如此，他們的一切活動都有聖潔的外表。同樣的活動，若出自純正的動機，就會變得美善和值得讚美了。法利賽人的整個軟弱就在動機不純正。最後他們把榮耀的主釘上十字架，仍對自己所犯的罪懵然不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低劣的動機參與宗教活動更是邪惡，因為這態度本身已是邪惡，更甚的是它奉主的名去做。這種情形好比奉那無罪者之名犯罪，奉那不能說謊者之名說謊，和奉那本性為慈愛者之名去憎恨人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徒，特別是非常活躍的基督徒，應該經常察驗內心的動機是否純正。不少獨唱只是為了表現歌者的歌喉，不少講章只是表現講者的才氣，不少教會的創立只為顯示其與眾不同，甚至差傳事工也可能成為比賽，而領人歸主甚至可能演變成推銷策略競賽，只是為了滿足個人的好勝心。別忘記，法利賽人也是偉大的宣教士，他們遠渡重洋去叫人悔改信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要避免落入這個虛浮宗教活動的網羅，最好的方法是每隔一段短時間，就到神面前翻閱哥林多前書十三章。這段經文雖被譽為聖經中最美麗的經文，但這也是最嚴厲的。使徒認為，若不是出於愛，最神聖的侍奉也是無益的。先知、教師、慈善家，甚至殉道者，假如他們所做的都不是出於愛，那他們肯定不會得到神的悅納和賞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總括來說，當審判的日子來到，神並不以我們做了什麼來判斷我們的功過。當我們基督徒站在審判台前交代一切時，最重要的問題不是“做什麼”，而是“為什麼”。</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徒具形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無論是聖餐、崇拜、佈道會、禱告會或其他任何基督徒聚會，注意力應永遠貫注於基督。“無論在哪裡，有兩三個人奉我的名聚會，那裡就有我在他們中間。”（太</w:t>
      </w:r>
      <w:r>
        <w:rPr>
          <w:rFonts w:cs="SimSun;宋体" w:ascii="新細明體;PMingLiU" w:hAnsi="新細明體;PMingLiU"/>
          <w:spacing w:val="15"/>
          <w:kern w:val="0"/>
        </w:rPr>
        <w:t>18:20</w:t>
      </w:r>
      <w:r>
        <w:rPr>
          <w:rFonts w:ascii="新細明體;PMingLiU" w:hAnsi="新細明體;PMingLiU" w:cs="SimSun;宋体"/>
          <w:spacing w:val="15"/>
          <w:kern w:val="0"/>
        </w:rPr>
        <w:t>）主耶穌說這些話，為基督徒的聚會定下了模範。按照新約的記載，五旬節以後，基督徒聚會最顯著的特色，就是信徒都全神貫注于復活主的身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使徒行傳是一本記述佈道和宣教事工的書，文中無處不見神的同在，當時信徒也時刻不忘神的同在。門徒從不玩把戲以招來群眾，他們專心仰賴聖靈的能力，所作一切都連於基督，樂於與祂共用得失。對他們來說，耶穌就是一切，一切事情都必須以耶穌為依據。祂是阿拉法，也是俄梅戛；祂是始，也是終，昔日和今天都是如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早期信徒的心中，基督就是一切，基督不但支配了他們的行為，更支配了他們的內心。他們的心境、舉動、期望，都是出自一顆赤誠的信心，他們認定耶穌就在他們中間，祂是創造主、教會的元首和大祭司。</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坦白承認，一個基督徒的聚會不可能沒有程式。聚會要秩序井然，秩序是少不了的。我們在這裡著眼的是，現今節目程式已取代了神的同在，取代榮耀之主的位置，成為吸引人的焦點，因此每一個地方最受歡迎的教會往往是提供最有趣味節目的教會；也就是說，這些教會可讓會眾享受最好和最多的特別節目。</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每一個人都在聚會中培養出與主同在的意識，對教會實在大有益處。只要我們以基督為至高不變的敬拜物件，節目程式的編排即可説明我們有秩序地敬拜神；否則，恐怕我們會本末倒置，讓程式把真光完全遮蔽了。沒有教會能承受這樣的損失。</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吞吃沃土的荒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墮落世界的道德園地，並不是邁向敬虔，而是日趨不虔不敬。盼望每一個基督徒在悔改信主不久，都學習到這個功課。有時候我們會誤以為，只要一次在祭壇獻上禱告，就可以一勞永逸，得著內心的潔淨，有能力過得勝的生活，曆世歷代有無數基督徒證明了這是多麼錯誤的觀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事實上，無論我們的屬靈經歷多豐富，都不能叫我們免除試探。那麼究竟試探是什麼？就是荒地漸漸吞噬我們那剛整理好的肥沃園地。潔淨的心靈是魔鬼和這失喪的世界所恨惡的，他們全力以赴，要奪回失去的東西，企圖吞滅人心裡被聖靈清理過的每一處小地方，否則永不甘休。只有警醒和不住的禱告，才能保住神用恩典替我們贏取的潔淨的心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荒地到處吞噬園野的定律，在這個墮落的世界中普遍可見，甚至連宣教工場和不少受保護的地方也不能倖免。我們以為將福音從一地傳到一地，就可以履行傳福音的責任，並沒有以聖經真理鞏固栽培信徒。這是極錯誤的觀念，這種觀念影響為數不少的教會，以致很多熱心傳福音的，都採用一種“決志即了事”的佈道方法遍傳福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光是引領幾個人信主，然後任由他們自行其是，不給予任何適當的栽培和帶領，其愚蠢無知一如將初生羔羊放逐到荒野去，其荒唐可笑也如在森林中開闢一個園地，卻任由狂野的自然界來料理一樣。這完全是白費氣力，徒勞無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輕忽了荒野那吞吃沃土的貪饞，任何屬靈方面的努力都徒然，羊羔必須小心牧養，否則必死無疑；園地必須耕墾栽培，否則定成荒地。屬靈的成長更需要警醒和禱告，否則也會淪為仇敵的俘虜。</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從果子知道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徒的屬靈生命不會因為突然努力一番就能超越了本來的程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在日光之下，看見一些傳道人整日喋喋不休地說無意義的話，徘徊在今世的逸樂中。直至晚上，因為他要講道，他便會在聚會前最後一分鐘拼命禱告，期望一登講臺，即有先知的靈降臨。他用種種方法使自己的情緒高漲，以為這樣就能夠更自由地傳講信息。其實這種做法不過是自欺。他整天或整個星期是一個怎樣的人，當他打開聖經傳講信息的時候，也就是那麼一個人，決不會在講臺上突然屬靈起來。水位永遠不會高過本身的水平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荊棘裡不會摘到葡萄，蒺藜裡不會摘到無花果；樹如何，果子也必如何；什麼生命結出什麼果子，一個人對什麼事情有興趣，和他專注什麼事情，決定了他要成為一個怎樣的人。這一種無名的律，決定一個人成為某一類型的人，結出某一類型的果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我們要實實在在地過基督徒生活，就不可輕看“吸引”的魔力，這吸引是指某人某事對我們所產生的吸引力，人的心非常敏銳，能夠跟遙不可及的物件保持心靈相通，正如指南針對北方磁極十分敏感，留意那些我們從工作或上學的壓力中解脫出來之餘，仍念念不忘的事情，就可以找到我們所愛和關注的是什麼，當我們靜下來可以胡思亂想的時候，我們想的是什麼？有什麼令我們一想起來就心裡暢快呢？我們閑余時喜歡做什麼？我們的想像經常徘徊在什麼事情上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只要我們誠實地回答以上的問題，就會知道自己是哪一類人。當我們曉得自己是哪一類人之後，就不難知道自己會結出什麼果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傳道人常常說一句話，教會會友的真面目在星期一才會表現出來，星期日是看不出的，這樣說一點也不渲染，真盼望我們不但這樣勸告人，自己更要緊緊記住，整個星期都要像星期天那樣，在真誠神聖的氣氛中度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記載摩西“進到耶和華面前與祂說話……，及至出來的時候，便將耶和華所吩咐的告訴以色列人”（出</w:t>
      </w:r>
      <w:r>
        <w:rPr>
          <w:rFonts w:cs="SimSun;宋体" w:ascii="新細明體;PMingLiU" w:hAnsi="新細明體;PMingLiU"/>
          <w:spacing w:val="15"/>
          <w:kern w:val="0"/>
        </w:rPr>
        <w:t>34:34</w:t>
      </w:r>
      <w:r>
        <w:rPr>
          <w:rFonts w:ascii="新細明體;PMingLiU" w:hAnsi="新細明體;PMingLiU" w:cs="SimSun;宋体"/>
          <w:spacing w:val="15"/>
          <w:kern w:val="0"/>
        </w:rPr>
        <w:t>）。這是聖經明確的準則，離了這個準則便是自取滅亡，使人受到永恆的損失，人若沒有先花時間在神面前，就沒有資格走在人面前，人若沒有先在神面前為別人禱告，就沒有資格在人面前提到神，神的先知在隱密處禱告的時間，應該多過他向會眾講道的時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既不敢輕視“吸引”在心中的力量，就更不敢忽略屬靈心境的重要性，心境是精神的天氣，也是內心氣候的表現，這氣候必須有助於屬靈恩典的長進，不然長進就不會出現。基督徒心裡如果常常冰冷的，那他即使參加主日學、主日崇拜，也不能期望有屬靈的果子結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燕不成春，一曝不成夏。光在聚會前幾分鐘激動地禱告，不能使種子在土壤中發出嫩芽，開花吐蕊；田地必須長時間受陽光的照耀，才能有所出產；基督徒也必須先讓自己投入禱告中，方能結出屬靈的果子。田地已學會倚賴雨水和陽光，同樣，基督徒也須與神同活，我們不能在短時間內，彌補長久以來對神和靈屬事物的輕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兒女是活在定律中，這些定律如同支配大自然的定律那樣仁慈，那樣嚴厲。恩典在這些定律中運作，永不會有抵觸，我們所結的果實，必定與樹木本身的類別一樣；臨急才做的禱告不能改變事實，我們要有聖潔的行為，就必須先做一個聖潔的人，願神不斷施恩，使我們成為一棵結好果子的樹。</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狹窄的心胸</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歷代以來，奥古斯丁一直被譽為偉大的基督徒，不過，對此顯然他本人並沒有想到。他在那本靈修名著《懺悔錄》裡面，一開始就這樣寫：“我的心靈容量狹小，求神將它擴寬，使神可以進來。”我們可以從這肺腑之言，領會到他之所以偉大的秘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奥古斯丁心目中看來，神是如此浩大，使他自覺渺小得不能容納神，這個受限制的感受令他情不自禁地說以上的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種心情，與今日我們到處所見那種自滿的精神多麼不同！今天大多數基督徒最大的心願似乎只是得救，他們以為這就是最大的抱負。他們始於此，亦終於此。他們圍繞著這個主題，建造他們狹窄的殿宇，然後在其中唱慶賀詩，愉快地獻上感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宇宙間最寬廣的東西並不是空間，乃是人心可能承受的容量。人既是按著神的形象被造，其心靈幾乎能毫無限制地向各方面伸展。然而，世界上最悲慘的事卻是我們容讓我們的心萎縮，直至除了自己，便不能容納其他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徒對所有人都應當有寬宏的心胸，心胸狹窄會對他們造成難以想像的災禍。基督徒要追求廣寬的胸襟，直至其外表與內心廣寬的胸襟完全吻合。外表寬宏而內心狹隘，即假冒為善；謙遜樸實的外表加上寬廣的胸襟，最能討神喜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種對基督徒一針見血的批評，就是指出他們心胸狹窄。也許這種指摘並不完全正確，但足以叫人認真去反省和禱告。對神敬虔，自然會像神，而像神則必然會豁達寬宏。情感上的牽制使我們不像神，我們最勇敢的做法是承認這一點，在世人銳利的目光下為自己的缺點辯護，是沒有用的，我們應當面對批評，徹底改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是一個心胸廣闊的平凡人，他那豁達的胸懷常被門徒狹窄的心胸所刺傷，其中以哥林多信徒為甚。看見他們內心的狹窄，保羅非常傷痛，他終於在愛憤交集下喊道：“哥林多人哪，我們向你們口是張開的，心是寬宏的。你們狹窄，原不在乎我們，是在乎自己的心腸狹窄。你們也要照樣用寬宏的心報答我，我這話正像對自己的孩子說的。”（林後</w:t>
      </w:r>
      <w:r>
        <w:rPr>
          <w:rFonts w:cs="SimSun;宋体" w:ascii="新細明體;PMingLiU" w:hAnsi="新細明體;PMingLiU"/>
          <w:spacing w:val="15"/>
          <w:kern w:val="0"/>
        </w:rPr>
        <w:t>6:11-12</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有人想知道怎樣能擴寬自己的心胸，我們會立刻告訴他們，靠自己是辦不到的。保羅不是說：“你們自己要使心胸寬宏起來。”因為他們根本辦不到。只有神才能在人心中做工。只要我們將心降服在神面前，放手讓神做工，就必看見神奇妙的作為，把我們的心胸擴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寬巨集的生活有一個特徵，就是本身對這種態度毫不自覺，只是靜靜滋長。心胸最寬宏的人會這樣向神禱告：“我的心胸狹窄，求禰將它擴寬”。</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神隨已意行萬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人說仇敵或不如意的事會攔阻神的心意在人生命中成就，這說法是完全錯誤的。沒有任何人或事能夠攔阻神或屬神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無論社會道德或政治環境是否有利於福音工作，福音仍能大有能力地傳開去。而以外表禮儀為重的宗教的確是禁制得了的。真正的宗教信仰假如只重外在的表現，難怪會被法律的禁制毀掉。對一個用心靈和誠實來敬拜神的人，法律、牢獄、虐待，又怎能阻止他去敬拜神呢</w:t>
      </w:r>
      <w:r>
        <w:rPr>
          <w:rFonts w:cs="SimSun;宋体" w:ascii="新細明體;PMingLiU" w:hAnsi="新細明體;PMingLiU"/>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人若定意遵行神的心意，他就是一個自由人，沒有人能制止他。只要我們明白我們的首要責任，是敬愛至尊至大的神和愛每一個人，甚至是我們的仇敵，那我們便能夠在任何景況下都享受到屬靈的平靜。又假如有災難臨到，我們還是可以確定，我們是在遵行神的旨意，並且祂也悅納我們為祂受的苦和甘心樂意的犧牲，我們便能得著平靜安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我們在神面前偏行已路，就真的會出問題。我們為自己的生命編織一個圖案，然而一旦以私欲作線，這個自我編織的圖案就會立刻成了我們外在攔阻。假如我把某些自編的宗教事業與神的心意混在一起，以為它們是一樣的，那我的信仰生活就會受到牽制。然而，我卻會開始怪責別人，用藉口為自己洗脫罪名，推說自己靈性低落是因為被某一個人或某一件事所“絆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屬靈敬虔的本質是：無止息地去愛，放膽地去信靠，不住地禱告，追求更像基督和更聖潔；並為基督的緣故，盡我們所能去行美善的事。怎麼可能有人攔阻得了這種“操練”！一旦我們正常的教會活動被政府下令禁止，或因某些原因而暫停，我們還可以退到內心的殿裡去敬拜神，神一定接受這種敬拜，直至祂認為到了合適的時間去改變環境，讓我們重新公開地表達對神的信仰。而我們心中祭壇上的火並沒有熄滅，我們更學會了順服和信靠的秘訣，這個功課必須親身經歷過，才學得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我們發覺自己受到外在事物的牽制，那一定是我們的自我作祟，沒有什麼東西能攔阻一顆完全順服，安靜信靠的心，因為神隨已意行萬事，沒有任何事物能攔阻神。</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為熊熊爐火感謝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盧德福因被喜樂的靈充滿，以致能在嚴厲和痛苦的試煉中呼叫：“讚美神！為鐵錘、銼刀和火爐讚美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釘子和鐵錘都是工具，釘子只要記住，鐵錘不過是木匠手中的工具，因為下一次要錘誰的頭和用哪一個鐵錘來錘，完全決定于木匠，他握有至高無上的權力。只要釘子順從木匠的心思，並稍微瞥見木匠為它的將來作了美好的安排時，就會在鐵錘下順服，絲毫不發怨言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至於銼刀，把金屬削去多少，要削成什麼形狀，和銼刀要銼多久，並不決定于銼刀，完全在乎主人的心意如何。那塊金屬無需指定銼刀在什麼時候銼它，怎樣銼它，只要接受主人的安排就是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火爐是最厲害的了。每次放燃料進去，它就劇烈燃燒，直至燃料化為灰燼，凡不能燃起來的都熔進一堆沒有用的廢料中，它才會平息和安靜下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明白了這一切道理以後，盧德福怎能不在心裡為鐵錘、銼刀、火爐讚美神？答案很簡單，因為他愛那鐵錘的主人，欽佩那運用銼刀的工匠，更崇拜那為兒女的永遠福祉而把爐火燒旺的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很容易以為，基督教是救人脫離痛苦的方便之門，既可逃避過去犯罪應得的刑罰，至終又可上天堂。在我們中間，切切渴望擺脫一切不潔的事，並願意付出任何代價來學習基督的樣式的人已不多見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魔鬼，以及任何事和任何人，都是神所用的鐵錘、銼刀、和爐子，祂必須用這些“工具”來使聖徒成為真真正正的聖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無容置疑，我們這個世代的人已經變得太軟弱，以致難以攀上偉大的屬靈高峰。救恩變成了“可以脫離不愉快的事情”的意思，詩歌和講道則為我們締造一種慰藉和歡愉的宗教氣氛。我們已看不見那有荊棘冠冕、十字架和流血的位置，也忽略了熊熊爐火、鐵錘和銼刀的作用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追求成聖的大道上，我們蒙召所要忍受的苦難都是內在的，因為我們的靈程是心路的靈程，我們真正的仇敵是肉眼看不見的。當我們忍受著黑暗勢力、沮喪絕望和極度自卑的攻擊時，外在環境可能絲毫沒有改變。只有仇敵和神，以及身受重大壓力的基督徒，才知道什麼事情在發生。內心的痛苦實在很大，然而艱苦的潔淨工作也已經完成了，錘煉後的喜悅是難以言喻的。神用這個方法潔淨祂的兒女。讓我們為熊熊爐火感謝神。</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未曾目睹也能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一條叫我們盡心、盡性、盡意去愛神的命令，對很多人來說，是很難達到的。也許有人會反駁說，我們不能用命令勉強自己去愛。命令一個人去愛就好比勉強一棵不結果的樹開花結果，或叫冬天的樹長得青綠一般不可能。那麼，這條命令有什麼意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人和神的本性裡，我們找到答案。神之為神，祂需要祂的創造物對祂順服；人之為人，就必須對神表示順服。而無論人心中對神是否有愛意，他也必須對神順服。這是神的主權問題，祂要所造的人服從祂。人的第一樣和最基本的罪，就是不順服。當人悖逆神的時候，他也就破壞了那神聖的愛，結果人內心對神的愛就死了。現在，他有什麼辦法可以再恢復那內心的愛？答案只有兩個字——悔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顆悲歎自己對神冷漠的心，只要認罪悔改，那嶄新、溫暖、滿足的愛自然會灌注入這顆心中。因為悔改的行動會帶來神的回應——向人顯現，與人親密的交通。那顆尋求的心一旦在個人經驗中找到神，就會自自然然地愛祂。因為認識神就等於愛神，認識神愈多，愛祂也愈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些曾經對付內心罪惡的人，對接受神的教訓和神無形的存在，從不覺得為難。不錯，他們看不見神，但在內心，他們經歷過神千百次。他們可以肯定地說：“我們雖然沒有見過耶穌基督，卻是愛祂。”</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我們願意耐心地等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真正的基督徒，他能對那位從未見過的神付出至誠的愛；與那位看不見的神，每天親切地交談；深信借著基督的代贖，得以進入天堂。他倒空自己，為了被充滿；承認自己的不義，好讓自己被稱為義；謙恭屈身，以致身軀挺得更直。在最軟弱時，他最剛強；在最貧窮時，他最富有；在最難過時，他最喜樂。他死，為要得生；他捨棄，為要得著；他施贈為要擁有。他看見那看不見的，聽到那聽不到的，因為他篤信創造天地萬物的三一真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在這裡並沒有描寫一個超凡的基督徒，只是描寫一個真正的基督徒，他絕不完全，仍有很多地方需要學習。然而，他對神的直接認識，使他不像世人那樣貪愛世界，而是存敬畏的心，不從人的情欲，只從神的旨意，在世度餘下的光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要警醒，等號聲隨時召我們離開喧囂，最後，我們得見新天新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願意耐心地等待。</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spacing w:val="15"/>
          <w:kern w:val="0"/>
        </w:rPr>
      </w:pPr>
      <w:r>
        <w:rPr>
          <w:rFonts w:cs="新細明體;PMingLiU" w:ascii="新細明體;PMingLiU" w:hAnsi="新細明體;PMingLiU"/>
          <w:spacing w:val="15"/>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04:00Z</dcterms:created>
  <dc:creator>C.H.</dc:creator>
  <dc:description/>
  <dc:language>en-US</dc:language>
  <cp:lastModifiedBy>Caleb Huang</cp:lastModifiedBy>
  <dcterms:modified xsi:type="dcterms:W3CDTF">2011-11-23T13:04:00Z</dcterms:modified>
  <cp:revision>2</cp:revision>
  <dc:subject/>
  <dc:title>查經資料大全</dc:title>
</cp:coreProperties>
</file>