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===============================================================                 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Samuel Rutherford</w:t>
      </w:r>
    </w:p>
    <w:p>
      <w:pPr>
        <w:pStyle w:val="Heading1"/>
        <w:rPr/>
      </w:pPr>
      <w:r>
        <w:rPr/>
        <w:t>A Selection from his Letters</w:t>
      </w:r>
    </w:p>
    <w:p>
      <w:pPr>
        <w:pStyle w:val="Normal"/>
        <w:jc w:val="center"/>
        <w:rPr/>
      </w:pPr>
      <w:r>
        <w:rPr/>
        <w:t xml:space="preserve">===============================================================  </w:t>
      </w:r>
    </w:p>
    <w:p>
      <w:pPr>
        <w:pStyle w:val="Normal"/>
        <w:jc w:val="center"/>
        <w:rPr/>
      </w:pPr>
      <w:r>
        <w:rPr/>
        <w:t>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orewor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. To LADY KENMURE, at a time of illness and spiritual depression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I. To LADY KENMURE, on the occasion of the death of her infant daughter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II. To MARION MCNAUGHT, when his wife was ill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V. To LADY KENMURE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. To LADY KENMURE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I. To MARION MCNAUGHT, when persecuted for her principl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II. To LADY KENMURE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III. To JOHN KENNEDY, on his deliverance from shipwreck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X. To LADY KENMURE, on the perils of rank and prosperity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X. To LADY KENMURE, on the death of her husband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XI. To lady KENMURE, when he expected to be removed from Anwoth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XII. To lady KENMURE, on the eve of his banishment to Aberdeen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XIII. To LADY KENMURE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XIV. To LADY KENMURE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XV To LADY BOYD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XVI. To MR ROBERT BLAIR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XVII. To ROBERT GORDON OF KNOCKBREX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XVIII. To ALEXANDER GORDON OF EARLSTON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XIX. To LADY KENMURE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XX. To lady KENMURE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XXI. To MR WILLIAM DALGLEISH, minister of the Gospel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XXII. To MR HUGH MACKAIL, minister of the Gospel at Irvine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XXIII. To JOHN EWART, Bailie of Kirkcudbright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XXIV. To WILLIAM LIVINGSTONE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XXV. To MR GEORGE GILLESPIE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XXVI. To JOHN GORDON OF RUSSO in the parish of Anwoth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XXVII. To LADY HALHILL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XXVIII. To PATRICK CARSEN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XXIX. To JOHN STUART, Provost of Aye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XXX. To JOIN STUART, Provost of Ayr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XXXI. To NINIAN MURE, a parishioner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XXXII To JOHN GORDON OF CARDONESS, the elder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XXXIII. To JOHN CLARK, a parishioner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XXXIV. To JOHN GORDON OF CARDONESS, the younge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XXXV. To JOHN FULLERTON of Carleton in Galloway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XXXVI. To JOHN GORDON OF CARDONESS, the elder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XXXVII. To EARLSTON, the younger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XXXVIII. To MR WILLIAM DALGLEISH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XXXIX. To MARION MCNAUGHT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XL. To ROBERT STEWART, on his decision for Christ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XLI. To LADY GAITGIRTH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XLII. To THE REV.JOHN FERGUSON OF OCHILTREE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XLIII. To ROBERT BROWN OF CARSLUTH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XLIV. To CASSIN CARRIE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XLV. To JOHN LENNOX, Laird of Catty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XLVI. To JOHN GORDON OF CARDONESS, the younger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XLVII. To WILLIAM GORDON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XLVIII. To LADY KENMURE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XLIX. To MRS STUART, wife of the Provost of Aye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. To MR JAMES FLEMING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l. To MR FULK ELLIS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I. To MR MATTHEW MOWAT, minister of Kilmarnock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II. To JAMES BAUTIE, theological student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V. To MR ROBERT BLAIR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V. To ROBERT LENNOX OF DISDOVE, near Gatehouse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VI. To EARLSTON, the younger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VII. To LADY BOYD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VIII. To LADY ROBERT LAND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X. To THE HONORABLE, REVEREND, AND WELL-BELOVED PROFESSORS OF CHRIST AND HIS TRUTH IN SINCERITY, IN IRELAND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X. To LADY KENMURE, on the death of her son, John, second Viscount Kenmur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XI. To MR JAME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XII. To LADY BOYD  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XIII. To LADY FINGASK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XIV. To MR DAVID DICKSON, on the death of his son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XV. To LADY BOYD, on the loss of several friends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XVI. To MR. TAYLOR, on her son's death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XVII. To BARBARA HAMILTON  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XVIII. To A CHRISTIAN BROTHER, on the death of his daughter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XIX. To A CHRISTIAN GENTLEWOMAN, on her death-bed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XX. To LADY KENMURE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XXI. To LADY ARDROSS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Glossar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  <w:r>
        <w:br w:type="page"/>
      </w:r>
    </w:p>
    <w:p>
      <w:pPr>
        <w:pStyle w:val="Normal"/>
        <w:rPr/>
      </w:pPr>
      <w:r>
        <w:rPr/>
        <w:t>Fore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amuel Rutherford nearly ended his days on a scaffold. But he was alread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n his deathbed when he was summoned to appear at the bar of the Scottis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ouse to answer a charge of treason. 'Tell them,' he said to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fficers, 'that I have a summons already from a superior Judge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dicator, and I behave to answer my first summons; and see your da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rrives I shall be where few kings and great folk come.' That high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ummons he answered on March 29, 1661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harles II had returned to his throne largely by the assistance of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esbyterians of England and Scotland, after the exchange of solem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ssurances of religious and political liberty and tolerance. But once 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seat of power again Charles and his government showed their tru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lours. A carefully packed Scottish Parliament -- 'the Drunken Parliament'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 assembled on New Year's Day, 1661. One of its actions was to mark fo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xecution four of the outstanding leaders of the Covenantors, among who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as Rutherford, then Principal of New College and Rector of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niversity of St. Andrew. Not the least of his crimes was the authorship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f a then famous book, Lex Rex, 'the Law, the King', a denunciation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spotism and a plea for constitutional monarchy. Its standpoint is toda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 democratic commonplace, but it was then adjudged as 'full of seditiou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treasonable matter'. The book was publicly burned at the Mercat Cros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 Edinburgh and before New College in St. Andrew. It was then th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arliament sent for its autho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orn in 1600 at Jedburgh and graduated at Edinburgh in 1621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utherford became two years later the very youthful Professor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umanity, or Latin, in the University. In 1627 he settled as paris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inister at Anwoth in Galloway. Coming into conflict with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uthorities he was in 1636 deprived of his ministerial functions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anished to Aberdeen; where, though he was not imprisoned, he fou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experience irksome in the extreme. In 1638, however, the Kirk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ssembly swept away the bishops and restored Rutherford to h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arish, and in the following year he was appointed Professor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ivinity at St. Andrew. From 1643 to 1647 he took an important par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 the work of the Westminster Assembly of divines as one of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cottish Commissioner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ost of the letters, 220 out of 365, were written during his exile 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berdeen. It is, perhaps, not surprising that they catch him often 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oods of depression, grieving over his absent friends and his 'dumb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abbaths'. But there are also times when he has been caught into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venth heaven and tries to tell of unutterable things. Yet he 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nstantly reminding himself and his correspondents that the reality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nearness and love of Christ is not to be measured by our feeling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 the rest, the letters are here to speak for themselv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have not made an anthology of striking passages picked out of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ntext, but have preferred a representative selection of the letter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mselves, though few are reproduced quite completely. The omission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re partly to avoid repetition: writing to several people in much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ame condition at about the same time Rutherford naturally gives muc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same counsel. Partly the omitted sentences are concerned with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cclesiastical, theological and political argumentation of his day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ould either be of little interest or would take too much explanatio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efore they could be made intelligible to most of us. The guiding ai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as been to select what might be of interest and practically helpful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esent-day readers. In some instances I have given information abou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correspondents, but of many little is known and often that littl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ould not be very illuminating. So far as the date is ascertainable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etters are arranged chronologicall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utherford's varied and pungent vocabulary is a delight, but i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esents somewhat of a problem. The usage of some words, such a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'professor' and 'painful', has changed since the seventeenth century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the unwary may be misled. Many more of his words have gone out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se altogether and some are not even in an ordinary dictionary. Not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ew are familiar only to the Scot. So I have done what I could by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ovision of a Glossary. It may be noted, however, that Rutherfor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llows the characteristic practice of much sixteenth-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venteenth-century writing, including the Book of Common Prayer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hakespeare, of frequently using synonymous words together: as 'niff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exchange', 'I dow not, I cannot', 'wale and choose'. It is thu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ften possible to make a good guess at the meaning of an unfamilia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or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lections from the letters have frequently been printed, often in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ery bowdlerized version. An admirable complete edition was issued b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r Andrew Boner in 1863, and was several times reprinted. Samue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utherford and Some of his Correspondents, by Dr Alexander White (1894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s also to be commended to those who can find a copy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HUGH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. To LADY KENMURE, at a time of illness and spiritual de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ady Jane Campbell, Viscountess of Kenmure, was the third daughter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rchibald Campbell, seventh Earl of Argyle, and sister to the Marqu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f Argyle who was beheaded in 1661. She was remarkable for ability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ristian devotion, and for her generous help to those who suffered fo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nscience' sake. She had many troubles of her own, which are reflect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 these letters. She lost two daughters in infancy and her husb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ied in 1634. Her son, who succeeded to the title, also died befor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ttaining his majority, in 1649. The last of Rutherford's letters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r is dated in 1661, just after the execution of her brother. S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rself lived to a great age, though suffering all her life from ba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alth. Forty-seven letters to her from Rutherford have been preserved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sixteen of them are quoted in this selection. See below, number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I, IV, V, VII, IX, X, XI, XII, XIII, XIV, XIX, XX, XLVIII, LX, L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DAM, -- All dutiful obedience in the Lord remembered. I have heard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r Ladyship's infirmity and sickness with grief; yet I trust ye hav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earned to say, 'It is the Lord, let Him do whatsoever seemeth good 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is eyes.' For there be many Christians most like unto young sailors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o think the shore and the whole land doth move, when the ship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y themselves are moved; just so, not a few do imagine that Go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oveth and saileth and changeth places, because their giddy souls ar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nder sail, and subject to alteration, to ebbing and flowing. But '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undation of the Lord abideth sure'. God knoweth that ye are His ow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restle, fight, go forward, watch, fear, believe, pray; and then y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ave the infallible symptoms of one of the elect of Christ within you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Ye have now, Madam, a sickness before you; and also after that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ath. Gather then now food for the journey. God give you eyes to se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rough sickness and death, and to see something beyond death. Now,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elieve ye have only these two shallow brooks, sickness and death,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ass through; and ye have also a promise that Christ shall do more tha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eet you, even that He shall come Himself, and go with you foot fo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ot, yea and bear you in His arms. O then! O then! for the joy that 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t before you; for the love of the Man (who is also 'God over all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lessed forever') that is standing on the shore to welcome you, ru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r race with patience. The Lord go with you. Your Lord will not hav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, nor any of His servants, to exchange for the worse. Death 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tself includeth both the death of the soul and the death of the body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ut to God's children the bounds and the limits of death are abridg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drawn into a more narrow compass. So that when ye die, a piece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ath shall only seize upon you, or the least part of you shall die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that is the dissolution of the body; for in Christ ye are deliver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rom the second death; and, therefore, as one born of God, commit no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in (although ye cannot live and not sin), and that serpent shall bu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at your earthly part. As for your soul, it is above the law of death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ut it is fearful and dangerous to be a debtor and servant to sin; fo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count of sin ye will not be able to make good before God, excep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rist both count and pay for you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trust also, Madam, that ye will be careful to present to the Lor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present estate of this decaying kirk. For what shall be conclud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 Parliament anent her, the Lord knoweth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ir up your husband, your brother, and all with whom you are 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avour and credit, to stand upon the Lord's side against Baal. I hav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ood hope your husband loveth the peace and prosperity of Zion: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eace of God be upon him. Thus, not willing to weary your Ladyship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arther, I commend you, now and always, to the grace and mercy of th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od who is able to keep you, that you fall not. The Lord Jesus be wi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r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NWOTH, July 27, 16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I. To LADY KENMURE, on the occasion of the death of her infan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aug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DAM, -- Saluting your Ladyship with grace and mercy from God 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ather and from our Lord Jesus Christ. I was sorry, at my departure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eaving your Ladyship in grief, and would be still grieved at it if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ere not assured that ye have one with you in the furnace whose visag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s like unto the Son of God. I am glad that ye have been acquaint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rom your youth with the wrestlings of God, knowing that if ye were no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ar to God, and if your health did not require so much of Him, 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ould not spend so much physic upon you. All the brethren and sister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f Christ must be conform to His image and copy in suffering (Rom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.29). And some do more vividly resemble the copy than others. Think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dam, that it is a part of your glory to be enrolled among those who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ne of the elders pointed out to John, 'These are they which came ou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f great tribulation and have washed their robes and made them white 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blood of the Lamb.' Ye have lost a child: nay she is not lost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 who is found to Christ. She is not sent away, but only sent before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ike unto a star, which going out of our sight doth not die and vanish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ut shineth in another hemisphere. We see her not, yet she doth shin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 another country. If her glass was but a short hour, what she wante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f time that she hath gotten of eternity; and ye have to rejoice th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e have now some plenishing up in heaven. Build your nest upon no tre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re; for ye see God hath sold the forest to death; and every tre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ereupon we would rest is ready to be cut down, to the end we may fl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mount up, and build upon the Rock, and dwell in the holes of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ock. What ye love besides Jesus, your husband, is an adulterous lover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w it is God's special blessing to Judah, that He will not let h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ind her paths in following her strange lovers. 'Therefore, behold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ll hedge up thy way with thorns and make a wall that she shall no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ind her paths. And she shall follow after her lovers, but she shal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t overtake them' (Hos. 2.6-7). O thrice happy Judas, when Go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uildeth a double stone wall betwixt her and the fire of hell!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orld, and the things of the world, Madam, is the lover ye naturall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ffect beside your own husband Christ. The hedge of thorns and the wal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ich God buildeth in your way, to hinder you from this lover, is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orny hedge of daily grief, loss of children, weakness of body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iquity of the time, uncertainty of estate, lack of worldly comfort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ear of God's anger for old unrepented-of sins. What lose ye, if Go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wist and plait the hedge daily thicker? God be blessed, the Lord wil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t let you find your paths. Return to your first husband. Do no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eary, neither think that death walketh towards you with a slow pac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e must be riper ere ye be shaken. Your days are no longer than Job's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t were 'swifter than a post, and passed away as the ships of desire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as the eagle that hasteth for the prey' (9, 25, 26, margin). Ther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s less sand in your glass now than there was yesternight. Th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pan-length of ever-posting time will soon be ended. But the greater 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mercy of God, the more years ye get to advise, upon what terms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pon what conditions, ye cast your soul in the huge gulf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ever-ending eternity. The Lord hath told you what ye should be doi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ill He come; 'wait and hasten (saith Peter,) for the coming of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ord'; all is night that is here, in respect of ignorance and dail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nsuing troubles, one always making way to another, as the ninth wav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f the sea to the tenth; therefore sigh and long for the dawning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t morning, and the breaking of that day of the coming of the Son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n, when the shadows shall flee away. Persuade yourself the King 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ming; read His letter sent before Him, 'Behold, I come quickly.' Wai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th the wearied night-watch for the breaking of the eastern sky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ink that you have not a morrow. I am loath to weary you; show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rself a Christian, by suffering without murmuring; -- in patienc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ossess your soul: they lose nothing who gain Christ. I commend you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mercy and grace of our Lord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NWOTH, Jan, 15, 16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II. To MARION MCNAUGHT, when his wife was 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arion McNaught, a niece of Viscount Kenmure, married Willia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ullerton, Provost of Kirkcudbright. She was a close and lifelo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riend of Rutherford. The manner in which he discusses with her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ost profound questions of Christian doctrine and personal religion, a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ell as the tangled affairs of Church and State, are sufficien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vidence of her outstanding gifts and graces. Forty-five letters to h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ave survived. Letters VI and XXXIX below are also to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OVING AND DEAR SISTER, -- If ever you would pleasure me, entreat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ord for me, now when I am so comfortless, and so full of heaviness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t I am not able to stand under the burthen any longer. The Almight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ath doubled His stripes upon me, for my wife is so sore torment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ight and day, that I have wondered why the Lord tarrieth so long. M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ife is bitter unto me, and I fear the Lord be my contrair party. It 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s I now know by experience) hard to keep sight of God in a storm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specially when He hides Himself, for the trial of His children. If 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ould be pleased to remove His hand, I have a purpose to seek Him mor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n I have done. Happy are they that can win away with their soul.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m afraid of His judgments. I bless my God that there is a death, and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aven. I would weary to begin again to be a Christian, so bitter is i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 drink of the cup that Christ drank of, if I knew not that there 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 poison in it. Pray that God would not lead my wife into temptatio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oe is my heart, that I have done so little against the kingdom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atan in my calling; for he would fain attempt to make me blaspheme Go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 His face. I believe, I believe, in the strength of Him who hath pu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e in His work, he shall fail in that which he seeks. I have comfort 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is, that my Captain, Christ, hath said, I must fight and overcome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orld, and with a weak, spoiled, weaponless devil, 'the prince of th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orld cometh, and hath nothing in me'. Desire Mr Robert to remember me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 he love me. Grace, grace be with you, and all your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member Zion. Hold fast that which you have, that no man take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rown from you. The Lord Jesus be with your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NWOTH, Nov. 17, 162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V. To LADY KENM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DAM, -- I have longed exceedingly to hear of your life, and health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growth in the grace of God. I entreat you, Madam, let me have tw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ines from you, concerning your present condition. I know you are 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rief and heaviness; and if it were not so, you might be afraid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ecause then your way would not be so like the way that our Lord sai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eadeth to the New Jerusalem. Sure I am, if you knew what were befor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, or if you saw some glances of it, you would, with gladness, swi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rough the present floods of sorrow, spreading forth your arms out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sire to be at land. If God have given you the earnest of the Spirit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s part of the payment of the principal sum, ye have to rejoice; fo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ur Lord will not lose His earnest, neither will He go back, or repen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im of His bargain. If you find, at some time, a longing to see God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y in the assurance of that sight (although the sight be but like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ass over, that cometh about only once in the year), peace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nscience, liberty of prayer, the doors of God's treasury opened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soul, and a clear sight of Himself, saying, with a smili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untenance, 'Welcome to me, afflicted soul'; this is the earnest whic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 giveth sometimes, and which maketh glad the heart; and is a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vidence that the bargain will hold. But to the end ye may get th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arnest, it were good to come in terms of speech with God, both 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ayer and hearing of the word, for the Christ that saveth you is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peaking Christ; the church knoweth Him by His voice (Song of Solomo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8), and can discern His tongue amongst a thousand. When our Lor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meth, He speaketh to the heart in the simplicity of the Gospel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have neither tongue nor pen to express to you the happiness of suc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s are in Christ. When ye have sold all that ye have, and bought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ield wherein this pearl is, ye will think it no bad market; for if y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e in Him, all His is yours, and ye are in Him; therefore, 'because 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iveth, ye shall live also' (John 14.19). 'Father, I will that thos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om Thou hast given Me be with Me when I am, to behold My glory th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ou hath given me' (John 17.24). Amen, dear Jesus, let it be accordi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 that word. I wonder that ever your heart should be cast down, if y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elieve this truth. I and they are not worthy at Jesus Christ, who wil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t suffer forty years trouble for Him, since they have such gloriou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omises. But we fools believe those promises as the man that rea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lato's writings concerning the immortality of the soul: so long as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ook was in his hand he believed all was true, and that the soul coul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t die; but so soon as he laid by the book, he began to imagine th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soul is but a smoke or airy vapor, that perisheth with the expiri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f the breath. So we at starts do assent to the sweet and preciou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omises; but, laying aside God's book, we begin to call all 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question. It is faith indeed to believe without a pledge, and to hol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heart constant at this work; and when we doubt, to run to the Law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to the Testimony, and stay there. Madam, hold you here: here 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r Father's testament -- read it; in it He hath left you remission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ins and life everlasting. If all that you have in this world b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rosses and troubles, down-castings, frequent desertions and departur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f the Lord, still He purposeth to do you good at your latter end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 give you rest from the days of adversity. 'It is good to bear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ke of God in your youth.' Turn ye to the strong hold, as a prison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f hope. 'For the vision is for an appointed time, but at the last i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hall speak, and not lie: though it tarry, wait for it: because i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urely will come, it will not tarry.' Hear Himself saying, 'Come, m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eople (rejoice, He calleth you), enter thou into thy chambers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hut thy doors about thee: hide thyself as it were for a little moment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ill the indignation be past.' Believe, then, believe and be ye saved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ink it not hard, if ye get not your will nor your delights in th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ife; God will have you to rejoice in nothing but Himself. 'God forbi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t ye should rejoice in any thing but the cross of Christ.' Grace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race be with you. The great Messenger of the Covenant preserve you 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ody and spirit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Yours in the Lor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NWOTH, Feb. 1, 16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. To LADY KENM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DAM, -- Grace, mercy, and peace be multiplied upon you. I receiv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r Ladyship's letter, in the which I perceive your case in this worl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melleth of a fellowship and communion with the Son of God in H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ufferings. Ye cannot, ye must not, have a more pleasant or more eas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ndition here, than He had, who 'through afflictions was made perfect'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Heb. 2.10). We may indeed think, Cannot God bring us to heaven wi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ase and prosperity? Who doubteth but He can? But His infinite wisdo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inketh and decreeth the contrary; and we cannot see a reason for it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et He hath a most just reason. We never with our eyes saw our ow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oul; yet we have a soul. We see many rivers, but we know not thei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irst spring and original fountain; yet they have a beginning. Madam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en ye are come to the other side of the water, and have set down y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ot on the shore of glorious eternity, and look back again to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aters and to your wearisome journey, and shall see, in that clea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lass of endless glory, nearer to the bottom of God's wisdom, ye shal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n be forced to say, 'If God had done otherwise with me than He ha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ne, I had never come to the enjoying of this crown of glory.' It 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r part now to believe, and suffer, and hope, and wait on; for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otest, in the presence of that all-discerning eye, who knoweth what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rite and what I think, that I would not want the sweet experience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consolations of God for all the bitterness of affliction. Nay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ether God come to His children with a rod or a crown, if He com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imself with it, it is well. Welcome, welcome, Jesus, what way soev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ou come, if we can get a sight of Thee! And sure I am, it is bett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 be sick, providing Christ come to the bedside and draw by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urtains, and say, 'Courage, I am thy salvation', than to enjo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alth, being lusty and strong, and never to be visited of Go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y wife now, after long disease and torment, for the space of a yea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a month, is departed this life. The Lord hath done it; blessed b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is name. I have been diseased of a fever tertian for the space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irteen weeks, and am yet in the sickness, so that I preach but onc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n the Sabbath with great difficulty. I am not able either to visit o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xamine the congregation. The Lord Jesus be with your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NWOTH, June 26, 16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I. To MARION MCNAUGHT, when persecuted for her princi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ELL-BELOVED SISTER, -- I have been thinking, since my departure fro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, of the pride and malice of your adversaries; and ye may not (sinc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e have had the Book of Psalms so often) take hardly with this; fo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avid's enemies snuffed at him, and through the pride of their hear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aid, 'The Lord will not require it' (Ps. 10.13). I beseech you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refore, in the bowels of Jesus, set before your eyes the patience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r forerunner Jesus, who, when He was reviled, reviled not again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en He suffered, He threatened not, but committed Himself to Him wh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udgeth righteously (I Pet. 2.23). And since your Lord and Redeem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th patience received many a black stroke on His glorious back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ny a buffet of the unbelieving world, and says of Himself, 'I gave M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ack to the smiters, and My cheeks to them that plucked off the hair;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id not my face from shame and spitting' (Isa. 50.6); follow Him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ink it not hard that you receive a blow with your Lord. Take par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th Jesus of His sufferings, and glory in the marks of Christ. If th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torm were over, you must prepare yourself for a new wound; for, fiv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ousand years ago, our Lord proclaimed deadly war betwixt the Seed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Woman and the seed of the Serpen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e you upon Christ's side of it, and care not what flesh can do. Hol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rself fast by your Savior, howbeit you be buffeted, and those th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llow Him. Yet a little while and the wicked shall not be. 'We ar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roubled on every side, yet not distressed; we are perplexed, but no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 despair; persecuted, but not forsaken; cast down, but not destroyed'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II Cor. 4.8, 9). If you can possess your soul in patience, their da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s coming. Worthy and dear sister, know to carry yourself in trouble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when you are hated and reproached, the Lord shows it to you -- 'Al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is is come upon us, yet have we not forgotten Thee, neither have w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alt falsely in Thy covenant' (Ps. 44.17). 'Unless Thy law had been m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light, I had perished in mine affliction' (Ps. 119.92). Keep God'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venant in your trials; hold you by His blessed word, and sin no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ee anger, wrath, grudging, envyving, fretting; forgive a hundr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ence to your fellow-servant, because your Lord hath forgiven you te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ousand talents: for, I assure you by the Lord, your adversaries shal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et no advantage against you, except you sin, and offend your Lord, 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r sufferings. But the way to overcome is by patience, forgiving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aying for your enemies, in doing whereof you heap coals upon thei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ads, and your Lord shall open a door to you in your trouble: wai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pon Him, as the night watch waiteth for the morning. He will no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arry. Go up to your watch-tower, and come not down, but by prayer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aith, and hope, wait on. When the sea is full, it will ebb again;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o soon as the wicked come to the top of their pride, and are wax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igh and mighty, then is their change approaching; they that believ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ke not hast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ow, again, I trust in our Lord, you shall by faith sustain yoursel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comfort yourself in your Lord, and be strong in His power; for you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re in the beaten and common way to heaven, when you are under 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ord's crosses. You have reason to rejoice in it, more than in a crow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f gold; and rejoice and be glad to bear the reproaches of Christ.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st, recommending you and yours forever, to the grace and mercy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od. Yours in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WOTH, Feb, 11, 16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II. To LADY KENM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DAM, -- I would not omit the opportunity of remembering your Ladyship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till harping upon that string, which in our whole lifetime is nev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o often touched upon (nor is our lesson well enough learned), th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re is a necessity of advancing in the way to the kingdom of God,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contempt of the world, of denying ourself and bearing of our Lord'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ross, which is no less needful for us than daily food. And among man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ks that we are on this journey, and under sail toward heaven, th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s one, when the love of God so filleth our hearts, that we forget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ove, and care not much for the having, or wanting of, other thing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 this cause God's bairns take well with spoiling of their goods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nowing in themselves that they have in heaven a better and an enduri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ubstance (Heb. 10.34). That day that the earth and the works there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hall be burned with fire (II Pet. 3.10), your hidden hope and y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ife shall appear. And therefore, since ye have not now many years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r endless eternity, and know not how soon the sky above your hea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ll rive, and the Son of man will be seen in the clouds of heaven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at better and wiser course can ye take, than to think that your on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ot is here, and your other foot in the life to come, and to leave of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oving, desiring, or grieving, for the wants that shall be made up whe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r Lord and ye shall meet. Then shall ye rejoice 'with jo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nspeakable and full of glory -- and your joy shall no one take fro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.' It is enough that the Lord has promised you great things; onl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et the time of bestowing them be His own. It is not for us to set a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our-glass to the Creator of time. It will be; for God has said it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ide His harvest. His day is better than your day; He putteth not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ook in the corn, till it be ripe and full-eared. The great Angel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Covenant bear you company, till the trumpet shall sound, and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oice of the archangel awaken the dea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Ye shall find it your only happiness, under whatsoever thi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isturbeth and crosseth the peace of your mind in this life, to lov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thing for itself, but only God for Himself. Our love to Him shoul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t begin on earth as it shall be in heaven; for the bride taketh not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y a thousand degrees, so much delight in her wedding garments as s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es in her bridegroom; so we, in the life to come, howbeit cloth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th glory as with a robe, shall not be so much affected with the glor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t goeth about us, as with the Bridegroom's joyful face and presenc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dam, if ye can win to this here, the field is wo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earing to be tedious to you, I break off here, commending you (as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rust to do while I live), your person, ways, burdens, and all th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ncerneth you, to that Almighty who is able to bear you and y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urdens. I still remember you to Him who will cause you one day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a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NWOTH, Jan. 14, 1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III. To JOHN KENNEDY, on his deliverance from shipwr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John Stuart, Provost of Aye, another correspondent of Rutherfor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Letter XXIX), was told that a ship of his, bound from Rochelle to Aye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ad been captured by the Turks. The rumour proved incorrect, for 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ength it arrived in the roads. Kennedy, an intimate friend of Stuart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as so overjoyed that he went out to it in a small boat. But a violen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torm suddenly arose and he was driven out to sea and given up fo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rowned. But three days later Kennedy, who had managed to land safel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n another part of the coast, returned home. Kennedy was member for Ay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f the Scottish Parliament from 1664 to 1666, and was then Provost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town. He was also a member of the General Assembly of the Churc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 some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Y LOVING AND MOST AFFECTIONATE BROTHER IN CHRIST, -- I salute you wi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race, mercy, and peace, from God our Father, and from our Lord Jesu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ris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promised to write to you, and although late enough, yet I now mak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t good. I heard with grief of your great danger of perishing by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a, and of your merciful deliverance with joy. Sure I am, brother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t Satan will leave no stone unrolled, as the proverb is, to roll you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ff your Rock, or at least to shake and unsettle you: for at that sam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ime the mouths of wicked men were opened in hard speeches against you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y land, and the prince of the power of the air was angry with you b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a. See then how much ye are obliged to that malicious murderer, wh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ould beat you with two rods at one time; but, blessed be God, his ar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s short; if the sea and wind would have obeyed him, ye had never com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 land. Thank your God, who saith, 'I have the keys of hell and dea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Rev 1.18); 'I kill, and I make alive' (Deut.. 32.39): 'The Lor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ringeth down to the grave and bringeth up' (I Sam. 2.6). Ye wer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nocking at these black gates, and ye found the doors shut; and we d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ll welcome you back agai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trust that ye know that it is not for nothing that ye are sent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s again. The Lord knew that ye had forgotten something that wa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ecessary for your journey; that your armour was not as yet thick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nough against the stroke of death. Now, in the strength of Jesu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ispatch your business; that debt is not forgiven, but fristed: dea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as not bidden you farewell, but has only left you for a short seaso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nd your journey ere the night come upon you. Have all in readines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gainst the time that ye must sail through that black and impetuou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rdan; and Jesus, Jesus, who knoweth both those depths and the rocks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all the coasts, be your pilot. The last tide will not wait you fo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ne moment. If ye forget anything, when your sea is full, and your foo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 that ship, there is no returning again to fetch it. What ye do amis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 your life to-day, ye may amend it to-morrow; for as many suns as Go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keth to arise upon you, ye have as many new lives; but ye can die bu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nce, and if ye mar or spill that business, ye cannot come back to me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t piece of work again. No man sinneth twice in dying ill; as we di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ut once, so we die but ill or well once. You see how the number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r months is written in God's book; and as one of the Lord'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irelings, ye must work till the shadow of the evening come upon you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ye shall run out your glass even to the last pickle of san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ulfill your course with joy, for we take nothing to the grave with us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ut a good or evil conscience. And, although the sky clear after th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torm, yet clouds will engender anoth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Ye contracted with Christ, I hope, when first ye began to follow Him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t ye would bear His cross. Fulfill your part of the contract wi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atience, and break not to Jesus Christ. Be honest, brother, in y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argaining with Him; for who knoweth better how to bring up childre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n our God? For (to lay aside His knowledge, of the which there is n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inding out) He has been practiced in bringing up His heirs these fiv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ousand years; and His bairns are all well brought up, and many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m are honest men now at home, up in their own house in heaven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re entered heirs to their Father's inheritance. Now, the form of H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ringing up was by chastisements, scourging, correcting, nurturing;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e if He maketh exception of any of His bairns; no, His eldest Son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is Heir, Jesus, is not excepted (Rev. 3.19; Heb. 12.7-8; 2.10). Suff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e must; ere we were born God decreed it, and it is easier to compla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f His decree than to change it. Forward then, dear brother, and los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t your grip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ow I commend you, your whole soul, and body, and spirit, to Jesu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rist and His keeping, hoping that ye will live and die, stand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all, with the cause of our Master, Jesus. The Lord Jesus Himself b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th your spirit. Your loving brother in our Lord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NWOTH, Feb. 2, 1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X. To LADY KENMURE, on the perils of rank and prospe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DAM, -- I determined, and was desirous also, to have seen y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adyship, but because of a pain in my arm I could not. I know ye wil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t impute it to any unsuitable forgetfulness of your Ladyship, fro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om, at my first entry to my calling in this country (and since also)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 received such comfort in my affliction as I trust in God never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get, and shall labour by His grace to recompense in the only wa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ossible to me; and that is, by presenting your soul, person, house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all your necessities, in prayer to Him, whose I hope you are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o is able to keep you till that Day of Appearance, and to present you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efore His face with jo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am confident your Ladyship is going forward in the begun journey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r Lord and Father's home and kingdom. Howbeit ye want no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emptations within and without. And who among the saints has ever take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t castle without stroke of sword? The Chief of the house, our Eld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rother, our Lord Jesus, not being excepted, who won His own house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ome, due to Him by birth, with much blood and many blows. Y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adyship has the more need to look to yourself, because our Lord ha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laced you higher than the rest, and your way to heaven lieth through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ore wild and waste wilderness than the way of many of y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ellow-travellers -- not only through the midst of this wood of thorn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cumbersome world, but also through these dangerous paths,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ain-glory of it; the consideration whereof has often moved me to pit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r soul, and the soul of your worthy and noble husband. And it 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ore to you to win heaven, being ships of greater burden, and in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in sea, than for little vessels, that are not so much in the merc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reverence of the storms, because they may come quietly to thei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ort by launching amongst the coast. For the which cause ye do much, i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 the midst of such a tumult of business, and crowd of temptations, y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hall give Christ Jesus His own court and His own due place in y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oul. I know and am persuaded, that that lovely One, Jesus, is dear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 you than many kingdoms; and that ye esteem Him your Well-beloved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the Standard-bearer among ten thousand (Song of Sol. 5.1O). And i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ecometh Him full well to take the place and the board head in y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oul before all the world. I knew and saw Him with you in the furnac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f affliction; for there He wooed you to Himself, and chose you to b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is; and now He craveth no other hire of you but your love, and that 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et no cause to be jealous of you. And, therefore, dear and worth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ady, be like to the fresh river, that keepeth its own fresh taste 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salt sea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adam, many eyes are upon you, and many would be glad your Ladyship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hould spill a Christian, and mar a good professor. Lord Jesus, ma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ir godless desires, and keey the conscience whole without a crack!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 there be a hole in it, so that it take in water at a leak, it wil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th difficulty mend again. It is a dainty, delicate creature, and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re piece of the workmanship of your Maker; and therefore deal gentl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th it, and keep it entire, that amidst this world's glory y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adyship may learn to entertain Christ. And whatsoever creature y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adyship findeth not to smell of Him, may it have no better relish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 than the white of an egg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adam, it is a part of the truth of your profession to drop words 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ears of your noble husband continually of eternity, judgment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ath, hell, heaven, the honorable profession, the sins of his father'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ouse. He must reckon with God for his father's debt; forgetting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ccounts payeth no debt. Nay, the interest of a forgotten bond runne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p with God to interest upon interest. I know he looketh homeward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oveth the truth; but I pity him with my soul, because of his man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emptations. Satan layeth upon men a burden of cares, above a load (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keth a pack horse of men's souls), when they are wholly set upon th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orld. We owe the devil no such service. It were wisdom to throw of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t load into a mire, and cast all our cares over upon Go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ook for crosses, and while it is fair weather mend the sails of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hip. Now hoping your Ladyship will pardon my tediousness, I recomme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r soul and person to the grace and mercy of our Lord, in whom I a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r Ladyship's obed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NWOTH, Nov, 15, 16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. To LADY KENMURE, on the death of her hus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Y VERY NOBLE AND WORTHY LADY, -- So oft as I call to mind the comfort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t I myself, a poor friendless stranger, received from your Ladyship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re in a strange part of the country, when my Lord took from me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light of mine eyes (Ezek. 24.1), as the Word speaketh (which wound 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t yet fully healed and cured), I trust your Lord shall remember that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give you comfort now at such a time as this, wherein your deares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ord has made you a widow, albeit I must out of some experience say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mourning for the husband of your youth be, by God's own mouth,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aviest worldly sorrow (Joel 1.8). And though this be the weighties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urden that ever lay upon your back; yet ye know (when the fields ar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mptied and your husband now asleep in the Lord), if ye shall wait upo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im who hideth His face for a while, that it lieth upon God's honor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ruth to fill the field, and to be a Husband to the widow. Let y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aith and patience be seen, that it may be known your only belov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irst and last has been Christ. And, therefore, now ware your whol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ove upon Him; He alone is a suitable object for your love and all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ffections of your soul. God has dried up one channel of your love b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removal of your husband. Let now that speat run upon Chris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nd I dare say that God's hammering of you from your youth is only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ke you a fair carved stone in the high upper temple of the New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erusalem. Your Lord never thought this world's vain painted glory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ift worthy of you; and therefore would not bestow it on you, becaus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 is to propane you with a better portion. Let the movable go;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heritance is yours. Ye are a child of the house, and joy is laid up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 you, it is long in coming, but not the worse for that. I am now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xpecting to see, and that with joy and comfort, that which I hoped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 since I knew you fully; even that ye have laid such strength upo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Holy One of Israel, that ye defy troubles, and that your soul is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astle that may be besieged, but cannot be taken. And withal consid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ow in all these trials (and truly they have been many) your Lord ha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een loosing you at the root from perishing things, and hunting aft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 to grip your soul. Madam, for the Son of God's sake, let Him no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iss His grip, but stay and abide in the love of God, as Jude sai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Jude 21)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ow. Madam, I hope your Ladyship will take these lines in good par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wherein I have fallen short and failed to your Ladyship, in no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videncing what I was obliged to your more-than-undeserved love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spect, I request for a full pardon for it. Again, my dear and nobl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ady, let me beseech you to lift up your head, for the day of y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demption draweth near. And remember, that star that shined 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alloway is now shining in another world. Now I pray that God ma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swer, in His own style, to your soul, and that He may be to you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od of all conso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NWOTH, Sept. 14, 16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I. To lady KENMURE, when he expected to be removed from Anw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IDAM, -- My humble obedience in the Lord remembered. Know it ha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leased the Lord to let me see, by all appearance, that my labours 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od's house here are at an end; and I must now learn to suffer, in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ich I am a dull scholar. By a strange providence, some of my papers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ent the corruptions of this time, are come to the King's hand.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now, by the wise and well-affected I shall be censured as not wise no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ircumspect enough; but it is ordinary, that that should be a part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cross of those who suffer for Him. Yet I love and pardon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strument; I would commit my life to him, howbeit by him this ha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efallen me. But I look higher than to him. I make no question of y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adyship's love and care to do what ye can for my help, and a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ersuaded that, in my adversities, your Ladyship will wish me well.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ek no other thing but that my Lord may be honored by me in giving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estimony. I was willing to do Him more service; but seeing He wil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ave no more of my labours, and this land will thrust me out, I pra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 grace to learn to be acquaint with misery, if I may give so rough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ame to such a mark of those who shall be crowned with Christ.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owbeit I will possibly prove a faint-hearted, unwise man in that, ye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 dare say I intend otherwise; and I desire not to go on the lee-sid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r sunny side of religion, or to put truth betwixt me and a storm: m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avior did not do so for me, who in His suffering took the windy sid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f the hill. No farther; but the Son of God be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NWOTH, Dec. 5, 163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II. To lady KENMURE, on the eve of his banishment to Aberd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BLE AND ELECT LADY, -- That honor that I have prayed for these sixtee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ears, with submission to my Lord's will, my kind Lord has now bestow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pon me, even to suffer for my royal and princely King Jesus, and fo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is kingly crown, and the freedom of His kingdom that His Father ha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iven Him. The forbidden lords have sentenced me with deprivation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nfinement within the town of Aberdeen. I am charged in the King'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ame to enter against the 20th day of August next, and there to rema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uring the Kings pleasure, as they have given it out. Howbeit Christ'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reen cross, newly laid upon me, be somewhat heavy, while I call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ind the many fair days sweet and comfortable to my soul and to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ouls of many others, and how young ones in Christ are plucked from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reast, and the inheritance of God laid waste; yet that cross of Chris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s accompanied with sweet refreshments, with the joy of the Holy Ghost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th faith that the Lord hears the sighing of a prisoner, wi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ndoubted hope (as sure as my Lord liveth) after this night to se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aylight, and Christ's sky to clear up again upon me, and His poo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irk; and that in a strange land, among strange faces, He will giv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avor in the eyes of men to His poor oppressed servant, who dow not bu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ove that lovely One, that princely One, Jesus, the Comforter of h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oul. All would be well, if I were free of old challenges fo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uiltiness, and for neglect in my calling, and for speaking too littl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 my Well-beloved's crown, honor, and kingdom. This is my onl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xercise, that I fear I have done little good in my ministr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apprehend no less than a judgment upon Galloway, and that the Lor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hall visit this whole nation for the quarrel of the Covenant. But wh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an be laid upon me, or any the like of me, is too light for Chris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rist dow bear more, and would bear death and burning quick, in H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quick servants, even for this honorable cause that I now suffer for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et for all my complaints (and He knoweth that I dare not now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issemble), He was never sweeter and kinder than He is now. My dea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orthy Lady, I give it to your Ladyship, under my own hand, my hear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riting as well as my hand welcome, welcome, sweet, sweet and gloriou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ross of Christ; welcome, sweet Jesus, with Thy light cross. Thou has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w gained and gotten all my love from me; keep what Thou hast gotten!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nly woe, woe is me, for my bereft flock, for the lambs of Jesus, th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 fear shall be fed with dry breasts. But I spare now. Madam, I dar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t promise to see your Ladyship, because of the little time I hav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llotted me; and I purpose to obey the King, who has power of my body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rebellion to kings is unbeseeming Christ's ministers. Madam, bi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e more (if more can be) to your Ladyship; and write thanks to y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rother, my Lord of Lorn, for what he has done for me, a poor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nknown stranger to his Lordship. I shall pray for him and his house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ile I live. Now, Madam, commending your Ladyship, and the swee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ild, to the tender mercies of the Lord Jesus, and His good-will wh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welt in the Bu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DINBURGH, July 28, 16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III. To LADY KENM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Y VERY HONORABLE AND DEAR LADY, -- Grace, mercy, and peace be to you.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annot forget your Ladyship, and that sweet child. I desire to hea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at the Lord is doing to you and him. To write to me were charity.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annot but write to my friends, that Christ has trysted me in Aberdeen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my adversaries have sent me here to be feasted with love banquet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th my royal, high, high, and princely King Jesus. Madam, why should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mother Christ's honesty? I dare not conceal His goodness to my soul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 looked fremed and unco-like upon me when I came first here; but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elieve Himself better than His looks. God forgive them that raise a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ll report upon the sweet cross of Christ. It is but our weak and di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yes, and our looking only to the black side that makes us mistak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ose who can take that crabbed tree handsomely upon their back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asten it on cannily, shall find it such a burden as wings unto a bird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r sails to a ship. Madam, rue not of your having chosen the bett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art. Upon my salvation, this is Christ's truth I now suffer for. If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und but cold comfort in my sufferings, I would not beguile others;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ould have told you plainly. But the truth is, Christ's crown, H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ceptre, and the freedom of His kingdom, is that which is now called 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question; because we will not allow that Christ should pay tribute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e a vassal to the shields of the earth, therefore the sons of 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other are angry at us. But it becometh not Christ to hold any man'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tirrup. It is little to see Christ in a book. They talk of Christ b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book and the tongue, and no more; but to come nigh Christ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mbrace Him, is another thing. Madam, I write to your honor, for y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ncouragement in that honorable profession Christ has honored you with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e have gotten the sunny side of the bras, and the best of Christ'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ood things; and howbeit you get strokes and sour looks from your Lord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et believe His love more than your own feeling, for this world ca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ake nothing from you that is truly yours, and death can do you n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rong. Your rock does not ebb and flow, but your sea. That which Chris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as said, He will bide by i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adam, I find folks here kind to me; but in the night, and und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ir breath. My Master's cause may not come to the crown of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auseway. Others are kind according to their fashion. Many think me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trange man, and my cause not good; but I care not much for man'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oughts or approbation. I think no shame of the cross. The preacher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f the town pretend great love, but the prelates have added to the res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is gentle cruelty (for so they think of it), to discharge me of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ulpits of this town. The people murmur and cry out against it; and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peak truly (howbeit) Christ is most indulgent to me otherwise), m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ilence on the Lord's day keeps me from being exalted above measure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from startling in the heat of my Lord's love. Some people affec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e, for the which cause, I hear the preachers here purpose to have m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nfinement changed to another place; so cold is northern love; bu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rist and I will bear it. I have wrestled long with this sad silenc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 said, what aileth Christ at my service? And my soul has been at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leading with Christ, and at yea and nay. But I will yield to Him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oviding my suffering may preach more than my tongue did; for I giv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t Christ an inch but for twice as good again. In a word, I am a fool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He is God. I will hold my peace hereaft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et me hear from your Ladyship, and your dear child. Pray for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isoner of Christ, who is mindful of your lady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BERDEEN, Nov. 22, 16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IV. To LADY KENM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DAM, -- Grace, mercy and peace be to you. I received your Ladyship'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etter. It refreshed me in my heaviness. The blessing and prayer of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isoner of Christ come upon you. Nothing grieveth me but that I eat m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easts my lone, and that I cannot edify His saints. My silence eats m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p, but He has told me He thanketh me no less than if I were preachi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ail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Your Ladyship wrote to me that ye are yet an ill scholar. Madam, y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ust go in at heaven's gates, and your book in your hand, stil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earning. You have had your own large share of troubles, and a doubl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ortion; but it saith your Father counteth you not a bastard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ull-begotten bairns are nurtured (Heb. 12.8). I long to hear of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ild. I write the blessings of Christ's prisoner and the mercies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od to him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adam, it is not long since I did write to your Ladyship that Chris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s keeping mercy for you; and I bide by it still, and now I write i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nder my hand. Love Him dearly. Win in to see Him; there is in Him th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ich you never saw. He is aye nigh; He is a tree of life, green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lossoming, both summer and winter. There is a nick in Christianity,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which whosoever cometh, they see and feel more than others can do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ow the blessing of our dearest Lord Jesus, and the blessing of hi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t is 'separate from his brethren', come upon you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Yours, at Aberdeen, the prisoner of Chr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BERD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V To LADY BOY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ady Boyd, whose maiden name was Christian Hamilton, was the daught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f a distinguished lawyer and inherited his abilities and strength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aracter. She was a trusted friend of many of the leading ministers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Church of Scotland in her day. When she died the whole Scottis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arliament suspended its sitting to attend her funeral. See als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etters LVII, LXII and LX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DAM, -- Grace, mercy and peace be unto you. The Lord has brought me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berdeen, where I see God in few. This town has been advised upon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urpose for me; it consisteth either of Papists, or men of Gallio'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aughty faith. It is counted wisdom, in the most, not to countenance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nfined minister; but I find Christ neither strange nor unkind; for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ave found many faces smile upon me since I came hither. I am heavy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ad, considering what is betwixt the Lord and my soul, which none see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ut He. I find men have mistaken me; it would be no art (as I now s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 spin small and make hypocrisy a goodly web, and to go through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ket as a saint among men, and yet steal quietly to hell, withou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bservation: so easy is it to deceive men. I have disputed whether o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 I ever knew anything of Christianity, save the letters of that nam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en see but as men, and they call ten twenty and twenty an hundred; bu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! to be approved of God in the heart and in sincerity is not a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rdinary mercy. My neglects while I had a pulpit, and other thing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ereof I am ashamed to speak, meet me now, so as God maketh an hones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ross my daily sorrow. Like a fool, I believed, under suffering fo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rist, that I myself should keep the key of Christ's treasures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ake out comforts when I listed, and eat and be fat: but I see now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ufferer for Christ will be made to know himself, and will be holden 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door as well as another poor sinner, and will be fain to eat wi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bairns, and to take the by-board, and glad to do so. My blessing o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cross of Christ that has made me see this! Oh! if we could tak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ains for the kingdom of heaven! But we sit down upon some ordinar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ks of God's children, thinking we have as much as will separate u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rom a reprobate; and thereupon we take the play and cry, 'Holiday!'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thus the devil casteth water on our fire, and blunteth our zeal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are. But I see heaven is not at the door; and I see, howbeit m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allenges be many, I suffer for Christ, and dare hazard my salvatio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pon it; for sometimes my Lord cometh with a fair hour and O! but H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ove be sweet, delightful, and comfortabl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adam, I know your Ladyship knoweth this, and that made me bold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rite of it, that others might reap somewhat by my bonds for the truth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 I should desire, and I aim at this, to have my Lord well spoken of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honored, howbeit He should make nothing of me but a bridge over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at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us recommending your Ladyship, your son and children, to His grace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o has honored you with a name and room among the living in Jerusalem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wishing grace to be with your Lady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BERD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VI. To MR ROBERT BL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lair became minister of Bangor in Northern Ireland in 1623. But aft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ine years there he was deposed for nonconformity with a number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ther ministers. A group of them took ship to emigrate to America 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arch of religious liberty but were forced by the weather to return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ich is the occasion of this letter. In 1638 Blair was called to b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inister in Aye and later in St. Andrew, where he became a close frie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f Rutherford. In 1661 he was summoned before the Privy Council for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rmon on the Covenant and deprived of his church. He died in 1666. Se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lso Letter L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VEREND AND DEARLY BELOVED BROTHER, -- Grace, mercy, and peace from Go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ur Father, and from our Lord Jesus Christ, be unto you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t is no great wonder, my dear brother, that ye be in heaviness for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ason, and that God's will (in crossing your design and desires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well amongst a people whose God is the Lord) should move you. I den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t but ye have cause to inquire what His providence speaketh in th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 you; but God's directing and commanding Will can by no good logic b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ncluded from events of providence. The Lord sent Paul on many errand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 the spreading of His Gospel, where he found lions in his way.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omise was made to His people of the Holy Land, and yet many nation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ere in the way, fighting against, and ready to kill them that had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omise, or to keep them from possessing the good land which the Lor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ir God had given them. I know that ye have most to do wi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ubmission of spirit; but I persuade myself that ye have learned, 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very condition wherein ye are cast, therein to be content, and to say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'Good is the will of the Lord, let it be done.' I believe that the Lor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acketh His ship often to fetch the wind, and that He purposeth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ring mercy out of your sufferings and silence, which (I know from min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wn experience) is grievous to you. Seeing that He knoweth our willi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ind to serve Him, our wages and stipend is running to the fore wi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ur God, even as some sick soldiers get pay, when they are bedfast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t able to go to the field with other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hen they have eaten and swallowed us up, they shall be sick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omit us out living men again; the devil's stomach cannot digest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urch of God. Suffering is the other half of our ministry, howbeit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ardest; for we would be content that our King Jesus should make a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pen proclamation, and cry down crosses, and cry up joy, gladness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ase, honor, and peace. But it must not be so; through many affliction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e must enter into the kingdom of God. Not only by them, but throug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m, must we go; and wiles will not take us past the cross. It 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lly to think to steal to heaven with a whole ski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or myself, I am here a prisoner confined in Aberdeen, threatened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e removed to Caithness, because I desire to edify in this town; and a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penly preached against in the pulpits in my hearing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re are none here to whom I can speak; I dwell in Kedar's tent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fresh me with a letter from you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ear brother, upon my salvation, this is His truth that we suff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. Courage! Courage! Joy, Joy, for evermore! O for help to set m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rowned lying on high! O for love to Him Who is altogether lovely 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t love which many waters cannot quench, neither can the flood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rown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remember you, and bear your name on my breast to Christ. I beseec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, forget not His afflicted prison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Your brother and fellow pris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BERDEEN, Feb. 7, 16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VII. To ROBERT GORDON OF KNOCKBR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obert Gordon lived in the next parish to Anwoth. He was a prominen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igure in Church life in Scot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Y VERY WORTHY AND DEAR FRIEND, -- Grace, mercy, and peace be to you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ough all Galloway should have forgotten me, I would have expected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etter from you ere now; but I will not expound it to be forgetfulnes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f m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ow, my dear brother, I cannot show you how matters go betwixt Chris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me. I find my Lord going and coming seven times a day. His visit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re short; but they are both frequent and sweet. I dare not for my lif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ink of a challenge of my Lord. I hear ill tales, and hard reports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rist, from the Tempter and my flesh; but love believeth no evil.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y swear that they are liars, and that apprehensions make lies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rist's honest and unalterable love to me. I dare not say that I am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ry tree, or that I have no room at all in the vineyard, but yet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ften think that the sparrows are blessed, who may resort to the hous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f God in Anwoth, from which I am banish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emptations, that I supposed to be stricken dead and laid upon thei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ack, rise again and revive upon me; yea, I see that while I live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emptations will not die. The devil seemeth to brag and boast as muc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s if he had more court with Christ than I have; and as if he ha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armed and blasted my ministry, that I shall do no more good 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ublic. But his wind shaketh no corn. I will not believe that Chris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ould have made such a mint to have me to Himself, and have taken s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uch pains upon me as He has done, and then slip so easily fro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ossession, and lose the glory of what He has done. Nay, since I cam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 Aberdeen, I have been taken up to see the new land, the fair palac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f the Lamb; and will Christ let me see heaven, to break my heart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ever give it to me? I shall not think my Lord Jesus giveth a dumb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arnest, or putteth His seals to blank paper, or intendeth to put m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ff with fair and false promises. I see that now which I never saw wel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I) I see faith's necessity in a fair day is never known aright; bu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w I miss nothing so much as faith. Hunger in me runneth to fair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weet promises; but when I come, I am like a hungry man that wante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eeth, or a weak stomach having a sharp appetite that is filled wi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very sight of meat, or like one stupefied with cold under water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t would fain come to land, but cannot grip anything casten to him.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an let Christ grip me, but I cannot grip Him. I cannot set my feet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ground, for afflictions bring the cramp upon my faith. All I dow d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s to hold out a lame faith to Christ, like a beggar holding out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tump instead of an arm or leg, and cry, 'Lord Jesus, work a miracle!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'Oh what would I give to have hands and arms to grip strongl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 I see that mortification, and to be crucified to the world, 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t so highly accounted of by us as it should be. Oh how heavenly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ing it is to be dead and dumb and deaf to this world's sweet music!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s I am at this present, I would scorn to buy this world's kindnes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th a bow of my knee. I scarce now either see or hear what it is th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is world offereth me; I know that it is little that it can take fro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e, and as little that it can give m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 I thought courage, in the time of trouble for Christ's sake,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ing that I might take up at my foot. I thought that the ver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membrance of the honesty of the cause would be enough. But I was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ol in so thinking. Christ will be steward and dispenser Himself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ne else but He; therefore, now, I count much of one dram weight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piritual joy. Truly I have no cause to say that I am pinched wi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enury, or that the consolations of Christ are dried up. Praise, prais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th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member my love to your brother, to your wife, and G.M. Desire hi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 be faithful, and to repent of his hypocrisy; and say that I wrote i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 you. I wish him salvation. Write to me your mind agent C.E.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Y., and their wives, and I.G., or any others in my parish. I fea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t I am forgotten amongst them; but I cannot forget them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 prisoner's prayers and blessings come upon you. Grace, grace b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th you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Your brother, in the Lord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BERDEEN, Feb. 9, 16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VIII. To ALEXANDER GORDON OF EARLS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lexander Gordon of Earlston, not far from Anwoth, was summon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efore the High Commission by the bishop of Glasgow for preventing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trusion of an unpopular nominee of the bishop into a vacant parish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is charge was not proceeded with, but on a later, similar charge 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as heavily fined. He was a leading Churchman and a member of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cottish Parli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UHH HONORED SIR, -- Grace, mercy, and peace be to you. I received y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etter, which refreshed me. Except from your son, and my brother,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ave seen few letters from my acquaintance in that country; whic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keth me heavy. But I have the company of a Lord who can teach us al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 be kind, and has the right gate of it. It pleaseth Him to come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ine with a sad prisoner, and a solitary stranger. But I verily think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w, that Christ has led me up to a nick in Christianity that I wa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ever at before. I think all before was but childhood and bairn's pla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 look back to what I was before, and I laugh to see the sand-houses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uilt when I was a chil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t first the remembrance of many fair feast-days with my Lord Jesu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 public, which are now changed into silent Sabbaths, raised a gre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empest, and (if I may speak so) made the devil ado in my soul.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vil came in, and would prompt me to lay the blame on Him as a har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ster. But now these mists are blown away, and I am not only silenc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s to all quarreling, but fully satisfie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rist beareth me good company. He has eased me, when I saw it not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ifting the cross off my shoulders, so that I think it to be but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eather, because underneath are everlasting arms. Nothing breaketh m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art, but that I cannot get the daughters of Jerusalem to tell them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y Bridegroom's glory. I charge you in the name of Christ that ye tel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ll that ye come to of it, and yet it is above telling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nderstanding. Oh, if all the kingdom were as I am, except my bonds!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rite now what I have seen as well as heard. Now and then my silenc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urneth up my spirit; but Christ has said, 'Thy stipend is running up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th interest ill in heaven, as if thou wert preaching'; and this fro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 King's mouth rejoiceth my heart. At other times I am sad, dwelling 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edar's tent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re are none (that I yet know of) but two persons in this town th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 dare give my word for. And the Lord has removed my brethren and m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cquaintance far from me; and it may be, that I shall be forgotten 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place where the Lord made me the instrument to do some good. But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e that this is vanity in me; let Him make of me what He pleaseth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ir, write to me, I beseech you. I pray you also be kind to m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fflicted brother. Remember my love to your wife; and the prayer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lessing of the prisoner of Christ be on you. Frequent your meeting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 prayer and communion with God, they would be sweet meetings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Yours in the Lord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BERDEEN, Feb. 16, 16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IX. To LADY KENM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DAM, -- I hope that ye are wrestling and struggling on, in this dea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ge, wherein folks have lost tongue, and legs, and arms for Christ.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rge upon you, Madam, a nearer communion with Christ, and a growi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mmunion. There are curtains to be drawn by in Christ, that we nev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aw, and new foldings of love in Him. I despair that ever I shall w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 the far end of that love, there are so many plies in it. Therefore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ig deep; and sweat, and labour, and take pains for Him; and set by a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uch time in the day for Him as you can. He will be won with labour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w, Madam, I assure you, the greatest part but play with Christianity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y put it by-hand easily. I thought it had been an easy thing to be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ristian, and that to seek God had been at the next door; but O,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ndings and turnings that He has led me through! And I see yet muc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ay to the for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pray God I may not look to the world for my joys, and comforts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nfidence -- that were to put Christ out of His office. Now,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esence of the great Angel of the covenant be with you and that swee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Yours in the Lord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BERDEEN, March 7, 16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X. To lady KENM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DAM, -- Upon the offered opportunity of this worthy bearer, I coul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t omit to answer the heads of your lett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irstly, I think not much to set down on paper some good things agen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rist, and to feed my soul with raw wishes to be one with Christ; fo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 wish is but broken and half love. But verily to obey this, 'Come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e', is a harder matter! Oh, I have smoke rather than fire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uessing rather than real assurances of Him. I cannot believe without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ledge. I cannot take God's word without a caution. But this is my way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 His way is, 'After that ye believed, ye were sealed with that Hol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pirit of promise (Eph. 1: 13)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condly, Ye write, 'that I am filled with knowledge, and stand no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 need of these warnings.' But certainly my light is dim when i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meth to handy-grips. And how many have full coffers and yet empt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ellies! Light, and the saving use of light, are far different. Oh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at need then have I to have the ashes blown away from my dying-ou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ire! I may be a bookman and (yet) be an idiot and stark fool 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rist's way. Learning will not beguile Chris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irdly, I find you complaining of yourself. And it becometh a sinn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o to do. I am not against you in that; the more sense of sin, the les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in. I would love my pain, and soreness, and my wounds, howbeit thes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hould bereave me of my night's sleep, better than my wounds withou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ai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ourthly, Be not afraid for little grace. Christ soweth His livi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ed, and He will not lose His seed. If He have the guiding of my flock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state, it shall not miscarry. Our spilled works, losses, deadness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ldness, wretchedness, are the ground upon which the Good Husbandma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aboureth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ifthly, Ye write, 'that His compassions fail not, notwithstandi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t your service to Christ miscarrieth.' To which I answer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od forbid that there were buying and selling, and blocking for a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ood again, betwixt Christ and us; for then free grace might go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lay. But we go to heaven with light shoulders; and the vessels, gre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smalls that we have, are fastened upon the sure Nail (Isa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2.23-24). The only danger is, that we give grace more to do than Go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ives it; that is by turning God's grace into wantonnes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ixthly, Ye write, 'few see your guiltiness; and you cannot be fre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th many as with me'. I answer, Blessed be God, Christ and we are no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ard before men's courts: it is at home, betwixt Him and us, that 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leas are taken away. Grace be with you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Yours in the Lord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BERDEE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XI. To MR WILLIAM DALGLEISH, minister of the Gos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algleish was minister of a neighbouring parish and was responsibl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 the parish of Anwoth also until Rutherford took charge of it. 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ater became minister of Cramond, from which he was ejected in 1662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e also Letter XXX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VEREND AND DEAR BROTHER, -- Grace, mercy, and peace be to you. -- I a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ell. My Lord Jesus is kinder to me than ever He wa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rother, this is His own truth I now suffer for. He has sealed m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ufferings with His own comforts, and I know that He will not put H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al upon blank paper. His seals are not dumb nor delusive, to confir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maginations and lies. Go on, my dear brother, in the strength of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ord, not fearing man who is a worm, nor the son of man that shall di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ovidence has a thousand keys, to open a thousand sundry doors for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liverance of His own, when it is even come to a "conclamatum est"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et us be faithful, and care for our own part, which is to do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uffer for Him, and lay Christ's part on Himself, and leave it ther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uties are ours, events are the Lord's. When our faith goeth to meddl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th events, and to hold a court (if I may so speak) upon God'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ovidence, and beginneth to say, 'How wilt Thou do this and that?' w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ose ground. We have nothing to do there. It is our part to let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lmighty exercise His own office, and steer His own helm. There 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thing left to us, but to see how we may be approved of Him, and how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e may roll the weight of our weak souls in well-doing upon Him who 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od Omnipotent: and when what we thus essay miscarrieth, it will b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either our sin nor cros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rother, remember the Lord's word to Peter; 'Simon, lovest thou me? 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eed my sheep.' No greater testimony of our love to Christ can be, tha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 feed carefully and faithfully His lamb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am in no better neighborhood with the ministers here than before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y cannot endure that any speak of me, or to me. Thus I am, in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eantime, silent, which is my greatest grief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hope, brother, that ye will help my people; and write to me what y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ar the Bishop is to do with them. Grace be with you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Your brother in b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BERD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XII. To MR HUGH MACKAIL, minister of the Gospel at Irv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VEREND AND DEAR BROTHER,- I bless you for your letter. He is com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wn as rain upon the mown grass; He has revived my withered root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 is as the dew of herbs. I am most secure in this prison. Salvatio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s for walls in it, and what think ye of these walls? He maketh the dr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lant to bud as the lily, and to blossom as Lebanon. The gre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usbandman's blessing cometh down upon the plants of righteousness: wh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y say this, my dear brother, if I, His poor exiled stranger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isoner, may not say it? Though all the world should be silent,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annot hold my peace. No preaching, no book, no learning, could give m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t which it behaved me to come and get in this town. But what of al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is, if I were not misted and confounded and astonished how to b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nkful, and how to get Him praised for evermore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ome have written to me that I am possibly too joyful at the cross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ut my joy overleapeth the cross, it is bounded and terminated upo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rist. I know that the sun will overcloud and eclipse, and that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hall again be put to walk in the shadow: but Christ must be welcome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me and go, as He thinketh meet. I hope, when a change cometh, to cas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chor at midnight upon the Rock which He has taught me to know in th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aylight; whither I may run, when I must say my lesson without book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believe in the dark. I am sure it is sin to tarrow at Christ's goo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eat, and not to eat when He saith, 'Eat, O well-beloved, and drink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bundantly.' If He bear me on His back, or carry me in His arms ov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is water, I hope for grace to set down my feet on dry ground, whe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way is better. But this is slippery ground: my Lord thought good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hould go by a hold, and lean on my Well-beloved's shoulder. It is goo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 be ever taking from Him. I desire that He may get the fruit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aises, for dawting and thus dandling me on His knee: and I may giv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y bond of thankfulness, so being I have Christ's back-bond again fo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y relief, that I shall be strengthened by His powerful grace to pay m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ows to Him. But, truly, I find that we have the advantage of the bra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pon our enemies: we are more than conquerors through Him who loved us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they know not wherein our strength lieth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ay for me. Grace be with you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Your brother in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BERD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XIII. To JOHN EWART, Bailie of Kirkcudb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e VERY WORTHY AND DEAR FRIEND, -- I cannot but most kindly thank you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 the expressions of your love. Your love and respect to me is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reat comfort to m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bless His high and glorious name, that the terrors of great me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ave not affrighted me from openly avouching the Son of God. Nay, H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ross is the sweetest burden that ever I bare; it is such a burden a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ngs are to a bird, or sails are to a ship, to carry me forward to m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arbor. I have not much cause to fall in love with the world; bu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her to wish that He who sitteth upon the floods would bring m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roken ship to land, and keep my conscience safe in these dangerou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imes; for wrath from the Lord is coming on this sinful lan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t were good that we prisoners of hope know of our stronghold to ru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, before the storm come on; therefore, Sir, I beseech you by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ercies of God and comforts of His spirit, by the blood of your Savior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by your compearance before the sin-revenging Judge of the world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eep your garments clean, and stand for the truth of Christ, which y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ofess. When the time shall come that your eye strings shall break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r face wax pale, your breath grow cold, and this house of clay shal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tter, and your one foot shall be over the march, in eternity, it wil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e your comfort and joy that ye gave your name to Christ. The greates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art of the world think heaven at the next door, and that Christianit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s an easy task; but they will be beguiled. Worthy sir, I beseech you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ke sure work of salvation. I have found my experience, that all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uld do has had much ado in the day of my trial; and, therefore, la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p a sure foundation for the time to com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cannot requite you for your undeserved favors to me and my now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fflicted brother. But I trust to remember you to God. Remember m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artily to your kind wife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Yours, in his only Lord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BERDEEN, March 13, 16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XIV. To WILLIAM LIVING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obably one of his Anwoth parishio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Y VERY DEAR BROTHER, -- I rejoice to hear that Christ has run away wi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r young love, and that ye are so early in the morning matched wi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uch a Lord; for a young man is often a dressed lodging for the devi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 dwell in. Be humble and thankful for grace; and weigh it not so muc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y weight, as if it be true. Christ will not cast water on your smoki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al; He never yet put out a dim candle that was lighted at the Sun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ighteousness. I recommend to you prayer and watching over the sins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r youth; for I know that missive letters go between the devil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ng blood. Satan has a friend at court in the heart of youth;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re pride, luxury, lust, revenge, forgetfulness of God, are hired a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is agents. Happy is your soul if Christ man the house, and take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eys Himself, and command all, as it suiteth Him full well to rul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erever He is. Keep Christ, and entertain Him well. Cherish His grace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low upon your own coal; and let Him tutor you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ow for myself: know that I am fully agreed with my Lord. Christ ha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ut the Father and me into each other's arms. Many a sweet bargain 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de before, and He has made this among the rest. I reign as king ov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y crosses. I will not flatter a temptation, nor give the devil a goo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ord: I defy hell's iron gates. God has passed over my quarreling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im at my entry here, and now He feedeth and feasteth with m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aise, praise with me; and let us exalt His name together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Your brother in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BERDEEN, March 13, 16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XV. To MR GEORGE GILLES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illespie died in 1648, at the age of 36. In spite of his youth 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ad been sent as one of the four ministerial Commissioners of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urch of Scotland to the Westminster Assembly in 1643, where h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earning and effective speaking made a great impression. At the time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is letter he had been quite recently ord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VEREND AND DEAR BROTHER, -- I received your letter. As for my case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rother, I bless His glorious name, that my losses are my gain, m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ison a palace, and my sadness joyfulness. At my first entry, m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pprehensions so wrought upon my cross, that I became jealous of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ove of Christ, as being by Him thrust out of the vineyard, and I wa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nder great challenges, as ordinarily melted gold casteth forth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rossy scum, and Satan and our corruption form the first words that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avy cross speaketh, and say, 'God is angry, He loveth you not.' Bu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ur apprehensions are not canonical, they indite lies of God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rist's love. But since my spirit was settled, and the clay has falle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 the bottom of the well, I see better what Christ was doing. And now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y Lord is returned with salvation under His wings. I see not how to b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nkful, or how to get help to praise that Royal King, who raiseth up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ose that are bowed down. And, therefore, let no man scant at Christ'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ross, or raise an ill report upon Him or it; for He beareth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ufferer and it both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rother, remember our old covenant and pray for me, and write to m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r case. The Lord Jesus be with your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BRDEEN, March 13, 16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XVI. To JOHN GORDON OF RUSSO in the parish of Anw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Y WORTHY AND DEAR BROTHER,- Misspend not your short sand-glass, whic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unneth very fast, seek your Lord in time. Let me obtain of you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etter under your hand, for a promise to God, by His grace, to take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ew course of walking with God. Heaven is not at the next door; I fi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t hard to be a Christian. There is no little thrusting and throngi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 thrust in at heaven's gates; it is a castle taken by force;  -- 'Man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hall strive to enter in, and shall not be able.'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beseech and obtest you in the Lord, to make conscience of rash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assionate oaths, of raging and sudden avenging anger, of nigh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rinking, of needless companionry, of Sabbath-breaking, of hurting an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nder you by word or deed, of hating your very enemies. 'Except y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ceive the kingdom of God as a little child,' and be as meek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ober-minded as a babe, 'ye cannot enter into the kingdom of God.' Th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s a word which should touch you near, and make you stoop and cas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rself down, and make your great spirit fall. I know that this wil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t be easily done, but I recommend it to you, as you tender your par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f the kingdom of heave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rother, I may, from new experience, speak of Christ to you. Oh, i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e saw in Him what I see! A river of God's unseen joys has flowed fro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ank to brae over my soul since I parted with you. I wish that I want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art, so being ye might have; that your soul might be sick of love fo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rist, or rather satiated with Him. This clay-idol, the world, woul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em to you then not worth a fig; time will eat you out of possessio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f it. When the eye-strings break, and the breath growth cold, and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mprisoned soul looketh out of the windows at the clay-house, ready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eap out into eternity, what would you then give for a lamp full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il? Oh seek it now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desire you to correct and curb banning, swearing, lying, drinking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abbath-breaking, and idle spending of the Lord's day in absence fro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kirk, as far as your authority reacheth in that parish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hear that a man is to be thrust into that place, to the which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ave God's right. I know that ye should have a voice by God's word 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t (Acts 1.15, 16, to the end; 6.3-5). Ye would be loath that an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elate should rout you out of your possession earthly; and this 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r right. What I write to you, I write to your wife. Grace be wi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Your loving pas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BERDEEN, March 14, 16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XVII. To LADY HAL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AR AND CHRISTIAN LADY, -- I longed much to write to your Ladyship; bu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w the Lord offering a fit occasion I would not omit to do it.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annot but acquaint your Ladyship with the kind dealing of Christ to m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oul, in this house of my pilgrimage, that your Ladyship may know th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 is as good as He is called. For at my first entry into this tria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being cast down and troubled with challenges and jealousies of H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ove, whose name and testimony I now bear in my bonds), I fear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thing more than that I was casten over the dyke of the vineyard, as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ry tree. But, blessed be His dear name, the dry tree was in the fire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was not burnt; His dew came down and quickened the root of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thered plant. And now He is come again with joy, and has been pleas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 feast His exiled and amicted prisoner with the joy of H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nsolations. Now I weep, but am not sad; I am chastened, but I di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t; I have loss, but I want nothing; this water cannot drown me, th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ire cannot burn me, because of the good-will of Him that dwelt in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ush. The worst things of Christ, His reproaches, His cross, are bett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n Egypt's treasures. I would not give, nor exchange, my bonds fo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prelates' velvets; nor my prison for their coaches; nor my sigh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 all the world's laughter. This clay-idol, the world, has no gre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urt in my soul. Christ has come and run away to heaven with my hear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my love, so that neither heart nor love is mine: I pray God, th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rist may keep both without reversio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member my service to the laird, your husband, and to your son, m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cquaintance. I wish that Christ had his young love, and that in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orning he would start to the gate, to seek that which the worl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noweth not and therefore does not seek i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 grace of our Lord Jesus Christ be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BERDEEN, March 14, 16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XVIII. To PATRICK CA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AR AND LOVING FRIEND, -- I cannot but, upon the opportunity of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earer, exhort you to resign the love of your youth to Christ; and 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is day, while your sun is high and your youth serveth you, to seek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Lord and His face. For there is nothing out of heaven so necessar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 you as Christ. And ye cannot be ignorant but your days will end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the night of death shall call you from the pleasures of this life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a doom given out in death standeth for ever -- as long as Go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iveth! Youth, ordinarily, is a post and ready servant for Satan,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un errands; for it is a nest for lust, cursing, drunkenness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laspheming of God, lying, pride, and vanity. Oh, that there were suc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 heart in you as to fear the Lord, and to dedicate your soul and bod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 His service! When the time cometh that your poor soul look out 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r prison house of clay, to be set at liberty; then a goo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nscience, and your Lord's favor, shall be worth all the world'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lory. Seek it as your garland and crow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race be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BERDEEN, March 14, 16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XIX. To JOHN STUART, Provost of A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heriting considerable property from his father, Stuart was lavishl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enerous in support of those suffering persecution for conscience'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ake. Later, owing to the ravages of plague he lost much of his mone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 joined with Blair (Letter XVI) in the frustrated attempt to emigrat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 America, which is referred to in the next letter. See also Lett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L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UCH HONORED AND DEAREST IN CHRIST, -- Grace, mercy, and peace from Go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ur Father, and from our Lord Jesus Christ, be upon you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expected the comfort of a letter to a prisoner from you, see now.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m here, Sir, putting off a part of my inch of time; and when I awak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irst in the morning (which is always with great heaviness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adness), this question is brought to my mind, 'Am I serving God o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t?' Not that I doubt of the truth of this honorable cause wherein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m engaged; I dare venture into eternity, and before my Judge, that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w suffer for the truth -- because that I cannot endure that my Master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o is a freeborn King, should pay tribute to any of the shields o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otsherds of the earth. Oh that I could hold the crown upon my princel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ing's head with my sinful arm, howbeit it should be struck from me 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t service, from the shoulder-blade. But my closed mouth, my dumb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abbaths, the memory of my communion with Christ, in many fair, fai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ays in Anwoth, whereas now my Master getteth no service of my tongu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s then, has almost broken my faith in two halves. Yet in my deepes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pprehensions of His anger, I see through a cloud that I am wrong.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eside, He has visited my soul and watered it with His comfort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 great men, my friends that did for me, are dried up lik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nter-brooks of water. All say, 'No dealing for that man; his bes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ll be to be gone out of the kingdom.' So I see they tire of me. But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elieve me, I am most gladly content that Christ breaketh all my idol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 pieces. It has put a new edge upon mv blunted love to Christ; I se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t He is jealous of my love, and will have all to Himself. In a word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se six things are my burden: 1. I am not in the vineyard as other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re; it may be, because Christ thinketh me a withered tree, not wor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ts room. But God forbid! 2. Woe, woe is coming upon my harlot-mother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is apostate kirk! The time is coming when we shall wish for doves'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ngs to flee and hide us. Oh, for the desolation of this land! 3.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e my dear Master Christ going His lone (as it were) mourning 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ackcloth. His fainting friends fear that King Jesus shall lose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ield. But He must carry the day. 4. My guiltiness and the sins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th are come up against me, and they would come into the plea in m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ufferings, as deserving causes in God's justice; but I pray God, fo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rist's sake, that He may never give them that room. 5. Woe is me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t I cannot get my royal, dreadful, mighty, and glorious Prince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kings of the earth set on high. Sir, ye may help me and pity me 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is; and bow your knee, and bless His name, and desire others to d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t, that He has been pleased, in my sufferings, to make Atheists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apists, and enemies about me say, 'It is like that God is with th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isoner.' Let hell and the powers of hell (I care not) be let loos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gainst me to do their worst, so being that Christ, and my Father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is Father, be magnified in my sufferings. 6. Christ's love has pain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e: for howbeit His presence has shamed me, and drowned me in debt, ye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 often goes away when my love to Him is burning. He seemeth to look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ike a proud wooer, who will not look upon a poor match that is dyi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f love. I will not say He is lordly. But I know He is wise in hidi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imself from a child and a fool, who maketh an idol and a god of one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rist's kisses, which is idolatry. I fear that I adore His comfort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ore than Himself, and that I love the apples of life better than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ree of lif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ir, write to me. Commend me to your wife. Mercy be her portio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race be with you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Yours, in his dearest Lord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BERDEEN, 16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XX. To JOIN STUART, Provost of A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ORTHY AND DEAR BELOVED IN OUR LORD, -- Grace, mercy, and peace be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. I was refreshed and comforted by your letter. What I wrote to you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 your comfort, I do not remember. I wish I could help you to prais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is great and holy name, who keepeth the feet of His saints and ha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umbered all your goings. I know our dearest Lord will pardon and pas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y our honest errors and mistakes when we mind His honor; yet I know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ne of you have seen the other half and the hidden side of y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onderful return home to us again. I am confident you shall yet sa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t God's mercy blew your sails back to Ireland agai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orthy and dear sir, I cannot but give you an account of my presen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tate that you may go an errand for me to my high and royal Master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irst, I am very often turning both the sides of my cross, especiall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y dumb and silent Sabbaths; not because I desire to find a defect 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y Lord's love, but fear of guiltiness is a tale-bearer between me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rist, and is still whispering ill thoughts of my Lord, to weaken m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aith. I would rather a cloud went over my comforts than that my fai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hould be hurt; for if my Lord get no wrong by me, I verily desir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race not to care what becomes of me. Hence these thoughts awake wi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e in the morning and go to bed with me. O what service can a dumb bod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 in Christ's house! O I am a dry tree! If I might but speak to thre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r four herd boys of my worthy Master, I would be satisfied to be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eanest and most obscure of all the pastors in this land, and to liv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 any place, in any of Christ's basest outhouses! But He saith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'Sirrah, I will not send you, I have no errands for you thereaway.' M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sire to serve Him is sick of jealousy, lest He be unwilling to emplo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e Secondly, This is seconded by another. Oh! all that I have done 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woth, the fair work that my Master began there, is like a bird dyi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 the shell; and what will I then have to show of all my labour, 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day of my compearance before Him, when the Master of the vineyar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alleth the laborers, and giveth them their hire? Thirdly, But truly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en Christ's sweet wind is in the right airth, I repent, and I pra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rist to take law burrows of my quarrelous unbelieving sadness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orrow. But I wish He would give me grace to learn to go on my own fee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to learn to do without His comforts, and to give thanks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elieve, when the sun is not in my firmament, and when my Well-belov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s from home, and gone another erran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ow, for any resolution to go to any other kingdom, I dare not speak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ne word. My hopes of enlargement are cold, my hopes of reentry to m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ster's ill-dressed vineyard again are far colder. I have no seat fo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y faith to sit upon but bare omnipotence and God's holy arm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oodwill. Here I desire to stay and ride at anchor and winter, whil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od send fair weather again. But there will be sad days see it come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t. Remember my bonds. Grace be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BERDEEN, 16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XXI. To NINIAN MURE, a parish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OVING FRIEND, -- I received your letter. I entreat you now, in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orning of your life, to seek the Lord and His face. Beware of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llies of dangerous youth, a perilous time for your soul. Love not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orld. Keep faith and truth with all men in your covenants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argains. Walk with God, for He seeth you. Do nothing but that which y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y and would do if your eye-strings were breaking, and your brea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rowing cold. Ye heard the truth of God from me, my dear heart, follow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t, and forsake it not. Prize Christ and salvation above all the worl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 live after the guise and course of the rest of the world will no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ring you to heaven; without faith in Christ, and repentance, ye canno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e God. Take pains for salvation; press forward toward the mark fo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prize of the high calling. If ye watch not against evils night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ay, which beset you, ye will come behind. Beware of lying, swearing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ncleanness, and the rest of the works of the flesh; because 'for thes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ings the wrath of God cometh upon the children of disobedience'. How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weet soever they may seem for the present, yet the end of thes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urses is the eternal wrath of God, and utter darkness, where there 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eeping and gnashing of teeth. Grace be with you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Your loving pas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BERDEEN, 163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XXII To JOHN GORDON OF CARDONESS, the e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John Gordon, the elder, laird of Cardoness, was a very difficul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arishioner, and a man of strong passions. His estate was heavil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urdened by debt. Part of the purpose of this letter is a protes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gainst the attempt to meet his debts by an inequitable raising of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nts of the farms and cottages on the estate. And there was a son (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om a later letter is addressed, letter XXXIV), who was following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xample of his father's wild youth. See also Letters XXXVI and XL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UCH HONORED SIR, -- I long to hear how your soul prospereth. I wond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t ye write not to me; for the Holy Ghost beareth me witness, that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annot, I dare not, I do not, forget you, nor the souls of those wi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, who are redeemed by the blood of the great Shepherd. Ye are in m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art in the night-watches; ye are my joy and crown in the day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rist. O Lord, bear me witness, if my soul thirsteth for anything ou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f heaven, more than for your salvatio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ove heaven; let your heart be on it. It were time that your sou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ast itself, and all your burdens, upon Christ. I beseech you by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ounds of your Redeemer, and by your compearance before Him, and by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alvation of your soul, lose no more time; run fast, for it is late. Y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re now upon the very border of the other life. Your Lord cannot b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lamed for not giving you warning. I have taught the truth of Christ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, and delivered unto you the whole counsel of God, and I have stoo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efore the Lord for you, and I will yet still stand. Awake, awake to d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ighteously. Think not to be eased of the burdens and debts that are o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r house by oppressing any, or being rigorous to those that are und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. Remember how I endeavored to walk before you in this matter, as a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xample. 'Behold, here am 1, witness against me, before the Lord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is Anointed: whose ox or whose ass have I taken? Whom have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frauded? Whom have I oppressed?' (I Sam. 12.3). Who knoweth how m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oul feedeth upon a good conscience, when I remember how I spent th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ody in feeding the lambs of Christ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 Lord is my witness above that I write my heart to you. I nev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new by my nine years' preaching so much of Christ's love as He ha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aught me in Aberdeen by six months' imprisonment. I charge you 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rist's name to help me to praise; and show that people and countr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loving kindness of the Lord to my soul, that so my sufferings ma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omeday preach to them when I am silent. He has made me to know now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etter than before what it is to be crucified to the worl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would not exchange my sighs for the laughing of my adversaries, fo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 has sealed my sufferings with the comforts of His Spirit on my soul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w, Sir, I have no earthly comfort, but to know I have espoused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hall present a bride to Christ in that congregation. The Lord ha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iven you much, and therefore He will require much of you again; numb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r talents, and see what you have to render back again; you cannot b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nough persuaded of the shortness of your time. I charge you to writ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 me, and in the fear of God, be plain with me, whether or not you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ave made your salvation sure: I am confident, and hope the best; but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now, your reckonings with your Judge are many and deep. Sir, be no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eguiled, neglect not the one thing, your one necessary thing, '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ood part that shall not be taken from you'; look beyond time; thing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re are but moonshine; they have but children's wit, who are delight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th shadows, and deluded with feathers flying in the ai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esire your children in the morning of their life, to begin and seek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Lord, and 'to remember their Creator in the days of their youth'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 'cleanse their way, by taking heed thereto, according to God'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ord'. Youth is a glassy age. Satan too often finds a 'swept chamber'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a 'garnished lodging' for himself and his train, in youthhood. Le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Lord have the flower of their age; the best sacrifice is due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im; instruct them in this, that they have a soul, and that this lif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s nothing in comparison of eternity; they will have much need of God'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nduct in this world, to guide them bye those rocks upon which mos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en split; but far more need when it cometh to the hour of death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ir compearance before Christ. Oh that there were such an heart 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m, to fear the name of the great and dreadful God, who has laid up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reat things for those that love and fear Him! I pray that God may b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ir portion. Show others of my parishioners, that I write to them m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est wishes, and the blessings of their lawful pastor. Say to them fro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e, that I beseech them, by the bowels of Christ, to keep in mind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ctrine of our Lord and Savior Jesus Christ, which I taught them; s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t they may lay hold on eternal life, striving together for the fai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f the Gospel, and making sure salvation to themselves. Walk in love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do righteousness: seek peace; love one another. Wait for the comi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f our Master and Judge. Receive no doctrine contrary to that which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livered to you. If ye fall away, and forget it, and that Catechis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ich I taught you, and so forsake your own mercy, the Lord be Judg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etwixt you and me. I take heaven and earth to witness, that such shal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ternally perish. But if they serve the Lord, great will their rewar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e when they and I shall stand before our Judge. Set forward up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ountain, to meet with God; climb up, for your Savior calleth on you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t may be that God will call you to your rest, when I am far from you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ut ye have my love, and the desires of my heart for your soul'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elfare. He that is holy, keep you from falling, and establish you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ill His own glorious appearance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Your affectionate and lawful pas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BERDEEN, 16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XXIII. To JOHN CLARK, a parish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OVING BROTHER, -- Hold fast Christ without wavering and contend for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aith, because Christ is not easily gotten nor kept. The lazy professo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as put heaven as it were at the next door, and thinketh to fly up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aven in his bed and in a night-dream; but, truly, that is not so eas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 thing as most men believe. Christ Himself did sweat ere He wan th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ity, howbeit He was the freeborn heir. It is Christianity, my heart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 be sincere, unfeigned, honest and upright hearted before God, and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ive and serve God, suppose there was not one man nor woman in all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orld dwelling beside you, to eye you. Any little grace that ye have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e that it be sound and tru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Ye may put a difference betwixt you and reprobates, if ye have thes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ks. -- 1. If ye prize Christ and His truth so as ye will sell all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uy Him; and suffer for it. 2. If the love of Christ keepeth you back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rom sinning, more than the law, or fear of hell. 3. If ye be humble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deny your own will, wit, credit, ease, honor, the world, and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anity and glory of it. 4. Your profession must not be barren and voi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f good works. 5. Ye must in all things aim at God's honor; ye mus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at, drink, sleep, buy, sell, sit, stand, speak, pray, read, and hea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word, with a heart-purpose that God may be honored. 6. Ye must show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rself an enemy to sin, and reprove the works of darkness, such a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runkenness, swearing, and lying, albeit the company should hate you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 so doing. 7. Keep in mind the truth of God, that ye heard me teach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have nothing to do with the corruptions and new guises entered in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house of God. 8. Make conscience of your calling, in covenants, 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uying and selling. 9. Acquaint yourself with daily praying; commit al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r ways and actions to God, by prayer, supplication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nksgiving; and count not much of being mocked; for Christ Jesus wa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ocked before you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ersuade yourself, that this is the way of peace and comfort which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w suffer for. I dare go to death and into eternity with it, thoug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en may possibly see another way. Remember me in your prayers, and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tate of this oppressed church. Grace be with you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Your soul's well-wis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BERD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XXIV. To JOHN GORDON OF CARDONESS, the younge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e the note on his father (Letter XXXII). The son, to whom th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etter was addressed, was an uncivilized loose liver, and made his hom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 misery. Like his others to the same address, Rutherford's letter 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utspoken and straight to the point. Nor could he ignore the fact th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ough the young man continued to attend church at times he came lat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strode out before the service was over, behaving with the utmos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rreverence and as if he was deliberately trying to insult h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in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UCH HONORED SIR, -- I long to hear whether or not your soul b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and-fasted with Christ. Lose your time no longer: flee the follies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th: gird up the loins of your mind, and make you ready for meeti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Lord. I have often summoned you, and now I summon you again,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mpear before your Judge, to make a reckoning of your life. While y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ave time, consider your ways. Oh that there were such an heart in you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s to think what an ill conscience will be to you, when ye are upon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order of eternity, and your one foot out of time! Oh then, te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ousand thousand floods of tears cannot extinguish these flames, o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urchase to you one hour's release from that pain! Oh, how sweet a da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ave ye had! But this is a fair-day that runneth fast away. See how y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ave spent it, and consider the necessity of salvation! And tell me, 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fear of God, if ye have made it sure. I am persuaded that ye have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nscience that will be speaking somewhat to you. Why will ye die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stroy yourself? I charge you in Christ's name, to rouse up y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nscience in time, while salvation is in your offer. This is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ccepted time, this is the day of salvation. Therefore, let me aga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eseech you to consider, in this your day, the things that belong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r peace, before they be hid from your eyes. Dear brother, fulfill m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y, and begin to seek the Lord while He may be found. Forsake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llies of deceiving and vain youth: lay hold upon eterna] lif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horing, night-drinking, and the misspending of the Sabbath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eglecting of prayer in your house, and refusing of an offer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alvation, will burn up your soul with the terrors of the Almighty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en your awakened conscience shall flee in your face. Be kind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oving to your wife: make conscience of cherishing her, and not bei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igidly austere. Sir, I have not a tongue to express the glory that 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aid up for you in your Father's house, if ye reform your doings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rame your heart to return to the Lord. Ye know that this world is bu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 shadow, a short living creature, under the law of time. Within les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n fifty years, when ye look back to it, ye shall laugh at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vanishing vanities thereof, as feathers flying in the air, and as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ouses of sand within the sea-mark, which the children of men ar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uilding. Give up with courting of this vain world: seek not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astard's moveables, but the son's heritage in heaven. Take a trial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rist. Look unto Him, and His love will so change you, that ye shal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e taken with Him, and never choose to go from Him. There is nothi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t will make you a Christian indeed, but a taste of the sweetness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rist. 'Come and see', will speak best to your soul. I would fain hop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ood of you. Be not discouraged at broken and spilled resolutions; bu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 it, and to it again! Use the means of profiting with y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nscience: pray in your family and read the Word. Remember how 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ord's day was spent when I was among you. It will be a great challeng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 you before God if ye forget the good that was done within the wall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f your house on the Lord's day; and if ye turn aside after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ashions of this world, and if ye go not in time to the kirk, to wai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n the public worship of God, and if ye tarry not at it, till all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xercises of religion be ended. Give God some of your time both morni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evening and afternoon; and in so doing, rejoice the heart of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oor, oppressed prisoner. Rue upon your own soul and from your hear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ear the Lor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ow He that brought again from the dead the great Shepherd of H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heep, by the blood Of the eternal covenant, establish your heart wi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race, and present you before His presence with joy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Your affectionate and loving pas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BERDEEN, 16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XXV. To JOHN FULLERTON of Carleton in Gallo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ORTHY AND MUCH HONORED, -- Grace, mercy and peace be to you. I receiv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r letter from my brother, to which I now answer particularl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confess two things of myself: First, woe is me, that men shoul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ink there is anything in me. He is my witness, before whom I am a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rystal, that the secret house-devils that bear me too often company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that this sink of corruption which I find within, make me go wi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ow sails. And if others saw what I see, they would look by me, but no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 m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condly, I know that this shower of free grace behaved to be on me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therwise I should have withered. I know, also, that I have need of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uffeting tempter, that grace may be put to exercise, and I kept low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orthy and dear brother in the Lord Jesus, I write that from my hear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ich ye now read. I avouch that Christ, and sweating and sighing und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is cross, is sweeter to me by far, than all the kingdoms in the worl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uld possibly be. If you, and my dearest acquaintance in Christ, reap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y fruit by my suffering, let me be weighed in God's even balance, i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y joy be not fulfilled. What am I, to carry the marks of such a gre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ing! I have gotten the wale and choice of Christ's crosses, even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ithe and the flower of the gold of all crosses, to bear witness to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ruth; and herein find I liberty, joy, access, life, comfort, love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aith, submission, patience and resolution to take delight in o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aiting. And, withal, in my race He has come near me and let me see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old and crown. Let no man think he shall lose at Christ's hands 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uffering for Him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doubt not but my Lord is preparing me for heavier trials. I am mos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ady at the good pleasure of my Lord, in the strength of His grace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 anything He will be pleased to call me to; neither shall the black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aced messenger, Death, be holden at the door when it shall knock. I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y Lord will take honor of the like of me, how glad and joyful will m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oul be. Let Christ come out with me to a hotter battle than this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 will fear no flesh. I know that my Master shall win the day, and th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 has taken the order of my suffering into His own hand. I have no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et resisted to bloo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h, how often am I laid in the dust, and urged by the tempter (wh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an ride his own errands upon our lying apprehensions) to sin agains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unchangeable love of my Lord! When I think upon the sparrows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wallows that build their nests in the kirk of Anwoth, and of my dumb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abbaths, my sorrowful, bleated eyes look asquint upon Christ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esent Him as angry. But in this trial (all honor to our princely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oyal King!) faith saileth fair before the wind, with topsail up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arrieth the passenger through. I lay inhibitions upon my thoughts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t they receive no slanders of my only, only Belov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ow my dearest in Christ, the great Messenger of the Covenant,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nly wise and all-sufficient Jehovah, establish you to the end. I hea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t the Lord has been at your house, and has called home your wife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r rest. I know, Sir, that ye see the Lord loosing the pins of y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abernacle, and wooing your love from this plastered and over-gild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orld, and calling upon you to be making yourself ready to go to y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ather's country, which shall be a sweet fruit of that visitation. Y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now 'to send the Comforter' was the King's word when He ascended o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igh. Ye have claim to, and interest in, that promis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ll love, all mercy, all grace and peace, all multiplied savi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nsolations, all joy and faith in Christ, all stability and confirmi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trength of grace, and the goodwill of Him that dwelt in the Bush b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th you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Your unworthy br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BERDEEN, June 15, 16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XXVI. To JOHN GORDON OF CARDONESS, the e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UCH HONORED AND DEAREST IN MY LORD, Grace, mercy, and peace be to you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y soul longeth exceedingly to hear how matters go betwixt you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rist; and whether or not there be any work of Christ in that parish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t will bide the trial of fire and water. Let me be weighed of m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ord in a just balance, if your souls lie not weighty upon me. Ye go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ed and ye rise with me: thoughts of your soul, my dearest in our Lord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part not from me in my sleep. Ye have a great part of my tears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ighs, supplications, and prayers. Oh, if I could buy your soul'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alvation with any suffering whatsoever, and that ye and I might mee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th joy up in the rainbow, when we shall stand before our Judge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ir, show the people this; for when I write to you, I think I writ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 you all, old and young. Fulfill my joy and seek the Lord. Sure I am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t once I discovered my lovely, royal princely Lord Jesus to you all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oe, woe shall be your part of it for evermore, if the Gospel be no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savor of life to you. Believe me, I find heaven a city hard to b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o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know your accounts are many, and will take telling and laying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ckoning betwixt you and your Lord. Fit your accounts, and order them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ose not the last play, whatever ye do, for in that play with dea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r precious soul is the prize: for the Lord's sake spill not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lay, and lose not such a treasure. Ye know that, out of love which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ad to your soul, and out of desire which I had to make an hones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ccount of you, I testified my displeasure and disliking of your way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ery often, both in private and public. I am not now a witness of y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ings, but your Judge is always your witness. I beseech you by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ercies of God, by the salvation of your soul, after the sight of th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etter to take a new course with your ways and now, in the end of y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ay, make sure of heaven. I never knew so well what sin was as since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ame to Aberdeen, howbeit I was preaching of it to you. To feel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moke of hell's fire in the throat for half an hour; to stand beside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iver of fire and brimstone broader than the earth; and to think to b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ound hand and foot, and casten into the midst of it quick, and then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ave God locking the prison door, never to be opened to all eternity! 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ow it will shake a conscience that has any life in it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ook up to Him and love Him. O, love and live! It were life to me i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 would read this letter to the people and if they did profit by i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y dearest in the Lord, stand fast in Christ, keep the faith, conte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 Christ. Wrestle for Him and take men's feud for God's favor; ther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s no comparison betwixt them. O that the Lord would fulfill my joy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eep the young bride that is at Anwoth to Christ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ow, worthy Sir, now my dear people, my joy and my crown in the Lord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et Him be your fear. Seek the Lord, and His face: save your soul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ves! flee to Christ's windows. Pray for me, and praise for me.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lessing of my God, the prayers and blessing of a poor prisoner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r lawful pastor, be upon you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Your lawful and loving pas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BERDEEN, June 16, 16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XXVII. To EARLSTON, the you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e also Letter L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UCH HONORED AND WELL BELOVED IN THE LORD, GraCe, mercy, and peace b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 you. Your letters give a dash to my laziness in writing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must first tell you, that there is not such a glassy, icy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lippery piece of way betwixt you and heaven, as Youth; and I hav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xperience to say with me here, and to seal what I assert. The ol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shes of the sins of my youth are new fire of sorrow to me. I have see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devil, as it were, dead and buried, and yet rise again, and be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orse devil than ever he was: therefore, my brother, beware of a gree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ng devil, that has never been buried. Yet I must tell you, that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ole saints now triumphant in heaven, and standing before the throne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re nothing but a pack of redeemed sinner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shall be loath to put you off your fears, and your sense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adness: I wish it were more. There be some wounds of that nature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t their bleeding should not be soon stopped. Ye must take a hous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eside the Physician. It will be a miracle if ye be the first sick ma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om He put away uncured, and worse than He found you. 'Him that come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nto Me I will in no wise cast out' (John 6.37). Take ye that. I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annot be presumption to take that as your own, when you find that y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ounds stound you. He that can tell his tale and send such a letter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aven as he has sent to Aberdeen, it is very like he will come spe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th Christ. It bodeth God's mercy to complain heartily for si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ow for myself; alas! I am not the man I go for in this nation: me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ave not just weights to weigh me in. Oh, but I am a silly, feckles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ody, and overgrown with weeds; corruption is rank and fat in me. Oh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 I were answerable to this holy cause, and to that honorable Prince'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ove for whom I now suffer! If Christ should refer the matter to me (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is presence I speak it), I might think shame to vote my own salvatio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 think Christ might say, 'Thinkest thou not shame to claim heaven, wh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es so little for it?' I am very often so, that I know not whether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ink or swim in the water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Grace be with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BERDEEN, June 16, 16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XXVIII. To MR WILLIAM DALGLE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VEREND AND WELL-BELOVED BROTHER, Grace, mercy, and peace be unto you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 have heard somewhat of your trials in Galloway. My witness is above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y dearest brother, that ye have added much joy to me in my bonds, whe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 hear that ye grow in the grace and zeal of God for your Master. 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inistry, whether by preaching or suffering, will cast a smell throug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world both of heaven and hell (II Cor. 2.15, 16). I persuade you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y dear brother, that there is nothing out of heaven, next to Christ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arer to me than my ministr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nd, let me speak to you now, how kind a fellow prisoner is Christ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e! Believe me, this kind of cross (that would not go by my door, bu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ould needs visit me) is still the longer the more welcome to me. It 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rue, my silent Sabbaths have been, and still are, as glassy ice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ereon my faith can scarce hold its feet, and I am often blown on m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ack, and off my feet, with a storm of doubting; yet truly, my bond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ll this time cast a mighty and rank smell of high and deep love 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rist. I cannot, indeed, see through my cross to the far end; yet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elieve I am in Christ's books, and in His decree (not yet unfolded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e), a man triumphing, dancing, and singing, on the other side of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d Sea, and laughing and praising the Lamb, over beyond time, sorrow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privation, prelates' indignation, losses, want of friends, and death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oe is me, my dear brother, that I say often, 'I am but dry bones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ich my Lord will not bring out of the grave again'; and that m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aithless fears say, 'Oh, I am a dry tree, that can bear no fruit: I a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 useless body, who can beget no children to the Lord in His house!'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opes of deliverance look cold and uncertain and afar off, as if I ha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ne with it. If my sufferings could do beholders good and edify H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irk and proclaim the incomparable worth of Christ's love to the world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n would my soul be overjoyed and my sad heart be cheered and calmed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ear brother, I cannot tell what is become of my labours among th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eople! If all that my Lord builded by me be casten down, and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ottom be fallen out of the profession at that parish, and none st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y Christ, whose love I once preached as clearly and plainly as I coul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though far below its worth and excellence) to that people; if so, how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an I bear it! And if another make a foul harvest, where I have made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ainful and honest sowing, it will not soon digest with me. But I know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t His ways pass finding out. Yet my witness, both within me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bove me, knoweth. And my pained breast upon the Lord's Day at night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y desire to have had Christ awful, and amiable, and sweet to th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eople, is now my joy. It was my desire and aim to make Christ and the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ne; and, if I see my hopes die in the bud, see they bloom a little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come to no fruit, I die with grief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ut, my dear brother, go on in the strength of His rich grace, who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e serve. Stand fast for Christ. Deliver the Gospel off your hand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r ministry to your Master with a clean and undefiled conscience. Le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s make our part of it good, that it may be able to abide the fire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en hay and stubble shall be burned to ashes. Nothing, nothing, I say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thing, but sound sanctification can abide the Lord's fa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ow, remember my love to all my friends, and to my parishioners, a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 I named each one of them particularly. I recommend you, and God'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eople, committed by Christ to your trust, to the rich grace of 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ll-sufflcient Lord. Remember my bonds. Praise my Lord, who beareth m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p in my sufferings. As you find occasion, according to the wisdo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iven you, show our acquaintance what the Lord has done for my soul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is I seek not, verily, to hunt my own praise, but that my deares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ster may be magn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BERDEEN, June 17, 16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XXIX. To MARION MCNAU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ARLY BELOVED IN OUR LORD JESUS CHRIST, -- Grace, mercy, and peace b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 you. Few know the heart of a stranger and prisoner. I am in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ands of mine enemies. I would that honest and lawful means wer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ssayed for bringing me home to my charge, now when Mr A. R. and Mr H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. are restored. It concerneth you of Galloway most, to us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upplications and addresses for this purpose, and try if by fair mean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 can be brought back again. As for liberty, without I be restored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y flock, it is little to me; for my silence is my greatest priso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owever it be, I wait for the Lord; I hope not to rot in my sufferings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ord, give me submission to wait on. My heart is sad that my days fle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way, and I do no service to my Lord in His house, now when His harves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the souls of perishing people require it. But His ways are not lik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y ways, neither can I find Him out. Oh that He would shine upon m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arkness, and bring forth my morning light from under the thick clou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t men have spread over me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ut that day that my mouth was most unjustly and cruelly closed,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loom fell off my branches and my joy did cast the flower. O that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ight preach His beauty and glory as once I did, and my branches b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atered with the dew of God, and my joy in His work grow green aga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bud and send out a flower! O, that I may wait for Him till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orning of this benighted kirk break out! This poor, afflicted kirk ha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 fair morning, but her night came upon her before her noonday, and s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as like a traveler forced to take house in the morning of his journe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now her adversaries are the chief men in the land; her ways mourn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r gates languish; her children sigh for bread. O, that my Lord woul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ring me again amongst you with abundance of the Gospel of Chris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member my love in the Lord to your husband; God make him faithfu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 Christ! And my blessing to your three children. Faint not in pray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 this kirk. Desire my people not to receive a stranger and intrud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pon my ministry. Let me stand in that right and station that my Lor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esus gave me. Grace, grace, be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BERDEEN, 163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L. To ROBERT STEWART, on his decision for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Y VERY DEAR BROTHER, -- You are heartily welcome to my world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uffering, and heartily welcome to my father's house; God give you muc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y of your new Master. If I have been in the house before you, I wer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t faithful to give the house an ill name, or to speak evil of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ord of the family: I rather wish God's Holy Spirit (O Lord, brea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pon me with that Spirit!) to tell you the fashions of the house (Ezek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3.11). One thing I can say, by on-waiting, ye will grow a great ma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th the Lord of the house. Hang on, till ye get some good from Chris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ake ease yourself, and let Him bear all; lay all your weights and y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oads, by faith, on Christ; He can, He will bear you. I rejoice that 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as come, and has chosen you in the furnace; it was even there where 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ye set tryst. He keepeth the good old fashion with you that was 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osea's days (Hos. 2.14). 'Therefore, behold I will allure her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ring her to the wilderness, and speak comfortably to her.' There wa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 talking to her heart while she was in the fair flourishing city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t ease, but out in the cold, hungry, waste wilderness, He allure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r; He whispered news into her ear there, and said, 'Thou art Mine'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at would ye think of such a bode? Ye may soon do worse than say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'Lord, hold all; Lord Jesus, a bargain be it, it shall not go back o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y side'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Ye have gotten a great advantage in the way of heaven, that ye hav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tarted to the gate in the morning. Like a fool, as I was, I suffer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y sun to be high in the heaven, and near afternoon, before I ever took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gate by the end. I pray you now keep the advantage ye have. M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art, be not lazy; set quickly up the bras on hands and feet, as i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last pickle of sand were running out of your glass, and death wer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ming to turn the glass. And be very careful to take heed to y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eet, in that slippery and dangerous way of youth that ye are walki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. Dry timber will soon take fire. Be covetous and greedy of the grac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f God, and beware that it be not a holiness which cometh only from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ross; for too many are that way disposed. 'When He slew them, the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y sought Him, and they returned and inquired early after God.'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'Nevertheless, they did flatter Him with their mouth, and they li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nto Him with their tongues' (Ps. 78.34,36). It is part of 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ypocrisy, to give God fair, white words when He has us in His grip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if I may speak so), and to flatter Him till He win to the fair field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gain. Try well green godliness, and examine what it is that ye love 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rist. If ye love but Christ's sunny side, and would have only summ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eather and a land-gate, not a sea-way to heaven, your profession wil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lay you a slip, and the winter-well will go dry again in summ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ake no sport nor bairn's play of Christ; but labour for a sound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ively sight of sin, that ye may judge yourself an undone man, a damn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lave of hell and of sin, one dying in your own blood, except Chris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me and rue upon you, and take you up. And, therefore, make sure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ast work of conversion. Cast the earth deep; and down, down with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ld work, the building of confusion, that was there before; and le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rist lay new work, and make a new creation within you. Look i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rist's rain goes down to the root of your withered plants, and if H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ove wound your heart whill it bleed with sorrow for sin, and if ye ca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ant and fall aswoon, and be like to die for that lovely one, Jesus.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now that Christ will not be hid where He is; grace will ever speak fo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tself, and be fruitful in well-doing. The sanctified cross is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ruitful tree, it bringeth forth many appl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f I should tell you by some weak experience, what I have found 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rist, ye or others could hardly believe me. I thought not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undredth part of Christ long since, that I do now, though, alas! m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oughts are still infinitely below His worth. And for Christ's cross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specially the garland and flower of all crosses, to suffer for H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ame, I esteem it more than I can write or speak to you. And I write i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nder mine own hand to you, that it is one of the steps of the ladd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p to our country; and Christ (whoever be one) is still at the heav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nd of this black tree, and so it is but as a feather to me. I need no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un at leisure, because of a burden on my back; my back never bare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ike of it; the more heavily crossed for Christ, the soul is still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ighter for the journe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ow, would to God that all cold-blooded, faint-hearted soldiers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rist, would look again to Jesus, and to his love; and when they look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 would have them to look again and again, and fill themselves wi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eholding Christ's beauty: and, I dare say, then He would be highl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steemed of many. It is my daily growing sorrow, that He does so gre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ings for my soul, and He never yet got any thing of me worth speaki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f. Sir, I charge you, help me to praise Him. If men could do no more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 would have them to wonder -- if we cannot be filled with Christ'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ove, we may be filled with wondering. To Him and His rich grace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commend you. I pray you, pray for me, and forget not to pra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BERDEEN, June 17, 16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LI. To LADY GAITGI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r husband, to whom Rutherford expresses his obligations at the clos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f the letter, was Sheriff of Ayrshire and represented it in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cottish Parliament. He was one of three commissioners sent b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arliament on behalf of the Covenant to Newcastle in 1641. In 1649 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mmanded a troop of Ho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ISTRESS, -- I long to know how matters stand betwixt Christ and y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oul. Time cannot change Him in His love. Ye yourself may ebb and flow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ise and fall, wax and wane; but your Lord is this day as He wa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esterday. And it is your comfort that your salvation is not roll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pon wheels of your own making, neither have ye to do with a Christ 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r own shaping. God has singled out a Mediator, strong and mighty: i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e and your burdens were as heavy as ten hills or hells, He is able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ear you, and to save you to the uttermost. Your often seeking to Hi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annot make you a burden to Him. I know that Christ compassioneth you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maketh a moan for you, in all your dumps, and under your dow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astings; but it is good for you that He hideth Himself sometimes. I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s not niceness, dryness, nor coldness of love, that causeth Christ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thdraw, and slip in under a curtain and a vail, that ye cannot se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im; but He knoweth that ye could not bear with upsails, a fair gale,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ull moon, and a high spring-tide of His felt love, and always a fai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ummer-day and a summer-sun of a felt and possessed and embracing Lor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esus. His kisses and His visits to His dearest ones are thin-sown. 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uld not let out His rivers of love upon His own, but these river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ould be in hazard of loosening a young plant at the root; and 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noweth this of you. Ye should, therefore, frist Christ's kindness, a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 its sensible and full manifestations, till ye and He be above su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moon. That is the country where ye will be enlarged for that lov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ich ye dow not now contai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ast the burden of your sweet babes upon Christ, and lighten y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art, by laying your all upon Him: He will be their God. I hope to se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 up the mountain yet, and glad in the salvation of God. Fram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rself for Christ, and gloom not upon His cross. I find Him so sweet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t my love, suppose I would charge it to remove from Christ, woul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t obey me: His love has stronger fingers than to let go its grips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s bairns, who cannot go but by such a hold as Christ. It is good th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e want legs of our own, since we may borrow from Christ; and it is 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appiness that Christ is under an act of cautionary for heaven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t Christ is booked in heaven as the principal debtor for such poo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odies as we ar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request you, give the laird, your husband, thanks for his care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e, in that he has appeared in public for a prisoner of Christ. I pra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write mercy, and peace, and blessings to him and hi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race, grace be with you for 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BERDEEN, 16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LII. To THE REV.JOHN FERGUSON OF OCHILT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Y VERY DEAR BROTHER, -- I would have looked for larger and mor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articular letters from you, for my comfort in this; for your word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efore have strengthened me. I pray you to mend this; and be thankfu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painful, while ye have a piece or corner of the Lord's vineyard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ress. Oh, would to God that I could have leave to follow you, to break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clods! But I wish I could command my soul to be silent, and to wai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pon the Lord. I am sure that while Christ lives, I am well enoug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riend-stead. I hope that He will extend His kindness and power for me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ut God be thanked it is not worse with me than a cross for Christ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is truth. I know that He might have pitched upon many more choice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orthy witnesses, if He had pleased; but I seek no more (be what timb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 will, suppose I were made of a piece of hell) than that my Lord, 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is infinite art, hew glory to His name, and enlargement to Christ'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ingdom, out of me. Oh that I could attain to this, to desire that m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art of Christ might be laid in pledge for the heightening of Christ'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rone in Britain! Let my Lord redeem the pledge, or, if He please, le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t sink and drown unredeemed. But what can I add to Him? Or what wa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an a smothered and borne-down prisoner set out Christ in open market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s a lovely and desirable Lord to many souls? I know that He seeth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is own glory better than my ebb thoughts can dream of; and that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eels and paces of this poor distempered kirk are in His hands;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t things shall roll as Christ will have them: -- only, Lord, trys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matter so, as Christ may be made a householder and lord again 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cotland, and wet faces for His departure may be dried at His sweet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uch-desired welcome-home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desire you to contribute your help to see if I cannot be restor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 my wasted and lost flock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race be (as it is) your por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BERDEEN, 16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LIII. To ROBERT BROWN OF CARSL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obert Brown of Carsluth owned considerable property in Gallo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ORTHY SIR, -- I beseech you in the Lord to give your soul no rest til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e have real assurance, and Christ's rights confirmed and sealed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r soul. Take pains for your salvation; for in that day when ye shal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e many men's labours and conquests and idol-riches lying in ashes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en the earth and all the works thereof shall be burnt with fire, o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ow dear a price would your soul give for God's favor in Christ! I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ll not be time to cry for a lamp when the Bridegroom is entered in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is chamber and the door shut. Look into those depths (without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ottom) of loveliness, sweetness, beauty, excellency, glory, goodness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race, and mercy, that are in Christ; and ye shall then cry down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ole world, and all the glory of it, even when it is come to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ummer-bloom; and ye shall cry, 'Up with Christ, up with Christ'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ather, up with eternity of glory!' Sir, there is a great deal les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and in your glass than when I saw you, and your afternoon is near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ven-tide now than it was. As a flood carried back to the sea, so do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Lord's swift post, Time, carry you and your life with wings to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rave. Ye eat and drink, but time standeth not still; ye laugh, bu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r day fleeth away; ye sleep, but your hours are reckoned and put b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and. Oh how soon will time shut you out of the poor, and cold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ungry inn of this life! And then what will yesterday's short-bor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leasures do to you, but be as a snow-ball melted away many year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ince? O blessed conquest, to lose all things, and to gain Christ!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now not what ye have, if ye want Christ! Alas! How poor is your gain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 the earth were all yours in free heritage, holding it of no man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lay, if Christ be not yours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recommend Christ and His love to your seeking; and yourself to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ender mercy and rich grace of our Lord. Remember my love in Christ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r wife. I desire her to learn to make her soul's anchor fast upo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rist Himself. Few are saved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Your soul's eternal well-wis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BERDEEN, 16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LIV. To CASSIN CAR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UCH HONORED SIR, -- Grace, mercy, and peace be to you. I have been to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ong in writing to you. I am confident that ye have learned to priz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rist, and His love and favor, more than ordinary professors wh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carce see Christ with half an eye, because their sight is taken up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th eyeing and liking the beauty of this over-gilded world, th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omiseth fair to all its lovers, but in the push of a trial, when ne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s, can give nothing but a fair beguil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know that ye are not ignorant that men come not to this world, a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ome do to a market, to see and to be seen; or as some come to behold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y-game, and only to behold, and to go home again. Ye come hither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reat with God, and to tryst with Him in His Christ for salvation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r soul, and to seek reconciliation with an angry, wrathful God, in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venant of peace made to you in Christ; and this is more than ordinar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port, or the play that the greatest part of the world give their hear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nto. And, therefore, worthy Sir, I pray you, by the salvation of y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oul, and by the mercy of God, and your compearance before Christ, d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is in sad earnest, and let not salvation be your by-work or y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oly-day's talk only, or a work by the way. For men think that this ma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e done on three days' space on a feather bed, when death and they ar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allen in hands together, and that with a word or two they shall mak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ir soul-matters right. Alas! This is to sit loose and unsure in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tters of our salvation. Know and try in time your holding of Him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rights and charters of heaven, and upon what terms ye have Chris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the Gospel, and what Christ is worth in your estimation, and how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ightly ye esteem of other things, and how dearly of Christ. I am sure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 you see Him in his beauty and glory, you will see Him to be th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comparable jewel which you should seek, howbeit you should sell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adset and forfeit your few years' portion of this life's joys. O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appy soul for evermore, who can rightly compare this life with th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ong-lasting life to come, and can balance the weighty glory of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ne, with the light golden vanity of the other! The day of the Lord 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t hand, and all men shall come out in their blacks and whites as the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re; there shall be no borrowed colors in that day. Men now borrow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ustre of Christianity, but how many counterfeit masks will be burnt 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day of God, in the fire that shall consume the earth and the work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t are on it! And howbeit Christ have the hardest part of it now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et, in the presence of my Lord, whom I serve in the Spirit, I woul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t differ or exchange Christ's prison, bonds, and chains, with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olden chains and lordly rents of the men of this world. Worthy, worth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 evermore is Christ, for whom the saints of God suffer the shor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ains of this life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ir, I wish your soul may be more acquainted with the sweetness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rist. Grace, grace be with you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BERDEEN, 16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LV. To JOHN LENNOX, Laird of Cat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UCH HONORED SIR, -- Grace, mercy, and peace be to you. -- I long to hea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ow your soul prospereth. I have that confidence that your soul minde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rist and salvation. I beseech you, in the Lord, to give more pain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diligence to fetch heaven than the country-sort of lazy professors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o think their own faith and their own godliness, because it is thei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wn, best; and content themselves with a cold rife custom and course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th a resolution to summer and winter in that sort of profession whic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multitude and the times favor most; and are still shaping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lipping and carving their faith, according as it may best stand wi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ir summer sun and a whole skin; and so breathe out hot and cold 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od's matters, according to the course of the times. This is thei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mpass which they sail towards heaven by, instead of a better. Worth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dear Sir, separate yourself from such, and bend yourself to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tmost of your strength and breath, in running fast for salvation; and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 taking Christ's kingdom, use violence. It cost Christ and all H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llowers sharp showers and hot sweats, see they won to the top of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ountain; but still our soft nature would have heaven coming to 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edside when we are sleeping, and lying down with us that we might g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 heaven in warm clothes. But all that came there found wet feet b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way, and sharp storms that did take the hide off their face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und tos and fros and ups and downs, and many enemies by the wa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t is impossible that a man can take his lusts to heaven with him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uch wares as these will not be welcome there. Oh, how loath are we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ego our packalds and burdens, that hinder us to run our race wi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atience! It is no small work to displease and anger nature, that w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y please God. Oh, if it be hard to win one foot, or half an inch, ou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f our own will, out of our own wit, out of our own ease and worldl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usts (and so to deny ourself, and to say, 'It is not I but Christ, no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 but grace, not I but God's glory, not I but God's love constraini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e, not I but the Lord's word, not I but Christ's commanding power a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ing in me!'), oh, what pains, and what a death it is to nature,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urn me, myself, my lust, my ease, my credit, over into, 'My Lord, m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avior, my King, and my God, my Lord's will, my Lord's grace!' But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las! that idol, myself, is the master idol we all bow to. What mad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ve miscarry? And what hurried her headlong upon the forbidden fruit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ut that wretched thing herself? What drew that brother-murderer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ill Abel? That wild himself. What drove the old world on to corrup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ir ways? Who, but themselves, and their own pleasure? What was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ause of Solomon's falling into idolatry and multiplying of strang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ves? What, but himself, whom he would rather pleasure than God? Wh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as the hook that took David and snared him first in adultery, but h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lf-lust? and then in murder, but his self-credit and self-honour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at led Peter on to deny his Lord? Was it not a piece of himself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lf-love to a whole skin? What made Judas sell his Master for thirt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ieces of money, but a piece of self-love, idolizing of avariciou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lf? What made Demas to go off the way of the Gospel, to embrace th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esent world? Even self-love and love of gain for himself. Every ma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lameth the devil for his sins; but the great devil, the house-devil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very man, that lieth and eateth in every man's bosom, is that ido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t killeth all, himself. Blessed are they who can deny themselves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put Christ in the room of themselves. O sweet word! (Gal. 2.1O) '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ive no more, but Christ liveth in me!' Worthy Sir, pardon this m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reedom of love. God is my witness, that it is out of an earnest desir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fter your soul's eternal welfare, that I use this freedom of speech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r sun, I know, is lower, and your sun-setting and evening sk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earer, than when I saw you last: strive to end your task before night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to make Christ yourself, and to acquaint your heart and your lov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th the Lord. Sir, I remember you in my prayers to the Lord, accordi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 my promise: help me with your prayers, that our Lord would b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leased to bring me amongst you again, with the Gospel of Chris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race, grace, be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BERDEEN, 16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LVI. To JOHN GORDON OF CARDONESS, the you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ARLY-BELOVED IN THE LORD, -- I long exceedingly to hear of the case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r soul, which has a large share both of my prayers and carefu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oughts. Sir, remember that a precious treasure and prize is upon th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hort play that ye are now upon. Even the eternity of well or wo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r soul standeth upon the little point of your well or ill-employ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hort and swift-posting sand glass. Seek the Lord while He may b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und; the Lord waiteth upon you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nd sinning against light will put out your candle, and stupefy y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nscience, and bring upon it more coverings and skin, and less feeli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sense of guiltiness; and when that is done, the devil is like a ma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orse that has broken his bridle and runneth away with his rid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ither he listeth. Learn to know that which the apostle knew,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ceitfulness of sin. Strive to make prayer and reading and hol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mpany and holy conference your delight; and when delight cometh in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e shall by little and little smell the sweetness of Christ, till 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ength your soul be over head and ears in Christ's sweetness. The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hall ye be taken up to the top of the mountain with the Lord, to know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ravishments of spiritual love, and the glory and excellency of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en, revealed, felt, and embraced Christ: and then ye shall not b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ble to loose yourself off Christ, and to bind your soul to old lover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n, and never till then, are all the paces, motions, balkings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eels of your soul in a right tune, and in a spiritual temp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ut if this world and its lusts be your delight, I know not wh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rist can make of you; ye cannot be metal to be a vessel of glory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ercy. As the Lord liveth, thousand thousands are beguiled wi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curity, because God and wrath and judgment are not terrible to them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tand in awe of God and of the warnings of a checking and rebuki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nscience. Make others to see Christ in you, moving, doing, speaki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thinking. Your actions will smell of Him if He be in you. There 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 instinct in the new-born babes of Christ, like the instinct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ature that leads birds to build their nests, and bring forth thei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ng, and love such and such places, as woods, forests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ldernesses, better than other places. The instinct of nature maketh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n love his mother-country above all countries; the instinct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newed nature, and supernatural grace, will lead you to such and suc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orks, as to love your country above, to sigh to be clothed with y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ouse not made with hands, and to call your borrowed prison here below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 borrowed prison, and to look upon it servant-like and pilgrim-lik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the pilgrim's eye and look is a disdainfullike, discontented cas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f his eye, his heart crying after his eye, 'Fy, fy, this is not lik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y country.'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recommend to you the mending of a hole, and reforming of a failing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ne or other, every week; and put off a sin, or a piece of it, a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ger, wrath, lust, intemperance, every day, that ye may more easil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ster the remnant of your corruption. God has given you a wife; lov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r, and let her breasts satisfy you; and, for the Lord's sake, drink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 waters but out of your own cistern. Strange wells are poison. Striv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 learn some new way against your corruption from the man of God, M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. D. [William Dalgleish], or other servants of God. Sleep not sound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ill ye find yourself in that case that ye dare look death in the face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durst hazard your soul upon eternity. I am sure that many ells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ches of the short thread of your life are by-hand since I saw you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that thread has an end; and ye have no hands to cast a knot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dd one day, or a finger-breadth, to the end of it. When hearing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eing, and the outer walls of the clay house shall fall down, and lif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hall render the besieged castle of clay to death and judgment, and y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ind your time worn ebb, and run out, what thoughts will you then hav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f idol-pleasures, that possibly are now sweet? What bud or hide woul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 then give for the Lord's favor? And what a price would you the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ive for pardon? It were not amiss to think, 'What if I were to receiv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 doom, and to enter into a furnace of fire and brimstone? What if i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me to this, that I shall have no portion but utter darkness? And wh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 I be brought to this, to be banished from the presence of God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 be given over to God's sergeants, the devil and the power of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cond death?' Put your soul, by supposition, in such a case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nsider what horror would take hold of you, and what ye would the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steem of pleasing yourself in the course of sin. Oh, dear Sir, for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ord's sake awake to live righteously, and love your poor soul!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fter ye have seen this my letter, say with yourself, 'The Lord wil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ek an account of this warning which I have received.'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odge Christ in your family. Receive no stranger hireling as y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astor. I bless your children. Grace be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BERDEEN, 16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LVII. To WILLIAM GOR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AR BROTHER, -- Ye complain that ye want a mark of the sound work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race and love in your soul. For answer, consider for your satisfactio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till God send more) I John 3.14. And as for your complaint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adnes.~ and doubting. Christ will, I hope, take your deadness and you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gether. They are bodies full of holes, running boils, and broke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ones which need mending, that Christ the Physician taketh up: whol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essels are not for the Mediator Christ's art. Publicans, sinners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ores, harlots, are ready market-wares for Christ. The only thing th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ll bring sinners within a cast of Christ's drawing arm is that whic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e write of, some feeling of death and sin. That bringeth for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mplaints; and, therefore, out of sense complain more, and be mor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cquaint with all the cramps, stitches, and soulswoonings that troubl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. The more pain, and the more night-watching, and the more fevers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better. A soul bleeding to death, till Christ were sent for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ried for in all haste, to come and stem the blood, and close up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ole in the wound with His own heart and balm, were a very goo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isease, when many are dying of a whole heart. We have all too littl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f hell-pain and terrors that way; nay, God send me such a hell a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rist has promised to make a heaven of. Alas! I am not come that fa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n the way, as to say in sad earnest, 'Lord Jesus, great and sovereig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hysician, here is a pained patient for Thee.' But the thing that w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istake is the want of victory. We hold that to be the mark of one th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as no grace. Nay, say I, the want of fighting were a mark of no grace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ut I shall not say the want of victory is such a mark. If my fire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devil's water make crackling like thunder in the air, I am the les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eared; for where there is fire, it is Christ's part, which I lay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ind upon Him, to keep in the coal, and to pray the Father that m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aith fail not, if I in the meantime be wrestling, and doing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ighting, and mourning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ay for me, that the Lord would give me house-room again, to hold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andle to this dark world. -- Grace, grace be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BERDEEN, 16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LVIII. To LADY KENM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Y VERY NOBLE AND DEAR LADY,- Grace, mercy, and peace be to you. --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ord has brought me safely to Aberdeen: I have gotten lodging in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arts of all I meet with. No face that has not smiled upon me; onl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indwellers of this town are dry, cold, and general. They consist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apists, and men of Gallio's metal, firm in no religion; and it 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unted no wisdom here to countenance a confined and silenced prisoner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ut the shame of Christ's cross shall not be my shame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adam, your Ladyship knoweth what Christ has done to have all y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ove; and that He alloweth not His level upon your dear child. Keep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ood quarters with Christ in your love. I verily think that Christ ha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aid, 'I must needs-force have Jean Campbell for Myself'; and He ha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aid many oars in the water, to fish and hunt home-over your heart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aven. Let Him have His prey, He will think you well won, when He ha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otten you. It is good to have recourse often, and to have the doo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pen, to our stronghold. For the sword of the Lord, the sword of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ord is for Scotland! And yet two or three berries shall be left in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op of the olive-tree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 a word can do my brother good in his distress, I know your Ladyship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ll be willing and ready to speak it, and more also. Now the only wis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od, and your only, only One, He who dwelt in the Bush, be with you.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rite many kisses and many blessings in Christ to your dear child: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lessings of his father's God, the blessings due to the fatherless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widow, be yours and 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BERD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LIX. To MRS STUART, wife of the Provost of A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See Letter XXI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ISTRESS, -- Grace, mercy, and peace be to you. -- I am sorry that y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ake it so hardly that I have not written to you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am judged to be that which I am not. I fear that if I were put in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fire, I should melt away, and fall down in shreds of paint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ature; for truly I have little stuff at home that is worth the eye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od's servants. If there 'be anything of Christ's in me (as I dare no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ny some of His work), it is but a spunk of borrowed fire, that ca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carce warm myself, and has little heat for standers-by. I would fa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ave that which ye and others believe I have; but ye are only witness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 my outer side, and to some words on paper. Oh that He would give m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ore than paper-grace or tongue-grace! But if I have any love to Him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rist has both love to me, and wit to guide His love. And I see th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best thing I have has as much dross beside it as might curse me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t both; and, if it were for no more, we have need of a Savior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ardon the very faults, and diseases, and weakness of the new man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 take away (to say so) our godly sins, or the sins of 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anctification, and the dross and scum of spiritual lov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would have you and myself helping Christ mystical to weep for H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fe. And oh that we could mourn for Christ buried in Scotland, and fo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is two slain witnesses, killed because they prophesied! If we could s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mportune and solicit God, our buried Lord and His two buried witness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hould rise again. Earth and clay and stone will not bear down Chris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the Gospel in Scotland. I know not if I shall see the second templ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the glory of it; but the Lord has deceived me if it be not to b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ared up again. I would wish to give Christ His welcome Home again. M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lessing, my joy, my glory and love be on the Home-com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know that your heart and Christ are married together; it were no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ood to make a divorce. Rue not of that meeting and marriage with suc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 Husband. Pray for me, His prisoner. Grace, grace be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BERDEEN, 163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. To MR JAMES FLE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leming was minister of a parish in East Lothian. He was strongl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pposed to the attempts of James and Charles I to impose prelacy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Prayer Book on Scotland. His first wife, Martha, was the eldes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aughter of John Kn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VEREND AND WELL-BELOVED IN OUR LORD, -- Grace, mercy, and peace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. I received your letter which has refreshed me in my bonds.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annot but testify unto you, my dear brother, what sweetness I find 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ur Master's cross; but alas, what can I either do or suffer for Him?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m not able, by tongue, pen, or sufferings, to provoke many to fall 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ove with Him: but He knoweth, whom I love to serve in the Spirit, wh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 would do and suffer by His own strength, so being that I might mak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y Lord Jesus lovely and sweet to many thousands in this land. I think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t amongst God's wonders, that He will take any praise or glory, or an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estimony to His honorable cause, from such a forlorn sinner as I am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ut when Christ worketh, He needeth not ask the question, by whom 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ll be glorious. I know (seeing His glory at the beginning did shin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ut of poor nothing, to set up such a fair house for men and angels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so many glorious creatures, to proclaim His goodness, power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sdom) that, if I were burnt to ashes, out of the smoke and powder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y dissolved body He could raise glory to Himself. But, alas! Few know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guiltiness that is on my part: it is a wonder, that this good caus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as not been marred and spilled in my foul hands. But I rejoice 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is, that my sweet Lord Jesus has found something ado, even a read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ket for His free grace and incomparable and matchless mercy, in m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ants. Only my loathsome wretchedness and my wants have qualified m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 Christ, and the riches of His glorious grace. Few know the unsee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private reckonings betwixt Christ and me; yet His love, H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oundless love would not bide away, nor stay at home with Himself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ow joyful is my heart, that ye write that ye are desirous to jo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th me in praising; for it is a charity to help a devour to pay h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bts. But when all have helped me, my name shall stand in H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ccount-book under ten thousand thousands of sums unpaid. But it ease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y heart that His dear servants will but speak of my debts to such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weet Creditor. I desire that He may lay me in His own balance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eigh me, if I would not fain have a feast of His boundless love mad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 my own soul, and to many others. One thing I know, that we shall no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t all be able to come near His Excellency, with eye, heart, or tongue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 He is above all created thoughts. All nations before Him are a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thing, and less than nothing: He sitteth in the circuit of heaven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the inhabitants of the earth are as grasshoppers before Him. O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t men would praise Him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Ye complain of your private case. Alas! I am not the man to speak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uch an one as ye are. Any sweet presence which I have had in th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wn, is, I know, for this cause, that I might express and make i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nown to others. But I never find myself nearer Christ, that royal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incely One, than after a great weight and sense of deadness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racelessness. I think that the sense of our wants, when withal we hav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 restlessness and a sort of spiritual impatience under them and ca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ke a din, because we want Him whom our soul loveth, is that whic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keth an open door to Christ. And when we think we are going backward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ecause we feel deadness, we are going forward; for the more sense,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ore life; and no sense argueth no lif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d for your complaints of your ministry, I now think all I do to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ittle. Plainness, freedom, watchfulness, fidelity, shall swell upo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, in exceeding large comforts, in your sufferings. The feeding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rist's lambs in private visits lions and catechizing, in painfu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eaching, and fair, honest, and free warning of the flock, is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ufferer's garland. Oh, ten thousand times blessed are they who ar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onored of Christ to be faithful and painful in wooing a bride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rist! My dear brother, I know that ye think more on this than I ca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rite; and I rejoice that your purpose is, in the Lord's strength,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ack your wronged Master; and to come out and call yourself Christ'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n when so many are now denying Him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elp me with your prayers; and desire, from me, other brethren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ake courage for their M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BERDEEN, Aug. 15, 16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l. To MR FULK EL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llis was an Irish Presbyterian serving as a captain in the Scottis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r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ORTHY AND MUCH HONOURED IN OUR LORD, -- Grace, mercy, and peace be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 I am glad of our more than paper acquaintance. Seeing we have on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ather, it reckoneth the less, though we never see one another's fac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 profess myself most unworthy to follow the camp of such a worthy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nowned Captain as Chris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 As for our lovely and beloved church in Ireland, my heart bleede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 her desolation; but I believe that our Lord is only lopping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ine-trees, but not intending to cut them down, or root them out. It 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ut folly to measure the Gospel by summer or winter weather: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ummer-sun of the saints shineth not on them in this life. How shoul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e have complained, if the Lord had turned the same providence that w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w stomach at upside down, and had ordered matters thus, that firs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saints should have enjoyed heaven, glory, and ease, and the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ethuselah's days of sorrow and daily miseries? We would think a shor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aven no heaven. Certainly His ways pass finding ou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 Ye complain of the evil of heart-atheism: but it is to a great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theist than any man can be, that ye write of that. Oh, light finde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t that reverence and fear which a plant of God's setting should fi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 our soul! How do we by nature, as others, detain and hold captiv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truth of God in unrighteousness, and so make God's light a bou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isoner? Certainly there cometh great mist and clouds from the low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art of our souls, our earthly affections, to the higher part, which 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ur conscience, either natural or renewed: as smoke in a lower hous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reaketh up, and defileth the house above. If we had more practice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bedience, we should have more sound light. I think, lay aside al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ther guiltiness, that this one, the violence done to God's candle 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ur soul, were a sufficient ditty against us. There is no helping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is but by striving to stand in awe of God's light. I see there is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ecessity that we protest against the doings of the Old Man, and rais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p a party against our worst half, to accuse, condemn, sentence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th sorrow bemoan, the dominion of sin's kingdom; and withal make law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 the New Covenant, against our guiltiness. For Christ once condemn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in in the flesh, and we are to condemn it over again. And if there ha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t been such a thing as the grace of Jesus, I should have long sinc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iven up with heaven, and with the expectation to see God. But grace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race, free grace, the merits of Christ for nothing, white and fair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large Saviour-mercy, have been, and must be, the rock that w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rowned souls must swim to. New washing, renewed application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urchased redemption, by that sacred blood that sealeth the fre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venant, is a thing of daily and hourly use to a poor sinner. And eve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en we have won the castle, then must we eternally sing, 'Worthy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orthy is the Lamb, who has saved us, and washed us in His own bloo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BERDEEN, Sept. 7, 16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II. To MR MATTHEW MOWAT, minister of Kilmarn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owat was one of seven leading ministers in the west of Scotland who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arliament after the Restoration brought before them to demand thei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greement to the establishment of episcopacy, thinking their agreemen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ould influence others. On their refusal they were imprisone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VEREND AND DEAR BROTHER, -- I am refreshed with your letters. I woul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ake all well at my Lord's hands that He has done, if I knew that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uld do my Lord any service in my suffering; suppose my Lord woul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ke a stop-hole of me, to fill a hole in the wall of His house, or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inning in Zion's new work. For any place of trust in my Lord's house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s steward, or chamberlain, or the like, surely I think myself (my ver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ar brother, I speak not by any proud figure or traps) unworthy of i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ay, I am not worthy to stand behind the door. When I hear that the me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f God are at work, and speaking in the name of our Lord Jesus, I think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yself but an outcast, or outlaw, chased from the city to lie on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ills, and live amongst the rocks and out-fields. Oh that I might bu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tand in Christ's out-house, or hold a candle in any low vault of H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ouse! But I know this is but the vapors that arise out of a quarrelou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unbelieving heart to darken the wisdom of God; and your fault 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ust mine, that I cannot believe my Lord's bare and naked word. I mus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ither have an apple to play me with, and shake hands with Christ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ave seal, caution, and witness to His word, or else I count mysel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oose; howbeit, I have the word and faith of a King! Oh, I am made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nbelief, and cannot swim but where my feet may touch the ground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ut surely, brother, ye shall have my advice (howbeit, alas! I canno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llow it myself, not to contend with the honest and faithful Lord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house; for, go He or come He, He is aye gracious in His departur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re are grace, and mercy, and loving-kindness upon Christ's back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arts; and when He goes away, the proportion of His face, the image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t fair Sun that stayeth in eyes, senses, and heart, after He 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one, leaveth a mass of love behind it in the heart. The sound of H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nock at the door of His Beloved, after He is gone and passed, leave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 share of joy and sorrow both. So we have something to feed upon til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 return: and He is more loved in His departure, and after He is gone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n before, as the day in the declining of the sun, and towards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vening, is often most desir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nd as for Christ's cross, I never received evil of it, but what wa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f mine own making: when I miscooked Christ's physic, no marvel that i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urt me. For since it was on Christ's back, it has always a swee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mell, and these 1600 years it keepeth the smell of Chris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believe that our Lord once again will water with His dew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thered hill of Mount Zion in Scotland. Remember our Covenan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Your excuse for advice to me is needless. Alas! Many sit besid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ight, as sick folk beside meat, and cannot make use of it. Grace b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th you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Your brother in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BERDEEN, Sept. 7, 16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III. To JAMES BAUTIE, theological 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OVING BROTHER, -- I received your letter and render you thanks for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ame; but I have not time to answer all the heads of it, as the bear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an inform you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t is a sweet law of the New Covenant and a privilege of the new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urgh that citizens pay according to their means. For the New Covenan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aith not, 'So much obedience by ounce weights and no less, under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ain of damnation.' Christ taketh as poor men may give. Where there 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 mean portion He is content with the less, if there be sincerity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roken sums, and little, feckless obedience will be pardoned, and hol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foot with Him. Know ye not that our kindly Lord retaineth His goo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ld heart yet? He breaketh not a bruised reed, nor quencheth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moking flax; if the wind but blow, He holdeth His hand about it til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t rise to a flame. The law cometh on with three O-yeses, 'with all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art; with all the soul, and with all the strength'; and where woul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oor folks, like you and me, furnish all these sums? It feareth m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nay, it is most certain) that, if the payment were to come out of 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urse, when we should put our hand into our bag, we should bring ou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wind, or worse. But the New Covenant seeketh not heapmete, no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tented obedience, as the condition of it, because forgiveness ha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lways place. Hence I draw this conclusion: that to think matter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etwixt Christ and us go back for want of heaped measure, is a piece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ld Adam's pride, who would either be at legal payment, or nothing. W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ould still have God in our common, and buy His kindness with 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erit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o marvel, then, of whisperings, Whether you be in the covenant o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t? For pride maketh loose work of the covenant of grace, and will no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et Christ be full bargain maker. To speak to you particularly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hortly: All the truly regenerated cannot determinately tell you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easure of their dejections; because Christ beginneth young with many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stealth into their heart, see they wit of themselves, and become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omely with them, with little din or noise. I grant that many ar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linded, in rejoicing in a good-cheap conversion, that never cost the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 sick night. But for that; I would say, if other marks be found th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rist is indeed come in, never make plea with him because he will no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swer, 'Lord Jesus, how camest Thou in? Whether in at door or window?'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ke Him welcome, since He is come. 'The wind bloweth where i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isteth'; all the world's wisdom cannot perfectly render a reason wh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wind should be a month in the east, six weeks possibly in the west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the space only of an afternoon in the south or north. You will no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ind out all the steps of Christ's way with a soul, do what ye ca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You object, the truly regenerate should love God for Himself; and y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ear that you love Him more for His benefits (as incitements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otives to love Him) than for Himself. I answer, To love God fo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imself, as the last end; and also for His benefits, as incitements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otives to love Him, may very well stand together; as a son loveth h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other, because she is his mother, howbeit she be poor: and he love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r for an apple also. You will not say, I hope, that benefits are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nly reason and ground of your love: it seems there is a bett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undation for i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omparing the state of one truly regenerate, whose heart is a templ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f the Holy Ghost, and yours, which is full of uncleanness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rruption, ye stand dumb and discouraged, and dare not sometimes cal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rist heartsomely your own. I answer: 1. The best regenerate hav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ir defilements that will clog behind them all their days; and, was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s they will, there will be filth in their bosom. But let not this pu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 from the well. I answer: 2. Albeit there may be some squint look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 idol, yet love in its own measure may be found. For glory mus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urify and perfect our love, it never will till then be absolutel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ure. Yet if the idol reign, and have the whole of the heart, and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eys of the house, and Christ only be made an underling to run errands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ll is not right; therefore, examine well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 assurance of Jesus' love, ye say, would be the most comfortabl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ews that ever ye heard. Oh, that ye knew and felt it, as I have done!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 wish you a share of my feast; sweet, sweet has it been to me. If m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ord had not given me this love, I should have fallen through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auseway of Aberdeen ere now! But for you, hang on, your feast is no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ar off; ye shall be filled ere ye go. There is as much in our Lord'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antry as will satisfy all His bairns, and as much wine in His cella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s will quench all their thirst. Hunger on, for there is meat in hung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 Christ. Never go from Him, but fash Him (who yet is pleased wi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importunity of hungry souls) with a dish-full of hungry desire til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 fill you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Ye crave my mind, whether sound comfort may be found in prayer, whe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nviction of a known idol is present. I answer: An idol, as an idol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annot stand with sound comforts; for that comfort that is gotten 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agon's feet is a cheat or blaflume. Yet sound comfort, and convictio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f an eye to an idol, may as well dwell together as tears and joy. Bu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et this do you no ill; I speak it for your encouragement, that ye ma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ke the best of our joys as ye can, albeit you find them mixed wi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ot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rother, excuse my brevity, for time straiteneth me, that I get no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y mind said in these things, but must refer that to a new occasion, i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od offer it. Brother, pray for me. Grace be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BERDEEN, 16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IV. To MR ROBERT BL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VEREND AND DEAR BROTHER, -- The reason ye give for not writing to m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ffecteth me much, and giveth me a dash, when such an one as y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nceive an opinion of me, or of anything in me. The truth is, when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me home to myself, oh, what penury do I find, and how feckless is m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upposed stock, and how little have I! He to whom I am as crystal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o seeth through me, and perceiveth the least mote that is in me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noweth that I speak of what I think and am convinced of: but men cas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e through a gross and wide sieve. My very dear brother, the room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least of all saints is too great for the like of me. But lest th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hould seem art to fetch home reputation, I speak no more of it. It 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y worth to be Christ's ransomed sinner and sick one. His relation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e is, that I am sick, and He is the Physician of whom I stand in nee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las! How often play I fast and loose with Christ! He bindeth, I loose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 buildeth, I cast down; He trimmeth up a salvation for me, and I ma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t; I cast out with Christ, and He agreeth with me again, twenty tim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-day; I forfeit my kingdom and heritage, I lose what I had; but Chris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s at my back, and following on, to stoop and take up what falleth fro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e. For my faith and reputation with Christ is, that I am a creatur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t God will not put any trust into. I was, and am, bewildered wi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emptations, and wanted a guide to heaven. Oh what have I to say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t excellent, surpassing, and supereminent thing, they call,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race of God, the way of free redemption in Christ! And when poor, poo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, dead in law, was sold, fettered, and imprisoned in justice's closet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ard, which is hell and damnation; when I, a wretched one, lighted upo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ble Jesus, eternally kind Jesus, tender-hearted Jesus (nay, when 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ighted upon me first, and knew me), I found that He scorned to take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ice, or anything like hire, of angels, or seraphim, or any of h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reatures. And, therefore, I would praise Him for this, that the whol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rmy of the redeemed ones sit rent-free in heaven. Our holding 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etter than blench: we are all freeholders. And seeing that our eterna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eu-duty is but thanks, oh woeful me! That I have but spilled thanks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ame, and broken, and miscarried praises, to give Him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y dear brother, I shall think it comfort, if ye speak my name to 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ell-beloved. Wherever ye are, I am mindful of you. Oh that the Lor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ould yet make the light of the moon in Scotland as the light of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un, and the light of the sun sevenfold brighter. For myself, as yet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ave received no answer whither to go. I wait on. Oh that Jesus had m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ove! Let matters frame as they list, I have some more to do wi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rist; yet I would fain we were near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ow the great Shepherd of the sheep, the very God of peace, establis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confirm you till the day of His co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BERDEEN, Sept. 9, 16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V. To ROBERT LENNOX OF DISDOVE, near Gate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ORTHY AND DEAR BROTHER, -- I forget you not in my bonds. I know th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 are looking to Christ; and I beseech you to follow your look. I ca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ay more of Christ now by experience (though He be infinitely above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eyond all that can be said of Him), than when I saw you. I am drown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ver head and ears in His love. Sell, sell, sell all things for Chris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ir, make sure work of your salvation: build not upon sand; lay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undation upon the rock of Zion. Strive to be dead to this world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 your will and lusts; let Christ have a commanding power and a king'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rone in you. Walk with Christ, howbeit the world should take the hid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ff your face: I promise you that Christ will win the field. Y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astors cause you to err. Except you see Christ's word, go not one foo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th them. Countenance not the reading of that Romish service-book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eep your garments clean, as ye would walk with the Lamb clothed 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ite. Learn to discern the Bridegroom's tongue, and to give yoursel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 prayer and reading. Ye were often a hearer of me. I would put m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art's blood on the doctrine which I taught, as the only way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alvation: go not from it, my dear brother. What I write to you,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rite to your wife also. Mind heaven and Christ, and keep the spunk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love of Christ which you have gotten. Christ will blow on it if y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ntertain it; and your end shall be peace. There is a fire in our Zio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 assure you, howbeit we be nicknamed Puritans, that all the powers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world shall not prevail against us. Remember, though a sinful ma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rite it to you, that those people shall be in Scotland as a gree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live-tree, and a field blessed of the Lord; and that it shall b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oclaimed, 'Up, up with Christ, and down, down with all contrar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owers.'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ir, pray for me (I name you to the Lord), for further evil 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termined against m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BERDEEN, Sept. 13, 16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VI. To EARLSTON, the you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UCH HONORED SIR, -- Grace, mercy, and peace be to you. I am well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rist triumpheth in me, blessed be His name. I have all things.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urden no man. I see that this earth and the fatness thereof is m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ather's. Sweet, sweet is the cross of my Lord. The blessing of Go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pon the cross of my Lord Jesus! My enemies have contributed (besid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ir design) to make me blessed. This is my palace, not my prison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specially, when my Lord shineth and smileth upon His poor afflict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sold Joseph, who is separated from his brethren. But, oh, m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eglects! Oh, my unseen guiltiness! I imagined that a sufferer fo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rist kept the keys of Christ's treasure, and might take out h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art-full of comforts when he pleased; but I see, a sufferer and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tness shall be holden at the door, as well as another poor sinner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be glad to eat with the bairns, and to take the by-boar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ir, lay the foundation thus, and ye shall not soon shrink, nor b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haken. Make tight work at the bottom, and your ship shall ride agains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ll storms, if withal your anchor be fastened on good ground; I mea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thin the vail. And verily I think this is all, to gain Christ. Al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ther things are shadows, dreams, fancies, and nothing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ir, remember my love to your mother. I pray for mercy and grace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r; I wish her on-going toward heaven. As I promised to write, so show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r that I want nothing in my Lord's service. Christ will not be 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uch a poor man's common as mine. Grace, grace be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BERDEEN, Sept. 22, 16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VII. To LADY BOY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DAM, -- I would have written to your Ladyship ere now, but people'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elieving there is in me that which I know there is not, has put me ou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f love with writing to an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y Lord seeth me a tired man, far behind. I have gotten much lov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rom Christ, but I give Him little or none again. My white side come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ut on paper to men; but at home and within I find much black work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reat cause of a low sail, and of little boasting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wish all professors to fall in love with grace. All our song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hould be of His free grace. We are but too lazy and careless 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eking of it; it is all our riches we have here, and glory in the bu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 wish that I could set out free grace. I was the law's man, and und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law, and under a curse; but grace brought me from under that har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ord, and I rejoice that I am grace's freeholder. I pay tribute to non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 heaven, seeing my land and heritage holdeth of Christ, my new King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finite wisdom has devised this excellent way of free-holding fo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inners. It is a better way to heaven than the old way that was 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dam's days. It has this fair advantage, that no man's emptiness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ant layeth an inhibition upon Christ, or hindereth His salvation;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t is far best for me. But our new Landlord putteth the names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vours, and Adam's forlorn heirs, and beggars, and the crooked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lind, in the free charters. Heaven and angels may wonder that we hav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ot such a gate of sin and hell. Such a back-entry out of hell a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rist made, and brought out the captives by, is more than my poo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hallow thoughts can comprehen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hear that the prelates are intending banishment for me; but, fo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ore grace, and no other hire, I would make it welcome. The bits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is clay house, the earth, and the other side of the sea, are m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ather's. If my sweet Lord Jesus would bud my sufferings with a new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easure of grace, I were a rich man. But I have not now, of a lo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ime, found such high spring-tides as formerly. The sea is out,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nd of His Spirit calm; and I cannot buy a wind, or, by requesting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a, cause it to flow again; only I wait on upon the banks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hore-side, till the Lord send a full sea, that with upsails I may lif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p Christ. Yet sorrow for His absence is sweet; and sighs, with 'Saw y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im whom my soul loveth?' have their own delights. Oh that I may gath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unger against His long-looked-for return! Well were my soul, if Chris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ere the element (mine own element), and that I loved and breathed 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im, and if I could not live without Him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member my service to my lord your son, who was kind to me in m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onds, and was not ashamed to own me. I would be glad that Christ go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morning service of his life, now in his young years. It would sui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im well to give Christ his young and green love. Christ's stamp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al would go far down in a young soul, if he would receive the thrus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f Christ's stamp. I would desire him to make search for Christ; fo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bles are now but dry friends to Chris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 grace of God our Father, and the goodwill of Him who dwelt in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ush, be with your Lady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BERDEEN, 163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VIII. To LADY ROBERT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ike many other of the great ladies of the Covenant, some of whom w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ave already met in these letters, and others of whom are in the ful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llection, Lady Robertland was a woman of deep personal faith and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voted service to the cause of Christ. She was noted, too, for h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tty and fascinating conversation and her way of illustrati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piritual truth by most vivid and homely similes and par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ISTRESS, --  Grace, mercy, and peace be to you. -- I shall be glad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ar that your soul prospereth, and that fruit growth upon you, aft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Lord's husbandry and pains, in His rod that has not been a strang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 you from your youth. It is the Lord's kindness that He will take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cum off us in the fire. Who knoweth how needful winnowing is to us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what dross we must want ere we enter into the kingdom of God? S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arrow is the entry to heaven, that our knots, our bunches and lumps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ide, and self-love, and idol-love, and world-love, must be hammer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ff us, that we may thring in, stooping low, and creeping through th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arrow and thorny entr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nd now for myself, I find it the most sweet and heavenly life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ake up house and dwelling at Christ's fireside, and set down my ten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pon Christ, that Foundationstone, who is sure and faithful ground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ard under foot. I thank God that God is God, and Christ is Christ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earth the earth, and the devil the devil, and the world the world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that sin is sin, and that everything is what it is; because He ha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aught me in my wilderness not to shuffle my Lord Jesus, nor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termix Him with creature-vanities, nor to spin or twine Christ or H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weet love in one web, or in one thread, with the world and the thing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reof. Oh, if I could hold and keep Christ all alone, and mix Hi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th nothing! Oh, if I could cry down the price and weight of my curs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lf, and cry up the price of Christ, and double, and triple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ugment, and heighten to millions the price and worth of Christ. But w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re still ill scholars, and will go in at heaven's gates wanting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alf of our lesson; and shall still be bairns, so long as we are und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ime's hands, and till eternity cause a sun to arise in our souls th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hall give us wit. We may see how we spill and mar our own fair heave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our salvation, and how Christ is every day putting in one bone o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ther, in these fallen souls of ours, in the right place again;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t on this side of the New Jerusalem, we shall still have need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giving and healing grace. I find crosses Christ's  carved work th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 markets out for us, and that with crosses He figureth and portraye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s to His own image, cutting away pieces of our ill and corruptio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ord cut, Lord carve, Lord wound, Lord do anything that may perfect Th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ather's image in us, and make us meet for glor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ay for me (I forget you not) that our Lord would be pleased to le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e house-room to preach His righteousness, and tell what I have hear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seen of Him. Forget not Zion that is now in Christ's  caums, and 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is forge. God bring her out new work. Grace, grace be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BERDEEN, Jan 4, 16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IX. To THE HONORABLE, REVEREND, AND WELL-BELOVED PROFESSORS OF CHRIS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HIS TRUTH IN SINCERITY, IN IR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t the time of this letter the Presbyterian Church of Ireland was 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 very depressed condition. In 1632, as we have seen, Robert Blair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ther ministers were deposed for nonconformity. In the autumn of 163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same thing happened to five more. All were obliged to leave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untry. In consequence the Church was deprived of many of its bes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inisters. Rutherford's letter was intended to confirm them 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dherence to the cause for which they and their ministers wer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uffe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ARLY BELOVED IN THE LORD, AND PARTAKERS OF THE HEAVENLY CALLING.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race, mercy, and peace be to you, from God our Father and from 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ord Jesus Christ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always, but most of all now in my bonds (most sweet bonds fo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rist my Lord) rejoice to hear of your faith and love; and th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ersecutions and dockings of sinners have not chased away the Woo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rom the house. I persuade you in the Lord that the men of God, now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cattered and driven from you, put you upon the right scent and pursui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f Christ; and my salvation on it (if ten heavens were mine) if th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ay, this way that I now suffer for, this way that the world nickname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reproacheth, and no other way, be not the King's gate to heave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I shall never see God's face (and, alas, I were a beguiled wretc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 it were so!) if this be not the only saving way to heaven. Oh th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 would take a prisoner for Christ's word for it (nay, I know you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ave the greatest King's word for it), that it shall not be your wisdo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 speer out another Christ, or another way of worshipping Him, than 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w savingly revealed to you. Therefore, though I never saw your faces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et me be pardoned to write to you, if possibly I could, by any weak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xperience, confirm and strengthen you in this good way, everywher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poken against. I can with the greatest assurance (to the honor of 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ighest, and greatest, and dearest Lord, let it be spoken!) asser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though I be but a child in Christ, and scarce able to walk but by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old, and the meanest, and less than the least of saints), that we d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t come nigh, by twenty degrees, to the due love and estimation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t fairest among the sons of men. Therefore, faint not in y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ufferings and hazards for Him. Where can we find a match to Christ, o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 equal, or a better than He, among created things? Oh this world 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ut of all conceit, and all love, with our Well-beloved. Oh that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uld sell my laughter, joy, ease, and all for Him, and be content wi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 straw bed, and bread by weight, and water by measure, in the camp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ur weeping Christ! I know that His sackcloth and ashes are better tha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fool's laughter, which is like the crackling of thorns under a po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ut, alas! we do not harden our faces against the cold north storm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ich blow upon Christ's fair face. We love well summer-religion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 be that which sin has made us, even as thin-skinned as if we wer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de of white paper; and would fain be carried to heaven in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lose-covered chariot, wishing from our hearts that Christ would giv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s surety, and His handwrite, and His seal, or nothing but a fai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ummer until we be landed in at heaven's gates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ow many of us have been here deceived, and have fainted in the da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f trial! Amongst you there are some of this stamp. I shall be sorry i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y acquaintance A.T. has left you: I will not believe that he dare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tay away from Christ's side. I desire that ye show him this from me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 I loved him once in Christ, neither can I change my mind suddenl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f him. But the truth is, that many of you, and too many also of y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eighbor Church of Scotland, have been like a tenant that sitte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il-free and knoweth not his holding whill his rights be questione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now I am persuaded, that it will be asked at every one of us, o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at terms we brook Christ; for we have sitten long mail-fre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any take but half a grip of Christ, and the wind bloweth them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rist asunder. Indeed, when the mast is broken and blown into the sea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t is an art then to swim upon Christ to dry land. It is even possibl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t the children of God, in a hard trial, lay themselves down a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idden in the lee-side of a bush whill Christ their Master be taken, a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eter did; and lurk there, whill the storm be over-past. All of us know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way to a whole skin; and the singlest heart that is has a by-purs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t will contain the denial of Christ, and a fearful backsliding. Oh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ow rare a thing it is to be loyal and honest to Christ, when He has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ntroversy with the shields of the earth! I wish all of you woul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nsider, that this trial is from Christ; it is come upon you unbough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 not now joule, or bow, or yield to your adversaries in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air-breadth. Christ and His truth will not divide; and His truth ha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t latitude and breadth, that ye may take some of it and leave oth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ome of it. It is not possible to twist and compound a matter betwix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rist and Antichrist; and, therefore, ye must either be for Christ, o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e must be against Him. I know and am persuaded that Christ shall aga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e high and great in this poor, withered and sun-burnt Kirk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cotland; and that the sparks of our fire shall fly over the sea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ound about to warm you and other sister churches; and that th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abernacle of David's house, that is fallen, even the Son of David'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aste places, shall be built again. And I know the prison, crosses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ersecutions and trials of the two slain witnesses that are now dea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buried (Rev. 11.9) and of the faithful professors, have a back-doo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back-entry of escape; and that death and hell and the world and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rtures shall all cleave and split in twain, and give us free passag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liberty to go through toll-free: and we shall bring all God's goo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etal out of the furnace again, and leave behind us but our dross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cum. We may then beforehand proclaim Christ to be victorious. He 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rowned King of Mount Zion: God did put the crown upon His head (P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6; 21.3) and who dare take it off again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wo special things ye are to mind: First, try and make sure y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ofession; that ye carry not empty lamps. Alas! security, security 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bane and wrack of the most part of the world. Oh how man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ofessors go with a golden lustre, and are gold-like before men (wh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re but witnesses to our white skin) and yet are but bastard and bas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etal! False under water, not seen, is dangerous, and that is a leak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rift in the bottom of an enlightened conscience; often failing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inning against light. Woe is me that the holy profession of Christ 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de a stage garment by many, to bring home a vain fame, and Christ 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de to serve men's end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Know, secondly, except men martyr and slay the body of sin 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anctified self-denial, they shall never be Christ's martyrs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aithful witnesses. Oh if I could be master of that house-idol myself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y own mind, my own will, wit, credit, and ease, how blessed were I!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h, but we have need to be redeemed from ourselves, rather than fro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devil and the world! O wretched idol, myself! when shall I see the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olly decourted, and Christ wholly put in thy room? Oh, if Christ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rist had the full place and room of myself, that all my aims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urposes, thoughts, and desires would coast and land upon Christ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t upon myself! And howbeit we cannot attain to this denial of me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ine, that we can say, 'I am not myself, myself is not myself, mine ow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s no longer mine own', yet our aiming at this in all we do shall b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ccepted: for alas! I think I shall die but minting and aiming to be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ristian. Is it not our comfort, that Christ, the Mediator of the New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venant, is come betwixt us and God in the business, so that green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ng heirs, the like of sinners, have now a Tutor that is God!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w, God be thanked, our salvation is bottomed on Christ. Sure I am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bottom shall never fall out of heaven and happiness to us. I woul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ive over the bargain a thousand times, were it not that Christ's fre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race has taken our salvation in han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ay, pray and contend with the Lord, for your sister church; for i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ould appear that the Lord is about to speer for His scattered sheep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 the dark and cloudy day. Oh that it would please our Lord to set up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gain David's old wasted and fallen tabernacle in Scotland, that w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ight see the glory of the second temple in this land! And, howbeit 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as caused the blossom to fall off my one poor joy, that was on th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ide of heaven, even my liberty to preach Christ to His people, yet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m dead to that now, so that He would hew and carve glory, glory fo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vermore, to my royal King out of my silence and suffering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entreat you earnestly for the aid of your prayers, for I forget no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; and I salute, with my soul in Christ, the faithful pastors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onorable and worthy professors in that land. Now the God of peace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t brought again our Lord Jesus from the dead, the great Shepherd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sheep, by the blood of the everlasting covenant, make you perfec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 every good work, to do His will, working in you that which 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ell-pleasing in His sight. Grace, grace be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BERDEEN, Feb. 4, 16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X. To LADY KENMURE, on the death of her son, John, second Viscoun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enmur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DAM, -- Grace, mercy, and peace, be to you. I know that you are nea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ny comforters, and that the promised Comforter is near at hand also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et because I found your Ladyship comfortable to myself in my sad days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t are not yet over my head, it is my part, and more in many respect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howbeit I can do little, God knoweth, in that kind), to speak to you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 your wilderness-lot. I know, dear and noble lady, this loss of y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ar child came upon you one piece and part of it after another;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t you were looking for it, and that now the Almighty has brought o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 that which you feared; and that your Lord gave you lawful warning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I hope for his sake who brewed and masked this cup in heaven, you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ll gladly drink, and salute and welcome the cross. I am sure it 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t your Lord's mind to feed you with judgment and wormwood, and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ive you waters of gall to drink (Jer. 9.15). I know that your cup 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ugared with mercy; and that the withering of the bloom, the flower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ven the white and red of worldly joys, is for no other end, but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cure the reversion of your heart and love. Madam, subscribe to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lmighty's will: put your hand to the pen, and let the cross of y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ord Jesus have your submissive and resolute amen. If you ask and tr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ose this cross is, I dare say that it is not all your own, the bes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alf of it is Christ's. If Christ and ye be halvers of this suffering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He say, 'Half Mine', what should ail you? And I am sure that I a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re right upon the style of the word of God: 'The fellowship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rist's sufferings' (Phil. 3.1O); 'Tho remnant of the afflictions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rist' (Col. 1.24); 'The reproach of Christ' (Heb. 11.26). It were bu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 shift the comforts of God, to say, 'Christ had never such a cross a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ine: He had never a dead child, and so this is not His cross; neith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an He, in that meaning, be the owner of this cross.' But the wor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keth no exception. 'In all their afflictions He was afflicted' (Isa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3.9). It may be, that ye think not many of the children of God in suc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 hard case as yourself; but what would ye think of some, who woul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xchange afflictions? But I know that yours must be your own alone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rist's togeth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confess it seemed strange to me, that your Lord should have don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t which seemed to ding out the bottom of your worldly comforts; bu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e see not the ground of the Almighty's sovereignty. 'He goeth by o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ur right hand, and on our left hand, and we see Him not.' We see bu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ieces of the broken links of the chains of His providence; and 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ggeth the wheels of His own providence, that we see not. Do no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onder to see the Judge of the world weave, into one web, your merci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the judgments of the house of Kenmure. He can make one web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ntrari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would gladly plead for the Comforter's part of it, not against you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dam, but against your grief, which will have its own violen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cursions in your soul: and I think it be not in your power to help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t. But I must say, there are comforts allowed upon you; and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refore, want them not. It is a Christian art to comfort yourself 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Lord; to say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 was obliged to render back again this child to the Giver: and if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ave had four years' loan of him, and Christ eternity's possession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im, the Lord has kept condition with me. If my Lord would not have hi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me to tryst both in one hour at death's door-threshold together, i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s His wisdom so to do; I am satisfied. My tryst is suspended, no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roken off, nor given up.' Madam, I would that I could divide sorrow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th you, for your ease. But I am but a beholder: it is easy to me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peak; the God of comfort speak to you, and allure you with His feast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f lov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y removal from my flock is so heavy to me, that it maketh my life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urden to me; I had never such a longing for death. The Lord help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old up sad cla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adam, desire my Lord Argyle to see for provision to a pastor for h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oor people. Grace be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KIRKCUDBRIGHT, Oct, 1, 16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XI. To MR JAMES WILSO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AR BROTHER, -- Grace, mercy, and peace be multiplied upon you. --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less our rich and only wise Lord, who careth so for His new creatio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t He is going over it again, and trying every piece in you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lowing away the motes of His new work in you. Alas! I am not so fit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hysician as your disease requireth. Sweet, sweet, lovely Jesus be y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hysician, where His under-chirurgeons cannot do anything for putti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 order the wheels, paces, and goings of a marred soul. I have littl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ime; but yet the Lord has made me so to concern myself in y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ndition, that I dare not be altogether silen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irst: ye doubt, from II Cor. 13.5, whether ye be in Christ or not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so, whether you are a reprobate or not? I answer two things to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ubt. -- I. Ye owe charity to all men, but most of all to lovely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oving Jesus, and some also to your self; especially to your renew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lf, because your new self is not yours, but another Lord's, even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ork of His own Spirit. Therefore, to slander His work is to wro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imself. Love thinketh no evil: if ye love grace, think not ill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race in yourself. The great Advocate pleadeth hard for you; be upo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Advocate's side, O poor feared client of Christ! He pleadeth fo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, whereof your letter (though too, too full of jealousy) is a proof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, if ye were not His, your thoughts (which, I hope, are but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uggestions of His Spirit, that only bringeth the matter into debate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ke it sure to you) would not be such nor so serious as these, 'Am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is?' or 'Whose am I?' 2. Dare ye forswear your Owner and say in col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lood, 'I am not His'? What nature or corruption saith at starts 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, I regard not. Your thoughts of yourself, when sin and guiltines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ound you in the ear, and when you have a sight of your deserving, ar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pocrypha and not Scripture, I hope. I charge you by the mercies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od, be not that cruel to grace and the new birth as to cast water o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r own coal by misbelief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condly: Ye say, that ye know not what to do. Your Head once sai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same word, or not far from it. 'Now is My soul troubled, and wh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hall I say?' (John 12.27). And faith answered Christ's 'What shall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ay?' with these words: 'O tempted Savior, askest Thou, "What shall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ay?" Say, "Pray, Father, save Me from this hour."' What course can y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ake but pray and frist Christ His own comforts? 'Oh,' say ye, '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annot pray'? Answer -- Honest sighing is faith breathing and whisperi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im in the ear. The life is not out of faith where there is sighing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ooking up with the eyes, and breathing toward God. 'But what shall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 in spiritual exercises?' ye say. Answer -- I. In my weak judgment, y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hould first say, 'I would glorify God in believing David's salvation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the Bride's marriage with the Lamb, and love the church's sla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usband, although I cannot for the present believe mine own salvation.'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 Say 'I will not pass from my claim: suppose Christ should pass fro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is claim to me, I shall not go back upon my side. Howbeit my love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im be not worth a drink of water, yet Christ shall have it, such as i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s.' 3. Say, 'I shall rather spill twenty prayers, than not pray 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ll. Let my broken words go up to heaven: when they come up into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reat Angel's golden censer, that compassionate Advocate will pu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gether my broken prayers, and perfume them.' Words are but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ccidental of pray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'Oh,' say ye, 'I am slain with hardness of heart, and troubled wi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nfused and melancholious thoughts.' Answer -- My dear brother, wh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ould you conclude thence? Down in Christ's hospital, where sick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istempered souls are under cure, it is not worth a straw. Give Chris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ime to end His work in your heart. I charge you to make psalms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rist's praises for His begun work of grace. Make Christ your musi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your song; for complaining and feeling of want does often swallow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p your praises. Borrow joy and comfort from the Comforter. Bid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pirit do His office in you; and remember that faith is one thing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feeling and notice of faith anoth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ut alas! dear brother, it is easy for me to speak words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yllables of peace. There is but one Creator, ye know. Oh that ye ma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et a letter of peace sent to you from heaven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ay for me, and for grace to be faithful, and for gifts to be able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th tongue and pen, to glorify God. I forget you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 ANDREWS, Jan. 8, 16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XII. To LADY BOY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DAM, -- I received your Ladyship's letter; but because I was stil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oing through the country for the affairs of the church, I had no tim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 answer i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had never more cause to fear than I have now, when my Lord ha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stored me to my second created heaven on earth, and has turned m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pprehended fears into joys, and great deliverance to His church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ereof I have my share and part. Alas! that weeping prayers, answer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sent back from heaven with joy, should not have laughing praises!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h that this land would repent, and lay burdens of praises upon the top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f the fair Mount Zion! Madam, except this land be humbled,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formation is rather my wonder than belief, at this time. But surel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t must be a wonder, and what is done already is a wond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Your Ladyship is blessed with children who are honored to build up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rist's waste places again. I believe that your Ladyship will think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m well bestowed on that work, and that Zion's beauty is your jo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is is a mark and evidence from heaven, which helpeth weak ones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old their grip, when other marks fail them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hope that your Ladyship is at a good understanding with Christ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t, as becometh a Christian, ye take Him up aright: for many mistak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misshape Christ in His comings and goings. Your wants and fall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oclaim that ye have nothing of your own but what ye borrow; nay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rself is not your own, but Christ has given Himself to you. Pu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rist to the bank, and heaven shall be your interest and income. Lov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im, for ye cannot over-love Him. Take up your house in Christ. Let Hi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well in you, and abide in Him; and then ye may look out of Christ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augh at the clay-heavens that the sons of men are seeking after o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is side of the water. Christ mindeth to make your losses grace'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reat advantage. If I had known long since, as I do now (though still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las! I am ignorant) what was in Christ, I would not have been so lat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 starting to the gate to seek Him. Oh what can I do or say to Him wh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as made the North render me back again! But when my faith was asleep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rist was awake; and now, when I am awake, I say He did all thing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ell. O infinite wisdom! O incomparable loving-kindneses! Alas, th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heart I have is so little and worthless for such a Lord as Chris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s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put all the favors which ye have bestowed on my brother upo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rist's score; in whose books are many such counts, and who wil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quite them. I wish you to be builder more and more upon the ston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aid in Zion, and then ye shall be the more fit to have a hand 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building our Lord's fallen tabernacle in this land; in which ye shal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ind great peace when ye come to grips with death, the king of terror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 God of peace be with your Ladyship, and keep you blameless til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day of our Lord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 ANDR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XIII. To LADY FINGA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DAM, -- Grace, mercy, and peace be to you. -- Though not acquainted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et, at the desire of a Christian, I make bold to write a line or tw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nto you, by way of counsel, howbeit I be most unfit for tha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hear, and I bless the Father of lights for it, that ye have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pirit set to seek God, and that the posture of your heart is to look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avenward, which is a work and cast of the Mediator Christ's righ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and, who putteth on the heart a new frame. For the which I would hav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r Ladyship to see a tie and bond of obedience laid upon you, th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ll may be done, not so much from obligation of law, as from the tie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ree love; that the law of ransom-paying by Christ may be the chie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round of all our obedience, seeing that ye are not under the law, bu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nder grace. Withal, know that unbelief is a spiritual sin, and so no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en by nature's light; and that all which conscience saith is no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cripture. Suppose that your heart bear witness against you for sin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ne long ago: yet, because many have pardon with God that have no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eace with themselves, ye are to stand and fall by Christ's esteem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erdict of you, and not by that which your heart saith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et faith hing by this small thread, that He loved you before He lai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corner-stone of the world, and therefore He cannot change His mind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ecause He is God and resteth in His love. Neither is sin in you a goo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ason wherefore ye should doubt of Him, or think, because sin has pu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 in the courtesy and reverence of justice, that therefore He 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rath with you: neither is it presumption in you to lay the burden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r salvation on One mighty to save, so being that ye lay aside al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nfidence in yourself, your worth and righteousness. True faith 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umble, and seeth no way to escape but only in Christ. And I believ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t ye have put an esteem and high price upon Christ: and they canno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ut believe and so be saved, who love Christ and to whom He 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ecious. And it were not like God, if ye should choose Him as y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iking and He not choose you again. Nay, He has prevented you in that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 ye have not chosen Him, but He has chosen you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nd the more your Ladyship drink of this love, there is the mor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oom, and the greater delight and desire for this love. Be homely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unger for a feast and fill of His love; for that is the borders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ch of heaven. Nothing has a nearer resemblance to the color and hu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lustre of heaven than Christ loved. Remember what He is. Whe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wenty thousand millions of heaven's lovers have worn their heart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readbare of love, all is nothing, yea, less than nothing, to H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tchless worth and excellency. Oh so broad and so deep as the sea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is desirable loveliness is! Glorified spirits, triumphing angels,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rowned and exalted lovers of heaven, stand without His loveliness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annot put a circle on i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las! what do I? I but spill and lose words in speaking highly of Hi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o will bide and be above the music and songs of heaven, and never b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nough praised by us all; to whose boundless and bottomless love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commend your Lady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 ANDREWS, March 27, 16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XIV. To MR DAVID DICKSON, on the death of his 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VEREND AND DEAR BROTHER, -- Ye look like the house whereof ye are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ranch: the cross is a part of the life rent that lieth to all the son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f the house. I desire to suffer with you, if I could take a lift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r house-trial off you; but ye have preached it ere I knew anythi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f God. Your Lord may gather His roses, and shake His apples, at wh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ason of the year He pleaseth. Each husbandman cannot make harves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en he pleaseth, as He can do. Ye are taught to know and adore H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overeignty, which He exerciseth over you, which yet is lustred wi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ercy. The child has but changed a bed in the garden, and is planted up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igher, nearer the sun, where he shall thrive better than in th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utfield muir-ground. Ye must think your Lord would not want him on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our longer; and since the date of your loan of him was expired (as i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s, if ye read the lease), let Him have His own with gain, as goo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ason were. I read on it an exaltation and a richer measure of grace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s the sweet fruit of your cross; and I am bold to say, that th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llege where your Master has set you now shall find i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earest brother, go on and faint not. Something of yours is 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aven, beside the flesh of your exalted Savior; and ye go on aft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r own. Time's thread is shorter by one inch than it was. An oath 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worn and past the seals, whether afflictions will or not, ye must grow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live and triumph and reign and be more than a conqueror. For y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aptain who leadeth you on, is more than conqueror, and He maketh you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artaker of His conquest and victory. Did not love to you compel me,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ould not fetch water to the well, and speak to one who knoweth bett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n I can do what God is doing with him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member my love to your wife, to Mr John and all friends there. Le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s be helped by your prayers, for I cease not to make mention of you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Lord, as I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 ANDREW, May 28, 164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XV. To LADY BOYD, on the loss of several fri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DAM, -- Impute it not to a disrespective forgetfulness of y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adyship, who ministered to me in my bonds, that I write not to you.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sh that I could speak or write what might do good to your Ladyship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specially now when I think we cannot but have deep thoughts of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ep and bottomless ways of our Lord, in taking away, with a sudden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onderful stroke, your brethren and friends. Ye may know, that all wh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ie for sin die not in sin; and that 'none can teach the Almight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nowledge.' No man can say 'What does Thou?' It is true that y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rethren saw not many summers; but adore and fear the sovereignty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great Potter, who maketh and marreth His clay-vessels when and how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t pleaseth Him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 under-garden is absolutely His own, and all that growth in i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is absolute liberty is law-abiding. The flowers are His own. If som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e but summer apples, He may pluck them down before others. Oh wh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sdom is it to believe, and not to dispute; to subject the thoughts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is court, and not to repine at any act of His justice? He has done it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ll flesh be silent! It is impossible to be submissive and religiousl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atient, if ye stay your thoughts down among the confused rollings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eels of second causes; as, 'Oh the place!' 'Oh the time!' 'Oh if th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ad been, this had not followed!' Oh the linking of this accident wi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is time and place! Look up to the master motion and the first wheel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'How unsearchable are His judgments, and His ways past finding out!'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is providence halteth not, but goeth with even and equal legs. Yet ar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y not the greatest sinners upon whom the tower of Siloam fell. Wa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t time's lease expired? and the sand of heaven's sand-glass, set b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ur Lord, run out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nd who can tell what thoughts of love and peace our Lord has to y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ildren? I trust He will make them famous in executing the writte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udgments upon the enemies of the Lord, and that they shall bear ston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pon their shoulders for building that fair city that is called '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ord is there' (Ezek. 48.35). Therefore, Madam, let the Lord make ou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f your father's house any work, even of judgment, that He pleaseth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at is wrath to others is mercy to you and your house. It is faith'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ork to claim and challenge loving-kindness out of all the roughes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trokes of God. Do that for the Lord which ye will do for time: tim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ll calm your heart at that which God has done, and let our Lord hav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t now. What love ye did bear to friends now dead, seeing they st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w in no need of it, let it fall as just legacy to Chris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nd, since ye will not alter upon Him who will not change upon you,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urst, in my weakness, think myself no spiritual seer if I should no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ophesy that daylight is near, when such a morning-darkness is upo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; and that this trial of your Christian mind towards Him (whom you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are not leave, howbeit He should slay you) shall close with a doubl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ercy. It is time for faith to hold fast as much of Christ as ever y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ad, and to make the grip stronger, and to cleave closer to Him, seei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rist loveth to be believed in and trusted to. The glory of layi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trength upon one that is mighty to save is more than we can think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t piece of service, believing in a smiting Redeemer, is a preciou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art of obedience. Oh what glory to Him to lay over the burden of 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aven upon Him that purchased for us an eternal kingdom! O bless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oul, who can adore and kiss His lovely free grace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 rich grace of Christ be with your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 ANDREW, Oct. 15, 16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XVI. To MR. TAYLOR, on her son's d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ISTRESS, -- Grace, mercy, and peace be to you -- Though I have n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lation worldly or acquaintance with you, yet (upon the testimony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mportunity of your elder son now at London, where I am, but chiefl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ecause I esteem Jesus Christ in you to be in place of all relations)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ke bold, in Christ, to speak my poor thoughts to you concerning y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on lately fallen asleep in the Lord. I know that grace rooteth not ou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affections of a mother, but putteth them on His wheel who make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ll things new, that they may be refined: therefore, sorrow for a dea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ild is allowed to you, though by measure and ounce-weights.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deemed of the Lord have not a dominion, or lordship, over thei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orrow and other affections, to lavish out Christ's goods at thei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leasure. 'For ye are not your own, but bought with a price'; and y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orrow is not your own. Nor has He redeemed you by halves;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refore, ye are not to make Christ's cross no cross. He commande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 to weep: and that princely One, who took up to heaven with Him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n's heart to be a compassionate High Priest, became your fellow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mpanion on earth by weeping for the dead (John 11.35). And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refore, ye are to love that cross, because it was once at Christ'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houlders before you: so that by His own practice He has over-gild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covered your cross with the Mediator's lustre. The cup ye drink wa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t the lip of sweet Jesus, and He drank of it. The kind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mpassionate Jesus, at every sigh you give for the loss of your now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lorified child (so I believe, as is meet), with a man's heart crieth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'Half Mine'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was not a witness to his death, being called out of the kingdom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ut, if you will credit those whom I do credit (and I dare not lie), 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ied comfortably. It is true, he died before he did so much service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rist on earth, as I hope and heartily desire that your son Mr Hug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very dear to me in Jesus Christ) will do. But that were a real matt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f sorrow if this were not to counterbalance it, that he has chang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rvice-houses, but has not changed services or Master. 'And ther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hall be no more curse; but the throne of God and of the Lamb shall b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 it; and His servants shall serve Him' (Rev. 22.3). What he coul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ave done in this lower house, he is now upon that same service in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igher house; and it is all one: it is the same service and sam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ster, only there is a change of conditions. And ye are not to think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t a bad bargain for your beloved son, where he has gold for copper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rass, eternity for tim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believe that Christ has taught you (for I give credit to such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tness of you as your son Mr Hugh) not to sorrow because he died. Al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knot must be, 'He died too soon, he died too young, he died in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orning of his life.' This is all; but sovereignty must silence y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oughts. I was in your condition: I had but two children, and both ar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ad since I came hither. The supreme and absolute Former of all thing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iveth not an account of any of His matters. The good Husbandman ma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luck His roses, and gather in His lilies at mid-summer, and, for augh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 dare say, in the beginning of the first summer month, and He ma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ransplant young trees out of the lower ground to the higher, wher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y may have more of the sun, and a more free air, at any season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year. What is that to you or me? The goods are His own. The Creato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f time and winds did a merciful injury, if I dare borrow the word,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ature, in landing the passenger so early. They love the sea too well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o complain of a fair wind and a desirable tide, and a speedy comi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shore, especially a coming ashore in that land where all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habitants have everlasting joy upon their heads. He cannot be to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arly in heaven; his twelve hours were not short hours. And withal, i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 consider this, had you been at his bed-side, and should have see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rist coming to him, you could not have adjourned Christ's free love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o would wants him no longer. And dying in another land, where h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other could not close his eyes, is not much. The whole earth is h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ather's; any corner of his Father's house is good enough to die i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t may be, the living child (I speak not of Mr Hugh) is more grief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 than the dead. Ye are to wait on, if at any time God shall give hi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pentance. Christ waited as long possibly on you and me, certainl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onger on me: and if He should deny repentance to him, I could sa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omething to that: but I hope better things of him. And think this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avor, that He has bestowed upon you fine, free grace, that is, merc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thout hire; ye paid nothing for it: and who can put a price upon an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ing of royal and princely Jesus Christ? And God has given to you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uffer for Him the spoiling of your goods. Esteem it as an act of fre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race also. Ye are no loser, having Himself; and I persuade myself, i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 could prize Christ, nothing could be bitter to you. Grace, grace b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th you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Your brother and well-wis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ONDON, 16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XVII. To BARBARA HAMIL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arbara Hamilton was the wife of a merchant in Edinburgh. Her spiri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y be judged from the following incident. When the Rev. Robert Blai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other ministers were deposed by the bishops in Ireland (see Lett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VI), they came to Scotland in 1637. But the Scottish bishops the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reatened them with even more severe treatment. Barbara Hamilto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uggested that they should present a petition to the Privy Council fo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ermission to preach and undertook to get it into the hands of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reasurer. Mr Blair accordingly drew up the petition. Barbara Hamilto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athered a number of like-minded Edinburgh matrons and ranged them in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ine from the street to the door of the Council House, putting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etition into the hands of the oldest of the women. The treasurer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uspecting that any petition would be troublesome, pushed past her. Bu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arbara Hamilton then took the paper and gripped the Treasurer's ar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irmly, saying, 'Stand, my lord, in Christ's name I charge you, until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peak with you.' The Treasurer halted. 'Here,' she said, 'is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upplication of Mr Blair asking for liberty to preach the Gospel.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arge you to befriend the matter, as you would expect God to befrie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 in your distress.' The Treasurer promised to do his best, and as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sult B1air's petition was granted. This letter was written on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ccasion of the death of her son-in-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ORTHY FRIEND, -- Grace be to you. I do unwillingly write unto you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t which God has done concerning your son-in-law; only, I believe y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ook not below Christ, and the highest and most supreme act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ovidence, which moveth all wheels. And certainly, what came dow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nacted and concluded in the great book below the throne, and sign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subscribed with the hand which never did wrong, should be kiss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adored by u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e see God's decrees when they bring forth their fruits, all actions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ood and ill, sweet and sour, in their time; but we see not presentl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after-birth of God's decree, namely, His blessed end, and the goo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t He bringeth out of the womb of His holy and spotless counsel. W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e His working, and we sorrow; the end of His counsel lieth hidden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underneath the ground, and therefore we cannot believe. Eve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mongst men, we see hewn stones, timber, and an hundred scatter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arcels and pieces of an house, all under-tools, hammers, and axes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aws; yet the house, the beauty and use of so many lodgings and eas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ooms, we neither see nor understand for the present; these are but 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mind and head of the builder, as yet. We see red earth, unbroke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lods, furrows, and stones; but we see not summer, lilies, roses,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eauty of a garde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f ye give the Lord time to work ye shall see it was your good, th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r son has changed dwelling-places, but not his Master. Chris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ought good to have no more of his service here; yet, 'His servant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hall serve Him' (Rev. 22.3). He needeth not us nor our service, eith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n earth or in heaven. But ye are to look to Him who giveth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ireling both his leave and his wages, for his naked aim and purpose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rve Christ, as well as for his labours. It is put up in Christ'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ccount, that such a laborer did sweat forty years in Christ'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ineyard; howbeit he got not leave to labour so long, because He wh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ccepteth of the will for the deed counteth so. None can teach the Lor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 lay an accoun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e numbereth the drops of rain, and knoweth the stars by their names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t would take us much studying to give a name to every star in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irmament, great or small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f the sufferings of some other with you in that loss could ease you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e want them not. But He can do no wrong. He cannot halt; His going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re equal who has done it. I know our Lord aimeth at mor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ortification; let Him not come in vain to your house and lose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ains of a merciful visit. God, the Founder, never melteth in vain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owbeit to us He seemeth often to lose both fire and metal. But I know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e are more in this work than I can be. There is no cause to faint o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e wear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race be with you; and the rich consolations of Jesus Christ sweete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r cross and support you unde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ONDON, Oct 15, 16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XVIII. To A CHRISTIAN BROTHER, on the death of his daug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VEREND AND BELOVED IN THE LORD, -- It may be that I have been too lo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ilent, but I hope that ye will not impute it to forgetfulness of you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s I have heard of the death of your daughter with heaviness of mi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n your behalf, so am I much comforted that she has evidenced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rself and other witnesses the hope of the resurrection of the dea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s sown corn is not lost (for there is more hope of that which is sow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n of that which is eaten) (I Cor. 15.42, 43), so also is it in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surrection of the dead: the body 'is sown in corruption, it is rais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 incorruption; it is sown in dishonor, it is raised in glory'. I hop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t ye wait for the crop and harvest; 'for if we believe that Jesu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ied and rose again, even so also them which sleep in Jesus, will Go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ring with him.' Then they are not lost who are gathered into th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ngregation of the first-born, and the general assembly of the saint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ough we cannot outrun nor overtake them that are gone before, yet w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hall quickly follow them: and the difference is, that she has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dvantage of some months or years of the crown, before you and h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other. And we do not take it ill, if our children outrun us in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ife of grace; why then are we sad, if they outstrip us in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ttainment of the life of glory? It would seem, that there is mor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ason to grieve that children live behind us, than that they ar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lorified and die before. All the difference is in some poor hungr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ccidents of time, less or more, sooner or later. So the godly child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ough young, died a hundred years old; and you could not now hav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estowed her better, though the choice was Christ's, not your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 King and Prince of ages can keep them better than you can do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ile she was alive, you could intrust her to Christ, and recommend h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 His keeping: now, by an after-faith, you have resigned her unto Him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 whose bosom do sleep all that are dead in the Lord: you would hav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ent her to glorify the Lord upon earth, and He has borrowed her, wi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omise to restore her again, to be an organ of the immediat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lorifying of himself in heaven. Sinless glorifying of God is bett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n sinful glorifying of Him. And sure your prayers concerning her ar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ulfill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f the fountain be the love of God, as I hope it is, ye are enrich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th losses. You know all I can say better, before I was in Christ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n I can express it. Grace be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ONDON, Jan. 6, 16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XIX. To A CHRISTIAN GENTLEWOMAN, on her death-b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ISTRESS, -- Grace, mercy, and peace be to you. -- If death, which 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efore you and us all, were any other thing than a friendl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issolution, and a change, not a destruction of life, it would seem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ard voyage to go through such a sad and dark trance, so thorny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alley, as is the wages of sin. But I am confident the way ye know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ough your foot never trod in that black shadow. The loss of life 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ain to you. If Christ Jesus be the period, the end, and lodging home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t the end of your journey, there is no fear; ye go to a friend.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ince ye have had communion with Him in this life, and He has a pawn o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ledge of yours, even the largest share of your love and heart, ye ma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ook death in the face with jo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ut though He be the same Christ in the other life that ye found Hi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 be here, yet He is so far in His excellency, beauty, sweetness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rradiations, and beams of majesty, above what He appeared here, whe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 is seen as He is, that ye shall misken Him, and He shall appear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ew Christ: as water at the fountain, apples in the orchard and besid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tree, have more of their native sweetness, taste, and beauty, tha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en transported to us some hundred mil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mean not that Christ can lose any of His sweetness in the carrying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r that He, in His Godhead and loveliness of presence, can be chang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 the worse, betwixt the little spot of the earth that ye are in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right hand of the Father far above all heavens. But the change wil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e in you, when ye shall have new senses, and the soul shall be a mor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ep and more capacious vessel, to take in more of Christ; and whe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eans (the chariot, the Gospel, that He is now carried in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rdinances that convey Him) shall be removed. Sure ye cannot now b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aid to see Him face to face; or to drink of the wine of the highes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untain, or to take in seas and tides of fresh love immediately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thout vessels or messengers, at the Fountain itself, as ye will do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ew days hence, when ye shall be so near as to be with Chris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eath is but an awesome step, over time and sin, to sweet Jesu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rist, who knew and felt the worst of death, for death's teeth hur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im. We know death has no teeth now, no jaws, for they are broken. I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s a free prison; citizens pay nothing for the grave. The jailer wh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ad the power of death is destroyed: praise and glory be to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irst-begotten of the dea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 worst possible that may be is, that ye leave behind you children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usband and the church of God in miseries. But ye cannot get them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aven with you for the present. Ye shall not miss them, and Chris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annot miscount one of the poorest of His lambs. No lad, no girl, n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oor one shall be a-missing in the day that the Son shall render up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ingdom to His Fath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s for the church which ye leave behind you, the government is upo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rist's shoulders, and He will plead for the blood of His saints.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ush has been burning above five thousand years, and we never yet saw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ashes of this fire. Yet a little while, and the vision shall no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arry: it will speak, and not lie. I am more afraid of my duty, than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Head Christ's government. He cannot fail to bring judgment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ictor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ow, if I have found favor with you, and if ye judge me faithful, m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ast suit to you is that ye would leave me a legacy; and that is, th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y name may be, at the very last, in your prayers: as I desire also, i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y be in the prayers of those of your Christian acquaintance with who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e have been intim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ONDON, Jan 9, 16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XX. To LADY KENM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DAM, -- Oh how sweet is it that the company of the firstborn should b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ivided into two great bodies of an army, and some in their country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some in the way to their country! If it were no more than once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e the face of the Prince of this good land, and to be feasted fo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ternity with the fatness, sweetness, dainties of the rays and beams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tchless glory, and incomparable fountain-love, it were a well-spen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urney to creep hands and feet through seven deaths and seven hells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 enjoy Him up at the well-head. Only let us not weary: the miles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t land are fewer and shorter than when we first believed. Stranger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re not wise to quarrel with their host, and complain of their lodging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t is a foul way, but a fair home. Oh that I had but such grapes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lusters out of the land as I have sometimes seen and tasted in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lace whereof your Ladyship maketh mention! But the hope of it in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nd is a heart some convoy in the wa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Grace be with you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Your Ladyship's, in Jesus Chr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ONDON, Jan. 26, 16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XXI. To LADY ARD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DAM, -- Grace, mercy, and peace be to you. It has seemed good (as 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ar) to Him, who has appointed bounds for the number of our months, t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ather in a sheaf of ripe corn (in the death of your Christian mother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to His garner. She is now above the winter, with a little change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lace, not of a Savior; only she enjoyeth Him now without messages,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 His own immediate presence, from whom she heard by letters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essengers befor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grant, death to her is a very new thing, but heaven was prepared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ld. And Christ (as enjoyed in His highest throne, and as loaded wi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lory, and incomparably exalted above men and angels, having such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avenly circle of glorified spirits above, compassing the throne wi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 song) is to her a new thing; but so new as the first summer rose, o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first-fruits of that heavenly field, or as a new paradise to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raveler, broken and worn out of breath with the sad occurrences of 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ong and dirty wa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You easily judge, Madam, what a large recompense is made to all h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rvice, her walking with God, and her sorrows, with the first cast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soul's eye upon the shining and admirably beautiful face of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amb, that is in the midst of that fair and white army that is there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with the first draught and taste of the fountain of life, fresh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ew at the well-hea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nd now she sitteth for eternity mail-free, in a very considerabl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and, which has more than four summers in the year. Oh, wh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pring-time is there! Even the smelling of the odors of that great a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ternally blooming Rose of Sharon for ever and ever! What a singi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ife is there! There is not a dumb bird in all that large field; bu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ll sing and breathe out heaven, joy, glory, dominion to the hig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ince of that new-found land. And, verily, the land is the sweet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at Jesus Christ paid so dear a rent for it. And He is the glory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land: all which, I hope, does not so much mitigate and allay y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rief for her part (though truly this should seem sufficient), as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nerring expectation of the dawning of that day upon yourself, and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ope you have of the fruition of that same King and kingdom to your ow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oul. Certainly the hope of it, when things look so dark-like on bo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ingdoms, must be an exceedingly great quickening to languishi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pirits, who are far from home while we are here. What misery, to hav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oth a bad way all the day, and no hope of lodging at night! But He ha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aken up your lodging for you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can say no more now; but I pray that the very God of peace ma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stablish your heart to the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ONDON, Feb. 24, 16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lo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CCIDENTS: incidental accompaniments, not essential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IRT, or AIRTH: direction, quarter of the heaven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ACK-BOND: one givers after an earlier bond, making the person wh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ave the first bond fre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ACK-ENTRY: back door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AILIE: magistrat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AIRNS: childre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ANN: curs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LAFLUME: a sham or bubbl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LENCH: white moneys, a pepper-corn or nominal ren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LOCK: a bargai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ODE: to offer with a view to a bargai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RAE: slope of a hill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ROOK: enjoy, posses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UD: brib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URROWS: a pledge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AW-BURROWS: security given not to injure another or his propert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Y-BOARD: side-table at which the children sa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Y-HAND: asid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Y-WORK: a leisure time occupatio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AUMS: a moul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AUSEWAY or CAUSEY: a street. 'To keep the crown of the causey' is 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old public appearanc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AUTION: suret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EAP: barter, hence 'good cheap' or 'better-cheap' means a goo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argain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AST: to sail close to the land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G: to stop the motion of a wheel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LD-RIFE or CAULD-RIFE: chilly, heartles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MMON: with reference to sharing a common table. 'To be in one'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ommon' is to be indebted to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MPEAR: to appear at a court of law. So COMPEARANCE, appearing i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ourt in obedience to a summon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NTRAIR: contrary to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UNTRY: common, in contrast to fin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AWTED: pette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ING: to knock in violentl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ITTY or DITTY: indictmen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 FOR: to act on behalf of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W: to be abl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YKE: a wall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YVOUR: a debtor, or bankrup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ASE-ROOM: a room for leisure and res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ASH: to trouble by importunit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EARED: alarmed, timi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ECKLESS: futile, ineffectiv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EU DUTY: yearly ground ren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REMD: strange, foreig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RIEND-STED: to befrien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RYST or FRIST: to postpone possession or actio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ATE: road, way, manner of acting. 'Start to the gate'; get early o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 roa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AND-FAST: to join hands in a compact or betrothal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AND-WRIT: written with one's own han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AP-METE: full measur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ARTSOME: cheerful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ING: hang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OMELY: at home with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OME OVER: homeward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UK: to dodge or bend down in order to escape something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AIRD: landed proprietor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AW-BURROWS: a pledge not to harm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IL: rent or tax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CH: boundary or frontier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SK: to infus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INT: to attemp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ISSIVE: a letter giving authority to ac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EED-FORCE: by hook or by crook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ICK: mark, poin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IFFER: barter or bargai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BTEST: to adjure, beseech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N-WAITING: patient waiting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UTFIELD: waste land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ACKALDS: bargain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AINFUL: painstaking, laboriou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ICKLE: a small grai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LEA: a quarrel or disput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OFESSOR: one professing the Christian faith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OPANE: to present, to offer a gif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VERSION: the right to future possessio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CAUR: to take frigh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PEAT or SPAIT: a flood or overflowing stream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PEED: 'to come speed' is to succee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PEAR or SPEER: to ask question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PILL: spoil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PUNK: spark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TARTS: 'at starts', fitfull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STOUND: an overpowering strok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ARROW: reluctan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RING: to push forcefull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RANCE: passag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RYST: to arrange a meeting at a given time and plac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NCO: uncommon, strang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NDER-TOOLS: lesser tool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AD SET: mortgag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ALE: to choos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ARE: to use or expen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ILE or WHILL: until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N: reach, attain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6:07:00Z</dcterms:created>
  <dc:creator>Chen-Yui Yang</dc:creator>
  <dc:description/>
  <dc:language>en-US</dc:language>
  <cp:lastModifiedBy>Chen-Yui Yang</cp:lastModifiedBy>
  <dcterms:modified xsi:type="dcterms:W3CDTF">2002-10-08T16:13:00Z</dcterms:modified>
  <cp:revision>1</cp:revision>
  <dc:subject/>
  <dc:title>===============================================================                  </dc:title>
</cp:coreProperties>
</file>