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ed Martin Luther's Writings</w:t>
      </w:r>
    </w:p>
    <w:p>
      <w:pPr>
        <w:pStyle w:val="Normal"/>
        <w:numPr>
          <w:ilvl w:val="0"/>
          <w:numId w:val="1"/>
        </w:numPr>
        <w:rPr>
          <w:b/>
          <w:b/>
          <w:sz w:val="20"/>
          <w:szCs w:val="20"/>
        </w:rPr>
      </w:pPr>
      <w:r>
        <w:rPr>
          <w:b/>
          <w:sz w:val="20"/>
          <w:szCs w:val="20"/>
        </w:rPr>
        <w:t xml:space="preserve">Concerning Christian Liberty </w:t>
      </w:r>
    </w:p>
    <w:p>
      <w:pPr>
        <w:pStyle w:val="Normal"/>
        <w:numPr>
          <w:ilvl w:val="0"/>
          <w:numId w:val="1"/>
        </w:numPr>
        <w:rPr>
          <w:b/>
          <w:b/>
          <w:sz w:val="20"/>
          <w:szCs w:val="20"/>
        </w:rPr>
      </w:pPr>
      <w:r>
        <w:rPr>
          <w:b/>
          <w:sz w:val="20"/>
          <w:szCs w:val="20"/>
        </w:rPr>
        <w:t>Address To The Nobility of the German Nation</w:t>
      </w:r>
    </w:p>
    <w:p>
      <w:pPr>
        <w:pStyle w:val="Normal"/>
        <w:numPr>
          <w:ilvl w:val="0"/>
          <w:numId w:val="1"/>
        </w:numPr>
        <w:rPr>
          <w:b/>
          <w:b/>
          <w:sz w:val="20"/>
          <w:szCs w:val="20"/>
        </w:rPr>
      </w:pPr>
      <w:r>
        <w:rPr>
          <w:b/>
          <w:sz w:val="20"/>
          <w:szCs w:val="20"/>
        </w:rPr>
        <w:t>The Babylonian Captivity of the Church</w:t>
      </w:r>
    </w:p>
    <w:p>
      <w:pPr>
        <w:pStyle w:val="Normal"/>
        <w:numPr>
          <w:ilvl w:val="0"/>
          <w:numId w:val="1"/>
        </w:numPr>
        <w:rPr>
          <w:b/>
          <w:b/>
          <w:sz w:val="20"/>
          <w:szCs w:val="20"/>
        </w:rPr>
      </w:pPr>
      <w:r>
        <w:rPr>
          <w:b/>
          <w:sz w:val="20"/>
          <w:szCs w:val="20"/>
        </w:rPr>
        <w:t>Martin Luther's Definition of Faith</w:t>
      </w:r>
    </w:p>
    <w:p>
      <w:pPr>
        <w:pStyle w:val="Normal"/>
        <w:numPr>
          <w:ilvl w:val="0"/>
          <w:numId w:val="1"/>
        </w:numPr>
        <w:rPr>
          <w:b/>
          <w:b/>
          <w:sz w:val="20"/>
          <w:szCs w:val="20"/>
        </w:rPr>
      </w:pPr>
      <w:r>
        <w:rPr>
          <w:b/>
          <w:sz w:val="20"/>
          <w:szCs w:val="20"/>
        </w:rPr>
        <w:t>The Last Written Words</w:t>
      </w:r>
    </w:p>
    <w:p>
      <w:pPr>
        <w:pStyle w:val="Normal"/>
        <w:rPr>
          <w:sz w:val="20"/>
          <w:szCs w:val="20"/>
        </w:rPr>
      </w:pPr>
      <w:r>
        <w:rPr>
          <w:sz w:val="20"/>
          <w:szCs w:val="20"/>
        </w:rPr>
        <w:t>--------------------------------------------------------------------------------</w:t>
      </w:r>
    </w:p>
    <w:p>
      <w:pPr>
        <w:pStyle w:val="Normal"/>
        <w:rPr/>
      </w:pPr>
      <w:r>
        <w:rPr>
          <w:sz w:val="20"/>
          <w:szCs w:val="20"/>
        </w:rPr>
        <w:t>Concerning Christian Liberty by Martin Luther (1483-1546)</w:t>
      </w:r>
    </w:p>
    <w:p>
      <w:pPr>
        <w:pStyle w:val="Normal"/>
        <w:rPr>
          <w:sz w:val="20"/>
          <w:szCs w:val="20"/>
        </w:rPr>
      </w:pPr>
      <w:r>
        <w:rPr>
          <w:sz w:val="20"/>
          <w:szCs w:val="20"/>
        </w:rPr>
        <w:t>Letter of Martin Luther to Pope Leo X</w:t>
      </w:r>
    </w:p>
    <w:p>
      <w:pPr>
        <w:pStyle w:val="Normal"/>
        <w:rPr>
          <w:sz w:val="20"/>
          <w:szCs w:val="20"/>
        </w:rPr>
      </w:pPr>
      <w:r>
        <w:rPr>
          <w:sz w:val="20"/>
          <w:szCs w:val="20"/>
        </w:rPr>
        <w:t>--------------------------------------------------------------------------------</w:t>
      </w:r>
    </w:p>
    <w:p>
      <w:pPr>
        <w:pStyle w:val="Normal"/>
        <w:rPr>
          <w:sz w:val="20"/>
          <w:szCs w:val="20"/>
        </w:rPr>
      </w:pPr>
      <w:r>
        <w:rPr>
          <w:sz w:val="20"/>
          <w:szCs w:val="20"/>
        </w:rPr>
        <w:t>Part 1</w:t>
      </w:r>
    </w:p>
    <w:p>
      <w:pPr>
        <w:pStyle w:val="Normal"/>
        <w:rPr>
          <w:sz w:val="20"/>
          <w:szCs w:val="20"/>
        </w:rPr>
      </w:pPr>
      <w:r>
        <w:rPr>
          <w:sz w:val="20"/>
          <w:szCs w:val="20"/>
        </w:rPr>
      </w:r>
    </w:p>
    <w:p>
      <w:pPr>
        <w:pStyle w:val="Normal"/>
        <w:rPr>
          <w:sz w:val="20"/>
          <w:szCs w:val="20"/>
        </w:rPr>
      </w:pPr>
      <w:r>
        <w:rPr>
          <w:sz w:val="20"/>
          <w:szCs w:val="20"/>
        </w:rPr>
        <w:t>Among those monstrous evils of this age with which I have now for three years been waging war, I am sometimes compelled to look to you and to call you to mind, most blessed father Leo. In truth, since you alone are everywhere considered as being the cause of my engaging in war, I cannot at any time fail to remember you; and although I have been compelled by the causeless raging of your impious flatterers against me to appeal from your seat to a future council--fearless of the futile decrees of your predecessors Pius and Julius, who in their foolish tyranny prohibited such an action--yet I have never been so alienated in feeling from your Blessedness as not to have sought with all my might, in diligent prayer and crying to God, all the best gifts for you and for your see. But those who have hitherto endeavoured to terrify me with the majesty of your name and authority, I have begun quite to despise and triumph over. One thing I see remaining which I cannot despise, and this has been the reason of my writing anew to your Blessedness: namely, that I find that blame is cast on me, and that it is imputed to me as a great offence, that in my rashness I am judged to have spared not even your person.</w:t>
      </w:r>
    </w:p>
    <w:p>
      <w:pPr>
        <w:pStyle w:val="Normal"/>
        <w:rPr>
          <w:sz w:val="20"/>
          <w:szCs w:val="20"/>
        </w:rPr>
      </w:pPr>
      <w:r>
        <w:rPr>
          <w:sz w:val="20"/>
          <w:szCs w:val="20"/>
        </w:rPr>
      </w:r>
    </w:p>
    <w:p>
      <w:pPr>
        <w:pStyle w:val="Normal"/>
        <w:rPr>
          <w:sz w:val="20"/>
          <w:szCs w:val="20"/>
        </w:rPr>
      </w:pPr>
      <w:r>
        <w:rPr>
          <w:sz w:val="20"/>
          <w:szCs w:val="20"/>
        </w:rPr>
        <w:t>Now, to confess the truth openly, I am conscious that, whenever I have had to mention your person, I have said nothing of you but what was honourable and good. If I had done otherwise, I could by no means have approved my own conduct, but should have supported with all my power the judgment of those men concerning me, nor would anything have pleased me better, than to recant such rashness and impiety. I have called you Daniel in Babylon; and every reader thoroughly knows with what distinguished zeal I defended your conspicuous innocence against Silvester, who tried to stain it. Indeed, the published opinion of so many great men and the repute of your blameless life are too widely famed and too much reverenced throughout the world to be assailable by any man, of however great name, or by any arts. I am not so foolish as to attack one whom everybody praises; nay, it has been and always will be my desire not to attack even those whom public repute disgraces. I am not delighted at the faults of any man, since I am very conscious myself of the great beam in my own eye, nor can I be the first to cast a stone at the adulteress.</w:t>
      </w:r>
    </w:p>
    <w:p>
      <w:pPr>
        <w:pStyle w:val="Normal"/>
        <w:rPr>
          <w:sz w:val="20"/>
          <w:szCs w:val="20"/>
        </w:rPr>
      </w:pPr>
      <w:r>
        <w:rPr>
          <w:sz w:val="20"/>
          <w:szCs w:val="20"/>
        </w:rPr>
      </w:r>
    </w:p>
    <w:p>
      <w:pPr>
        <w:pStyle w:val="Normal"/>
        <w:rPr>
          <w:sz w:val="20"/>
          <w:szCs w:val="20"/>
        </w:rPr>
      </w:pPr>
      <w:r>
        <w:rPr>
          <w:sz w:val="20"/>
          <w:szCs w:val="20"/>
        </w:rPr>
        <w:t>I have indeed inveighed sharply against impious doctrines, and I have not been slack to censure my adversaries on account, not of their bad morals, but of their impiety. And for this I am so far from being sorry that I have brought my mind to despise the judgments of men and to persevere in this vehement zeal, according to the example of Christ, who, in His zeal, calls His adversaries a generation of vipers, blind, hypocrites, and children of the devil. Paul, too, charges the sorcerer with being a child of the devil, full of all subtlety and all malice; and defames certain persons as evil workers, dogs, and deceivers. In the opinion of those delicate-eared persons, nothing could be more bitter or intemperate than Paul's language. What can be more bitter than the words of the prophets? The ears of our generation have been made so delicate by the senseless multitude of flatterers that, as soon as we perceive that anything of ours is not approved of, we cry out that we are being bitterly assailed; and when we can repel the truth by no other pretence, we escape by attributing bitterness, impatience, intemperance, to our adversaries. What would be the use of salt if it were not pungent, or of the edge of the sword if it did not slay? Accursed is the man who does the work of the Lord deceitfully.</w:t>
      </w:r>
    </w:p>
    <w:p>
      <w:pPr>
        <w:pStyle w:val="Normal"/>
        <w:rPr>
          <w:sz w:val="20"/>
          <w:szCs w:val="20"/>
        </w:rPr>
      </w:pPr>
      <w:r>
        <w:rPr>
          <w:sz w:val="20"/>
          <w:szCs w:val="20"/>
        </w:rPr>
      </w:r>
    </w:p>
    <w:p>
      <w:pPr>
        <w:pStyle w:val="Normal"/>
        <w:rPr>
          <w:sz w:val="20"/>
          <w:szCs w:val="20"/>
        </w:rPr>
      </w:pPr>
      <w:r>
        <w:rPr>
          <w:sz w:val="20"/>
          <w:szCs w:val="20"/>
        </w:rPr>
        <w:t>Wherefore, most excellent Leo, I beseech you to accept my vindication, made in this letter, and to persuade yourself that I have never thought any evil concerning your person; further, that I am one who desires that eternal blessing may fall to your lot, and that I have no dispute with any man concerning morals, but only concerning the word of truth. In all other things I will yield to any one, but I neither can nor will forsake and deny the word. He who thinks otherwise of me, or has taken in my words in another sense, does not think rightly, and has not taken in the truth.</w:t>
      </w:r>
    </w:p>
    <w:p>
      <w:pPr>
        <w:pStyle w:val="Normal"/>
        <w:rPr>
          <w:sz w:val="20"/>
          <w:szCs w:val="20"/>
        </w:rPr>
      </w:pPr>
      <w:r>
        <w:rPr>
          <w:sz w:val="20"/>
          <w:szCs w:val="20"/>
        </w:rPr>
      </w:r>
    </w:p>
    <w:p>
      <w:pPr>
        <w:pStyle w:val="Normal"/>
        <w:rPr>
          <w:sz w:val="20"/>
          <w:szCs w:val="20"/>
        </w:rPr>
      </w:pPr>
      <w:r>
        <w:rPr>
          <w:sz w:val="20"/>
          <w:szCs w:val="20"/>
        </w:rPr>
        <w:t>Your see, however, which is called the Court of Rome, and which neither you nor any man can deny to be more corrupt than any Babylon or Sodom, and quite, as I believe, of a lost, desperate, and hopeless impiety, this I have verily abominated, and have felt indignant that the people of Christ should be cheated under your name and the pretext of the Church of Rome; and so I have resisted, and will resist, as long as the spirit of faith shall live in me. Not that I am striving after impossibilities, or hoping that by my labours alone, against the furious opposition of so many flatterers, any good can be done in that most disordered Babylon; but that I feel myself a debtor to my brethren, and am bound to take thought for them, that fewer of them may be ruined, or that their ruin may be less complete, by the plagues of Rome. For many years now, nothing else has overflowed from Rome into the world--as you are not ignorant--than the laying waste of goods, of bodies, and of souls, and the worst examples of all the worst things. These things are clearer than the light to all men; and the Church of Rome, formerly the most holy of all Churches, has become the most lawless den of thieves, the most shameless of all brothels, the very kingdom of sin, death, and hell; so that not even antichrist, if he were to come, could devise any addition to its wickedness.</w:t>
      </w:r>
    </w:p>
    <w:p>
      <w:pPr>
        <w:pStyle w:val="Normal"/>
        <w:rPr>
          <w:sz w:val="20"/>
          <w:szCs w:val="20"/>
        </w:rPr>
      </w:pPr>
      <w:r>
        <w:rPr>
          <w:sz w:val="20"/>
          <w:szCs w:val="20"/>
        </w:rPr>
      </w:r>
    </w:p>
    <w:p>
      <w:pPr>
        <w:pStyle w:val="Normal"/>
        <w:rPr>
          <w:sz w:val="20"/>
          <w:szCs w:val="20"/>
        </w:rPr>
      </w:pPr>
      <w:r>
        <w:rPr>
          <w:sz w:val="20"/>
          <w:szCs w:val="20"/>
        </w:rPr>
        <w:t>Meanwhile you, Leo, are sitting like a lamb , like Daniel in the midst of lions, and, with Ezekiel, you dwell among scorpions. What opposition can you alone make to these monstrous evils? Take to yourself three or four of the most learned and best of the cardinals. What are these among so many? You would all perish by poison before you could undertake to decide on a remedy. It is all over with the Court of Rome; the wrath of God has come upon her to the uttermost. She hates councils; she dreads to be reformed; she cannot restrain the madness of her impiety; she fills up the sentence passed on her mother, of whom it is said, "We would have healed Babylon, but she is not healed; let us forsake her." It had been your duty and that of your cardinals to apply a remedy to these evils, but this gout laughs at the physician's hand, and the chariot does not obey the reins. Under the influence of these feelings, I have always grieved that you, most excellent Leo, who were worthy of a better age, have been made pontiff in this. For the Roman Court is not worthy of you and those like you, but of Satan himself, who in truth is more the ruler in that Babylon than you are.</w:t>
      </w:r>
    </w:p>
    <w:p>
      <w:pPr>
        <w:pStyle w:val="Normal"/>
        <w:rPr>
          <w:sz w:val="20"/>
          <w:szCs w:val="20"/>
        </w:rPr>
      </w:pPr>
      <w:r>
        <w:rPr>
          <w:sz w:val="20"/>
          <w:szCs w:val="20"/>
        </w:rPr>
      </w:r>
    </w:p>
    <w:p>
      <w:pPr>
        <w:pStyle w:val="Normal"/>
        <w:rPr>
          <w:sz w:val="20"/>
          <w:szCs w:val="20"/>
        </w:rPr>
      </w:pPr>
      <w:r>
        <w:rPr>
          <w:sz w:val="20"/>
          <w:szCs w:val="20"/>
        </w:rPr>
        <w:t>Oh, would that, having laid aside that glory which your most abandoned enemies declare to be yours, you were living rather in the office of a private priest or on your paternal inheritance! In that glory none are worthy to glory, except the race of Iscariot, the children of perdition. For what happens in your court, Leo, except that, the more wicked and execrable any man is, the more prosperously he can use your name and authority for the ruin of the property and souls of men, for the multiplication of crimes, for the oppression of faith and truth and of the whole Church of God? Oh, Leo! in reality most unfortunate, and sitting on a most perilous throne, I tell you the truth, because I wish you well; for if Bernard felt compassion for Eugenius III, formerly abbot of St. Anastasius his Anastasius at a time when the Roman see, though even then most corrupt, was as yet ruling with better hope than now, why should not we lament, to whom so much further corruption and ruin has been added in three hundred years?</w:t>
      </w:r>
    </w:p>
    <w:p>
      <w:pPr>
        <w:pStyle w:val="Normal"/>
        <w:rPr>
          <w:sz w:val="20"/>
          <w:szCs w:val="20"/>
        </w:rPr>
      </w:pPr>
      <w:r>
        <w:rPr>
          <w:sz w:val="20"/>
          <w:szCs w:val="20"/>
        </w:rPr>
      </w:r>
    </w:p>
    <w:p>
      <w:pPr>
        <w:pStyle w:val="Normal"/>
        <w:rPr>
          <w:sz w:val="20"/>
          <w:szCs w:val="20"/>
        </w:rPr>
      </w:pPr>
      <w:r>
        <w:rPr>
          <w:sz w:val="20"/>
          <w:szCs w:val="20"/>
        </w:rPr>
        <w:t>Is it not true that there is nothing under the vast heavens more corrupt, more pestilential, more hateful, than the Court of Rome? She incomparably surpasses the impiety of the Turks, so that in very truth she, who was formerly the gate of heaven, is now a sort of open mouth of hell, and such a mouth as, under the urgent wrath of God, cannot be blocked up; one course alone being left to us wretched men: to call back and save some few, if we can, from that Roman gulf.</w:t>
      </w:r>
    </w:p>
    <w:p>
      <w:pPr>
        <w:pStyle w:val="Normal"/>
        <w:rPr>
          <w:sz w:val="20"/>
          <w:szCs w:val="20"/>
        </w:rPr>
      </w:pPr>
      <w:r>
        <w:rPr>
          <w:sz w:val="20"/>
          <w:szCs w:val="20"/>
        </w:rPr>
      </w:r>
    </w:p>
    <w:p>
      <w:pPr>
        <w:pStyle w:val="Normal"/>
        <w:rPr>
          <w:sz w:val="20"/>
          <w:szCs w:val="20"/>
        </w:rPr>
      </w:pPr>
      <w:r>
        <w:rPr>
          <w:sz w:val="20"/>
          <w:szCs w:val="20"/>
        </w:rPr>
        <w:t>Behold, Leo, my father, with what purpose and on what principle it is that I have stormed against that seat of pestilence. I am so far from having felt any rage against your person that I even hoped to gain favour with you and to aid you in your welfare by striking actively and vigorously at that your prison, nay, your hell. For whatever the efforts of all minds can contrive against the confusion of that impious Court will be advantageous to you and to your welfare, and to many others with you. Those who do harm to her are doing your office; those who in every way abhor her are glorifying Christ; in short, those are Christians who are not Romans.</w:t>
      </w:r>
    </w:p>
    <w:p>
      <w:pPr>
        <w:pStyle w:val="Normal"/>
        <w:rPr>
          <w:sz w:val="20"/>
          <w:szCs w:val="20"/>
        </w:rPr>
      </w:pPr>
      <w:r>
        <w:rPr>
          <w:sz w:val="20"/>
          <w:szCs w:val="20"/>
        </w:rPr>
      </w:r>
    </w:p>
    <w:p>
      <w:pPr>
        <w:pStyle w:val="Normal"/>
        <w:rPr>
          <w:sz w:val="20"/>
          <w:szCs w:val="20"/>
        </w:rPr>
      </w:pPr>
      <w:r>
        <w:rPr>
          <w:sz w:val="20"/>
          <w:szCs w:val="20"/>
        </w:rPr>
        <w:t>But, to say yet more, even this never entered my heart: to inveigh against the Court of Rome or to dispute at all about her. For, seeing all remedies for her health to be desperate, I looked on her with contempt, and, giving her a bill of divorcement, said to her, "He that is unjust, let him be unjust still; and he that is filthy, let him be filthy still," giving myself up to the peaceful and quiet study of sacred literature, that by this I might be of use to the brethren living about me.</w:t>
      </w:r>
    </w:p>
    <w:p>
      <w:pPr>
        <w:pStyle w:val="Normal"/>
        <w:rPr>
          <w:sz w:val="20"/>
          <w:szCs w:val="20"/>
        </w:rPr>
      </w:pPr>
      <w:r>
        <w:rPr>
          <w:sz w:val="20"/>
          <w:szCs w:val="20"/>
        </w:rPr>
      </w:r>
    </w:p>
    <w:p>
      <w:pPr>
        <w:pStyle w:val="Normal"/>
        <w:rPr>
          <w:sz w:val="20"/>
          <w:szCs w:val="20"/>
        </w:rPr>
      </w:pPr>
      <w:r>
        <w:rPr>
          <w:sz w:val="20"/>
          <w:szCs w:val="20"/>
        </w:rPr>
        <w:t>While I was making some advance in these studies, Satan opened his eyes and goaded on his servant John Eccius, that notorious adversary of Christ, by the unchecked lust for fame, to drag me unexpectedly into the arena, trying to catch me in one little word concerning the primacy of the Church of Rome, which had fallen from me in passing. That boastful Thraso, foaming and gnashing his teeth, proclaimed that he would dare all things for the glory of God and for the honour of the holy apostolic seat; and, being puffed up respecting your power, which he was about to misuse, he looked forward with all certainty to victory; seeking to promote, not so much the primacy of Peter, as his own pre-eminence among the theologians of this age; for he thought it would contribute in no slight degree to this, if he were to lead Luther in triumph. The result having proved unfortunate for the sophist, an incredible rage torments him; for he feels that whatever discredit to Rome has arisen through me has been caused by the fault of himself alone.</w:t>
      </w:r>
    </w:p>
    <w:p>
      <w:pPr>
        <w:pStyle w:val="Normal"/>
        <w:rPr>
          <w:sz w:val="20"/>
          <w:szCs w:val="20"/>
        </w:rPr>
      </w:pPr>
      <w:r>
        <w:rPr>
          <w:sz w:val="20"/>
          <w:szCs w:val="20"/>
        </w:rPr>
      </w:r>
    </w:p>
    <w:p>
      <w:pPr>
        <w:pStyle w:val="Normal"/>
        <w:rPr>
          <w:sz w:val="20"/>
          <w:szCs w:val="20"/>
        </w:rPr>
      </w:pPr>
      <w:r>
        <w:rPr>
          <w:sz w:val="20"/>
          <w:szCs w:val="20"/>
        </w:rPr>
        <w:t>Suffer me, I pray you, most excellent Leo, both to plead my own cause, and to accuse your true enemies. I believe it is known to you in what way Cardinal Cajetan, your imprudent and unfortunate, nay unfaithful, legate, acted towards me. When, on account of my reverence for your name, I had placed myself and all that was mine in his hands, he did not so act as to establish peace, which he could easily have established by one little word, since I at that time promised to be silent and to make an end of my case, if he would command my adversaries to do the same. But that man of pride, not content with this agreement, began to justify my adversaries, to give them free licence, and to order me to recant, a thing which was certainly not in his commission. Thus indeed, when the case was in the best position, it came through his vexatious tyranny into a much worse one. Therefore whatever has followed upon this is the fault not of Luther, but entirely of Cajetan, since he did not suffer me to be silent and remain quiet, which at that time I was entreating for with all my might. What more was it my duty to do?</w:t>
      </w:r>
    </w:p>
    <w:p>
      <w:pPr>
        <w:pStyle w:val="Normal"/>
        <w:rPr>
          <w:sz w:val="20"/>
          <w:szCs w:val="20"/>
        </w:rPr>
      </w:pPr>
      <w:r>
        <w:rPr>
          <w:sz w:val="20"/>
          <w:szCs w:val="20"/>
        </w:rPr>
      </w:r>
    </w:p>
    <w:p>
      <w:pPr>
        <w:pStyle w:val="Normal"/>
        <w:rPr>
          <w:sz w:val="20"/>
          <w:szCs w:val="20"/>
        </w:rPr>
      </w:pPr>
      <w:r>
        <w:rPr>
          <w:sz w:val="20"/>
          <w:szCs w:val="20"/>
        </w:rPr>
        <w:t>Next came Charles Miltitz, also a nuncio from your Blessedness. He, though he went up and down with much and varied exertion, and omitted nothing which could tend to restore the position of the cause thrown into confusion by the rashness and pride of Cajetan, had difficulty, even with the help of that very illustrious prince the Elector Frederick, in at last bringing about more than one familiar conference with me. In these I again yielded to your great name, and was prepared to keep silence, and to accept as my judge either the Archbishop of Treves, or the Bishop of Naumburg; and thus it was done and concluded. While this was being done with good hope of success, lo! that other and greater enemy of yours, Eccius, rushed in with his Leipsic disputation, which he had undertaken against Carlstadt, and, having taken up a new question concerning the primacy of the Pope, turned his arms unexpectedly against me, and completely overthrew the plan for peace. Meanwhile Charles Miltitz was waiting, disputations were held, judges were being chosen, but no decision was arrived at. And no wonder! for by the falsehoods, pretences, and arts of Eccius the whole business was brought into such thorough disorder, confusion, and festering soreness, that, whichever way the sentence might lean, a greater conflagration was sure to arise; for he was seeking, not after truth, but after his own credit. In this case too I omitted nothing which it was right that I should do.</w:t>
      </w:r>
    </w:p>
    <w:p>
      <w:pPr>
        <w:pStyle w:val="Normal"/>
        <w:rPr>
          <w:sz w:val="20"/>
          <w:szCs w:val="20"/>
        </w:rPr>
      </w:pPr>
      <w:r>
        <w:rPr>
          <w:sz w:val="20"/>
          <w:szCs w:val="20"/>
        </w:rPr>
      </w:r>
    </w:p>
    <w:p>
      <w:pPr>
        <w:pStyle w:val="Normal"/>
        <w:rPr>
          <w:sz w:val="20"/>
          <w:szCs w:val="20"/>
        </w:rPr>
      </w:pPr>
      <w:r>
        <w:rPr>
          <w:sz w:val="20"/>
          <w:szCs w:val="20"/>
        </w:rPr>
        <w:t>I confess that on this occasion no small part of the corruptions of Rome came to light; but, if there was any offence in this, it was the fault of Eccius, who, in taking on him a burden beyond his strength, and in furiously aiming at credit for himself, unveiled to the whole world the disgrace of Rome.</w:t>
      </w:r>
    </w:p>
    <w:p>
      <w:pPr>
        <w:pStyle w:val="Normal"/>
        <w:rPr>
          <w:sz w:val="20"/>
          <w:szCs w:val="20"/>
        </w:rPr>
      </w:pPr>
      <w:r>
        <w:rPr>
          <w:sz w:val="20"/>
          <w:szCs w:val="20"/>
        </w:rPr>
      </w:r>
    </w:p>
    <w:p>
      <w:pPr>
        <w:pStyle w:val="Normal"/>
        <w:rPr>
          <w:sz w:val="20"/>
          <w:szCs w:val="20"/>
        </w:rPr>
      </w:pPr>
      <w:r>
        <w:rPr>
          <w:sz w:val="20"/>
          <w:szCs w:val="20"/>
        </w:rPr>
        <w:t>Here is that enemy of yours, Leo, or rather of your Court; by his example alone we may learn that an enemy is not more baneful than a flatterer. For what did he bring about by his flattery, except evils which no king could have brought about? At this day the name of the Court of Rome stinks in the nostrils of the world, the papal authority is growing weak, and its notorious ignorance is evil spoken of. We should hear none of these things, if Eccius had not disturbed the plans of Miltitz and myself for peace. He feels this clearly enough himself in the indignation he shows, too late and in vain, against the publication of my books. He ought to have reflected on this at the time when he was all mad for renown, and was seeking in your cause nothing but his own objects, and that with the greatest peril to you. The foolish man hoped that, from fear of your name, I should yield and keep silence; for I do not think he presumed on his talents and learning. Now, when he sees that I am very confident and speak aloud, he repents too late of his rashness, and sees--if indeed he does see it--that there is One in heaven who resists the proud, and humbles the presumptuous.</w:t>
      </w:r>
    </w:p>
    <w:p>
      <w:pPr>
        <w:pStyle w:val="Normal"/>
        <w:rPr>
          <w:sz w:val="20"/>
          <w:szCs w:val="20"/>
        </w:rPr>
      </w:pPr>
      <w:r>
        <w:rPr>
          <w:sz w:val="20"/>
          <w:szCs w:val="20"/>
        </w:rPr>
      </w:r>
    </w:p>
    <w:p>
      <w:pPr>
        <w:pStyle w:val="Normal"/>
        <w:rPr>
          <w:sz w:val="20"/>
          <w:szCs w:val="20"/>
        </w:rPr>
      </w:pPr>
      <w:r>
        <w:rPr>
          <w:sz w:val="20"/>
          <w:szCs w:val="20"/>
        </w:rPr>
        <w:t>Since then we were bringing about by this disputation nothing but the greater confusion of the cause of Rome, Charles Miltitz for the third time addressed the Fathers of the Order, assembled in chapter, and sought their advice for the settlement of the case, as being now in a most troubled and perilous state. Since, by the favour of God, there was no hope of proceeding against me by force, some of the more noted of their number were sent to me, and begged me at least to show respect to your person and to vindicate in a humble letter both your innocence and my own. They said that the affair was not as yet in a position of extreme hopelessness, if Leo X., in his inborn kindliness, would put his hand to it. On this I, who have always offered and wished for peace, in order that I might devote myself to calmer and more useful pursuits, and who for this very purpose have acted with so much spirit and vehemence, in order to put down by the strength and impetuosity of my words, as well as of my feelings, men whom I saw to be very far from equal to myself--I, I say, not only gladly yielded, but even accepted it with joy and gratitude, as the greatest kindness and benefit, if you should think it right to satisfy my hopes.</w:t>
      </w:r>
    </w:p>
    <w:p>
      <w:pPr>
        <w:pStyle w:val="Normal"/>
        <w:rPr>
          <w:sz w:val="20"/>
          <w:szCs w:val="20"/>
        </w:rPr>
      </w:pPr>
      <w:r>
        <w:rPr>
          <w:sz w:val="20"/>
          <w:szCs w:val="20"/>
        </w:rPr>
      </w:r>
    </w:p>
    <w:p>
      <w:pPr>
        <w:pStyle w:val="Normal"/>
        <w:rPr>
          <w:sz w:val="20"/>
          <w:szCs w:val="20"/>
        </w:rPr>
      </w:pPr>
      <w:r>
        <w:rPr>
          <w:sz w:val="20"/>
          <w:szCs w:val="20"/>
        </w:rPr>
        <w:t>Thus I come, most blessed Father, and in all abasement beseech you to put to your hand, if it is possible, and impose a curb to those flatterers who are enemies of peace, while they pretend peace. But there is no reason, most blessed Father, why any one should assume that I am to utter a recantation, unless he prefers to involve the case in still greater confusion. Moreover, I cannot bear with laws for the interpretation of the word of God, since the word of God, which teaches liberty in all other things, ought not to be bound. Saving these two things, there is nothing which I am not able, and most heartily willing, to do or to suffer. I hate contention; I will challenge no one; in return I wish not to be challenged; but, being challenged, I will not be dumb in the cause of Christ my Master. For your Blessedness will be able by one short and easy word to call these controversies before you and suppress them, and to impose silence and peace on both sides--a word which I have ever longed to hear.</w:t>
      </w:r>
    </w:p>
    <w:p>
      <w:pPr>
        <w:pStyle w:val="Normal"/>
        <w:rPr>
          <w:sz w:val="20"/>
          <w:szCs w:val="20"/>
        </w:rPr>
      </w:pPr>
      <w:r>
        <w:rPr>
          <w:sz w:val="20"/>
          <w:szCs w:val="20"/>
        </w:rPr>
      </w:r>
    </w:p>
    <w:p>
      <w:pPr>
        <w:pStyle w:val="Normal"/>
        <w:rPr>
          <w:sz w:val="20"/>
          <w:szCs w:val="20"/>
        </w:rPr>
      </w:pPr>
      <w:r>
        <w:rPr>
          <w:sz w:val="20"/>
          <w:szCs w:val="20"/>
        </w:rPr>
        <w:t>Therefore, Leo, my Father, beware of listening to those sirens who make you out to be not simply a man, but partly a god, so that you can command and require whatever you will. It will not happen so, nor will you prevail. You are the servant of servants, and more than any other man, in a most pitiable and perilous position. Let not those men deceive you who pretend that you are lord of the world; who will not allow any one to be a Christian without your authority; who babble of your having power over heaven, hell, and purgatory. These men are your enemies and are seeking your soul to destroy it, as Isaiah say, "My people, they that call thee blessed are themselves deceiving thee." They are in error who raise you above councils and the universal Church; they are in error who attribute to you alone the right of interpreting Scripture. All these men are seeking to set up their own impieties in the Church under your name, and alas! Satan has gained much through them in the time of your predecessors.</w:t>
      </w:r>
    </w:p>
    <w:p>
      <w:pPr>
        <w:pStyle w:val="Normal"/>
        <w:rPr>
          <w:sz w:val="20"/>
          <w:szCs w:val="20"/>
        </w:rPr>
      </w:pPr>
      <w:r>
        <w:rPr>
          <w:sz w:val="20"/>
          <w:szCs w:val="20"/>
        </w:rPr>
      </w:r>
    </w:p>
    <w:p>
      <w:pPr>
        <w:pStyle w:val="Normal"/>
        <w:rPr>
          <w:sz w:val="20"/>
          <w:szCs w:val="20"/>
        </w:rPr>
      </w:pPr>
      <w:r>
        <w:rPr>
          <w:sz w:val="20"/>
          <w:szCs w:val="20"/>
        </w:rPr>
        <w:t>In brief, trust not in any who exalt you, but in those who humiliate you. For this is the judgment of God: "He hath cast down the mighty from their seat, and hath exalted the humble." See how unlike Christ was to His successors, though all will have it that they are His vicars. I fear that in truth very many of them have been in too serious a sense His vicars, for a vicar represents a prince who is absent. Now if a pontiff rules while Christ is absent and does not dwell in his heart, what else is he but a vicar of Christ? And then what is that Church but a multitude without Christ? What indeed is such a vicar but antichrist and an idol? How much more rightly did the Apostles speak, who call themselves servants of a present Christ, not the vicars of an absent one!</w:t>
      </w:r>
    </w:p>
    <w:p>
      <w:pPr>
        <w:pStyle w:val="Normal"/>
        <w:rPr>
          <w:sz w:val="20"/>
          <w:szCs w:val="20"/>
        </w:rPr>
      </w:pPr>
      <w:r>
        <w:rPr>
          <w:sz w:val="20"/>
          <w:szCs w:val="20"/>
        </w:rPr>
      </w:r>
    </w:p>
    <w:p>
      <w:pPr>
        <w:pStyle w:val="Normal"/>
        <w:rPr>
          <w:sz w:val="20"/>
          <w:szCs w:val="20"/>
        </w:rPr>
      </w:pPr>
      <w:r>
        <w:rPr>
          <w:sz w:val="20"/>
          <w:szCs w:val="20"/>
        </w:rPr>
        <w:t>Perhaps I am shamelessly bold in seeming to teach so great a head, by whom all men ought to be taught, and from whom, as those plagues of yours boast, the thrones of judges receive their sentence; but I imitate St. Bernard in his book concerning Considerations addressed to Eugenius, a book which ought to be known by heart by every pontiff. I do this, not from any desire to teach, but as a duty, from that simple and faithful solicitude which teaches us to be anxious for all that is safe for our neighbours, and does not allow considerations of worthiness or unworthiness to be entertained, being intent only on the dangers or advantage of others. For since I know that your Blessedness is driven and tossed by the waves at Rome, so that the depths of the sea press on you with infinite perils, and that you are labouring under such a condition of misery that you need even the least help from any the least brother, I do not seem to myself to be acting unsuitably if I forget your majesty till I shall have fulfilled the office of charity. I will not flatter in so serious and perilous a matter; and if in this you do not see that I am your friend and most thoroughly your subject, there is One to see and judge.</w:t>
      </w:r>
    </w:p>
    <w:p>
      <w:pPr>
        <w:pStyle w:val="Normal"/>
        <w:rPr>
          <w:sz w:val="20"/>
          <w:szCs w:val="20"/>
        </w:rPr>
      </w:pPr>
      <w:r>
        <w:rPr>
          <w:sz w:val="20"/>
          <w:szCs w:val="20"/>
        </w:rPr>
      </w:r>
    </w:p>
    <w:p>
      <w:pPr>
        <w:pStyle w:val="Normal"/>
        <w:rPr>
          <w:sz w:val="20"/>
          <w:szCs w:val="20"/>
        </w:rPr>
      </w:pPr>
      <w:r>
        <w:rPr>
          <w:sz w:val="20"/>
          <w:szCs w:val="20"/>
        </w:rPr>
        <w:t>In fine, that I may not approach you empty-handed, blessed Father, I bring with me this little treatise, published under your name, as a good omen of the establishment of peace and of good hope. By this you may perceive in what pursuits I should prefer and be able to occupy myself to more profit, if I were allowed, or had been hitherto allowed, by your impious flatterers. It is a small matter, if you look to its exterior, but, unless I mistake, it is a summary of the Christian life put together in small compass, if you apprehend its meaning. I, in my poverty, have no other present to make you, nor do you need anything else than to be enriched by a spiritual gift. I commend myself to your Paternity and Blessedness, whom may the Lord Jesus preserve for ever. Amen.</w:t>
      </w:r>
    </w:p>
    <w:p>
      <w:pPr>
        <w:pStyle w:val="Normal"/>
        <w:rPr>
          <w:sz w:val="20"/>
          <w:szCs w:val="20"/>
        </w:rPr>
      </w:pPr>
      <w:r>
        <w:rPr>
          <w:sz w:val="20"/>
          <w:szCs w:val="20"/>
        </w:rPr>
      </w:r>
    </w:p>
    <w:p>
      <w:pPr>
        <w:pStyle w:val="Normal"/>
        <w:rPr>
          <w:sz w:val="20"/>
          <w:szCs w:val="20"/>
        </w:rPr>
      </w:pPr>
      <w:r>
        <w:rPr>
          <w:sz w:val="20"/>
          <w:szCs w:val="20"/>
        </w:rPr>
        <w:t>Wittenberg, 6th September, 1520.</w:t>
      </w:r>
      <w:r>
        <w:br w:type="page"/>
      </w:r>
    </w:p>
    <w:p>
      <w:pPr>
        <w:pStyle w:val="Normal"/>
        <w:rPr>
          <w:sz w:val="20"/>
          <w:szCs w:val="20"/>
        </w:rPr>
      </w:pPr>
      <w:r>
        <w:rPr>
          <w:sz w:val="20"/>
          <w:szCs w:val="20"/>
        </w:rPr>
        <w:t>Part 2 Beginning of the Treatise   CONCERNING CHRISTIAN LIBERTY</w:t>
      </w:r>
    </w:p>
    <w:p>
      <w:pPr>
        <w:pStyle w:val="Normal"/>
        <w:rPr>
          <w:sz w:val="20"/>
          <w:szCs w:val="20"/>
        </w:rPr>
      </w:pPr>
      <w:r>
        <w:rPr>
          <w:sz w:val="20"/>
          <w:szCs w:val="20"/>
        </w:rPr>
      </w:r>
    </w:p>
    <w:p>
      <w:pPr>
        <w:pStyle w:val="Normal"/>
        <w:rPr>
          <w:sz w:val="20"/>
          <w:szCs w:val="20"/>
        </w:rPr>
      </w:pPr>
      <w:r>
        <w:rPr>
          <w:sz w:val="20"/>
          <w:szCs w:val="20"/>
        </w:rPr>
        <w:t>Christian faith has appeared to many an easy thing; nay, not a few even reckon it among the social virtues, as it were; and this they do because they have not made proof of it experimentally, and have never tasted of what efficacy it is. For it is not possible for any man to write well about it, or to understand well what is rightly written, who has not at some time tasted of its spirit, under the pressure of tribulation; while he who has tasted of it, even to a very small extent, can never write, speak, think, or hear about it sufficiently. For it is a living fountain, springing up into eternal life, as Christ calls it in John iv.</w:t>
      </w:r>
    </w:p>
    <w:p>
      <w:pPr>
        <w:pStyle w:val="Normal"/>
        <w:rPr>
          <w:sz w:val="20"/>
          <w:szCs w:val="20"/>
        </w:rPr>
      </w:pPr>
      <w:r>
        <w:rPr>
          <w:sz w:val="20"/>
          <w:szCs w:val="20"/>
        </w:rPr>
      </w:r>
    </w:p>
    <w:p>
      <w:pPr>
        <w:pStyle w:val="Normal"/>
        <w:rPr>
          <w:sz w:val="20"/>
          <w:szCs w:val="20"/>
        </w:rPr>
      </w:pPr>
      <w:r>
        <w:rPr>
          <w:sz w:val="20"/>
          <w:szCs w:val="20"/>
        </w:rPr>
        <w:t>Now, though I cannot boast of my abundance, and though I know how poorly I am furnished, yet I hope that, after having been vexed by various temptations, I have attained some little drop of faith, and that I can speak of this matter, if not with more elegance, certainly with more solidity, than those literal and too subtle disputants who have hitherto discoursed upon it without understanding their own words. That I may open then an easier way for the ignorant--for these alone I am trying to serve--I first lay down these two propositions, concerning spiritual liberty and servitude:--</w:t>
      </w:r>
    </w:p>
    <w:p>
      <w:pPr>
        <w:pStyle w:val="Normal"/>
        <w:rPr>
          <w:sz w:val="20"/>
          <w:szCs w:val="20"/>
        </w:rPr>
      </w:pPr>
      <w:r>
        <w:rPr>
          <w:sz w:val="20"/>
          <w:szCs w:val="20"/>
        </w:rPr>
      </w:r>
    </w:p>
    <w:p>
      <w:pPr>
        <w:pStyle w:val="Normal"/>
        <w:rPr>
          <w:sz w:val="20"/>
          <w:szCs w:val="20"/>
        </w:rPr>
      </w:pPr>
      <w:r>
        <w:rPr>
          <w:sz w:val="20"/>
          <w:szCs w:val="20"/>
        </w:rPr>
        <w:t>A Christian man is the most free lord of all, and subject to none; a Christian man is the most dutiful servant of all, and subject to every one.</w:t>
      </w:r>
    </w:p>
    <w:p>
      <w:pPr>
        <w:pStyle w:val="Normal"/>
        <w:rPr>
          <w:sz w:val="20"/>
          <w:szCs w:val="20"/>
        </w:rPr>
      </w:pPr>
      <w:r>
        <w:rPr>
          <w:sz w:val="20"/>
          <w:szCs w:val="20"/>
        </w:rPr>
      </w:r>
    </w:p>
    <w:p>
      <w:pPr>
        <w:pStyle w:val="Normal"/>
        <w:rPr>
          <w:sz w:val="20"/>
          <w:szCs w:val="20"/>
        </w:rPr>
      </w:pPr>
      <w:r>
        <w:rPr>
          <w:sz w:val="20"/>
          <w:szCs w:val="20"/>
        </w:rPr>
        <w:t>Although these statements appear contradictory, yet, when they are found to agree together, they will make excellently for my purpose. They are both the statements of Paul himself, who says, "Though I be free from all men, yet have I made myself servant unto all" (1 Cor. ix. 19), and "Owe no man anything, but to love one another" (Rom. xiii. 8). Now love is by its own nature dutiful and obedient to the beloved object. Thus even Christ, though Lord of all things, was yet made of a woman; made under the law; at once free and a servant; at once in the form of God and in the form of a servant.</w:t>
      </w:r>
    </w:p>
    <w:p>
      <w:pPr>
        <w:pStyle w:val="Normal"/>
        <w:rPr>
          <w:sz w:val="20"/>
          <w:szCs w:val="20"/>
        </w:rPr>
      </w:pPr>
      <w:r>
        <w:rPr>
          <w:sz w:val="20"/>
          <w:szCs w:val="20"/>
        </w:rPr>
      </w:r>
    </w:p>
    <w:p>
      <w:pPr>
        <w:pStyle w:val="Normal"/>
        <w:rPr>
          <w:sz w:val="20"/>
          <w:szCs w:val="20"/>
        </w:rPr>
      </w:pPr>
      <w:r>
        <w:rPr>
          <w:sz w:val="20"/>
          <w:szCs w:val="20"/>
        </w:rPr>
        <w:t>Let us examine the subject on a deeper and less simple principle. Man is composed of a twofold nature, a spiritual and a bodily. As regards the spiritual nature, which they name the soul, he is called the spiritual, inward, new man; as regards the bodily nature, which they name the flesh, he is called the fleshly, outward, old man. The Apostle speaks of this: "Though our outward man perish, yet the inward man is renewed day by day" (2 Cor. iv. 16). The result of this diversity is that in the Scriptures opposing statements are made concerning the same man, the fact being that in the same man these two men are opposed to one another; the flesh lusting against the spirit, and the spirit against the flesh (Gal. v. 17).</w:t>
      </w:r>
    </w:p>
    <w:p>
      <w:pPr>
        <w:pStyle w:val="Normal"/>
        <w:rPr>
          <w:sz w:val="20"/>
          <w:szCs w:val="20"/>
        </w:rPr>
      </w:pPr>
      <w:r>
        <w:rPr>
          <w:sz w:val="20"/>
          <w:szCs w:val="20"/>
        </w:rPr>
      </w:r>
    </w:p>
    <w:p>
      <w:pPr>
        <w:pStyle w:val="Normal"/>
        <w:rPr>
          <w:sz w:val="20"/>
          <w:szCs w:val="20"/>
        </w:rPr>
      </w:pPr>
      <w:r>
        <w:rPr>
          <w:sz w:val="20"/>
          <w:szCs w:val="20"/>
        </w:rPr>
        <w:t>We first approach the subject of the inward man, that we may see by what means a man becomes justified, free, and a true Christian; that is, a spiritual, new, and inward man. It is certain that absolutely none among outward things, under whatever name they may be reckoned, has any influence in producing Christian righteousness or liberty, nor, on the other hand, unrighteousness or slavery. This can be shown by an easy argument.</w:t>
      </w:r>
    </w:p>
    <w:p>
      <w:pPr>
        <w:pStyle w:val="Normal"/>
        <w:rPr>
          <w:sz w:val="20"/>
          <w:szCs w:val="20"/>
        </w:rPr>
      </w:pPr>
      <w:r>
        <w:rPr>
          <w:sz w:val="20"/>
          <w:szCs w:val="20"/>
        </w:rPr>
      </w:r>
    </w:p>
    <w:p>
      <w:pPr>
        <w:pStyle w:val="Normal"/>
        <w:rPr>
          <w:sz w:val="20"/>
          <w:szCs w:val="20"/>
        </w:rPr>
      </w:pPr>
      <w:r>
        <w:rPr>
          <w:sz w:val="20"/>
          <w:szCs w:val="20"/>
        </w:rPr>
        <w:t>What can it profit the soul that the body should be in good condition, free, and full of life; that it should eat, drink, and act according to its pleasure; when even the most impious slaves of every kind of vice are prosperous in these matters? Again, what harm can ill-health, bondage, hunger, thirst, or any other outward evil, do to the soul, when even the most pious of men and the freest in the purity of their conscience, are harassed by these things? Neither of these states of things has to do with the liberty or the slavery of the soul.</w:t>
      </w:r>
    </w:p>
    <w:p>
      <w:pPr>
        <w:pStyle w:val="Normal"/>
        <w:rPr>
          <w:sz w:val="20"/>
          <w:szCs w:val="20"/>
        </w:rPr>
      </w:pPr>
      <w:r>
        <w:rPr>
          <w:sz w:val="20"/>
          <w:szCs w:val="20"/>
        </w:rPr>
      </w:r>
    </w:p>
    <w:p>
      <w:pPr>
        <w:pStyle w:val="Normal"/>
        <w:rPr>
          <w:sz w:val="20"/>
          <w:szCs w:val="20"/>
        </w:rPr>
      </w:pPr>
      <w:r>
        <w:rPr>
          <w:sz w:val="20"/>
          <w:szCs w:val="20"/>
        </w:rPr>
        <w:t>And so it will profit nothing that the body should be adorned with sacred vestments, or dwell in holy places, or be occupied in sacred offices, or pray, fast, and abstain from certain meats, or do whatever works can be done through the body and in the body. Something widely different will be necessary for the justification and liberty of the soul, since the things I have spoken of can be done by any impious person, and only hypocrites are produced by devotion to these things. On the other hand, it will not at all injure the soul that the body should be clothed in profane raiment, should dwell in profane places, should eat and drink in the ordinary fashion, should not pray aloud, and should leave undone all the things above mentioned, which may be done by hypocrites.</w:t>
      </w:r>
    </w:p>
    <w:p>
      <w:pPr>
        <w:pStyle w:val="Normal"/>
        <w:rPr>
          <w:sz w:val="20"/>
          <w:szCs w:val="20"/>
        </w:rPr>
      </w:pPr>
      <w:r>
        <w:rPr>
          <w:sz w:val="20"/>
          <w:szCs w:val="20"/>
        </w:rPr>
      </w:r>
    </w:p>
    <w:p>
      <w:pPr>
        <w:pStyle w:val="Normal"/>
        <w:rPr>
          <w:sz w:val="20"/>
          <w:szCs w:val="20"/>
        </w:rPr>
      </w:pPr>
      <w:r>
        <w:rPr>
          <w:sz w:val="20"/>
          <w:szCs w:val="20"/>
        </w:rPr>
        <w:t>And, to cast everything aside, even speculation, meditations, and whatever things can be performed by the exertions of the soul itself, are of no profit. One thing, and one alone, is necessary for life, justification, and Christian liberty; and that is the most holy word of God, the Gospel of Christ, as He says, "I am the resurrection and the life; he that believeth in Me shall not die eternally" (John xi. 25), and also, "If the Son shall make you free, ye shall be free indeed" (John viii. 36), and, "Man shall not live by bread alone, but by every word that proceedeth out of the mouth of God" (Matt. iv. 4).</w:t>
      </w:r>
    </w:p>
    <w:p>
      <w:pPr>
        <w:pStyle w:val="Normal"/>
        <w:rPr>
          <w:sz w:val="20"/>
          <w:szCs w:val="20"/>
        </w:rPr>
      </w:pPr>
      <w:r>
        <w:rPr>
          <w:sz w:val="20"/>
          <w:szCs w:val="20"/>
        </w:rPr>
      </w:r>
    </w:p>
    <w:p>
      <w:pPr>
        <w:pStyle w:val="Normal"/>
        <w:rPr>
          <w:sz w:val="20"/>
          <w:szCs w:val="20"/>
        </w:rPr>
      </w:pPr>
      <w:r>
        <w:rPr>
          <w:sz w:val="20"/>
          <w:szCs w:val="20"/>
        </w:rPr>
        <w:t>Let us therefore hold it for certain and firmly established that the soul can do without everything except the word of God, without which none at all of its wants are provided for. But, having the word, it is rich and wants for nothing, since that is the word of life, of truth, of light, of peace, of justification, of salvation, of joy, of liberty, of wisdom, of virtue, of grace, of glory, and of every good thing. It is on this account that the prophet in a whole Psalm (Psalm cxix, and in many other places, sighs for and calls upon the word of God with so many groanings and words.</w:t>
      </w:r>
    </w:p>
    <w:p>
      <w:pPr>
        <w:pStyle w:val="Normal"/>
        <w:rPr>
          <w:sz w:val="20"/>
          <w:szCs w:val="20"/>
        </w:rPr>
      </w:pPr>
      <w:r>
        <w:rPr>
          <w:sz w:val="20"/>
          <w:szCs w:val="20"/>
        </w:rPr>
      </w:r>
    </w:p>
    <w:p>
      <w:pPr>
        <w:pStyle w:val="Normal"/>
        <w:rPr>
          <w:sz w:val="20"/>
          <w:szCs w:val="20"/>
        </w:rPr>
      </w:pPr>
      <w:r>
        <w:rPr>
          <w:sz w:val="20"/>
          <w:szCs w:val="20"/>
        </w:rPr>
        <w:t>Again, there is no more cruel stroke of the wrath of God than when He sends a famine of hearing His words (Amos viii. 11), just as there is no greater favour from Him than the sending forth of His word, as it is said, "He sent His word and healed them, and delivered them from their destructions" (Psalm cvii. 20). Christ was sent for no other office than that of the word; and the order of Apostles, that of bishops, and that of the whole body of the clergy, have been called and instituted for no object but the ministry of the word.</w:t>
      </w:r>
    </w:p>
    <w:p>
      <w:pPr>
        <w:pStyle w:val="Normal"/>
        <w:rPr>
          <w:sz w:val="20"/>
          <w:szCs w:val="20"/>
        </w:rPr>
      </w:pPr>
      <w:r>
        <w:rPr>
          <w:sz w:val="20"/>
          <w:szCs w:val="20"/>
        </w:rPr>
      </w:r>
    </w:p>
    <w:p>
      <w:pPr>
        <w:pStyle w:val="Normal"/>
        <w:rPr>
          <w:sz w:val="20"/>
          <w:szCs w:val="20"/>
        </w:rPr>
      </w:pPr>
      <w:r>
        <w:rPr>
          <w:sz w:val="20"/>
          <w:szCs w:val="20"/>
        </w:rPr>
        <w:t>But you will ask, What is this word, and by what means is it to be used, since there are so many words of God? I answer, The Apostle Paul (Rom. i.) explains what it is, namely the Gospel of God, concerning His Son, incarnate, suffering, risen, and glorified, through the Spirit, the Sanctifier. To preach Christ is to feed the soul, to justify it, to set it free, and to save it, if it believes the preaching. For faith alone and the efficacious use of the word of God, bring salvation. "If thou shalt confess with thy mouth the Lord Jesus, and shalt believe in thine heart that God hath raised Him from the dead, thou shalt be saved" (Rom. x. 9); and again, "Christ is the end of the law for righteousness to every one that believeth" (Rom. x. 4), and "The just shall live by faith" (Rom. i. 17). For the word of God cannot be received and honoured by any works, but by faith alone. Hence it is clear that as the soul needs the word alone for life and justification, so it is justified by faith alone, and not by any works. For if it could be justified by any other means, it would have no need of the word, nor consequently of faith.</w:t>
      </w:r>
    </w:p>
    <w:p>
      <w:pPr>
        <w:pStyle w:val="Normal"/>
        <w:rPr>
          <w:sz w:val="20"/>
          <w:szCs w:val="20"/>
        </w:rPr>
      </w:pPr>
      <w:r>
        <w:rPr>
          <w:sz w:val="20"/>
          <w:szCs w:val="20"/>
        </w:rPr>
      </w:r>
    </w:p>
    <w:p>
      <w:pPr>
        <w:pStyle w:val="Normal"/>
        <w:rPr>
          <w:sz w:val="20"/>
          <w:szCs w:val="20"/>
        </w:rPr>
      </w:pPr>
      <w:r>
        <w:rPr>
          <w:sz w:val="20"/>
          <w:szCs w:val="20"/>
        </w:rPr>
        <w:t>But this faith cannot consist at all with works; that is, if you imagine that you can be justified by those works, whatever they are, along with it. For this would be to halt between two opinions, to worship Baal, and to kiss the hand to him, which is a very great iniquity, as Job says. Therefore, when you begin to believe, you learn at the same time that all that is in you is utterly guilty, sinful, and damnable, according to that saying, "All have sinned, and come short of the glory of God" (Rom. iii. 23), and also: "There is none righteous, no, not one; they are all gone out of the way; they are together become unprofitable: there is none that doeth good, no, not one" (Rom. iii. 10ó12). When you have learnt this, you will know that Christ is necessary for you, since He has suffered and risen again for you, that, believing on Him, you might by this faith become another man, all your sins being remitted, and you being justified by the merits of another, namely of Christ alone.</w:t>
      </w:r>
    </w:p>
    <w:p>
      <w:pPr>
        <w:pStyle w:val="Normal"/>
        <w:rPr>
          <w:sz w:val="20"/>
          <w:szCs w:val="20"/>
        </w:rPr>
      </w:pPr>
      <w:r>
        <w:rPr>
          <w:sz w:val="20"/>
          <w:szCs w:val="20"/>
        </w:rPr>
      </w:r>
    </w:p>
    <w:p>
      <w:pPr>
        <w:pStyle w:val="Normal"/>
        <w:rPr>
          <w:sz w:val="20"/>
          <w:szCs w:val="20"/>
        </w:rPr>
      </w:pPr>
      <w:r>
        <w:rPr>
          <w:sz w:val="20"/>
          <w:szCs w:val="20"/>
        </w:rPr>
        <w:t>Since then this faith can reign only in the inward man, as it is said, "With the heart man believeth unto righteousness" (Rom. x. 10); and since it alone justifies, it is evident that by no outward work or labour can the inward man be at all justified, made free, and saved; and that no works whatever have any relation to him. And so, on the other hand, it is solely by impiety and incredulity of heart that he becomes guilty and a slave of sin, deserving condemnation, not by any outward sin or work. Therefore the first care of every Christian ought to be to lay aside all reliance on works, and strengthen his faith alone more and more, and by it grow in the knowledge, not of works, but of Christ Jesus, who has suffered and risen again for him, as Peter teaches (1 Peter v.) when he makes no other work to be a Christian one. Thus Christ, when the Jews asked Him what they should do that they might work the works of God, rejected the multitude of works, with which He saw that they were puffed up, and commanded them one thing only, saying, "This is the work of God: that ye believe on Him whom He hath sent, for Him hath God the Father sealed" (John vi. 27, 29).</w:t>
      </w:r>
    </w:p>
    <w:p>
      <w:pPr>
        <w:pStyle w:val="Normal"/>
        <w:rPr>
          <w:sz w:val="20"/>
          <w:szCs w:val="20"/>
        </w:rPr>
      </w:pPr>
      <w:r>
        <w:rPr>
          <w:sz w:val="20"/>
          <w:szCs w:val="20"/>
        </w:rPr>
      </w:r>
    </w:p>
    <w:p>
      <w:pPr>
        <w:pStyle w:val="Normal"/>
        <w:rPr>
          <w:sz w:val="20"/>
          <w:szCs w:val="20"/>
        </w:rPr>
      </w:pPr>
      <w:r>
        <w:rPr>
          <w:sz w:val="20"/>
          <w:szCs w:val="20"/>
        </w:rPr>
        <w:t>Hence a right faith in Christ is an incomparable treasure, carrying with it universal salvation and preserving from all evil, as it is said, "He that believeth and is baptised shall be saved; but he that believeth not shall be damned" (Mark xvi. 16). Isaiah, looking to this treasure, predicted, "The consumption decreed shall overflow with righteousness. For the Lord God of hosts shall make a consumption, even determined (verbum abbreviatum et consummans), in the midst of the land" (Isa. x. 22, 23). As if he said, "Faith, which is the brief and complete fulfilling of the law, will fill those who believe with such righteousness that they will need nothing else for justification." Thus, too, Paul says, "For with the heart man believeth unto righteousness" (Rom. x. 10).</w:t>
      </w:r>
    </w:p>
    <w:p>
      <w:pPr>
        <w:pStyle w:val="Normal"/>
        <w:rPr>
          <w:sz w:val="20"/>
          <w:szCs w:val="20"/>
        </w:rPr>
      </w:pPr>
      <w:r>
        <w:rPr>
          <w:sz w:val="20"/>
          <w:szCs w:val="20"/>
        </w:rPr>
      </w:r>
    </w:p>
    <w:p>
      <w:pPr>
        <w:pStyle w:val="Normal"/>
        <w:rPr>
          <w:sz w:val="20"/>
          <w:szCs w:val="20"/>
        </w:rPr>
      </w:pPr>
      <w:r>
        <w:rPr>
          <w:sz w:val="20"/>
          <w:szCs w:val="20"/>
        </w:rPr>
        <w:t>But you ask how it can be the fact that faith alone justifies, and affords without works so great a treasure of good things, when so many works, ceremonies, and laws are prescribed to us in the Scriptures? I answer, Before all things bear in mind what I have said: that faith alone without works justifies, sets free, and saves, as I shall show more clearly below.</w:t>
      </w:r>
    </w:p>
    <w:p>
      <w:pPr>
        <w:pStyle w:val="Normal"/>
        <w:rPr>
          <w:sz w:val="20"/>
          <w:szCs w:val="20"/>
        </w:rPr>
      </w:pPr>
      <w:r>
        <w:rPr>
          <w:sz w:val="20"/>
          <w:szCs w:val="20"/>
        </w:rPr>
      </w:r>
    </w:p>
    <w:p>
      <w:pPr>
        <w:pStyle w:val="Normal"/>
        <w:rPr>
          <w:sz w:val="20"/>
          <w:szCs w:val="20"/>
        </w:rPr>
      </w:pPr>
      <w:r>
        <w:rPr>
          <w:sz w:val="20"/>
          <w:szCs w:val="20"/>
        </w:rPr>
        <w:t>Meanwhile it is to be noted that the whole Scripture of God is divided into two parts: precepts and promises. The precepts certainly teach us what is good, but what they teach is not forthwith done. For they show us what we ought to do, but do not give us the power to do it. They were ordained, however, for the purpose of showing man to himself, that through them he may learn his own impotence for good and may despair of his own strength. For this reason they are called the Old Testament, and are so.</w:t>
      </w:r>
    </w:p>
    <w:p>
      <w:pPr>
        <w:pStyle w:val="Normal"/>
        <w:rPr>
          <w:sz w:val="20"/>
          <w:szCs w:val="20"/>
        </w:rPr>
      </w:pPr>
      <w:r>
        <w:rPr>
          <w:sz w:val="20"/>
          <w:szCs w:val="20"/>
        </w:rPr>
      </w:r>
    </w:p>
    <w:p>
      <w:pPr>
        <w:pStyle w:val="Normal"/>
        <w:rPr>
          <w:sz w:val="20"/>
          <w:szCs w:val="20"/>
        </w:rPr>
      </w:pPr>
      <w:r>
        <w:rPr>
          <w:sz w:val="20"/>
          <w:szCs w:val="20"/>
        </w:rPr>
        <w:t>For example, "Thou shalt not covet," is a precept by which we are all convicted of sin, since no man can help coveting, whatever efforts to the contrary he may make. In order therefore that he may fulfil the precept, and not covet, he is constrained to despair of himself and to seek elsewhere and through another the help which he cannot find in himself; as it is said, "O Israel, thou hast destroyed thyself; but in Me is thine help" (Hosea xiii. 9). Now what is done by this one precept is done by all; for all are equally impossible of fulfilment by us.</w:t>
      </w:r>
    </w:p>
    <w:p>
      <w:pPr>
        <w:pStyle w:val="Normal"/>
        <w:rPr>
          <w:sz w:val="20"/>
          <w:szCs w:val="20"/>
        </w:rPr>
      </w:pPr>
      <w:r>
        <w:rPr>
          <w:sz w:val="20"/>
          <w:szCs w:val="20"/>
        </w:rPr>
      </w:r>
    </w:p>
    <w:p>
      <w:pPr>
        <w:pStyle w:val="Normal"/>
        <w:rPr>
          <w:sz w:val="20"/>
          <w:szCs w:val="20"/>
        </w:rPr>
      </w:pPr>
      <w:r>
        <w:rPr>
          <w:sz w:val="20"/>
          <w:szCs w:val="20"/>
        </w:rPr>
        <w:t>Now when a man has through the precepts been taught his own impotence, and become anxious by what means he may satisfy the law--for the law must be satisfied, so that no jot or tittle of it may pass away, otherwise he must be hopelessly condemned--then, being truly humbled and brought to nothing in his own eyes, he finds in himself no resource for justification and salvation.</w:t>
      </w:r>
    </w:p>
    <w:p>
      <w:pPr>
        <w:pStyle w:val="Normal"/>
        <w:rPr>
          <w:sz w:val="20"/>
          <w:szCs w:val="20"/>
        </w:rPr>
      </w:pPr>
      <w:r>
        <w:rPr>
          <w:sz w:val="20"/>
          <w:szCs w:val="20"/>
        </w:rPr>
      </w:r>
    </w:p>
    <w:p>
      <w:pPr>
        <w:pStyle w:val="Normal"/>
        <w:rPr>
          <w:sz w:val="20"/>
          <w:szCs w:val="20"/>
        </w:rPr>
      </w:pPr>
      <w:r>
        <w:rPr>
          <w:sz w:val="20"/>
          <w:szCs w:val="20"/>
        </w:rPr>
        <w:t>Then comes in that other part of Scripture, the promises of God, which declare the glory of God, and say, "If you wish to fulfil the law, and, as the law requires, not to covet, lo! believe in Christ, in whom are promised to you grace, justification, peace, and liberty." All these things you shall have, if you believe, and shall be without them if you do not believe. For what is impossible for you by all the works of the law, which are many and yet useless, you shall fulfil in an easy and summary way through faith, because God the Father has made everything to depend on faith, so that whosoever has it has all things, and he who has it not has nothing. "For God hath concluded them all in unbelief, that He might have mercy upon all" (Rom. xi. 32). Thus the promises of God give that which the precepts exact, and fulfil what the law commands; so that all is of God alone, both the precepts and their fulfilment. He alone commands; He alone also fulfils. Hence the promises of God belong to the New Testament; nay, are the New Testament.</w:t>
      </w:r>
    </w:p>
    <w:p>
      <w:pPr>
        <w:pStyle w:val="Normal"/>
        <w:rPr>
          <w:sz w:val="20"/>
          <w:szCs w:val="20"/>
        </w:rPr>
      </w:pPr>
      <w:r>
        <w:rPr>
          <w:sz w:val="20"/>
          <w:szCs w:val="20"/>
        </w:rPr>
      </w:r>
    </w:p>
    <w:p>
      <w:pPr>
        <w:pStyle w:val="Normal"/>
        <w:rPr>
          <w:sz w:val="20"/>
          <w:szCs w:val="20"/>
        </w:rPr>
      </w:pPr>
      <w:r>
        <w:rPr>
          <w:sz w:val="20"/>
          <w:szCs w:val="20"/>
        </w:rPr>
        <w:t>Now, since these promises of God are words of holiness, truth, righteousness, liberty, and peace, and are full of universal goodness, the soul, which cleaves to them with a firm faith, is so united to them, nay, thoroughly absorbed by them, that it not only partakes in, but is penetrated and saturated by, all their virtues. For if the touch of Christ was healing, how much more does that most tender spiritual touch, nay, absorption of the word, communicate to the soul all that belongs to the word! In this way therefore the soul, through faith alone, without works, is from the word of God justified, sanctified, endued with truth, peace, and liberty, and filled full with every good thing, and is truly made the child of God, as it is said, "To them gave He power to become the sons of God, even to them that believe on His name" (John i. 12).</w:t>
      </w:r>
    </w:p>
    <w:p>
      <w:pPr>
        <w:pStyle w:val="Normal"/>
        <w:rPr>
          <w:sz w:val="20"/>
          <w:szCs w:val="20"/>
        </w:rPr>
      </w:pPr>
      <w:r>
        <w:rPr>
          <w:sz w:val="20"/>
          <w:szCs w:val="20"/>
        </w:rPr>
      </w:r>
    </w:p>
    <w:p>
      <w:pPr>
        <w:pStyle w:val="Normal"/>
        <w:rPr>
          <w:sz w:val="20"/>
          <w:szCs w:val="20"/>
        </w:rPr>
      </w:pPr>
      <w:r>
        <w:rPr>
          <w:sz w:val="20"/>
          <w:szCs w:val="20"/>
        </w:rPr>
        <w:t>From all this it is easy to understand why faith has such great power, and why no good works, nor even all good works put together, can compare with it, since no work can cleave to the word of God or be in the soul. Faith alone and the word reign in it; and such as is the word, such is the soul made by it, just as iron exposed to fire glows like fire, on account of its union with the fire. It is clear then that to a Christian man his faith suffices for everything, and that he has no need of works for justification. But if he has no need of works, neither has he need of the law; and if he has no need of the law, he is certainly free from the law, and the saying is true, "The law is not made for a righteous man" (1 Tim. i. 9). This is that Christian liberty, our faith, the effect of which is, not that we should be careless or lead a bad life, but that no one should need the law or works for justification and salvation.</w:t>
      </w:r>
    </w:p>
    <w:p>
      <w:pPr>
        <w:pStyle w:val="Normal"/>
        <w:rPr>
          <w:sz w:val="20"/>
          <w:szCs w:val="20"/>
        </w:rPr>
      </w:pPr>
      <w:r>
        <w:rPr>
          <w:sz w:val="20"/>
          <w:szCs w:val="20"/>
        </w:rPr>
      </w:r>
    </w:p>
    <w:p>
      <w:pPr>
        <w:pStyle w:val="Normal"/>
        <w:rPr>
          <w:sz w:val="20"/>
          <w:szCs w:val="20"/>
        </w:rPr>
      </w:pPr>
      <w:r>
        <w:rPr>
          <w:sz w:val="20"/>
          <w:szCs w:val="20"/>
        </w:rPr>
        <w:t>Let us consider this as the first virtue of faith; and let us look also to the second. This also is an office of faith: that it honours with the utmost veneration and the highest reputation Him in whom it believes, inasmuch as it holds Him to be truthful and worthy of belief. For there is no honour like that reputation of truth and righteousness with which we honour Him in whom we believe. What higher credit can we attribute to any one than truth and righteousness, and absolute goodness? On the other hand, it is the greatest insult to brand any one with the reputation of falsehood and unrighteousness, or to suspect him of these, as we do when we disbelieve him.</w:t>
      </w:r>
    </w:p>
    <w:p>
      <w:pPr>
        <w:pStyle w:val="Normal"/>
        <w:rPr>
          <w:sz w:val="20"/>
          <w:szCs w:val="20"/>
        </w:rPr>
      </w:pPr>
      <w:r>
        <w:rPr>
          <w:sz w:val="20"/>
          <w:szCs w:val="20"/>
        </w:rPr>
      </w:r>
    </w:p>
    <w:p>
      <w:pPr>
        <w:pStyle w:val="Normal"/>
        <w:rPr>
          <w:sz w:val="20"/>
          <w:szCs w:val="20"/>
        </w:rPr>
      </w:pPr>
      <w:r>
        <w:rPr>
          <w:sz w:val="20"/>
          <w:szCs w:val="20"/>
        </w:rPr>
        <w:t>Thus the soul, in firmly believing the promises of God, holds Him to be true and righteous; and it can attribute to God no higher glory than the credit of being so. The highest worship of God is to ascribe to Him truth, righteousness, and whatever qualities we must ascribe to one in whom we believe. In doing this the soul shows itself prepared to do His whole will; in doing this it hallows His name, and gives itself up to be dealt with as it may please God. For it cleaves to His promises, and never doubts that He is true, just, and wise, and will do, dispose, and provide for all things in the best way. Is not such a soul, in this its faith, most obedient to God in all things? What commandment does there remain which has not been amply fulfilled by such an obedience? What fulfilment can be more full than universal obedience? Now this is not accomplished by works, but by faith alone.</w:t>
      </w:r>
    </w:p>
    <w:p>
      <w:pPr>
        <w:pStyle w:val="Normal"/>
        <w:rPr>
          <w:sz w:val="20"/>
          <w:szCs w:val="20"/>
        </w:rPr>
      </w:pPr>
      <w:r>
        <w:rPr>
          <w:sz w:val="20"/>
          <w:szCs w:val="20"/>
        </w:rPr>
      </w:r>
    </w:p>
    <w:p>
      <w:pPr>
        <w:pStyle w:val="Normal"/>
        <w:rPr>
          <w:sz w:val="20"/>
          <w:szCs w:val="20"/>
        </w:rPr>
      </w:pPr>
      <w:r>
        <w:rPr>
          <w:sz w:val="20"/>
          <w:szCs w:val="20"/>
        </w:rPr>
        <w:t>On the other hand, what greater rebellion, impiety, or insult to God can there be, than not to believe His promises? What else is this, than either to make God a liar, or to doubt His truth--that is, to attribute truth to ourselves, but to God falsehood and levity? In doing this, is not a man denying God and setting himself up as an idol in his own heart? What then can works, done in such a state of impiety, profit us, were they even angelic or apostolic works? Rightly hath God shut up all, not in wrath nor in lust, but in unbelief, in order that those who pretend that they are fulfilling the law by works of purity and benevolence (which are social and human virtues) may not presume that they will therefore be saved, but, being included in the sin of unbelief, may either seek mercy, or be justly condemned.</w:t>
      </w:r>
    </w:p>
    <w:p>
      <w:pPr>
        <w:pStyle w:val="Normal"/>
        <w:rPr>
          <w:sz w:val="20"/>
          <w:szCs w:val="20"/>
        </w:rPr>
      </w:pPr>
      <w:r>
        <w:rPr>
          <w:sz w:val="20"/>
          <w:szCs w:val="20"/>
        </w:rPr>
      </w:r>
    </w:p>
    <w:p>
      <w:pPr>
        <w:pStyle w:val="Normal"/>
        <w:rPr>
          <w:sz w:val="20"/>
          <w:szCs w:val="20"/>
        </w:rPr>
      </w:pPr>
      <w:r>
        <w:rPr>
          <w:sz w:val="20"/>
          <w:szCs w:val="20"/>
        </w:rPr>
        <w:t>But when God sees that truth is ascribed to Him, and that in the faith of our hearts He is honoured with all the honour of which He is worthy, then in return He honours us on account of that faith, attributing to us truth and righteousness. For faith does truth and righteousness in rendering to God what is His; and therefore in return God gives glory to our righteousness. It is true and righteous that God is true and righteous; and to confess this and ascribe these attributes to Him, this it is to be true and righteous. Thus He says, "Them that honour Me I will honour, and they that despise Me shall be lightly esteemed" (1 Sam. ii. 30). And so Paul says that Abraham's faith was imputed to him for righteousness, because by it he gave glory to God; and that to us also, for the same reason, it shall be imputed for righteousness, if we believe (Rom. iv.).</w:t>
      </w:r>
    </w:p>
    <w:p>
      <w:pPr>
        <w:pStyle w:val="Normal"/>
        <w:rPr>
          <w:sz w:val="20"/>
          <w:szCs w:val="20"/>
        </w:rPr>
      </w:pPr>
      <w:r>
        <w:rPr>
          <w:sz w:val="20"/>
          <w:szCs w:val="20"/>
        </w:rPr>
      </w:r>
    </w:p>
    <w:p>
      <w:pPr>
        <w:pStyle w:val="Normal"/>
        <w:rPr>
          <w:sz w:val="20"/>
          <w:szCs w:val="20"/>
        </w:rPr>
      </w:pPr>
      <w:r>
        <w:rPr>
          <w:sz w:val="20"/>
          <w:szCs w:val="20"/>
        </w:rPr>
        <w:t>The third incomparable grace of faith is this: that it unites the soul to Christ, as the wife to the husband, by which mystery, as the Apostle teaches, Christ and the soul are made one flesh. Now if they are one flesh, and if a true marriage--nay, by far the most perfect of all marriages--is accomplished between them (for human marriages are but feeble types of this one great marriage), then it follows that all they have becomes theirs in common, as well good things as evil things; so that whatsoever Christ possesses, that the believing soul may take to itself and boast of as its own, and whatever belongs to the soul, that Christ claims as His.</w:t>
      </w:r>
    </w:p>
    <w:p>
      <w:pPr>
        <w:pStyle w:val="Normal"/>
        <w:rPr>
          <w:sz w:val="20"/>
          <w:szCs w:val="20"/>
        </w:rPr>
      </w:pPr>
      <w:r>
        <w:rPr>
          <w:sz w:val="20"/>
          <w:szCs w:val="20"/>
        </w:rPr>
      </w:r>
    </w:p>
    <w:p>
      <w:pPr>
        <w:pStyle w:val="Normal"/>
        <w:rPr>
          <w:sz w:val="20"/>
          <w:szCs w:val="20"/>
        </w:rPr>
      </w:pPr>
      <w:r>
        <w:rPr>
          <w:sz w:val="20"/>
          <w:szCs w:val="20"/>
        </w:rPr>
        <w:t>If we compare these possessions, we shall see how inestimable is the gain. Christ is full of grace, life, and salvation; the soul is full of sin, death, and condemnation. Let faith step in, and then sin, death, and hell will belong to Christ, and grace, life, and salvation to the soul. For, if He is a Husband, He must needs take to Himself that which is His wife's, and at the same time, impart to His wife that which is His. For, in giving her His own body and Himself, how can He but give her all that is His? And, in taking to Himself the body of His wife, how can He but take to Himself all that is hers?</w:t>
      </w:r>
    </w:p>
    <w:p>
      <w:pPr>
        <w:pStyle w:val="Normal"/>
        <w:rPr>
          <w:sz w:val="20"/>
          <w:szCs w:val="20"/>
        </w:rPr>
      </w:pPr>
      <w:r>
        <w:rPr>
          <w:sz w:val="20"/>
          <w:szCs w:val="20"/>
        </w:rPr>
      </w:r>
    </w:p>
    <w:p>
      <w:pPr>
        <w:pStyle w:val="Normal"/>
        <w:rPr>
          <w:sz w:val="20"/>
          <w:szCs w:val="20"/>
        </w:rPr>
      </w:pPr>
      <w:r>
        <w:rPr>
          <w:sz w:val="20"/>
          <w:szCs w:val="20"/>
        </w:rPr>
        <w:t>In this is displayed the delightful sight, not only of communion, but of a prosperous warfare, of victory, salvation, and redemption. For, since Christ is God and man, and is such a Person as neither has sinned, nor dies, nor is condemned, nay, cannot sin, die, or be condemned, and since His righteousness, life, and salvation are invincible, eternal, and almighty,--when I say, such a Person, by the wedding-ring of faith, takes a share in the sins, death, and hell of His wife, nay, makes them His own, and deals with them no otherwise than as if they were His, and as if He Himself had sinned; and when He suffers, dies, and descends to hell, that He may overcome all things, and since sin, death, and hell cannot swallow Him up, they must needs be swallowed up by Him in stupendous conflict. For His righteousness rises above the sins of all men; His life is more powerful than all death; His salvation is more unconquerable than all hell.</w:t>
      </w:r>
    </w:p>
    <w:p>
      <w:pPr>
        <w:pStyle w:val="Normal"/>
        <w:rPr>
          <w:sz w:val="20"/>
          <w:szCs w:val="20"/>
        </w:rPr>
      </w:pPr>
      <w:r>
        <w:rPr>
          <w:sz w:val="20"/>
          <w:szCs w:val="20"/>
        </w:rPr>
      </w:r>
    </w:p>
    <w:p>
      <w:pPr>
        <w:pStyle w:val="Normal"/>
        <w:rPr>
          <w:sz w:val="20"/>
          <w:szCs w:val="20"/>
        </w:rPr>
      </w:pPr>
      <w:r>
        <w:rPr>
          <w:sz w:val="20"/>
          <w:szCs w:val="20"/>
        </w:rPr>
        <w:t>Thus the believing soul, by the pledge of its faith in Christ, becomes free from all sin, fearless of death, safe from hell, and endowed with the eternal righteousness, life, and salvation of its Husband Christ. Thus He presents to Himself a glorious bride, without spot or wrinkle, cleansing her with the washing of water by the word; that is, by faith in the word of life, righteousness, and salvation. Thus He betrothes her unto Himself "in faithfulness, in righteousness, and in judgment, and in lovingkindness, and in mercies" (Hosea ii. 19, 20).</w:t>
      </w:r>
    </w:p>
    <w:p>
      <w:pPr>
        <w:pStyle w:val="Normal"/>
        <w:rPr>
          <w:sz w:val="20"/>
          <w:szCs w:val="20"/>
        </w:rPr>
      </w:pPr>
      <w:r>
        <w:rPr>
          <w:sz w:val="20"/>
          <w:szCs w:val="20"/>
        </w:rPr>
      </w:r>
    </w:p>
    <w:p>
      <w:pPr>
        <w:pStyle w:val="Normal"/>
        <w:rPr>
          <w:sz w:val="20"/>
          <w:szCs w:val="20"/>
        </w:rPr>
      </w:pPr>
      <w:r>
        <w:rPr>
          <w:sz w:val="20"/>
          <w:szCs w:val="20"/>
        </w:rPr>
        <w:t>Who then can value highly enough these royal nuptials? Who can comprehend the riches of the glory of this grace? Christ, that rich and pious Husband, takes as a wife a needy and impious harlot, redeeming her from all her evils and supplying her with all His good things. It is impossible now that her sins should destroy her, since they have been laid upon Christ and swallowed up in Him, and since she has in her Husband Christ a righteousness which she may claim as her own, and which she can set up with confidence against all her sins, against death and hell, saying, "If I have sinned, my Christ, in whom I believe, has not sinned; all mine is His, and all His is mine," as it is written, "My beloved is mine, and I am His" (Cant. ii. 16). This is what Paul says: "Thanks be to God, which giveth us the victory through our Lord Jesus Christ," victory over sin and death, as he says, "The sting of death is sin, and the strength of sin is the law" (1 Cor. xv. 56, 57).</w:t>
      </w:r>
    </w:p>
    <w:p>
      <w:pPr>
        <w:pStyle w:val="Normal"/>
        <w:rPr>
          <w:sz w:val="20"/>
          <w:szCs w:val="20"/>
        </w:rPr>
      </w:pPr>
      <w:r>
        <w:rPr>
          <w:sz w:val="20"/>
          <w:szCs w:val="20"/>
        </w:rPr>
      </w:r>
    </w:p>
    <w:p>
      <w:pPr>
        <w:pStyle w:val="Normal"/>
        <w:rPr>
          <w:sz w:val="20"/>
          <w:szCs w:val="20"/>
        </w:rPr>
      </w:pPr>
      <w:r>
        <w:rPr>
          <w:sz w:val="20"/>
          <w:szCs w:val="20"/>
        </w:rPr>
        <w:t>From all this you will again understand why so much importance is attributed to faith, so that it alone can fulfil the law and justify without any works. For you see that the First Commandment, which says, "Thou shalt worship one God only," is fulfilled by faith alone. If you were nothing but good works from the soles of your feet to the crown of your head, you would not be worshipping God, nor fulfilling the First Commandment, since it is impossible to worship God without ascribing to Him the glory of truth and of universal goodness, as it ought in truth to be ascribed. Now this is not done by works, but only by faith of heart. It is not by working, but by believing, that we glorify God, and confess Him to be true. On this ground faith alone is the righteousness of a Christian man, and the fulfilling of all the commandments. For to him who fulfils the first the task of fulfilling all the rest is easy.</w:t>
      </w:r>
    </w:p>
    <w:p>
      <w:pPr>
        <w:pStyle w:val="Normal"/>
        <w:rPr>
          <w:sz w:val="20"/>
          <w:szCs w:val="20"/>
        </w:rPr>
      </w:pPr>
      <w:r>
        <w:rPr>
          <w:sz w:val="20"/>
          <w:szCs w:val="20"/>
        </w:rPr>
      </w:r>
    </w:p>
    <w:p>
      <w:pPr>
        <w:pStyle w:val="Normal"/>
        <w:rPr>
          <w:sz w:val="20"/>
          <w:szCs w:val="20"/>
        </w:rPr>
      </w:pPr>
      <w:r>
        <w:rPr>
          <w:sz w:val="20"/>
          <w:szCs w:val="20"/>
        </w:rPr>
        <w:t>Works, since they are irrational things, cannot glorify God, although they may be done to the glory of God, if faith be present. But at present we are inquiring, not into the quality of the works done, but into him who does them, who glorifies God, and brings forth good works. This is faith of heart, the head and the substance of all our righteousness. Hence that is a blind and perilous doctrine which teaches that the commandments are fulfilled by works. The commandments must have been fulfilled previous to any good works, and good works follow their fulfillment, as we shall see.</w:t>
      </w:r>
    </w:p>
    <w:p>
      <w:pPr>
        <w:pStyle w:val="Normal"/>
        <w:rPr>
          <w:sz w:val="20"/>
          <w:szCs w:val="20"/>
        </w:rPr>
      </w:pPr>
      <w:r>
        <w:rPr>
          <w:sz w:val="20"/>
          <w:szCs w:val="20"/>
        </w:rPr>
      </w:r>
    </w:p>
    <w:p>
      <w:pPr>
        <w:pStyle w:val="Normal"/>
        <w:rPr>
          <w:sz w:val="20"/>
          <w:szCs w:val="20"/>
        </w:rPr>
      </w:pPr>
      <w:r>
        <w:rPr>
          <w:sz w:val="20"/>
          <w:szCs w:val="20"/>
        </w:rPr>
        <w:t>But, that we may have a wider view of that grace which our inner man has in Christ, we must know that in the Old Testament God sanctified to Himself every first-born male. The birthright was of great value, giving a superiority over the rest by the double honour of priesthood and kingship. For the first-born brother was priest and lord of all the rest.</w:t>
      </w:r>
    </w:p>
    <w:p>
      <w:pPr>
        <w:pStyle w:val="Normal"/>
        <w:rPr>
          <w:sz w:val="20"/>
          <w:szCs w:val="20"/>
        </w:rPr>
      </w:pPr>
      <w:r>
        <w:rPr>
          <w:sz w:val="20"/>
          <w:szCs w:val="20"/>
        </w:rPr>
      </w:r>
    </w:p>
    <w:p>
      <w:pPr>
        <w:pStyle w:val="Normal"/>
        <w:rPr>
          <w:sz w:val="20"/>
          <w:szCs w:val="20"/>
        </w:rPr>
      </w:pPr>
      <w:r>
        <w:rPr>
          <w:sz w:val="20"/>
          <w:szCs w:val="20"/>
        </w:rPr>
        <w:t>Under this figure was foreshown Christ, the true and only First-born of God the Father and of the Virgin Mary, and a true King and Priest, not in a fleshly and earthly sense. For His kingdom is not of this world; it is in heavenly and spiritual things that He reigns and acts as Priest; and these are righteousness, truth, wisdom, peace, salvation, etc. Not but that all things, even those of earth and hell, are subject to Him--for otherwise how could He defend and save us from them?--but it is not in these, nor by these, that His kingdom stands.</w:t>
      </w:r>
    </w:p>
    <w:p>
      <w:pPr>
        <w:pStyle w:val="Normal"/>
        <w:rPr>
          <w:sz w:val="20"/>
          <w:szCs w:val="20"/>
        </w:rPr>
      </w:pPr>
      <w:r>
        <w:rPr>
          <w:sz w:val="20"/>
          <w:szCs w:val="20"/>
        </w:rPr>
      </w:r>
    </w:p>
    <w:p>
      <w:pPr>
        <w:pStyle w:val="Normal"/>
        <w:rPr>
          <w:sz w:val="20"/>
          <w:szCs w:val="20"/>
        </w:rPr>
      </w:pPr>
      <w:r>
        <w:rPr>
          <w:sz w:val="20"/>
          <w:szCs w:val="20"/>
        </w:rPr>
        <w:t>So, too, His priesthood does not consist in the outward display of vestments and gestures, as did the human priesthood of Aaron and our ecclesiastical priesthood at this day, but in spiritual things, wherein, in His invisible office, He intercedes for us with God in heaven, and there offers Himself, and performs all the duties of a priest, as Paul describes Him to the Hebrews under the figure of Melchizedek. Nor does He only pray and intercede for us; He also teaches us inwardly in the spirit with the living teachings of His Spirit. Now these are the two special offices of a priest, as is figured to us in the case of fleshly priests by visible prayers and sermons.</w:t>
      </w:r>
    </w:p>
    <w:p>
      <w:pPr>
        <w:pStyle w:val="Normal"/>
        <w:rPr>
          <w:sz w:val="20"/>
          <w:szCs w:val="20"/>
        </w:rPr>
      </w:pPr>
      <w:r>
        <w:rPr>
          <w:sz w:val="20"/>
          <w:szCs w:val="20"/>
        </w:rPr>
      </w:r>
    </w:p>
    <w:p>
      <w:pPr>
        <w:pStyle w:val="Normal"/>
        <w:rPr>
          <w:sz w:val="20"/>
          <w:szCs w:val="20"/>
        </w:rPr>
      </w:pPr>
      <w:r>
        <w:rPr>
          <w:sz w:val="20"/>
          <w:szCs w:val="20"/>
        </w:rPr>
        <w:t>As Christ by His birthright has obtained these two dignities, so He imparts and communicates them to every believer in Him, under that law of matrimony of which we have spoken above, by which all that is the husband's is also the wife's. Hence all we who believe on Christ are kings and priests in Christ, as it is said, "Ye are a chosen generation, a royal priesthood, a holy nation, a peculiar people, that ye should show forth the praises of Him who hath called you out of darkness into His marvellous light" (1 Peter ii. 9).</w:t>
      </w:r>
    </w:p>
    <w:p>
      <w:pPr>
        <w:pStyle w:val="Normal"/>
        <w:rPr>
          <w:sz w:val="20"/>
          <w:szCs w:val="20"/>
        </w:rPr>
      </w:pPr>
      <w:r>
        <w:rPr>
          <w:sz w:val="20"/>
          <w:szCs w:val="20"/>
        </w:rPr>
      </w:r>
    </w:p>
    <w:p>
      <w:pPr>
        <w:pStyle w:val="Normal"/>
        <w:rPr>
          <w:sz w:val="20"/>
          <w:szCs w:val="20"/>
        </w:rPr>
      </w:pPr>
      <w:r>
        <w:rPr>
          <w:sz w:val="20"/>
          <w:szCs w:val="20"/>
        </w:rPr>
        <w:t>These two things stand thus. First, as regards kingship, every Christian is by faith so exalted above all things that, in spiritual power, he is completely lord of all things, so that nothing whatever can do him any hurt; yea, all things are subject to him, and are compelled to be subservient to his salvation. Thus Paul says, "All things work together for good to them who are the called" (Rom. viii. 28), and also, "Whether life, or death, or things present, or things to come, all are yours; and ye are Christ's" (1 Cor. iii. 22, 23).</w:t>
      </w:r>
    </w:p>
    <w:p>
      <w:pPr>
        <w:pStyle w:val="Normal"/>
        <w:rPr>
          <w:sz w:val="20"/>
          <w:szCs w:val="20"/>
        </w:rPr>
      </w:pPr>
      <w:r>
        <w:rPr>
          <w:sz w:val="20"/>
          <w:szCs w:val="20"/>
        </w:rPr>
      </w:r>
    </w:p>
    <w:p>
      <w:pPr>
        <w:pStyle w:val="Normal"/>
        <w:rPr>
          <w:sz w:val="20"/>
          <w:szCs w:val="20"/>
        </w:rPr>
      </w:pPr>
      <w:r>
        <w:rPr>
          <w:sz w:val="20"/>
          <w:szCs w:val="20"/>
        </w:rPr>
        <w:t>Not that in the sense of corporeal power any one among Christians has been appointed to possess and rule all things, according to the mad and senseless idea of certain ecclesiastics. That is the office of kings, princes, and men upon earth. In the experience of life we see that we are subjected to all things, and suffer many things, even death. Yea, the more of a Christian any man is, to so many the more evils, sufferings, and deaths is he subject, as we see in the first place in Christ the First-born, and in all His holy brethren.</w:t>
      </w:r>
    </w:p>
    <w:p>
      <w:pPr>
        <w:pStyle w:val="Normal"/>
        <w:rPr>
          <w:sz w:val="20"/>
          <w:szCs w:val="20"/>
        </w:rPr>
      </w:pPr>
      <w:r>
        <w:rPr>
          <w:sz w:val="20"/>
          <w:szCs w:val="20"/>
        </w:rPr>
      </w:r>
    </w:p>
    <w:p>
      <w:pPr>
        <w:pStyle w:val="Normal"/>
        <w:rPr>
          <w:sz w:val="20"/>
          <w:szCs w:val="20"/>
        </w:rPr>
      </w:pPr>
      <w:r>
        <w:rPr>
          <w:sz w:val="20"/>
          <w:szCs w:val="20"/>
        </w:rPr>
        <w:t>This is a spiritual power, which rules in the midst of enemies, and is powerful in the midst of distresses. And this is nothing else than that strength is made perfect in my weakness, and that I can turn all things to the profit of my salvation; so that even the cross and death are compelled to serve me and to work together for my salvation. This is a lofty and eminent dignity, a true and almighty dominion, a spiritual empire, in which there is nothing so good, nothing so bad, as not to work together for my good, if only I believe. And yet there is nothing of which I have need--for faith alone suffices for my salvation--unless that in it faith may exercise the power and empire of its liberty. This is the inestimable power and liberty of Christians.</w:t>
      </w:r>
    </w:p>
    <w:p>
      <w:pPr>
        <w:pStyle w:val="Normal"/>
        <w:rPr>
          <w:sz w:val="20"/>
          <w:szCs w:val="20"/>
        </w:rPr>
      </w:pPr>
      <w:r>
        <w:rPr>
          <w:sz w:val="20"/>
          <w:szCs w:val="20"/>
        </w:rPr>
      </w:r>
    </w:p>
    <w:p>
      <w:pPr>
        <w:pStyle w:val="Normal"/>
        <w:rPr>
          <w:sz w:val="20"/>
          <w:szCs w:val="20"/>
        </w:rPr>
      </w:pPr>
      <w:r>
        <w:rPr>
          <w:sz w:val="20"/>
          <w:szCs w:val="20"/>
        </w:rPr>
        <w:t>Nor are we only kings and the freest of all men, but also priests for ever, a dignity far higher than kingship, because by that priesthood we are worthy to appear before God, to pray for others, and to teach one another mutually the things which are of God. For these are the duties of priests, and they cannot possibly be permitted to any unbeliever. Christ has obtained for us this favour, if we believe in Him: that just as we are His brethren and co-heirs and fellow-kings with Him, so we should be also fellow-priests with Him, and venture with confidence, through the spirit of faith, to come into the presence of God, and cry, "Abba, Father!" and to pray for one another, and to do all things which we see done and figured in the visible and corporeal office of priesthood. But to an unbelieving person nothing renders service or work for good. He himself is in servitude to all things, and all things turn out for evil to him, because he uses all things in an impious way for his own advantage, and not for the glory of God. And thus he is not a priest, but a profane person, whose prayers are turned into sin, nor does he ever appear in the presence of God, because God does not hear sinners.</w:t>
      </w:r>
    </w:p>
    <w:p>
      <w:pPr>
        <w:pStyle w:val="Normal"/>
        <w:rPr>
          <w:sz w:val="20"/>
          <w:szCs w:val="20"/>
        </w:rPr>
      </w:pPr>
      <w:r>
        <w:rPr>
          <w:sz w:val="20"/>
          <w:szCs w:val="20"/>
        </w:rPr>
      </w:r>
    </w:p>
    <w:p>
      <w:pPr>
        <w:pStyle w:val="Normal"/>
        <w:rPr>
          <w:sz w:val="20"/>
          <w:szCs w:val="20"/>
        </w:rPr>
      </w:pPr>
      <w:r>
        <w:rPr>
          <w:sz w:val="20"/>
          <w:szCs w:val="20"/>
        </w:rPr>
        <w:t>Who then can comprehend the loftiness of that Christian dignity which, by its royal power, rules over all things, even over death, life, and sin, and, by its priestly glory, is all-powerful with God, since God does what He Himself seeks and wishes, as it is written, "He will fulfil the desire of them that fear Him; He also will hear their cry, and will save them"? (Psalm cxlv. 19). This glory certainly cannot be attained by any works, but by faith only.</w:t>
      </w:r>
    </w:p>
    <w:p>
      <w:pPr>
        <w:pStyle w:val="Normal"/>
        <w:rPr>
          <w:sz w:val="20"/>
          <w:szCs w:val="20"/>
        </w:rPr>
      </w:pPr>
      <w:r>
        <w:rPr>
          <w:sz w:val="20"/>
          <w:szCs w:val="20"/>
        </w:rPr>
      </w:r>
    </w:p>
    <w:p>
      <w:pPr>
        <w:pStyle w:val="Normal"/>
        <w:rPr>
          <w:sz w:val="20"/>
          <w:szCs w:val="20"/>
        </w:rPr>
      </w:pPr>
      <w:r>
        <w:rPr>
          <w:sz w:val="20"/>
          <w:szCs w:val="20"/>
        </w:rPr>
        <w:t>From these considerations any one may clearly see how a Christian man is free from all things; so that he needs no works in order to be justified and saved, but receives these gifts in abundance from faith alone. Nay, were he so foolish as to pretend to be justified, set free, saved, and made a Christian, by means of any good work, he would immediately lose faith, with all its benefits. Such folly is prettily represented in the fable where a dog, running along in the water and carrying in his mouth a real piece of meat, is deceived by the reflection of the meat in the water, and, in trying with open mouth to seize it, loses the meat and its image at the same time.</w:t>
      </w:r>
    </w:p>
    <w:p>
      <w:pPr>
        <w:pStyle w:val="Normal"/>
        <w:rPr>
          <w:sz w:val="20"/>
          <w:szCs w:val="20"/>
        </w:rPr>
      </w:pPr>
      <w:r>
        <w:rPr>
          <w:sz w:val="20"/>
          <w:szCs w:val="20"/>
        </w:rPr>
      </w:r>
    </w:p>
    <w:p>
      <w:pPr>
        <w:pStyle w:val="Normal"/>
        <w:rPr>
          <w:sz w:val="20"/>
          <w:szCs w:val="20"/>
        </w:rPr>
      </w:pPr>
      <w:r>
        <w:rPr>
          <w:sz w:val="20"/>
          <w:szCs w:val="20"/>
        </w:rPr>
        <w:t>Here you will ask, "If all who are in the Church are priests, by what character are those whom we now call priests to be distinguished from the laity?" I reply, By the use of these words, "priest," "clergy," " spiritual person," "ecclesiastic," an injustice has been done, since they have been transferred from the remaining body of Christians to those few who are now, by hurtful custom, called ecclesiastics. For Holy Scripture makes no distinction between them, except that those who are now boastfully called popes, bishops, and lords, it calls ministers, servants, and stewards, who are to serve the rest in the ministry of the word, for teaching the faith of Christ and the liberty of believers. For though it is true that we are all equally priests, yet we cannot, nor, if we could, ought we all to, minister and teach publicly. Thus Paul says, "Let a man so account of us as of the ministers of Christ and stewards of the mysteries of God" (1 Cor. iv. 1).</w:t>
      </w:r>
    </w:p>
    <w:p>
      <w:pPr>
        <w:pStyle w:val="Normal"/>
        <w:rPr>
          <w:sz w:val="20"/>
          <w:szCs w:val="20"/>
        </w:rPr>
      </w:pPr>
      <w:r>
        <w:rPr>
          <w:sz w:val="20"/>
          <w:szCs w:val="20"/>
        </w:rPr>
      </w:r>
    </w:p>
    <w:p>
      <w:pPr>
        <w:pStyle w:val="Normal"/>
        <w:rPr>
          <w:sz w:val="20"/>
          <w:szCs w:val="20"/>
        </w:rPr>
      </w:pPr>
      <w:r>
        <w:rPr>
          <w:sz w:val="20"/>
          <w:szCs w:val="20"/>
        </w:rPr>
        <w:t>This bad system has now issued in such a pompous display of power and such a terrible tyranny that no earthly government can be compared to it, as if the laity were something else than Christians. Through this perversion of things it has happened that the knowledge of Christian grace, of faith, of liberty, and altogether of Christ, has utterly perished, and has been succeeded by an intolerable bondage to human works and laws; and, according to the Lamentations of Jeremiah, we have become the slaves of the vilest men on earth, who abuse our misery to all the disgraceful and ignominious purposes of their own will.</w:t>
      </w:r>
    </w:p>
    <w:p>
      <w:pPr>
        <w:pStyle w:val="Normal"/>
        <w:rPr>
          <w:sz w:val="20"/>
          <w:szCs w:val="20"/>
        </w:rPr>
      </w:pPr>
      <w:r>
        <w:rPr>
          <w:sz w:val="20"/>
          <w:szCs w:val="20"/>
        </w:rPr>
      </w:r>
    </w:p>
    <w:p>
      <w:pPr>
        <w:pStyle w:val="Normal"/>
        <w:rPr>
          <w:sz w:val="20"/>
          <w:szCs w:val="20"/>
        </w:rPr>
      </w:pPr>
      <w:r>
        <w:rPr>
          <w:sz w:val="20"/>
          <w:szCs w:val="20"/>
        </w:rPr>
        <w:t>Returning to the subject which we had begun, I think it is made clear by these considerations that it is not sufficient, nor a Christian course, to preach the works, life, and words of Christ in a historic manner, as facts which it suffices to know as an example how to frame our life, as do those who are now held the best preachers, and much less so to keep silence altogether on these things and to teach in their stead the laws of men and the decrees of the Fathers. There are now not a few persons who preach and read about Christ with the object of moving the human affections to sympathise with Christ, to indignation against the Jews, and other childish and womanish absurdities of that kind.</w:t>
      </w:r>
    </w:p>
    <w:p>
      <w:pPr>
        <w:pStyle w:val="Normal"/>
        <w:rPr>
          <w:sz w:val="20"/>
          <w:szCs w:val="20"/>
        </w:rPr>
      </w:pPr>
      <w:r>
        <w:rPr>
          <w:sz w:val="20"/>
          <w:szCs w:val="20"/>
        </w:rPr>
      </w:r>
    </w:p>
    <w:p>
      <w:pPr>
        <w:pStyle w:val="Normal"/>
        <w:rPr>
          <w:sz w:val="20"/>
          <w:szCs w:val="20"/>
        </w:rPr>
      </w:pPr>
      <w:r>
        <w:rPr>
          <w:sz w:val="20"/>
          <w:szCs w:val="20"/>
        </w:rPr>
        <w:t>Now preaching ought to have the object of promoting faith in Him, so that He may not only be Christ, but a Christ for you and for me, and that what is said of Him, and what He is called, may work in us. And this faith is produced and is maintained by preaching why Christ came, what He has brought us and given to us, and to what profit and advantage He is to be received. This is done when the Christian liberty which we have from Christ Himself is rightly taught, and we are shown in what manner all we Christians are kings and priests, and how we are lords of all things, and may be confident that whatever we do in the presence of God is pleasing and acceptable to Him.</w:t>
      </w:r>
    </w:p>
    <w:p>
      <w:pPr>
        <w:pStyle w:val="Normal"/>
        <w:rPr>
          <w:sz w:val="20"/>
          <w:szCs w:val="20"/>
        </w:rPr>
      </w:pPr>
      <w:r>
        <w:rPr>
          <w:sz w:val="20"/>
          <w:szCs w:val="20"/>
        </w:rPr>
      </w:r>
    </w:p>
    <w:p>
      <w:pPr>
        <w:pStyle w:val="Normal"/>
        <w:rPr>
          <w:sz w:val="20"/>
          <w:szCs w:val="20"/>
        </w:rPr>
      </w:pPr>
      <w:r>
        <w:rPr>
          <w:sz w:val="20"/>
          <w:szCs w:val="20"/>
        </w:rPr>
        <w:t>Whose heart would not rejoice in its inmost core at hearing these things? Whose heart, on receiving so great a consolation, would not become sweet with the love of Christ, a love to which it can never attain by any laws or works? Who can injure such a heart, or make it afraid? If the consciousness of sin or the horror of death rush in upon it, it is prepared to hope in the Lord, and is fearless of such evils, and undisturbed, until it shall look down upon its enemies. For it believes that the righteousness of Christ is its own, and that its sin is no longer its own, but that of Christ; but, on account of its faith in Christ, all its sin must needs be swallowed up from before the face of the righteousness of Christ, as I have said above. It learns, too, with the Apostle, to scoff at death and sin, and to say, "O death, where is thy sting? O grave, where is thy victory? The sting of death is sin, and the strength of sin is the law. But thanks be to God, which giveth us the victory through our Lord Jesus Christ" (1 Cor. xv. 55-57). For death is swallowed up in victory, not only the victory of Christ, but ours also, since by faith it becomes ours, and in it we too conquer.</w:t>
      </w:r>
    </w:p>
    <w:p>
      <w:pPr>
        <w:pStyle w:val="Normal"/>
        <w:rPr>
          <w:sz w:val="20"/>
          <w:szCs w:val="20"/>
        </w:rPr>
      </w:pPr>
      <w:r>
        <w:rPr>
          <w:sz w:val="20"/>
          <w:szCs w:val="20"/>
        </w:rPr>
      </w:r>
    </w:p>
    <w:p>
      <w:pPr>
        <w:pStyle w:val="Normal"/>
        <w:rPr>
          <w:sz w:val="20"/>
          <w:szCs w:val="20"/>
        </w:rPr>
      </w:pPr>
      <w:r>
        <w:rPr>
          <w:sz w:val="20"/>
          <w:szCs w:val="20"/>
        </w:rPr>
        <w:t>Let it suffice to say this concerning the inner man and its liberty, and concerning that righteousness of faith which needs neither laws nor good works; nay, they are even hurtful to it, if any one pretends to be justified by them.</w:t>
      </w:r>
    </w:p>
    <w:p>
      <w:pPr>
        <w:pStyle w:val="Normal"/>
        <w:rPr>
          <w:sz w:val="20"/>
          <w:szCs w:val="20"/>
        </w:rPr>
      </w:pPr>
      <w:r>
        <w:rPr>
          <w:sz w:val="20"/>
          <w:szCs w:val="20"/>
        </w:rPr>
      </w:r>
    </w:p>
    <w:p>
      <w:pPr>
        <w:pStyle w:val="Normal"/>
        <w:rPr>
          <w:sz w:val="20"/>
          <w:szCs w:val="20"/>
        </w:rPr>
      </w:pPr>
      <w:r>
        <w:rPr>
          <w:sz w:val="20"/>
          <w:szCs w:val="20"/>
        </w:rPr>
        <w:t>Part 3  Conclusion of the Treatise</w:t>
      </w:r>
    </w:p>
    <w:p>
      <w:pPr>
        <w:pStyle w:val="Normal"/>
        <w:rPr>
          <w:sz w:val="20"/>
          <w:szCs w:val="20"/>
        </w:rPr>
      </w:pPr>
      <w:r>
        <w:rPr>
          <w:sz w:val="20"/>
          <w:szCs w:val="20"/>
        </w:rPr>
      </w:r>
    </w:p>
    <w:p>
      <w:pPr>
        <w:pStyle w:val="Normal"/>
        <w:rPr>
          <w:sz w:val="20"/>
          <w:szCs w:val="20"/>
        </w:rPr>
      </w:pPr>
      <w:r>
        <w:rPr>
          <w:sz w:val="20"/>
          <w:szCs w:val="20"/>
        </w:rPr>
        <w:t>And now let us turn to the other part: to the outward man. Here we shall give an answer to all those who, taking offence at the word of faith and at what I have asserted, say, "If faith does everything, and by itself suffices for justification, why then are good works commanded? Are we then to take our ease and do no works, content with faith?" Not so, impious men, I reply; not so. That would indeed really be the case, if we were thoroughly and completely inner and spiritual persons; but that will not happen until the last day, when the dead shall be raised. As long as we live in the flesh, we are but beginning and making advances in that which shall be completed in a future life. On this account the Apostle calls that which we have in this life the firstfruits of the Spirit (Rom. viii. 23). In future we shall have the tenths, and the fullness of the Spirit. To this part belongs the fact I have stated before: that the Christian is the servant of all and subject to all. For in that part in which he is free he does no works, but in that in which he is a servant he does all works. Let us see on what principle this is so.</w:t>
      </w:r>
    </w:p>
    <w:p>
      <w:pPr>
        <w:pStyle w:val="Normal"/>
        <w:rPr>
          <w:sz w:val="20"/>
          <w:szCs w:val="20"/>
        </w:rPr>
      </w:pPr>
      <w:r>
        <w:rPr>
          <w:sz w:val="20"/>
          <w:szCs w:val="20"/>
        </w:rPr>
      </w:r>
    </w:p>
    <w:p>
      <w:pPr>
        <w:pStyle w:val="Normal"/>
        <w:rPr>
          <w:sz w:val="20"/>
          <w:szCs w:val="20"/>
        </w:rPr>
      </w:pPr>
      <w:r>
        <w:rPr>
          <w:sz w:val="20"/>
          <w:szCs w:val="20"/>
        </w:rPr>
        <w:t>Although, as I have said, inwardly, and according to the spirit, a man is amply enough justified by faith, having all that he requires to have, except that this very faith and abundance ought to increase from day to day, even till the future life, still he remains in this mortal life upon earth, in which it is necessary that he should rule his own body and have intercourse with men. Here then works begin; here he must not take his ease; here he must give heed to exercise his body by fastings, watchings, labour, and other regular discipline, so that it may be subdued to the spirit, and obey and conform itself to the inner man and faith, and not rebel against them nor hinder them, as is its nature to do if it is not kept under. For the inner man, being conformed to God and created after the image of God through faith, rejoices and delights itself in Christ, in whom such blessings have been conferred on it, and hence has only this task before it: to serve God with joy and for nought in free love.</w:t>
      </w:r>
    </w:p>
    <w:p>
      <w:pPr>
        <w:pStyle w:val="Normal"/>
        <w:rPr>
          <w:sz w:val="20"/>
          <w:szCs w:val="20"/>
        </w:rPr>
      </w:pPr>
      <w:r>
        <w:rPr>
          <w:sz w:val="20"/>
          <w:szCs w:val="20"/>
        </w:rPr>
      </w:r>
    </w:p>
    <w:p>
      <w:pPr>
        <w:pStyle w:val="Normal"/>
        <w:rPr>
          <w:sz w:val="20"/>
          <w:szCs w:val="20"/>
        </w:rPr>
      </w:pPr>
      <w:r>
        <w:rPr>
          <w:sz w:val="20"/>
          <w:szCs w:val="20"/>
        </w:rPr>
        <w:t>But in doing this he comes into collision with that contrary will in his own flesh, which is striving to serve the world and to seek its own gratification. This the spirit of faith cannot and will not bear, but applies itself with cheerfulness and zeal to keep it down and restrain it, as Paul says, "I delight in the law of God after the inward man; but I see another law in my members, warring against the law of my mind and bringing me into captivity to the law of sin" (Rom. vii. 22, 23), and again, "I keep under my body, and bring it unto subjection, lest that by any means, when I have preached to others, I myself should be a castaway" (1 Cor. ix. 27), and "They that are Christ's have crucified the flesh, with the affections and lusts" (Gal. v. 24).</w:t>
      </w:r>
    </w:p>
    <w:p>
      <w:pPr>
        <w:pStyle w:val="Normal"/>
        <w:rPr>
          <w:sz w:val="20"/>
          <w:szCs w:val="20"/>
        </w:rPr>
      </w:pPr>
      <w:r>
        <w:rPr>
          <w:sz w:val="20"/>
          <w:szCs w:val="20"/>
        </w:rPr>
      </w:r>
    </w:p>
    <w:p>
      <w:pPr>
        <w:pStyle w:val="Normal"/>
        <w:rPr>
          <w:sz w:val="20"/>
          <w:szCs w:val="20"/>
        </w:rPr>
      </w:pPr>
      <w:r>
        <w:rPr>
          <w:sz w:val="20"/>
          <w:szCs w:val="20"/>
        </w:rPr>
        <w:t>These works, however, must not be done with any notion that by them a man can be justified before God--for faith, which alone is righteousness before God, will not bear with this false notion--but solely with this purpose: that the body may be brought into subjection, and be purified from its evil lusts, so that our eyes may be turned only to purging away those lusts. For when the soul has been cleansed by faith and made to love God, it would have all things to be cleansed in like manner, and especially its own body, so that all things might unite with it in the love and praise of God. Thus it comes that, from the requirements of his own body, a man cannot take his ease, but is compelled on its account to do many good works, that he may bring it into subjection. Yet these works are not the means of his justification before God; he does them out of disinterested love to the service of God; looking to no other end than to do what is well-pleasing to Him whom he desires to obey most dutifully in all things.</w:t>
      </w:r>
    </w:p>
    <w:p>
      <w:pPr>
        <w:pStyle w:val="Normal"/>
        <w:rPr>
          <w:sz w:val="20"/>
          <w:szCs w:val="20"/>
        </w:rPr>
      </w:pPr>
      <w:r>
        <w:rPr>
          <w:sz w:val="20"/>
          <w:szCs w:val="20"/>
        </w:rPr>
      </w:r>
    </w:p>
    <w:p>
      <w:pPr>
        <w:pStyle w:val="Normal"/>
        <w:rPr>
          <w:sz w:val="20"/>
          <w:szCs w:val="20"/>
        </w:rPr>
      </w:pPr>
      <w:r>
        <w:rPr>
          <w:sz w:val="20"/>
          <w:szCs w:val="20"/>
        </w:rPr>
        <w:t>On this principle every man may easily instruct himself in what measure, and with what distinctions, he ought to chasten his own body. He will fast, watch, and labour, just as much as he sees to suffice for keeping down the wantonness and concupiscence of the body. But those who pretend to be justified by works are looking, not to the mortification of their lusts, but only to the works themselves; thinking that, if they can accomplish as many works and as great ones as possible, all is well with them, and they are justified. Sometimes they even injure their brain, and extinguish nature, or at least make it useless. This is enormous folly, and ignorance of Christian life and faith, when a man seeks, without faith, to be justified and saved by works.</w:t>
      </w:r>
    </w:p>
    <w:p>
      <w:pPr>
        <w:pStyle w:val="Normal"/>
        <w:rPr>
          <w:sz w:val="20"/>
          <w:szCs w:val="20"/>
        </w:rPr>
      </w:pPr>
      <w:r>
        <w:rPr>
          <w:sz w:val="20"/>
          <w:szCs w:val="20"/>
        </w:rPr>
      </w:r>
    </w:p>
    <w:p>
      <w:pPr>
        <w:pStyle w:val="Normal"/>
        <w:rPr>
          <w:sz w:val="20"/>
          <w:szCs w:val="20"/>
        </w:rPr>
      </w:pPr>
      <w:r>
        <w:rPr>
          <w:sz w:val="20"/>
          <w:szCs w:val="20"/>
        </w:rPr>
        <w:t>To make what we have said more easily understood, let us set it forth under a figure. The works of a Christian man, who is justified and saved by his faith out of the pure and unbought mercy of God, ought to be regarded in the same light as would have been those of Adam and Eve in paradise and of all their posterity if they had not sinned. Of them it is said, "The Lord God took the man and put him into the garden of Eden to dress it and to keep it" (Gen. ii. 15). Now Adam had been created by God just and righteous, so that he could not have needed to be justified and made righteous by keeping the garden and working in it; but, that he might not be unemployed, God gave him the business of keeping and cultivating paradise. These would have indeed been works of perfect freedom, being done for no object but that of pleasing God, and not in order to obtain justification, which he already had to the full, and which would have been innate in us all.</w:t>
      </w:r>
    </w:p>
    <w:p>
      <w:pPr>
        <w:pStyle w:val="Normal"/>
        <w:rPr>
          <w:sz w:val="20"/>
          <w:szCs w:val="20"/>
        </w:rPr>
      </w:pPr>
      <w:r>
        <w:rPr>
          <w:sz w:val="20"/>
          <w:szCs w:val="20"/>
        </w:rPr>
      </w:r>
    </w:p>
    <w:p>
      <w:pPr>
        <w:pStyle w:val="Normal"/>
        <w:rPr>
          <w:sz w:val="20"/>
          <w:szCs w:val="20"/>
        </w:rPr>
      </w:pPr>
      <w:r>
        <w:rPr>
          <w:sz w:val="20"/>
          <w:szCs w:val="20"/>
        </w:rPr>
        <w:t>So it is with the works of a believer. Being by his faith replaced afresh in paradise and created anew, he does not need works for his justification, but that he may not be idle, but may exercise his own body and preserve it. His works are to be done freely, with the sole object of pleasing God. Only we are not yet fully created anew in perfect faith and love; these require to be increased, not, however, through works, but through themselves.</w:t>
      </w:r>
    </w:p>
    <w:p>
      <w:pPr>
        <w:pStyle w:val="Normal"/>
        <w:rPr>
          <w:sz w:val="20"/>
          <w:szCs w:val="20"/>
        </w:rPr>
      </w:pPr>
      <w:r>
        <w:rPr>
          <w:sz w:val="20"/>
          <w:szCs w:val="20"/>
        </w:rPr>
      </w:r>
    </w:p>
    <w:p>
      <w:pPr>
        <w:pStyle w:val="Normal"/>
        <w:rPr>
          <w:sz w:val="20"/>
          <w:szCs w:val="20"/>
        </w:rPr>
      </w:pPr>
      <w:r>
        <w:rPr>
          <w:sz w:val="20"/>
          <w:szCs w:val="20"/>
        </w:rPr>
        <w:t>A bishop, when he consecrates a church, confirms children, or performs any other duty of his office, is not consecrated as bishop by these works; nay, unless he had been previously consecrated as bishop, not one of those works would have any validity; they would be foolish, childish, and ridiculous. Thus a Christian, being consecrated by his faith, does good works; but he is not by these works made a more sacred person, or more a Christian. That is the effect of faith alone; nay, unless he were previously a believer and a Christian, none of his works would have any value at all; they would really be impious and damnable sins.</w:t>
      </w:r>
    </w:p>
    <w:p>
      <w:pPr>
        <w:pStyle w:val="Normal"/>
        <w:rPr>
          <w:sz w:val="20"/>
          <w:szCs w:val="20"/>
        </w:rPr>
      </w:pPr>
      <w:r>
        <w:rPr>
          <w:sz w:val="20"/>
          <w:szCs w:val="20"/>
        </w:rPr>
      </w:r>
    </w:p>
    <w:p>
      <w:pPr>
        <w:pStyle w:val="Normal"/>
        <w:rPr>
          <w:sz w:val="20"/>
          <w:szCs w:val="20"/>
        </w:rPr>
      </w:pPr>
      <w:r>
        <w:rPr>
          <w:sz w:val="20"/>
          <w:szCs w:val="20"/>
        </w:rPr>
        <w:t>True, then, are these two sayings: "Good works do not make a good man, but a good man does good works"; "Bad works do not make a bad man, but a bad man does bad works." Thus it is always necessary that the substance or person should be good before any good works can be done, and that good works should follow and proceed from a good person. As Christ says, "A good tree cannot bring forth evil fruit, neither can a corrupt tree bring forth good fruit" (Matt. vii. 18). Now it is clear that the fruit does not bear the tree, nor does the tree grow on the fruit; but, on the contrary, the trees bear the fruit, and the fruit grows on the trees.</w:t>
      </w:r>
    </w:p>
    <w:p>
      <w:pPr>
        <w:pStyle w:val="Normal"/>
        <w:rPr>
          <w:sz w:val="20"/>
          <w:szCs w:val="20"/>
        </w:rPr>
      </w:pPr>
      <w:r>
        <w:rPr>
          <w:sz w:val="20"/>
          <w:szCs w:val="20"/>
        </w:rPr>
      </w:r>
    </w:p>
    <w:p>
      <w:pPr>
        <w:pStyle w:val="Normal"/>
        <w:rPr>
          <w:sz w:val="20"/>
          <w:szCs w:val="20"/>
        </w:rPr>
      </w:pPr>
      <w:r>
        <w:rPr>
          <w:sz w:val="20"/>
          <w:szCs w:val="20"/>
        </w:rPr>
        <w:t>As then trees must exist before their fruit, and as the fruit does not make the tree either good or bad, but on the contrary, a tree of either kind produces fruit of the same kind, so must first the person of the man be good or bad before he can do either a good or a bad work; and his works do not make him bad or good, but he himself makes his works either bad or good.</w:t>
      </w:r>
    </w:p>
    <w:p>
      <w:pPr>
        <w:pStyle w:val="Normal"/>
        <w:rPr>
          <w:sz w:val="20"/>
          <w:szCs w:val="20"/>
        </w:rPr>
      </w:pPr>
      <w:r>
        <w:rPr>
          <w:sz w:val="20"/>
          <w:szCs w:val="20"/>
        </w:rPr>
      </w:r>
    </w:p>
    <w:p>
      <w:pPr>
        <w:pStyle w:val="Normal"/>
        <w:rPr>
          <w:sz w:val="20"/>
          <w:szCs w:val="20"/>
        </w:rPr>
      </w:pPr>
      <w:r>
        <w:rPr>
          <w:sz w:val="20"/>
          <w:szCs w:val="20"/>
        </w:rPr>
        <w:t>We may see the same thing in all handicrafts. A bad or good house does not make a bad or good builder, but a good or bad builder makes a good or bad house. And in general no work makes the workman such as it is itself; but the workman makes the work such as he is himself. Such is the case, too, with the works of men. Such as the man himself is, whether in faith or in unbelief, such is his work: good if it be done in faith; bad if in unbelief. But the converse is not true that, such as the work is, such the man becomes in faith or in unbelief. For as works do not make a believing man, so neither do they make a justified man; but faith, as it makes a man a believer and justified, so also it makes his works good.</w:t>
      </w:r>
    </w:p>
    <w:p>
      <w:pPr>
        <w:pStyle w:val="Normal"/>
        <w:rPr>
          <w:sz w:val="20"/>
          <w:szCs w:val="20"/>
        </w:rPr>
      </w:pPr>
      <w:r>
        <w:rPr>
          <w:sz w:val="20"/>
          <w:szCs w:val="20"/>
        </w:rPr>
      </w:r>
    </w:p>
    <w:p>
      <w:pPr>
        <w:pStyle w:val="Normal"/>
        <w:rPr>
          <w:sz w:val="20"/>
          <w:szCs w:val="20"/>
        </w:rPr>
      </w:pPr>
      <w:r>
        <w:rPr>
          <w:sz w:val="20"/>
          <w:szCs w:val="20"/>
        </w:rPr>
        <w:t>Since then works justify no man, but a man must be justified before he can do any good work, it is most evident that it is faith alone which, by the mere mercy of God through Christ, and by means of His word, can worthily and sufficiently justify and save the person; and that a Christian man needs no work, no law, for his salvation; for by faith he is free from all law, and in perfect freedom does gratuitously all that he does, seeking nothing either of profit or of salvation--since by the grace of God he is already saved and rich in all things through his faith--but solely that which is well-pleasing to God.</w:t>
      </w:r>
    </w:p>
    <w:p>
      <w:pPr>
        <w:pStyle w:val="Normal"/>
        <w:rPr>
          <w:sz w:val="20"/>
          <w:szCs w:val="20"/>
        </w:rPr>
      </w:pPr>
      <w:r>
        <w:rPr>
          <w:sz w:val="20"/>
          <w:szCs w:val="20"/>
        </w:rPr>
      </w:r>
    </w:p>
    <w:p>
      <w:pPr>
        <w:pStyle w:val="Normal"/>
        <w:rPr>
          <w:sz w:val="20"/>
          <w:szCs w:val="20"/>
        </w:rPr>
      </w:pPr>
      <w:r>
        <w:rPr>
          <w:sz w:val="20"/>
          <w:szCs w:val="20"/>
        </w:rPr>
        <w:t>So, too, no good work can profit an unbeliever to justification and salvation; and, on the other hand, no evil work makes him an evil and condemned person, but that unbelief, which makes the person and the tree bad, makes his works evil and condemned. Wherefore, when any man is made good or bad, this does not arise from his works, but from his faith or unbelief, as the wise man says, "The beginning of sin is to fall away from God"; that is, not to believe. Paul says, "He that cometh to God must believe" (Heb. xi. 6); and Christ says the same thing: "Either make the tree good and his fruit good; or else make the tree corrupt, and his fruit corrupt" (Matt. xii. 33),--as much as to say, He who wishes to have good fruit will begin with the tree, and plant a good one; even so he who wishes to do good works must begin, not by working, but by believing, since it is this which makes the person good. For nothing makes the person good but faith, nor bad but unbelief.</w:t>
      </w:r>
    </w:p>
    <w:p>
      <w:pPr>
        <w:pStyle w:val="Normal"/>
        <w:rPr>
          <w:sz w:val="20"/>
          <w:szCs w:val="20"/>
        </w:rPr>
      </w:pPr>
      <w:r>
        <w:rPr>
          <w:sz w:val="20"/>
          <w:szCs w:val="20"/>
        </w:rPr>
      </w:r>
    </w:p>
    <w:p>
      <w:pPr>
        <w:pStyle w:val="Normal"/>
        <w:rPr>
          <w:sz w:val="20"/>
          <w:szCs w:val="20"/>
        </w:rPr>
      </w:pPr>
      <w:r>
        <w:rPr>
          <w:sz w:val="20"/>
          <w:szCs w:val="20"/>
        </w:rPr>
        <w:t>It is certainly true that, in the sight of men, a man becomes good or evil by his works; but here "becoming" means that it is thus shown and recognised who is good or evil, as Christ says, "By their fruits ye shall know them" (Matt. vii. 20). But all this stops at appearances and externals; and in this matter very many deceive themselves, when they presume to write and teach that we are to be justified by good works, and meanwhile make no mention even of faith, walking in their own ways, ever deceived and deceiving, going from bad to worse, blind leaders of the blind, wearying themselves with many works, and yet never attaining to true righteousness, of whom Paul says, "Having a form of godliness, but denying the power thereof, ever learning and never able to come to the knowledge of the truth" (2 Tim. iii. 5, 7).</w:t>
      </w:r>
    </w:p>
    <w:p>
      <w:pPr>
        <w:pStyle w:val="Normal"/>
        <w:rPr>
          <w:sz w:val="20"/>
          <w:szCs w:val="20"/>
        </w:rPr>
      </w:pPr>
      <w:r>
        <w:rPr>
          <w:sz w:val="20"/>
          <w:szCs w:val="20"/>
        </w:rPr>
      </w:r>
    </w:p>
    <w:p>
      <w:pPr>
        <w:pStyle w:val="Normal"/>
        <w:rPr>
          <w:sz w:val="20"/>
          <w:szCs w:val="20"/>
        </w:rPr>
      </w:pPr>
      <w:r>
        <w:rPr>
          <w:sz w:val="20"/>
          <w:szCs w:val="20"/>
        </w:rPr>
        <w:t>He then who does not wish to go astray, with these blind ones, must look further than to the works of the law or the doctrine of works; nay, must turn away his sight from works, and look to the person, and to the manner in which it may be justified. Now it is justified and saved, not by works or laws, but by the word of God--that is, by the promise of His grace--so that the glory may be to the Divine majesty, which has saved us who believe, not by works of righteousness which we have done, but according to His mercy, by the word of His grace.</w:t>
      </w:r>
    </w:p>
    <w:p>
      <w:pPr>
        <w:pStyle w:val="Normal"/>
        <w:rPr>
          <w:sz w:val="20"/>
          <w:szCs w:val="20"/>
        </w:rPr>
      </w:pPr>
      <w:r>
        <w:rPr>
          <w:sz w:val="20"/>
          <w:szCs w:val="20"/>
        </w:rPr>
      </w:r>
    </w:p>
    <w:p>
      <w:pPr>
        <w:pStyle w:val="Normal"/>
        <w:rPr>
          <w:sz w:val="20"/>
          <w:szCs w:val="20"/>
        </w:rPr>
      </w:pPr>
      <w:r>
        <w:rPr>
          <w:sz w:val="20"/>
          <w:szCs w:val="20"/>
        </w:rPr>
        <w:t>From all this it is easy to perceive on what principle good works are to be cast aside or embraced, and by what rule all teachings put forth concerning works are to be understood. For if works are brought forward as grounds of justification, and are done under the false persuasion that we can pretend to be justified by them, they lay on us the yoke of necessity, and extinguish liberty along with faith, and by this very addition to their use they become no longer good, but really worthy of condemnation. For such works are not free, but blaspheme the grace of God, to which alone it belongs to justify and save through faith. Works cannot accomplish this, and yet, with impious presumption, through our folly, they take it on themselves to do so; and thus break in with violence upon the office and glory of grace.</w:t>
      </w:r>
    </w:p>
    <w:p>
      <w:pPr>
        <w:pStyle w:val="Normal"/>
        <w:rPr>
          <w:sz w:val="20"/>
          <w:szCs w:val="20"/>
        </w:rPr>
      </w:pPr>
      <w:r>
        <w:rPr>
          <w:sz w:val="20"/>
          <w:szCs w:val="20"/>
        </w:rPr>
      </w:r>
    </w:p>
    <w:p>
      <w:pPr>
        <w:pStyle w:val="Normal"/>
        <w:rPr>
          <w:sz w:val="20"/>
          <w:szCs w:val="20"/>
        </w:rPr>
      </w:pPr>
      <w:r>
        <w:rPr>
          <w:sz w:val="20"/>
          <w:szCs w:val="20"/>
        </w:rPr>
        <w:t>We do not then reject good works; nay, we embrace them and teach them in the highest degree. It is not on their own account that we condemn them, but on account of this impious addition to them and the perverse notion of seeking justification by them. These things cause them to be only good in outward show, but in reality not good, since by them men are deceived and deceive others, like ravening wolves in sheep's clothing.</w:t>
      </w:r>
    </w:p>
    <w:p>
      <w:pPr>
        <w:pStyle w:val="Normal"/>
        <w:rPr>
          <w:sz w:val="20"/>
          <w:szCs w:val="20"/>
        </w:rPr>
      </w:pPr>
      <w:r>
        <w:rPr>
          <w:sz w:val="20"/>
          <w:szCs w:val="20"/>
        </w:rPr>
      </w:r>
    </w:p>
    <w:p>
      <w:pPr>
        <w:pStyle w:val="Normal"/>
        <w:rPr>
          <w:sz w:val="20"/>
          <w:szCs w:val="20"/>
        </w:rPr>
      </w:pPr>
      <w:r>
        <w:rPr>
          <w:sz w:val="20"/>
          <w:szCs w:val="20"/>
        </w:rPr>
        <w:t>Now this leviathan, this perverted notion about works, is invincible when sincere faith is wanting. For those sanctified doers of works cannot but hold it till faith, which destroys it, comes and reigns in the heart. Nature cannot expel it by her own power; nay, cannot even see it for what it is, but considers it as a most holy will. And when custom steps in besides, and strengthens this pravity of nature, as has happened by means of impious teachers, then the evil is incurable, and leads astray multitudes to irreparable ruin. Therefore, though it is good to preach and write about penitence, confession, and satisfaction, yet if we stop there, and do not go on to teach faith, such teaching is without doubt deceitful and devilish. For Christ, speaking by His servant John, not only said, "Repent ye," but added, "for the kingdom of heaven is at hand" (Matt. iii. 2).</w:t>
      </w:r>
    </w:p>
    <w:p>
      <w:pPr>
        <w:pStyle w:val="Normal"/>
        <w:rPr>
          <w:sz w:val="20"/>
          <w:szCs w:val="20"/>
        </w:rPr>
      </w:pPr>
      <w:r>
        <w:rPr>
          <w:sz w:val="20"/>
          <w:szCs w:val="20"/>
        </w:rPr>
      </w:r>
    </w:p>
    <w:p>
      <w:pPr>
        <w:pStyle w:val="Normal"/>
        <w:rPr>
          <w:sz w:val="20"/>
          <w:szCs w:val="20"/>
        </w:rPr>
      </w:pPr>
      <w:r>
        <w:rPr>
          <w:sz w:val="20"/>
          <w:szCs w:val="20"/>
        </w:rPr>
        <w:t>For not one word of God only, but both, should be preached; new and old things should be brought out of the treasury, as well the voice of the law as the word of grace. The voice of the law should be brought forward, that men may be terrified and brought to a knowledge of their sins, and thence be converted to penitence and to a better manner of life. But we must not stop here; that would be to wound only and not to bind up, to strike and not to heal, to kill and not to make alive, to bring down to hell and not to bring back, to humble and not to exalt. Therefore the word of grace and of the promised remission of sin must also be preached, in order to teach and set up faith, since without that word contrition, penitence, and all other duties, are performed and taught in vain.</w:t>
      </w:r>
    </w:p>
    <w:p>
      <w:pPr>
        <w:pStyle w:val="Normal"/>
        <w:rPr>
          <w:sz w:val="20"/>
          <w:szCs w:val="20"/>
        </w:rPr>
      </w:pPr>
      <w:r>
        <w:rPr>
          <w:sz w:val="20"/>
          <w:szCs w:val="20"/>
        </w:rPr>
      </w:r>
    </w:p>
    <w:p>
      <w:pPr>
        <w:pStyle w:val="Normal"/>
        <w:rPr>
          <w:sz w:val="20"/>
          <w:szCs w:val="20"/>
        </w:rPr>
      </w:pPr>
      <w:r>
        <w:rPr>
          <w:sz w:val="20"/>
          <w:szCs w:val="20"/>
        </w:rPr>
        <w:t>There still remain, it is true, preachers of repentance and grace, but they do not explain the law and the promises of God to such an end, and in such a spirit, that men may learn whence repentance and grace are to come. For repentance comes from the law of God, but faith or grace from the promises of God, as it is said, "Faith cometh by hearing, and hearing by the word of God" (Rom. x. 17), whence it comes that a man, when humbled and brought to the knowledge of himself by the threatenings and terrors of the law, is consoled and raised up by faith in the Divine promise. Thus "weeping may endure for a night, but joy cometh in the morning" (Psalm xxx. 5). Thus much we say concerning works in general, and also concerning those which the Christian practises with regard to his own body.</w:t>
      </w:r>
    </w:p>
    <w:p>
      <w:pPr>
        <w:pStyle w:val="Normal"/>
        <w:rPr>
          <w:sz w:val="20"/>
          <w:szCs w:val="20"/>
        </w:rPr>
      </w:pPr>
      <w:r>
        <w:rPr>
          <w:sz w:val="20"/>
          <w:szCs w:val="20"/>
        </w:rPr>
      </w:r>
    </w:p>
    <w:p>
      <w:pPr>
        <w:pStyle w:val="Normal"/>
        <w:rPr>
          <w:sz w:val="20"/>
          <w:szCs w:val="20"/>
        </w:rPr>
      </w:pPr>
      <w:r>
        <w:rPr>
          <w:sz w:val="20"/>
          <w:szCs w:val="20"/>
        </w:rPr>
        <w:t>Lastly, we will speak also of those works which he performs towards his neighbour. For man does not live for himself alone in this mortal body, in order to work on its account, but also for all men on earth; nay, he lives only for others, and not for himself. For it is to this end that he brings his own body into subjection, that he may be able to serve others more sincerely and more freely, as Paul says, "None of us liveth to himself, and no man dieth to himself. For whether we live, we live unto the Lord; and whether we die, we die unto the Lord" (Rom. xiv. 7, 8). Thus it is impossible that he should take his ease in this life, and not work for the good of his neighbours, since he must needs speak, act, and converse among men, just as Christ was made in the likeness of men and found in fashion as a man, and had His conversation among men.</w:t>
      </w:r>
    </w:p>
    <w:p>
      <w:pPr>
        <w:pStyle w:val="Normal"/>
        <w:rPr>
          <w:sz w:val="20"/>
          <w:szCs w:val="20"/>
        </w:rPr>
      </w:pPr>
      <w:r>
        <w:rPr>
          <w:sz w:val="20"/>
          <w:szCs w:val="20"/>
        </w:rPr>
      </w:r>
    </w:p>
    <w:p>
      <w:pPr>
        <w:pStyle w:val="Normal"/>
        <w:rPr>
          <w:sz w:val="20"/>
          <w:szCs w:val="20"/>
        </w:rPr>
      </w:pPr>
      <w:r>
        <w:rPr>
          <w:sz w:val="20"/>
          <w:szCs w:val="20"/>
        </w:rPr>
        <w:t>Yet a Christian has need of none of these things for justification and salvation, but in all his works he ought to entertain this view and look only to this object--that he may serve and be useful to others in all that he does; having nothing before his eyes but the necessities and the advantage of his neighbour. Thus the Apostle commands us to work with our own hands, that we may have to give to those that need. He might have said, that we may support ourselves; but he tells us to give to those that need. It is the part of a Christian to take care of his own body for the very purpose that, by its soundness and well-being, he may be enabled to labour, and to acquire and preserve property, for the aid of those who are in want, that thus the stronger member may serve the weaker member, and we may be children of God, thoughtful and busy one for another, bearing one another's burdens, and so fulfilling the law of Christ.</w:t>
      </w:r>
    </w:p>
    <w:p>
      <w:pPr>
        <w:pStyle w:val="Normal"/>
        <w:rPr>
          <w:sz w:val="20"/>
          <w:szCs w:val="20"/>
        </w:rPr>
      </w:pPr>
      <w:r>
        <w:rPr>
          <w:sz w:val="20"/>
          <w:szCs w:val="20"/>
        </w:rPr>
      </w:r>
    </w:p>
    <w:p>
      <w:pPr>
        <w:pStyle w:val="Normal"/>
        <w:rPr>
          <w:sz w:val="20"/>
          <w:szCs w:val="20"/>
        </w:rPr>
      </w:pPr>
      <w:r>
        <w:rPr>
          <w:sz w:val="20"/>
          <w:szCs w:val="20"/>
        </w:rPr>
        <w:t>Here is the truly Christian life, here is faith really working by love, when a man applies himself with joy and love to the works of that freest servitude in which he serves others voluntarily and for nought, himself abundantly satisfied in the fulness and riches of his own faith.</w:t>
      </w:r>
    </w:p>
    <w:p>
      <w:pPr>
        <w:pStyle w:val="Normal"/>
        <w:rPr>
          <w:sz w:val="20"/>
          <w:szCs w:val="20"/>
        </w:rPr>
      </w:pPr>
      <w:r>
        <w:rPr>
          <w:sz w:val="20"/>
          <w:szCs w:val="20"/>
        </w:rPr>
      </w:r>
    </w:p>
    <w:p>
      <w:pPr>
        <w:pStyle w:val="Normal"/>
        <w:rPr>
          <w:sz w:val="20"/>
          <w:szCs w:val="20"/>
        </w:rPr>
      </w:pPr>
      <w:r>
        <w:rPr>
          <w:sz w:val="20"/>
          <w:szCs w:val="20"/>
        </w:rPr>
        <w:t>Thus, when Paul had taught the Philippians how they had been made rich by that faith in Christ in which they had obtained all things, he teaches them further in these words: "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Phil. ii. 1-4).</w:t>
      </w:r>
    </w:p>
    <w:p>
      <w:pPr>
        <w:pStyle w:val="Normal"/>
        <w:rPr>
          <w:sz w:val="20"/>
          <w:szCs w:val="20"/>
        </w:rPr>
      </w:pPr>
      <w:r>
        <w:rPr>
          <w:sz w:val="20"/>
          <w:szCs w:val="20"/>
        </w:rPr>
      </w:r>
    </w:p>
    <w:p>
      <w:pPr>
        <w:pStyle w:val="Normal"/>
        <w:rPr>
          <w:sz w:val="20"/>
          <w:szCs w:val="20"/>
        </w:rPr>
      </w:pPr>
      <w:r>
        <w:rPr>
          <w:sz w:val="20"/>
          <w:szCs w:val="20"/>
        </w:rPr>
        <w:t>In this we see clearly that the Apostle lays down this rule for a Christian life: that all our works should be directed to the advantage of others, since every Christian has such abundance through his faith that all his other works and his whole life remain over and above wherewith to serve and benefit his neighbour of spontaneous goodwill.</w:t>
      </w:r>
    </w:p>
    <w:p>
      <w:pPr>
        <w:pStyle w:val="Normal"/>
        <w:rPr>
          <w:sz w:val="20"/>
          <w:szCs w:val="20"/>
        </w:rPr>
      </w:pPr>
      <w:r>
        <w:rPr>
          <w:sz w:val="20"/>
          <w:szCs w:val="20"/>
        </w:rPr>
      </w:r>
    </w:p>
    <w:p>
      <w:pPr>
        <w:pStyle w:val="Normal"/>
        <w:rPr>
          <w:sz w:val="20"/>
          <w:szCs w:val="20"/>
        </w:rPr>
      </w:pPr>
      <w:r>
        <w:rPr>
          <w:sz w:val="20"/>
          <w:szCs w:val="20"/>
        </w:rPr>
        <w:t>To this end he brings forward Christ as an example, saying,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Phil. ii. 5-8). This most wholesome saying of the Apostle has been darkened to us by men who, totally misunderstanding the expressions "form of God," "form of a servant," "fashion," "likeness of men," have transferred them to the natures of Godhead and manhood. Paul's meaning is this: Christ, when He was full of the form of God and abounded in all good things, so that He had no need of works or sufferings to be just and saved--for all these things He had from the very beginning--yet was not puffed up with these things, and did not raise Himself above us and arrogate to Himself power over us, though He might lawfully have done so, but, on the contrary, so acted in labouring, working, suffering, and dying, as to be like the rest of men, and no otherwise than a man in fashion and in conduct, as if He were in want of all things and had nothing of the form of God; and yet all this He did for our sakes, that He might serve us, and that all the works He should do under that form of a servant might become ours.</w:t>
      </w:r>
    </w:p>
    <w:p>
      <w:pPr>
        <w:pStyle w:val="Normal"/>
        <w:rPr>
          <w:sz w:val="20"/>
          <w:szCs w:val="20"/>
        </w:rPr>
      </w:pPr>
      <w:r>
        <w:rPr>
          <w:sz w:val="20"/>
          <w:szCs w:val="20"/>
        </w:rPr>
      </w:r>
    </w:p>
    <w:p>
      <w:pPr>
        <w:pStyle w:val="Normal"/>
        <w:rPr>
          <w:sz w:val="20"/>
          <w:szCs w:val="20"/>
        </w:rPr>
      </w:pPr>
      <w:r>
        <w:rPr>
          <w:sz w:val="20"/>
          <w:szCs w:val="20"/>
        </w:rPr>
        <w:t>Thus a Christian, like Christ his Head, being full and in abundance through his faith, ought to be content with this form of God, obtained by faith; except that, as I have said, he ought to increase this faith till it be perfected. For this faith is his life, justification, and salvation, preserving his person itself and making it pleasing to God, and bestowing on him all that Christ has, as I have said above, and as Paul affirms: "The life which I now live in the flesh I live by the faith of the Son of God" (Gal. ii. 20). Though he is thus free from all works, yet he ought to empty himself of this liberty, take on him the form of a servant, be made in the likeness of men, be found in fashion as a man, serve, help, and in every way act towards his neighbour as he sees that God through Christ has acted and is acting towards him. All this he should do freely, and with regard to nothing but the good pleasure of God, and he should reason thus:--</w:t>
      </w:r>
    </w:p>
    <w:p>
      <w:pPr>
        <w:pStyle w:val="Normal"/>
        <w:rPr>
          <w:sz w:val="20"/>
          <w:szCs w:val="20"/>
        </w:rPr>
      </w:pPr>
      <w:r>
        <w:rPr>
          <w:sz w:val="20"/>
          <w:szCs w:val="20"/>
        </w:rPr>
      </w:r>
    </w:p>
    <w:p>
      <w:pPr>
        <w:pStyle w:val="Normal"/>
        <w:rPr>
          <w:sz w:val="20"/>
          <w:szCs w:val="20"/>
        </w:rPr>
      </w:pPr>
      <w:r>
        <w:rPr>
          <w:sz w:val="20"/>
          <w:szCs w:val="20"/>
        </w:rPr>
        <w:t>Lo! my God, without merit on my part, of His pure and free mercy, has given to me, an unworthy, condemned, and contemptible creature all the riches of justification and salvation in Christ, so that I no longer am in want of anything, except of faith to believe that this is so. For such a Father, then, who has overwhelmed me with these inestimable riches of His, why should I not freely, cheerfully, and with my whole heart, and from voluntary zeal, do all that I know will be pleasing to Him and acceptable in His sight? I will therefore give myself as a sort of Christ, to my neighbour, as Christ has given Himself to me; and will do nothing in this life except what I see will be needful, advantageous, and wholesome for my neighbour, since by faith I abound in all good things in Christ.</w:t>
      </w:r>
    </w:p>
    <w:p>
      <w:pPr>
        <w:pStyle w:val="Normal"/>
        <w:rPr>
          <w:sz w:val="20"/>
          <w:szCs w:val="20"/>
        </w:rPr>
      </w:pPr>
      <w:r>
        <w:rPr>
          <w:sz w:val="20"/>
          <w:szCs w:val="20"/>
        </w:rPr>
      </w:r>
    </w:p>
    <w:p>
      <w:pPr>
        <w:pStyle w:val="Normal"/>
        <w:rPr>
          <w:sz w:val="20"/>
          <w:szCs w:val="20"/>
        </w:rPr>
      </w:pPr>
      <w:r>
        <w:rPr>
          <w:sz w:val="20"/>
          <w:szCs w:val="20"/>
        </w:rPr>
        <w:t>Thus from faith flow forth love and joy in the Lord, and from love a cheerful, willing, free spirit, disposed to serve our neighbour voluntarily, without taking any account of gratitude or ingratitude, praise or blame, gain or loss. Its object is not to lay men under obligations, nor does it distinguish between friends and enemies, or look to gratitude or ingratitude, but most freely and willingly spends itself and its goods, whether it loses them through ingratitude, or gains goodwill. For thus did its Father, distributing all things to all men abundantly and freely, making His sun to rise upon the just and the unjust. Thus, too, the child does and endures nothing except from the free joy with which it delights through Christ in God, the Giver of such great gifts.</w:t>
      </w:r>
    </w:p>
    <w:p>
      <w:pPr>
        <w:pStyle w:val="Normal"/>
        <w:rPr>
          <w:sz w:val="20"/>
          <w:szCs w:val="20"/>
        </w:rPr>
      </w:pPr>
      <w:r>
        <w:rPr>
          <w:sz w:val="20"/>
          <w:szCs w:val="20"/>
        </w:rPr>
      </w:r>
    </w:p>
    <w:p>
      <w:pPr>
        <w:pStyle w:val="Normal"/>
        <w:rPr>
          <w:sz w:val="20"/>
          <w:szCs w:val="20"/>
        </w:rPr>
      </w:pPr>
      <w:r>
        <w:rPr>
          <w:sz w:val="20"/>
          <w:szCs w:val="20"/>
        </w:rPr>
        <w:t>You see, then, that, if we recognize those great and precious gifts, as Peter says, which have been given to us, love is quickly diffused in our hearts through the Spirit, and by love we are made free, joyful, all-powerful, active workers, victors over all our tribulations, servants to our neighbour, and nevertheless lords of all things. But, for those who do not recognise the good things given to them through Christ, Christ has been born in vain; such persons walk by works, and will never attain the taste and feeling of these great things. Therefore just as our neighbour is in want, and has need of our abundance, so we too in the sight of God were in want, and had need of His mercy. And as our heavenly Father has freely helped us in Christ, so ought we freely to help our neighbour by our body and works, and each should become to other a sort of Christ, so that we may be mutually Christs, and that the same Christ may be in all of us; that is, that we may be truly Christians.</w:t>
      </w:r>
    </w:p>
    <w:p>
      <w:pPr>
        <w:pStyle w:val="Normal"/>
        <w:rPr>
          <w:sz w:val="20"/>
          <w:szCs w:val="20"/>
        </w:rPr>
      </w:pPr>
      <w:r>
        <w:rPr>
          <w:sz w:val="20"/>
          <w:szCs w:val="20"/>
        </w:rPr>
      </w:r>
    </w:p>
    <w:p>
      <w:pPr>
        <w:pStyle w:val="Normal"/>
        <w:rPr>
          <w:sz w:val="20"/>
          <w:szCs w:val="20"/>
        </w:rPr>
      </w:pPr>
      <w:r>
        <w:rPr>
          <w:sz w:val="20"/>
          <w:szCs w:val="20"/>
        </w:rPr>
        <w:t>Who then can comprehend the riches and glory of the Christian life? It can do all things, has all things, and is in want of nothing; is lord over sin, death, and hell, and at the same time is the obedient and useful servant of all. But alas! it is at this day unknown throughout the world; it is neither preached nor sought after, so that we are quite ignorant about our own name, why we are and are called Christians. We are certainly called so from Christ, who is not absent, but dwells among us--provided, that is, that we believe in Him and are reciprocally and mutually one the Christ of the other, doing to our neighbour as Christ does to us. But now, in the doctrine of men, we are taught only to seek after merits, rewards, and things which are already ours, and we have made of Christ a taskmaster far more severe than Moses.</w:t>
      </w:r>
    </w:p>
    <w:p>
      <w:pPr>
        <w:pStyle w:val="Normal"/>
        <w:rPr>
          <w:sz w:val="20"/>
          <w:szCs w:val="20"/>
        </w:rPr>
      </w:pPr>
      <w:r>
        <w:rPr>
          <w:sz w:val="20"/>
          <w:szCs w:val="20"/>
        </w:rPr>
      </w:r>
    </w:p>
    <w:p>
      <w:pPr>
        <w:pStyle w:val="Normal"/>
        <w:rPr>
          <w:sz w:val="20"/>
          <w:szCs w:val="20"/>
        </w:rPr>
      </w:pPr>
      <w:r>
        <w:rPr>
          <w:sz w:val="20"/>
          <w:szCs w:val="20"/>
        </w:rPr>
        <w:t>The Blessed Virgin beyond all others, affords us an example of the same faith, in that she was purified according to the law of Moses, and like all other women, though she was bound by no such law and had no need of purification. Still she submitted to the law voluntarily and of free love, making herself like the rest of women, that she might not offend or throw contempt on them. She was not justified by doing this; but, being already justified, she did it freely and gratuitously. Thus ought our works too to be done, and not in order to be justified by them; for, being first justified by faith, we ought to do all our works freely and cheerfully for the sake of others.</w:t>
      </w:r>
    </w:p>
    <w:p>
      <w:pPr>
        <w:pStyle w:val="Normal"/>
        <w:rPr>
          <w:sz w:val="20"/>
          <w:szCs w:val="20"/>
        </w:rPr>
      </w:pPr>
      <w:r>
        <w:rPr>
          <w:sz w:val="20"/>
          <w:szCs w:val="20"/>
        </w:rPr>
      </w:r>
    </w:p>
    <w:p>
      <w:pPr>
        <w:pStyle w:val="Normal"/>
        <w:rPr>
          <w:sz w:val="20"/>
          <w:szCs w:val="20"/>
        </w:rPr>
      </w:pPr>
      <w:r>
        <w:rPr>
          <w:sz w:val="20"/>
          <w:szCs w:val="20"/>
        </w:rPr>
        <w:t>St. Paul circumcised his disciple Timothy, not because he needed circumcision for his justification, but that he might not offend or contemn those Jews, weak in the faith, who had not yet been able to comprehend the liberty of faith. On the other hand, when they contemned liberty and urged that circumcision was necessary for justification, he resisted them, and would not allow Titus to be circumcised. For, as he would not offend or contemn any one's weakness in faith, but yielded for the time to their will, so, again, he would not have the liberty of faith offended or contemned by hardened self-justifiers, but walked in a middle path, sparing the weak for the time, and always resisting the hardened, that he might convert all to the liberty of faith. On the same principle we ought to act, receiving those that are weak in the faith, but boldly resisting these hardened teachers of works, of whom we shall hereafter speak at more length.</w:t>
      </w:r>
    </w:p>
    <w:p>
      <w:pPr>
        <w:pStyle w:val="Normal"/>
        <w:rPr>
          <w:sz w:val="20"/>
          <w:szCs w:val="20"/>
        </w:rPr>
      </w:pPr>
      <w:r>
        <w:rPr>
          <w:sz w:val="20"/>
          <w:szCs w:val="20"/>
        </w:rPr>
      </w:r>
    </w:p>
    <w:p>
      <w:pPr>
        <w:pStyle w:val="Normal"/>
        <w:rPr>
          <w:sz w:val="20"/>
          <w:szCs w:val="20"/>
        </w:rPr>
      </w:pPr>
      <w:r>
        <w:rPr>
          <w:sz w:val="20"/>
          <w:szCs w:val="20"/>
        </w:rPr>
        <w:t>Christ also, when His disciples were asked for the tribute money, asked of Peter whether the children of a king were not free from taxes. Peter agreed to this; yet Jesus commanded him to go to the sea, saying, "Lest we should offend them, go thou to the sea, and cast a hook, and take up the fish that first cometh up; and when thou hast opened his mouth thou shalt find a piece of money; that take, and give unto them for Me and thee" (Matt. xvii. 27).</w:t>
      </w:r>
    </w:p>
    <w:p>
      <w:pPr>
        <w:pStyle w:val="Normal"/>
        <w:rPr>
          <w:sz w:val="20"/>
          <w:szCs w:val="20"/>
        </w:rPr>
      </w:pPr>
      <w:r>
        <w:rPr>
          <w:sz w:val="20"/>
          <w:szCs w:val="20"/>
        </w:rPr>
      </w:r>
    </w:p>
    <w:p>
      <w:pPr>
        <w:pStyle w:val="Normal"/>
        <w:rPr>
          <w:sz w:val="20"/>
          <w:szCs w:val="20"/>
        </w:rPr>
      </w:pPr>
      <w:r>
        <w:rPr>
          <w:sz w:val="20"/>
          <w:szCs w:val="20"/>
        </w:rPr>
        <w:t>This example is very much to our purpose; for here Christ calls Himself and His disciples free men and children of a King, in want of nothing; and yet He voluntarily submits and pays the tax. Just as far, then, as this work was necessary or useful to Christ for justification or salvation, so far do all His other works or those of His disciples avail for justification. They are really free and subsequent to justification, and only done to serve others and set them an example.</w:t>
      </w:r>
    </w:p>
    <w:p>
      <w:pPr>
        <w:pStyle w:val="Normal"/>
        <w:rPr>
          <w:sz w:val="20"/>
          <w:szCs w:val="20"/>
        </w:rPr>
      </w:pPr>
      <w:r>
        <w:rPr>
          <w:sz w:val="20"/>
          <w:szCs w:val="20"/>
        </w:rPr>
      </w:r>
    </w:p>
    <w:p>
      <w:pPr>
        <w:pStyle w:val="Normal"/>
        <w:rPr>
          <w:sz w:val="20"/>
          <w:szCs w:val="20"/>
        </w:rPr>
      </w:pPr>
      <w:r>
        <w:rPr>
          <w:sz w:val="20"/>
          <w:szCs w:val="20"/>
        </w:rPr>
        <w:t>Such are the works which Paul inculcated, that Christians should be subject to principalities and powers and ready to every good work (Titus iii. 1), not that they may be justified by these things--for they are already justified by faith--but that in liberty of spirit they may thus be the servants of others and subject to powers, obeying their will out of gratuitous love.</w:t>
      </w:r>
    </w:p>
    <w:p>
      <w:pPr>
        <w:pStyle w:val="Normal"/>
        <w:rPr>
          <w:sz w:val="20"/>
          <w:szCs w:val="20"/>
        </w:rPr>
      </w:pPr>
      <w:r>
        <w:rPr>
          <w:sz w:val="20"/>
          <w:szCs w:val="20"/>
        </w:rPr>
      </w:r>
    </w:p>
    <w:p>
      <w:pPr>
        <w:pStyle w:val="Normal"/>
        <w:rPr>
          <w:sz w:val="20"/>
          <w:szCs w:val="20"/>
        </w:rPr>
      </w:pPr>
      <w:r>
        <w:rPr>
          <w:sz w:val="20"/>
          <w:szCs w:val="20"/>
        </w:rPr>
        <w:t>Such, too, ought to have been the works of all colleges, monasteries, and priests; every one doing the works of his own profession and state of life, not in order to be justified by them, but in order to bring his own body into subjection, as an example to others, who themselves also need to keep under their bodies, and also in order to accommodate himself to the will of others, out of free love. But we must always guard most carefully against any vain confidence or presumption of being justified, gaining merit, or being saved by these works, this being the part of faith alone, as I have so often said.</w:t>
      </w:r>
    </w:p>
    <w:p>
      <w:pPr>
        <w:pStyle w:val="Normal"/>
        <w:rPr>
          <w:sz w:val="20"/>
          <w:szCs w:val="20"/>
        </w:rPr>
      </w:pPr>
      <w:r>
        <w:rPr>
          <w:sz w:val="20"/>
          <w:szCs w:val="20"/>
        </w:rPr>
      </w:r>
    </w:p>
    <w:p>
      <w:pPr>
        <w:pStyle w:val="Normal"/>
        <w:rPr>
          <w:sz w:val="20"/>
          <w:szCs w:val="20"/>
        </w:rPr>
      </w:pPr>
      <w:r>
        <w:rPr>
          <w:sz w:val="20"/>
          <w:szCs w:val="20"/>
        </w:rPr>
        <w:t>Any man possessing this knowledge may easily keep clear of danger among those innumerable commands and precepts of the Pope, of bishops, of monasteries, of churches, of princes, and of magistrates, which some foolish pastors urge on us as being necessary for justification and salvation, calling them precepts of the Church, when they are not so at all. For the Christian freeman will speak thus: I will fast, I will pray, I will do this or that which is commanded me by men, not as having any need of these things for justification or salvation, but that I may thus comply with the will of the Pope, of the bishop, of such a community or such a magistrate, or of my neighbour as an example to him; for this cause I will do and suffer all things, just as Christ did and suffered much more for me, though He needed not at all to do so on His own account, and made Himself for my sake under the law, when He was not under the law. And although tyrants may do me violence or wrong in requiring obedience to these things, yet it will not hurt me to do them, so long as they are not done against God.</w:t>
      </w:r>
    </w:p>
    <w:p>
      <w:pPr>
        <w:pStyle w:val="Normal"/>
        <w:rPr>
          <w:sz w:val="20"/>
          <w:szCs w:val="20"/>
        </w:rPr>
      </w:pPr>
      <w:r>
        <w:rPr>
          <w:sz w:val="20"/>
          <w:szCs w:val="20"/>
        </w:rPr>
      </w:r>
    </w:p>
    <w:p>
      <w:pPr>
        <w:pStyle w:val="Normal"/>
        <w:rPr>
          <w:sz w:val="20"/>
          <w:szCs w:val="20"/>
        </w:rPr>
      </w:pPr>
      <w:r>
        <w:rPr>
          <w:sz w:val="20"/>
          <w:szCs w:val="20"/>
        </w:rPr>
        <w:t>From all this every man will be able to attain a sure judgment and faithful discrimination between all works and laws, and to know who are blind and foolish pastors, and who are true and good ones. For whatsoever work is not directed to the sole end either of keeping under the body, or of doing service to our neighbour--provided he require nothing contrary to the will of God--is no good or Christian work. Hence I greatly fear that at this day few or no colleges, monasteries, altars, or ecclesiastical functions are Christian ones; and the same may be said of fasts and special prayers to certain saints. I fear that in all these nothing is being sought but what is already ours; while we fancy that by these things our sins are purged away and salvation is attained, and thus utterly do away with Christian liberty. This comes from ignorance of Christian faith and liberty.</w:t>
      </w:r>
    </w:p>
    <w:p>
      <w:pPr>
        <w:pStyle w:val="Normal"/>
        <w:rPr>
          <w:sz w:val="20"/>
          <w:szCs w:val="20"/>
        </w:rPr>
      </w:pPr>
      <w:r>
        <w:rPr>
          <w:sz w:val="20"/>
          <w:szCs w:val="20"/>
        </w:rPr>
      </w:r>
    </w:p>
    <w:p>
      <w:pPr>
        <w:pStyle w:val="Normal"/>
        <w:rPr>
          <w:sz w:val="20"/>
          <w:szCs w:val="20"/>
        </w:rPr>
      </w:pPr>
      <w:r>
        <w:rPr>
          <w:sz w:val="20"/>
          <w:szCs w:val="20"/>
        </w:rPr>
        <w:t>This ignorance and this crushing of liberty are diligently promoted by the teaching of very many blind pastors, who stir up and urge the people to a zeal for these things, praising them and puffing them up with their indulgences, but never teaching faith. Now I would advise you, if you have any wish to pray, to fast, or to make foundations in churches, as they call it, to take care not to do so with the object of gaining any advantage, either temporal or eternal. You will thus wrong your faith, which alone bestows all things on you, and the increase of which, either by working or by suffering, is alone to be cared for. What you give, give freely and without price, that others may prosper and have increase from you and your goodness. Thus you will be a truly good man and a Christian. For what to you are your goods and your works, which are done over and above for the subjection of the body, since you have abundance for yourself through your faith, in which God has given you all things?</w:t>
      </w:r>
    </w:p>
    <w:p>
      <w:pPr>
        <w:pStyle w:val="Normal"/>
        <w:rPr>
          <w:sz w:val="20"/>
          <w:szCs w:val="20"/>
        </w:rPr>
      </w:pPr>
      <w:r>
        <w:rPr>
          <w:sz w:val="20"/>
          <w:szCs w:val="20"/>
        </w:rPr>
      </w:r>
    </w:p>
    <w:p>
      <w:pPr>
        <w:pStyle w:val="Normal"/>
        <w:rPr>
          <w:sz w:val="20"/>
          <w:szCs w:val="20"/>
        </w:rPr>
      </w:pPr>
      <w:r>
        <w:rPr>
          <w:sz w:val="20"/>
          <w:szCs w:val="20"/>
        </w:rPr>
        <w:t>We give this rule: the good things which we have from God ought to flow from one to another and become common to all, so that every one of us may, as it were, put on his neighbour, and so behave towards him as if he were himself in his place. They flowed and do flow from Christ to us; He put us on, and acted for us as if He Himself were what we are. From us they flow to those who have need of them; so that my faith and righteousness ought to be laid down before God as a covering and intercession for the sins of my neighbour, which I am to take on myself, and so labour and endure servitude in them, as if they were my own; for thus has Christ done for us. This is true love and the genuine truth of Christian life. But only there is it true and genuine where there is true and genuine faith. Hence the Apostle attributes to charity this quality: that she seeketh not her own.</w:t>
      </w:r>
    </w:p>
    <w:p>
      <w:pPr>
        <w:pStyle w:val="Normal"/>
        <w:rPr>
          <w:sz w:val="20"/>
          <w:szCs w:val="20"/>
        </w:rPr>
      </w:pPr>
      <w:r>
        <w:rPr>
          <w:sz w:val="20"/>
          <w:szCs w:val="20"/>
        </w:rPr>
      </w:r>
    </w:p>
    <w:p>
      <w:pPr>
        <w:pStyle w:val="Normal"/>
        <w:rPr>
          <w:sz w:val="20"/>
          <w:szCs w:val="20"/>
        </w:rPr>
      </w:pPr>
      <w:r>
        <w:rPr>
          <w:sz w:val="20"/>
          <w:szCs w:val="20"/>
        </w:rPr>
        <w:t>We conclude therefore that a Christian man does not live in himself, but in Christ and in his neighbour, or else is no Christian: in Christ by faith; in his neighbour by love. By faith he is carried upwards above himself to God, and by love he sinks back below himself to his neighbour, still always-abiding in God and His love, as Christ says, "Verily I say unto you, Hereafter ye shall see heaven open, and the angels of God ascending and descending upon the Son of man" (John i. 51).</w:t>
      </w:r>
    </w:p>
    <w:p>
      <w:pPr>
        <w:pStyle w:val="Normal"/>
        <w:rPr>
          <w:sz w:val="20"/>
          <w:szCs w:val="20"/>
        </w:rPr>
      </w:pPr>
      <w:r>
        <w:rPr>
          <w:sz w:val="20"/>
          <w:szCs w:val="20"/>
        </w:rPr>
      </w:r>
    </w:p>
    <w:p>
      <w:pPr>
        <w:pStyle w:val="Normal"/>
        <w:rPr>
          <w:sz w:val="20"/>
          <w:szCs w:val="20"/>
        </w:rPr>
      </w:pPr>
      <w:r>
        <w:rPr>
          <w:sz w:val="20"/>
          <w:szCs w:val="20"/>
        </w:rPr>
        <w:t>Thus much concerning liberty, which, as you see, is a true and spiritual liberty, making our hearts free from all sins, laws, and commandments, as Paul says, "The law is not made for a righteous man" (1 Tim. i. 9), and one which surpasses all other external liberties, as far as heaven is above earth. May Christ make us to understand and preserve this liberty. Amen.</w:t>
      </w:r>
    </w:p>
    <w:p>
      <w:pPr>
        <w:pStyle w:val="Normal"/>
        <w:rPr>
          <w:sz w:val="20"/>
          <w:szCs w:val="20"/>
        </w:rPr>
      </w:pPr>
      <w:r>
        <w:rPr>
          <w:sz w:val="20"/>
          <w:szCs w:val="20"/>
        </w:rPr>
      </w:r>
    </w:p>
    <w:p>
      <w:pPr>
        <w:pStyle w:val="Normal"/>
        <w:rPr>
          <w:sz w:val="20"/>
          <w:szCs w:val="20"/>
        </w:rPr>
      </w:pPr>
      <w:r>
        <w:rPr>
          <w:sz w:val="20"/>
          <w:szCs w:val="20"/>
        </w:rPr>
        <w:t>Finally, for the sake of those to whom nothing can be stated so well but that they misunderstand and distort it, we must add a word, in case they can understand even that. There are very many persons who, when they hear of this liberty of faith, straightway turn it into an occasion of licence. They think that everything is now lawful for them, and do not choose to show themselves free men and Christians in any other way than by their contempt and reprehension of ceremonies, of traditions, of human laws; as if they were Christians merely because they refuse to fast on stated days, or eat flesh when others fast, or omit the customary prayers; scoffing at the precepts of men, but utterly passing over all the rest that belongs to the Christian religion. On the other hand, they are most pertinaciously resisted by those who strive after salvation solely by their observance of and reverence for ceremonies, as if they would be saved merely because they fast on stated days, or abstain from flesh, or make formal prayers; talking loudly of the precepts of the Church and of the Fathers, and not caring a straw about those things which belong to our genuine faith. Both these parties are plainly culpable, in that, while they neglect matters which are of weight and necessary for salvation, they contend noisily about such as are without weight and not necessary.</w:t>
      </w:r>
    </w:p>
    <w:p>
      <w:pPr>
        <w:pStyle w:val="Normal"/>
        <w:rPr>
          <w:sz w:val="20"/>
          <w:szCs w:val="20"/>
        </w:rPr>
      </w:pPr>
      <w:r>
        <w:rPr>
          <w:sz w:val="20"/>
          <w:szCs w:val="20"/>
        </w:rPr>
      </w:r>
    </w:p>
    <w:p>
      <w:pPr>
        <w:pStyle w:val="Normal"/>
        <w:rPr>
          <w:sz w:val="20"/>
          <w:szCs w:val="20"/>
        </w:rPr>
      </w:pPr>
      <w:r>
        <w:rPr>
          <w:sz w:val="20"/>
          <w:szCs w:val="20"/>
        </w:rPr>
        <w:t>How much more rightly does the Apostle Paul teach us to walk in the middle path, condemning either extreme and saying, "Let not him that eateth despise him that eateth not; and let not him which eateth not judge him that eateth" (Rom. xiv. 3)! You see here how the Apostle blames those who, not from religious feeling, but in mere contempt, neglect and rail at ceremonial observances, and teaches them not to despise, since this "knowledge puffeth up." Again, he teaches the pertinacious upholders of these things not to judge their opponents. For neither party observes towards the other that charity which edifieth. In this matter we must listen to Scripture, which teaches us to turn aside neither to the right hand nor to the left, but to follow those right precepts of the Lord which rejoice the heart. For just as a man is not righteous merely because he serves and is devoted to works and ceremonial rites, so neither will he be accounted righteous merely because he neglects and despises them.</w:t>
      </w:r>
    </w:p>
    <w:p>
      <w:pPr>
        <w:pStyle w:val="Normal"/>
        <w:rPr>
          <w:sz w:val="20"/>
          <w:szCs w:val="20"/>
        </w:rPr>
      </w:pPr>
      <w:r>
        <w:rPr>
          <w:sz w:val="20"/>
          <w:szCs w:val="20"/>
        </w:rPr>
      </w:r>
    </w:p>
    <w:p>
      <w:pPr>
        <w:pStyle w:val="Normal"/>
        <w:rPr>
          <w:sz w:val="20"/>
          <w:szCs w:val="20"/>
        </w:rPr>
      </w:pPr>
      <w:r>
        <w:rPr>
          <w:sz w:val="20"/>
          <w:szCs w:val="20"/>
        </w:rPr>
        <w:t>It is not from works that we are set free by the faith of Christ, but from the belief in works, that is from foolishly presuming to seek justification through works. Faith redeems our consciences, makes them upright, and preserves them, since by it we recognise the truth that justification does not depend on our works, although good works neither can nor ought to be absent, just as we cannot exist without food and drink and all the functions of this mortal body. Still it is not on them that our justification is based, but on faith; and yet they ought not on that account to be despised or neglected. Thus in this world we are compelled by the needs of this bodily life; but we are not hereby justified. "My kingdom is not hence, nor of this world," says Christ; but He does not say, "My kingdom is not here, nor in this world." Paul, too, says, "Though we walk in the flesh, we do not war after the flesh" (2 Cor. x. 3), and "The life which I now live in the flesh I live by the faith of the Son of God" (Gal. ii. 20). Thus our doings, life, and being, in works and ceremonies, are done from the necessities of this life, and with the motive of governing our bodies; but yet we are not justified by these things, but by the faith of the Son of God.</w:t>
      </w:r>
    </w:p>
    <w:p>
      <w:pPr>
        <w:pStyle w:val="Normal"/>
        <w:rPr>
          <w:sz w:val="20"/>
          <w:szCs w:val="20"/>
        </w:rPr>
      </w:pPr>
      <w:r>
        <w:rPr>
          <w:sz w:val="20"/>
          <w:szCs w:val="20"/>
        </w:rPr>
      </w:r>
    </w:p>
    <w:p>
      <w:pPr>
        <w:pStyle w:val="Normal"/>
        <w:rPr>
          <w:sz w:val="20"/>
          <w:szCs w:val="20"/>
        </w:rPr>
      </w:pPr>
      <w:r>
        <w:rPr>
          <w:sz w:val="20"/>
          <w:szCs w:val="20"/>
        </w:rPr>
        <w:t>The Christian must therefore walk in the middle path, and set these two classes of men before his eyes. He may meet with hardened and obstinate ceremonialists, who, like deaf adders, refuse to listen to the truth of liberty, and cry up, enjoin, and urge on us their ceremonies, as if they could justify us without faith. Such were the Jews of old, who would not understand, that they might act well. These men we must resist, do just the contrary to what they do, and be bold to give them offence, lest by this impious notion of theirs they should deceive many along with themselves. Before the eyes of these men it is expedient to eat flesh, to break fasts, and to do in behalf of the liberty of faith things which they hold to be the greatest sins. We must say of them, "Let them alone; they be blind leaders of the blind" (Matt. xv. 14). In this way Paul also would not have Titus circumcised, though these men urged it; and Christ defended the Apostles, who had plucked ears of corn on the Sabbath day; and many like instances.</w:t>
      </w:r>
    </w:p>
    <w:p>
      <w:pPr>
        <w:pStyle w:val="Normal"/>
        <w:rPr>
          <w:sz w:val="20"/>
          <w:szCs w:val="20"/>
        </w:rPr>
      </w:pPr>
      <w:r>
        <w:rPr>
          <w:sz w:val="20"/>
          <w:szCs w:val="20"/>
        </w:rPr>
      </w:r>
    </w:p>
    <w:p>
      <w:pPr>
        <w:pStyle w:val="Normal"/>
        <w:rPr>
          <w:sz w:val="20"/>
          <w:szCs w:val="20"/>
        </w:rPr>
      </w:pPr>
      <w:r>
        <w:rPr>
          <w:sz w:val="20"/>
          <w:szCs w:val="20"/>
        </w:rPr>
        <w:t>Or else we may meet with simple-minded and ignorant persons, weak in the faith, as the Apostle calls them, who are as yet unable to apprehend that liberty of faith, even if willing to do so. These we must spare, lest they should be offended. We must bear with their infirmity, till they shall be more fully instructed. For since these men do not act thus from hardened malice, but only from weakness of faith, therefore, in order to avoid giving them offence, we must keep fasts and do other things which they consider necessary. This is required of us by charity, which injures no one, but serves all men. It is not the fault of these persons that they are weak, but that of their pastors, who by the snares and weapons of their own traditions have brought them into bondage and wounded their souls when they ought to have been set free and healed by the teaching of faith and liberty. Thus the Apostle says, "If meat make my brother to offend, I will eat no flesh while the world standeth" (1 Cor. viii. 13); and again, "I know, and am persuaded by the Lord Jesus, that there is nothing unclean of itself; but to him that esteemeth anything to be unclean, to him it is unclean. It is evil for that man who eateth with offence" (Rom. xiv. 14, 20).</w:t>
      </w:r>
    </w:p>
    <w:p>
      <w:pPr>
        <w:pStyle w:val="Normal"/>
        <w:rPr>
          <w:sz w:val="20"/>
          <w:szCs w:val="20"/>
        </w:rPr>
      </w:pPr>
      <w:r>
        <w:rPr>
          <w:sz w:val="20"/>
          <w:szCs w:val="20"/>
        </w:rPr>
      </w:r>
    </w:p>
    <w:p>
      <w:pPr>
        <w:pStyle w:val="Normal"/>
        <w:rPr>
          <w:sz w:val="20"/>
          <w:szCs w:val="20"/>
        </w:rPr>
      </w:pPr>
      <w:r>
        <w:rPr>
          <w:sz w:val="20"/>
          <w:szCs w:val="20"/>
        </w:rPr>
        <w:t>Thus, though we ought boldly to resist those teachers of tradition, and though the laws of the pontiffs, by which they make aggressions on the people of God, deserve sharp reproof, yet we must spare the timid crowd, who are held captive by the laws of those impious tyrants, till they are set free. Fight vigorously against the wolves, but on behalf of the sheep, not against the sheep. And this you may do by inveighing against the laws and lawgivers, and yet at the same time observing these laws with the weak, lest they be offended, until they shall themselves recognise the tyranny, and understand their own liberty. If you wish to use your liberty, do it secretly, as Paul says, "Hast thou faith? have it to thyself before God" (Rom. xiv. 22). But take care not to use it in the presence of the weak. On the other hand, in the presence of tyrants and obstinate opposers, use your liberty in their despite, and with the utmost pertinacity, that they too may understand that they are tyrants, and their laws useless for justification, nay that they had no right to establish such laws.</w:t>
      </w:r>
    </w:p>
    <w:p>
      <w:pPr>
        <w:pStyle w:val="Normal"/>
        <w:rPr>
          <w:sz w:val="20"/>
          <w:szCs w:val="20"/>
        </w:rPr>
      </w:pPr>
      <w:r>
        <w:rPr>
          <w:sz w:val="20"/>
          <w:szCs w:val="20"/>
        </w:rPr>
      </w:r>
    </w:p>
    <w:p>
      <w:pPr>
        <w:pStyle w:val="Normal"/>
        <w:rPr>
          <w:sz w:val="20"/>
          <w:szCs w:val="20"/>
        </w:rPr>
      </w:pPr>
      <w:r>
        <w:rPr>
          <w:sz w:val="20"/>
          <w:szCs w:val="20"/>
        </w:rPr>
        <w:t>Since then we cannot live in this world without ceremonies and works, since the hot and inexperienced period of youth has need of being restrained and protected by such bonds, and since every one is bound to keep under his own body by attention to these things, therefore the minister of Christ must be prudent and faithful in so ruling and teaching the people of Christ, in all these matters, that no root of bitterness may spring up among them, and so many be defiled, as Paul warned the Hebrews; that is, that they may not lose the faith, and begin to be defiled by a belief in works as the means of justification. This is a thing which easily happens, and defiles very many, unless faith be constantly inculcated along with works. It is impossible to avoid this evil, when faith is passed over in silence, and only the ordinances of men are taught, as has been done hitherto by the pestilent, impious, and soul-destroying traditions of our pontiffs and opinions of our theologians. An infinite number of souls have been drawn down to hell by these snares, so that you may recognise the work of antichrist.</w:t>
      </w:r>
    </w:p>
    <w:p>
      <w:pPr>
        <w:pStyle w:val="Normal"/>
        <w:rPr>
          <w:sz w:val="20"/>
          <w:szCs w:val="20"/>
        </w:rPr>
      </w:pPr>
      <w:r>
        <w:rPr>
          <w:sz w:val="20"/>
          <w:szCs w:val="20"/>
        </w:rPr>
      </w:r>
    </w:p>
    <w:p>
      <w:pPr>
        <w:pStyle w:val="Normal"/>
        <w:rPr>
          <w:sz w:val="20"/>
          <w:szCs w:val="20"/>
        </w:rPr>
      </w:pPr>
      <w:r>
        <w:rPr>
          <w:sz w:val="20"/>
          <w:szCs w:val="20"/>
        </w:rPr>
        <w:t>In brief, as poverty is imperilled amid riches, honesty amid business, humility amid honours, abstinence amid feasting, purity amid pleasures, so is justification by faith imperilled among ceremonies. Solomon says, "Can a man take fire in his bosom, and his clothes not be burned?" (Prov. vi. 27). And yet as we must live among riches, business, honours, pleasures, feastings, so must we among ceremonies, that is among perils. Just as infant boys have the greatest need of being cherished in the bosoms and by the care of girls, that they may not die, and yet, when they are grown, there is peril to their salvation in living among girls, so inexperienced and fervid young men require to be kept in and restrained by the barriers of ceremonies, even were they of iron, lest their weak minds should rush headlong into vice. And yet it would be death to them to persevere in believing that they can be justified by these things. They must rather be taught that they have been thus imprisoned, not with the purpose of their being justified or gaining merit in this way, but in order that they might avoid wrong-doing, and be more easily instructed in that righteousness which is by faith, a thing which the headlong character of youth would not bear unless it were put under restraint.</w:t>
      </w:r>
    </w:p>
    <w:p>
      <w:pPr>
        <w:pStyle w:val="Normal"/>
        <w:rPr>
          <w:sz w:val="20"/>
          <w:szCs w:val="20"/>
        </w:rPr>
      </w:pPr>
      <w:r>
        <w:rPr>
          <w:sz w:val="20"/>
          <w:szCs w:val="20"/>
        </w:rPr>
      </w:r>
    </w:p>
    <w:p>
      <w:pPr>
        <w:pStyle w:val="Normal"/>
        <w:rPr>
          <w:sz w:val="20"/>
          <w:szCs w:val="20"/>
        </w:rPr>
      </w:pPr>
      <w:r>
        <w:rPr>
          <w:sz w:val="20"/>
          <w:szCs w:val="20"/>
        </w:rPr>
        <w:t>Hence in the Christian life ceremonies are to be no otherwise looked upon than as builders and workmen look upon those preparations for building or working which are not made with any view of being permanent or anything in themselves, but only because without them there could be no building and no work. When the structure is completed, they are laid aside. Here you see that we do not contemn these preparations, but set the highest value on them; a belief in them we do contemn, because no one thinks that they constitute a real and permanent structure. If any one were so manifestly out of his senses as to have no other object in life but that of setting up these preparations with all possible expense, diligence, and perseverance, while he never thought of the structure itself, but pleased himself and made his boast of these useless preparations and props, should we not all pity his madness and think that, at the cost thus thrown away, some great building might have been raised?</w:t>
      </w:r>
    </w:p>
    <w:p>
      <w:pPr>
        <w:pStyle w:val="Normal"/>
        <w:rPr>
          <w:sz w:val="20"/>
          <w:szCs w:val="20"/>
        </w:rPr>
      </w:pPr>
      <w:r>
        <w:rPr>
          <w:sz w:val="20"/>
          <w:szCs w:val="20"/>
        </w:rPr>
      </w:r>
    </w:p>
    <w:p>
      <w:pPr>
        <w:pStyle w:val="Normal"/>
        <w:rPr>
          <w:sz w:val="20"/>
          <w:szCs w:val="20"/>
        </w:rPr>
      </w:pPr>
      <w:r>
        <w:rPr>
          <w:sz w:val="20"/>
          <w:szCs w:val="20"/>
        </w:rPr>
        <w:t>Thus, too, we do not contemn works and ceremonies--nay, we set the highest value on them; but we contemn the belief in works, which no one should consider to constitute true righteousness, as do those hypocrites who employ and throw away their whole life in the pursuit of works, and yet never attain to that for the sake of which the works are done. As the Apostle says, they are "ever learning and never able to come to the knowledge of the truth" (2 Tim. iii. 7). They appear to wish to build, they make preparations, and yet they never do build; and thus they continue in a show of godliness, but never attain to its power.</w:t>
      </w:r>
    </w:p>
    <w:p>
      <w:pPr>
        <w:pStyle w:val="Normal"/>
        <w:rPr>
          <w:sz w:val="20"/>
          <w:szCs w:val="20"/>
        </w:rPr>
      </w:pPr>
      <w:r>
        <w:rPr>
          <w:sz w:val="20"/>
          <w:szCs w:val="20"/>
        </w:rPr>
      </w:r>
    </w:p>
    <w:p>
      <w:pPr>
        <w:pStyle w:val="Normal"/>
        <w:rPr>
          <w:sz w:val="20"/>
          <w:szCs w:val="20"/>
        </w:rPr>
      </w:pPr>
      <w:r>
        <w:rPr>
          <w:sz w:val="20"/>
          <w:szCs w:val="20"/>
        </w:rPr>
        <w:t>Meanwhile they please themselves with this zealous pursuit, and even dare to judge all others, whom they do not see adorned with such a glittering display of works; while, if they had been imbued with faith, they might have done great things for their own and others' salvation, at the same cost which they now waste in abuse of the gifts of God. But since human nature and natural reason, as they call it, are naturally superstitious, and quick to believe that justification can be attained by any laws or works proposed to them, and since nature is also exercised and confirmed in the same view by the practice of all earthly lawgivers, she can never of her own power free herself from this bondage to works, and come to a recognition of the liberty of faith.</w:t>
      </w:r>
    </w:p>
    <w:p>
      <w:pPr>
        <w:pStyle w:val="Normal"/>
        <w:rPr>
          <w:sz w:val="20"/>
          <w:szCs w:val="20"/>
        </w:rPr>
      </w:pPr>
      <w:r>
        <w:rPr>
          <w:sz w:val="20"/>
          <w:szCs w:val="20"/>
        </w:rPr>
      </w:r>
    </w:p>
    <w:p>
      <w:pPr>
        <w:pStyle w:val="Normal"/>
        <w:rPr>
          <w:sz w:val="20"/>
          <w:szCs w:val="20"/>
        </w:rPr>
      </w:pPr>
      <w:r>
        <w:rPr>
          <w:sz w:val="20"/>
          <w:szCs w:val="20"/>
        </w:rPr>
        <w:t xml:space="preserve">We have therefore need to pray that God will lead us and make us taught of God, that is, ready to learn from God; and will Himself, as He has promised, write His law in our hearts; otherwise there is no hope for us. For unless He himself teach us inwardly this wisdom hidden in a mystery, nature cannot but condemn it and judge it to be heretical. She takes offence at it, and it seems folly to her, just as we see that it happened of old in the case of the prophets and Apostles, and just as blind and impious pontiffs, with their flatterers, do now in my case and that of those who are like me, upon whom, together with ourselves, may God at length have mercy, and lift up the light of His countenance upon them, that we may know His way upon earth and His saving health among all nations, who is blessed for evermore. Amen. </w:t>
      </w:r>
    </w:p>
    <w:p>
      <w:pPr>
        <w:pStyle w:val="Normal"/>
        <w:rPr>
          <w:sz w:val="20"/>
          <w:szCs w:val="20"/>
        </w:rPr>
      </w:pPr>
      <w:r>
        <w:rPr>
          <w:sz w:val="20"/>
          <w:szCs w:val="20"/>
        </w:rPr>
      </w:r>
    </w:p>
    <w:p>
      <w:pPr>
        <w:pStyle w:val="Normal"/>
        <w:rPr>
          <w:sz w:val="20"/>
          <w:szCs w:val="20"/>
        </w:rPr>
      </w:pPr>
      <w:r>
        <w:rPr>
          <w:sz w:val="20"/>
          <w:szCs w:val="20"/>
        </w:rPr>
        <w:t>In the year of the Lord MDXX.</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Martin Luther (1483-1546): </w:t>
      </w:r>
    </w:p>
    <w:p>
      <w:pPr>
        <w:pStyle w:val="Normal"/>
        <w:rPr>
          <w:sz w:val="20"/>
          <w:szCs w:val="20"/>
        </w:rPr>
      </w:pPr>
      <w:r>
        <w:rPr>
          <w:sz w:val="20"/>
          <w:szCs w:val="20"/>
        </w:rPr>
        <w:t>Address To The Nobility of the German Nation, 1520</w:t>
      </w:r>
    </w:p>
    <w:p>
      <w:pPr>
        <w:pStyle w:val="Normal"/>
        <w:rPr>
          <w:sz w:val="20"/>
          <w:szCs w:val="20"/>
        </w:rPr>
      </w:pPr>
      <w:r>
        <w:rPr>
          <w:sz w:val="20"/>
          <w:szCs w:val="20"/>
        </w:rPr>
        <w:t>--------------------------------------------------------------------------------</w:t>
      </w:r>
    </w:p>
    <w:p>
      <w:pPr>
        <w:pStyle w:val="Normal"/>
        <w:rPr>
          <w:sz w:val="20"/>
          <w:szCs w:val="20"/>
        </w:rPr>
      </w:pPr>
      <w:r>
        <w:rPr>
          <w:sz w:val="20"/>
          <w:szCs w:val="20"/>
        </w:rPr>
        <w:t>Introductory Note</w:t>
      </w:r>
    </w:p>
    <w:p>
      <w:pPr>
        <w:pStyle w:val="Normal"/>
        <w:rPr>
          <w:sz w:val="20"/>
          <w:szCs w:val="20"/>
        </w:rPr>
      </w:pPr>
      <w:r>
        <w:rPr>
          <w:sz w:val="20"/>
          <w:szCs w:val="20"/>
        </w:rPr>
      </w:r>
    </w:p>
    <w:p>
      <w:pPr>
        <w:pStyle w:val="Normal"/>
        <w:rPr>
          <w:sz w:val="20"/>
          <w:szCs w:val="20"/>
        </w:rPr>
      </w:pPr>
      <w:r>
        <w:rPr>
          <w:sz w:val="20"/>
          <w:szCs w:val="20"/>
        </w:rPr>
        <w:t>Martin Luther, the leader of the Protestant Reformation, was born at Eisleben, Prussian Saxony, November 10, 1483. He studied jurisprudence at the University of Erfurt, where he later lectured on physics and ethics. In 1505 he entered the Augustinian monastery at Erfurt; two years later was ordained priest; and in 1508 became professor of philosophy at the University of Wittenberg.</w:t>
      </w:r>
    </w:p>
    <w:p>
      <w:pPr>
        <w:pStyle w:val="Normal"/>
        <w:rPr>
          <w:sz w:val="20"/>
          <w:szCs w:val="20"/>
        </w:rPr>
      </w:pPr>
      <w:r>
        <w:rPr>
          <w:sz w:val="20"/>
          <w:szCs w:val="20"/>
        </w:rPr>
      </w:r>
    </w:p>
    <w:p>
      <w:pPr>
        <w:pStyle w:val="Normal"/>
        <w:rPr>
          <w:sz w:val="20"/>
          <w:szCs w:val="20"/>
        </w:rPr>
      </w:pPr>
      <w:r>
        <w:rPr>
          <w:sz w:val="20"/>
          <w:szCs w:val="20"/>
        </w:rPr>
        <w:t>The starting-point of Luther's career as a reformer was his posting on the church door of Wittenberg the Ninety-five Theses on October 31, 1517. These formed a passionate statement of the true nature of penitence, and a protest against the sale of indulgences. In issuing the Theses, Luther expected the support of his ecclesiastical superiors; and it was only after three years of controversy, during which he refused a summons to Rome, that he proceeded to publish those works that brought about his expulsion from the Church.</w:t>
      </w:r>
    </w:p>
    <w:p>
      <w:pPr>
        <w:pStyle w:val="Normal"/>
        <w:rPr>
          <w:sz w:val="20"/>
          <w:szCs w:val="20"/>
        </w:rPr>
      </w:pPr>
      <w:r>
        <w:rPr>
          <w:sz w:val="20"/>
          <w:szCs w:val="20"/>
        </w:rPr>
      </w:r>
    </w:p>
    <w:p>
      <w:pPr>
        <w:pStyle w:val="Normal"/>
        <w:rPr>
          <w:sz w:val="20"/>
          <w:szCs w:val="20"/>
        </w:rPr>
      </w:pPr>
      <w:r>
        <w:rPr>
          <w:sz w:val="20"/>
          <w:szCs w:val="20"/>
        </w:rPr>
        <w:t>The year 1520 saw the publication of the three great documents which laid down the fundamental principles of the Reformation. In the "Address to the Christian Nobility of the German Nation," Luther attacked the corruptions of the Church and the abuses of its authority, and asserted the right of the layman to spiritual independence. In "Concerning Christian Liberty," he expounded the doctrine of justification by faith, and gave a complete presentation of his theological position. In the "Babylonish Captivity of the Church," he criticized the sacramental system, and set up the Scriptures as the supreme authority in religion.</w:t>
      </w:r>
    </w:p>
    <w:p>
      <w:pPr>
        <w:pStyle w:val="Normal"/>
        <w:rPr>
          <w:sz w:val="20"/>
          <w:szCs w:val="20"/>
        </w:rPr>
      </w:pPr>
      <w:r>
        <w:rPr>
          <w:sz w:val="20"/>
          <w:szCs w:val="20"/>
        </w:rPr>
      </w:r>
    </w:p>
    <w:p>
      <w:pPr>
        <w:pStyle w:val="Normal"/>
        <w:rPr>
          <w:sz w:val="20"/>
          <w:szCs w:val="20"/>
        </w:rPr>
      </w:pPr>
      <w:r>
        <w:rPr>
          <w:sz w:val="20"/>
          <w:szCs w:val="20"/>
        </w:rPr>
        <w:t>In the midst of this activity came his formal excommunication, and his renunciation of allegiance to the Pope. He was proscribed by the Emperor Charles V and taken into the protection of prison in the Wartburg by the friendly Elector of Saxony, where he translated the New Testament. The complete translation of the Bible, issued in 1534, marks the establishment of the modern literary language of Germany.</w:t>
      </w:r>
    </w:p>
    <w:p>
      <w:pPr>
        <w:pStyle w:val="Normal"/>
        <w:rPr>
          <w:sz w:val="20"/>
          <w:szCs w:val="20"/>
        </w:rPr>
      </w:pPr>
      <w:r>
        <w:rPr>
          <w:sz w:val="20"/>
          <w:szCs w:val="20"/>
        </w:rPr>
      </w:r>
    </w:p>
    <w:p>
      <w:pPr>
        <w:pStyle w:val="Normal"/>
        <w:rPr>
          <w:sz w:val="20"/>
          <w:szCs w:val="20"/>
        </w:rPr>
      </w:pPr>
      <w:r>
        <w:rPr>
          <w:sz w:val="20"/>
          <w:szCs w:val="20"/>
        </w:rPr>
        <w:t>The rest of Luther's life was occupied with a vast amount of literary and controversial activity. He died at Eisleben, February 18, 1546.</w:t>
      </w:r>
    </w:p>
    <w:p>
      <w:pPr>
        <w:pStyle w:val="Normal"/>
        <w:rPr>
          <w:sz w:val="20"/>
          <w:szCs w:val="20"/>
        </w:rPr>
      </w:pPr>
      <w:r>
        <w:rPr>
          <w:sz w:val="20"/>
          <w:szCs w:val="20"/>
        </w:rPr>
      </w:r>
    </w:p>
    <w:p>
      <w:pPr>
        <w:pStyle w:val="Normal"/>
        <w:rPr>
          <w:sz w:val="20"/>
          <w:szCs w:val="20"/>
        </w:rPr>
      </w:pPr>
      <w:r>
        <w:rPr>
          <w:sz w:val="20"/>
          <w:szCs w:val="20"/>
        </w:rPr>
        <w:t xml:space="preserve">Introduction </w:t>
      </w:r>
    </w:p>
    <w:p>
      <w:pPr>
        <w:pStyle w:val="Normal"/>
        <w:rPr>
          <w:sz w:val="20"/>
          <w:szCs w:val="20"/>
        </w:rPr>
      </w:pPr>
      <w:r>
        <w:rPr>
          <w:sz w:val="20"/>
          <w:szCs w:val="20"/>
        </w:rPr>
        <w:t xml:space="preserve">The Three Walls Of The Romanists </w:t>
      </w:r>
    </w:p>
    <w:p>
      <w:pPr>
        <w:pStyle w:val="Normal"/>
        <w:rPr>
          <w:sz w:val="20"/>
          <w:szCs w:val="20"/>
        </w:rPr>
      </w:pPr>
      <w:r>
        <w:rPr>
          <w:sz w:val="20"/>
          <w:szCs w:val="20"/>
        </w:rPr>
        <w:t xml:space="preserve">Of The Matters To Be Considered In The Councils </w:t>
      </w:r>
    </w:p>
    <w:p>
      <w:pPr>
        <w:pStyle w:val="Normal"/>
        <w:rPr>
          <w:sz w:val="20"/>
          <w:szCs w:val="20"/>
        </w:rPr>
      </w:pPr>
      <w:r>
        <w:rPr>
          <w:sz w:val="20"/>
          <w:szCs w:val="20"/>
        </w:rPr>
        <w:t xml:space="preserve">Twenty-Seven Articles Respecting The Reformation Of The Christian Estat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To his most Serene and Mighty Imperial Majesty and to the Christian Nobility of the German Nation. Dr. Martinus Luther.</w:t>
      </w:r>
    </w:p>
    <w:p>
      <w:pPr>
        <w:pStyle w:val="Normal"/>
        <w:rPr>
          <w:sz w:val="20"/>
          <w:szCs w:val="20"/>
        </w:rPr>
      </w:pPr>
      <w:r>
        <w:rPr>
          <w:sz w:val="20"/>
          <w:szCs w:val="20"/>
        </w:rPr>
      </w:r>
    </w:p>
    <w:p>
      <w:pPr>
        <w:pStyle w:val="Normal"/>
        <w:rPr>
          <w:sz w:val="20"/>
          <w:szCs w:val="20"/>
        </w:rPr>
      </w:pPr>
      <w:r>
        <w:rPr>
          <w:sz w:val="20"/>
          <w:szCs w:val="20"/>
        </w:rPr>
        <w:t>The grace and might of God be with you, Most Serene Majesty, most gracious, well-beloved gentlemen!</w:t>
      </w:r>
    </w:p>
    <w:p>
      <w:pPr>
        <w:pStyle w:val="Normal"/>
        <w:rPr>
          <w:sz w:val="20"/>
          <w:szCs w:val="20"/>
        </w:rPr>
      </w:pPr>
      <w:r>
        <w:rPr>
          <w:sz w:val="20"/>
          <w:szCs w:val="20"/>
        </w:rPr>
      </w:r>
    </w:p>
    <w:p>
      <w:pPr>
        <w:pStyle w:val="Normal"/>
        <w:rPr>
          <w:sz w:val="20"/>
          <w:szCs w:val="20"/>
        </w:rPr>
      </w:pPr>
      <w:r>
        <w:rPr>
          <w:sz w:val="20"/>
          <w:szCs w:val="20"/>
        </w:rPr>
        <w:t>It is not out of mere arrogance and perversity that I, an individual poor man, have taken upon me to address your lordships. The distress and misery that oppress all the Christian estates, more especially in Germany, have led not only myself, but every one else, to cry aloud and to ask for help, and have now forced me too to cry out and to ask if God would give His Spirit to any one to reach a hand to His wretched people. Councils have often put forward some remedy, but it has adroitly been frustrated, and the evils have become worse, through the cunning of certain men. Their malice and wickedness I will now, by the help of God, expose, so that, being known, they may henceforth cease to be so obstructive and injurious. God has given us a young and noble sovereign, 1 and by this has roused great hopes in many hearts; now it is right that we too should do what we can, and make good use of time and grace.</w:t>
      </w:r>
    </w:p>
    <w:p>
      <w:pPr>
        <w:pStyle w:val="Normal"/>
        <w:rPr>
          <w:sz w:val="20"/>
          <w:szCs w:val="20"/>
        </w:rPr>
      </w:pPr>
      <w:r>
        <w:rPr>
          <w:sz w:val="20"/>
          <w:szCs w:val="20"/>
        </w:rPr>
      </w:r>
    </w:p>
    <w:p>
      <w:pPr>
        <w:pStyle w:val="Normal"/>
        <w:rPr>
          <w:sz w:val="20"/>
          <w:szCs w:val="20"/>
        </w:rPr>
      </w:pPr>
      <w:r>
        <w:rPr>
          <w:sz w:val="20"/>
          <w:szCs w:val="20"/>
        </w:rPr>
        <w:t>[Footnote 1: Charles V. was at that time not quite twenty years of age.]</w:t>
      </w:r>
    </w:p>
    <w:p>
      <w:pPr>
        <w:pStyle w:val="Normal"/>
        <w:rPr>
          <w:sz w:val="20"/>
          <w:szCs w:val="20"/>
        </w:rPr>
      </w:pPr>
      <w:r>
        <w:rPr>
          <w:sz w:val="20"/>
          <w:szCs w:val="20"/>
        </w:rPr>
      </w:r>
    </w:p>
    <w:p>
      <w:pPr>
        <w:pStyle w:val="Normal"/>
        <w:rPr>
          <w:sz w:val="20"/>
          <w:szCs w:val="20"/>
        </w:rPr>
      </w:pPr>
      <w:r>
        <w:rPr>
          <w:sz w:val="20"/>
          <w:szCs w:val="20"/>
        </w:rPr>
        <w:t>The first thing that we must do is to consider the matter with great earnestness, and, whatever we attempt, not to trust in our own strength and wisdom alone, even if the power of all the world were ours; for God will not endure that a good work should be begun trusting to our own strength and wisdom. He destroys it; it is all useless, as we read in Psalm xxxiii., "There is no king saved by the multitude of a host; a mighty man is not delivered by much strength." And I fear it is for that reason that those beloved princes the Emperors Frederick, the First and the Second, and many other German emperors were, in former times, so piteously spurned and oppressed by the popes, though they were feared by all the world. Perchance they trusted rather in their own strength than in God; therefore they could not but fall; and how would the sanguinary tyrant Julius II. have risen so high in our own days but that, I fear, France, Germany, and Venice trusted to themselves? The children of Benjamin slew forty-two thousand Israelites, for this reason: that these trusted to their own strength (Judges xx., etc.).</w:t>
      </w:r>
    </w:p>
    <w:p>
      <w:pPr>
        <w:pStyle w:val="Normal"/>
        <w:rPr>
          <w:sz w:val="20"/>
          <w:szCs w:val="20"/>
        </w:rPr>
      </w:pPr>
      <w:r>
        <w:rPr>
          <w:sz w:val="20"/>
          <w:szCs w:val="20"/>
        </w:rPr>
      </w:r>
    </w:p>
    <w:p>
      <w:pPr>
        <w:pStyle w:val="Normal"/>
        <w:rPr>
          <w:sz w:val="20"/>
          <w:szCs w:val="20"/>
        </w:rPr>
      </w:pPr>
      <w:r>
        <w:rPr>
          <w:sz w:val="20"/>
          <w:szCs w:val="20"/>
        </w:rPr>
        <w:t>That such a thing may not happen to us and to our noble Emperor Charles, we must remember that in this matter we wrestle not against flesh and blood, but against the rulers of the darkness of this world (Eph. vi. 12), who may fill the world with war and bloodshed, but cannot themselves be overcome thereby. We must renounce all confidence in our natural strength, and take the matter in hand with humble trust in God; we must seek God's help with earnest prayer, and have nothing before our eyes but the misery and wretchedness of Christendom, irrespective of what punishment the wicked may deserve. If we do not act thus, we may begin the game with great pomp; but when we are well in it, the spirits of evil will make such confusion that the whole world will be immersed in blood, and yet nothing be done. Therefore let us act in the fear of God and prudently. The greater the might of the foe, the greater is the misfortune, if we do not act in the fear of God and with humility. If popes and Romanists have hitherto, with the devil's help, thrown kings into confusion, they may still do so, if we attempt things with our own strength and skill, without God's help.</w:t>
      </w:r>
    </w:p>
    <w:p>
      <w:pPr>
        <w:pStyle w:val="Normal"/>
        <w:rPr>
          <w:sz w:val="20"/>
          <w:szCs w:val="20"/>
        </w:rPr>
      </w:pPr>
      <w:r>
        <w:rPr>
          <w:sz w:val="20"/>
          <w:szCs w:val="20"/>
        </w:rPr>
      </w:r>
    </w:p>
    <w:p>
      <w:pPr>
        <w:pStyle w:val="Normal"/>
        <w:rPr>
          <w:sz w:val="20"/>
          <w:szCs w:val="20"/>
        </w:rPr>
      </w:pPr>
      <w:r>
        <w:rPr>
          <w:sz w:val="20"/>
          <w:szCs w:val="20"/>
        </w:rPr>
        <w:t>The Three Walls Of The Romanists</w:t>
      </w:r>
    </w:p>
    <w:p>
      <w:pPr>
        <w:pStyle w:val="Normal"/>
        <w:rPr>
          <w:sz w:val="20"/>
          <w:szCs w:val="20"/>
        </w:rPr>
      </w:pPr>
      <w:r>
        <w:rPr>
          <w:sz w:val="20"/>
          <w:szCs w:val="20"/>
        </w:rPr>
      </w:r>
    </w:p>
    <w:p>
      <w:pPr>
        <w:pStyle w:val="Normal"/>
        <w:rPr>
          <w:sz w:val="20"/>
          <w:szCs w:val="20"/>
        </w:rPr>
      </w:pPr>
      <w:r>
        <w:rPr>
          <w:sz w:val="20"/>
          <w:szCs w:val="20"/>
        </w:rPr>
        <w:t>The Romanists have, with great adroitness, drawn three walls round themselves, with which they have hitherto protected themselves, so that no one could reform them, whereby all Christendom has fallen terribly.</w:t>
      </w:r>
    </w:p>
    <w:p>
      <w:pPr>
        <w:pStyle w:val="Normal"/>
        <w:rPr>
          <w:sz w:val="20"/>
          <w:szCs w:val="20"/>
        </w:rPr>
      </w:pPr>
      <w:r>
        <w:rPr>
          <w:sz w:val="20"/>
          <w:szCs w:val="20"/>
        </w:rPr>
      </w:r>
    </w:p>
    <w:p>
      <w:pPr>
        <w:pStyle w:val="Normal"/>
        <w:rPr>
          <w:sz w:val="20"/>
          <w:szCs w:val="20"/>
        </w:rPr>
      </w:pPr>
      <w:r>
        <w:rPr>
          <w:sz w:val="20"/>
          <w:szCs w:val="20"/>
        </w:rPr>
        <w:t>Firstly, if pressed by the temporal power, they have affirmed and maintained that the temporal power has no jurisdiction over them, but, on the contrary, that the spiritual power is above the temporal.</w:t>
      </w:r>
    </w:p>
    <w:p>
      <w:pPr>
        <w:pStyle w:val="Normal"/>
        <w:rPr>
          <w:sz w:val="20"/>
          <w:szCs w:val="20"/>
        </w:rPr>
      </w:pPr>
      <w:r>
        <w:rPr>
          <w:sz w:val="20"/>
          <w:szCs w:val="20"/>
        </w:rPr>
      </w:r>
    </w:p>
    <w:p>
      <w:pPr>
        <w:pStyle w:val="Normal"/>
        <w:rPr>
          <w:sz w:val="20"/>
          <w:szCs w:val="20"/>
        </w:rPr>
      </w:pPr>
      <w:r>
        <w:rPr>
          <w:sz w:val="20"/>
          <w:szCs w:val="20"/>
        </w:rPr>
        <w:t>Secondly, if it were proposed to admonish them with the Scriptures, they objected that no one may interpret the Scriptures but the Pope.</w:t>
      </w:r>
    </w:p>
    <w:p>
      <w:pPr>
        <w:pStyle w:val="Normal"/>
        <w:rPr>
          <w:sz w:val="20"/>
          <w:szCs w:val="20"/>
        </w:rPr>
      </w:pPr>
      <w:r>
        <w:rPr>
          <w:sz w:val="20"/>
          <w:szCs w:val="20"/>
        </w:rPr>
      </w:r>
    </w:p>
    <w:p>
      <w:pPr>
        <w:pStyle w:val="Normal"/>
        <w:rPr>
          <w:sz w:val="20"/>
          <w:szCs w:val="20"/>
        </w:rPr>
      </w:pPr>
      <w:r>
        <w:rPr>
          <w:sz w:val="20"/>
          <w:szCs w:val="20"/>
        </w:rPr>
        <w:t>Thirdly, if they are threatened with a council, they pretend that no one may call a council but the Pope.</w:t>
      </w:r>
    </w:p>
    <w:p>
      <w:pPr>
        <w:pStyle w:val="Normal"/>
        <w:rPr>
          <w:sz w:val="20"/>
          <w:szCs w:val="20"/>
        </w:rPr>
      </w:pPr>
      <w:r>
        <w:rPr>
          <w:sz w:val="20"/>
          <w:szCs w:val="20"/>
        </w:rPr>
      </w:r>
    </w:p>
    <w:p>
      <w:pPr>
        <w:pStyle w:val="Normal"/>
        <w:rPr>
          <w:sz w:val="20"/>
          <w:szCs w:val="20"/>
        </w:rPr>
      </w:pPr>
      <w:r>
        <w:rPr>
          <w:sz w:val="20"/>
          <w:szCs w:val="20"/>
        </w:rPr>
        <w:t>Thus they have secretly stolen our three rods, so that they may be unpunished, and intrenched themselves behind these three walls, to act with all the wickedness and malice, which we now witness. And whenever they have been compelled to call a council, they have made it of no avail by binding the princes beforehand with an oath to leave them as they were, and to give moreover to the Pope full power over the procedure of the council, so that it is all one whether we have many councils or no councils, in addition to which they deceive us with false pretences and tricks. So grievously do they tremble for their skin before a true, free council; and thus they have overawed kings and princes, that these believe they would be offending God, if they were not to obey them in all such knavish, deceitful artifices.</w:t>
      </w:r>
    </w:p>
    <w:p>
      <w:pPr>
        <w:pStyle w:val="Normal"/>
        <w:rPr>
          <w:sz w:val="20"/>
          <w:szCs w:val="20"/>
        </w:rPr>
      </w:pPr>
      <w:r>
        <w:rPr>
          <w:sz w:val="20"/>
          <w:szCs w:val="20"/>
        </w:rPr>
      </w:r>
    </w:p>
    <w:p>
      <w:pPr>
        <w:pStyle w:val="Normal"/>
        <w:rPr>
          <w:sz w:val="20"/>
          <w:szCs w:val="20"/>
        </w:rPr>
      </w:pPr>
      <w:r>
        <w:rPr>
          <w:sz w:val="20"/>
          <w:szCs w:val="20"/>
        </w:rPr>
        <w:t>Now may God help us, and give us one of those trumpets that overthrew the walls of Jericho, so that we may blow down these walls of straw and paper, and that we may set free our Christian rods for the chastisement of sin, and expose the craft and deceit of the devil, so that we may amend ourselves by punishment and again obtain God's favour.</w:t>
      </w:r>
    </w:p>
    <w:p>
      <w:pPr>
        <w:pStyle w:val="Normal"/>
        <w:rPr>
          <w:sz w:val="20"/>
          <w:szCs w:val="20"/>
        </w:rPr>
      </w:pPr>
      <w:r>
        <w:rPr>
          <w:sz w:val="20"/>
          <w:szCs w:val="20"/>
        </w:rPr>
      </w:r>
    </w:p>
    <w:p>
      <w:pPr>
        <w:pStyle w:val="Normal"/>
        <w:rPr>
          <w:sz w:val="20"/>
          <w:szCs w:val="20"/>
        </w:rPr>
      </w:pPr>
      <w:r>
        <w:rPr>
          <w:sz w:val="20"/>
          <w:szCs w:val="20"/>
        </w:rPr>
        <w:t>(a) The First Wall</w:t>
      </w:r>
    </w:p>
    <w:p>
      <w:pPr>
        <w:pStyle w:val="Normal"/>
        <w:rPr>
          <w:sz w:val="20"/>
          <w:szCs w:val="20"/>
        </w:rPr>
      </w:pPr>
      <w:r>
        <w:rPr>
          <w:sz w:val="20"/>
          <w:szCs w:val="20"/>
        </w:rPr>
      </w:r>
    </w:p>
    <w:p>
      <w:pPr>
        <w:pStyle w:val="Normal"/>
        <w:rPr>
          <w:sz w:val="20"/>
          <w:szCs w:val="20"/>
        </w:rPr>
      </w:pPr>
      <w:r>
        <w:rPr>
          <w:sz w:val="20"/>
          <w:szCs w:val="20"/>
        </w:rPr>
        <w:t>That the Temporal Power has no Jurisdiction over the Spirituality</w:t>
      </w:r>
    </w:p>
    <w:p>
      <w:pPr>
        <w:pStyle w:val="Normal"/>
        <w:rPr>
          <w:sz w:val="20"/>
          <w:szCs w:val="20"/>
        </w:rPr>
      </w:pPr>
      <w:r>
        <w:rPr>
          <w:sz w:val="20"/>
          <w:szCs w:val="20"/>
        </w:rPr>
      </w:r>
    </w:p>
    <w:p>
      <w:pPr>
        <w:pStyle w:val="Normal"/>
        <w:rPr>
          <w:sz w:val="20"/>
          <w:szCs w:val="20"/>
        </w:rPr>
      </w:pPr>
      <w:r>
        <w:rPr>
          <w:sz w:val="20"/>
          <w:szCs w:val="20"/>
        </w:rPr>
        <w:t>Let us, in the first place, attack the first wall.</w:t>
      </w:r>
    </w:p>
    <w:p>
      <w:pPr>
        <w:pStyle w:val="Normal"/>
        <w:rPr>
          <w:sz w:val="20"/>
          <w:szCs w:val="20"/>
        </w:rPr>
      </w:pPr>
      <w:r>
        <w:rPr>
          <w:sz w:val="20"/>
          <w:szCs w:val="20"/>
        </w:rPr>
      </w:r>
    </w:p>
    <w:p>
      <w:pPr>
        <w:pStyle w:val="Normal"/>
        <w:rPr>
          <w:sz w:val="20"/>
          <w:szCs w:val="20"/>
        </w:rPr>
      </w:pPr>
      <w:r>
        <w:rPr>
          <w:sz w:val="20"/>
          <w:szCs w:val="20"/>
        </w:rPr>
        <w:t>It has been devised that the Pope, bishops, priests, and monks are called the spiritual estate, princes, lords, artificers, and peasants are the temporal estate. This is an artful lie and hypocritical device, but let no one be made afraid by it, and that for this reason: that all Christians are truly of the spiritual estate, and there is no difference among them, save of office alone. As St. Paul says (1 Cor. xii.), we are all one body, though each member does its own work, to serve the others. This is because we have one baptism, one Gospel, one faith, and are all Christians alike; for baptism, Gospel, and faith, these alone make spiritual and Christian people.</w:t>
      </w:r>
    </w:p>
    <w:p>
      <w:pPr>
        <w:pStyle w:val="Normal"/>
        <w:rPr>
          <w:sz w:val="20"/>
          <w:szCs w:val="20"/>
        </w:rPr>
      </w:pPr>
      <w:r>
        <w:rPr>
          <w:sz w:val="20"/>
          <w:szCs w:val="20"/>
        </w:rPr>
      </w:r>
    </w:p>
    <w:p>
      <w:pPr>
        <w:pStyle w:val="Normal"/>
        <w:rPr>
          <w:sz w:val="20"/>
          <w:szCs w:val="20"/>
        </w:rPr>
      </w:pPr>
      <w:r>
        <w:rPr>
          <w:sz w:val="20"/>
          <w:szCs w:val="20"/>
        </w:rPr>
        <w:t>As for the unction by a pope or a bishop, tonsure, ordination, consecration, and clothes differing from those of laymen-all this may make a hypocrite or an anointed puppet, but never a Christian or a spiritual man. Thus we are all consecrated as priests by baptism, as St. Peter says: "Ye are a royal priesthood, a holy nation" (1 Peter ii. 9); and in the book of Revelations: "and hast made us unto our God (by Thy blood) kings and priests" (Rev. v. 10). For, if we had not a higher consecration in us than pope or bishop can give, no priest could ever be made by the consecration of pope or bishop, nor could he say the mass, or preach, or absolve. Therefore the bishop's consecration is just as if in the name of the whole congregation he took one person out of the community, each member of which has equal power, and commanded him to exercise this power for the rest; in the same way as if ten brothers, co-heirs as king's sons, were to choose one from among them to rule over their inheritance, they would all of them still remain kings and have equal power, although one is ordered to govern.</w:t>
      </w:r>
    </w:p>
    <w:p>
      <w:pPr>
        <w:pStyle w:val="Normal"/>
        <w:rPr>
          <w:sz w:val="20"/>
          <w:szCs w:val="20"/>
        </w:rPr>
      </w:pPr>
      <w:r>
        <w:rPr>
          <w:sz w:val="20"/>
          <w:szCs w:val="20"/>
        </w:rPr>
      </w:r>
    </w:p>
    <w:p>
      <w:pPr>
        <w:pStyle w:val="Normal"/>
        <w:rPr>
          <w:sz w:val="20"/>
          <w:szCs w:val="20"/>
        </w:rPr>
      </w:pPr>
      <w:r>
        <w:rPr>
          <w:sz w:val="20"/>
          <w:szCs w:val="20"/>
        </w:rPr>
        <w:t>And to put the matter even more plainly, if a little company of pious Christian laymen were taken prisoners and carried away to a desert, and had not among them a priest consecrated by a bishop, and were there to agree to elect one of them, born in wedlock or not, and were to order him to baptise, to celebrate the mass, to absolve, and to preach, this man would as truly be a priest, as if all the bishops and all the Popes had consecrated him. That is why in cases of necessity every man can baptise and absolve, which would not be possible if we were not all priests. This great grace and virtue of baptism and of the Christian estate they have quite destroyed and made us forget by their ecclesiastical law. In this way the Christians used to choose their bishops and priests out of the community; these being afterwards confirmed by other bishops, without the pomp that now prevails. So was it that St. Augustine, Ambrose, Cyprian, were bishops.</w:t>
      </w:r>
    </w:p>
    <w:p>
      <w:pPr>
        <w:pStyle w:val="Normal"/>
        <w:rPr>
          <w:sz w:val="20"/>
          <w:szCs w:val="20"/>
        </w:rPr>
      </w:pPr>
      <w:r>
        <w:rPr>
          <w:sz w:val="20"/>
          <w:szCs w:val="20"/>
        </w:rPr>
      </w:r>
    </w:p>
    <w:p>
      <w:pPr>
        <w:pStyle w:val="Normal"/>
        <w:rPr>
          <w:sz w:val="20"/>
          <w:szCs w:val="20"/>
        </w:rPr>
      </w:pPr>
      <w:r>
        <w:rPr>
          <w:sz w:val="20"/>
          <w:szCs w:val="20"/>
        </w:rPr>
        <w:t>Since, then, the temporal power is baptised as we are, and has the same faith and Gospel, we must allow it to be priest and bishop, and account its office an office that is proper and useful to the Christian community. For whatever issues from baptism may boast that it has been consecrated priest, bishop, and pope, although it does not beseem every one to exercise these offices. For, since we are all priests alike, no man may put himself forward or take upon himself, without our consent and election, to do that which we have all alike power to do. For, if a thing is common to all, no man may take it to himself without the wish and command of the community. And if it should happen that a man were appointed to one of these offices and deposed for abuses, he would be just what he was before. Therefore a priest should be nothing in Christendom but a functionary; as long as he holds his office, he has precedence of others; if he is deprived of it, he is a peasant or a citizen like the rest. Therefore a priest is verily no longer a priest after deposition. But now they have invented characteres indelebiles, 2 and pretend that a priest after deprivation still differs from a simple layman. They even imagine that a priest can never be anything but a priest-that is, that he can never become a layman. All this is nothing but mere talk and ordinance of human invention.</w:t>
      </w:r>
    </w:p>
    <w:p>
      <w:pPr>
        <w:pStyle w:val="Normal"/>
        <w:rPr>
          <w:sz w:val="20"/>
          <w:szCs w:val="20"/>
        </w:rPr>
      </w:pPr>
      <w:r>
        <w:rPr>
          <w:sz w:val="20"/>
          <w:szCs w:val="20"/>
        </w:rPr>
      </w:r>
    </w:p>
    <w:p>
      <w:pPr>
        <w:pStyle w:val="Normal"/>
        <w:rPr>
          <w:sz w:val="20"/>
          <w:szCs w:val="20"/>
        </w:rPr>
      </w:pPr>
      <w:r>
        <w:rPr>
          <w:sz w:val="20"/>
          <w:szCs w:val="20"/>
        </w:rPr>
        <w:t>[Footnote 2: In accordance with a doctrine of the Roman Catholic Church, the act of ordination impresses upon the priest an indelible character; so that he immutably retains the sacred dignity of priesthood.]</w:t>
      </w:r>
    </w:p>
    <w:p>
      <w:pPr>
        <w:pStyle w:val="Normal"/>
        <w:rPr>
          <w:sz w:val="20"/>
          <w:szCs w:val="20"/>
        </w:rPr>
      </w:pPr>
      <w:r>
        <w:rPr>
          <w:sz w:val="20"/>
          <w:szCs w:val="20"/>
        </w:rPr>
      </w:r>
    </w:p>
    <w:p>
      <w:pPr>
        <w:pStyle w:val="Normal"/>
        <w:rPr>
          <w:sz w:val="20"/>
          <w:szCs w:val="20"/>
        </w:rPr>
      </w:pPr>
      <w:r>
        <w:rPr>
          <w:sz w:val="20"/>
          <w:szCs w:val="20"/>
        </w:rPr>
        <w:t>It follows, then, that between laymen and priests, princes and bishops, or, as they call it, between spiritual and temporal persons, the only real difference is one of office and function, and not of estate; for they are all of the same spiritual estate, true priests, bishops, and popes, though their functions are not the same-just as among priests and monks every man has not the same functions. And this, as I said above, St. Paul says (Rom. xii.; 1 Cor. xii.), and St. Peter (1 Peter ii.): "We, being many, are one body in Christ, and severally members one of another." Christ's body is not double or twofold, one temporal, the other spiritual. He is one Head, and He has one body.</w:t>
      </w:r>
    </w:p>
    <w:p>
      <w:pPr>
        <w:pStyle w:val="Normal"/>
        <w:rPr>
          <w:sz w:val="20"/>
          <w:szCs w:val="20"/>
        </w:rPr>
      </w:pPr>
      <w:r>
        <w:rPr>
          <w:sz w:val="20"/>
          <w:szCs w:val="20"/>
        </w:rPr>
      </w:r>
    </w:p>
    <w:p>
      <w:pPr>
        <w:pStyle w:val="Normal"/>
        <w:rPr>
          <w:sz w:val="20"/>
          <w:szCs w:val="20"/>
        </w:rPr>
      </w:pPr>
      <w:r>
        <w:rPr>
          <w:sz w:val="20"/>
          <w:szCs w:val="20"/>
        </w:rPr>
        <w:t>We see, then, that just as those that we call spiritual, or priests, bishops, or popes, do not differ from other Christians in any other or higher degree but in that they are to be concerned with the word of God and the sacraments-that being their work and office-in the same way the temporal authorities hold the sword and the rod in their hands to punish the wicked and to protect the good. A cobbler, a smith, a peasant, every man, has the office and function of his calling, and yet all alike are consecrated priests and bishops, and every man should by his office or function be useful and beneficial to the rest, so that various kinds of work may all be united for the furtherance of body and soul, just as the members of the body all serve one another.</w:t>
      </w:r>
    </w:p>
    <w:p>
      <w:pPr>
        <w:pStyle w:val="Normal"/>
        <w:rPr>
          <w:sz w:val="20"/>
          <w:szCs w:val="20"/>
        </w:rPr>
      </w:pPr>
      <w:r>
        <w:rPr>
          <w:sz w:val="20"/>
          <w:szCs w:val="20"/>
        </w:rPr>
      </w:r>
    </w:p>
    <w:p>
      <w:pPr>
        <w:pStyle w:val="Normal"/>
        <w:rPr>
          <w:sz w:val="20"/>
          <w:szCs w:val="20"/>
        </w:rPr>
      </w:pPr>
      <w:r>
        <w:rPr>
          <w:sz w:val="20"/>
          <w:szCs w:val="20"/>
        </w:rPr>
        <w:t>Now see what a Christian doctrine is this: that the temporal authority is not above the clergy, and may not punish it. This is as if one were to say the hand may not help, though the eye is in grievous suffering. Is it not unnatural, not to say unchristian, that one member may not help another, or guard it against harm? Nay, the nobler the member, the more the rest are bound to help it. Therefore I say, Forasmuch as the temporal power has been ordained by God for the punishment of the bad and the protection of the good, therefore we must let it do its duty throughout the whole Christian body, without respect of persons, whether it strikes popes, bishops, priests, monks, nuns, or whoever it may be. If it were sufficient reason for fettering the temporal power that it is inferior among the offices of Christianity to the offices of priest or confessor, or to the spiritual estate-if this were so, then we ought to restrain tailors, cobblers, masons, carpenters, cooks, cellarmen, peasants, and all secular workmen, from providing the Pope or bishops, priests and monks, with shoes, clothes, houses or victuals, or from paying them tithes. But if these laymen are allowed to do their work without restraint, what do the Romanist scribes mean by their laws? They mean that they withdraw themselves from the operation of temporal Christian power, simply in order that they may be free to do evil, and thus fulfil what St. Peter said: "There shall be false teachers among you, . . . and in covetousness shall they with feigned words make merchandise of you" (2 Peter ii. 1, etc.).</w:t>
      </w:r>
    </w:p>
    <w:p>
      <w:pPr>
        <w:pStyle w:val="Normal"/>
        <w:rPr>
          <w:sz w:val="20"/>
          <w:szCs w:val="20"/>
        </w:rPr>
      </w:pPr>
      <w:r>
        <w:rPr>
          <w:sz w:val="20"/>
          <w:szCs w:val="20"/>
        </w:rPr>
      </w:r>
    </w:p>
    <w:p>
      <w:pPr>
        <w:pStyle w:val="Normal"/>
        <w:rPr>
          <w:sz w:val="20"/>
          <w:szCs w:val="20"/>
        </w:rPr>
      </w:pPr>
      <w:r>
        <w:rPr>
          <w:sz w:val="20"/>
          <w:szCs w:val="20"/>
        </w:rPr>
        <w:t>Therefore the temporal Christian power must exercise its office without let or hindrance, without considering whom it may strike, whether pope, or bishop, or priest: whoever is guilty, let him suffer for it.</w:t>
      </w:r>
    </w:p>
    <w:p>
      <w:pPr>
        <w:pStyle w:val="Normal"/>
        <w:rPr>
          <w:sz w:val="20"/>
          <w:szCs w:val="20"/>
        </w:rPr>
      </w:pPr>
      <w:r>
        <w:rPr>
          <w:sz w:val="20"/>
          <w:szCs w:val="20"/>
        </w:rPr>
      </w:r>
    </w:p>
    <w:p>
      <w:pPr>
        <w:pStyle w:val="Normal"/>
        <w:rPr>
          <w:sz w:val="20"/>
          <w:szCs w:val="20"/>
        </w:rPr>
      </w:pPr>
      <w:r>
        <w:rPr>
          <w:sz w:val="20"/>
          <w:szCs w:val="20"/>
        </w:rPr>
        <w:t>Whatever the ecclesiastical law has said in opposition to this is merely the invention of Romanist arrogance. For this is what St. Paul says to all Christians: "Let every soul" (I presume including the popes) "be subject unto the higher powers; for they bear not the sword in vain: they serve the Lord therewith, for vengeance on evildoers and for praise to them that do well" (Rom. xiii. 1-4). Also St. Peter: "Submit yourselves to every ordinance of man for the Lord's sake, . . . for so is the will of God" (1 Peter ii. 13, 15). He has also foretold that men would come who should despise government (2 Peter ii.), as has come to pass through ecclesiastical law.</w:t>
      </w:r>
    </w:p>
    <w:p>
      <w:pPr>
        <w:pStyle w:val="Normal"/>
        <w:rPr>
          <w:sz w:val="20"/>
          <w:szCs w:val="20"/>
        </w:rPr>
      </w:pPr>
      <w:r>
        <w:rPr>
          <w:sz w:val="20"/>
          <w:szCs w:val="20"/>
        </w:rPr>
      </w:r>
    </w:p>
    <w:p>
      <w:pPr>
        <w:pStyle w:val="Normal"/>
        <w:rPr>
          <w:sz w:val="20"/>
          <w:szCs w:val="20"/>
        </w:rPr>
      </w:pPr>
      <w:r>
        <w:rPr>
          <w:sz w:val="20"/>
          <w:szCs w:val="20"/>
        </w:rPr>
        <w:t>Now, I imagine, the first paper wall is overthrown, inasmuch as the temporal power has become a member of the Christian body; although its work relates to the body, yet does it belong to the spiritual estate. Therefore, it must do its duty without let or hindrance upon all members of the whole body, to punish or urge, as guilt may deserve, or need may require, without respect of pope, bishops, or priests, let them threaten or excommunicate as they will. That is why a guilty priest is deprived of his priesthood before being given over to the secular arm; whereas this would not be right, if the secular sword had not authority over him already by Divine ordinance.</w:t>
      </w:r>
    </w:p>
    <w:p>
      <w:pPr>
        <w:pStyle w:val="Normal"/>
        <w:rPr>
          <w:sz w:val="20"/>
          <w:szCs w:val="20"/>
        </w:rPr>
      </w:pPr>
      <w:r>
        <w:rPr>
          <w:sz w:val="20"/>
          <w:szCs w:val="20"/>
        </w:rPr>
      </w:r>
    </w:p>
    <w:p>
      <w:pPr>
        <w:pStyle w:val="Normal"/>
        <w:rPr>
          <w:sz w:val="20"/>
          <w:szCs w:val="20"/>
        </w:rPr>
      </w:pPr>
      <w:r>
        <w:rPr>
          <w:sz w:val="20"/>
          <w:szCs w:val="20"/>
        </w:rPr>
        <w:t>It is, indeed, past bearing that the spiritual law should esteem so highly the liberty, life, and property of the clergy, as if laymen were not as good spiritual Christians, or not equally members of the Church. Why should your body, life, goods, and honour be free, and not mine, seeing that we are equal as Christians, and have received alike baptism, faith, spirit, and all things? If a priest is killed, the country is laid under an interdict 3: why not also if a peasant is killed? Whence comes this great difference among equal Christians? Simply from human laws and inventions.</w:t>
      </w:r>
    </w:p>
    <w:p>
      <w:pPr>
        <w:pStyle w:val="Normal"/>
        <w:rPr>
          <w:sz w:val="20"/>
          <w:szCs w:val="20"/>
        </w:rPr>
      </w:pPr>
      <w:r>
        <w:rPr>
          <w:sz w:val="20"/>
          <w:szCs w:val="20"/>
        </w:rPr>
      </w:r>
    </w:p>
    <w:p>
      <w:pPr>
        <w:pStyle w:val="Normal"/>
        <w:rPr>
          <w:sz w:val="20"/>
          <w:szCs w:val="20"/>
        </w:rPr>
      </w:pPr>
      <w:r>
        <w:rPr>
          <w:sz w:val="20"/>
          <w:szCs w:val="20"/>
        </w:rPr>
        <w:t>[Footnote 3: By the Interdict, or general excommunication, whole countries, districts, or towns, or their respective rulers, were deprived of all the spiritual benefits of the Church, such as Divine service, the administering of the sacraments, etc.]</w:t>
      </w:r>
    </w:p>
    <w:p>
      <w:pPr>
        <w:pStyle w:val="Normal"/>
        <w:rPr>
          <w:sz w:val="20"/>
          <w:szCs w:val="20"/>
        </w:rPr>
      </w:pPr>
      <w:r>
        <w:rPr>
          <w:sz w:val="20"/>
          <w:szCs w:val="20"/>
        </w:rPr>
      </w:r>
    </w:p>
    <w:p>
      <w:pPr>
        <w:pStyle w:val="Normal"/>
        <w:rPr>
          <w:sz w:val="20"/>
          <w:szCs w:val="20"/>
        </w:rPr>
      </w:pPr>
      <w:r>
        <w:rPr>
          <w:sz w:val="20"/>
          <w:szCs w:val="20"/>
        </w:rPr>
        <w:t>It can have been no good spirit, either, that devised these evasions and made sin to go unpunished. For if, as Christ and the Apostles bid us, it is our duty to oppose the evil one and all his works and words, and to drive him away as well as may be, how then should we remain quiet and be silent when the Pope and his followers are guilty of devilish works and words? Are we for the sake of men to allow the commandments and the truth of God to be defeated, which at our baptism we vowed to support with body and soul? Truly we should have to answer for all souls that would thus be abandoned and led astray.</w:t>
      </w:r>
    </w:p>
    <w:p>
      <w:pPr>
        <w:pStyle w:val="Normal"/>
        <w:rPr>
          <w:sz w:val="20"/>
          <w:szCs w:val="20"/>
        </w:rPr>
      </w:pPr>
      <w:r>
        <w:rPr>
          <w:sz w:val="20"/>
          <w:szCs w:val="20"/>
        </w:rPr>
      </w:r>
    </w:p>
    <w:p>
      <w:pPr>
        <w:pStyle w:val="Normal"/>
        <w:rPr>
          <w:sz w:val="20"/>
          <w:szCs w:val="20"/>
        </w:rPr>
      </w:pPr>
      <w:r>
        <w:rPr>
          <w:sz w:val="20"/>
          <w:szCs w:val="20"/>
        </w:rPr>
        <w:t>Therefore it must have been the arch-devil himself who said, as we read in the ecclesiastical law, If the Pope were so perniciously wicked, as to be dragging souls in crowds to the devil, yet he could not be deposed. This is the accursed and devilish foundation on which they build at Rome, and think that the whole world is to be allowed to go to the devil rather than they should be opposed in their knavery. If a man were to escape punishment simply because he is above the rest, then no Christian might punish another, since Christ has commanded each of us to esteem himself the lowest and the humblest (Matt. xviii. 4; Luke ix. 48).</w:t>
      </w:r>
    </w:p>
    <w:p>
      <w:pPr>
        <w:pStyle w:val="Normal"/>
        <w:rPr>
          <w:sz w:val="20"/>
          <w:szCs w:val="20"/>
        </w:rPr>
      </w:pPr>
      <w:r>
        <w:rPr>
          <w:sz w:val="20"/>
          <w:szCs w:val="20"/>
        </w:rPr>
      </w:r>
    </w:p>
    <w:p>
      <w:pPr>
        <w:pStyle w:val="Normal"/>
        <w:rPr>
          <w:sz w:val="20"/>
          <w:szCs w:val="20"/>
        </w:rPr>
      </w:pPr>
      <w:r>
        <w:rPr>
          <w:sz w:val="20"/>
          <w:szCs w:val="20"/>
        </w:rPr>
        <w:t>Where there is sin, there remains no avoiding the punishment, as St. Gregory says, We are all equal, but guilt makes one subject to another. Now let us see how they deal with Christendom. They arrogate to themselves immunities without any warrant from the Scriptures, out of their own wickedness, whereas God and the Apostles made them subject to the secular sword; so that we must fear that it is the work of antichrist, or a sign of his near approach.</w:t>
      </w:r>
    </w:p>
    <w:p>
      <w:pPr>
        <w:pStyle w:val="Normal"/>
        <w:rPr>
          <w:sz w:val="20"/>
          <w:szCs w:val="20"/>
        </w:rPr>
      </w:pPr>
      <w:r>
        <w:rPr>
          <w:sz w:val="20"/>
          <w:szCs w:val="20"/>
        </w:rPr>
      </w:r>
    </w:p>
    <w:p>
      <w:pPr>
        <w:pStyle w:val="Normal"/>
        <w:rPr>
          <w:sz w:val="20"/>
          <w:szCs w:val="20"/>
        </w:rPr>
      </w:pPr>
      <w:r>
        <w:rPr>
          <w:sz w:val="20"/>
          <w:szCs w:val="20"/>
        </w:rPr>
        <w:t>(b) The Second Wall</w:t>
      </w:r>
    </w:p>
    <w:p>
      <w:pPr>
        <w:pStyle w:val="Normal"/>
        <w:rPr>
          <w:sz w:val="20"/>
          <w:szCs w:val="20"/>
        </w:rPr>
      </w:pPr>
      <w:r>
        <w:rPr>
          <w:sz w:val="20"/>
          <w:szCs w:val="20"/>
        </w:rPr>
      </w:r>
    </w:p>
    <w:p>
      <w:pPr>
        <w:pStyle w:val="Normal"/>
        <w:rPr>
          <w:sz w:val="20"/>
          <w:szCs w:val="20"/>
        </w:rPr>
      </w:pPr>
      <w:r>
        <w:rPr>
          <w:sz w:val="20"/>
          <w:szCs w:val="20"/>
        </w:rPr>
        <w:t>That no one may interpret the Scriptures but the Pope</w:t>
      </w:r>
    </w:p>
    <w:p>
      <w:pPr>
        <w:pStyle w:val="Normal"/>
        <w:rPr>
          <w:sz w:val="20"/>
          <w:szCs w:val="20"/>
        </w:rPr>
      </w:pPr>
      <w:r>
        <w:rPr>
          <w:sz w:val="20"/>
          <w:szCs w:val="20"/>
        </w:rPr>
      </w:r>
    </w:p>
    <w:p>
      <w:pPr>
        <w:pStyle w:val="Normal"/>
        <w:rPr>
          <w:sz w:val="20"/>
          <w:szCs w:val="20"/>
        </w:rPr>
      </w:pPr>
      <w:r>
        <w:rPr>
          <w:sz w:val="20"/>
          <w:szCs w:val="20"/>
        </w:rPr>
        <w:t>The second wall is even more tottering and weak: that they alone pretend to be considered masters of the Scriptures; although they learn nothing of them all their life. They assume authority, and juggle before us with impudent words, saying that the Pope cannot err in matters of faith, whether he be evil or good, albeit they cannot prove it by a single letter. That is why the canon law contains so many heretical and unchristian, nay unnatural, laws; but of these we need not speak now. For whereas they imagine the Holy Ghost never leaves them, however unlearned and wicked they may be, they grow bold enough to decree whatever they like. But were this true, where were the need and use of the Holy Scriptures? Let us burn them, and content ourselves with the unlearned gentlemen at Rome, in whom the Holy Ghost dwells, who, however, can dwell in pious souls only. If I had not read it, I could never have believed that the devil should have put forth such follies at Rome and find a following.</w:t>
      </w:r>
    </w:p>
    <w:p>
      <w:pPr>
        <w:pStyle w:val="Normal"/>
        <w:rPr>
          <w:sz w:val="20"/>
          <w:szCs w:val="20"/>
        </w:rPr>
      </w:pPr>
      <w:r>
        <w:rPr>
          <w:sz w:val="20"/>
          <w:szCs w:val="20"/>
        </w:rPr>
      </w:r>
    </w:p>
    <w:p>
      <w:pPr>
        <w:pStyle w:val="Normal"/>
        <w:rPr>
          <w:sz w:val="20"/>
          <w:szCs w:val="20"/>
        </w:rPr>
      </w:pPr>
      <w:r>
        <w:rPr>
          <w:sz w:val="20"/>
          <w:szCs w:val="20"/>
        </w:rPr>
        <w:t>But not to fight them with our own words, we will quote the Scriptures. St. Paul says, "If anything be revealed to another that sitteth by, let the first hold his peace" (1 Cor. xiv. 30). What would be the use of this commandment, if we were to believe him alone that teaches or has the highest seat? Christ Himself says, "And they shall be all taught of God." (St. John vi. 45). Thus it may come to pass that the Pope and his followers are wicked and not true Christians, and not being taught by God, have no true understanding, whereas a common man may have true understanding. Why should we then not follow him? Has not the Pope often erred? Who could help Christianity, in case the Pope errs, if we do not rather believe another who has the Scriptures for him?</w:t>
      </w:r>
    </w:p>
    <w:p>
      <w:pPr>
        <w:pStyle w:val="Normal"/>
        <w:rPr>
          <w:sz w:val="20"/>
          <w:szCs w:val="20"/>
        </w:rPr>
      </w:pPr>
      <w:r>
        <w:rPr>
          <w:sz w:val="20"/>
          <w:szCs w:val="20"/>
        </w:rPr>
      </w:r>
    </w:p>
    <w:p>
      <w:pPr>
        <w:pStyle w:val="Normal"/>
        <w:rPr>
          <w:sz w:val="20"/>
          <w:szCs w:val="20"/>
        </w:rPr>
      </w:pPr>
      <w:r>
        <w:rPr>
          <w:sz w:val="20"/>
          <w:szCs w:val="20"/>
        </w:rPr>
        <w:t>Therefore it is a wickedly devised fable-and they cannot quote a single letter to confirm it-that it is for the Pope alone to interpret the Scriptures or to confirm the interpretation of them. They have assumed the authority of their own selves. And though they say that this authority was given to St. Peter when the keys were given to him, it is plain enough that the keys were not given to St. Peter alone, but to the whole community. Besides, the keys were not ordained for doctrine or authority, but for sin, to bind or loose, and what they claim besides this from the keys is mere invention. But what Christ said to St. Peter: "I have prayed for thee that thy faith fail not" (St. Luke xxii. 32), cannot relate to the Pope, inasmuch as the greater part of the Popes have been without faith, as they are themselves forced to acknowledge; nor did Christ pray for Peter alone, but for all the Apostles and all Christians, as He says, "Neither pray I for these alone, but for them also which shall believe on Me through their word" (St. John xvii.). Is not this plain enough?</w:t>
      </w:r>
    </w:p>
    <w:p>
      <w:pPr>
        <w:pStyle w:val="Normal"/>
        <w:rPr>
          <w:sz w:val="20"/>
          <w:szCs w:val="20"/>
        </w:rPr>
      </w:pPr>
      <w:r>
        <w:rPr>
          <w:sz w:val="20"/>
          <w:szCs w:val="20"/>
        </w:rPr>
      </w:r>
    </w:p>
    <w:p>
      <w:pPr>
        <w:pStyle w:val="Normal"/>
        <w:rPr>
          <w:sz w:val="20"/>
          <w:szCs w:val="20"/>
        </w:rPr>
      </w:pPr>
      <w:r>
        <w:rPr>
          <w:sz w:val="20"/>
          <w:szCs w:val="20"/>
        </w:rPr>
        <w:t>Only consider the matter. They must needs acknowledge that there are pious Christians among us that have the true faith, spirit, understanding, word, and mind of Christ: why then should we reject their word and understanding, and follow a pope who has neither understanding nor spirit? Surely this were to deny our whole faith and the Christian Church. Moreover, if the article of our faith is right, "I believe in the holy Christian Church," the Pope cannot alone be right; else we must say, "I believe in the Pope of Rome," and reduce the Christian Church to one man, which is a devilish and damnable heresy. Besides that, we are all priests, as I have said, and have all one faith, one Gospel, one Sacrament; how then should we not have the power of discerning and judging what is right or wrong in matters of faith? What becomes of St. Paul's words, "But he that is spiritual judgeth all things, yet he himself is judged of no man" (1 Cor. ii. 15), and also, "we having the same spirit of faith"? (2 Cor. iv. 13). Why then should we not perceive as well as an unbelieving pope what agrees or disagrees with our faith?</w:t>
      </w:r>
    </w:p>
    <w:p>
      <w:pPr>
        <w:pStyle w:val="Normal"/>
        <w:rPr>
          <w:sz w:val="20"/>
          <w:szCs w:val="20"/>
        </w:rPr>
      </w:pPr>
      <w:r>
        <w:rPr>
          <w:sz w:val="20"/>
          <w:szCs w:val="20"/>
        </w:rPr>
      </w:r>
    </w:p>
    <w:p>
      <w:pPr>
        <w:pStyle w:val="Normal"/>
        <w:rPr>
          <w:sz w:val="20"/>
          <w:szCs w:val="20"/>
        </w:rPr>
      </w:pPr>
      <w:r>
        <w:rPr>
          <w:sz w:val="20"/>
          <w:szCs w:val="20"/>
        </w:rPr>
        <w:t>By these and many other texts we should gain courage and freedom, and should not let the spirit of liberty (as St. Paul has it) be frightened away by the inventions of the popes; we should boldly judge what they do and what they leave undone by our own believing understanding of the Scriptures, and force them to follow the better understanding, and not their own. Did not Abraham in old days have to obey his Sarah, who was in stricter bondage to him than we are to any one on earth? Thus, too, Balaam's ass was wiser than the prophet. If God spoke by an ass against a prophet, why should He not speak by a pious man against the Pope? Besides, St. Paul withstood St. Peter as being in error (Gal. ii.). Therefore it behoves every Christian to aid the faith by understanding and defending it and by condemning all errors.</w:t>
      </w:r>
    </w:p>
    <w:p>
      <w:pPr>
        <w:pStyle w:val="Normal"/>
        <w:rPr/>
      </w:pPr>
      <w:r>
        <w:rPr>
          <w:rFonts w:eastAsia="Times New Roman"/>
          <w:sz w:val="20"/>
          <w:szCs w:val="20"/>
        </w:rPr>
        <w:t xml:space="preserve"> </w:t>
      </w:r>
      <w:r>
        <w:rPr>
          <w:sz w:val="20"/>
          <w:szCs w:val="20"/>
        </w:rPr>
        <w:t>(c) The Third Wall</w:t>
      </w:r>
    </w:p>
    <w:p>
      <w:pPr>
        <w:pStyle w:val="Normal"/>
        <w:rPr>
          <w:sz w:val="20"/>
          <w:szCs w:val="20"/>
        </w:rPr>
      </w:pPr>
      <w:r>
        <w:rPr>
          <w:sz w:val="20"/>
          <w:szCs w:val="20"/>
        </w:rPr>
      </w:r>
    </w:p>
    <w:p>
      <w:pPr>
        <w:pStyle w:val="Normal"/>
        <w:rPr>
          <w:sz w:val="20"/>
          <w:szCs w:val="20"/>
        </w:rPr>
      </w:pPr>
      <w:r>
        <w:rPr>
          <w:sz w:val="20"/>
          <w:szCs w:val="20"/>
        </w:rPr>
        <w:t>That no one may call a council but the Pope</w:t>
      </w:r>
    </w:p>
    <w:p>
      <w:pPr>
        <w:pStyle w:val="Normal"/>
        <w:rPr>
          <w:sz w:val="20"/>
          <w:szCs w:val="20"/>
        </w:rPr>
      </w:pPr>
      <w:r>
        <w:rPr>
          <w:sz w:val="20"/>
          <w:szCs w:val="20"/>
        </w:rPr>
      </w:r>
    </w:p>
    <w:p>
      <w:pPr>
        <w:pStyle w:val="Normal"/>
        <w:rPr>
          <w:sz w:val="20"/>
          <w:szCs w:val="20"/>
        </w:rPr>
      </w:pPr>
      <w:r>
        <w:rPr>
          <w:sz w:val="20"/>
          <w:szCs w:val="20"/>
        </w:rPr>
        <w:t>The third wall falls of itself, as soon as the first two have fallen; for if the Pope acts contrary to the Scriptures, we are bound to stand by the Scriptures, to punish and to constrain him, according to Christ's commandment,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heathen man and a publican" (St. Matt. xviii. 15-17). Here each member is commanded to take care for the other; much more then should we do this, if it is a ruling member of the community that does evil, which by its evil-doing causes great harm and offence to the others. If then I am to accuse him before the Church, I must collect the Church together. Moreover, they can show nothing in the Scriptures giving the Pope sole power to call and confirm councils; they have nothing but their own laws; but these hold good only so long as they are not injurious to Christianity and the laws of God. Therefore, if the Pope deserves punishment, these laws cease to bind us, since Christendom would suffer, if he were not punished by a council. Thus we read (Acts xv.) that the council of the Apostles was not called by St. Peter, but by all the Apostles and the elders. But if the right to call it had lain with St. Peter alone, it would not have been a Christian council, but a heretical conciliabulum. Moreover, the most celebrated council of all-that of Nicaea-was neither called nor confirmed by the Bishop of Rome, but by the Emperor Constantine; and after him many other emperors have done the same, and yet the councils called by them were accounted most Christian. But if the Pope alone had the power, they must all have been heretical. Moreover, if I consider the councils that the Pope has called, I do not find that they produced any notable results.</w:t>
      </w:r>
    </w:p>
    <w:p>
      <w:pPr>
        <w:pStyle w:val="Normal"/>
        <w:rPr>
          <w:sz w:val="20"/>
          <w:szCs w:val="20"/>
        </w:rPr>
      </w:pPr>
      <w:r>
        <w:rPr>
          <w:sz w:val="20"/>
          <w:szCs w:val="20"/>
        </w:rPr>
      </w:r>
    </w:p>
    <w:p>
      <w:pPr>
        <w:pStyle w:val="Normal"/>
        <w:rPr>
          <w:sz w:val="20"/>
          <w:szCs w:val="20"/>
        </w:rPr>
      </w:pPr>
      <w:r>
        <w:rPr>
          <w:sz w:val="20"/>
          <w:szCs w:val="20"/>
        </w:rPr>
        <w:t>Therefore when need requires, and the Pope is a cause of offence to Christendom, in these cases whoever can best do so, as a faithful member of the whole body, must do what he can to procure a true free council. This no one can do so well as the temporal authorities, especially since they are fellow-Christians, fellow-priests, sharing one spirit and one power in all things, and since they should exercise the office that they have received from God without hindrance, whenever it is necessary and useful that it should be exercised. Would it not be most unnatural, if a fire were to break out in a city, and every one were to keep still and let it burn on and on, whatever might be burnt, simply because they had not the mayor's authority, or because the fire perchance broke out at the mayor's house? Is not every citizen bound in this case to rouse and call in the rest? How much more should this be done in the spiritual city of Christ, if a fire of offence breaks out, either at the Pope's government or wherever it may! The like happens if an enemy attacks a town. The first to rouse up the rest earns glory and thanks. Why then should not he earn glory that descries the coming of our enemies from hell and rouses and summons all Christians?</w:t>
      </w:r>
    </w:p>
    <w:p>
      <w:pPr>
        <w:pStyle w:val="Normal"/>
        <w:rPr>
          <w:sz w:val="20"/>
          <w:szCs w:val="20"/>
        </w:rPr>
      </w:pPr>
      <w:r>
        <w:rPr>
          <w:sz w:val="20"/>
          <w:szCs w:val="20"/>
        </w:rPr>
      </w:r>
    </w:p>
    <w:p>
      <w:pPr>
        <w:pStyle w:val="Normal"/>
        <w:rPr>
          <w:sz w:val="20"/>
          <w:szCs w:val="20"/>
        </w:rPr>
      </w:pPr>
      <w:r>
        <w:rPr>
          <w:sz w:val="20"/>
          <w:szCs w:val="20"/>
        </w:rPr>
        <w:t>But as for their boasts of their authority, that no one must oppose it, this is idle talk. No one in Christendom has any authority to do harm, or to forbid others to prevent harm being done. There is no authority in the Church but for reformation. Therefore if the Pope wished to use his power to prevent the calling of a free council, so as to prevent the reformation of the Church, we must not respect him or his power; and if he should begin to excommunicate and fulminate, we must despise this as the doings of a madman, and, trusting in God, excommunicate and repel him as best we may. For this his usurped power is nothing; he does not possess it, and he is at once overthrown by a text from the Scriptures. For St. Paul says to the Corinthians "that God has given us authority for edification, and not for destruction (2 Cor. x. 8). Who will set this text at nought? It is the power of the devil and of antichrist that prevents what would serve for the reformation of Christendom. Therefore we must not follow it, but oppose it with our body, our goods, and all that we have. And even if a miracle were to happen in favour of the Pope against the temporal power, or if some were to be stricken by a plague, as they sometimes boast has happened, all this is to be held as having been done by the devil in order to injure our faith in God, as was foretold by Christ: "There shall arise false Christs and false prophets, and shall show great sings and wonders, insomuch that, if it were possible, they shall deceive the very elect" (Matt. xxiv. 23); and St. Paul tells the Thessalonians that the coming of antichrist shall be "after the working of Satan with all power and signs and lying wonders" (2 Thess. ii. 9).</w:t>
      </w:r>
    </w:p>
    <w:p>
      <w:pPr>
        <w:pStyle w:val="Normal"/>
        <w:rPr>
          <w:sz w:val="20"/>
          <w:szCs w:val="20"/>
        </w:rPr>
      </w:pPr>
      <w:r>
        <w:rPr>
          <w:sz w:val="20"/>
          <w:szCs w:val="20"/>
        </w:rPr>
      </w:r>
    </w:p>
    <w:p>
      <w:pPr>
        <w:pStyle w:val="Normal"/>
        <w:rPr>
          <w:sz w:val="20"/>
          <w:szCs w:val="20"/>
        </w:rPr>
      </w:pPr>
      <w:r>
        <w:rPr>
          <w:sz w:val="20"/>
          <w:szCs w:val="20"/>
        </w:rPr>
        <w:t>Therefore let us hold fast to this: that Christian power can do nothing against Christ, as St. Paul says, "For we can do nothing against Christ, but for Christ" (2 Cor. xiii. 8). But, if it does anything against Christ, it is the power of antichrist and the devil, even if it rained and hailed wonders and plagues. Wonders and plagues prove nothing, especially in these latter evil days, of which false wonders are foretold in all the Scriptures. Therefore we must hold fast to the words of God with an assured faith; then the devil will soon cease his wonders.</w:t>
      </w:r>
    </w:p>
    <w:p>
      <w:pPr>
        <w:pStyle w:val="Normal"/>
        <w:rPr>
          <w:sz w:val="20"/>
          <w:szCs w:val="20"/>
        </w:rPr>
      </w:pPr>
      <w:r>
        <w:rPr>
          <w:sz w:val="20"/>
          <w:szCs w:val="20"/>
        </w:rPr>
        <w:t>And now I hope the false, lying spectre will be laid with which the Romanists have long terrified and stupefied our consciences. And it will be seen that, like all the rest of us, they are subject to the temporal sword; that they have no authority to interpret the Scriptures by force without skill; and that they have no power to prevent a council, or to pledge it in accordance with their pleasure, or to bind it beforehand, and deprive it of its freedom; and that if they do this, they are verily of the fellowship of antichrist and the devil, and having nothing of Christ but the name.</w:t>
      </w:r>
    </w:p>
    <w:p>
      <w:pPr>
        <w:pStyle w:val="Normal"/>
        <w:rPr>
          <w:sz w:val="20"/>
          <w:szCs w:val="20"/>
        </w:rPr>
      </w:pPr>
      <w:r>
        <w:rPr>
          <w:sz w:val="20"/>
          <w:szCs w:val="20"/>
        </w:rPr>
      </w:r>
    </w:p>
    <w:p>
      <w:pPr>
        <w:pStyle w:val="Normal"/>
        <w:rPr>
          <w:sz w:val="20"/>
          <w:szCs w:val="20"/>
        </w:rPr>
      </w:pPr>
      <w:r>
        <w:rPr>
          <w:sz w:val="20"/>
          <w:szCs w:val="20"/>
        </w:rPr>
        <w:t>Of The Matters To Be Considered In The Councils</w:t>
      </w:r>
    </w:p>
    <w:p>
      <w:pPr>
        <w:pStyle w:val="Normal"/>
        <w:rPr>
          <w:sz w:val="20"/>
          <w:szCs w:val="20"/>
        </w:rPr>
      </w:pPr>
      <w:r>
        <w:rPr>
          <w:sz w:val="20"/>
          <w:szCs w:val="20"/>
        </w:rPr>
      </w:r>
    </w:p>
    <w:p>
      <w:pPr>
        <w:pStyle w:val="Normal"/>
        <w:rPr>
          <w:sz w:val="20"/>
          <w:szCs w:val="20"/>
        </w:rPr>
      </w:pPr>
      <w:r>
        <w:rPr>
          <w:sz w:val="20"/>
          <w:szCs w:val="20"/>
        </w:rPr>
        <w:t>Let us now consider the matters which should be treated in the councils, and with which popes, cardinals, bishops, and all learned men should occupy themselves day and night, if they love Christ and His Church. But if they do not do so, the people at large and the temporal powers must do so, without considering the thunders of their excommunications. For an unjust excommunication is better than ten just absolutions, and an unjust absolution is worse than ten just excommunications. Therefore let us rouse ourselves, fellow-Germans, and fear God more than man, that we be not answerable for all the poor souls that are so miserably lost through the wicked, devilish government of the Romanists, and that the dominion of the devil should not grow day by day, if indeed this hellish government can grow any worse, which, for my part, I can neither conceive nor believe.</w:t>
      </w:r>
    </w:p>
    <w:p>
      <w:pPr>
        <w:pStyle w:val="Normal"/>
        <w:rPr>
          <w:sz w:val="20"/>
          <w:szCs w:val="20"/>
        </w:rPr>
      </w:pPr>
      <w:r>
        <w:rPr>
          <w:sz w:val="20"/>
          <w:szCs w:val="20"/>
        </w:rPr>
      </w:r>
    </w:p>
    <w:p>
      <w:pPr>
        <w:pStyle w:val="Normal"/>
        <w:rPr>
          <w:sz w:val="20"/>
          <w:szCs w:val="20"/>
        </w:rPr>
      </w:pPr>
      <w:r>
        <w:rPr>
          <w:sz w:val="20"/>
          <w:szCs w:val="20"/>
        </w:rPr>
        <w:t>1. It is a distressing and terrible thing to see that the head of Christendom, who boasts of being the vicar of Christ and the successor of St. Peter, lives in a worldly pomp that no king or emperor can equal, so that in him that calls himself most holy and most spiritual there is more worldliness than in the world itself. He wears a triple crown, whereas the mightiest kings only wear one crown. If this resembles the poverty of Christ and St. Peter, it is a new sort of resemblance. They prate of its being heretical to object to this; nay, they will not even hear how unchristian and ungodly it is. But I think that if he should have to pray to God with tears, he would have to lay down his crowns; for God will not endure any arrogance. His office should be nothing else than to weep and pray constantly for Christendom and to be an example of all humility.</w:t>
      </w:r>
    </w:p>
    <w:p>
      <w:pPr>
        <w:pStyle w:val="Normal"/>
        <w:rPr>
          <w:sz w:val="20"/>
          <w:szCs w:val="20"/>
        </w:rPr>
      </w:pPr>
      <w:r>
        <w:rPr>
          <w:sz w:val="20"/>
          <w:szCs w:val="20"/>
        </w:rPr>
      </w:r>
    </w:p>
    <w:p>
      <w:pPr>
        <w:pStyle w:val="Normal"/>
        <w:rPr>
          <w:sz w:val="20"/>
          <w:szCs w:val="20"/>
        </w:rPr>
      </w:pPr>
      <w:r>
        <w:rPr>
          <w:sz w:val="20"/>
          <w:szCs w:val="20"/>
        </w:rPr>
        <w:t>However this may be, this pomp is a stumbling-block, and the Pope, for the very salvation of his soul, ought to put if off, for St. Paul says, "Abstain from all appearance of evil" (1 Thess. v. 21), and again, "Provide things honest in the sight of all men" (2 Cor. viii. 21). A simple mitre would be enough for the pope: wisdom and sanctity should raise him above the rest; the crown of pride he should leave to antichrist, as his predecessors did some hundreds of years ago. They say, He is the ruler of the world. This is false; for Christ, whose vicegerent and vicar he claims to be, said to Pilate, "My kingdom is not of this world" (John xviii. 36). But no vicegerent can have a wider dominion than this Lord, nor is he a vicegerent of Christ in His glory, but of Christ crucified, as St. Paul says, "For I determined not to know anything among you save Jesus Christ, and Him crucified" (2 Cor. ii. 2), and "Let this mind be in you, which was also in Christ Jesus, who made Himself of no reputation, and took upon Himself the form of a servant" (Phil. ii. 5, 7). Again, "We preach Christ crucified" (1 Cor. i.). Now they make the Pope a vicegerent of Christ exalted in heaven, and some have let the devil rule them so thoroughly that they have maintained that the Pope is above the angels in heaven and has power over them, which is precisely the true work of the true antichrist.</w:t>
      </w:r>
    </w:p>
    <w:p>
      <w:pPr>
        <w:pStyle w:val="Normal"/>
        <w:rPr>
          <w:sz w:val="20"/>
          <w:szCs w:val="20"/>
        </w:rPr>
      </w:pPr>
      <w:r>
        <w:rPr>
          <w:sz w:val="20"/>
          <w:szCs w:val="20"/>
        </w:rPr>
      </w:r>
    </w:p>
    <w:p>
      <w:pPr>
        <w:pStyle w:val="Normal"/>
        <w:rPr>
          <w:sz w:val="20"/>
          <w:szCs w:val="20"/>
        </w:rPr>
      </w:pPr>
      <w:r>
        <w:rPr>
          <w:sz w:val="20"/>
          <w:szCs w:val="20"/>
        </w:rPr>
        <w:t>2. What is the use in Christendom of the people called "cardinals"? I will tell you. In Italy and Germany there are many rich convents, endowments, fiefs, and benefices, and as the best way of getting these into the hands of rRome, they created cardinals, and gave them the sees, convents, and prelacies, and thus destroyed the service of God. That is why Italy is almost a desert now: the convents are destroyed, the sees consumed, the revenues of the prelacies and of all the churches drawn to Rome; towns are decayed, the country and the people ruined, because there is no more any worship of God or preaching; why? Because the cardinals must have all the wealth. No Turk could have thus desolated Italy and overthrown the worship of God.</w:t>
      </w:r>
    </w:p>
    <w:p>
      <w:pPr>
        <w:pStyle w:val="Normal"/>
        <w:rPr>
          <w:sz w:val="20"/>
          <w:szCs w:val="20"/>
        </w:rPr>
      </w:pPr>
      <w:r>
        <w:rPr>
          <w:sz w:val="20"/>
          <w:szCs w:val="20"/>
        </w:rPr>
      </w:r>
    </w:p>
    <w:p>
      <w:pPr>
        <w:pStyle w:val="Normal"/>
        <w:rPr>
          <w:sz w:val="20"/>
          <w:szCs w:val="20"/>
        </w:rPr>
      </w:pPr>
      <w:r>
        <w:rPr>
          <w:sz w:val="20"/>
          <w:szCs w:val="20"/>
        </w:rPr>
        <w:t>Now that Italy is sucked dry, they come to Germany and begin very quietly; but if we look on quietly Germany will soon be brought into the same state as Italy. We have a few cardinals already. What the Romanists mean thereby the drunken Germans 4 are not to see until they have lost everything - bishoprics, convents, benefices, fiefs, even to their last farthing. Antichrist must take the riches of the earth, as it is written (Dan. xi. 8, 39, 43). They begin by taking off the cream of the bishoprics, convents and fiefs; and as they do not dare to destroy everything as they have done in Italy, they employ such holy cunning to join together ten or twenty prelacies, and take such a portion of each annually that the total amounts to a considerable sum. The priory of Wurzburg gives one thousand guilders; those of Bamberg, Mayence, Treves, and others also contribute. In this way they collect one thousand or ten thousand guilders, in order that a cardinal may live at Rome in a state like that of a wealthy monarch.</w:t>
      </w:r>
    </w:p>
    <w:p>
      <w:pPr>
        <w:pStyle w:val="Normal"/>
        <w:rPr>
          <w:sz w:val="20"/>
          <w:szCs w:val="20"/>
        </w:rPr>
      </w:pPr>
      <w:r>
        <w:rPr>
          <w:sz w:val="20"/>
          <w:szCs w:val="20"/>
        </w:rPr>
      </w:r>
    </w:p>
    <w:p>
      <w:pPr>
        <w:pStyle w:val="Normal"/>
        <w:rPr>
          <w:sz w:val="20"/>
          <w:szCs w:val="20"/>
        </w:rPr>
      </w:pPr>
      <w:r>
        <w:rPr>
          <w:sz w:val="20"/>
          <w:szCs w:val="20"/>
        </w:rPr>
        <w:t>[Footnote 4: The epithet "drunken" was formerly often applied by the Italians to the Germans.]</w:t>
      </w:r>
    </w:p>
    <w:p>
      <w:pPr>
        <w:pStyle w:val="Normal"/>
        <w:rPr>
          <w:sz w:val="20"/>
          <w:szCs w:val="20"/>
        </w:rPr>
      </w:pPr>
      <w:r>
        <w:rPr>
          <w:sz w:val="20"/>
          <w:szCs w:val="20"/>
        </w:rPr>
      </w:r>
    </w:p>
    <w:p>
      <w:pPr>
        <w:pStyle w:val="Normal"/>
        <w:rPr>
          <w:sz w:val="20"/>
          <w:szCs w:val="20"/>
        </w:rPr>
      </w:pPr>
      <w:r>
        <w:rPr>
          <w:sz w:val="20"/>
          <w:szCs w:val="20"/>
        </w:rPr>
        <w:t>After we have gained this, we will create thirty or forty cardinals on one day, and give one St. Michael's Mount, 5 near Bamberg, and likewise the see of Wurzburg, to which belong some rich benefices, until the churches and the cities are desolated; and then we shall say, We are the vicars of Christ, the shepherds of Christ's flocks; those mad, drunken Germans must submit to it. I advise, however, that there be made fewer cardinals, or that the Pope should have to support them out of his own purse. It would be amply sufficient if there were twelve, and if each of them had an annual income of one thousand guilders.</w:t>
      </w:r>
    </w:p>
    <w:p>
      <w:pPr>
        <w:pStyle w:val="Normal"/>
        <w:rPr>
          <w:sz w:val="20"/>
          <w:szCs w:val="20"/>
        </w:rPr>
      </w:pPr>
      <w:r>
        <w:rPr>
          <w:sz w:val="20"/>
          <w:szCs w:val="20"/>
        </w:rPr>
      </w:r>
    </w:p>
    <w:p>
      <w:pPr>
        <w:pStyle w:val="Normal"/>
        <w:rPr>
          <w:sz w:val="20"/>
          <w:szCs w:val="20"/>
        </w:rPr>
      </w:pPr>
      <w:r>
        <w:rPr>
          <w:sz w:val="20"/>
          <w:szCs w:val="20"/>
        </w:rPr>
        <w:t>[Footnote 5: Luther alludes here to the Benedictine convent standing on the Monchberg, or St. Michael's Mount.]</w:t>
      </w:r>
    </w:p>
    <w:p>
      <w:pPr>
        <w:pStyle w:val="Normal"/>
        <w:rPr>
          <w:sz w:val="20"/>
          <w:szCs w:val="20"/>
        </w:rPr>
      </w:pPr>
      <w:r>
        <w:rPr>
          <w:sz w:val="20"/>
          <w:szCs w:val="20"/>
        </w:rPr>
      </w:r>
    </w:p>
    <w:p>
      <w:pPr>
        <w:pStyle w:val="Normal"/>
        <w:rPr>
          <w:sz w:val="20"/>
          <w:szCs w:val="20"/>
        </w:rPr>
      </w:pPr>
      <w:r>
        <w:rPr>
          <w:sz w:val="20"/>
          <w:szCs w:val="20"/>
        </w:rPr>
        <w:t>What has brought us Germans to such a pass that we have to suffer this robbery and this destruction of our property by the Pope? If the kingdom of France has resisted it, why do we Germans suffer ourselves to be fooled and deceived? It would be more endurable if they did nothing but rob us of our property; but they destroy the Church and deprive Christ's flock of their good shepherds, and overthrow the service and word of God. Even if there were no cardinals at all, the Church would not perish, for they do nothing for the good of Christendom; all they do is to traffic in and quarrel about prelacies and bishoprics, which any robber could do as well.</w:t>
      </w:r>
    </w:p>
    <w:p>
      <w:pPr>
        <w:pStyle w:val="Normal"/>
        <w:rPr>
          <w:sz w:val="20"/>
          <w:szCs w:val="20"/>
        </w:rPr>
      </w:pPr>
      <w:r>
        <w:rPr>
          <w:sz w:val="20"/>
          <w:szCs w:val="20"/>
        </w:rPr>
      </w:r>
    </w:p>
    <w:p>
      <w:pPr>
        <w:pStyle w:val="Normal"/>
        <w:rPr>
          <w:sz w:val="20"/>
          <w:szCs w:val="20"/>
        </w:rPr>
      </w:pPr>
      <w:r>
        <w:rPr>
          <w:sz w:val="20"/>
          <w:szCs w:val="20"/>
        </w:rPr>
        <w:t>3. If we took away ninety-nine parts of the Pope's Court and only left one hundredth, it would still be large enough to answer questions on matters of belief. Now there is such a swarm of vermin at Rome, all called papal, that Babylon itself never saw the like. There are more than three thousand papal secretaries alone; but who shall count the other office-bearers, since there are so many offices that we can scarcely count them, and all waiting for German benefices, as wolves wait for a flock of sheep? I think Germany now pays more to the Pope than it formerly paid the emperors; nay, some think more than three hundred thousand guilders are sent from Germany to Rome every year, for nothing whatever; and in return we are scoffed at and put to shame. Do we still wonder why princes, noblemen, cities, foundations, convents, and people grow poor? We should rather wonder that we have anything left to eat.</w:t>
      </w:r>
    </w:p>
    <w:p>
      <w:pPr>
        <w:pStyle w:val="Normal"/>
        <w:rPr>
          <w:sz w:val="20"/>
          <w:szCs w:val="20"/>
        </w:rPr>
      </w:pPr>
      <w:r>
        <w:rPr>
          <w:sz w:val="20"/>
          <w:szCs w:val="20"/>
        </w:rPr>
      </w:r>
    </w:p>
    <w:p>
      <w:pPr>
        <w:pStyle w:val="Normal"/>
        <w:rPr>
          <w:sz w:val="20"/>
          <w:szCs w:val="20"/>
        </w:rPr>
      </w:pPr>
      <w:r>
        <w:rPr>
          <w:sz w:val="20"/>
          <w:szCs w:val="20"/>
        </w:rPr>
        <w:t>Now that we have got well into our game, let us pause a while and show that the Germans are not such fools as not to perceive or understand this Romish trickery. I do not here complain that God's commandments and Christian justice are despised at Rome; for the state of things in Christendom, especially at Rome, is too bad for us to complain of such high matters. Nor do I even complain that no account is taken of natural or secular justice and reason. The mischief lies still deeper. I complain that they do not observe their own fabricated canon law, though this is in itself rather mere tyranny, avarice, and worldly pomp, than a law. This we shall now show.</w:t>
      </w:r>
    </w:p>
    <w:p>
      <w:pPr>
        <w:pStyle w:val="Normal"/>
        <w:rPr>
          <w:sz w:val="20"/>
          <w:szCs w:val="20"/>
        </w:rPr>
      </w:pPr>
      <w:r>
        <w:rPr>
          <w:sz w:val="20"/>
          <w:szCs w:val="20"/>
        </w:rPr>
      </w:r>
    </w:p>
    <w:p>
      <w:pPr>
        <w:pStyle w:val="Normal"/>
        <w:rPr>
          <w:sz w:val="20"/>
          <w:szCs w:val="20"/>
        </w:rPr>
      </w:pPr>
      <w:r>
        <w:rPr>
          <w:sz w:val="20"/>
          <w:szCs w:val="20"/>
        </w:rPr>
        <w:t>Long ago the emperors and princes of Germany allowed the Pope to claim the annates 6 from all German benefices; that is, half of the first year's income from every benefice. The object of this concession was that the Pope should collect a fund with all this money to fight against the Turks and infidels, and to protect Christendom, so that the nobility should not have to bear the burden of the struggle alone, and that the priests should also contribute. The popes have made such use of this good simple piety of the Germans that they have taken this money for more than one hundred years, and have now made of it a regular tax and duty; and not only have they accumulated nothing, but they have founded out of it many posts and offices at Rome, which are paid by it yearly, as out of a ground-rent.</w:t>
      </w:r>
    </w:p>
    <w:p>
      <w:pPr>
        <w:pStyle w:val="Normal"/>
        <w:rPr>
          <w:sz w:val="20"/>
          <w:szCs w:val="20"/>
        </w:rPr>
      </w:pPr>
      <w:r>
        <w:rPr>
          <w:sz w:val="20"/>
          <w:szCs w:val="20"/>
        </w:rPr>
      </w:r>
    </w:p>
    <w:p>
      <w:pPr>
        <w:pStyle w:val="Normal"/>
        <w:rPr>
          <w:sz w:val="20"/>
          <w:szCs w:val="20"/>
        </w:rPr>
      </w:pPr>
      <w:r>
        <w:rPr>
          <w:sz w:val="20"/>
          <w:szCs w:val="20"/>
        </w:rPr>
        <w:t>[Footnote 6: The duty of paying annates to the Pope was established by John XXII. in 1319.]</w:t>
      </w:r>
    </w:p>
    <w:p>
      <w:pPr>
        <w:pStyle w:val="Normal"/>
        <w:rPr>
          <w:sz w:val="20"/>
          <w:szCs w:val="20"/>
        </w:rPr>
      </w:pPr>
      <w:r>
        <w:rPr>
          <w:sz w:val="20"/>
          <w:szCs w:val="20"/>
        </w:rPr>
      </w:r>
    </w:p>
    <w:p>
      <w:pPr>
        <w:pStyle w:val="Normal"/>
        <w:rPr>
          <w:sz w:val="20"/>
          <w:szCs w:val="20"/>
        </w:rPr>
      </w:pPr>
      <w:r>
        <w:rPr>
          <w:sz w:val="20"/>
          <w:szCs w:val="20"/>
        </w:rPr>
        <w:t>Whenever there is any pretence of fighting the Turks, they send out some commission for collecting money, and often send out indulgences under the same pretext of fighting the Turks. They think we Germans will always remain such great and inveterate fools that we will go on giving money to satisfy their unspeakable greed, though we see plainly that neither annates, nor absolution money, nor any other-not one farthing-goes against the Turks, but all goes into the bottomless sack. They lie and deceive, form and make covenants with us, of which they do not mean to keep one jot. And all this is done in the holy name of Christ and St. Peter.</w:t>
      </w:r>
    </w:p>
    <w:p>
      <w:pPr>
        <w:pStyle w:val="Normal"/>
        <w:rPr>
          <w:sz w:val="20"/>
          <w:szCs w:val="20"/>
        </w:rPr>
      </w:pPr>
      <w:r>
        <w:rPr>
          <w:sz w:val="20"/>
          <w:szCs w:val="20"/>
        </w:rPr>
      </w:r>
    </w:p>
    <w:p>
      <w:pPr>
        <w:pStyle w:val="Normal"/>
        <w:rPr>
          <w:sz w:val="20"/>
          <w:szCs w:val="20"/>
        </w:rPr>
      </w:pPr>
      <w:r>
        <w:rPr>
          <w:sz w:val="20"/>
          <w:szCs w:val="20"/>
        </w:rPr>
        <w:t>This being so, the German nation, the bishops and princes, should remember that they are Christians, and should defend the people, who are committed to their government and protection in temporal and spiritual affairs, from these ravenous wolves in sheep's clothing that profess to be shepherds and rulers; and since the annates are so shamefully abused, and the covenants concerning them not carried out, they should not suffer their lands and people to be so piteously and unrighteously flayed and ruined; but by an imperial or a national law they should either retain the annates in the country, or abolish them altogether. For since they do not keep to the covenants, they have no right to the annates; therefore bishops and princes are bound to punish this thievery and robbery, or prevent it, as justice demands. And herein should they assist and strengthen the Pope, who is perchance too weak to prevent this scandal by himself, or, if he wishes to protect or support it, restrain and oppose him as a wolf and tyrant; for he has no authority to do evil or to protect evil-doers. Even if it were proposed to collect any such treasure for use against the Turks, we should be wise in future, and remember that the German nation is more fitted to take charge of it than the Pope, seeing that the German nation by itself is able to provide men enough, if the money is forthcoming. This matter of the annates is like many other Romish pretexts.</w:t>
      </w:r>
    </w:p>
    <w:p>
      <w:pPr>
        <w:pStyle w:val="Normal"/>
        <w:rPr>
          <w:sz w:val="20"/>
          <w:szCs w:val="20"/>
        </w:rPr>
      </w:pPr>
      <w:r>
        <w:rPr>
          <w:sz w:val="20"/>
          <w:szCs w:val="20"/>
        </w:rPr>
      </w:r>
    </w:p>
    <w:p>
      <w:pPr>
        <w:pStyle w:val="Normal"/>
        <w:rPr>
          <w:sz w:val="20"/>
          <w:szCs w:val="20"/>
        </w:rPr>
      </w:pPr>
      <w:r>
        <w:rPr>
          <w:sz w:val="20"/>
          <w:szCs w:val="20"/>
        </w:rPr>
        <w:t>Moreover, the year has been divided among the Pope and the ruling bishops and foundations in such wise that the Pope has taken every other month-six in all-to give away the benefices that fall in his month; in this way almost all the benefices are drawn into the hands of Rome, and especially the best livings and dignities. And those that once fall into the hands of Rome never come out again, even if they never again fall vacant in the Pope's month. In this way the foundations come very short of their rights, and it is a downright robbery, the object of which is not to give up anything again. Therefore it is now high time to abolish the Pope's months and to take back again all that has thereby fallen into the hands of Rome. For all the princes and nobles should insist that the stolen property shall be returned, the thieves punished, and that those who abuse their powers shall be deprived of them. If the Pope can make a law on the day after his election by which he takes our benefices and livings to which he has no right, the Emperor Charles should so much the more have a right to issue a law for all Germany on the day after his coronation 7 that in future no livings and benefices are to fall to Rome by virtue of the Pope's month, but that those that have so fallen are to be freed and taken from the Romish robbers. This right he possesses authoritatively by virtue of his temporal sword.</w:t>
      </w:r>
    </w:p>
    <w:p>
      <w:pPr>
        <w:pStyle w:val="Normal"/>
        <w:rPr>
          <w:sz w:val="20"/>
          <w:szCs w:val="20"/>
        </w:rPr>
      </w:pPr>
      <w:r>
        <w:rPr>
          <w:sz w:val="20"/>
          <w:szCs w:val="20"/>
        </w:rPr>
      </w:r>
    </w:p>
    <w:p>
      <w:pPr>
        <w:pStyle w:val="Normal"/>
        <w:rPr>
          <w:sz w:val="20"/>
          <w:szCs w:val="20"/>
        </w:rPr>
      </w:pPr>
      <w:r>
        <w:rPr>
          <w:sz w:val="20"/>
          <w:szCs w:val="20"/>
        </w:rPr>
        <w:t>[Footnote 7: At the time when the above was written - June, 1520 - the Emperor Charles had been elected, but not yet crowned.]</w:t>
      </w:r>
    </w:p>
    <w:p>
      <w:pPr>
        <w:pStyle w:val="Normal"/>
        <w:rPr>
          <w:sz w:val="20"/>
          <w:szCs w:val="20"/>
        </w:rPr>
      </w:pPr>
      <w:r>
        <w:rPr>
          <w:sz w:val="20"/>
          <w:szCs w:val="20"/>
        </w:rPr>
      </w:r>
    </w:p>
    <w:p>
      <w:pPr>
        <w:pStyle w:val="Normal"/>
        <w:rPr>
          <w:sz w:val="20"/>
          <w:szCs w:val="20"/>
        </w:rPr>
      </w:pPr>
      <w:r>
        <w:rPr>
          <w:sz w:val="20"/>
          <w:szCs w:val="20"/>
        </w:rPr>
        <w:t>But the see of avarice and robbery at Rome is unwilling to wait for the benefices to fall in one after another by means of the Pope's month; and in order to get them into its insatiable maw as speedily as possible, they have devised the plan of taking livings and benefices in three other ways:</w:t>
      </w:r>
    </w:p>
    <w:p>
      <w:pPr>
        <w:pStyle w:val="Normal"/>
        <w:rPr>
          <w:sz w:val="20"/>
          <w:szCs w:val="20"/>
        </w:rPr>
      </w:pPr>
      <w:r>
        <w:rPr>
          <w:sz w:val="20"/>
          <w:szCs w:val="20"/>
        </w:rPr>
      </w:r>
    </w:p>
    <w:p>
      <w:pPr>
        <w:pStyle w:val="Normal"/>
        <w:rPr>
          <w:sz w:val="20"/>
          <w:szCs w:val="20"/>
        </w:rPr>
      </w:pPr>
      <w:r>
        <w:rPr>
          <w:sz w:val="20"/>
          <w:szCs w:val="20"/>
        </w:rPr>
        <w:t>First, if the incumbent of a free living dies at Rome or on his way thither, his living remains for ever the property of the see of Rome, or I rather should say, the see of robbers, though they will not let us call them robbers, although no one has ever heard or read of such robbery.</w:t>
      </w:r>
    </w:p>
    <w:p>
      <w:pPr>
        <w:pStyle w:val="Normal"/>
        <w:rPr>
          <w:sz w:val="20"/>
          <w:szCs w:val="20"/>
        </w:rPr>
      </w:pPr>
      <w:r>
        <w:rPr>
          <w:sz w:val="20"/>
          <w:szCs w:val="20"/>
        </w:rPr>
      </w:r>
    </w:p>
    <w:p>
      <w:pPr>
        <w:pStyle w:val="Normal"/>
        <w:rPr>
          <w:sz w:val="20"/>
          <w:szCs w:val="20"/>
        </w:rPr>
      </w:pPr>
      <w:r>
        <w:rPr>
          <w:sz w:val="20"/>
          <w:szCs w:val="20"/>
        </w:rPr>
        <w:t>Secondly, if a "servant" of the Pope or of one of the cardinals takes a living, or if, having a living, he becomes a "servant" of the Pope or of a cardinal, the living remains with Rome. But who can count the "servants" of the Pope and his cardinals, seeing that if he goes out riding, he is attended by three or four thousand mule-riders, more than any king or emperor? For Christ and St. Peter went on foot, in order that their vicegerents might indulge the better in all manner of pomp. Besides, their avarice has devised and invented this: that in foreign countries also there are many called "papal servants", as at Rome; so that in all parts this single crafty little word "papal servant" brings all benefices to the chair at Rome, and they are kept there for ever. Are not these mischievous, devilish devices? Let us only wait a while, Mayence, Magdeburg, and Halberstadt will fall very nicely to Rome, and we shall have to pay dearly for our cardinal. 8 Hereafter all the German bishops will be made cardinals, so that there shall remain nothing to ourselves.</w:t>
      </w:r>
    </w:p>
    <w:p>
      <w:pPr>
        <w:pStyle w:val="Normal"/>
        <w:rPr>
          <w:sz w:val="20"/>
          <w:szCs w:val="20"/>
        </w:rPr>
      </w:pPr>
      <w:r>
        <w:rPr>
          <w:sz w:val="20"/>
          <w:szCs w:val="20"/>
        </w:rPr>
      </w:r>
    </w:p>
    <w:p>
      <w:pPr>
        <w:pStyle w:val="Normal"/>
        <w:rPr>
          <w:sz w:val="20"/>
          <w:szCs w:val="20"/>
        </w:rPr>
      </w:pPr>
      <w:r>
        <w:rPr>
          <w:sz w:val="20"/>
          <w:szCs w:val="20"/>
        </w:rPr>
        <w:t>[Footnote 8: Luther alludes here to the Archbishop Albert of Mayence, who was, besides, Archbishop of Magdeburg and administrator of the bishopric of Halberstadt. In order to be able to defray the expense of the archiepiscopal tax due to Rome, amounting to thirty thousand guilders, he had farmed the sale of the Pope's indulgences, employing the notorious Tetzel as his agent and sharing the profits with the Pope. In 1518 Albert was appointed cardinal. See Ranke, Deutsche Geschichte, etc., vol. i., p. 309, etc.]</w:t>
      </w:r>
    </w:p>
    <w:p>
      <w:pPr>
        <w:pStyle w:val="Normal"/>
        <w:rPr>
          <w:sz w:val="20"/>
          <w:szCs w:val="20"/>
        </w:rPr>
      </w:pPr>
      <w:r>
        <w:rPr>
          <w:sz w:val="20"/>
          <w:szCs w:val="20"/>
        </w:rPr>
      </w:r>
    </w:p>
    <w:p>
      <w:pPr>
        <w:pStyle w:val="Normal"/>
        <w:rPr>
          <w:sz w:val="20"/>
          <w:szCs w:val="20"/>
        </w:rPr>
      </w:pPr>
      <w:r>
        <w:rPr>
          <w:sz w:val="20"/>
          <w:szCs w:val="20"/>
        </w:rPr>
        <w:t>Thirdly, whenever there is any dispute about a benefice; and this is, I think, well-nigh the broadest and commonest road by which benefices are brought to Rome. For where there is no dispute numberless knaves can be found at Rome who are ready to scrape up disputes, and attack livings wherever they like. In this way many a good priest loses his living, or has to buy off the dispute for a time with a sum of money. These benefices, confiscated by right or wrong of dispute, are to be for ever the property of the see of Rome. It would be no wonder, if God were to rain sulphur and fire from heaven and cast Rome down into the pit, as He did formerly to Sodom and Gomorrah. What is the use of a pope in Christendom, if the only use made of his power is to commit these supreme villainies under his protection and assistance? Oh noble princes and sirs, how long will you suffer your lands and your people to be the prey of these ravening wolves?</w:t>
      </w:r>
    </w:p>
    <w:p>
      <w:pPr>
        <w:pStyle w:val="Normal"/>
        <w:rPr>
          <w:sz w:val="20"/>
          <w:szCs w:val="20"/>
        </w:rPr>
      </w:pPr>
      <w:r>
        <w:rPr>
          <w:sz w:val="20"/>
          <w:szCs w:val="20"/>
        </w:rPr>
      </w:r>
    </w:p>
    <w:p>
      <w:pPr>
        <w:pStyle w:val="Normal"/>
        <w:rPr>
          <w:sz w:val="20"/>
          <w:szCs w:val="20"/>
        </w:rPr>
      </w:pPr>
      <w:r>
        <w:rPr>
          <w:sz w:val="20"/>
          <w:szCs w:val="20"/>
        </w:rPr>
        <w:t>But these tricks did not suffice, and bishoprics were too slow in falling into the power of Roman avarice. Accordingly our good friend Avarice made the discovery that all bishoprics are abroad in name only, but that their land and soil is at Rome; from this it follows that no bishop may be confirmed until he has bought the "Pall" 9 for a large sum, and has with a terrible oath bound himself a servant of the Pope. That is why no bishop dare oppose the Pope. This was the object of the oath, and this is how the wealthiest bishoprics have come to debt and ruin. Mayence, I am told, pays twenty thousand guilders. These are true Roman tricks, it seems to me. It is true that they once decreed in the canon law that the Pall should be given free, the number of the Pope's servants diminished, disputes made less frequent, that foundations and bishops should enjoy their liberty; but all this brought them no money. They have therefore reversed all this: bishops and foundations have lost all their power; they are mere ciphers, without office, authority, or function; all things are regulated by the chief knaves at Rome, even the offices of sextons and bell-ringers in all churches. All disputes are transferred to Rome; each one does what he will, strong through the Pope's power.</w:t>
      </w:r>
    </w:p>
    <w:p>
      <w:pPr>
        <w:pStyle w:val="Normal"/>
        <w:rPr>
          <w:sz w:val="20"/>
          <w:szCs w:val="20"/>
        </w:rPr>
      </w:pPr>
      <w:r>
        <w:rPr>
          <w:sz w:val="20"/>
          <w:szCs w:val="20"/>
        </w:rPr>
      </w:r>
    </w:p>
    <w:p>
      <w:pPr>
        <w:pStyle w:val="Normal"/>
        <w:rPr>
          <w:sz w:val="20"/>
          <w:szCs w:val="20"/>
        </w:rPr>
      </w:pPr>
      <w:r>
        <w:rPr>
          <w:sz w:val="20"/>
          <w:szCs w:val="20"/>
        </w:rPr>
        <w:t>[Footnote 9: The Pallium was since the fourth century the symbol of archiepiscopal power, and had to be redeemed from the Pope by means of a large sum of money and a solemn oath of obedience.]</w:t>
      </w:r>
    </w:p>
    <w:p>
      <w:pPr>
        <w:pStyle w:val="Normal"/>
        <w:rPr>
          <w:sz w:val="20"/>
          <w:szCs w:val="20"/>
        </w:rPr>
      </w:pPr>
      <w:r>
        <w:rPr>
          <w:sz w:val="20"/>
          <w:szCs w:val="20"/>
        </w:rPr>
      </w:r>
    </w:p>
    <w:p>
      <w:pPr>
        <w:pStyle w:val="Normal"/>
        <w:rPr>
          <w:sz w:val="20"/>
          <w:szCs w:val="20"/>
        </w:rPr>
      </w:pPr>
      <w:r>
        <w:rPr>
          <w:sz w:val="20"/>
          <w:szCs w:val="20"/>
        </w:rPr>
        <w:t>What has happened in this very year? The Bishop of Strasburg, wishing to regulate his see in a proper way and reform it in the matter of Divine service, published some Divine and Christian ordinances for that purpose. But our worthy Pope and the holy chair at Rome overturn altogether this holy and spiritual order on the requisition of the priests. This is what they call being the shepherd of Christ's sheep-supporting priests against their own bishops and protecting their disobedience by Divine decrees. Antichrist, I hope, will not insult God in this open way. There you have the Pope, as you have chosen to have him; and why? Why, because if the Church were to be reformed, there would be danger that it would spread further, so that it might also reach Rome. Therefore it is better to prevent priests from being at one with each other; they should rather, as they have done hitherto, sow discord among kings and princes, and flood the world with Christian blood, lest Christian unity should trouble the holy Roman see with reforms.</w:t>
      </w:r>
    </w:p>
    <w:p>
      <w:pPr>
        <w:pStyle w:val="Normal"/>
        <w:rPr>
          <w:sz w:val="20"/>
          <w:szCs w:val="20"/>
        </w:rPr>
      </w:pPr>
      <w:r>
        <w:rPr>
          <w:sz w:val="20"/>
          <w:szCs w:val="20"/>
        </w:rPr>
      </w:r>
    </w:p>
    <w:p>
      <w:pPr>
        <w:pStyle w:val="Normal"/>
        <w:rPr>
          <w:sz w:val="20"/>
          <w:szCs w:val="20"/>
        </w:rPr>
      </w:pPr>
      <w:r>
        <w:rPr>
          <w:sz w:val="20"/>
          <w:szCs w:val="20"/>
        </w:rPr>
        <w:t>So far we have seen what they do with the livings that fall vacant. Now there are not enough vacancies for this delicate greed; therefore it has also taken prudent account of the benefices that are still held by their incumbents, so that they may become vacant, though they are in fact not vacant, and this they effect in many ways.</w:t>
      </w:r>
    </w:p>
    <w:p>
      <w:pPr>
        <w:pStyle w:val="Normal"/>
        <w:rPr>
          <w:sz w:val="20"/>
          <w:szCs w:val="20"/>
        </w:rPr>
      </w:pPr>
      <w:r>
        <w:rPr>
          <w:sz w:val="20"/>
          <w:szCs w:val="20"/>
        </w:rPr>
      </w:r>
    </w:p>
    <w:p>
      <w:pPr>
        <w:pStyle w:val="Normal"/>
        <w:rPr>
          <w:sz w:val="20"/>
          <w:szCs w:val="20"/>
        </w:rPr>
      </w:pPr>
      <w:r>
        <w:rPr>
          <w:sz w:val="20"/>
          <w:szCs w:val="20"/>
        </w:rPr>
        <w:t>First, they lie in wait for fat livings or sees which are held by an old or sick man, or even by one afflicted by an imaginary incompetence; him the Roman see gives a coadjutor, that is an assistant without his asking or wishing it, for the benefit of the coadjutor, because he is a papal servant, or pays for the office, or has otherwise earned it by some menial service rendered to Rome. Thus there is an end of free election on the part of the chapter, or of the right of him who had presented to the living; and all goes to Rome.</w:t>
      </w:r>
    </w:p>
    <w:p>
      <w:pPr>
        <w:pStyle w:val="Normal"/>
        <w:rPr>
          <w:sz w:val="20"/>
          <w:szCs w:val="20"/>
        </w:rPr>
      </w:pPr>
      <w:r>
        <w:rPr>
          <w:sz w:val="20"/>
          <w:szCs w:val="20"/>
        </w:rPr>
      </w:r>
    </w:p>
    <w:p>
      <w:pPr>
        <w:pStyle w:val="Normal"/>
        <w:rPr>
          <w:sz w:val="20"/>
          <w:szCs w:val="20"/>
        </w:rPr>
      </w:pPr>
      <w:r>
        <w:rPr>
          <w:sz w:val="20"/>
          <w:szCs w:val="20"/>
        </w:rPr>
        <w:t>Secondly, there is a little word: commendam, that is, when the Pope gives a rich and fat convent or church into the charge of a cardinal or any other of his servants, just as I might command you to take charge of one hundred guilders for me. In this way the convent is neither given, nor lent, nor destroyed, nor is its Divine service abolished, but only entrusted to a man's charge, not, however, for him to protect and improve it, but to drive out the one he finds there, to take the property and revenue, and to install some apostate 10 runaway monk, who is paid five or six guilders a year, and sits in the church all day and sells symbols and pictures to the pilgrims; so that neither chanting nor reading in the church goes on there any more. Now if we were to call this the destruction of convents and abolition of Divine service we should be obliged to accuse the Pope of destroying Christianity and abolishing Divine service-for truly he is doing this effectually-but this would be thought harsh language at Rome; therefore it is called a commendam, or an order to take charge of the convent. In this way the Pope can make commendams of four or more convents a year, any one of which produces a revenue of more than six thousand guilders. This is the way Divine service is advanced and convents kept up at Rome. This will be introduced into Germany as well.</w:t>
      </w:r>
    </w:p>
    <w:p>
      <w:pPr>
        <w:pStyle w:val="Normal"/>
        <w:rPr>
          <w:sz w:val="20"/>
          <w:szCs w:val="20"/>
        </w:rPr>
      </w:pPr>
      <w:r>
        <w:rPr>
          <w:sz w:val="20"/>
          <w:szCs w:val="20"/>
        </w:rPr>
      </w:r>
    </w:p>
    <w:p>
      <w:pPr>
        <w:pStyle w:val="Normal"/>
        <w:rPr>
          <w:sz w:val="20"/>
          <w:szCs w:val="20"/>
        </w:rPr>
      </w:pPr>
      <w:r>
        <w:rPr>
          <w:sz w:val="20"/>
          <w:szCs w:val="20"/>
        </w:rPr>
        <w:t>[Footnote 10: Monks who forsook their order without any legal dispensation were called "apostates."]</w:t>
      </w:r>
    </w:p>
    <w:p>
      <w:pPr>
        <w:pStyle w:val="Normal"/>
        <w:rPr>
          <w:sz w:val="20"/>
          <w:szCs w:val="20"/>
        </w:rPr>
      </w:pPr>
      <w:r>
        <w:rPr>
          <w:sz w:val="20"/>
          <w:szCs w:val="20"/>
        </w:rPr>
      </w:r>
    </w:p>
    <w:p>
      <w:pPr>
        <w:pStyle w:val="Normal"/>
        <w:rPr>
          <w:sz w:val="20"/>
          <w:szCs w:val="20"/>
        </w:rPr>
      </w:pPr>
      <w:r>
        <w:rPr>
          <w:sz w:val="20"/>
          <w:szCs w:val="20"/>
        </w:rPr>
        <w:t>Thirdly, there are certain benefices that are said to be incompatible; that is, they may not be held together according to the canon law, such as two cures, two sees, and the like. Now the Holy See and avarice twists itself out of the canon law by making "glosses," or interpretations, called Unio, or Incorporatio; that is, several incompatible benefices are incorporated, so that one is a member of the other, and the whole is held to be one benefice: then they are no longer incompatible, and we have got rid of the holy canon law, so that it is no longer binding, except on those who do not buy those glosses of the Pope and his Datarius. 11 Unio is of the same kind: a number of benefices are tied together like a bundle of faggots, and on account of this coupling together they are held to be one benefice. Thus there may be found many a "courtling" at Rome who alone holds twenty-two cures, seven priories, and forty-four prebends, all which is done in virtue of this masterly gloss, so as not to be contrary to law. Any one can imagine what cardinals and other prelates may hold. In this way the Germans are to have their purses emptied and their conceit taken out of them.</w:t>
      </w:r>
    </w:p>
    <w:p>
      <w:pPr>
        <w:pStyle w:val="Normal"/>
        <w:rPr>
          <w:sz w:val="20"/>
          <w:szCs w:val="20"/>
        </w:rPr>
      </w:pPr>
      <w:r>
        <w:rPr>
          <w:sz w:val="20"/>
          <w:szCs w:val="20"/>
        </w:rPr>
      </w:r>
    </w:p>
    <w:p>
      <w:pPr>
        <w:pStyle w:val="Normal"/>
        <w:rPr>
          <w:sz w:val="20"/>
          <w:szCs w:val="20"/>
        </w:rPr>
      </w:pPr>
      <w:r>
        <w:rPr>
          <w:sz w:val="20"/>
          <w:szCs w:val="20"/>
        </w:rPr>
        <w:t>[Footnote 11: The papal office for the issue and registration of certain documents was called Dataria, from the phrase appended to them, Datum apud S. Petrum. The chief of that office, usually a cardinal, bore the title of Datarius, or Prodatarius.]</w:t>
      </w:r>
    </w:p>
    <w:p>
      <w:pPr>
        <w:pStyle w:val="Normal"/>
        <w:rPr>
          <w:sz w:val="20"/>
          <w:szCs w:val="20"/>
        </w:rPr>
      </w:pPr>
      <w:r>
        <w:rPr>
          <w:sz w:val="20"/>
          <w:szCs w:val="20"/>
        </w:rPr>
      </w:r>
    </w:p>
    <w:p>
      <w:pPr>
        <w:pStyle w:val="Normal"/>
        <w:rPr>
          <w:sz w:val="20"/>
          <w:szCs w:val="20"/>
        </w:rPr>
      </w:pPr>
      <w:r>
        <w:rPr>
          <w:sz w:val="20"/>
          <w:szCs w:val="20"/>
        </w:rPr>
        <w:t>There is another gloss called Administratio; that is, that besides his see a man holds an abbey or other high benefice, and possesses all the property of it, without any other title but administrator. For at Rome it is enough that words should change, and not deeds, just as if I said, a procuress was to be called a mayoress, yet may remain as good as she is now. Such Romish rule was foretold by St. Peter, when he said, "There shall be false teachers among you, . . . and through covetousness shall they with feigned words make merchandise of you" (2 Peter ii. 1, 3).</w:t>
      </w:r>
    </w:p>
    <w:p>
      <w:pPr>
        <w:pStyle w:val="Normal"/>
        <w:rPr>
          <w:sz w:val="20"/>
          <w:szCs w:val="20"/>
        </w:rPr>
      </w:pPr>
      <w:r>
        <w:rPr>
          <w:sz w:val="20"/>
          <w:szCs w:val="20"/>
        </w:rPr>
      </w:r>
    </w:p>
    <w:p>
      <w:pPr>
        <w:pStyle w:val="Normal"/>
        <w:rPr>
          <w:sz w:val="20"/>
          <w:szCs w:val="20"/>
        </w:rPr>
      </w:pPr>
      <w:r>
        <w:rPr>
          <w:sz w:val="20"/>
          <w:szCs w:val="20"/>
        </w:rPr>
        <w:t>This precious Roman avarice has also invented the practice of selling and lending prebends and benefices on condition that the seller or lender has the reversion, so that if the incumbent dies, the benefice falls to him that has sold it, lent it, or abandoned it; in this way they have made benefices heritable property, so that none can come to hold them unless the seller sells them to him, or leaves them to him at his death. Then there are many that give a benefice to another in name only, and on condition that he shall not receive a farthing. It is now, too, an old practice for a man to give another a benefice and to receive a certain annual sum, which proceeding was formerly called simony. And there are many other such little things which I cannot recount; and so they deal worse with the benefices than the heathens by the cross dealt with Christ's clothes.</w:t>
      </w:r>
    </w:p>
    <w:p>
      <w:pPr>
        <w:pStyle w:val="Normal"/>
        <w:rPr>
          <w:sz w:val="20"/>
          <w:szCs w:val="20"/>
        </w:rPr>
      </w:pPr>
      <w:r>
        <w:rPr>
          <w:sz w:val="20"/>
          <w:szCs w:val="20"/>
        </w:rPr>
      </w:r>
    </w:p>
    <w:p>
      <w:pPr>
        <w:pStyle w:val="Normal"/>
        <w:rPr>
          <w:sz w:val="20"/>
          <w:szCs w:val="20"/>
        </w:rPr>
      </w:pPr>
      <w:r>
        <w:rPr>
          <w:sz w:val="20"/>
          <w:szCs w:val="20"/>
        </w:rPr>
        <w:t>But all this that I have spoken of is old and common at Rome. Their avarice has invented other device, which I hope will be the last and choke it. The Pope has made a noble discovery, called Pectoralis Reservatio, that is, "mental reservation"-et proprius motus, that is, "and his own will and power." The matter is managed in this way: Suppose a man obtains a benefice at Rome, which is confirmed to him in due form; then comes another, who brings money, or who has done some other service of which the less said the better, and requests the Pope to give him the same benefice: then the Pope will take it from the first and give it him. If you say, that is wrong, the Most Holy Father must then excuse himself, that he may not be openly blamed for having violated justice; and he says "that in his heart and mind he reserved his authority over the said benefice," whilst he never had heard or thought of the same in all his life. Thus he has devised a gloss which allows him in his proper person to lie and cheat and fool us all, and all this impudently and in open daylight, and nevertheless he claims to be the head of Christendom, letting the evil spirit rule him with manifest lies.</w:t>
      </w:r>
    </w:p>
    <w:p>
      <w:pPr>
        <w:pStyle w:val="Normal"/>
        <w:rPr>
          <w:sz w:val="20"/>
          <w:szCs w:val="20"/>
        </w:rPr>
      </w:pPr>
      <w:r>
        <w:rPr>
          <w:sz w:val="20"/>
          <w:szCs w:val="20"/>
        </w:rPr>
      </w:r>
    </w:p>
    <w:p>
      <w:pPr>
        <w:pStyle w:val="Normal"/>
        <w:rPr>
          <w:sz w:val="20"/>
          <w:szCs w:val="20"/>
        </w:rPr>
      </w:pPr>
      <w:r>
        <w:rPr>
          <w:sz w:val="20"/>
          <w:szCs w:val="20"/>
        </w:rPr>
        <w:t>This wantonness and lying reservation of the popes has brought about an unutterable state of things at Rome. There is a buying and a selling, a changing, blustering and bargaining, cheating and lying, robbing and stealing, debauchery and villainy, and all kinds of contempt of God, that antichrist himself could not rule worse. Venice, Antwerp, Cairo, are nothing to this fair and market at Rome, except that there things are done with some reason and justice, whilst here things are done as the devil himself could wish. And out of this ocean a like virtue overflows all the world. Is it not natural that such people should dread a reformation and a free council, and should rather embroil all kings and princes, than that their unity should bring about a council? Who would like his villainy to be exposed?</w:t>
      </w:r>
    </w:p>
    <w:p>
      <w:pPr>
        <w:pStyle w:val="Normal"/>
        <w:rPr>
          <w:sz w:val="20"/>
          <w:szCs w:val="20"/>
        </w:rPr>
      </w:pPr>
      <w:r>
        <w:rPr>
          <w:sz w:val="20"/>
          <w:szCs w:val="20"/>
        </w:rPr>
      </w:r>
    </w:p>
    <w:p>
      <w:pPr>
        <w:pStyle w:val="Normal"/>
        <w:rPr>
          <w:sz w:val="20"/>
          <w:szCs w:val="20"/>
        </w:rPr>
      </w:pPr>
      <w:r>
        <w:rPr>
          <w:sz w:val="20"/>
          <w:szCs w:val="20"/>
        </w:rPr>
        <w:t>Finally, the Pope has built a special house for this fine traffic-that is, the house of the Datarius at Rome. Thither all must come that bargain in this way, for prebends and benefices; from him they must buy the glosses and obtain the right to practise such prime villainy. In former days it was fairly well at Rome, when justice had to be bought, or could only be put down by money; but now she has become so fastidious that she does not allow any one to commit villainies unless he has first bought the right to do it with great sums. If this is not a house of prostitution, worse than all houses of prostitution that can be conceived, I do not know what houses of prostitution really are.</w:t>
      </w:r>
    </w:p>
    <w:p>
      <w:pPr>
        <w:pStyle w:val="Normal"/>
        <w:rPr>
          <w:sz w:val="20"/>
          <w:szCs w:val="20"/>
        </w:rPr>
      </w:pPr>
      <w:r>
        <w:rPr>
          <w:sz w:val="20"/>
          <w:szCs w:val="20"/>
        </w:rPr>
      </w:r>
    </w:p>
    <w:p>
      <w:pPr>
        <w:pStyle w:val="Normal"/>
        <w:rPr>
          <w:sz w:val="20"/>
          <w:szCs w:val="20"/>
        </w:rPr>
      </w:pPr>
      <w:r>
        <w:rPr>
          <w:sz w:val="20"/>
          <w:szCs w:val="20"/>
        </w:rPr>
        <w:t>If you bring money to this house, you can arrive at all that I have mentioned; and more than this, any sort of usury is made legitimate for money; property got by theft or robbery is here made legal. Here vows are annulled; here a monk obtains leave to quit his order; here priests can enter married life for money; here bastards can become legitimate; and dishonour and shame may arrive at high honours; all evil repute and disgrace is knighted and ennobled; here a marriage is suffered that is in a forbidden degree, or has some other defect. Oh, what a trafficking and plundering is there! one would think that the canon laws were only so many money-snares, from which he must free himself who would become a Christian man. Nay, here the devil becomes a saint, and a god besides. What heaven and earth might not do may be done by this house. Their ordinances are called compositions - compositions, forsooth! confusions rather. 12 Oh, what a poor treasury is the toll on the Rhine 13 compared with this holy house!</w:t>
      </w:r>
    </w:p>
    <w:p>
      <w:pPr>
        <w:pStyle w:val="Normal"/>
        <w:rPr>
          <w:sz w:val="20"/>
          <w:szCs w:val="20"/>
        </w:rPr>
      </w:pPr>
      <w:r>
        <w:rPr>
          <w:sz w:val="20"/>
          <w:szCs w:val="20"/>
        </w:rPr>
      </w:r>
    </w:p>
    <w:p>
      <w:pPr>
        <w:pStyle w:val="Normal"/>
        <w:rPr>
          <w:sz w:val="20"/>
          <w:szCs w:val="20"/>
        </w:rPr>
      </w:pPr>
      <w:r>
        <w:rPr>
          <w:sz w:val="20"/>
          <w:szCs w:val="20"/>
        </w:rPr>
        <w:t>[Footnote 12: Luther uses here the expressions compositiones and confusiones as a kind of pun.]</w:t>
      </w:r>
    </w:p>
    <w:p>
      <w:pPr>
        <w:pStyle w:val="Normal"/>
        <w:rPr>
          <w:sz w:val="20"/>
          <w:szCs w:val="20"/>
        </w:rPr>
      </w:pPr>
      <w:r>
        <w:rPr>
          <w:sz w:val="20"/>
          <w:szCs w:val="20"/>
        </w:rPr>
      </w:r>
    </w:p>
    <w:p>
      <w:pPr>
        <w:pStyle w:val="Normal"/>
        <w:rPr>
          <w:sz w:val="20"/>
          <w:szCs w:val="20"/>
        </w:rPr>
      </w:pPr>
      <w:r>
        <w:rPr>
          <w:sz w:val="20"/>
          <w:szCs w:val="20"/>
        </w:rPr>
        <w:t>[Footnote 13: Tolls were levied at many places along the Rhine.]</w:t>
      </w:r>
    </w:p>
    <w:p>
      <w:pPr>
        <w:pStyle w:val="Normal"/>
        <w:rPr>
          <w:sz w:val="20"/>
          <w:szCs w:val="20"/>
        </w:rPr>
      </w:pPr>
      <w:r>
        <w:rPr>
          <w:sz w:val="20"/>
          <w:szCs w:val="20"/>
        </w:rPr>
      </w:r>
    </w:p>
    <w:p>
      <w:pPr>
        <w:pStyle w:val="Normal"/>
        <w:rPr>
          <w:sz w:val="20"/>
          <w:szCs w:val="20"/>
        </w:rPr>
      </w:pPr>
      <w:r>
        <w:rPr>
          <w:sz w:val="20"/>
          <w:szCs w:val="20"/>
        </w:rPr>
        <w:t>Let no one think that I say too much. It is all notorious, so that even at Rome they are forced to own that it is more terrible and worse than one can say. I have said and will say nothing of the infernal dregs of private vices. I only speak of well-known public matters, and yet my words do not suffice. Bishops, priests, and especially the doctors of the universities, who are paid to do it, ought to have unanimously written and exclaimed against it. Yea, if you will turn the leaf you will discover the truth.</w:t>
      </w:r>
    </w:p>
    <w:p>
      <w:pPr>
        <w:pStyle w:val="Normal"/>
        <w:rPr>
          <w:sz w:val="20"/>
          <w:szCs w:val="20"/>
        </w:rPr>
      </w:pPr>
      <w:r>
        <w:rPr>
          <w:sz w:val="20"/>
          <w:szCs w:val="20"/>
        </w:rPr>
      </w:r>
    </w:p>
    <w:p>
      <w:pPr>
        <w:pStyle w:val="Normal"/>
        <w:rPr>
          <w:sz w:val="20"/>
          <w:szCs w:val="20"/>
        </w:rPr>
      </w:pPr>
      <w:r>
        <w:rPr>
          <w:sz w:val="20"/>
          <w:szCs w:val="20"/>
        </w:rPr>
        <w:t>I have still to give a farewell greeting. These treasures, that would have satisfied three mighty kings, were not enough for this unspeakable greed, and so they have made over and sold their traffic to Fugger 14 at Augsburg, so that the lending and buying and selling sees and benefices, and all this traffic in ecclesiastical property, has in the end come into the right hands, and spiritual and temporal matters have now become one business. Now I should like to know what the most cunning would devise for Romish greed to do that it has not done, except that Fugger might sell or pledge his two trades, that have now become one. I think they must have come to the end of their devices. For what they have stolen and yet steal in all countries by bulls of indulgences, letters of confession, letters of dispensation, 15 and other confessionalia, all this I think mere bungling work, and much like playing toss with a devil in hell. Not that they produce little, for a mighty king could support himself by them; but they are as nothing compared to the other streams of revenue mentioned above. I will not now consider what has become of that indulgence money; I shall inquire into this another time, for Campofiore 16 and Belvedere 17 and some other places probably know something about it.</w:t>
      </w:r>
    </w:p>
    <w:p>
      <w:pPr>
        <w:pStyle w:val="Normal"/>
        <w:rPr>
          <w:sz w:val="20"/>
          <w:szCs w:val="20"/>
        </w:rPr>
      </w:pPr>
      <w:r>
        <w:rPr>
          <w:sz w:val="20"/>
          <w:szCs w:val="20"/>
        </w:rPr>
      </w:r>
    </w:p>
    <w:p>
      <w:pPr>
        <w:pStyle w:val="Normal"/>
        <w:rPr>
          <w:sz w:val="20"/>
          <w:szCs w:val="20"/>
        </w:rPr>
      </w:pPr>
      <w:r>
        <w:rPr>
          <w:sz w:val="20"/>
          <w:szCs w:val="20"/>
        </w:rPr>
        <w:t>[Footnote 14: The commercial house of Fugger was in those days the wealthiest in Europe.]</w:t>
      </w:r>
    </w:p>
    <w:p>
      <w:pPr>
        <w:pStyle w:val="Normal"/>
        <w:rPr>
          <w:sz w:val="20"/>
          <w:szCs w:val="20"/>
        </w:rPr>
      </w:pPr>
      <w:r>
        <w:rPr>
          <w:sz w:val="20"/>
          <w:szCs w:val="20"/>
        </w:rPr>
      </w:r>
    </w:p>
    <w:p>
      <w:pPr>
        <w:pStyle w:val="Normal"/>
        <w:rPr>
          <w:sz w:val="20"/>
          <w:szCs w:val="20"/>
        </w:rPr>
      </w:pPr>
      <w:r>
        <w:rPr>
          <w:sz w:val="20"/>
          <w:szCs w:val="20"/>
        </w:rPr>
        <w:t>[Footnote 15: Luther uses the word Butterbriefe, i. e., letters of indulgence allowing the enjoyment of butter, cheese, milk, etc., during Lent. They formed part only of the confessionalia, which granted various other indulgences.]</w:t>
      </w:r>
    </w:p>
    <w:p>
      <w:pPr>
        <w:pStyle w:val="Normal"/>
        <w:rPr>
          <w:sz w:val="20"/>
          <w:szCs w:val="20"/>
        </w:rPr>
      </w:pPr>
      <w:r>
        <w:rPr>
          <w:sz w:val="20"/>
          <w:szCs w:val="20"/>
        </w:rPr>
      </w:r>
    </w:p>
    <w:p>
      <w:pPr>
        <w:pStyle w:val="Normal"/>
        <w:rPr>
          <w:sz w:val="20"/>
          <w:szCs w:val="20"/>
        </w:rPr>
      </w:pPr>
      <w:r>
        <w:rPr>
          <w:sz w:val="20"/>
          <w:szCs w:val="20"/>
        </w:rPr>
        <w:t>[Footnote 16: A public place at Rome.]</w:t>
      </w:r>
    </w:p>
    <w:p>
      <w:pPr>
        <w:pStyle w:val="Normal"/>
        <w:rPr>
          <w:sz w:val="20"/>
          <w:szCs w:val="20"/>
        </w:rPr>
      </w:pPr>
      <w:r>
        <w:rPr>
          <w:sz w:val="20"/>
          <w:szCs w:val="20"/>
        </w:rPr>
      </w:r>
    </w:p>
    <w:p>
      <w:pPr>
        <w:pStyle w:val="Normal"/>
        <w:rPr>
          <w:sz w:val="20"/>
          <w:szCs w:val="20"/>
        </w:rPr>
      </w:pPr>
      <w:r>
        <w:rPr>
          <w:sz w:val="20"/>
          <w:szCs w:val="20"/>
        </w:rPr>
        <w:t>[Footnote 17: Part of the Vatican.]</w:t>
      </w:r>
    </w:p>
    <w:p>
      <w:pPr>
        <w:pStyle w:val="Normal"/>
        <w:rPr>
          <w:sz w:val="20"/>
          <w:szCs w:val="20"/>
        </w:rPr>
      </w:pPr>
      <w:r>
        <w:rPr>
          <w:sz w:val="20"/>
          <w:szCs w:val="20"/>
        </w:rPr>
      </w:r>
    </w:p>
    <w:p>
      <w:pPr>
        <w:pStyle w:val="Normal"/>
        <w:rPr>
          <w:sz w:val="20"/>
          <w:szCs w:val="20"/>
        </w:rPr>
      </w:pPr>
      <w:r>
        <w:rPr>
          <w:sz w:val="20"/>
          <w:szCs w:val="20"/>
        </w:rPr>
        <w:t>Meanwhile, since this devilish state of things is not only an open robbery, deceit, and tyranny of the gates of hell, but also destroys Christianity body and soul, we are bound to use all our diligence to prevent this misery and destruction of Christendom. If we wish to fight the Turk, let us begin here, where they are worst. If we justly hang thieves and behead robbers, why do we leave the greed of Rome so unpunished, that is the greatest thief and robber that has appeared or can appear on earth, and does all this in the holy name of Christ and St. Peter? Who can suffer this and be silent about it? Almost everything that they possess has been stolen or got by robbery, as we learn from all histories. Why, the Pope never bought those great possessions, so as to be able to raise well-nigh ten hundred thousand ducats from his ecclesiastical offices, without counting his gold mines described above and his land. He did not inherit it from Christ and St. Peter; no one gave it or lent it him; he has not acquired it by prescription. Tell me, where can he have got it? You can learn from this what their object is when they send out legates to collect money to be used against the Turk.</w:t>
      </w:r>
    </w:p>
    <w:p>
      <w:pPr>
        <w:pStyle w:val="Normal"/>
        <w:rPr>
          <w:sz w:val="20"/>
          <w:szCs w:val="20"/>
        </w:rPr>
      </w:pPr>
      <w:r>
        <w:rPr>
          <w:sz w:val="20"/>
          <w:szCs w:val="20"/>
        </w:rPr>
      </w:r>
    </w:p>
    <w:p>
      <w:pPr>
        <w:pStyle w:val="Normal"/>
        <w:rPr>
          <w:sz w:val="20"/>
          <w:szCs w:val="20"/>
        </w:rPr>
      </w:pPr>
      <w:r>
        <w:rPr>
          <w:sz w:val="20"/>
          <w:szCs w:val="20"/>
        </w:rPr>
        <w:t>Twenty-Seven Articles</w:t>
      </w:r>
    </w:p>
    <w:p>
      <w:pPr>
        <w:pStyle w:val="Normal"/>
        <w:rPr>
          <w:sz w:val="20"/>
          <w:szCs w:val="20"/>
        </w:rPr>
      </w:pPr>
      <w:r>
        <w:rPr>
          <w:sz w:val="20"/>
          <w:szCs w:val="20"/>
        </w:rPr>
      </w:r>
    </w:p>
    <w:p>
      <w:pPr>
        <w:pStyle w:val="Normal"/>
        <w:rPr>
          <w:sz w:val="20"/>
          <w:szCs w:val="20"/>
        </w:rPr>
      </w:pPr>
      <w:r>
        <w:rPr>
          <w:sz w:val="20"/>
          <w:szCs w:val="20"/>
        </w:rPr>
        <w:t>Respecting The Reformation Of The Christian Estate</w:t>
      </w:r>
    </w:p>
    <w:p>
      <w:pPr>
        <w:pStyle w:val="Normal"/>
        <w:rPr>
          <w:sz w:val="20"/>
          <w:szCs w:val="20"/>
        </w:rPr>
      </w:pPr>
      <w:r>
        <w:rPr>
          <w:sz w:val="20"/>
          <w:szCs w:val="20"/>
        </w:rPr>
        <w:t xml:space="preserve">Part I </w:t>
      </w:r>
    </w:p>
    <w:p>
      <w:pPr>
        <w:pStyle w:val="Normal"/>
        <w:rPr>
          <w:sz w:val="20"/>
          <w:szCs w:val="20"/>
        </w:rPr>
      </w:pPr>
      <w:r>
        <w:rPr>
          <w:sz w:val="20"/>
          <w:szCs w:val="20"/>
        </w:rPr>
      </w:r>
    </w:p>
    <w:p>
      <w:pPr>
        <w:pStyle w:val="Normal"/>
        <w:rPr>
          <w:sz w:val="20"/>
          <w:szCs w:val="20"/>
        </w:rPr>
      </w:pPr>
      <w:r>
        <w:rPr>
          <w:sz w:val="20"/>
          <w:szCs w:val="20"/>
        </w:rPr>
        <w:t>Now though I am too lowly to submit articles that could serve for the reformation of these fearful evils, I will yet sing out my fool's song, and will show, as well as my wit will allow, what might and should be done by the temporal authorities or by a general council.</w:t>
      </w:r>
    </w:p>
    <w:p>
      <w:pPr>
        <w:pStyle w:val="Normal"/>
        <w:rPr>
          <w:sz w:val="20"/>
          <w:szCs w:val="20"/>
        </w:rPr>
      </w:pPr>
      <w:r>
        <w:rPr>
          <w:sz w:val="20"/>
          <w:szCs w:val="20"/>
        </w:rPr>
      </w:r>
    </w:p>
    <w:p>
      <w:pPr>
        <w:pStyle w:val="Normal"/>
        <w:rPr>
          <w:sz w:val="20"/>
          <w:szCs w:val="20"/>
        </w:rPr>
      </w:pPr>
      <w:r>
        <w:rPr>
          <w:sz w:val="20"/>
          <w:szCs w:val="20"/>
        </w:rPr>
        <w:t>1. Princes, nobles, and cities should promptly forbid their subjects to pay the annates to Rome and should even abolish them altogether. For the Pope has broken the compact, and turned the annates into robbery for the harm and shame of the German nation; he gives them to his friends; he sells them for large sums of money and founds benefices on them. Therefore he has forfeited his right to them, and deserves punishment. In this way the temporal power should protect the innocent and prevent wrong-doing, as we are taught by St. Paul (Rom. xiii.) and by St. Peter (1 Peter ii.) and even by the canon law (16. q. 7. de Filiis). That is why we say to the Pope and his followers, Tu ora! "Thou shalt pray"; to the Emperor and his followers, Tu protege! "Thou shalt protect"; to the commons, Tu labora! "Thou shalt work." Not that each man should not pray, protect, and work; for if a man fulfils his duty, that is prayer, protection, and work; but every man must have his proper task.</w:t>
      </w:r>
    </w:p>
    <w:p>
      <w:pPr>
        <w:pStyle w:val="Normal"/>
        <w:rPr>
          <w:sz w:val="20"/>
          <w:szCs w:val="20"/>
        </w:rPr>
      </w:pPr>
      <w:r>
        <w:rPr>
          <w:sz w:val="20"/>
          <w:szCs w:val="20"/>
        </w:rPr>
      </w:r>
    </w:p>
    <w:p>
      <w:pPr>
        <w:pStyle w:val="Normal"/>
        <w:rPr>
          <w:sz w:val="20"/>
          <w:szCs w:val="20"/>
        </w:rPr>
      </w:pPr>
      <w:r>
        <w:rPr>
          <w:sz w:val="20"/>
          <w:szCs w:val="20"/>
        </w:rPr>
        <w:t>2. Since by means of those Romish tricks, commendams, coadjutors, reservations, expectations, pope's months, incorporations, unions, Palls, rules of chancellery, and other such knaveries, the Pope takes unlawful possession of all German foundations, to give and sell them to strangers at Rome, that profit Germany in no way, so that the incumbents are robbed of their rights, and the bishops are made mere ciphers and anointed idols; and thus, besides natural justice and reason, the Pope's own canon law is violated; and things have come to such a pass that prebends and benefices are sold at Rome to vulgar, ignorant asses and knaves, out of sheer greed, while pious learned men have no profit by their merit and skill, whereby the unfortunate German people must needs lack good, learned prelates and suffer ruin-on account of these evils the Christian nobility should rise up against the Pope as a common enemy and destroyer of Christianity, for the sake of the salvation of the poor souls that such tyranny must ruin. They should ordain, order, and decree that henceforth no benefice shall be drawn away to Rome, and that no benefice shall be claimed there in any fashion whatsoever; and after having once got these benefices out of the hands of Romish tyranny, they must be kept from them, and their lawful incumbents must be reinstated in them to administer them as best they may within the German nation. And if a courtling came from Rome, he should receive the strict command to withdraw, or to leap into the Rhine, or whatever river be nearest, and to administer a cold bath to the Interdict, seal and letters and all. Thus those at Rome would learn that we Germans are not to remain drunken fools forever, but that we, too, are become Christians, and that as such we will no longer suffer this shameful mockery of Christ's holy name, that serves as a cloak for such knavery and destruction of souls, and that we shall respect God and the glory of God more than the power of men.</w:t>
      </w:r>
    </w:p>
    <w:p>
      <w:pPr>
        <w:pStyle w:val="Normal"/>
        <w:rPr>
          <w:sz w:val="20"/>
          <w:szCs w:val="20"/>
        </w:rPr>
      </w:pPr>
      <w:r>
        <w:rPr>
          <w:sz w:val="20"/>
          <w:szCs w:val="20"/>
        </w:rPr>
      </w:r>
    </w:p>
    <w:p>
      <w:pPr>
        <w:pStyle w:val="Normal"/>
        <w:rPr>
          <w:sz w:val="20"/>
          <w:szCs w:val="20"/>
        </w:rPr>
      </w:pPr>
      <w:r>
        <w:rPr>
          <w:sz w:val="20"/>
          <w:szCs w:val="20"/>
        </w:rPr>
        <w:t>3. It should be decreed by an imperial law that no episcopal cloak and no confirmation of any appointment shall for the future be obtained from Rome. The order of the most holy and renowned Nicene Council must again be restored, namely that a bishop must be confirmed by the two nearest bilhops or by the archbishop. If the Pope cancels the decrees of these and all other councils, what is the good of councils at all? Who has given him the right thus to despise councils and to cancel them? If this is allowed, we had better abolish all bishops, archbishops and primates, and make simple rectors of all of them, so that they would have the Pope alone over them as is indeed the case now; he deprives bishops, archbishops, and primates of all the authority of their office, taking everything to himself, and leaving them only the name and the empty title; more than this, by his exemption he has withdrawn convents, abbots, and prelates from the ordinary authority of the bishops, so that there remains no order in Christendom. The necessary result of this must be, and has been, laxity in punishing and such a liberty to do evil in all the world that I very much fear one might call the Pope "the man of sin" (2 Thess. ii. 3). Who but the Pope is to blame for this absence of all order, of all punishment, of all government, of all discipline, in Christendom? By his own arbitrary power he ties the hands of all his prelates, and takes from them their rods, while all their subjects have their hands unloosed, and obtain licence by gift or purchase.</w:t>
      </w:r>
    </w:p>
    <w:p>
      <w:pPr>
        <w:pStyle w:val="Normal"/>
        <w:rPr>
          <w:sz w:val="20"/>
          <w:szCs w:val="20"/>
        </w:rPr>
      </w:pPr>
      <w:r>
        <w:rPr>
          <w:sz w:val="20"/>
          <w:szCs w:val="20"/>
        </w:rPr>
      </w:r>
    </w:p>
    <w:p>
      <w:pPr>
        <w:pStyle w:val="Normal"/>
        <w:rPr>
          <w:sz w:val="20"/>
          <w:szCs w:val="20"/>
        </w:rPr>
      </w:pPr>
      <w:r>
        <w:rPr>
          <w:sz w:val="20"/>
          <w:szCs w:val="20"/>
        </w:rPr>
        <w:t>But, that he have no cause for complaint, as being deprived of his authority, it should be decreed that in cases where the primates and archbishops are unable to settle the matter, or where there is a dispute among them, the matters shall then be submitted to the Pope, but not every little matter, as was done formerly, and was ordered by the most renowned Nicene Council. His Holiness must not be troubled with small matters, that can be settled without his help; so that he may have leisure to devote himself to his prayers and study and to his care of all Christendom, as he professes to do, as indeed the Apostles did, saying, "It is not reason that we should leave the word of God, and serve tables.... But we will give ourselves continually to prayer, and to the ministry of the word" (Acts vi. 2, 4). But now we see at Rome nothing but contempt of the Gospel and of prayer, and the service of tables, that is the service of the goods of this world; and the government of the Pope agrees with the government of the Apostles as well as Lucifer with Christ, hell with heaven, night with day; and yet he calls himself Christ's vicar and the successor of the Apostles.</w:t>
      </w:r>
    </w:p>
    <w:p>
      <w:pPr>
        <w:pStyle w:val="Normal"/>
        <w:rPr>
          <w:sz w:val="20"/>
          <w:szCs w:val="20"/>
        </w:rPr>
      </w:pPr>
      <w:r>
        <w:rPr>
          <w:sz w:val="20"/>
          <w:szCs w:val="20"/>
        </w:rPr>
      </w:r>
    </w:p>
    <w:p>
      <w:pPr>
        <w:pStyle w:val="Normal"/>
        <w:rPr>
          <w:sz w:val="20"/>
          <w:szCs w:val="20"/>
        </w:rPr>
      </w:pPr>
      <w:r>
        <w:rPr>
          <w:sz w:val="20"/>
          <w:szCs w:val="20"/>
        </w:rPr>
        <w:t>4. Let it be decreed that no temporal matter shall be submitted to Rome, but all shall be left to the jurisdiction of the temporal authorities. This is part of their own canon law, though they do not obey it. For this should be the Pope's office: that he, the most learned in the Scriptures and the most holy, not in name only, but in fact, should rule in matters concerning the faith and the holy life of Christians; he should make primates and bishops attend to this, and should work and take thought with them to this end, as St. Paul teaches (1 Cor. vi.), severely upbraiding those that occupy themselves with the things of this world. For all countries suffer unbearable damage by this practice of settling such matters at Rome, since it involves great expense; and besides this, the judges at Rome, not knowing the manners, laws, and customs of other countries, frequently pervert the matter according to their own laws and their own opinions, thus causing injustice to all parties. Besides this, we should prohibit in all foundations the grievous extortion of the ecclesiastical judges; they should only be allowed to consider matters concerning faith and good morals; but matters concerning money, property, life, and honour should be left to temporal judges. Therefore, the temporal authorities should not permit excommunication or expulsion except in matters of faith and righteous living. It is only reasonable that spiritual authorities should have power in spiritual matters; spiritual matters, however, are not money or matters relating to the body, but faith and good works.</w:t>
      </w:r>
    </w:p>
    <w:p>
      <w:pPr>
        <w:pStyle w:val="Normal"/>
        <w:rPr>
          <w:sz w:val="20"/>
          <w:szCs w:val="20"/>
        </w:rPr>
      </w:pPr>
      <w:r>
        <w:rPr>
          <w:sz w:val="20"/>
          <w:szCs w:val="20"/>
        </w:rPr>
      </w:r>
    </w:p>
    <w:p>
      <w:pPr>
        <w:pStyle w:val="Normal"/>
        <w:rPr>
          <w:sz w:val="20"/>
          <w:szCs w:val="20"/>
        </w:rPr>
      </w:pPr>
      <w:r>
        <w:rPr>
          <w:sz w:val="20"/>
          <w:szCs w:val="20"/>
        </w:rPr>
        <w:t>Still we might allow matters respecting benefices or prebends to be treated before bishops, archbishops, and primates. Therefore when it is necessary to decide quarrels and strifes let the Primate of Germany hold a general consistory, with assessors and chancellors, who would have the control over the signaturas gratiae and justitiae 18 and to whom matters arising in Germany might be submitted by appeal. The officers of such court should be paid out of the annates, or in some other way, and should not have to draw their salaries, as at Rome, from chance presents and offerings, whereby they grow accustomed to sell justice and injustice, as they must needs do at Rome, where the Pope gives them no salary, but allows them to fatten themselves on presents; for at Rome no one heeds what is right or what is wrong, but only what is money and what is not money. They might be paid out of the annates, or by some other means devised by men of higher understanding and of more experience in these things than I have. I am content with making these suggestions and giving some materials for consideration to those who may be able and willing to help the German nation to become a free people of Christians, after this wretched, heathen, unchristian misrule of the Pope.</w:t>
      </w:r>
    </w:p>
    <w:p>
      <w:pPr>
        <w:pStyle w:val="Normal"/>
        <w:rPr>
          <w:sz w:val="20"/>
          <w:szCs w:val="20"/>
        </w:rPr>
      </w:pPr>
      <w:r>
        <w:rPr>
          <w:sz w:val="20"/>
          <w:szCs w:val="20"/>
        </w:rPr>
      </w:r>
    </w:p>
    <w:p>
      <w:pPr>
        <w:pStyle w:val="Normal"/>
        <w:rPr>
          <w:sz w:val="20"/>
          <w:szCs w:val="20"/>
        </w:rPr>
      </w:pPr>
      <w:r>
        <w:rPr>
          <w:sz w:val="20"/>
          <w:szCs w:val="20"/>
        </w:rPr>
        <w:t>[Footnote 18: At the time when the above was written the function of the signatura gratiae was to superintend the conferring of grants, concessions, favours, etc., whilst the signatura justitiae embraced the general administration of ecclesiastical matters.]</w:t>
      </w:r>
    </w:p>
    <w:p>
      <w:pPr>
        <w:pStyle w:val="Normal"/>
        <w:rPr>
          <w:sz w:val="20"/>
          <w:szCs w:val="20"/>
        </w:rPr>
      </w:pPr>
      <w:r>
        <w:rPr>
          <w:sz w:val="20"/>
          <w:szCs w:val="20"/>
        </w:rPr>
      </w:r>
    </w:p>
    <w:p>
      <w:pPr>
        <w:pStyle w:val="Normal"/>
        <w:rPr>
          <w:sz w:val="20"/>
          <w:szCs w:val="20"/>
        </w:rPr>
      </w:pPr>
      <w:r>
        <w:rPr>
          <w:sz w:val="20"/>
          <w:szCs w:val="20"/>
        </w:rPr>
        <w:t>5. Henceforth no reservations shall be valid, and no benefices shall be appropriated by Rome, whether the incumbent die there, or there be a dispute, or the incumbent be a servant of the Pope or of a cardinal; and all courtiers shall be strictly prohibited and prevented from causing a dispute about any benefice, so as to cite the pious priests, to trouble them, and to drive them to pay compensation. And if in consequence of this there comes an interdict from Rome, let it be despised, just as if a thief were to excommunicate any man because he would not allow him to steal in peace. Nay, they should be punished most severely for making such a blasphemous use of excommunication and of the name of God, to support their robberies, and for wishing by their false threats to drive us to suffer and approve this blasphemy of God's name and this abuse of Christian authority, and thus to become sharers before God in their wrong-doing, whereas it is our duty before God to punish it, as St. Paul (Rom. i.) upbraids the Romans for not only doing wrong, but allowing wrong to be done. But above all that lying mental reservation (pectoralis reservatio) is unbearable, by which Christendom is so openly mocked and insulted, in that its head notoriously deals with lies, and impudently cheats and fools every man for the sake of accursed wealth.</w:t>
      </w:r>
    </w:p>
    <w:p>
      <w:pPr>
        <w:pStyle w:val="Normal"/>
        <w:rPr>
          <w:sz w:val="20"/>
          <w:szCs w:val="20"/>
        </w:rPr>
      </w:pPr>
      <w:r>
        <w:rPr>
          <w:sz w:val="20"/>
          <w:szCs w:val="20"/>
        </w:rPr>
      </w:r>
    </w:p>
    <w:p>
      <w:pPr>
        <w:pStyle w:val="Normal"/>
        <w:rPr>
          <w:sz w:val="20"/>
          <w:szCs w:val="20"/>
        </w:rPr>
      </w:pPr>
      <w:r>
        <w:rPr>
          <w:sz w:val="20"/>
          <w:szCs w:val="20"/>
        </w:rPr>
        <w:t>6. The cases reserved 19 (casus reservati) should be abolished, by which not only are the people cheated out of much money, but besides many poor consciences are confused and led into error by the ruthless tyrants, to the intolerable harm of their faith in God, especially those foolish and childish cases that are made important by the bull In Coena Domini, 20 and which do not deserve the name of daily sins, not to mention those great cases for which the Pope gives no absolution, such as preventing a pilgrim from going to Rome, furnishing the Turks with arms, or forging the Pope's letters. They only fool us with these gross, mad, and clumsy matters: Sodom and Gomorrah, and all sins that are committed and that can be committed against God's commandments, are not reserved cases; but what God never commanded and they themselves have invented - these must be made reserved cases, solely in order that none may be prevented from bringing money to Rome, that they may live in their lust without fear of the Turk, and may keep the world in their bondage by their wicked useless bulls and briefs.</w:t>
      </w:r>
    </w:p>
    <w:p>
      <w:pPr>
        <w:pStyle w:val="Normal"/>
        <w:rPr>
          <w:sz w:val="20"/>
          <w:szCs w:val="20"/>
        </w:rPr>
      </w:pPr>
      <w:r>
        <w:rPr>
          <w:sz w:val="20"/>
          <w:szCs w:val="20"/>
        </w:rPr>
      </w:r>
    </w:p>
    <w:p>
      <w:pPr>
        <w:pStyle w:val="Normal"/>
        <w:rPr>
          <w:sz w:val="20"/>
          <w:szCs w:val="20"/>
        </w:rPr>
      </w:pPr>
      <w:r>
        <w:rPr>
          <w:sz w:val="20"/>
          <w:szCs w:val="20"/>
        </w:rPr>
        <w:t>[Footnote 19: "Reserved cases" refer to those great sins for which the Pope or the bishops only could give absolution.]</w:t>
      </w:r>
    </w:p>
    <w:p>
      <w:pPr>
        <w:pStyle w:val="Normal"/>
        <w:rPr>
          <w:sz w:val="20"/>
          <w:szCs w:val="20"/>
        </w:rPr>
      </w:pPr>
      <w:r>
        <w:rPr>
          <w:sz w:val="20"/>
          <w:szCs w:val="20"/>
        </w:rPr>
      </w:r>
    </w:p>
    <w:p>
      <w:pPr>
        <w:pStyle w:val="Normal"/>
        <w:rPr>
          <w:sz w:val="20"/>
          <w:szCs w:val="20"/>
        </w:rPr>
      </w:pPr>
      <w:r>
        <w:rPr>
          <w:sz w:val="20"/>
          <w:szCs w:val="20"/>
        </w:rPr>
        <w:t>[Footnote 20: The celebrated papal bull known under the name of In Coena Domini, containing anathemas and excommunications against all those who dissented in any way from the Roman Catholic creed, used until the year 1770 to be read publicly at Rome on Maundy Thursday.]</w:t>
      </w:r>
    </w:p>
    <w:p>
      <w:pPr>
        <w:pStyle w:val="Normal"/>
        <w:rPr>
          <w:sz w:val="20"/>
          <w:szCs w:val="20"/>
        </w:rPr>
      </w:pPr>
      <w:r>
        <w:rPr>
          <w:sz w:val="20"/>
          <w:szCs w:val="20"/>
        </w:rPr>
      </w:r>
    </w:p>
    <w:p>
      <w:pPr>
        <w:pStyle w:val="Normal"/>
        <w:rPr>
          <w:sz w:val="20"/>
          <w:szCs w:val="20"/>
        </w:rPr>
      </w:pPr>
      <w:r>
        <w:rPr>
          <w:sz w:val="20"/>
          <w:szCs w:val="20"/>
        </w:rPr>
        <w:t>Now all priests ought to know, or rather it should be a public ordinance, that no secret sin constitutes a reserved case, if there be no public accusation; and that every priest has power to absolve from all sin, whatever its name, if it be secret, and that no abbot, bishop, or pope has power to reserve any such case; and, lastly, that if they do this, it is null and void, and they should, moreover, be punished as interfering without authority in God's judgment and confusing and troubling without cause our poor witless consciences. But in respect to any great open sin, directly contrary to God's commandments, there is some reason for a "reserved case"; but there should not be too many, nor should they be reserved arbitrarily without due cause. For God has not ordained tyrants, but shepherds, in His Church, as St. Peter says (1 Peter v. 2).</w:t>
      </w:r>
    </w:p>
    <w:p>
      <w:pPr>
        <w:pStyle w:val="Normal"/>
        <w:rPr>
          <w:sz w:val="20"/>
          <w:szCs w:val="20"/>
        </w:rPr>
      </w:pPr>
      <w:r>
        <w:rPr>
          <w:sz w:val="20"/>
          <w:szCs w:val="20"/>
        </w:rPr>
      </w:r>
    </w:p>
    <w:p>
      <w:pPr>
        <w:pStyle w:val="Normal"/>
        <w:rPr>
          <w:sz w:val="20"/>
          <w:szCs w:val="20"/>
        </w:rPr>
      </w:pPr>
      <w:r>
        <w:rPr>
          <w:sz w:val="20"/>
          <w:szCs w:val="20"/>
        </w:rPr>
        <w:t>7. The Roman See must abolish the papal offices, and diminish that crowd of crawling vermin at Rome, so that the Pope's servants may be supported out of the Pope's own pocket, and that his court may cease to surpass all royal courts in its pomp and extravagance; seeing that all this pomp has not only been of no service to the Christian faith, but has also kept them from study and prayer, so that they themselves know hardly anything concerning matters of faith, as they proved clumsily enough at the last Roman Council, 21 where, among many childishly trifling matters, they decided "that the soul is immortal," and that a priest is bound to pray once every month on pain of losing his benefice. 22 How are men to rule Christendom and to decide matters of faith who, callous and blinded by their greed, wealth, and worldly pomp, have only just decided that the soul is immortal? It is no slight shame to all Christendom that they should deal thus scandalously with the faith at Rome. If they had less wealth and lived in less pomp, they might be better able to study and pray that they might become able and worthy to treat matters of belief, as they were once, when they were content to be bishops, and not kings of kings.</w:t>
      </w:r>
    </w:p>
    <w:p>
      <w:pPr>
        <w:pStyle w:val="Normal"/>
        <w:rPr>
          <w:sz w:val="20"/>
          <w:szCs w:val="20"/>
        </w:rPr>
      </w:pPr>
      <w:r>
        <w:rPr>
          <w:sz w:val="20"/>
          <w:szCs w:val="20"/>
        </w:rPr>
      </w:r>
    </w:p>
    <w:p>
      <w:pPr>
        <w:pStyle w:val="Normal"/>
        <w:rPr>
          <w:sz w:val="20"/>
          <w:szCs w:val="20"/>
        </w:rPr>
      </w:pPr>
      <w:r>
        <w:rPr>
          <w:sz w:val="20"/>
          <w:szCs w:val="20"/>
        </w:rPr>
        <w:t>[Footnote 21: The council alluded to above was held at Rome from 1512 to 1517.]</w:t>
      </w:r>
    </w:p>
    <w:p>
      <w:pPr>
        <w:pStyle w:val="Normal"/>
        <w:rPr>
          <w:sz w:val="20"/>
          <w:szCs w:val="20"/>
        </w:rPr>
      </w:pPr>
      <w:r>
        <w:rPr>
          <w:sz w:val="20"/>
          <w:szCs w:val="20"/>
        </w:rPr>
      </w:r>
    </w:p>
    <w:p>
      <w:pPr>
        <w:pStyle w:val="Normal"/>
        <w:rPr>
          <w:sz w:val="20"/>
          <w:szCs w:val="20"/>
        </w:rPr>
      </w:pPr>
      <w:r>
        <w:rPr>
          <w:sz w:val="20"/>
          <w:szCs w:val="20"/>
        </w:rPr>
        <w:t>[Footnote 22: Luther's objection is not, of course, to the recognition of the immortality of the soul; what he objects to is (1) that it was thought necessary for a council to decree that the soul is immortal, and (2) that this question was put on a level with trivial matters of discipline.]</w:t>
      </w:r>
    </w:p>
    <w:p>
      <w:pPr>
        <w:pStyle w:val="Normal"/>
        <w:rPr>
          <w:sz w:val="20"/>
          <w:szCs w:val="20"/>
        </w:rPr>
      </w:pPr>
      <w:r>
        <w:rPr>
          <w:sz w:val="20"/>
          <w:szCs w:val="20"/>
        </w:rPr>
      </w:r>
    </w:p>
    <w:p>
      <w:pPr>
        <w:pStyle w:val="Normal"/>
        <w:rPr>
          <w:sz w:val="20"/>
          <w:szCs w:val="20"/>
        </w:rPr>
      </w:pPr>
      <w:r>
        <w:rPr>
          <w:sz w:val="20"/>
          <w:szCs w:val="20"/>
        </w:rPr>
        <w:t>8. The terrible oaths must be abolished which bishops are forced, without any right, to swear to the Pope, by which they are bound like servants, and which are arbitrarily and foolishly decreed in the absurd and shallow chapter Significasti. 23 Is it not enough that they oppress us in goods, body, and soul by all their mad laws, by which they have weakened faith and destroyed Christianity; but must they now take possession of the very persons of bishops, with their offices and functions, and also claim the investiture 24 which used formerly to be the right of the German emperors, and is still the right of the King in France and other kingdoms? This matter caused many wars and disputes with the emperors until the popes impudently took the power by force, since which time they have retained it, just as if it were only right for the Germans, above all Christians on earth, to be the fools of the Pope and the Holy See, and to do and suffer what no one beside would suffer or do. Seeing then that this is mere arbitrary power, robbery, and a hindrance to the exercise of the bishop's ordinary power, and to the injury of poor souls, therefore it is the duty of the Emperor and his nobles to prevent and punish this tyranny.</w:t>
      </w:r>
    </w:p>
    <w:p>
      <w:pPr>
        <w:pStyle w:val="Normal"/>
        <w:rPr>
          <w:sz w:val="20"/>
          <w:szCs w:val="20"/>
        </w:rPr>
      </w:pPr>
      <w:r>
        <w:rPr>
          <w:sz w:val="20"/>
          <w:szCs w:val="20"/>
        </w:rPr>
      </w:r>
    </w:p>
    <w:p>
      <w:pPr>
        <w:pStyle w:val="Normal"/>
        <w:rPr>
          <w:sz w:val="20"/>
          <w:szCs w:val="20"/>
        </w:rPr>
      </w:pPr>
      <w:r>
        <w:rPr>
          <w:sz w:val="20"/>
          <w:szCs w:val="20"/>
        </w:rPr>
        <w:t>[Footnote 23: The above is the title of a chapter in the Corpus Juris Canonici.]</w:t>
      </w:r>
    </w:p>
    <w:p>
      <w:pPr>
        <w:pStyle w:val="Normal"/>
        <w:rPr>
          <w:sz w:val="20"/>
          <w:szCs w:val="20"/>
        </w:rPr>
      </w:pPr>
      <w:r>
        <w:rPr>
          <w:sz w:val="20"/>
          <w:szCs w:val="20"/>
        </w:rPr>
      </w:r>
    </w:p>
    <w:p>
      <w:pPr>
        <w:pStyle w:val="Normal"/>
        <w:rPr>
          <w:sz w:val="20"/>
          <w:szCs w:val="20"/>
        </w:rPr>
      </w:pPr>
      <w:r>
        <w:rPr>
          <w:sz w:val="20"/>
          <w:szCs w:val="20"/>
        </w:rPr>
        <w:t>[Footnote 24: The right of investiture was the subject of the dispute between Gregory VII. and Henry IV., which led to the Emperor's submission at Canossa.]</w:t>
      </w:r>
    </w:p>
    <w:p>
      <w:pPr>
        <w:pStyle w:val="Normal"/>
        <w:rPr>
          <w:sz w:val="20"/>
          <w:szCs w:val="20"/>
        </w:rPr>
      </w:pPr>
      <w:r>
        <w:rPr>
          <w:sz w:val="20"/>
          <w:szCs w:val="20"/>
        </w:rPr>
      </w:r>
    </w:p>
    <w:p>
      <w:pPr>
        <w:pStyle w:val="Normal"/>
        <w:rPr>
          <w:sz w:val="20"/>
          <w:szCs w:val="20"/>
        </w:rPr>
      </w:pPr>
      <w:r>
        <w:rPr>
          <w:sz w:val="20"/>
          <w:szCs w:val="20"/>
        </w:rPr>
        <w:t>9. The Pope should have no power over the Emperor, except to anoint and crown him at the altar, as a bishop crowns a king; nor should that devilish pomp be allowed that the Emperor should kiss the Pope's feet or sit at his feet, or, as it is said, hold his stirrup or the reins of his mule, when he mounts to ride; much less should he pay homage to the Pope, or swear allegiance, as is impudently demanded by the popes, as if they had a right to it. The chapter Solite, 25 in which the papal authority is exalted above the imperial, is not worth a farthing, and so of all those that depend on it or fear it; for it does nothing but pervert God's holy words from their true meaning, according to their own imaginations, as I have proved in a Latin treatise.</w:t>
      </w:r>
    </w:p>
    <w:p>
      <w:pPr>
        <w:pStyle w:val="Normal"/>
        <w:rPr>
          <w:sz w:val="20"/>
          <w:szCs w:val="20"/>
        </w:rPr>
      </w:pPr>
      <w:r>
        <w:rPr>
          <w:sz w:val="20"/>
          <w:szCs w:val="20"/>
        </w:rPr>
      </w:r>
    </w:p>
    <w:p>
      <w:pPr>
        <w:pStyle w:val="Normal"/>
        <w:rPr>
          <w:sz w:val="20"/>
          <w:szCs w:val="20"/>
        </w:rPr>
      </w:pPr>
      <w:r>
        <w:rPr>
          <w:sz w:val="20"/>
          <w:szCs w:val="20"/>
        </w:rPr>
        <w:t>[Footnote 25: The chapter Solite is also contained in the Corpus Juris Canonici.]</w:t>
      </w:r>
    </w:p>
    <w:p>
      <w:pPr>
        <w:pStyle w:val="Normal"/>
        <w:rPr>
          <w:sz w:val="20"/>
          <w:szCs w:val="20"/>
        </w:rPr>
      </w:pPr>
      <w:r>
        <w:rPr>
          <w:sz w:val="20"/>
          <w:szCs w:val="20"/>
        </w:rPr>
      </w:r>
    </w:p>
    <w:p>
      <w:pPr>
        <w:pStyle w:val="Normal"/>
        <w:rPr>
          <w:sz w:val="20"/>
          <w:szCs w:val="20"/>
        </w:rPr>
      </w:pPr>
      <w:r>
        <w:rPr>
          <w:sz w:val="20"/>
          <w:szCs w:val="20"/>
        </w:rPr>
        <w:t>All these excessive, over-presumptuous, and most wicked claims of the Pope are the invention of the devil, with the object of bringing in antichrist in due course and of raising the Pope above God, as indeed many have done and are now doing. It is not meet that the Pope should exalt himself above temporal authority, except in spiritual matters, such as preaching and absolution; in other matters he should be subject to it, according to the teaching of St. Paul (Rom. xiii.) and St. Peter (I Peter iii.), as I have said above. He is not the vicar of Christ in heaven, but only of Christ upon earth. For Christ in heaven, in the form of a ruler, requires no vicar, but there sits, sees, does, knows, and commands all things. But He requires him "in the form of a servant" to represent Him as He walked upon earth, working, preaching, suffering, and dying. But they reverse this: they take from Christ His power as a heavenly Ruler, and give it to the Pope, and allow "the form of a servant" to be entirely forgotten (Phil. ii. 7). He should properly be called the counter-Christ, whom the Scriptures call antichrist; for his whole existence, work, and proceedings are directed against Christ, to ruin and destroy the existence and will of Christ.</w:t>
      </w:r>
    </w:p>
    <w:p>
      <w:pPr>
        <w:pStyle w:val="Normal"/>
        <w:rPr>
          <w:sz w:val="20"/>
          <w:szCs w:val="20"/>
        </w:rPr>
      </w:pPr>
      <w:r>
        <w:rPr>
          <w:sz w:val="20"/>
          <w:szCs w:val="20"/>
        </w:rPr>
      </w:r>
    </w:p>
    <w:p>
      <w:pPr>
        <w:pStyle w:val="Normal"/>
        <w:rPr>
          <w:sz w:val="20"/>
          <w:szCs w:val="20"/>
        </w:rPr>
      </w:pPr>
      <w:r>
        <w:rPr>
          <w:sz w:val="20"/>
          <w:szCs w:val="20"/>
        </w:rPr>
        <w:t>It is also absurd and puerile for the Pope to boast for such blind, foolish reasons, in his decretal Pastoralis, that he is the rightful heir to the empire, if the throne be vacant. Who gave it to him? Did Christ do so when He said, "The kings of the Gentiles exercise lordship over them, but ye shall not do so" (Luke xxii. 25, 26)? Did St. Peter bequeath it to him? It disgusts me that we have to read and teach such impudent, clumsy, foolish lies in the canon law, and, moreover, to take them for Christian doctrine, while in reality they are mere devilish lies. Of this kind also is the unheard-of lie touching the "donation of Constantine." 26 It must have been a plague sent by God that induced so many wise people to accept such lies, though they are so gross and clumsy that one would think a drunken boor could lie more skilfully. How could preaching, prayer, study, and the care of the poor consist with the government of the empire? These are the true offices of the Pope, which Christ imposed with such insistence that He forbade them to take either coat or scrip (Matt. x. 10), for he that has to govern a single house can hardly perform these duties. Yet the Pope wishes to rule an empire and to remain a pope. This is the invention of the knaves that would fain become lords of the world in the Pope's name, and set up again the old Roman empire, as it was formerly, by means of the Pope and name of Christ, in its former condition.</w:t>
      </w:r>
    </w:p>
    <w:p>
      <w:pPr>
        <w:pStyle w:val="Normal"/>
        <w:rPr>
          <w:sz w:val="20"/>
          <w:szCs w:val="20"/>
        </w:rPr>
      </w:pPr>
      <w:r>
        <w:rPr>
          <w:sz w:val="20"/>
          <w:szCs w:val="20"/>
        </w:rPr>
      </w:r>
    </w:p>
    <w:p>
      <w:pPr>
        <w:pStyle w:val="Normal"/>
        <w:rPr>
          <w:sz w:val="20"/>
          <w:szCs w:val="20"/>
        </w:rPr>
      </w:pPr>
      <w:r>
        <w:rPr>
          <w:sz w:val="20"/>
          <w:szCs w:val="20"/>
        </w:rPr>
        <w:t>[Footnote 26: In order to legalize the secular power of the Pope, the fiction was invented during the latter part of the eighth century, that Constantine the Great had made over to the popes the dominion over Rome and over the whole of Italy.]</w:t>
      </w:r>
    </w:p>
    <w:p>
      <w:pPr>
        <w:pStyle w:val="Normal"/>
        <w:rPr>
          <w:sz w:val="20"/>
          <w:szCs w:val="20"/>
        </w:rPr>
      </w:pPr>
      <w:r>
        <w:rPr>
          <w:sz w:val="20"/>
          <w:szCs w:val="20"/>
        </w:rPr>
      </w:r>
    </w:p>
    <w:p>
      <w:pPr>
        <w:pStyle w:val="Normal"/>
        <w:rPr>
          <w:sz w:val="20"/>
          <w:szCs w:val="20"/>
        </w:rPr>
      </w:pPr>
      <w:r>
        <w:rPr>
          <w:sz w:val="20"/>
          <w:szCs w:val="20"/>
        </w:rPr>
        <w:t>10. The Pope must withdraw his hand from the dish, and on no pretence assume royal authority over Naples and Sicily. He has no more right to them than I, and yet claims to be the lord-their liege lord. They have been taken by force and robbery, like almost all his other possessions. Therefore the Emperor should grant him no such fief, nor any longer allow him those he has, but direct him instead to his Bibles and Prayer-books, so that he may leave the government of countries and peoples to the temporal power, especially of those that no one has given him. Let him rather preach and pray! The same should be done with Bologna, Imola, Vicenza, Ravenna, and whatever the Pope has taken by force and holds without right in the Ancontine territory, in the Romagna, and other parts of Italy, interfering in their affairs against all the commandments of Christ and St. Paul. For St. Paul says "that he that would be one of the soldiers of heaven must not entangle himself in the affairs of this life" (2 Tim. ii. 4). Now the Pope should be the head and the leader of the soldiers of heaven, and yet he engages more in worldly matters than any king or emperor. He should be relieved of his worldly cares and allowed to attend to his duties as a soldier of heaven. Christ also, whose vicar he claims to be, would have nothing to do with the things of this world, and even asked one that desired of Him a judgment concerning his brother, "Who made Me a judge over you?" (St. Luke xii. 14). But the Pope interferes in these matters unasked, and concerns himself with all matters, as though he were a god, until he himself has forgotten what this Christ is whose vicar he professes to be.</w:t>
      </w:r>
    </w:p>
    <w:p>
      <w:pPr>
        <w:pStyle w:val="Normal"/>
        <w:rPr>
          <w:sz w:val="20"/>
          <w:szCs w:val="20"/>
        </w:rPr>
      </w:pPr>
      <w:r>
        <w:rPr>
          <w:sz w:val="20"/>
          <w:szCs w:val="20"/>
        </w:rPr>
      </w:r>
    </w:p>
    <w:p>
      <w:pPr>
        <w:pStyle w:val="Normal"/>
        <w:rPr>
          <w:sz w:val="20"/>
          <w:szCs w:val="20"/>
        </w:rPr>
      </w:pPr>
      <w:r>
        <w:rPr>
          <w:sz w:val="20"/>
          <w:szCs w:val="20"/>
        </w:rPr>
        <w:t>11. The custom of kissing the Pope's feet must cease. It is an unchristian, or rather an anti-Christian, example that a poor sinful man should suffer his feet to be kissed by one who is a hundred times better than he. If it is done in honour of his power, why does he not do it to others in honour of their holiness? Compare them together: Christ and the Pope. Christ washed His disciples' feet and dried them, and the disciples never washed His. The Pope, pretending to be higher than Christ, inverts this, and considers it a great favour to let us kiss his feet; whereas, if any one wished to do so, he ought to do his utmost to prevent him, as St. Paul and Barnabas would not suffer themselves to be worshipped as gods by the men at Lystra, saying, "We also are men of like passions with you" (Acts xiv. 14 seq.). But our flatterers have brought things to such a pitch that they have set up an idol for us, until no one regards God with such fear or honours Him with such marks of reverence as he does the Pope. This they can suffer, but not that the Pope's glory should be diminished a single hair's-breadth. Now if they were Christians and preferred God's honour to their own, the Pope would never be pleased to have God's honour despised and his own exalted, nor would he allow any to honour him until he found that God's honour was again exalted above his own.</w:t>
      </w:r>
    </w:p>
    <w:p>
      <w:pPr>
        <w:pStyle w:val="Normal"/>
        <w:rPr>
          <w:sz w:val="20"/>
          <w:szCs w:val="20"/>
        </w:rPr>
      </w:pPr>
      <w:r>
        <w:rPr>
          <w:sz w:val="20"/>
          <w:szCs w:val="20"/>
        </w:rPr>
      </w:r>
    </w:p>
    <w:p>
      <w:pPr>
        <w:pStyle w:val="Normal"/>
        <w:rPr>
          <w:sz w:val="20"/>
          <w:szCs w:val="20"/>
        </w:rPr>
      </w:pPr>
      <w:r>
        <w:rPr>
          <w:sz w:val="20"/>
          <w:szCs w:val="20"/>
        </w:rPr>
        <w:t>It is of a piece with this revolting pride that the Pope is not satisfied with riding on horseback or in a carriage, but though he be hale and strong, is carried by men, like an idol in unheard-of pomp. My friend, how does this Lucifer-like pride agree with the example of Christ, who went on foot, as did also all His Apostles? Where has there been a king who has ridden in such worldly pomp as he does, who professes to be the head of all whose duty it is to despise and flee from all worldly pomp-I mean, of all Christians? Not that this need concern us for his own sake, but that we have good reason to fear God's wrath, if we flatter such pride and do not show our discontent. It is enough that the Pope should be so mad and foolish; but it is too much that we should sanction and approve it.</w:t>
      </w:r>
    </w:p>
    <w:p>
      <w:pPr>
        <w:pStyle w:val="Normal"/>
        <w:rPr>
          <w:sz w:val="20"/>
          <w:szCs w:val="20"/>
        </w:rPr>
      </w:pPr>
      <w:r>
        <w:rPr>
          <w:sz w:val="20"/>
          <w:szCs w:val="20"/>
        </w:rPr>
      </w:r>
    </w:p>
    <w:p>
      <w:pPr>
        <w:pStyle w:val="Normal"/>
        <w:rPr>
          <w:sz w:val="20"/>
          <w:szCs w:val="20"/>
        </w:rPr>
      </w:pPr>
      <w:r>
        <w:rPr>
          <w:sz w:val="20"/>
          <w:szCs w:val="20"/>
        </w:rPr>
        <w:t>For what Christian heart can be pleased at seeing the Pope when he communicates, sit still like a gracious lord and have the Sacrament handed to him on a golden reed by a cardinal bending on his knees before him? Just as if the Holy Sacrament were not worthy that a pope, a poor miserable sinner, should stand to do honour to his God, although all other Christians, who are much more holy than the Most Holy Father, receive it with all reverence! Could we be surprised if God visited us all with a plague for that we suffer such dishonour to be done to God by our prelates, and approve it, becoming partners of the Pope's damnable pride by our silence or flattery? It is the same when he carries the Sacrament in procession. He must be carried, but the Sacrament stands before him like a cup of wine on a table. In short, at Rome Christ is nothing, the Pope is everything; yet they urge us and threaten us, to make us suffer and approve and honour this anti-Christian scandal, contrary to God and all Christian doctrine. Now may God so help a free council that it may teach the Pope that he too is a man, not above God, as he makes himself out to be.</w:t>
      </w:r>
    </w:p>
    <w:p>
      <w:pPr>
        <w:pStyle w:val="Normal"/>
        <w:rPr>
          <w:sz w:val="20"/>
          <w:szCs w:val="20"/>
        </w:rPr>
      </w:pPr>
      <w:r>
        <w:rPr>
          <w:sz w:val="20"/>
          <w:szCs w:val="20"/>
        </w:rPr>
      </w:r>
    </w:p>
    <w:p>
      <w:pPr>
        <w:pStyle w:val="Normal"/>
        <w:rPr>
          <w:sz w:val="20"/>
          <w:szCs w:val="20"/>
        </w:rPr>
      </w:pPr>
      <w:r>
        <w:rPr>
          <w:sz w:val="20"/>
          <w:szCs w:val="20"/>
        </w:rPr>
        <w:t>12. Pilgrimages to Rome must be abolished, or at least no one must be allowed to go from his own wish or his own piety, unless his priest, his town magistrate, or his lord has found that there is sufficient reason for his pilgrimage. This I say, not because pilgrimages are bad in themselves, but because at the present time they lead to mischief; for at Rome a pilgrim sees no good examples, but only offence. They themselves have made a proverb, "The nearer to Rome, the farther from Christ," and accordingly men bring home contempt of God and of God's commandments. It is said, "The first time one goes to Rome, he goes to seek a rogue; the second time he finds him; the third time he brings him home with him." But now they have become so skilful that they can do their three journeys in one, and they have, in fact, brought home from Rome this saying: "It were better never to have seen or heard of Rome."</w:t>
      </w:r>
    </w:p>
    <w:p>
      <w:pPr>
        <w:pStyle w:val="Normal"/>
        <w:rPr>
          <w:sz w:val="20"/>
          <w:szCs w:val="20"/>
        </w:rPr>
      </w:pPr>
      <w:r>
        <w:rPr>
          <w:sz w:val="20"/>
          <w:szCs w:val="20"/>
        </w:rPr>
      </w:r>
    </w:p>
    <w:p>
      <w:pPr>
        <w:pStyle w:val="Normal"/>
        <w:rPr>
          <w:sz w:val="20"/>
          <w:szCs w:val="20"/>
        </w:rPr>
      </w:pPr>
      <w:r>
        <w:rPr>
          <w:sz w:val="20"/>
          <w:szCs w:val="20"/>
        </w:rPr>
        <w:t>And even if this were not so, there is something of more importance to be considered; namely, that simple men are thus led into a false delusion and a wrong understanding of God's commandments. For they think that these pilgrimages are precious and good works; but this is not true. It is but a little good work, often a bad, misleading work, for God has not commanded it. But He has commanded that each man should care for his wife and children and whatever concerns the married state, and should, besides, serve and help his neighbour. Now it often happens that one goes on a pilgrimage to Rome, spends fifty or one hundred guilders more or less, which no one has commanded him, while his wife and children, or those dearest to him, are left at home in want and misery; and yet he thinks, poor foolish man, to atone for this disobedience and contempt of God's commandments by his self-willed pilgrimage, while he is in truth misled by idle curiosity or the wiles of the devil. This the popes have encouraged with their false and foolish invention of Golden Years, 27 by which they have incited the people, have torn them away from God's commandments and turned them to their own delusive proceedings, and set up the very thing that they ought to have forbidden. But it brought them money and strengthened their false authority, and therefore it was allowed to continue, though against God's will and the salvation of souls.</w:t>
      </w:r>
    </w:p>
    <w:p>
      <w:pPr>
        <w:pStyle w:val="Normal"/>
        <w:rPr>
          <w:sz w:val="20"/>
          <w:szCs w:val="20"/>
        </w:rPr>
      </w:pPr>
      <w:r>
        <w:rPr>
          <w:sz w:val="20"/>
          <w:szCs w:val="20"/>
        </w:rPr>
      </w:r>
    </w:p>
    <w:p>
      <w:pPr>
        <w:pStyle w:val="Normal"/>
        <w:rPr>
          <w:sz w:val="20"/>
          <w:szCs w:val="20"/>
        </w:rPr>
      </w:pPr>
      <w:r>
        <w:rPr>
          <w:sz w:val="20"/>
          <w:szCs w:val="20"/>
        </w:rPr>
        <w:t>[Footnote 27: The Jubilees, during which plenary indulgences were granted to those who visited the churches of St. Peter and St. Paul at Rome, were originally celebrated every hundred years and subsequently every twenty-five years. Those who were unable to go to Rome in person could obtain the plenary indulgences by paying the expenses of the journey to Rome into the papal treasury.]</w:t>
      </w:r>
    </w:p>
    <w:p>
      <w:pPr>
        <w:pStyle w:val="Normal"/>
        <w:rPr>
          <w:sz w:val="20"/>
          <w:szCs w:val="20"/>
        </w:rPr>
      </w:pPr>
      <w:r>
        <w:rPr>
          <w:sz w:val="20"/>
          <w:szCs w:val="20"/>
        </w:rPr>
      </w:r>
    </w:p>
    <w:p>
      <w:pPr>
        <w:pStyle w:val="Normal"/>
        <w:rPr>
          <w:sz w:val="20"/>
          <w:szCs w:val="20"/>
        </w:rPr>
      </w:pPr>
      <w:r>
        <w:rPr>
          <w:sz w:val="20"/>
          <w:szCs w:val="20"/>
        </w:rPr>
        <w:t>That this false, misleading belief on the part of simple Christians may be destroyed, and a true opinion of good works may again be introduced, all pilgrimages should be done away with. For there is no good in them, no commandment, but countless causes of sin and of contempt of God's commandments. These pilgrimages are the reason for there being so many beggars, who commit numberless villainies, learn to beg without need and get accustomed to it. Hence arises a vagabond life, besides other miseries which I cannot dwell on now. If any one wishes to go on a pilgrimage or to make a vow for a pilgrimage, he should first inform his priest or the temporal authorities of the reason, and if it should turn out that he wishes to do it for the sake of good works, let this vow and work be just trampled upon by the priest or the temporal authority as an infernal delusion, and let them tell him to spend his money and the labour a pilgrimage would cost on God's commandments and on a thousandfold better work, namely, on his family and his poor neighbours. But if he does it out of curiosity, to see cities and countries, he may be allowed to do so. If he have vowed it in sickness, let such vows be prohibited, and let God's commandments be insisted upon in contrast to them; so that a man may be content with what he vowed in baptism, namely, to keep God's commandments. Yet for this once he may be suffered, for a quiet conscience' sake, to keep his silly vow. No one is content to walk on the broad high-road of God's commandments; every one makes for himself new roads and new vows, as if he had kept all God's commandments.</w:t>
      </w:r>
    </w:p>
    <w:p>
      <w:pPr>
        <w:pStyle w:val="Normal"/>
        <w:rPr>
          <w:sz w:val="20"/>
          <w:szCs w:val="20"/>
        </w:rPr>
      </w:pPr>
      <w:r>
        <w:rPr>
          <w:sz w:val="20"/>
          <w:szCs w:val="20"/>
        </w:rPr>
      </w:r>
    </w:p>
    <w:p>
      <w:pPr>
        <w:pStyle w:val="Normal"/>
        <w:rPr>
          <w:sz w:val="20"/>
          <w:szCs w:val="20"/>
        </w:rPr>
      </w:pPr>
      <w:r>
        <w:rPr>
          <w:sz w:val="20"/>
          <w:szCs w:val="20"/>
        </w:rPr>
        <w:t>13. Now we come to the great crowd that promises much and performs little. Be not angry, my good sirs; I mean well. I have to tell you this bitter and sweet truth: Let no more mendicant monasteries be built! God help us! there are too many as it is. Would to God they were all abolished, or at least made over to two or three orders! It has never done good, it will never do good, to go wandering about over the country. Therefore my advice is that ten, or as many as may be required, be put together and made into one, which one, sufficiently provided for, need not beg. Oh! it is of much more importance to consider what is necessary for the salvation of the common people, than what St. Francis, or St. Dominic, or St. Augustine, 28 or any other man, laid down, especially since things have not turned out as they expected. They should also be relieved from preaching and confession, unless specially required to do so by bishops, priests, the congregation, or other authority. For their preaching and confession has led toGnought but mere hatred and envy between priests and monks, to the great offence and hindrance of the people, so that it well deserves to be put a stop to, since its place may very well be dispensed with. It does not look at all improbable that the Holy Roman See had its own reasons for encouraging all this crowd of monks: the Pope perhaps feared that priests and bishops, growing weary of his tyranny, might become too strong for him, and begin a reformation unendurable to his Holiness.</w:t>
      </w:r>
    </w:p>
    <w:p>
      <w:pPr>
        <w:pStyle w:val="Normal"/>
        <w:rPr>
          <w:sz w:val="20"/>
          <w:szCs w:val="20"/>
        </w:rPr>
      </w:pPr>
      <w:r>
        <w:rPr>
          <w:sz w:val="20"/>
          <w:szCs w:val="20"/>
        </w:rPr>
      </w:r>
    </w:p>
    <w:p>
      <w:pPr>
        <w:pStyle w:val="Normal"/>
        <w:rPr>
          <w:sz w:val="20"/>
          <w:szCs w:val="20"/>
        </w:rPr>
      </w:pPr>
      <w:r>
        <w:rPr>
          <w:sz w:val="20"/>
          <w:szCs w:val="20"/>
        </w:rPr>
        <w:t>[Footnote 28: The above-mentioned saints were the patrons of the well-known mendicant orders: Franciscans, Dominicans, and Augustines.]</w:t>
      </w:r>
    </w:p>
    <w:p>
      <w:pPr>
        <w:pStyle w:val="Normal"/>
        <w:rPr>
          <w:sz w:val="20"/>
          <w:szCs w:val="20"/>
        </w:rPr>
      </w:pPr>
      <w:r>
        <w:rPr>
          <w:sz w:val="20"/>
          <w:szCs w:val="20"/>
        </w:rPr>
      </w:r>
    </w:p>
    <w:p>
      <w:pPr>
        <w:pStyle w:val="Normal"/>
        <w:rPr>
          <w:sz w:val="20"/>
          <w:szCs w:val="20"/>
        </w:rPr>
      </w:pPr>
      <w:r>
        <w:rPr>
          <w:sz w:val="20"/>
          <w:szCs w:val="20"/>
        </w:rPr>
        <w:t>Besides this, one should also do away with the sections and the divisions in the same order which, caused for little reason and kept up for less, oppose each other with unspeakable hatred and malice, the result being that the Christian faith, which is very well able to stand without their divisions, is lost on both sides, and that a true Christian life is sought and judged only by outward rules, works, and practices, from which arise only hypocrisy and the destruction of souls, as every one can see for himself. Moreover, the Pope should be forbidden to institute or to confirm the institution of such new orders; nay, he should be commanded to abolish several and to lessen their number. For the faith of Christ, which alone is the important matter, and can stand without any particular order, incurs no little danger lest men should be led away by these diverse works and manners rather to live for such works and practices than to care for faith; and unless there are wise prelates in the monasteries, who preach and urge faith rather than the rule of the order, it is inevitable that the order should be injurious and misleading to simple souls, who have regard to works alone.</w:t>
      </w:r>
    </w:p>
    <w:p>
      <w:pPr>
        <w:pStyle w:val="Normal"/>
        <w:rPr>
          <w:sz w:val="20"/>
          <w:szCs w:val="20"/>
        </w:rPr>
      </w:pPr>
      <w:r>
        <w:rPr>
          <w:sz w:val="20"/>
          <w:szCs w:val="20"/>
        </w:rPr>
      </w:r>
    </w:p>
    <w:p>
      <w:pPr>
        <w:pStyle w:val="Normal"/>
        <w:rPr>
          <w:sz w:val="20"/>
          <w:szCs w:val="20"/>
        </w:rPr>
      </w:pPr>
      <w:r>
        <w:rPr>
          <w:sz w:val="20"/>
          <w:szCs w:val="20"/>
        </w:rPr>
        <w:t>Now, in our own time all the prelates are dead that had faith and founded orders, just as it was in old days with the children of Israel: when their fathers were dead, that had seen God's works and miracles, their children, out of ignorance of God's work and of faith, soon began to set up idolatry and their own human works. In the same way, alas! these orders, not understanding God's works and faith, grievously labour and torment themselves by their own laws and practices, and yet never arrive at a true understanding of a spiritual and good life, as was foretold by the Apostle, saying of them, "Having a form of godliness, but denying the power thereof, . . . ever learning, and never able to come to the knowledge" of what a true spiritual life is (2 Tim. iii. 2-7). Better to have no convents which are governed by a spiritual prelate, having no understanding of Christian faith to govern them; for such a prelate cannot but rule with injury and harm, and the greater the apparent holiness of his life in external works, the greater the harm.</w:t>
      </w:r>
    </w:p>
    <w:p>
      <w:pPr>
        <w:pStyle w:val="Normal"/>
        <w:rPr>
          <w:sz w:val="20"/>
          <w:szCs w:val="20"/>
        </w:rPr>
      </w:pPr>
      <w:r>
        <w:rPr>
          <w:sz w:val="20"/>
          <w:szCs w:val="20"/>
        </w:rPr>
      </w:r>
    </w:p>
    <w:p>
      <w:pPr>
        <w:pStyle w:val="Normal"/>
        <w:rPr>
          <w:sz w:val="20"/>
          <w:szCs w:val="20"/>
        </w:rPr>
      </w:pPr>
      <w:r>
        <w:rPr>
          <w:sz w:val="20"/>
          <w:szCs w:val="20"/>
        </w:rPr>
        <w:t>It would be, I think, necessary, especially in these perilous times, that foundations and convents should again be organised as they were in the time of the Apostles and a long time after, namely when they were all free for every man to remain there as long as he wished. For what were they but Christian schools, in which the Scriptures and Christian life were taught, and where folk were trained to govern and to preach? as we read that St. Agnes went to school, and as we see even now in some nunneries, as at Quedlinburg and other places. Truly all foundations and convents ought to be free in this way: that they may serve God of a free will, and not as slaves. But now they have been bound round with vows and turned into eternal prisons, so that these vows are regarded even more than the vows of baptism. But what fruit has come of this we daily see, hear, read, and learn more and more.</w:t>
      </w:r>
    </w:p>
    <w:p>
      <w:pPr>
        <w:pStyle w:val="Normal"/>
        <w:rPr>
          <w:sz w:val="20"/>
          <w:szCs w:val="20"/>
        </w:rPr>
      </w:pPr>
      <w:r>
        <w:rPr>
          <w:sz w:val="20"/>
          <w:szCs w:val="20"/>
        </w:rPr>
      </w:r>
    </w:p>
    <w:p>
      <w:pPr>
        <w:pStyle w:val="Normal"/>
        <w:rPr>
          <w:sz w:val="20"/>
          <w:szCs w:val="20"/>
        </w:rPr>
      </w:pPr>
      <w:r>
        <w:rPr>
          <w:sz w:val="20"/>
          <w:szCs w:val="20"/>
        </w:rPr>
        <w:t>I dare say that this my counsel will be thought very foolish, but I care not for this. I advise what I think best, reject it who will. I know how these vows are kept, especially that of chastity, which is so general in all these convents. 29 and yet was not ordered by Christ, and it is given to comparatively few to be able to keep it, as He says, and St. Paul also (Col. ii. 20). I wish all to be helped, and that Christian souls should not be held in bondage, through customs and laws invented by men.</w:t>
      </w:r>
    </w:p>
    <w:p>
      <w:pPr>
        <w:pStyle w:val="Normal"/>
        <w:rPr>
          <w:sz w:val="20"/>
          <w:szCs w:val="20"/>
        </w:rPr>
      </w:pPr>
      <w:r>
        <w:rPr>
          <w:sz w:val="20"/>
          <w:szCs w:val="20"/>
        </w:rPr>
      </w:r>
    </w:p>
    <w:p>
      <w:pPr>
        <w:pStyle w:val="Normal"/>
        <w:rPr>
          <w:sz w:val="20"/>
          <w:szCs w:val="20"/>
        </w:rPr>
      </w:pPr>
      <w:r>
        <w:rPr>
          <w:sz w:val="20"/>
          <w:szCs w:val="20"/>
        </w:rPr>
        <w:t>Part II</w:t>
      </w:r>
    </w:p>
    <w:p>
      <w:pPr>
        <w:pStyle w:val="Normal"/>
        <w:rPr>
          <w:sz w:val="20"/>
          <w:szCs w:val="20"/>
        </w:rPr>
      </w:pPr>
      <w:r>
        <w:rPr>
          <w:sz w:val="20"/>
          <w:szCs w:val="20"/>
        </w:rPr>
      </w:r>
    </w:p>
    <w:p>
      <w:pPr>
        <w:pStyle w:val="Normal"/>
        <w:rPr>
          <w:sz w:val="20"/>
          <w:szCs w:val="20"/>
        </w:rPr>
      </w:pPr>
      <w:r>
        <w:rPr>
          <w:sz w:val="20"/>
          <w:szCs w:val="20"/>
        </w:rPr>
        <w:t>14. We see also how the priesthood is fallen, and how many a poor priest is encumbered with a woman and children and burdened in his conscience, and no one does anything to help him, though he might very well be helped. Popes and bishops may let that be lost that is being lost, and that be destroyed which is being destroyed, I will save my conscience and open my mouth freely, let it vex popes and bishops or whoever it may be; therefore I say, According to the ordinances of Christ and His Apostles, every town should have a minister or bishop, as St. Paul plainly says (Titus i.), and this minister should not be forced to live without a lawful wife, but should be allowed to have one, as St. Paul writes, saying that "a bishop then must be blameless, the husband of one wife,...having his children in subjection with all gravity" (I Tim. iii.). For with St. Paul a bishop and a presbyter are the same thing, as St. Jerome also confirms. But as for the bishops that we now have, of these the Scriptures know nothing; they were instituted by common Christian ordinance, so that one might rule over many ministers.</w:t>
      </w:r>
    </w:p>
    <w:p>
      <w:pPr>
        <w:pStyle w:val="Normal"/>
        <w:rPr>
          <w:sz w:val="20"/>
          <w:szCs w:val="20"/>
        </w:rPr>
      </w:pPr>
      <w:r>
        <w:rPr>
          <w:sz w:val="20"/>
          <w:szCs w:val="20"/>
        </w:rPr>
      </w:r>
    </w:p>
    <w:p>
      <w:pPr>
        <w:pStyle w:val="Normal"/>
        <w:rPr>
          <w:sz w:val="20"/>
          <w:szCs w:val="20"/>
        </w:rPr>
      </w:pPr>
      <w:r>
        <w:rPr>
          <w:sz w:val="20"/>
          <w:szCs w:val="20"/>
        </w:rPr>
        <w:t>[Footnote 29: Luther alludes here of course to the vow of celibacy, which was curiously styled the 'vow of chastity'; thus indirectly condemning marriage in general.]</w:t>
      </w:r>
    </w:p>
    <w:p>
      <w:pPr>
        <w:pStyle w:val="Normal"/>
        <w:rPr>
          <w:sz w:val="20"/>
          <w:szCs w:val="20"/>
        </w:rPr>
      </w:pPr>
      <w:r>
        <w:rPr>
          <w:sz w:val="20"/>
          <w:szCs w:val="20"/>
        </w:rPr>
      </w:r>
    </w:p>
    <w:p>
      <w:pPr>
        <w:pStyle w:val="Normal"/>
        <w:rPr>
          <w:sz w:val="20"/>
          <w:szCs w:val="20"/>
        </w:rPr>
      </w:pPr>
      <w:r>
        <w:rPr>
          <w:sz w:val="20"/>
          <w:szCs w:val="20"/>
        </w:rPr>
        <w:t>Therefore we learn from the Apostle clearly, that every town should elect a pious learned citizen from the congregation and charge him with the office of minister; the congregation should support him, and he should be left at liberty to marry or not. He should have as assistants several priests and deacons, married or not, as they please, who should help him to govern the people and the congregation with sermons and the ministration of the sacraments, as is still the case in the Greek Church. Then afterwards, when there were so many persecutions and contentions against heretics, there were many holy fathers who voluntarily abstained from the marriage state, that they might study more, and might be ready at all times for death and conflict. Now the Roman see has interfered of its own perversity, and has made a general law by which priests are forbidden to marry. This must have been at the instigation of the devil, as was foretold by St. Paul, saying that "there shall come teachers giving heed to seducing spirits, . . . forbidding to marry," etc. (1 Tim. iv. 1, 2, seq.). This has been the cause of so much misery that it cannot be told, and has given occasion to the Greek Church to separate from us, and has caused infinite disunion, sin, shame, and scandal, like everything that the devil does or suggests. Now what are we to do?</w:t>
      </w:r>
    </w:p>
    <w:p>
      <w:pPr>
        <w:pStyle w:val="Normal"/>
        <w:rPr>
          <w:sz w:val="20"/>
          <w:szCs w:val="20"/>
        </w:rPr>
      </w:pPr>
      <w:r>
        <w:rPr>
          <w:sz w:val="20"/>
          <w:szCs w:val="20"/>
        </w:rPr>
      </w:r>
    </w:p>
    <w:p>
      <w:pPr>
        <w:pStyle w:val="Normal"/>
        <w:rPr>
          <w:sz w:val="20"/>
          <w:szCs w:val="20"/>
        </w:rPr>
      </w:pPr>
      <w:r>
        <w:rPr>
          <w:sz w:val="20"/>
          <w:szCs w:val="20"/>
        </w:rPr>
        <w:t>My advice is to restore liberty, and to leave every man free to marry or not to marry. But if we did this we should have to introduce a very different rule and order for property; the whole canon law would be overthrown, and but few benefices would fall to Rome. I am afraid greed was a cause of this wretched, unchaste chastity, for the result of it was that every man wished to become a priest or to have his son brought up to the priesthood, not with the intention of living in chastity-for this could be done without the priestly state-but to obtain his worldly support without labour or trouble, contrary to God's command, "In the sweat of thy face shalt thou eat thy bread" (Gen. iii); and they have given a colour to this commandment as though their work was praying and reading the mass. I am not here considering popes, bishops, canons, clergy, and monks who were not ordained by God; if they have laid burdens on themselves, they may bear them. I speak of the office of parish priest, which God ordained, who must rule a congregation with sermons and the ministration of the sacraments, and must live with them and lead a domestic life. These should have the liberty given them by a Christian council to marry and to avoid danger and sin. For as God has not bound them, no one may bind them, though he were an angel from heaven, let alone the Pope; and whatever is contrary to this in the canon law is mere idle talk and invention.</w:t>
      </w:r>
    </w:p>
    <w:p>
      <w:pPr>
        <w:pStyle w:val="Normal"/>
        <w:rPr>
          <w:sz w:val="20"/>
          <w:szCs w:val="20"/>
        </w:rPr>
      </w:pPr>
      <w:r>
        <w:rPr>
          <w:sz w:val="20"/>
          <w:szCs w:val="20"/>
        </w:rPr>
        <w:t>My advice further is, whoever henceforth is ordained priest, he should in no wise take the vow of chastity, but should protest to the bishop that he has no authority to demand this vow, and that it is a devilish tyranny to demand it. But if one is forced, or wishes to say, as some do, "so far as human frailty permits," let every man interpret that phrase as a plain negative, that is, "I do not promise chastity"; for "human frailty does not allow men to live an unmarried life," but only "angelic fortitude and celestial virtue." In this way he will have a clear conscience without any vow. I offer no opinion, one way or the other, whether those who have at present no wife should marry, or remain unmarried. This must be settled by the general order of the Church and by each man's discretion. But I will not conceal my honest counsel, nor withhold comfort from that unhappy crowd who now live in trouble with wife and children, and remain in shame, with a heavy conscience, hearing their wife called a priest's harlot, and the children bastards. And this I say frankly, in virtue of my good right.</w:t>
      </w:r>
    </w:p>
    <w:p>
      <w:pPr>
        <w:pStyle w:val="Normal"/>
        <w:rPr>
          <w:sz w:val="20"/>
          <w:szCs w:val="20"/>
        </w:rPr>
      </w:pPr>
      <w:r>
        <w:rPr>
          <w:sz w:val="20"/>
          <w:szCs w:val="20"/>
        </w:rPr>
      </w:r>
    </w:p>
    <w:p>
      <w:pPr>
        <w:pStyle w:val="Normal"/>
        <w:rPr>
          <w:sz w:val="20"/>
          <w:szCs w:val="20"/>
        </w:rPr>
      </w:pPr>
      <w:r>
        <w:rPr>
          <w:sz w:val="20"/>
          <w:szCs w:val="20"/>
        </w:rPr>
        <w:t>There is a many poor priest free from blame in all other respects, except that he has succumbed to human frailty and come to shame with a woman, both minded in their hearts to live together always in conjugal fidelity, if only they could do so with a good conscience, though as it is they live in public shame. I say, these two are surely married before God. I say, moreover, that when two are so minded, and so come to live together, they should save their conscience; let the man take the woman as his lawful wife, and live with her faithfully as her husband, without considering whether the Pope approve or not, or whether it is forbidden by canon law, or temporal. The salvation of your soul is of more importance than their tyrannous, arbitrary, wicked laws, which are not necessary for salvation, nor ordained by God. You should do as the children of Israel did who stole from the Egyptians the wages they had earned, or as a servant steals his well-earned wages from a harsh master; in the same way do you also steal your wife and child from the Pope.</w:t>
      </w:r>
    </w:p>
    <w:p>
      <w:pPr>
        <w:pStyle w:val="Normal"/>
        <w:rPr>
          <w:sz w:val="20"/>
          <w:szCs w:val="20"/>
        </w:rPr>
      </w:pPr>
      <w:r>
        <w:rPr>
          <w:sz w:val="20"/>
          <w:szCs w:val="20"/>
        </w:rPr>
      </w:r>
    </w:p>
    <w:p>
      <w:pPr>
        <w:pStyle w:val="Normal"/>
        <w:rPr>
          <w:sz w:val="20"/>
          <w:szCs w:val="20"/>
        </w:rPr>
      </w:pPr>
      <w:r>
        <w:rPr>
          <w:sz w:val="20"/>
          <w:szCs w:val="20"/>
        </w:rPr>
        <w:t>Let him who has faith enough to dare this only follow me courageously: I will not mislead him. I may not have the Pope's authority, yet I have the authority of a Christian to help my neighbour and to warn him against his sins and dangers. And here there is good reason for doing so.</w:t>
      </w:r>
    </w:p>
    <w:p>
      <w:pPr>
        <w:pStyle w:val="Normal"/>
        <w:rPr>
          <w:sz w:val="20"/>
          <w:szCs w:val="20"/>
        </w:rPr>
      </w:pPr>
      <w:r>
        <w:rPr>
          <w:sz w:val="20"/>
          <w:szCs w:val="20"/>
        </w:rPr>
      </w:r>
    </w:p>
    <w:p>
      <w:pPr>
        <w:pStyle w:val="Normal"/>
        <w:rPr>
          <w:sz w:val="20"/>
          <w:szCs w:val="20"/>
        </w:rPr>
      </w:pPr>
      <w:r>
        <w:rPr>
          <w:sz w:val="20"/>
          <w:szCs w:val="20"/>
        </w:rPr>
        <w:t>(a) It is not every priest that can do without a woman, not only on account of human frailty, but still more for his household. If therefore he takes a woman, and the Pope allows this, but will not let them marry, what is this but expecting a man and a woman to live together and not to fall? Just as if one were to set fire to straw, and command it should neither smoke nor burn.</w:t>
      </w:r>
    </w:p>
    <w:p>
      <w:pPr>
        <w:pStyle w:val="Normal"/>
        <w:rPr>
          <w:sz w:val="20"/>
          <w:szCs w:val="20"/>
        </w:rPr>
      </w:pPr>
      <w:r>
        <w:rPr>
          <w:sz w:val="20"/>
          <w:szCs w:val="20"/>
        </w:rPr>
      </w:r>
    </w:p>
    <w:p>
      <w:pPr>
        <w:pStyle w:val="Normal"/>
        <w:rPr>
          <w:sz w:val="20"/>
          <w:szCs w:val="20"/>
        </w:rPr>
      </w:pPr>
      <w:r>
        <w:rPr>
          <w:sz w:val="20"/>
          <w:szCs w:val="20"/>
        </w:rPr>
        <w:t>(b) The Pope having no authority for such a command, any more than to forbid a man to eat and drink, or to digest, or to grow fat, no one is bound to obey it, and the Pope is answerable for every sin against it, for all the souls that it has brought to destruction, and for all the consciences that have been troubled and tormented by it. He has long deserved to be driven out of the world, so many poor souls has he strangled with this devil's rope, though I hope that God has shown many more mercy at their death than the Pope did in their life. No good has ever come and can ever come from the papacy and its laws.</w:t>
      </w:r>
    </w:p>
    <w:p>
      <w:pPr>
        <w:pStyle w:val="Normal"/>
        <w:rPr>
          <w:sz w:val="20"/>
          <w:szCs w:val="20"/>
        </w:rPr>
      </w:pPr>
      <w:r>
        <w:rPr>
          <w:sz w:val="20"/>
          <w:szCs w:val="20"/>
        </w:rPr>
      </w:r>
    </w:p>
    <w:p>
      <w:pPr>
        <w:pStyle w:val="Normal"/>
        <w:rPr>
          <w:sz w:val="20"/>
          <w:szCs w:val="20"/>
        </w:rPr>
      </w:pPr>
      <w:r>
        <w:rPr>
          <w:sz w:val="20"/>
          <w:szCs w:val="20"/>
        </w:rPr>
        <w:t>(c) Even though the Pope's laws forbid it, still, after the married state has been entered, the Pope's laws tre superseded, and are valid no longer, for God has commanded that no man shall put asunder husband and wife, and this commandment is far above the Pope's laws, and God's command must not be cancelled or neglected for the papal commands. It is true that mad lawyers have helped the Pope to invent impediments, or hindrances to marriage, and thus troubled, divided, and perverted the married state, destroying the commandments of God. What need I say further? In the whole body of the Pope's canon law, there are not two lines that can instruct a pious Christian, and so many false and dangerous ones that it were better to burn it.</w:t>
      </w:r>
    </w:p>
    <w:p>
      <w:pPr>
        <w:pStyle w:val="Normal"/>
        <w:rPr>
          <w:sz w:val="20"/>
          <w:szCs w:val="20"/>
        </w:rPr>
      </w:pPr>
      <w:r>
        <w:rPr>
          <w:sz w:val="20"/>
          <w:szCs w:val="20"/>
        </w:rPr>
      </w:r>
    </w:p>
    <w:p>
      <w:pPr>
        <w:pStyle w:val="Normal"/>
        <w:rPr>
          <w:sz w:val="20"/>
          <w:szCs w:val="20"/>
        </w:rPr>
      </w:pPr>
      <w:r>
        <w:rPr>
          <w:sz w:val="20"/>
          <w:szCs w:val="20"/>
        </w:rPr>
        <w:t>But if you object that this would give offence, and that one must first obtain the Pope's dispensation, I answer that if there is any offence in it, it is the fault of the see of Rome, which has made unjust and unholy laws. It is no offence to God and the Scriptures. Even where the Pope has power to grant dispensation for money by his covetous tyrannical laws, every Christian has power to grant dispensation in the same matter for the sake of Christ and the salvation of souls. For Christ has freed us from all human laws, especially when they are opposed to God and the salvation of souls, as St. Paul teaches (Gal. v. 1 and 1 Cor. viii. 9, 10).</w:t>
      </w:r>
    </w:p>
    <w:p>
      <w:pPr>
        <w:pStyle w:val="Normal"/>
        <w:rPr>
          <w:sz w:val="20"/>
          <w:szCs w:val="20"/>
        </w:rPr>
      </w:pPr>
      <w:r>
        <w:rPr>
          <w:sz w:val="20"/>
          <w:szCs w:val="20"/>
        </w:rPr>
      </w:r>
    </w:p>
    <w:p>
      <w:pPr>
        <w:pStyle w:val="Normal"/>
        <w:rPr>
          <w:sz w:val="20"/>
          <w:szCs w:val="20"/>
        </w:rPr>
      </w:pPr>
      <w:r>
        <w:rPr>
          <w:sz w:val="20"/>
          <w:szCs w:val="20"/>
        </w:rPr>
        <w:t>15. I must not forget the poor convents. The evil spirit, who has troubled all estates of life by human laws, and made them unendurable, has taken possession of some abbots, abbesses, and prelates, and led them so to rule their brothers and sisters that they do but go soon to hell, and live a wretched life even upon earth, as is the case with all the devil's martyrs. For they have reserved in confession all, or at least some, deadly sins, which are secret, and from these no brother may on pain of excommunication and on his obedience absolve another. Now we do not always find angels everywhere, but men of flesh and blood, who would rather incur all excommunication and menace than confess their secret sins to a prelate or the confessor appointed for them; consequently they receive the Sacrament with these sins on their conscience, by which they become irregular 30 and suffer much misery. Oh blind shepherds! Oh foolish prelates! Oh ravenous wolves! Now I say that in cases where a sin is public and notorious it is only right that the prelate alone should punish it, and such sins, and no others, he may reserve and except for himself; over private sins he has no authority, even though they may be the worst that can be committed or imagined. And if the prelate excepts these, he becomes a tyrant and interferes with God's judgment.</w:t>
      </w:r>
    </w:p>
    <w:p>
      <w:pPr>
        <w:pStyle w:val="Normal"/>
        <w:rPr>
          <w:sz w:val="20"/>
          <w:szCs w:val="20"/>
        </w:rPr>
      </w:pPr>
      <w:r>
        <w:rPr>
          <w:sz w:val="20"/>
          <w:szCs w:val="20"/>
        </w:rPr>
      </w:r>
    </w:p>
    <w:p>
      <w:pPr>
        <w:pStyle w:val="Normal"/>
        <w:rPr>
          <w:sz w:val="20"/>
          <w:szCs w:val="20"/>
        </w:rPr>
      </w:pPr>
      <w:r>
        <w:rPr>
          <w:sz w:val="20"/>
          <w:szCs w:val="20"/>
        </w:rPr>
        <w:t>Accordingly I advise these children, brothers and sisters: If your superiors will not allow you to confess your secret sins to whomsoever you will, then take them yourself, and confess them to your brother or sister, to whomsoever you will; be absolved and comforted, and then go or do what your wish or duty commands; only believe firmly that you have been absolved, and nothing more is necessary. And let not their threats of excommunication, or irregularity, or what not, trouble or disturb you; these only apply to public or notorious sins, if they are not confessed: you are not touched by them. How canst thou take upon thyself, thou blind prelate, to restrain private sins by thy threats? Give up what thou canst not keep publicly; let God's judgment and mercy also have its place with thy inferiors. He has not given them into thy hands so completely as to have let them go out of His own; nay, thou hast received the smaller portion. Consider thy statutes as nothing more than thy statutes, and do not make them equal to God's judgment in heaven.</w:t>
      </w:r>
    </w:p>
    <w:p>
      <w:pPr>
        <w:pStyle w:val="Normal"/>
        <w:rPr>
          <w:sz w:val="20"/>
          <w:szCs w:val="20"/>
        </w:rPr>
      </w:pPr>
      <w:r>
        <w:rPr>
          <w:sz w:val="20"/>
          <w:szCs w:val="20"/>
        </w:rPr>
      </w:r>
    </w:p>
    <w:p>
      <w:pPr>
        <w:pStyle w:val="Normal"/>
        <w:rPr>
          <w:sz w:val="20"/>
          <w:szCs w:val="20"/>
        </w:rPr>
      </w:pPr>
      <w:r>
        <w:rPr>
          <w:sz w:val="20"/>
          <w:szCs w:val="20"/>
        </w:rPr>
        <w:t>[Footnote 30: Luther uses the expression irregulares, which was applied to those monks who were guilty of heresy, apostacy, transgression of the vow of chastity, etc.]</w:t>
      </w:r>
    </w:p>
    <w:p>
      <w:pPr>
        <w:pStyle w:val="Normal"/>
        <w:rPr>
          <w:sz w:val="20"/>
          <w:szCs w:val="20"/>
        </w:rPr>
      </w:pPr>
      <w:r>
        <w:rPr>
          <w:sz w:val="20"/>
          <w:szCs w:val="20"/>
        </w:rPr>
      </w:r>
    </w:p>
    <w:p>
      <w:pPr>
        <w:pStyle w:val="Normal"/>
        <w:rPr>
          <w:sz w:val="20"/>
          <w:szCs w:val="20"/>
        </w:rPr>
      </w:pPr>
      <w:r>
        <w:rPr>
          <w:sz w:val="20"/>
          <w:szCs w:val="20"/>
        </w:rPr>
        <w:t>16. It were also right to abolish annual festivals, processions, and masses for the dead, or at least to diminish their number; for we evidently see that they have become no better than a mockery, exciting the anger of God and having no object but money-getting, gluttony, and carousals. How should it please God to hear the poor vigils and masses mumbled in this wretched way, neither read nor prayed? Even when they are properly read, it is not done freely for the love of God, but for the love of money and as payment of a debt. Now it is impossible that anything should please God or win anything from Him that is not done freely, out of love for Him. Therefore, as true Christians, we ought to abolish or lessen a practice that we see is abused, and that angers God instead of appeasing Him. I should prefer, and it would be more agreeable to God's will, and far better for a foundation, church, or convent, to pull all the yearly masses and vigils together into one mass, so that they would every year celebrate, on one day, a true vigil and mass with hearty sincerity, devotion, and faith for all their benefactors. This would be better than their thousand upon thousand masses said every year, each for a particular benefactor, without devotion and faith. My dear fellow-Christians, God cares not for much prayer, but for good prayer. Nay, He condemns long and frequent prayers, saying, "Verily I say unto you, they have their reward" (Matt. vi. 2, seq.). But it is the greed that cannot trust God by which such practices are set up; it is afraid it will die of starvation.</w:t>
      </w:r>
    </w:p>
    <w:p>
      <w:pPr>
        <w:pStyle w:val="Normal"/>
        <w:rPr>
          <w:sz w:val="20"/>
          <w:szCs w:val="20"/>
        </w:rPr>
      </w:pPr>
      <w:r>
        <w:rPr>
          <w:sz w:val="20"/>
          <w:szCs w:val="20"/>
        </w:rPr>
      </w:r>
    </w:p>
    <w:p>
      <w:pPr>
        <w:pStyle w:val="Normal"/>
        <w:rPr>
          <w:sz w:val="20"/>
          <w:szCs w:val="20"/>
        </w:rPr>
      </w:pPr>
      <w:r>
        <w:rPr>
          <w:sz w:val="20"/>
          <w:szCs w:val="20"/>
        </w:rPr>
        <w:t>17. One should also abolish certain punishments inflicted by the canon law, especially the interdict, which is doubtless the invention of the evil one. Is it not the mark of the devil to wish to better one sin by more and worse sins? It is surely a greater sin to silence God's word, and service, than if we were to kill twenty popes at once, not to speak of a single priest or of keeping back the goods of the Church. This is one of those gentle virtues which are learnt in the spiritual law; for the canon or spiritual law is so called because it comes from a spirit, not, however, from the Holy Spirit, but from the evil spirit.</w:t>
      </w:r>
    </w:p>
    <w:p>
      <w:pPr>
        <w:pStyle w:val="Normal"/>
        <w:rPr>
          <w:sz w:val="20"/>
          <w:szCs w:val="20"/>
        </w:rPr>
      </w:pPr>
      <w:r>
        <w:rPr>
          <w:sz w:val="20"/>
          <w:szCs w:val="20"/>
        </w:rPr>
      </w:r>
    </w:p>
    <w:p>
      <w:pPr>
        <w:pStyle w:val="Normal"/>
        <w:rPr>
          <w:sz w:val="20"/>
          <w:szCs w:val="20"/>
        </w:rPr>
      </w:pPr>
      <w:r>
        <w:rPr>
          <w:sz w:val="20"/>
          <w:szCs w:val="20"/>
        </w:rPr>
        <w:t>Excommunication should not be used except where the Scriptures command it, that is, against those that have not the right faith, or that live in open sin, and not in matters of temporal goods. But now the case has been inverted: each man believes and lives as he pleases, especially those that plunder and disgrace others with excommunications; and all excommunications are now only in matters of worldly goods, for which we have no one to thank but the holy canonical injustice. But of all this I have spoken previously in a sermon.</w:t>
      </w:r>
    </w:p>
    <w:p>
      <w:pPr>
        <w:pStyle w:val="Normal"/>
        <w:rPr>
          <w:sz w:val="20"/>
          <w:szCs w:val="20"/>
        </w:rPr>
      </w:pPr>
      <w:r>
        <w:rPr>
          <w:sz w:val="20"/>
          <w:szCs w:val="20"/>
        </w:rPr>
      </w:r>
    </w:p>
    <w:p>
      <w:pPr>
        <w:pStyle w:val="Normal"/>
        <w:rPr>
          <w:sz w:val="20"/>
          <w:szCs w:val="20"/>
        </w:rPr>
      </w:pPr>
      <w:r>
        <w:rPr>
          <w:sz w:val="20"/>
          <w:szCs w:val="20"/>
        </w:rPr>
        <w:t>The other punishments and penalties-suspension, irregularity, aggravation, reaggravation, deposition, 31 thundering, lightning, cursing, damning, and what not-all these should be buried ten fathoms deep in the earth, that their very name and memory may no longer live upon earth. The evil spirit, who was let loose by the spiritual law, has brought all this terrible plague and misery into the heavenly kingdom of the holy Church, and has thereby brought about nothing but the harm and destruction of souls, that we may well apply to it the words of Christ, "But woe unto you, scribes and Pharisees, hypocrites! for you shut up the kingdom of heaven against men, for ye neither go in yourselves, neither suffer ye them that are entering to go in" (Matt. xxiii. 13).</w:t>
      </w:r>
    </w:p>
    <w:p>
      <w:pPr>
        <w:pStyle w:val="Normal"/>
        <w:rPr>
          <w:sz w:val="20"/>
          <w:szCs w:val="20"/>
        </w:rPr>
      </w:pPr>
      <w:r>
        <w:rPr>
          <w:sz w:val="20"/>
          <w:szCs w:val="20"/>
        </w:rPr>
      </w:r>
    </w:p>
    <w:p>
      <w:pPr>
        <w:pStyle w:val="Normal"/>
        <w:rPr>
          <w:sz w:val="20"/>
          <w:szCs w:val="20"/>
        </w:rPr>
      </w:pPr>
      <w:r>
        <w:rPr>
          <w:sz w:val="20"/>
          <w:szCs w:val="20"/>
        </w:rPr>
        <w:t>18. One should abolish all saints' days, keeping only Sunday. But if it were desired to keep the festivals of Our Lady and the greater saints, they should all be held on Sundays, or only in the morning with the mass; the rest of the day being a working day. My reason is this: with our present abuses of drinking, gambling, idling, and all manner of sin, we vex God more on holy days than on others. And the matter is just reversed; we have made holy days unholy, and working days holy, and do no service; but great dishonour, to God and His saints will all our holy days. There are some foolish prelates that think they have done a good deed, if they establish a festival to St. Otilia or St. Barbara, and the like, each in his own blind fashion, whilst he would be doing a much better work to turn a saint's day into a working day in honour of a saint.</w:t>
      </w:r>
    </w:p>
    <w:p>
      <w:pPr>
        <w:pStyle w:val="Normal"/>
        <w:rPr>
          <w:sz w:val="20"/>
          <w:szCs w:val="20"/>
        </w:rPr>
      </w:pPr>
      <w:r>
        <w:rPr>
          <w:sz w:val="20"/>
          <w:szCs w:val="20"/>
        </w:rPr>
      </w:r>
    </w:p>
    <w:p>
      <w:pPr>
        <w:pStyle w:val="Normal"/>
        <w:rPr>
          <w:sz w:val="20"/>
          <w:szCs w:val="20"/>
        </w:rPr>
      </w:pPr>
      <w:r>
        <w:rPr>
          <w:sz w:val="20"/>
          <w:szCs w:val="20"/>
        </w:rPr>
        <w:t>[Footnote 31: Luther enumerates here the various grades of punishment inflicted on priests. The aggravation consisted of a threat of excommunication after a thrice-repeated admonition, whilst the consequence of reaggravation was immediate excommunication.]</w:t>
      </w:r>
    </w:p>
    <w:p>
      <w:pPr>
        <w:pStyle w:val="Normal"/>
        <w:rPr>
          <w:sz w:val="20"/>
          <w:szCs w:val="20"/>
        </w:rPr>
      </w:pPr>
      <w:r>
        <w:rPr>
          <w:sz w:val="20"/>
          <w:szCs w:val="20"/>
        </w:rPr>
      </w:r>
    </w:p>
    <w:p>
      <w:pPr>
        <w:pStyle w:val="Normal"/>
        <w:rPr>
          <w:sz w:val="20"/>
          <w:szCs w:val="20"/>
        </w:rPr>
      </w:pPr>
      <w:r>
        <w:rPr>
          <w:sz w:val="20"/>
          <w:szCs w:val="20"/>
        </w:rPr>
        <w:t>Besides these spiritual evils, these saints' days inflict bodily injury on the common man in two ways: he loses a day's work, and he spends more than usual, besides weakening his body and making himself unfit for labour, as we see every day, and yet no one tries to improve it. One should not consider whether the Pope instituted these festivals, or whether we require his dispensation or permission. If anything is contrary to God's will and harmful to men in body and soul, not only has every community, council, or government authority to prevent and abolish such wrong without the knowledge or consent of pope or bishop, but it is their duty, as they value their soul's salvation, to prevent it, even though pope and bishop (that should be the first to do so) are unwilling to see it stopped. And first of all we should abolish church wakes, since they are nothing but taverns, fairs, and gaming places, to the greater dishonour of God and the damnation of souls. It is no good to make a talk about their having had a good origin and being good works. Did not God set aside His own law that He had given forth out of heaven when He saw it was abused, and does He not now reverse every day what He has appointed, and destroy what He has made, on account of the same perverse misuse, as it is written in Psalm xviii. (ver. 26), "With the perverse Thou wilt show Thyself froward"?</w:t>
      </w:r>
    </w:p>
    <w:p>
      <w:pPr>
        <w:pStyle w:val="Normal"/>
        <w:rPr>
          <w:sz w:val="20"/>
          <w:szCs w:val="20"/>
        </w:rPr>
      </w:pPr>
      <w:r>
        <w:rPr>
          <w:sz w:val="20"/>
          <w:szCs w:val="20"/>
        </w:rPr>
      </w:r>
    </w:p>
    <w:p>
      <w:pPr>
        <w:pStyle w:val="Normal"/>
        <w:rPr>
          <w:sz w:val="20"/>
          <w:szCs w:val="20"/>
        </w:rPr>
      </w:pPr>
      <w:r>
        <w:rPr>
          <w:sz w:val="20"/>
          <w:szCs w:val="20"/>
        </w:rPr>
        <w:t>19. The degrees of relationship in which marriage is forbidden must be altered, such as so-called spiritual relations. 32 in the third and fourth degrees; and where the Pope at Rome can dispense in such matters for money, and make shameful bargains, every priest should have the power of granting the same dispensations freely for the salvation of souls. Would to God that all those things that have to be bought at Rome, for freedom from the golden snares of the canon law, might be given by any priest without payment, such as indulgences, letters of indulgences, letters of dispensation, mass letters, and all the other religious licences and knaveries at Rome by which the poor people are deceived and robbed! For if the Pope has the power to sell for money his golden snares, or canon nets (laws, I should say), much more has a priest the power to cancel them and to trample on them for God's sake. But if he has no such power, then the Pope can have no authority to sell them in his shameful fair.</w:t>
      </w:r>
    </w:p>
    <w:p>
      <w:pPr>
        <w:pStyle w:val="Normal"/>
        <w:rPr>
          <w:sz w:val="20"/>
          <w:szCs w:val="20"/>
        </w:rPr>
      </w:pPr>
      <w:r>
        <w:rPr>
          <w:sz w:val="20"/>
          <w:szCs w:val="20"/>
        </w:rPr>
      </w:r>
    </w:p>
    <w:p>
      <w:pPr>
        <w:pStyle w:val="Normal"/>
        <w:rPr>
          <w:sz w:val="20"/>
          <w:szCs w:val="20"/>
        </w:rPr>
      </w:pPr>
      <w:r>
        <w:rPr>
          <w:sz w:val="20"/>
          <w:szCs w:val="20"/>
        </w:rPr>
        <w:t>[Footnote 32: Those, namely, between sponsors at baptism and their good-children.]</w:t>
      </w:r>
    </w:p>
    <w:p>
      <w:pPr>
        <w:pStyle w:val="Normal"/>
        <w:rPr>
          <w:sz w:val="20"/>
          <w:szCs w:val="20"/>
        </w:rPr>
      </w:pPr>
      <w:r>
        <w:rPr>
          <w:sz w:val="20"/>
          <w:szCs w:val="20"/>
        </w:rPr>
      </w:r>
    </w:p>
    <w:p>
      <w:pPr>
        <w:pStyle w:val="Normal"/>
        <w:rPr>
          <w:sz w:val="20"/>
          <w:szCs w:val="20"/>
        </w:rPr>
      </w:pPr>
      <w:r>
        <w:rPr>
          <w:sz w:val="20"/>
          <w:szCs w:val="20"/>
        </w:rPr>
        <w:t>Besides this, fasts must be made optional, and every kind of food made free, as is commanded in the Gospels (Matt. xv.II). For whilst at Rome they laugh at fasts, they let us abroad consume oil which they would not think fit for greasing their boots, and then sell us the liberty of eating butter and other things, whereas the Apostle says that the Gospel has given us freedom in all such matters (1 Cor. x. 25, seq.). But they have caught us in their canon law and have robbed us of this right, so that we have to buy it back from them; they have so terrified the consciences of the people that one cannot preach this liberty without rousing the anger of the people, who think the eating of butter to be a worse sin than lying, swearing, and unchastity. We may make of it what we will; it is but the work of man, and no good can ever come of it.</w:t>
      </w:r>
    </w:p>
    <w:p>
      <w:pPr>
        <w:pStyle w:val="Normal"/>
        <w:rPr>
          <w:sz w:val="20"/>
          <w:szCs w:val="20"/>
        </w:rPr>
      </w:pPr>
      <w:r>
        <w:rPr>
          <w:sz w:val="20"/>
          <w:szCs w:val="20"/>
        </w:rPr>
      </w:r>
    </w:p>
    <w:p>
      <w:pPr>
        <w:pStyle w:val="Normal"/>
        <w:rPr>
          <w:sz w:val="20"/>
          <w:szCs w:val="20"/>
        </w:rPr>
      </w:pPr>
      <w:r>
        <w:rPr>
          <w:sz w:val="20"/>
          <w:szCs w:val="20"/>
        </w:rPr>
        <w:t>20. The country chapels and churches must be destroyed, such as those to which the new pilgrimages have been set on foot: Wilsnack, Sternberg, Treves, the Grimmenthal, and now Ratisbon, and many others. Oh, what a reckoning there will be for those bishops that allow these inventions of the devil and make a profit out of them! They should be the first to stop it; they think that it is a godly, holy thing, and do not see that the devil does this to strengthen covetousness, to teach false beliefs, to weaken parish churches, to increase drunkenness and debauchery, to waste money and labour, and simply to lead the poor people by the nose. If they had only studied the Scriptures as much as their accused canon law, they would know well how to deal with the matter.</w:t>
      </w:r>
    </w:p>
    <w:p>
      <w:pPr>
        <w:pStyle w:val="Normal"/>
        <w:rPr>
          <w:sz w:val="20"/>
          <w:szCs w:val="20"/>
        </w:rPr>
      </w:pPr>
      <w:r>
        <w:rPr>
          <w:sz w:val="20"/>
          <w:szCs w:val="20"/>
        </w:rPr>
      </w:r>
    </w:p>
    <w:p>
      <w:pPr>
        <w:pStyle w:val="Normal"/>
        <w:rPr>
          <w:sz w:val="20"/>
          <w:szCs w:val="20"/>
        </w:rPr>
      </w:pPr>
      <w:r>
        <w:rPr>
          <w:sz w:val="20"/>
          <w:szCs w:val="20"/>
        </w:rPr>
        <w:t>The miracles performed there prove nothing, for the evil one can show also wonders, as Christ has taught us (Matt.xxiv. 24). If they took up the matter earnestly and forbade such doings, the miracles would soon cease: or if they were done by God, they would not be prevented by their commands. And if there were nothing else to prove that these are not works of God, it would be enough that people go about turbulently and irrationally like herds of cattle, which could not possibly come from God. God has not commanded it; there is no obedience, and no merit in it; and therefore it should be vigorously interfered with, and the people warned against it. For what is not commanded by God and goes beyond God's commandments is surely the devil's own work. In this way also the parish churches suffer: in that they are less venerated. In fine, these pilgrimages are signs of great want of faith in the people; for if they truly believed, they would find all things in their own churches, where they are commanded to go.</w:t>
      </w:r>
    </w:p>
    <w:p>
      <w:pPr>
        <w:pStyle w:val="Normal"/>
        <w:rPr>
          <w:sz w:val="20"/>
          <w:szCs w:val="20"/>
        </w:rPr>
      </w:pPr>
      <w:r>
        <w:rPr>
          <w:sz w:val="20"/>
          <w:szCs w:val="20"/>
        </w:rPr>
      </w:r>
    </w:p>
    <w:p>
      <w:pPr>
        <w:pStyle w:val="Normal"/>
        <w:rPr>
          <w:sz w:val="20"/>
          <w:szCs w:val="20"/>
        </w:rPr>
      </w:pPr>
      <w:r>
        <w:rPr>
          <w:sz w:val="20"/>
          <w:szCs w:val="20"/>
        </w:rPr>
        <w:t>But what is the use of my speaking. Every man thinks only how he may get up such a pilgrimage in his own district, not caring whether the people believe and live rightly. The rulers are like the people: blind leaders of the blind. Where pilgrimages are a failure, they begin to glorify their saints, not to honour the saints, who are sufficiently honoured without them, but to cause a concourse, and to bring in money. Herein pope and bishops help them; it rains indulgences, and every one can afford to buy them: but what God has commanded no one cares for; no one runs after it, no one can afford any money for it. Alas for our blindness, that we not only suffer the devil to have his way with his phantoms, but support him! I wish one would leave the good saints alone, and not lead the poor people astray. What spirit gave the Pope authority to "glorify" the saints? Who tells him whether they are holy or not holy? Are there not enough sins on earth as it is but we must tempt God, interfere in His judgment, and make money-bags of His saints? Therefore my advice is to let the saints glorify themselves. Nay, God alone should be glorified, and every man should keep to his own parish, where he will profit more than in all these shrines, even if they were all put together into one shrine. Here a man finds baptism, the Sacrament, preaching, and his neighbour, and these are more than all the saints in heaven, for it is by God's word and sacrament that they have all been hallowed.</w:t>
      </w:r>
    </w:p>
    <w:p>
      <w:pPr>
        <w:pStyle w:val="Normal"/>
        <w:rPr>
          <w:sz w:val="20"/>
          <w:szCs w:val="20"/>
        </w:rPr>
      </w:pPr>
      <w:r>
        <w:rPr>
          <w:sz w:val="20"/>
          <w:szCs w:val="20"/>
        </w:rPr>
      </w:r>
    </w:p>
    <w:p>
      <w:pPr>
        <w:pStyle w:val="Normal"/>
        <w:rPr>
          <w:sz w:val="20"/>
          <w:szCs w:val="20"/>
        </w:rPr>
      </w:pPr>
      <w:r>
        <w:rPr>
          <w:sz w:val="20"/>
          <w:szCs w:val="20"/>
        </w:rPr>
        <w:t>Our contempt for these great matters justifies God's anger in giving us over to the devil to lead us astray, to get up pilgrimages, to found churches and chapels, to glorify the saints, and to commit other like follies, by which we are led astray from the true faith into new false beliefs, just as He did in old time with the people of Israel, whom He led away from the Temple to countless other places, all the while in God's name, and with the appearance of holiness, against which all th prophets preached, suffering martyrdom for their words. But now no one preaches against it; for if he did, bishops, popes, priests, and monks would perchance combine to martyr him. In this way Antonius of Florence and many others are made saints, so that their holiness may serve to produce glory and wealth, which served before to the honour of God and as a good example alone.</w:t>
      </w:r>
    </w:p>
    <w:p>
      <w:pPr>
        <w:pStyle w:val="Normal"/>
        <w:rPr>
          <w:sz w:val="20"/>
          <w:szCs w:val="20"/>
        </w:rPr>
      </w:pPr>
      <w:r>
        <w:rPr>
          <w:sz w:val="20"/>
          <w:szCs w:val="20"/>
        </w:rPr>
      </w:r>
    </w:p>
    <w:p>
      <w:pPr>
        <w:pStyle w:val="Normal"/>
        <w:rPr>
          <w:sz w:val="20"/>
          <w:szCs w:val="20"/>
        </w:rPr>
      </w:pPr>
      <w:r>
        <w:rPr>
          <w:sz w:val="20"/>
          <w:szCs w:val="20"/>
        </w:rPr>
        <w:t>Even if this glorification of the saints had been good once, it is not good now, just as many other things were good once and are now occasion of offence and injurious, such as holidays, ecclesiastical treasures and ornaments. For it is evident that what is aimed at in the glorification of saints is not the glory of God nor the bettering of Christendom, but money and fame alone; one Church wishes to have an advantage over another, and would be sorry to see another Church enjoying the same advantages. In this way they have in these latter days abused the goods of the Church so as to gain the goods of the world; so that everything, and even God Himself, must serve their avarice. Moreover, these privileges cause nothing but dissensions and worldly pride; one Church being different from the rest, they despise or magnify one another, whereas all goods that are of God should be common to all, and should serve to produce unity. This, too, is much liked by the Pope, who would be sorry to see all Christians equal and at one with one another.</w:t>
      </w:r>
    </w:p>
    <w:p>
      <w:pPr>
        <w:pStyle w:val="Normal"/>
        <w:rPr>
          <w:sz w:val="20"/>
          <w:szCs w:val="20"/>
        </w:rPr>
      </w:pPr>
      <w:r>
        <w:rPr>
          <w:sz w:val="20"/>
          <w:szCs w:val="20"/>
        </w:rPr>
      </w:r>
    </w:p>
    <w:p>
      <w:pPr>
        <w:pStyle w:val="Normal"/>
        <w:rPr>
          <w:sz w:val="20"/>
          <w:szCs w:val="20"/>
        </w:rPr>
      </w:pPr>
      <w:r>
        <w:rPr>
          <w:sz w:val="20"/>
          <w:szCs w:val="20"/>
        </w:rPr>
        <w:t>Here must be added that one should abolish, or treat as of no account, or give to all Churches alike, the licences, bulls, and whatever the Pope sells at his flaying-ground at Rome. For if he sells or gives to Wittenberg, to Halle, to Venice, and above all, to his own city of Rome, permissions, privileges, indulgences, graces, advantages, faculties, why does he not give them to all Churches alike? Is it not his duty to do all that he can for all Christians without reward, solely for God's sake, nay, even to shed his blood for them? Why then, I should like to know, does he give or sell these things to one Church and not to another? Or does this accursed gold make a difference in his Holiness' eyes between Christians who all alike have baptism, Gospel, faith, Christ, God, and all things? Do they wish us to be blind, when our eyes can see, to be fools, when we have reason, that we should worship this greed knavery, and delusion? He is a shepherd, forsooth-so long as you have money, no further; and yet they are not ashamed to practise all this knavery right and left with their bulls. They care only for that accursed gold, and for nought besides.</w:t>
      </w:r>
    </w:p>
    <w:p>
      <w:pPr>
        <w:pStyle w:val="Normal"/>
        <w:rPr>
          <w:sz w:val="20"/>
          <w:szCs w:val="20"/>
        </w:rPr>
      </w:pPr>
      <w:r>
        <w:rPr>
          <w:sz w:val="20"/>
          <w:szCs w:val="20"/>
        </w:rPr>
        <w:t>Therefore my advice is this: If this folly is not done away with, let all pious Christians open their eyes, and not be deceived by these Romish bulls and seals and all their specious pretences; let them stop at home in their own churches, and be satisfied with their baptism, Gospel, faith, Christ, and God (who is everywhere the same), and let the Pope continue to be a blind leader of the blind. Neither pope nor angel can give you as much as God gives you in your own parish; nay, he only leads you away from God's gifts, which you have for nothing, to his own gifts, which you must buy, giving you lead for gold, skin for meat, strings for a purse, wax for honey, words for goods, the letter for the spirit, as you can see for yourselves though you will not perceive it. If you try to ride to heaven on the Pope's wax and parchment, your carriage will soon break down, and you will fall into hell, not in God's name.</w:t>
      </w:r>
    </w:p>
    <w:p>
      <w:pPr>
        <w:pStyle w:val="Normal"/>
        <w:rPr>
          <w:sz w:val="20"/>
          <w:szCs w:val="20"/>
        </w:rPr>
      </w:pPr>
      <w:r>
        <w:rPr>
          <w:sz w:val="20"/>
          <w:szCs w:val="20"/>
        </w:rPr>
      </w:r>
    </w:p>
    <w:p>
      <w:pPr>
        <w:pStyle w:val="Normal"/>
        <w:rPr>
          <w:sz w:val="20"/>
          <w:szCs w:val="20"/>
        </w:rPr>
      </w:pPr>
      <w:r>
        <w:rPr>
          <w:sz w:val="20"/>
          <w:szCs w:val="20"/>
        </w:rPr>
        <w:t>Let this be a fixed rule for you: Whatever has to be bought of the Pope is neither good, nor of God. For whatever comes from God is not only given freely, but all the world is punished and condemned for not accepting it freely. So is it with the Gospel and the works of God. We have deserved to be led into these errors, because we have despised God's holy word and the grace of baptism; as St. Paul says, "And for this cause God shall send them strong delusion, that they should believe a lie, that they all might be damned who believed not the truth, but had pleasure in unrighteousness" (2 Thess. ii. II, 12).</w:t>
      </w:r>
    </w:p>
    <w:p>
      <w:pPr>
        <w:pStyle w:val="Normal"/>
        <w:rPr>
          <w:sz w:val="20"/>
          <w:szCs w:val="20"/>
        </w:rPr>
      </w:pPr>
      <w:r>
        <w:rPr>
          <w:sz w:val="20"/>
          <w:szCs w:val="20"/>
        </w:rPr>
      </w:r>
    </w:p>
    <w:p>
      <w:pPr>
        <w:pStyle w:val="Normal"/>
        <w:rPr>
          <w:sz w:val="20"/>
          <w:szCs w:val="20"/>
        </w:rPr>
      </w:pPr>
      <w:r>
        <w:rPr>
          <w:sz w:val="20"/>
          <w:szCs w:val="20"/>
        </w:rPr>
        <w:t>21. It is one of the most urgent necessities to abolish all begging in Christendom. No one should go about begging among Christians. It would not be hard to do this, if we attempted it with good heart and courage: each town should support its own poor and should not allow strange beggars to come in, whatever they may call themselves, pilgrims or mendicant monks. Every town could feed its own poor; and if it were too small, the people in the neighbouring villages should be called upon to contribute. As it is, they have to support many knaves and vagabonds under the name of beggars. If they did what I propose, they would at least know who were really poor or not.</w:t>
      </w:r>
    </w:p>
    <w:p>
      <w:pPr>
        <w:pStyle w:val="Normal"/>
        <w:rPr>
          <w:sz w:val="20"/>
          <w:szCs w:val="20"/>
        </w:rPr>
      </w:pPr>
      <w:r>
        <w:rPr>
          <w:sz w:val="20"/>
          <w:szCs w:val="20"/>
        </w:rPr>
      </w:r>
    </w:p>
    <w:p>
      <w:pPr>
        <w:pStyle w:val="Normal"/>
        <w:rPr>
          <w:sz w:val="20"/>
          <w:szCs w:val="20"/>
        </w:rPr>
      </w:pPr>
      <w:r>
        <w:rPr>
          <w:sz w:val="20"/>
          <w:szCs w:val="20"/>
        </w:rPr>
        <w:t>There should also be an overseer or guardian who should know all the poor, and should inform the town-council, or the priest, of their requirements; or some other similar provision might be made. There is no occupation, in my opinion, in which there is so much knavery and cheating as among beggars; which could easily be done away with. This general, unrestricted begging is, besides, injurious for the common people. I estimate that of the five or six orders of mendicant monks each one visits every place more than six or seven times in the year; then there are the common beggars, emissaries, and pilgrims; in this way I calculate every city has a blackmail levied on it about sixty times a year, not counting rates and taxes paid to the civil government and the useless robberies of the Roman see; so that it is to my mind one of the greatest of God's miracles how we manage to live and support ourselves.</w:t>
      </w:r>
    </w:p>
    <w:p>
      <w:pPr>
        <w:pStyle w:val="Normal"/>
        <w:rPr>
          <w:sz w:val="20"/>
          <w:szCs w:val="20"/>
        </w:rPr>
      </w:pPr>
      <w:r>
        <w:rPr>
          <w:sz w:val="20"/>
          <w:szCs w:val="20"/>
        </w:rPr>
      </w:r>
    </w:p>
    <w:p>
      <w:pPr>
        <w:pStyle w:val="Normal"/>
        <w:rPr>
          <w:sz w:val="20"/>
          <w:szCs w:val="20"/>
        </w:rPr>
      </w:pPr>
      <w:r>
        <w:rPr>
          <w:sz w:val="20"/>
          <w:szCs w:val="20"/>
        </w:rPr>
        <w:t>Some may think that in this way the poor would not be well cared for, and that such great stone houses and convents would not be built, and not so plentifully, and I think so too. Nor is it necessary. If a man will be poor he should not be rich; if he will be rich, let him put his hand to the plough, and get wealth himself out of the earth. It is enough to provide decently for the poor, that they may not die of cold and hunger. It is not right that one should work that another may be idle, and live ill that another may live well, as is now the perverse abuse, for St. Paul says, "If any would not work, neither should he eat" (2 Thess. iii. 10). God has not ordained that any one should live of the goods of others, except priests and ministers alone, as St. Paul says (I Cor. ix. 14), for their spiritual work's sake, as also Christ says to the Apostles, "The labourer is worthy of his hire" (Luke x. 7).</w:t>
      </w:r>
    </w:p>
    <w:p>
      <w:pPr>
        <w:pStyle w:val="Normal"/>
        <w:rPr>
          <w:sz w:val="20"/>
          <w:szCs w:val="20"/>
        </w:rPr>
      </w:pPr>
      <w:r>
        <w:rPr>
          <w:sz w:val="20"/>
          <w:szCs w:val="20"/>
        </w:rPr>
      </w:r>
    </w:p>
    <w:p>
      <w:pPr>
        <w:pStyle w:val="Normal"/>
        <w:rPr>
          <w:sz w:val="20"/>
          <w:szCs w:val="20"/>
        </w:rPr>
      </w:pPr>
      <w:r>
        <w:rPr>
          <w:sz w:val="20"/>
          <w:szCs w:val="20"/>
        </w:rPr>
        <w:t>22. It is also to be feared that the many masses that have been founded in convents and foundations, instead of doing any good, arouse God's anger; wherefore it would be well to endow no more masses and to abolish many of those that have been endowed; for we see that they are only looked upon as sacrifices and good works, though in truth they are sacraments like baptism and confession, and as such profit him only that receives them. But now the custom obtains of saying masses for the living and the dead, and everything is based upon them. This is the reason why there are so many, and that they have come to be what we see.</w:t>
      </w:r>
    </w:p>
    <w:p>
      <w:pPr>
        <w:pStyle w:val="Normal"/>
        <w:rPr>
          <w:sz w:val="20"/>
          <w:szCs w:val="20"/>
        </w:rPr>
      </w:pPr>
      <w:r>
        <w:rPr>
          <w:sz w:val="20"/>
          <w:szCs w:val="20"/>
        </w:rPr>
      </w:r>
    </w:p>
    <w:p>
      <w:pPr>
        <w:pStyle w:val="Normal"/>
        <w:rPr>
          <w:sz w:val="20"/>
          <w:szCs w:val="20"/>
        </w:rPr>
      </w:pPr>
      <w:r>
        <w:rPr>
          <w:sz w:val="20"/>
          <w:szCs w:val="20"/>
        </w:rPr>
        <w:t>But perhaps all this is a new and unheard-of doctrine, especially in the eyes of those that fear to lose their livelihood, if these masses were abolished. I must therefore reserve what I have to say on this subject until men have arrived at a truer understanding of the mass, its nature and use. The mass has, alas! for so many years been turned into means of gaining a livelihood, that I should advise a man to become a shepherd, a labourer, rather than a priest or monk, unless he knows what the mass is.</w:t>
      </w:r>
    </w:p>
    <w:p>
      <w:pPr>
        <w:pStyle w:val="Normal"/>
        <w:rPr>
          <w:sz w:val="20"/>
          <w:szCs w:val="20"/>
        </w:rPr>
      </w:pPr>
      <w:r>
        <w:rPr>
          <w:sz w:val="20"/>
          <w:szCs w:val="20"/>
        </w:rPr>
      </w:r>
    </w:p>
    <w:p>
      <w:pPr>
        <w:pStyle w:val="Normal"/>
        <w:rPr>
          <w:sz w:val="20"/>
          <w:szCs w:val="20"/>
        </w:rPr>
      </w:pPr>
      <w:r>
        <w:rPr>
          <w:sz w:val="20"/>
          <w:szCs w:val="20"/>
        </w:rPr>
        <w:t>All this, however, does not apply to the old foundations and chapters, which were doubtless founded in order that since, according to the custom of Germany, all the children of nobles cannot be landowners and rulers, they should be provided for in these foundations, and these serve God freely, study, and become learned themselves, and help others to acquire learning. I am speaking only of the new foundations, endowed for prayers and masses, by the example of which the old foundations have become burdened with the like prayers and masses, making them of very little, if of any, use. Through God's righteous punishment, they have at last come down to the dregs, as they deserve-that is, to the noise of singers and organs, and cold, spiritless masses, with no end but to gain and spend the money due to them. Popes, bishops, and doctors should examine and report on such things; as it is they are the guiltiest, allowing anything that brings them money; the blind ever leading the blind. This comes of covetousness and the canon law.</w:t>
      </w:r>
    </w:p>
    <w:p>
      <w:pPr>
        <w:pStyle w:val="Normal"/>
        <w:rPr>
          <w:sz w:val="20"/>
          <w:szCs w:val="20"/>
        </w:rPr>
      </w:pPr>
      <w:r>
        <w:rPr>
          <w:sz w:val="20"/>
          <w:szCs w:val="20"/>
        </w:rPr>
      </w:r>
    </w:p>
    <w:p>
      <w:pPr>
        <w:pStyle w:val="Normal"/>
        <w:rPr>
          <w:sz w:val="20"/>
          <w:szCs w:val="20"/>
        </w:rPr>
      </w:pPr>
      <w:r>
        <w:rPr>
          <w:sz w:val="20"/>
          <w:szCs w:val="20"/>
        </w:rPr>
        <w:t>It must, moreover, not be allowed in future that one man should have more than one endowment or prebend. He should be content with a moderate position in life, so that others may have something besides himself; and thus we must put a stop to the excuses of those that say that they must have more than one office to enable them to live in their proper station. It is possible to estimate one's "proper station" in such a way that a whole kingdom would not suffice to maintain it. So it is that covetousness and want of faith in God go hand in hand, and often men take for the requirements of their "proper station" what is mere covetousness and want of faith.</w:t>
      </w:r>
    </w:p>
    <w:p>
      <w:pPr>
        <w:pStyle w:val="Normal"/>
        <w:rPr>
          <w:sz w:val="20"/>
          <w:szCs w:val="20"/>
        </w:rPr>
      </w:pPr>
      <w:r>
        <w:rPr>
          <w:sz w:val="20"/>
          <w:szCs w:val="20"/>
        </w:rPr>
      </w:r>
    </w:p>
    <w:p>
      <w:pPr>
        <w:pStyle w:val="Normal"/>
        <w:rPr>
          <w:sz w:val="20"/>
          <w:szCs w:val="20"/>
        </w:rPr>
      </w:pPr>
      <w:r>
        <w:rPr>
          <w:sz w:val="20"/>
          <w:szCs w:val="20"/>
        </w:rPr>
        <w:t>23. As for the fraternities, together with indulgences, letters of indulgence, dispensations for Lent, and masses, and all the rest of such things, let them all be drowned and abolished; there is no good in them at all. If the Pope has the authority to grant dispensation in the matter of eating butter and hearing masses, let him allow priests to do the same; he has no right to take the power from them. I speak also of the fraternities in which indulgences, masses, and good works are distributed. My friend, in baptism you joined a fraternity of which Christ, the angels, and saints, and all Christians are members; be true to this, and satisfy it, and you will have fraternities enough. Let others make what show they wish; they are as counters compared to coins. But if there were a fraternity that subscribed money to feed the poor or to help others in any way, this would be good, and it would have its indulgence and its deserts in heaven. But now they are good for nothing but gluttony and drunkenness.</w:t>
      </w:r>
    </w:p>
    <w:p>
      <w:pPr>
        <w:pStyle w:val="Normal"/>
        <w:rPr>
          <w:sz w:val="20"/>
          <w:szCs w:val="20"/>
        </w:rPr>
      </w:pPr>
      <w:r>
        <w:rPr>
          <w:sz w:val="20"/>
          <w:szCs w:val="20"/>
        </w:rPr>
      </w:r>
    </w:p>
    <w:p>
      <w:pPr>
        <w:pStyle w:val="Normal"/>
        <w:rPr>
          <w:sz w:val="20"/>
          <w:szCs w:val="20"/>
        </w:rPr>
      </w:pPr>
      <w:r>
        <w:rPr>
          <w:sz w:val="20"/>
          <w:szCs w:val="20"/>
        </w:rPr>
        <w:t>First of all we should expel from all German lands the Pope's legates, with their faculties, which they sell to us for much money, though it is all knavery-as, for instance, their taking money for making goods unlawfully acquired to be good, for freeing from oaths, vows, and bonds, thus destroying and teaching others to destroy truth and faith mutually pledged, saying the Pope has authority to do so. It is the evil spirit that bids them talk thus, and so they sell us the devil's teaching, and take money for teaching us sins and leading us to hell.</w:t>
      </w:r>
    </w:p>
    <w:p>
      <w:pPr>
        <w:pStyle w:val="Normal"/>
        <w:rPr>
          <w:sz w:val="20"/>
          <w:szCs w:val="20"/>
        </w:rPr>
      </w:pPr>
      <w:r>
        <w:rPr>
          <w:sz w:val="20"/>
          <w:szCs w:val="20"/>
        </w:rPr>
      </w:r>
    </w:p>
    <w:p>
      <w:pPr>
        <w:pStyle w:val="Normal"/>
        <w:rPr>
          <w:sz w:val="20"/>
          <w:szCs w:val="20"/>
        </w:rPr>
      </w:pPr>
      <w:r>
        <w:rPr>
          <w:sz w:val="20"/>
          <w:szCs w:val="20"/>
        </w:rPr>
        <w:t>If there were nothing else to show that the Pope is antichrist, this would be enough. Dost thou hear this, O Pope! not the most holy, but the most sinful? Would that God would hurl thy chair headlong from heaven, and cast it down into the abyss of hell! Who gave you the power to exalt yourself above your God; to break and to loose what He has commanded; to teach Christians, more especially Germans, who are of noble nature, and are famed in all histories for uprightness and truth, to be false, unfaithful, perjured, treacherous, and wicked? God has commanded to keep faith and observe oaths even with enemies; you dare to cancel this command, laying it down in your heretical, anti-Christian decretals that you have power to do so; and through your mouth and your pen Satan lies as he never lied before, teaching you to twist and pervert the Scriptures according to your own arbitrary will. O Lord Christ, look down upon this; let Thy day of judgment come and destroy the devil's lair at Rome. Behold him of whom St. Paul spoke (2 Thess. ii, 3, 4) that he should exalt himself above Thee and sit in Thy Church, showing himself as God-the man of sin and the child of damnation. What else does the Pope's power do but teach and strengthen sin and wickedness, leading souls to damnation in Thy name?</w:t>
      </w:r>
    </w:p>
    <w:p>
      <w:pPr>
        <w:pStyle w:val="Normal"/>
        <w:rPr>
          <w:sz w:val="20"/>
          <w:szCs w:val="20"/>
        </w:rPr>
      </w:pPr>
      <w:r>
        <w:rPr>
          <w:sz w:val="20"/>
          <w:szCs w:val="20"/>
        </w:rPr>
      </w:r>
    </w:p>
    <w:p>
      <w:pPr>
        <w:pStyle w:val="Normal"/>
        <w:rPr>
          <w:sz w:val="20"/>
          <w:szCs w:val="20"/>
        </w:rPr>
      </w:pPr>
      <w:r>
        <w:rPr>
          <w:sz w:val="20"/>
          <w:szCs w:val="20"/>
        </w:rPr>
        <w:t>The children of Israel in old times were obliged to keep the oath that they had sworn, in ignorance and error, to the Gibeonites, their enemies; and King Zedekiah was destroyed utterly, with his people, because he broke the oath that he had sworn to the King of Babylon; and among us, a hundred years ago, the noble King Ladislaus V. of Poland and Hungary, was slain by the Turk, with so many of his people, because he allowed himself to be misled by papal legates and cardinals and broke the good and useful treaty that he had made with the Turk. The pious Emperor Sigismond had no good fortune after the Council of Constance, in which he allowed the knaves to violate the safe-conduct that he had promised to John Huss and Jerome; from this has followed all the miserable strife between Bohemia and ourselves. And in our own time, God help us! how much Christian blood has been shed on account of the oath and bond which Pope Julius made and unmade between the Emperor Maximilian and King Louis of France! How can I tell all the misery the popes have caused by such devilish insolence, claiming the power of breaking oaths between great lords, causing a shameful scandal for the sake of money? I hope the day of judgment is at hand; things cannot and will not become worse than the dealings of the Roman chair. The Pope treads God's commandments under foot and exalts his own; if this is not antichrist, I do not know what is. But of this, and to more purpose, another time.</w:t>
      </w:r>
    </w:p>
    <w:p>
      <w:pPr>
        <w:pStyle w:val="Normal"/>
        <w:rPr>
          <w:sz w:val="20"/>
          <w:szCs w:val="20"/>
        </w:rPr>
      </w:pPr>
      <w:r>
        <w:rPr>
          <w:sz w:val="20"/>
          <w:szCs w:val="20"/>
        </w:rPr>
      </w:r>
    </w:p>
    <w:p>
      <w:pPr>
        <w:pStyle w:val="Normal"/>
        <w:rPr>
          <w:sz w:val="20"/>
          <w:szCs w:val="20"/>
        </w:rPr>
      </w:pPr>
      <w:r>
        <w:rPr>
          <w:sz w:val="20"/>
          <w:szCs w:val="20"/>
        </w:rPr>
        <w:t>24. It is high time to take up earnestly and truthfully the cause of the Bohemians, to unite them with ourselves and ourselves with them, so that all mutual accusations, envy, and hatred may cease. I will be the first, in my folly, to give my opinion, with all due deference to those of better understanding.</w:t>
      </w:r>
    </w:p>
    <w:p>
      <w:pPr>
        <w:pStyle w:val="Normal"/>
        <w:rPr>
          <w:sz w:val="20"/>
          <w:szCs w:val="20"/>
        </w:rPr>
      </w:pPr>
      <w:r>
        <w:rPr>
          <w:sz w:val="20"/>
          <w:szCs w:val="20"/>
        </w:rPr>
      </w:r>
    </w:p>
    <w:p>
      <w:pPr>
        <w:pStyle w:val="Normal"/>
        <w:rPr>
          <w:sz w:val="20"/>
          <w:szCs w:val="20"/>
        </w:rPr>
      </w:pPr>
      <w:r>
        <w:rPr>
          <w:sz w:val="20"/>
          <w:szCs w:val="20"/>
        </w:rPr>
        <w:t>First of all, we must honestly confess the truth, without attempting self-justification, and own one thing to the Bohemians, namely that John Huss and Jerome of Prague were burnt at Constance in violation of the papal, Christian, and imperial oath and safe-conduct, and that thus God's commandment was broken and the Bohemians excited to great anger. And though they may have deserved such great wrong and disobedience to God on our part, they were not obliged to approve it and think it right. Nay, even now they should run any danger of life and limb rather than own that it is right to break an imperial, papal, Christian safe-conduct and act faithlessly in opposition to it. Therefore, though the Bohemians may be to blame for their impatience, yet the Pope and his followers are most to blame for all the misery, all the error and destruction of souls, that followed this council of Constance.</w:t>
      </w:r>
    </w:p>
    <w:p>
      <w:pPr>
        <w:pStyle w:val="Normal"/>
        <w:rPr>
          <w:sz w:val="20"/>
          <w:szCs w:val="20"/>
        </w:rPr>
      </w:pPr>
      <w:r>
        <w:rPr>
          <w:sz w:val="20"/>
          <w:szCs w:val="20"/>
        </w:rPr>
      </w:r>
    </w:p>
    <w:p>
      <w:pPr>
        <w:pStyle w:val="Normal"/>
        <w:rPr>
          <w:sz w:val="20"/>
          <w:szCs w:val="20"/>
        </w:rPr>
      </w:pPr>
      <w:r>
        <w:rPr>
          <w:sz w:val="20"/>
          <w:szCs w:val="20"/>
        </w:rPr>
        <w:t>It is not my intention here to judge John Huss' belief and to defend his errors, although my understanding has not been able to find any error in him, and I would willingly believe that men who violated a safe-conduct and God's commandment (doubtless possessed rather by the evil spirit than by the Spirit of God) were unable to judge well or to condemn with truth. No one can imagine that the Holy Ghost can break God's commandments; no one can deny that it is breaking God's commandments to violate faith and a safe-conduct, even though it were promised to the devil himself, much more then in the case of a heretic; it is also notorious that a safe-conduct was promised to John Huss and the Bohemians, and that the promise was broken and Huss was burnt. I have no wish to make a saint or a martyr of John Huss (as some Bohemians do), though I own that he was treated unjustly, and that his books and his doctrines were wrongfully condemned; for God's judgments are inscrutable and terrible, and none but Himself may reveal or explain them.</w:t>
      </w:r>
    </w:p>
    <w:p>
      <w:pPr>
        <w:pStyle w:val="Normal"/>
        <w:rPr>
          <w:sz w:val="20"/>
          <w:szCs w:val="20"/>
        </w:rPr>
      </w:pPr>
      <w:r>
        <w:rPr>
          <w:sz w:val="20"/>
          <w:szCs w:val="20"/>
        </w:rPr>
      </w:r>
    </w:p>
    <w:p>
      <w:pPr>
        <w:pStyle w:val="Normal"/>
        <w:rPr>
          <w:sz w:val="20"/>
          <w:szCs w:val="20"/>
        </w:rPr>
      </w:pPr>
      <w:r>
        <w:rPr>
          <w:sz w:val="20"/>
          <w:szCs w:val="20"/>
        </w:rPr>
        <w:t>All I say is this: Granting he was a heretic, however bad he may have been, yet he was burnt unjustly and in violation of God's commandments, and we must not force the Bohemians to approve this, if we wish ever to be at one with them. Plain truth must unite us, not obstinacy. It is no use to say, as they said at the time, that a safe-conduct need not be kept, if promised to a heretic; that is as much as to say, one may break God's commandments in order to keep God's commandments. They were infatuated and blinded by the devil, that they could not see what they said or did. God has commanded us to observe a safe-conduct; and this we must do though the world should perish: much more then where it is only a question of a heretic being set free. We should overcome heretics with books, not with fire, as the old Fathers did. If there were any skill in overcoming heretics with fire, the executioner would be the most learned doctor in the world; and there would be no need to study, but he that could get another into his power could burn him.</w:t>
      </w:r>
    </w:p>
    <w:p>
      <w:pPr>
        <w:pStyle w:val="Normal"/>
        <w:rPr>
          <w:sz w:val="20"/>
          <w:szCs w:val="20"/>
        </w:rPr>
      </w:pPr>
      <w:r>
        <w:rPr>
          <w:sz w:val="20"/>
          <w:szCs w:val="20"/>
        </w:rPr>
      </w:r>
    </w:p>
    <w:p>
      <w:pPr>
        <w:pStyle w:val="Normal"/>
        <w:rPr>
          <w:sz w:val="20"/>
          <w:szCs w:val="20"/>
        </w:rPr>
      </w:pPr>
      <w:r>
        <w:rPr>
          <w:sz w:val="20"/>
          <w:szCs w:val="20"/>
        </w:rPr>
        <w:t>Besides this, the Emperor and the princes should send to Bohemia several pious, learned bishops and doctors, but, for their life, no cardinal or legate or inquisitor, for such people are far too unlearned in all Christian matters, and do not seek the salvation of souls; but, like all the papal hypocrites, they seek only their own glory, profit, and honour; they were also the leaders in that calamitous affair at Constance. But those envoys should inquire into the faith of the Bohemians, to ascertain whether it would be possible to unite all their sects into one. Moreover, the Pope should (for their souls' sake) for a time abandon his supremacy and, in accordance with the statutes of the Nicene Council, allow the Bohemians to choose for themselves an archbishop of Prague, this choice to be confirmed by the Bishop of Olmutz in Moravia or of Gran in Hungary, or the Bishop of Gnesen in Poland, or the Bishop of Magdeburg in Germany. It is enough that it be confirmed by one or two of these bishops, as in the time of St. Cyprian. And the Pope has no authority to forbid it, if he forbids it, he acts as a wolf and a tyrant, and no one should obey him, but answer his excommunication by excommunicating him.</w:t>
      </w:r>
    </w:p>
    <w:p>
      <w:pPr>
        <w:pStyle w:val="Normal"/>
        <w:rPr>
          <w:sz w:val="20"/>
          <w:szCs w:val="20"/>
        </w:rPr>
      </w:pPr>
      <w:r>
        <w:rPr>
          <w:sz w:val="20"/>
          <w:szCs w:val="20"/>
        </w:rPr>
      </w:r>
    </w:p>
    <w:p>
      <w:pPr>
        <w:pStyle w:val="Normal"/>
        <w:rPr>
          <w:sz w:val="20"/>
          <w:szCs w:val="20"/>
        </w:rPr>
      </w:pPr>
      <w:r>
        <w:rPr>
          <w:sz w:val="20"/>
          <w:szCs w:val="20"/>
        </w:rPr>
        <w:t>Yet if, for the honour of the chair of St. Peter, any one prefers to do this with the Pope's knowledge, I do not object, provided that the Bohemians do not pay a farthing for it, and that the Pope do not bind them a single hair's-breadth, or subject them to his tyranny by oath, as he does all other bishops, against God and justice. If he is not satisfied with the honour of his assent being asked, leave him alone, by all means, with his own rights, laws, and tyrannies; be content with the election, and let the blood of all the souls that are in danger be upon his head. For no man may countenance wrong, and it is enough to show respect to tyranny. If we cannot do otherwise, we may consider the popular election and consent as equal to a tyrannical confirmation; but I hope this will not be necessary. Sooner or later some Romans, or pious bishops and learned men, must perceive and avert the Pope's tyranny.</w:t>
      </w:r>
    </w:p>
    <w:p>
      <w:pPr>
        <w:pStyle w:val="Normal"/>
        <w:rPr>
          <w:sz w:val="20"/>
          <w:szCs w:val="20"/>
        </w:rPr>
      </w:pPr>
      <w:r>
        <w:rPr>
          <w:sz w:val="20"/>
          <w:szCs w:val="20"/>
        </w:rPr>
      </w:r>
    </w:p>
    <w:p>
      <w:pPr>
        <w:pStyle w:val="Normal"/>
        <w:rPr>
          <w:sz w:val="20"/>
          <w:szCs w:val="20"/>
        </w:rPr>
      </w:pPr>
      <w:r>
        <w:rPr>
          <w:sz w:val="20"/>
          <w:szCs w:val="20"/>
        </w:rPr>
        <w:t>I do not advise that they be forced to abandon the Sacrament in both kinds, for it is neither unchristian nor heretical. They should be allowed to continue in their present way; but the new bishop must see that there be no dissensions about this matter, and they must learn that neither practice is actually wrong, just as there need be no disputes about the priests not wearing the same dress as the laity. In the same way, if they do not wish to submit to the canon laws of the Roman Church, we must not force them, but we must content ourselves with seeing that they live in faith and according to the Scriptures. For Christian life and Christian faith may very well exist without the Pope's unbearable laws; nay, they cannot well exist until there are fewer of those laws or none. Our baptism has freed us and made us subject to God's word alone; why then should we suffer a man to make us the slaves of his words? As St. Paul says, "Stand fast therefore in the liberty wherewith Christ hath made us free, and be not entangled again with the yoke of bondage" (Gal. v. 1).</w:t>
      </w:r>
    </w:p>
    <w:p>
      <w:pPr>
        <w:pStyle w:val="Normal"/>
        <w:rPr>
          <w:sz w:val="20"/>
          <w:szCs w:val="20"/>
        </w:rPr>
      </w:pPr>
      <w:r>
        <w:rPr>
          <w:sz w:val="20"/>
          <w:szCs w:val="20"/>
        </w:rPr>
      </w:r>
    </w:p>
    <w:p>
      <w:pPr>
        <w:pStyle w:val="Normal"/>
        <w:rPr>
          <w:sz w:val="20"/>
          <w:szCs w:val="20"/>
        </w:rPr>
      </w:pPr>
      <w:r>
        <w:rPr>
          <w:sz w:val="20"/>
          <w:szCs w:val="20"/>
        </w:rPr>
        <w:t>If I knew that the only error of the Hussites 33 was that they believe that in the Sacrament of the altar there is true bread and wine, though under it the body and the blood of Christ-if, I say, this were their only error, I should not condemn them; but let the Bishop of Prague see to this. For it is not an article of faith that in the Sacrament there is no bread and wine in substance and nature, which is a delusion of St. Thomas and the Pope; but it is an article of faith that in the natural bread and wine there is Christ's true flesh and blood. We should accordingly tolerate the views of both parties until they are at one; for there is not much danger whether you believe there is or there is not bread in the Sacrament. For we have to suffer many forms of belief and order that do not injure the faith; but if they believe otherwise, it would be better not to unite with them, and yet to instruct them in the truth.</w:t>
      </w:r>
    </w:p>
    <w:p>
      <w:pPr>
        <w:pStyle w:val="Normal"/>
        <w:rPr>
          <w:sz w:val="20"/>
          <w:szCs w:val="20"/>
        </w:rPr>
      </w:pPr>
      <w:r>
        <w:rPr>
          <w:sz w:val="20"/>
          <w:szCs w:val="20"/>
        </w:rPr>
      </w:r>
    </w:p>
    <w:p>
      <w:pPr>
        <w:pStyle w:val="Normal"/>
        <w:rPr>
          <w:sz w:val="20"/>
          <w:szCs w:val="20"/>
        </w:rPr>
      </w:pPr>
      <w:r>
        <w:rPr>
          <w:sz w:val="20"/>
          <w:szCs w:val="20"/>
        </w:rPr>
        <w:t>[Footnote 33: Luther uses here the word Pikarden, which is a corruption of Begharden, i.e. "Beghards," a nickname frequently applied in those days to the Hussites.]</w:t>
      </w:r>
    </w:p>
    <w:p>
      <w:pPr>
        <w:pStyle w:val="Normal"/>
        <w:rPr>
          <w:sz w:val="20"/>
          <w:szCs w:val="20"/>
        </w:rPr>
      </w:pPr>
      <w:r>
        <w:rPr>
          <w:sz w:val="20"/>
          <w:szCs w:val="20"/>
        </w:rPr>
      </w:r>
    </w:p>
    <w:p>
      <w:pPr>
        <w:pStyle w:val="Normal"/>
        <w:rPr>
          <w:sz w:val="20"/>
          <w:szCs w:val="20"/>
        </w:rPr>
      </w:pPr>
      <w:r>
        <w:rPr>
          <w:sz w:val="20"/>
          <w:szCs w:val="20"/>
        </w:rPr>
        <w:t>All other errors and dissensions to be found in Bohemia should be tolerated until the Archbishop has been reinstated, and has succeeded in time in uniting the whole people in one harmonious doctrine. We shall never unite them by force, by driving or hurrying them. We must be patient, and use gentleness. Did not Christ have to walk with His disciples, suffering their unbelief, until they believed in His resurrection? If they had but once more a regular bishop and good government without Romish tyranny, I think matters would mend.</w:t>
      </w:r>
    </w:p>
    <w:p>
      <w:pPr>
        <w:pStyle w:val="Normal"/>
        <w:rPr>
          <w:sz w:val="20"/>
          <w:szCs w:val="20"/>
        </w:rPr>
      </w:pPr>
      <w:r>
        <w:rPr>
          <w:sz w:val="20"/>
          <w:szCs w:val="20"/>
        </w:rPr>
      </w:r>
    </w:p>
    <w:p>
      <w:pPr>
        <w:pStyle w:val="Normal"/>
        <w:rPr>
          <w:sz w:val="20"/>
          <w:szCs w:val="20"/>
        </w:rPr>
      </w:pPr>
      <w:r>
        <w:rPr>
          <w:sz w:val="20"/>
          <w:szCs w:val="20"/>
        </w:rPr>
        <w:t>The temporal possessions of the Church should not be too strictly claimed; but since we are Christians and bound to help one another, we have the right to give them these things for the sake of unity, and to let them keep them, before God and the world; for Christ says, "Where two or three are gathered together in My name, there am I in the midst of them." Would to God we helped on both sides to bring about this unity, giving our hands one to the other in brotherly humility, not insisting on our authority or our rights! Love is more, and more necessary, than the papacy at Rome, which is without love, and love can exist without the papacy. I hope I have done my best for this end. If the Pope or his followers hinder this good work, they will have to give an account of their actions for having, against the love of God, sought their own advantage more than their neighbours'. The Pope should abandon his papacy, all his possessions and honours, if he could save a soul by so doing. But he would rather see the world go to ruin than give up a hair's-breadth of the power he has usurped; and yet he would be our most holy father. Herewith I am exc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 III</w:t>
      </w:r>
    </w:p>
    <w:p>
      <w:pPr>
        <w:pStyle w:val="Normal"/>
        <w:rPr>
          <w:sz w:val="20"/>
          <w:szCs w:val="20"/>
        </w:rPr>
      </w:pPr>
      <w:r>
        <w:rPr>
          <w:sz w:val="20"/>
          <w:szCs w:val="20"/>
        </w:rPr>
      </w:r>
    </w:p>
    <w:p>
      <w:pPr>
        <w:pStyle w:val="Normal"/>
        <w:rPr>
          <w:sz w:val="20"/>
          <w:szCs w:val="20"/>
        </w:rPr>
      </w:pPr>
      <w:r>
        <w:rPr>
          <w:sz w:val="20"/>
          <w:szCs w:val="20"/>
        </w:rPr>
        <w:t>25. The universities also require a good, sound reformation. I must say this, let it vex whom it may. The fact is that whatever the papacy has ordered or instituted is only designed for the propagation of sin and error. What are the universities, as at present ordered, but, as the book of Maccabees says, "schools of 'Greek fashion' and 'heathenish manners" (2 Macc. iv. 12, 13), full of dissolute living, where very little is taught of the Holy Scriptures of the Christian faith, and the blind heathen teacher, Aristotle, rules even further than Christ? Now, my advice would be that the books of Aristotle, the Physics, the Metaphysics, Of the Soul, Ethics, which have hitherto been considered the best, be altogether abolished, with all others that profess to treat of nature, though nothing can be learned from them, either of natural or of spiritual things. Besides, no one has been able to understand his meaning, and much time has been wasted and many noble souls vexed with much useless labour, study, and expense. I venture to say that any potter has more knowledge of natural things than is to be found in these books. My heart is grieved to see how many of the best Christians this accursed, proud, knavish heathen has fooled and led astray with his false words. God sent him as a plague for our sins.</w:t>
      </w:r>
    </w:p>
    <w:p>
      <w:pPr>
        <w:pStyle w:val="Normal"/>
        <w:rPr>
          <w:sz w:val="20"/>
          <w:szCs w:val="20"/>
        </w:rPr>
      </w:pPr>
      <w:r>
        <w:rPr>
          <w:sz w:val="20"/>
          <w:szCs w:val="20"/>
        </w:rPr>
      </w:r>
    </w:p>
    <w:p>
      <w:pPr>
        <w:pStyle w:val="Normal"/>
        <w:rPr>
          <w:sz w:val="20"/>
          <w:szCs w:val="20"/>
        </w:rPr>
      </w:pPr>
      <w:r>
        <w:rPr>
          <w:sz w:val="20"/>
          <w:szCs w:val="20"/>
        </w:rPr>
        <w:t>Does not the wretched man in his best book, Of the Soul, teach that the soul dies with the body, though many have tried to save him with vain words, as if we had not the Holy Scriptures to teach us fully of all things of which Aristotle had not the slightest perception? Yet this dead heathen has conquered, and has hindered and almost suppressed the books of the living God; so that, when I see all this misery I cannot but think that the evil spirit has introduced this study.</w:t>
      </w:r>
    </w:p>
    <w:p>
      <w:pPr>
        <w:pStyle w:val="Normal"/>
        <w:rPr>
          <w:sz w:val="20"/>
          <w:szCs w:val="20"/>
        </w:rPr>
      </w:pPr>
      <w:r>
        <w:rPr>
          <w:sz w:val="20"/>
          <w:szCs w:val="20"/>
        </w:rPr>
      </w:r>
    </w:p>
    <w:p>
      <w:pPr>
        <w:pStyle w:val="Normal"/>
        <w:rPr>
          <w:sz w:val="20"/>
          <w:szCs w:val="20"/>
        </w:rPr>
      </w:pPr>
      <w:r>
        <w:rPr>
          <w:sz w:val="20"/>
          <w:szCs w:val="20"/>
        </w:rPr>
        <w:t>Then there is the Ethics, which is accounted one of the best, though no book is more directly contrary to God's will and the Christian virtues. Oh that such books could be kept out of the reach of all Christians! Let no one object that I say too much, or speak without knowledge. My friend, I know of what I speak. I know Aristotle as well as you or men like you. I have read him with more understanding than St. Thomas or Scotus, which I may say without arrogance, and can prove if need be. It matters not that so many great minds have exercised themselves in these matters for many hundred years. Such objections do not affect me as they might have done once, since it is plain as day that many more errors have existed for many hundred years in the world and the universities.</w:t>
      </w:r>
    </w:p>
    <w:p>
      <w:pPr>
        <w:pStyle w:val="Normal"/>
        <w:rPr>
          <w:sz w:val="20"/>
          <w:szCs w:val="20"/>
        </w:rPr>
      </w:pPr>
      <w:r>
        <w:rPr>
          <w:sz w:val="20"/>
          <w:szCs w:val="20"/>
        </w:rPr>
      </w:r>
    </w:p>
    <w:p>
      <w:pPr>
        <w:pStyle w:val="Normal"/>
        <w:rPr>
          <w:sz w:val="20"/>
          <w:szCs w:val="20"/>
        </w:rPr>
      </w:pPr>
      <w:r>
        <w:rPr>
          <w:sz w:val="20"/>
          <w:szCs w:val="20"/>
        </w:rPr>
        <w:t>I would, however, gladly consent that Aristotle's books of Logic, Rhetoric, and Poetry, should be retained, or they might be usefully studied in a condensed form, to practise young people in speaking and preaching; but the notes and comments should be abolished, and, just as Cicero's Rhetoric is read without note or comment, Aristotle's Logic should be read without such long commentaries. But now neither speaking nor preaching is taught out of them, and they are used only for disputation and toilsomeness. Besides this, there are languages-Latin, Greek, and Hebrew-the mathematics, history; which I recommend to men of higher understanding: and other matters, which will come of themselves, if they seriously strive after reform. And truly it is an important matter, for it concerns the teaching and training of Christian youths and of our noble people, in whom Christianity still abides. Therefore I think that pope and emperor could have no better task than the reformation of the universities, just as there is nothing more devilishly mischievous than an unreformed university.</w:t>
      </w:r>
    </w:p>
    <w:p>
      <w:pPr>
        <w:pStyle w:val="Normal"/>
        <w:rPr>
          <w:sz w:val="20"/>
          <w:szCs w:val="20"/>
        </w:rPr>
      </w:pPr>
      <w:r>
        <w:rPr>
          <w:sz w:val="20"/>
          <w:szCs w:val="20"/>
        </w:rPr>
      </w:r>
    </w:p>
    <w:p>
      <w:pPr>
        <w:pStyle w:val="Normal"/>
        <w:rPr>
          <w:sz w:val="20"/>
          <w:szCs w:val="20"/>
        </w:rPr>
      </w:pPr>
      <w:r>
        <w:rPr>
          <w:sz w:val="20"/>
          <w:szCs w:val="20"/>
        </w:rPr>
        <w:t>Physicians I would have to reform their own faculty; lawyers and theologians I take under my charge, and say firstly that it would be right to abolish the canon law entirely, from beginning to end, more especially the decretals. We are taught quite sufficiently in the Bible how we ought to act; all this study only prevents the study of the Scriptures, and for the most part it is tainted with covetousness and pride. And even though there were some good in it, it should nevertheless be destroyed, for the Pope, having the canon law in scrinio pectoris, 34 all further study is useless and deceitful. At the present time the canon law is not to be found in the books, but in the whims of the Pope and his sycophants. You may have settled a matter in the best possible way according to the canon law, but the Pope has his scrinium pectoris, to which all law must bow in all the world. Now this scrinium is oftentimes directed by some knave and the devil himself, whilst it boasts that it is directed by the Holy Ghost. This is the way they treat Christ's poor people, imposing many laws and keeping none, forcing others to keep them or to free themselves by money.</w:t>
      </w:r>
    </w:p>
    <w:p>
      <w:pPr>
        <w:pStyle w:val="Normal"/>
        <w:rPr>
          <w:sz w:val="20"/>
          <w:szCs w:val="20"/>
        </w:rPr>
      </w:pPr>
      <w:r>
        <w:rPr>
          <w:sz w:val="20"/>
          <w:szCs w:val="20"/>
        </w:rPr>
      </w:r>
    </w:p>
    <w:p>
      <w:pPr>
        <w:pStyle w:val="Normal"/>
        <w:rPr>
          <w:sz w:val="20"/>
          <w:szCs w:val="20"/>
        </w:rPr>
      </w:pPr>
      <w:r>
        <w:rPr>
          <w:sz w:val="20"/>
          <w:szCs w:val="20"/>
        </w:rPr>
        <w:t>[Footnote 34: In the shrine of his heart.]</w:t>
      </w:r>
    </w:p>
    <w:p>
      <w:pPr>
        <w:pStyle w:val="Normal"/>
        <w:rPr>
          <w:sz w:val="20"/>
          <w:szCs w:val="20"/>
        </w:rPr>
      </w:pPr>
      <w:r>
        <w:rPr>
          <w:sz w:val="20"/>
          <w:szCs w:val="20"/>
        </w:rPr>
      </w:r>
    </w:p>
    <w:p>
      <w:pPr>
        <w:pStyle w:val="Normal"/>
        <w:rPr>
          <w:sz w:val="20"/>
          <w:szCs w:val="20"/>
        </w:rPr>
      </w:pPr>
      <w:r>
        <w:rPr>
          <w:sz w:val="20"/>
          <w:szCs w:val="20"/>
        </w:rPr>
        <w:t>Therefore, since the Pope and his followers have cancelled the whole canon law, despising it and setting their own will above all the world, we should follow them and reject the books. Why should we study them to no purpose? We should never be able to know the Pope's caprice, which has now become the canon law. Let it fall then in God's name, after having risen in the devil's name. Let there be henceforth no doctor decretorum, but let them all be doctores scrinii papalis, that is, the Pope's sycophants. They say that there is no better temporal government than among the Turks, though they have no canon nor civil law, but only their Koran; we must at least own that there is no worse government than ours, with its canon and civil law, for no estate lives according to the Scriptures, or even according to natural reason.</w:t>
      </w:r>
    </w:p>
    <w:p>
      <w:pPr>
        <w:pStyle w:val="Normal"/>
        <w:rPr>
          <w:sz w:val="20"/>
          <w:szCs w:val="20"/>
        </w:rPr>
      </w:pPr>
      <w:r>
        <w:rPr>
          <w:sz w:val="20"/>
          <w:szCs w:val="20"/>
        </w:rPr>
      </w:r>
    </w:p>
    <w:p>
      <w:pPr>
        <w:pStyle w:val="Normal"/>
        <w:rPr>
          <w:sz w:val="20"/>
          <w:szCs w:val="20"/>
        </w:rPr>
      </w:pPr>
      <w:r>
        <w:rPr>
          <w:sz w:val="20"/>
          <w:szCs w:val="20"/>
        </w:rPr>
        <w:t>The civil law, too, good God! what a wilderness it is become! It is, indeed, much better, more skilful, and more honest than the canon law, of which nothing is good but the name. Still there is far too much of it. Surely good governors, in addition to the Holy Scriptures, would be law enough; as St. Paul says, "Is it so that there is not a wise man among you, no, not one that shall be able to judge between his brethren?" (I Cor. vi. 5). I think also that the common law and the usage of the country should be preferred to the law of the empire and that the law of the empire should only be used in cases of necessity. And would to God, that, as each land has its own peculiar character and nature, they could all be governed by their own simple laws, just as they were governed before the law of the empire was devised, and as many are governed even now! Elaborate and far-fetched laws are only burdensome to the people, and a hindrance rather than a help to business. But I hope that others have thought of this, and considered it to more purpose than I could.</w:t>
      </w:r>
    </w:p>
    <w:p>
      <w:pPr>
        <w:pStyle w:val="Normal"/>
        <w:rPr>
          <w:sz w:val="20"/>
          <w:szCs w:val="20"/>
        </w:rPr>
      </w:pPr>
      <w:r>
        <w:rPr>
          <w:sz w:val="20"/>
          <w:szCs w:val="20"/>
        </w:rPr>
      </w:r>
    </w:p>
    <w:p>
      <w:pPr>
        <w:pStyle w:val="Normal"/>
        <w:rPr>
          <w:sz w:val="20"/>
          <w:szCs w:val="20"/>
        </w:rPr>
      </w:pPr>
      <w:r>
        <w:rPr>
          <w:sz w:val="20"/>
          <w:szCs w:val="20"/>
        </w:rPr>
        <w:t>[Footnote 35: Luther refers here to the "Sentences" of Petrus Lombardus, the so-called magister sententiarum, which formed the basis of all dogmatic interpretation from about the middle of the twelfth century down to the Reformation.]</w:t>
      </w:r>
    </w:p>
    <w:p>
      <w:pPr>
        <w:pStyle w:val="Normal"/>
        <w:rPr>
          <w:sz w:val="20"/>
          <w:szCs w:val="20"/>
        </w:rPr>
      </w:pPr>
      <w:r>
        <w:rPr>
          <w:sz w:val="20"/>
          <w:szCs w:val="20"/>
        </w:rPr>
      </w:r>
    </w:p>
    <w:p>
      <w:pPr>
        <w:pStyle w:val="Normal"/>
        <w:rPr>
          <w:sz w:val="20"/>
          <w:szCs w:val="20"/>
        </w:rPr>
      </w:pPr>
      <w:r>
        <w:rPr>
          <w:sz w:val="20"/>
          <w:szCs w:val="20"/>
        </w:rPr>
        <w:t>Our worthy theologians have saved themselves much trouble and labour by leaving the Bible alone and only reading the Sentences. 35 I should have thought that young theologians might begin by studying the Sentences, and that doctors should study the Bible. Now they invert this: the Bible is the first thing they study; this ceases with the Bachelor's degree; the Sentences are the last, and these they keep forever with the Doctor's degree, and this, too, under such sacred obligation that one that is not a priest may read the Bible, but a priest must read the Sentences; so that, as far as I can see, a married man might be a doctor in the Bible, but not in the Sentences. How should we prosper so long as we act so perversely, and degrade the Bible, the holy word of God? Besides this, the Pope orders with many stringent words that his laws be read and used in schools and courts; while the law of the Gospel is but little considered. The result is that in schools and courts the Gospel lies dusty underneath the benches, so that the Pope's mischievous laws may alone be in force.</w:t>
      </w:r>
    </w:p>
    <w:p>
      <w:pPr>
        <w:pStyle w:val="Normal"/>
        <w:rPr>
          <w:sz w:val="20"/>
          <w:szCs w:val="20"/>
        </w:rPr>
      </w:pPr>
      <w:r>
        <w:rPr>
          <w:sz w:val="20"/>
          <w:szCs w:val="20"/>
        </w:rPr>
      </w:r>
    </w:p>
    <w:p>
      <w:pPr>
        <w:pStyle w:val="Normal"/>
        <w:rPr>
          <w:sz w:val="20"/>
          <w:szCs w:val="20"/>
        </w:rPr>
      </w:pPr>
      <w:r>
        <w:rPr>
          <w:sz w:val="20"/>
          <w:szCs w:val="20"/>
        </w:rPr>
        <w:t>Since then we hold the name and title of teachers of the Holy Scriptures, we should verily be forced to act according to our title, and to teach the Holy Scriptures and nothing else. Although, indeed, it is a proud, presumptuous title for a man to proclaim himself teacher of the Scriptures, still it could be suffered, if the works confirmed the title. But as it is, under the rule of the Sentences, we find among theologians more human and heathenish fallacies than true holy knowledge of the Scriptures. What then are we to do? I know not, except to pray humbly to God to give us Doctors of Theology. Doctors of Arts, of Medicine, of Law, of the Sentences, may be made by popes, emperors, and the universities; but of this we may be certain: a Doctor of the Holy Scriptures can be made by none but the Holy Ghost, as Christ says, "They shall all be taught of God" (John vi. 45). Now the Holy Ghost does not consider red caps or brown, or any other pomp, nor whether we are young or old, layman or priest, monk or secular, virgin or married; nay, He once spoke by an ass against the prophet that rode on it. Would to God we were worthy of having such doctors given us, be they laymen or priests, married or unmarried! But now they try to force the Holy Ghost to enter into popes, bishops, or doctors, though there is no sign to show that He is in them.</w:t>
      </w:r>
    </w:p>
    <w:p>
      <w:pPr>
        <w:pStyle w:val="Normal"/>
        <w:rPr>
          <w:sz w:val="20"/>
          <w:szCs w:val="20"/>
        </w:rPr>
      </w:pPr>
      <w:r>
        <w:rPr>
          <w:sz w:val="20"/>
          <w:szCs w:val="20"/>
        </w:rPr>
      </w:r>
    </w:p>
    <w:p>
      <w:pPr>
        <w:pStyle w:val="Normal"/>
        <w:rPr>
          <w:sz w:val="20"/>
          <w:szCs w:val="20"/>
        </w:rPr>
      </w:pPr>
      <w:r>
        <w:rPr>
          <w:sz w:val="20"/>
          <w:szCs w:val="20"/>
        </w:rPr>
        <w:t>We must also lessen the number of theological books, and choose the best, for it is not the number of books that makes the learned man, nor much reading, but good books often read, however few, makes a man learned in the Scriptures and pious. Even the Fathers should only be read for a short time as an introduction to the Scriptures. As it is we read nothing else, and never get from them into the Scriptures, as if one should be gazing at the signposts and never follow the road. These good Fathers wished to lead us into the Scriptures by their writings, whereas we lead ourselves out by them, though the Scriptures are our vineyard, in which we should all work and exercise ourselves.</w:t>
      </w:r>
    </w:p>
    <w:p>
      <w:pPr>
        <w:pStyle w:val="Normal"/>
        <w:rPr>
          <w:sz w:val="20"/>
          <w:szCs w:val="20"/>
        </w:rPr>
      </w:pPr>
      <w:r>
        <w:rPr>
          <w:sz w:val="20"/>
          <w:szCs w:val="20"/>
        </w:rPr>
      </w:r>
    </w:p>
    <w:p>
      <w:pPr>
        <w:pStyle w:val="Normal"/>
        <w:rPr>
          <w:sz w:val="20"/>
          <w:szCs w:val="20"/>
        </w:rPr>
      </w:pPr>
      <w:r>
        <w:rPr>
          <w:sz w:val="20"/>
          <w:szCs w:val="20"/>
        </w:rPr>
        <w:t>Above all, in schools of all kinds the chief and most common lesson should be the Scriptures, and for young boys the Gospel; and would to God each town had also a girls' school, in which girls might be taught the Gospel for an hour daily, either in German or Latin! In truth, schools, monasteries, and convents were founded for this purpose, and with good Christian intentions, as we read concerning St. Agnes and other saints 36; then were there holy virgins and martyrs; and in those times it was well with Christendom; but now it has been turned into nothing but praying and singing. Should not every Christian be expected by his ninth or tenth year to know all the holy Gospels, containing as they do his very name and life? A spinner or a seamstress teaches her daughter her trade while she is young, but now even the most learned prelates and bishops do not know the Gospel.</w:t>
      </w:r>
    </w:p>
    <w:p>
      <w:pPr>
        <w:pStyle w:val="Normal"/>
        <w:rPr>
          <w:sz w:val="20"/>
          <w:szCs w:val="20"/>
        </w:rPr>
      </w:pPr>
      <w:r>
        <w:rPr>
          <w:sz w:val="20"/>
          <w:szCs w:val="20"/>
        </w:rPr>
      </w:r>
    </w:p>
    <w:p>
      <w:pPr>
        <w:pStyle w:val="Normal"/>
        <w:rPr>
          <w:sz w:val="20"/>
          <w:szCs w:val="20"/>
        </w:rPr>
      </w:pPr>
      <w:r>
        <w:rPr>
          <w:sz w:val="20"/>
          <w:szCs w:val="20"/>
        </w:rPr>
        <w:t>Oh, how badly we treat all these poor young people that are entrusted to us for discipline and instruction! and a heavy reckoning shall we have to give for it that we keep them from the word of God; their fate is that described by Jeremiah: "Mine eyes do fail with tears, my bowels are troubled, my liver is poured upon the earth, for the destruction of the daughter of my people, because the children and the sucklings swoon in the streets of the city. They say to their mothers, Where is corn and wine? when they swooned as the wounded in the streets of the city, when their soul was poured out into their mothers' bosom" (Lam. ii. 11,12). We do not perceive all this misery, how the young folk are being pitifully corrupted in the midst of Christendom, all for want of the Gospel, which we should always read and study with them.</w:t>
      </w:r>
    </w:p>
    <w:p>
      <w:pPr>
        <w:pStyle w:val="Normal"/>
        <w:rPr/>
      </w:pPr>
      <w:r>
        <w:rPr>
          <w:rFonts w:eastAsia="Times New Roman"/>
          <w:sz w:val="20"/>
          <w:szCs w:val="20"/>
        </w:rPr>
        <w:t xml:space="preserve"> </w:t>
      </w:r>
      <w:r>
        <w:rPr>
          <w:sz w:val="20"/>
          <w:szCs w:val="20"/>
        </w:rPr>
        <w:t>[Footnote 36: See above, pp. 301, seq.]</w:t>
      </w:r>
    </w:p>
    <w:p>
      <w:pPr>
        <w:pStyle w:val="Normal"/>
        <w:rPr>
          <w:sz w:val="20"/>
          <w:szCs w:val="20"/>
        </w:rPr>
      </w:pPr>
      <w:r>
        <w:rPr>
          <w:sz w:val="20"/>
          <w:szCs w:val="20"/>
        </w:rPr>
      </w:r>
    </w:p>
    <w:p>
      <w:pPr>
        <w:pStyle w:val="Normal"/>
        <w:rPr>
          <w:sz w:val="20"/>
          <w:szCs w:val="20"/>
        </w:rPr>
      </w:pPr>
      <w:r>
        <w:rPr>
          <w:sz w:val="20"/>
          <w:szCs w:val="20"/>
        </w:rPr>
        <w:t>However, even if the high schools studied the Scriptures diligently we should not send every one to them, as we do now, when nothing is considered but numbers, and every man wishes to have a Doctor's title; we should only send the aptest pupils, well prepared in the lower schools. This should be seen to by princes or the magistrates of the towns, and they should take care none but apt pupils be sent. But where the Holy Scriptures are not the rule, I advise no one to send his child. Everything must perish where God's word is not studied unceasingly; and so we see what manner of men there are now in the high schools, and all this is the fault of no one but of the Pope, the bishops, and the prelates, to whom the welfare of the young has been entrusted. For the high schools should only train men of good understanding in the Scriptures, who wish to become bishops and priests, and to stand at our head against heretics and the devil and all the world. But where do we find this? I greatly fear the high schools are nothing but great gates of hell, unless they diligently study the Holy Scriptures and teach them to the young people.</w:t>
      </w:r>
    </w:p>
    <w:p>
      <w:pPr>
        <w:pStyle w:val="Normal"/>
        <w:rPr>
          <w:sz w:val="20"/>
          <w:szCs w:val="20"/>
        </w:rPr>
      </w:pPr>
      <w:r>
        <w:rPr>
          <w:sz w:val="20"/>
          <w:szCs w:val="20"/>
        </w:rPr>
      </w:r>
    </w:p>
    <w:p>
      <w:pPr>
        <w:pStyle w:val="Normal"/>
        <w:rPr>
          <w:sz w:val="20"/>
          <w:szCs w:val="20"/>
        </w:rPr>
      </w:pPr>
      <w:r>
        <w:rPr>
          <w:sz w:val="20"/>
          <w:szCs w:val="20"/>
        </w:rPr>
        <w:t>26. I know well the Romish mob will object and loudly pretend that the Pope took the holy Roman empire from the Greek emperor and gave it to Germany, for which honour and favour he is supposed to deserve submission and thanks and all other kinds of returns from the Germans. For this reason they will perhaps assume to oppose all attempts to reform them, and will let no regard be paid to anything but those donations of the Roman empire. This is also the reason why they have so arbitrarily and proudly persecuted and oppressed many good emperors, so that it were pity to tell, and with the same cleverness have they made themselves lords of all the temporal power and authority, in violation of the holy Gospel; and accordingly I must speak of this matter also.</w:t>
      </w:r>
    </w:p>
    <w:p>
      <w:pPr>
        <w:pStyle w:val="Normal"/>
        <w:rPr>
          <w:sz w:val="20"/>
          <w:szCs w:val="20"/>
        </w:rPr>
      </w:pPr>
      <w:r>
        <w:rPr>
          <w:sz w:val="20"/>
          <w:szCs w:val="20"/>
        </w:rPr>
      </w:r>
    </w:p>
    <w:p>
      <w:pPr>
        <w:pStyle w:val="Normal"/>
        <w:rPr>
          <w:sz w:val="20"/>
          <w:szCs w:val="20"/>
        </w:rPr>
      </w:pPr>
      <w:r>
        <w:rPr>
          <w:sz w:val="20"/>
          <w:szCs w:val="20"/>
        </w:rPr>
        <w:t>There is no doubt that the true Roman empire, of which the prophets (Num. xxiv. 24 and Daniel ii. 44) spoke, was long ago destroyed, as Balaam clearly foretold, saying, "And ships shall come from the coast of Chittim, and shall afflict Asshur, and shall afflict Eber, and he also shall perish for ever" (Num. xxiv. 24). 37 And this was done by the Goths, and more especially since the empire of the Turks was formed, about one thousand years ago, and so gradually Asia and Africa were lost, and subsequently France, Spain, and finally Venice arose, so that Rome retains no part of its former power.</w:t>
      </w:r>
    </w:p>
    <w:p>
      <w:pPr>
        <w:pStyle w:val="Normal"/>
        <w:rPr>
          <w:sz w:val="20"/>
          <w:szCs w:val="20"/>
        </w:rPr>
      </w:pPr>
      <w:r>
        <w:rPr>
          <w:sz w:val="20"/>
          <w:szCs w:val="20"/>
        </w:rPr>
      </w:r>
    </w:p>
    <w:p>
      <w:pPr>
        <w:pStyle w:val="Normal"/>
        <w:rPr>
          <w:sz w:val="20"/>
          <w:szCs w:val="20"/>
          <w:lang w:val="de-DE"/>
        </w:rPr>
      </w:pPr>
      <w:r>
        <w:rPr>
          <w:sz w:val="20"/>
          <w:szCs w:val="20"/>
          <w:lang w:val="de-DE"/>
        </w:rPr>
        <w:t>[Footnote 37: Luther here follows the Vulgate, translating the above verse: "Es werden die Romer kommen und die Juden verstoren: und hernach werden sie auch untergehen."]</w:t>
      </w:r>
    </w:p>
    <w:p>
      <w:pPr>
        <w:pStyle w:val="Normal"/>
        <w:rPr>
          <w:sz w:val="20"/>
          <w:szCs w:val="20"/>
          <w:lang w:val="de-DE"/>
        </w:rPr>
      </w:pPr>
      <w:r>
        <w:rPr>
          <w:sz w:val="20"/>
          <w:szCs w:val="20"/>
          <w:lang w:val="de-DE"/>
        </w:rPr>
      </w:r>
    </w:p>
    <w:p>
      <w:pPr>
        <w:pStyle w:val="Normal"/>
        <w:rPr>
          <w:sz w:val="20"/>
          <w:szCs w:val="20"/>
        </w:rPr>
      </w:pPr>
      <w:r>
        <w:rPr>
          <w:sz w:val="20"/>
          <w:szCs w:val="20"/>
        </w:rPr>
        <w:t>Since then the Pope could not force the Greeks and the emperor at Constantinople, who is the hereditary Roman emperor, to obey his will, he invented this device to rob him of his empire and title, and to give it to the Germans, who were at that time strong and of good repute, in order that they might take the power of the Roman empire and hold it of the Pope; and this is what actually has happened. It was taken from the emperor at Constantinople, and the name and title were given to us Germans, and therewith we became subject to the Pope, and he has built up a new Roman empire on the Germans. For the other empire, the original, came to an end long ago, as was said above.</w:t>
      </w:r>
    </w:p>
    <w:p>
      <w:pPr>
        <w:pStyle w:val="Normal"/>
        <w:rPr>
          <w:sz w:val="20"/>
          <w:szCs w:val="20"/>
        </w:rPr>
      </w:pPr>
      <w:r>
        <w:rPr>
          <w:sz w:val="20"/>
          <w:szCs w:val="20"/>
        </w:rPr>
      </w:r>
    </w:p>
    <w:p>
      <w:pPr>
        <w:pStyle w:val="Normal"/>
        <w:rPr>
          <w:sz w:val="20"/>
          <w:szCs w:val="20"/>
        </w:rPr>
      </w:pPr>
      <w:r>
        <w:rPr>
          <w:sz w:val="20"/>
          <w:szCs w:val="20"/>
        </w:rPr>
        <w:t>Thus the Roman see has got what it wished: Rome has been taken possession of, and the German emperor driven out and bound by oaths not to dwell in Rome. He is to be Roman emperor and nevertheless not to dwell in Rhme, and, moreover, always to depend on the Pope and his followers, and to do their will. We are to have the title, and they are to have the lands and the cities. For they have always made our simplicity the tool of their pride and tyranny, and they consider us as stupid Germans, to be deceived and fooled by them as they choose.</w:t>
      </w:r>
    </w:p>
    <w:p>
      <w:pPr>
        <w:pStyle w:val="Normal"/>
        <w:rPr>
          <w:sz w:val="20"/>
          <w:szCs w:val="20"/>
        </w:rPr>
      </w:pPr>
      <w:r>
        <w:rPr>
          <w:sz w:val="20"/>
          <w:szCs w:val="20"/>
        </w:rPr>
      </w:r>
    </w:p>
    <w:p>
      <w:pPr>
        <w:pStyle w:val="Normal"/>
        <w:rPr>
          <w:sz w:val="20"/>
          <w:szCs w:val="20"/>
        </w:rPr>
      </w:pPr>
      <w:r>
        <w:rPr>
          <w:sz w:val="20"/>
          <w:szCs w:val="20"/>
        </w:rPr>
        <w:t>Well, for our Lord God it is a small thing to toss kingdoms and principalities hither and thither; He is so free with them that He will sometimes take a kingdom from a good man and give it to a knave, sometimes through the treachery of false, wicked men, sometimes by inheritance, as we read concerning Persia, Greece, and nearly all kingdoms; and Daniel says. "Wisdom and might are His; and He changes the times and the seasons, and He removeth kings and setteth up kings" (Dan. ii. 20, 21). Therefore no one need think it a grand matter if he has a kingdom given to him, especially if he be a Christian; and so we Germans need not be proud of having had a new Roman empire given us. For in His eyes it is a poor gift, that He sometimes gives to the least deserving, as Daniel says, "And all the inhabitants of the earth are reputed as nothing; and He does according to His will in the army of heaven, and among the inhabitants of the earth" (Dan. iv. 35).</w:t>
      </w:r>
    </w:p>
    <w:p>
      <w:pPr>
        <w:pStyle w:val="Normal"/>
        <w:rPr>
          <w:sz w:val="20"/>
          <w:szCs w:val="20"/>
        </w:rPr>
      </w:pPr>
      <w:r>
        <w:rPr>
          <w:sz w:val="20"/>
          <w:szCs w:val="20"/>
        </w:rPr>
      </w:r>
    </w:p>
    <w:p>
      <w:pPr>
        <w:pStyle w:val="Normal"/>
        <w:rPr>
          <w:sz w:val="20"/>
          <w:szCs w:val="20"/>
        </w:rPr>
      </w:pPr>
      <w:r>
        <w:rPr>
          <w:sz w:val="20"/>
          <w:szCs w:val="20"/>
        </w:rPr>
        <w:t>Now, although the Pope has violently and unjustly robbed the true emperor of the Roman empire, or its name, and has given it to us Germans, yet it is certain that God has used the Pope's wickedness to give the German nation this empire and to raise up a new Roman empire, that exists now, after the fall of the old empire. We gave the Pope no cause for this action, nor did we understand his false aims and schemes; but still, through the craft and knavery of the popes, we have, alas! all too dearly, paid the price of this empire with incalculable bloodshed, with the loss of our liberty, with the robbery of our wealth, especially of our churches and benefices, and with unspeakable treachery and insult. We have the empire in name, but the Pope has our wealth, our honour, our bodies, lives, and souls and all that we have. This was the way to deceive the Germans, and to deceive them by shuffling. What the popes wished was to become emperors; and as they could not do this, they put themselves above the emperors.</w:t>
      </w:r>
    </w:p>
    <w:p>
      <w:pPr>
        <w:pStyle w:val="Normal"/>
        <w:rPr>
          <w:sz w:val="20"/>
          <w:szCs w:val="20"/>
        </w:rPr>
      </w:pPr>
      <w:r>
        <w:rPr>
          <w:sz w:val="20"/>
          <w:szCs w:val="20"/>
        </w:rPr>
      </w:r>
    </w:p>
    <w:p>
      <w:pPr>
        <w:pStyle w:val="Normal"/>
        <w:rPr>
          <w:sz w:val="20"/>
          <w:szCs w:val="20"/>
        </w:rPr>
      </w:pPr>
      <w:r>
        <w:rPr>
          <w:sz w:val="20"/>
          <w:szCs w:val="20"/>
        </w:rPr>
        <w:t>Since, then, we have received this empire through God's providence and the schemes of evil men, without our fault, I would not advise that we should give it up, but that we should govern it honestly, in the fear of God, so long as He is pleased to let us hold it. For, as I have said, it is no matter to Him how a kingdom is come by, but He will have it duly governed. If the popes took it from others dishonestly, we at least did not come by it dishonestly. It was given to us through evil men, under the will of God, to whom we have more regard than the false intentions of the popes, who wished to be emperors and more than emperors and to fool and mock us with the name.</w:t>
      </w:r>
    </w:p>
    <w:p>
      <w:pPr>
        <w:pStyle w:val="Normal"/>
        <w:rPr>
          <w:sz w:val="20"/>
          <w:szCs w:val="20"/>
        </w:rPr>
      </w:pPr>
      <w:r>
        <w:rPr>
          <w:sz w:val="20"/>
          <w:szCs w:val="20"/>
        </w:rPr>
      </w:r>
    </w:p>
    <w:p>
      <w:pPr>
        <w:pStyle w:val="Normal"/>
        <w:rPr>
          <w:sz w:val="20"/>
          <w:szCs w:val="20"/>
        </w:rPr>
      </w:pPr>
      <w:r>
        <w:rPr>
          <w:sz w:val="20"/>
          <w:szCs w:val="20"/>
        </w:rPr>
        <w:t>The King of Babylon obtained his kingdom by force and robbery; yet God would have it governed by the holy princes Daniel, Ananias, Asarias, and Misael. Much more then does He require this empire to be governed by the Christian princes of Germany, though the Pope may have stolen, or robbed, or newly fashioned it. It is all God's ordering, which came to pass before we knew of it.</w:t>
      </w:r>
    </w:p>
    <w:p>
      <w:pPr>
        <w:pStyle w:val="Normal"/>
        <w:rPr>
          <w:sz w:val="20"/>
          <w:szCs w:val="20"/>
        </w:rPr>
      </w:pPr>
      <w:r>
        <w:rPr>
          <w:sz w:val="20"/>
          <w:szCs w:val="20"/>
        </w:rPr>
      </w:r>
    </w:p>
    <w:p>
      <w:pPr>
        <w:pStyle w:val="Normal"/>
        <w:rPr>
          <w:sz w:val="20"/>
          <w:szCs w:val="20"/>
        </w:rPr>
      </w:pPr>
      <w:r>
        <w:rPr>
          <w:sz w:val="20"/>
          <w:szCs w:val="20"/>
        </w:rPr>
        <w:t>Therefore the Pope and his followers have no reason to boast that they did a great kindness to the German nation in giving them this Roman empire; firstly, because they intended no good to us, in the matter, but only abused our simplicity to strengthen their own power against the Roman emperor at Constantinople, from whom, against God and justice, the Pope has taken what he had no right to.</w:t>
      </w:r>
    </w:p>
    <w:p>
      <w:pPr>
        <w:pStyle w:val="Normal"/>
        <w:rPr>
          <w:sz w:val="20"/>
          <w:szCs w:val="20"/>
        </w:rPr>
      </w:pPr>
      <w:r>
        <w:rPr>
          <w:sz w:val="20"/>
          <w:szCs w:val="20"/>
        </w:rPr>
      </w:r>
    </w:p>
    <w:p>
      <w:pPr>
        <w:pStyle w:val="Normal"/>
        <w:rPr>
          <w:sz w:val="20"/>
          <w:szCs w:val="20"/>
        </w:rPr>
      </w:pPr>
      <w:r>
        <w:rPr>
          <w:sz w:val="20"/>
          <w:szCs w:val="20"/>
        </w:rPr>
        <w:t>Secondly, the Pope sought to give the empire, not to us, but to himself, and to become lord over all our power, liberty, wealth, body and soul, and through us over all the world, if God had not prevented it, as he plainly says in his decretals, and has tried with many mischievous tricks in the case of many German emperors. Thus we Germans have been taught in plain German: whilst we expected to become lords, we have become the servants of the most crafty tyrants; we have the name, title, and arms of the empire, but the Pope has the treasure, authority, law, and freedom; thus, whilst the Pope eats the kernel, he leaves us the empty shells to play with.</w:t>
      </w:r>
    </w:p>
    <w:p>
      <w:pPr>
        <w:pStyle w:val="Normal"/>
        <w:rPr>
          <w:sz w:val="20"/>
          <w:szCs w:val="20"/>
        </w:rPr>
      </w:pPr>
      <w:r>
        <w:rPr>
          <w:sz w:val="20"/>
          <w:szCs w:val="20"/>
        </w:rPr>
      </w:r>
    </w:p>
    <w:p>
      <w:pPr>
        <w:pStyle w:val="Normal"/>
        <w:rPr>
          <w:sz w:val="20"/>
          <w:szCs w:val="20"/>
        </w:rPr>
      </w:pPr>
      <w:r>
        <w:rPr>
          <w:sz w:val="20"/>
          <w:szCs w:val="20"/>
        </w:rPr>
        <w:t>Now may God help us (who, as I have said, assigned us this kingdom through crafty tyrants, and charged us to govern it) to act according to our name, title, and arms, and to secure our freedom, and thus let the Romans see at last what we have received of God through them. If they boast that they have given us an empire, well, be it so, by all means; then let the Pope give up Rome, all he has of the empire, and free our country from his unbearable taxes and robberies, and give back to us our liberty, authority, wealth, honour, body, and soul, rendering to the empire those things that are the empire's, so as to act in accordance with his words and pretences.</w:t>
      </w:r>
    </w:p>
    <w:p>
      <w:pPr>
        <w:pStyle w:val="Normal"/>
        <w:rPr>
          <w:sz w:val="20"/>
          <w:szCs w:val="20"/>
        </w:rPr>
      </w:pPr>
      <w:r>
        <w:rPr>
          <w:sz w:val="20"/>
          <w:szCs w:val="20"/>
        </w:rPr>
      </w:r>
    </w:p>
    <w:p>
      <w:pPr>
        <w:pStyle w:val="Normal"/>
        <w:rPr>
          <w:sz w:val="20"/>
          <w:szCs w:val="20"/>
        </w:rPr>
      </w:pPr>
      <w:r>
        <w:rPr>
          <w:sz w:val="20"/>
          <w:szCs w:val="20"/>
        </w:rPr>
        <w:t>But if he will not do this, what game is he playing with all his falsehoods and pretences? Was it not enough to lead this great people by the nose for so many hundred years? Because the Pope crowns or makes the Emperor, it does not follow that he is above him; for the prophet, St. Samuel, anointed and crowned King Saul and David, at God's command, and was yet subject to them. And the prophet Nathan anointed King Solomon, and yet was not placed over him; moreover, St. Elisha let one of his servants anoint King Jehu of Israel, yet they obeyed him. And it has never yet happened in the whole world that any one was above the king because he consecrated or crowned him, except in the case of the Pope.</w:t>
      </w:r>
    </w:p>
    <w:p>
      <w:pPr>
        <w:pStyle w:val="Normal"/>
        <w:rPr>
          <w:sz w:val="20"/>
          <w:szCs w:val="20"/>
        </w:rPr>
      </w:pPr>
      <w:r>
        <w:rPr>
          <w:sz w:val="20"/>
          <w:szCs w:val="20"/>
        </w:rPr>
      </w:r>
    </w:p>
    <w:p>
      <w:pPr>
        <w:pStyle w:val="Normal"/>
        <w:rPr>
          <w:sz w:val="20"/>
          <w:szCs w:val="20"/>
        </w:rPr>
      </w:pPr>
      <w:r>
        <w:rPr>
          <w:sz w:val="20"/>
          <w:szCs w:val="20"/>
        </w:rPr>
        <w:t>Now he is himself crowned pope by three cardinals; yet they are subject to him, and he is above them. Why, then, contrary to his own example and to the doctrine and practice of the whole world and the Scriptures, should he exalt himself above the temporal authorities, and the empire, for no other reason than that he crowns, and consecrates the Emperor? It suffices that he is above him in all divine matters-that is, in preaching, teaching, and the ministration of the Sacrament-in which matters, however, every priest or bishop is above all other men, just as St. Ambrose in his chair was above the Emperor Theodosius, and the prophet Nathan above David, and Samuel above Saul. Therefore let the German emperor be a true free emperor, and let not his authority or his sword be overborne by these blind pretences of the Pope's sycophants, as if they were to be exceptions, and be above the temporal sword in all things.</w:t>
      </w:r>
    </w:p>
    <w:p>
      <w:pPr>
        <w:pStyle w:val="Normal"/>
        <w:rPr>
          <w:sz w:val="20"/>
          <w:szCs w:val="20"/>
        </w:rPr>
      </w:pPr>
      <w:r>
        <w:rPr>
          <w:sz w:val="20"/>
          <w:szCs w:val="20"/>
        </w:rPr>
      </w:r>
    </w:p>
    <w:p>
      <w:pPr>
        <w:pStyle w:val="Normal"/>
        <w:rPr>
          <w:sz w:val="20"/>
          <w:szCs w:val="20"/>
        </w:rPr>
      </w:pPr>
      <w:r>
        <w:rPr>
          <w:sz w:val="20"/>
          <w:szCs w:val="20"/>
        </w:rPr>
        <w:t>27. Let this be enough about the faults of the spiritual estate, though many more might be found, if the matter were properly considered; we must now consider the defects of the temporal estates. In the first place, we require a general law and consent of the German nation against profusion and extravagance in dress, which is the cause of so much poverty among the nobles and the people. Surely God has given to us, as to other nations, enough wool, fur, flax, and whatever else is required for the decent clothing of every class; and it cannot be necessary to spend such enormous sums for silk, velvet, cloth of gold, and all other kinds of outlandish stuff. I think that even if the Pope did not rob us Germans with his unbearable taxes, we should be robbed more than enough by these secret thieves, the dealers in silk and velvet. As it is, we see that every man wishes to be every other man's equal, and that this causes and increases pride and envy among us, as we deserve, all which would cease, with many other misfortunes, if our self-will would but let us be gratefully content with what God has given us.</w:t>
      </w:r>
    </w:p>
    <w:p>
      <w:pPr>
        <w:pStyle w:val="Normal"/>
        <w:rPr>
          <w:sz w:val="20"/>
          <w:szCs w:val="20"/>
        </w:rPr>
      </w:pPr>
      <w:r>
        <w:rPr>
          <w:sz w:val="20"/>
          <w:szCs w:val="20"/>
        </w:rPr>
      </w:r>
    </w:p>
    <w:p>
      <w:pPr>
        <w:pStyle w:val="Normal"/>
        <w:rPr>
          <w:sz w:val="20"/>
          <w:szCs w:val="20"/>
        </w:rPr>
      </w:pPr>
      <w:r>
        <w:rPr>
          <w:sz w:val="20"/>
          <w:szCs w:val="20"/>
        </w:rPr>
        <w:t>It is similarly necessary to diminish the use of spices, which is one of the ships in which our gold is sent away from Germany. God's mercy has given us more food, and that both precious and good, than is to be found in other countries. I shall probably be accused of making foolish and impossible suggestions, as if I wished to destroy the great business of commerce. But I am only doing my part; if the community does not mend matters, every man should do it himself. I do not see many good manners that have ever come into a land through commerce, and therefore God let the people of Israel dwell far from the sea and not carry on much trade.</w:t>
      </w:r>
    </w:p>
    <w:p>
      <w:pPr>
        <w:pStyle w:val="Normal"/>
        <w:rPr>
          <w:sz w:val="20"/>
          <w:szCs w:val="20"/>
        </w:rPr>
      </w:pPr>
      <w:r>
        <w:rPr>
          <w:sz w:val="20"/>
          <w:szCs w:val="20"/>
        </w:rPr>
      </w:r>
    </w:p>
    <w:p>
      <w:pPr>
        <w:pStyle w:val="Normal"/>
        <w:rPr>
          <w:sz w:val="20"/>
          <w:szCs w:val="20"/>
        </w:rPr>
      </w:pPr>
      <w:r>
        <w:rPr>
          <w:sz w:val="20"/>
          <w:szCs w:val="20"/>
        </w:rPr>
        <w:t>But without doubt the greatest misfortune of the Germans is buying on usury. But for this, many a man would have to leave unbought his silk, velvet, cloth of gold, spices, and all other luxuries. The system has not been in force for more than one hundred years, and has already brought poverty, misery, and destruction on almost all princes, foundations, cities, nobles, and heirs. If it continues for another hundred years Germany will be left without a farthing, and we shall be reduced to eating one another. The devil invented this system, and the Pope has done an injury to the whole world by sanctioning it.</w:t>
      </w:r>
    </w:p>
    <w:p>
      <w:pPr>
        <w:pStyle w:val="Normal"/>
        <w:rPr>
          <w:sz w:val="20"/>
          <w:szCs w:val="20"/>
        </w:rPr>
      </w:pPr>
      <w:r>
        <w:rPr>
          <w:sz w:val="20"/>
          <w:szCs w:val="20"/>
        </w:rPr>
      </w:r>
    </w:p>
    <w:p>
      <w:pPr>
        <w:pStyle w:val="Normal"/>
        <w:rPr>
          <w:sz w:val="20"/>
          <w:szCs w:val="20"/>
        </w:rPr>
      </w:pPr>
      <w:r>
        <w:rPr>
          <w:sz w:val="20"/>
          <w:szCs w:val="20"/>
        </w:rPr>
        <w:t>My request and my cry therefore is this: Let each man consider the destruction of himself and his family, which is no longer at the door, but has entered the house; and let emperors, princes, lords, and corporations see to the condemnation and prohibition of this kind of trade, without considering the opposition of the Pope and all his justice and injustice, nor whether livings or endowments depend upon it. Better a single fief in a city based on a freehold estate or honest interest, than a hundred based on usury; yea, a single endowment on usury is worse and more grievous than twenty based on freehold estate. Truly this usury is a sign and warning that the world has been given over to the devil for its sins, and that we are losing our spiritual and temporal welfare alike; yet we heed it not.</w:t>
      </w:r>
    </w:p>
    <w:p>
      <w:pPr>
        <w:pStyle w:val="Normal"/>
        <w:rPr>
          <w:sz w:val="20"/>
          <w:szCs w:val="20"/>
        </w:rPr>
      </w:pPr>
      <w:r>
        <w:rPr>
          <w:sz w:val="20"/>
          <w:szCs w:val="20"/>
        </w:rPr>
      </w:r>
    </w:p>
    <w:p>
      <w:pPr>
        <w:pStyle w:val="Normal"/>
        <w:rPr>
          <w:sz w:val="20"/>
          <w:szCs w:val="20"/>
        </w:rPr>
      </w:pPr>
      <w:r>
        <w:rPr>
          <w:sz w:val="20"/>
          <w:szCs w:val="20"/>
        </w:rPr>
        <w:t>Doubtless we should also find some bridle for the Fuggers and similar companies. Is it possible that in a single man's lifetime such great wealth should be collected together, if all were done rightly and according to God's will? I am not skilled in accounts, but I do not understand how it is possible for one hundred guilders to gain twenty in a year, or how one guilder can gain another, and that not out of the soil, or by cattle, seeing that possessions depend not on the wit of men, but on the blessing of God. I commend this to those that are skilled in worldly affairs. I as a theologian blame nothing but the evil appearance, of which St. Paul says, "Abstain from all appearance of evil" (I Thess. v. 22). All I know is that it were much more godly to encourage agriculture and lessen commerce; and that they do the best who, according to the Scriptures, till the ground to get their living, as we are all commanded in Adam: "Cursed is the ground for thy sake. . . . Thorns also and thistles shall it bring forth to thee. . . . In the sweat of thy face shalt thou eat bread" (Gen. iii. 17-19). There is still much ground that is not ploughed or tilled.</w:t>
      </w:r>
    </w:p>
    <w:p>
      <w:pPr>
        <w:pStyle w:val="Normal"/>
        <w:rPr>
          <w:sz w:val="20"/>
          <w:szCs w:val="20"/>
        </w:rPr>
      </w:pPr>
      <w:r>
        <w:rPr>
          <w:sz w:val="20"/>
          <w:szCs w:val="20"/>
        </w:rPr>
      </w:r>
    </w:p>
    <w:p>
      <w:pPr>
        <w:pStyle w:val="Normal"/>
        <w:rPr>
          <w:sz w:val="20"/>
          <w:szCs w:val="20"/>
        </w:rPr>
      </w:pPr>
      <w:r>
        <w:rPr>
          <w:sz w:val="20"/>
          <w:szCs w:val="20"/>
        </w:rPr>
        <w:t>Then there is the excess in eating and drinking, for which we Germans have an ill reputation in foreign countries, as our special vice, and which has become so common, and gained so much the upper hand, that sermons avail nothing. The loss of money caused by it is not the worst; but in its train come murder, adultery, theft, blasphemy, and all vices. The temporal power should do something to prevent it; otherwise it will come to pass, as Christ foretold, that the last day shall come as a thief in the night, and shall find them eating and drinking, marrying and giving in marriage, planting and building, buying and selling (Matt. xxiv. 38; Luke xvii. 26), just as things go on now, and that so strongly that I apprehend lest the day of judgment be at hand, even now when we least expect it.</w:t>
      </w:r>
    </w:p>
    <w:p>
      <w:pPr>
        <w:pStyle w:val="Normal"/>
        <w:rPr>
          <w:sz w:val="20"/>
          <w:szCs w:val="20"/>
        </w:rPr>
      </w:pPr>
      <w:r>
        <w:rPr>
          <w:sz w:val="20"/>
          <w:szCs w:val="20"/>
        </w:rPr>
      </w:r>
    </w:p>
    <w:p>
      <w:pPr>
        <w:pStyle w:val="Normal"/>
        <w:rPr>
          <w:sz w:val="20"/>
          <w:szCs w:val="20"/>
        </w:rPr>
      </w:pPr>
      <w:r>
        <w:rPr>
          <w:sz w:val="20"/>
          <w:szCs w:val="20"/>
        </w:rPr>
        <w:t>Lastly, is it not a terrible thing that we Christians should maintain public brothels, though we all vow chastity in our baptism? I well know all that can be said on this matter: that it is not peculiar to one nation, that it would be difficult to demolish it, and that it is better thus than that virgins, or married women, or honourable women should be dishonoured. But should not the spiritual and temporal powers combine to find some means of meeting these difficulties without any such heathen practice? If the people of Israel existed without this scandal, why should not a Christian nation be able to do so? How do so many towns and villages manage to exist without these houses? Why should not great cities be able to do so?</w:t>
      </w:r>
    </w:p>
    <w:p>
      <w:pPr>
        <w:pStyle w:val="Normal"/>
        <w:rPr>
          <w:sz w:val="20"/>
          <w:szCs w:val="20"/>
        </w:rPr>
      </w:pPr>
      <w:r>
        <w:rPr>
          <w:sz w:val="20"/>
          <w:szCs w:val="20"/>
        </w:rPr>
        <w:t>In all, however, that I have said above, my object has been to show how much good temporal authority might do, and what should be the duty of all authorities, so that every man might learn what a terrible thing it is to rule and to have the chief place. What boots it though a ruler be in his own person as holy as St. Peter, if he be not diligent to help his subjects in these matters? His very authority will be his condemnation; for it is the duty of those in authority to seek the good of their subjects. But if those in authority considered how young people might be brought together in marriage, the prospect of marriage would help every man and protect him from temptations.</w:t>
      </w:r>
    </w:p>
    <w:p>
      <w:pPr>
        <w:pStyle w:val="Normal"/>
        <w:rPr>
          <w:sz w:val="20"/>
          <w:szCs w:val="20"/>
        </w:rPr>
      </w:pPr>
      <w:r>
        <w:rPr>
          <w:sz w:val="20"/>
          <w:szCs w:val="20"/>
        </w:rPr>
      </w:r>
    </w:p>
    <w:p>
      <w:pPr>
        <w:pStyle w:val="Normal"/>
        <w:rPr>
          <w:sz w:val="20"/>
          <w:szCs w:val="20"/>
        </w:rPr>
      </w:pPr>
      <w:r>
        <w:rPr>
          <w:sz w:val="20"/>
          <w:szCs w:val="20"/>
        </w:rPr>
        <w:t>But as it is every man is induced to become a priest or a monk; and of all these I am afraid not one in a hundred has any other motive but the wish of getting a livelihood and the uncertainty of maintaining a family. Therefore they begin by a dissolute life and sow their wild oats, (as they say), but I fear they rather gather in a store of wild oats. 38 I hold the proverb to be true, "Most men become monks and priests in desperation." That is why things are as we see them.</w:t>
      </w:r>
    </w:p>
    <w:p>
      <w:pPr>
        <w:pStyle w:val="Normal"/>
        <w:rPr>
          <w:sz w:val="20"/>
          <w:szCs w:val="20"/>
        </w:rPr>
      </w:pPr>
      <w:r>
        <w:rPr>
          <w:sz w:val="20"/>
          <w:szCs w:val="20"/>
        </w:rPr>
      </w:r>
    </w:p>
    <w:p>
      <w:pPr>
        <w:pStyle w:val="Normal"/>
        <w:rPr>
          <w:sz w:val="20"/>
          <w:szCs w:val="20"/>
        </w:rPr>
      </w:pPr>
      <w:r>
        <w:rPr>
          <w:sz w:val="20"/>
          <w:szCs w:val="20"/>
        </w:rPr>
        <w:t>[Footnote 38: Luther uses the expression ausbuben in the sense of sich austoben, viz., "to storm out one's passions," and then coins the word sich einbuben, viz., "to storm in one's passions."]</w:t>
      </w:r>
    </w:p>
    <w:p>
      <w:pPr>
        <w:pStyle w:val="Normal"/>
        <w:rPr>
          <w:sz w:val="20"/>
          <w:szCs w:val="20"/>
        </w:rPr>
      </w:pPr>
      <w:r>
        <w:rPr>
          <w:sz w:val="20"/>
          <w:szCs w:val="20"/>
        </w:rPr>
      </w:r>
    </w:p>
    <w:p>
      <w:pPr>
        <w:pStyle w:val="Normal"/>
        <w:rPr>
          <w:sz w:val="20"/>
          <w:szCs w:val="20"/>
        </w:rPr>
      </w:pPr>
      <w:r>
        <w:rPr>
          <w:sz w:val="20"/>
          <w:szCs w:val="20"/>
        </w:rPr>
        <w:t>But in order that many sins may be prevented that are becoming too common, I would honestly advise that no boy or girl be allowed to take the vow of chastity or to enter a religious life before the age of thirty years. For this requires a special grace, as St. Paul says. Therefore, unless God specially urge any one to a religious life, he will do well to leave all vows and devotions alone. I say further, If a man has so little faith in God as to fear that he will be unable to maintain himself in the married state, and if this fear is the only thing that makes him become a priest, then I implore him, for his own soul's sake, not to become a priest, but rather to become a peasant, or what he will. For if simple trust in God be necessary to ensure temporal support, tenfold trust in God is necessary to live a religious life. If you do not trust to God for your worldly food, how can you trust to Him for your spiritual food? Alas! this unbelief and want of faith destroys all things, and leads us into all misery, as we see among all conditions of men.</w:t>
      </w:r>
    </w:p>
    <w:p>
      <w:pPr>
        <w:pStyle w:val="Normal"/>
        <w:rPr>
          <w:sz w:val="20"/>
          <w:szCs w:val="20"/>
        </w:rPr>
      </w:pPr>
      <w:r>
        <w:rPr>
          <w:sz w:val="20"/>
          <w:szCs w:val="20"/>
        </w:rPr>
      </w:r>
    </w:p>
    <w:p>
      <w:pPr>
        <w:pStyle w:val="Normal"/>
        <w:rPr>
          <w:sz w:val="20"/>
          <w:szCs w:val="20"/>
        </w:rPr>
      </w:pPr>
      <w:r>
        <w:rPr>
          <w:sz w:val="20"/>
          <w:szCs w:val="20"/>
        </w:rPr>
        <w:t>Much might be said concerning all this misery. Young people have no one to look after them, they are left to go on just as they like, and those in authority are of no more use to them than if they did not exist, though this should be the chief care of the Pope, of bishops, lords, and councils. They wish to rule over everything, everywhere, and yet they are of no use. Oh, what a rare sight, for these reasons, will a lord or ruler be in heaven, though he might build a hundred churches to God and raise all the dead!</w:t>
      </w:r>
    </w:p>
    <w:p>
      <w:pPr>
        <w:pStyle w:val="Normal"/>
        <w:rPr>
          <w:sz w:val="20"/>
          <w:szCs w:val="20"/>
        </w:rPr>
      </w:pPr>
      <w:r>
        <w:rPr>
          <w:sz w:val="20"/>
          <w:szCs w:val="20"/>
        </w:rPr>
      </w:r>
    </w:p>
    <w:p>
      <w:pPr>
        <w:pStyle w:val="Normal"/>
        <w:rPr>
          <w:sz w:val="20"/>
          <w:szCs w:val="20"/>
        </w:rPr>
      </w:pPr>
      <w:r>
        <w:rPr>
          <w:sz w:val="20"/>
          <w:szCs w:val="20"/>
        </w:rPr>
        <w:t>But this may suffice for the present. For of what concerns the temporal authority and the nobles I have, I think, said enough in my tract on Good Works. For their lives and governments leave room enough for improvement; but there is no comparison between spiritual and temporal abuses, as I have there shown. I daresay I have sung a lofty strain, that I have proposed many things that will be thought impossible, and attacked many points too sharply. But what was I to do? I was bound to say this: if I had the power, this is what I would do. I had rather incur the world's anger than God's; they cannot take from me more than my life. I have hitherto made many offers of peace to my adversaries; but, as I see, God has forced me through them to open my mouth wider and wider, and, because they do not keep quiet, to give them enough cause for speaking, barking, shouting, and writing. Well, then, I have another song still to sing concerning them and Rome; if they wish to hear it, I will sing it to them, and sing with all my might. Do you understand, my friend Rome, what I mean?</w:t>
      </w:r>
    </w:p>
    <w:p>
      <w:pPr>
        <w:pStyle w:val="Normal"/>
        <w:rPr>
          <w:sz w:val="20"/>
          <w:szCs w:val="20"/>
        </w:rPr>
      </w:pPr>
      <w:r>
        <w:rPr>
          <w:sz w:val="20"/>
          <w:szCs w:val="20"/>
        </w:rPr>
      </w:r>
    </w:p>
    <w:p>
      <w:pPr>
        <w:pStyle w:val="Normal"/>
        <w:rPr>
          <w:sz w:val="20"/>
          <w:szCs w:val="20"/>
        </w:rPr>
      </w:pPr>
      <w:r>
        <w:rPr>
          <w:sz w:val="20"/>
          <w:szCs w:val="20"/>
        </w:rPr>
        <w:t>I have frequently offered to submit my writings for inquiry and examination, but in vain, though I know, if I am in the right, I must be condemned upon earth and justified by Christ alone in heaven. For all the Scriptures teach us that the affairs of Christians and Christendom must be judged by God alone; they have never yet been justified by men in this world, but the opposition has always been too strong. My greatest care and fear is lest my cause be not condemned by men, by which I should know for certain that it does not please God. Therefore let them go freely to work, pope, bishop, priest, monk, or doctor; they are the true people to persecute the truth, as they have always done. May God grant us all a Christian understanding, and especially to the Christian nobility of the German nation true spiritual courage, to do what is best for our unhappy Church. Amen!</w:t>
      </w:r>
    </w:p>
    <w:p>
      <w:pPr>
        <w:pStyle w:val="Normal"/>
        <w:rPr>
          <w:sz w:val="20"/>
          <w:szCs w:val="20"/>
        </w:rPr>
      </w:pPr>
      <w:r>
        <w:rPr>
          <w:sz w:val="20"/>
          <w:szCs w:val="20"/>
        </w:rPr>
      </w:r>
    </w:p>
    <w:p>
      <w:pPr>
        <w:pStyle w:val="Normal"/>
        <w:rPr>
          <w:sz w:val="20"/>
          <w:szCs w:val="20"/>
        </w:rPr>
      </w:pPr>
      <w:r>
        <w:rPr>
          <w:sz w:val="20"/>
          <w:szCs w:val="20"/>
        </w:rPr>
        <w:t xml:space="preserve">At Wittenberg, in the year 1520.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t>A PRELUDE BY MARTIN LUTHER ON THE BABYLONIAN CAPTIVITY OF THE CHURCH</w:t>
      </w:r>
    </w:p>
    <w:p>
      <w:pPr>
        <w:pStyle w:val="Normal"/>
        <w:rPr>
          <w:sz w:val="20"/>
          <w:szCs w:val="20"/>
        </w:rPr>
      </w:pPr>
      <w:r>
        <w:rPr>
          <w:sz w:val="20"/>
          <w:szCs w:val="20"/>
        </w:rPr>
        <w:t>by Martin Luther, 1483-1546</w:t>
      </w:r>
    </w:p>
    <w:p>
      <w:pPr>
        <w:pStyle w:val="Normal"/>
        <w:rPr>
          <w:sz w:val="20"/>
          <w:szCs w:val="20"/>
        </w:rPr>
      </w:pPr>
      <w:r>
        <w:rPr>
          <w:sz w:val="20"/>
          <w:szCs w:val="20"/>
        </w:rPr>
        <w:t>--------------------------------------------------------------------------------</w:t>
      </w:r>
    </w:p>
    <w:p>
      <w:pPr>
        <w:pStyle w:val="Normal"/>
        <w:rPr>
          <w:sz w:val="20"/>
          <w:szCs w:val="20"/>
        </w:rPr>
      </w:pPr>
      <w:r>
        <w:rPr>
          <w:sz w:val="20"/>
          <w:szCs w:val="20"/>
        </w:rPr>
        <w:t>Table of Contents</w:t>
      </w:r>
    </w:p>
    <w:p>
      <w:pPr>
        <w:pStyle w:val="Normal"/>
        <w:rPr>
          <w:sz w:val="20"/>
          <w:szCs w:val="20"/>
        </w:rPr>
      </w:pPr>
      <w:r>
        <w:rPr>
          <w:sz w:val="20"/>
          <w:szCs w:val="20"/>
        </w:rPr>
        <w:t>Translator's Introduction</w:t>
      </w:r>
    </w:p>
    <w:p>
      <w:pPr>
        <w:pStyle w:val="Normal"/>
        <w:rPr>
          <w:sz w:val="20"/>
          <w:szCs w:val="20"/>
        </w:rPr>
      </w:pPr>
      <w:r>
        <w:rPr>
          <w:sz w:val="20"/>
          <w:szCs w:val="20"/>
        </w:rPr>
        <w:t xml:space="preserve">Luther's Introduction </w:t>
      </w:r>
    </w:p>
    <w:p>
      <w:pPr>
        <w:pStyle w:val="Normal"/>
        <w:rPr>
          <w:sz w:val="20"/>
          <w:szCs w:val="20"/>
        </w:rPr>
      </w:pPr>
      <w:r>
        <w:rPr>
          <w:sz w:val="20"/>
          <w:szCs w:val="20"/>
        </w:rPr>
        <w:t xml:space="preserve">The Sacrament of the Altar </w:t>
      </w:r>
    </w:p>
    <w:p>
      <w:pPr>
        <w:pStyle w:val="Normal"/>
        <w:rPr>
          <w:sz w:val="20"/>
          <w:szCs w:val="20"/>
        </w:rPr>
      </w:pPr>
      <w:r>
        <w:rPr>
          <w:sz w:val="20"/>
          <w:szCs w:val="20"/>
        </w:rPr>
        <w:t xml:space="preserve">John 6 Does Not Refer to the Sacrament of the Altar </w:t>
      </w:r>
    </w:p>
    <w:p>
      <w:pPr>
        <w:pStyle w:val="Normal"/>
        <w:rPr>
          <w:sz w:val="20"/>
          <w:szCs w:val="20"/>
        </w:rPr>
      </w:pPr>
      <w:r>
        <w:rPr>
          <w:sz w:val="20"/>
          <w:szCs w:val="20"/>
        </w:rPr>
        <w:t xml:space="preserve">Arguments Against Forbidding Communion in Both Kinds </w:t>
      </w:r>
    </w:p>
    <w:p>
      <w:pPr>
        <w:pStyle w:val="Normal"/>
        <w:rPr>
          <w:sz w:val="20"/>
          <w:szCs w:val="20"/>
        </w:rPr>
      </w:pPr>
      <w:r>
        <w:rPr>
          <w:sz w:val="20"/>
          <w:szCs w:val="20"/>
        </w:rPr>
        <w:t xml:space="preserve">The First Captivity </w:t>
      </w:r>
    </w:p>
    <w:p>
      <w:pPr>
        <w:pStyle w:val="Normal"/>
        <w:rPr>
          <w:sz w:val="20"/>
          <w:szCs w:val="20"/>
        </w:rPr>
      </w:pPr>
      <w:r>
        <w:rPr>
          <w:sz w:val="20"/>
          <w:szCs w:val="20"/>
        </w:rPr>
        <w:t xml:space="preserve">The Second Captivity </w:t>
      </w:r>
    </w:p>
    <w:p>
      <w:pPr>
        <w:pStyle w:val="Normal"/>
        <w:rPr>
          <w:sz w:val="20"/>
          <w:szCs w:val="20"/>
        </w:rPr>
      </w:pPr>
      <w:r>
        <w:rPr>
          <w:sz w:val="20"/>
          <w:szCs w:val="20"/>
        </w:rPr>
        <w:t xml:space="preserve">The Third Captivity </w:t>
      </w:r>
    </w:p>
    <w:p>
      <w:pPr>
        <w:pStyle w:val="Normal"/>
        <w:rPr>
          <w:sz w:val="20"/>
          <w:szCs w:val="20"/>
        </w:rPr>
      </w:pPr>
      <w:r>
        <w:rPr>
          <w:sz w:val="20"/>
          <w:szCs w:val="20"/>
        </w:rPr>
        <w:t xml:space="preserve">The Mass is Christ's Testament </w:t>
      </w:r>
    </w:p>
    <w:p>
      <w:pPr>
        <w:pStyle w:val="Normal"/>
        <w:rPr>
          <w:sz w:val="20"/>
          <w:szCs w:val="20"/>
        </w:rPr>
      </w:pPr>
      <w:r>
        <w:rPr>
          <w:sz w:val="20"/>
          <w:szCs w:val="20"/>
        </w:rPr>
        <w:t xml:space="preserve">The Proper Use of the Mass </w:t>
      </w:r>
    </w:p>
    <w:p>
      <w:pPr>
        <w:pStyle w:val="Normal"/>
        <w:rPr>
          <w:sz w:val="20"/>
          <w:szCs w:val="20"/>
        </w:rPr>
      </w:pPr>
      <w:r>
        <w:rPr>
          <w:sz w:val="20"/>
          <w:szCs w:val="20"/>
        </w:rPr>
        <w:t xml:space="preserve">Our Misfortune: The Promise of the Mass Hidden From Most People </w:t>
      </w:r>
    </w:p>
    <w:p>
      <w:pPr>
        <w:pStyle w:val="Normal"/>
        <w:rPr>
          <w:sz w:val="20"/>
          <w:szCs w:val="20"/>
        </w:rPr>
      </w:pPr>
      <w:r>
        <w:rPr>
          <w:sz w:val="20"/>
          <w:szCs w:val="20"/>
        </w:rPr>
        <w:t xml:space="preserve">The Promise of the Mass and Faith </w:t>
      </w:r>
    </w:p>
    <w:p>
      <w:pPr>
        <w:pStyle w:val="Normal"/>
        <w:rPr>
          <w:sz w:val="20"/>
          <w:szCs w:val="20"/>
        </w:rPr>
      </w:pPr>
      <w:r>
        <w:rPr>
          <w:sz w:val="20"/>
          <w:szCs w:val="20"/>
        </w:rPr>
        <w:t xml:space="preserve">The Two Roadblocks Against Gathering the Fruits of the Mass </w:t>
      </w:r>
    </w:p>
    <w:p>
      <w:pPr>
        <w:pStyle w:val="Normal"/>
        <w:rPr>
          <w:sz w:val="20"/>
          <w:szCs w:val="20"/>
        </w:rPr>
      </w:pPr>
      <w:r>
        <w:rPr>
          <w:sz w:val="20"/>
          <w:szCs w:val="20"/>
        </w:rPr>
        <w:t xml:space="preserve">Another Stumbling-Block: The Mass as a Sacrifice </w:t>
      </w:r>
    </w:p>
    <w:p>
      <w:pPr>
        <w:pStyle w:val="Normal"/>
        <w:rPr>
          <w:sz w:val="20"/>
          <w:szCs w:val="20"/>
        </w:rPr>
      </w:pPr>
      <w:r>
        <w:rPr>
          <w:sz w:val="20"/>
          <w:szCs w:val="20"/>
        </w:rPr>
        <w:t xml:space="preserve">The Sacrament of Baptism </w:t>
      </w:r>
    </w:p>
    <w:p>
      <w:pPr>
        <w:pStyle w:val="Normal"/>
        <w:rPr>
          <w:sz w:val="20"/>
          <w:szCs w:val="20"/>
        </w:rPr>
      </w:pPr>
      <w:r>
        <w:rPr>
          <w:sz w:val="20"/>
          <w:szCs w:val="20"/>
        </w:rPr>
        <w:t xml:space="preserve">First Part: Baptism Promises Salvation to Believers </w:t>
      </w:r>
    </w:p>
    <w:p>
      <w:pPr>
        <w:pStyle w:val="Normal"/>
        <w:rPr>
          <w:sz w:val="20"/>
          <w:szCs w:val="20"/>
        </w:rPr>
      </w:pPr>
      <w:r>
        <w:rPr>
          <w:sz w:val="20"/>
          <w:szCs w:val="20"/>
        </w:rPr>
        <w:t xml:space="preserve">Remembering Baptism like Israel's Remembrance of the Exodus </w:t>
      </w:r>
    </w:p>
    <w:p>
      <w:pPr>
        <w:pStyle w:val="Normal"/>
        <w:rPr>
          <w:sz w:val="20"/>
          <w:szCs w:val="20"/>
        </w:rPr>
      </w:pPr>
      <w:r>
        <w:rPr>
          <w:sz w:val="20"/>
          <w:szCs w:val="20"/>
        </w:rPr>
        <w:t xml:space="preserve">The Peril of Viewing Baptism as a Plank in a Shipwreak </w:t>
      </w:r>
    </w:p>
    <w:p>
      <w:pPr>
        <w:pStyle w:val="Normal"/>
        <w:rPr>
          <w:sz w:val="20"/>
          <w:szCs w:val="20"/>
        </w:rPr>
      </w:pPr>
      <w:r>
        <w:rPr>
          <w:sz w:val="20"/>
          <w:szCs w:val="20"/>
        </w:rPr>
        <w:t xml:space="preserve">Faith is a Work — the Work of God </w:t>
      </w:r>
    </w:p>
    <w:p>
      <w:pPr>
        <w:pStyle w:val="Normal"/>
        <w:rPr>
          <w:sz w:val="20"/>
          <w:szCs w:val="20"/>
        </w:rPr>
      </w:pPr>
      <w:r>
        <w:rPr>
          <w:sz w:val="20"/>
          <w:szCs w:val="20"/>
        </w:rPr>
        <w:t xml:space="preserve">Baptism is God's Work Using Human Hands as His Tools </w:t>
      </w:r>
    </w:p>
    <w:p>
      <w:pPr>
        <w:pStyle w:val="Normal"/>
        <w:rPr>
          <w:sz w:val="20"/>
          <w:szCs w:val="20"/>
        </w:rPr>
      </w:pPr>
      <w:r>
        <w:rPr>
          <w:sz w:val="20"/>
          <w:szCs w:val="20"/>
        </w:rPr>
        <w:t xml:space="preserve">Second Part: The Sign of Baptism </w:t>
      </w:r>
    </w:p>
    <w:p>
      <w:pPr>
        <w:pStyle w:val="Normal"/>
        <w:rPr>
          <w:sz w:val="20"/>
          <w:szCs w:val="20"/>
        </w:rPr>
      </w:pPr>
      <w:r>
        <w:rPr>
          <w:sz w:val="20"/>
          <w:szCs w:val="20"/>
        </w:rPr>
        <w:t xml:space="preserve">Faith in the Promise, Not the Act of Baptizing, Justifies </w:t>
      </w:r>
    </w:p>
    <w:p>
      <w:pPr>
        <w:pStyle w:val="Normal"/>
        <w:rPr>
          <w:sz w:val="20"/>
          <w:szCs w:val="20"/>
        </w:rPr>
      </w:pPr>
      <w:r>
        <w:rPr>
          <w:sz w:val="20"/>
          <w:szCs w:val="20"/>
        </w:rPr>
        <w:t xml:space="preserve">Baptism is a Real Death to Sin and Resurrection to Life. </w:t>
      </w:r>
    </w:p>
    <w:p>
      <w:pPr>
        <w:pStyle w:val="Normal"/>
        <w:rPr>
          <w:sz w:val="20"/>
          <w:szCs w:val="20"/>
        </w:rPr>
      </w:pPr>
      <w:r>
        <w:rPr>
          <w:sz w:val="20"/>
          <w:szCs w:val="20"/>
        </w:rPr>
        <w:t xml:space="preserve">The Captivity of the True Meaning of Baptism </w:t>
      </w:r>
    </w:p>
    <w:p>
      <w:pPr>
        <w:pStyle w:val="Normal"/>
        <w:rPr>
          <w:sz w:val="20"/>
          <w:szCs w:val="20"/>
        </w:rPr>
      </w:pPr>
      <w:r>
        <w:rPr>
          <w:sz w:val="20"/>
          <w:szCs w:val="20"/>
        </w:rPr>
        <w:t xml:space="preserve">Objections to Luther's Arguments, Using the Example of Infant Baptism </w:t>
      </w:r>
    </w:p>
    <w:p>
      <w:pPr>
        <w:pStyle w:val="Normal"/>
        <w:rPr>
          <w:sz w:val="20"/>
          <w:szCs w:val="20"/>
        </w:rPr>
      </w:pPr>
      <w:r>
        <w:rPr>
          <w:sz w:val="20"/>
          <w:szCs w:val="20"/>
        </w:rPr>
        <w:t xml:space="preserve">Vows Should be Abolished </w:t>
      </w:r>
    </w:p>
    <w:p>
      <w:pPr>
        <w:pStyle w:val="Normal"/>
        <w:rPr>
          <w:sz w:val="20"/>
          <w:szCs w:val="20"/>
        </w:rPr>
      </w:pPr>
      <w:r>
        <w:rPr>
          <w:sz w:val="20"/>
          <w:szCs w:val="20"/>
        </w:rPr>
        <w:t xml:space="preserve">The Sacrament of Penance </w:t>
      </w:r>
    </w:p>
    <w:p>
      <w:pPr>
        <w:pStyle w:val="Normal"/>
        <w:rPr>
          <w:sz w:val="20"/>
          <w:szCs w:val="20"/>
        </w:rPr>
      </w:pPr>
      <w:r>
        <w:rPr>
          <w:sz w:val="20"/>
          <w:szCs w:val="20"/>
        </w:rPr>
        <w:t xml:space="preserve">On Confirmation </w:t>
      </w:r>
    </w:p>
    <w:p>
      <w:pPr>
        <w:pStyle w:val="Normal"/>
        <w:rPr>
          <w:sz w:val="20"/>
          <w:szCs w:val="20"/>
        </w:rPr>
      </w:pPr>
      <w:r>
        <w:rPr>
          <w:sz w:val="20"/>
          <w:szCs w:val="20"/>
        </w:rPr>
        <w:t xml:space="preserve">The Sacrament of Marriage </w:t>
      </w:r>
    </w:p>
    <w:p>
      <w:pPr>
        <w:pStyle w:val="Normal"/>
        <w:rPr>
          <w:sz w:val="20"/>
          <w:szCs w:val="20"/>
        </w:rPr>
      </w:pPr>
      <w:r>
        <w:rPr>
          <w:sz w:val="20"/>
          <w:szCs w:val="20"/>
        </w:rPr>
        <w:t xml:space="preserve">The Sacrament of Ordination </w:t>
      </w:r>
    </w:p>
    <w:p>
      <w:pPr>
        <w:pStyle w:val="Normal"/>
        <w:rPr>
          <w:sz w:val="20"/>
          <w:szCs w:val="20"/>
        </w:rPr>
      </w:pPr>
      <w:r>
        <w:rPr>
          <w:sz w:val="20"/>
          <w:szCs w:val="20"/>
        </w:rPr>
        <w:t xml:space="preserve">The Sacrament of Extreme Unction </w:t>
      </w:r>
    </w:p>
    <w:p>
      <w:pPr>
        <w:pStyle w:val="Normal"/>
        <w:rPr>
          <w:sz w:val="20"/>
          <w:szCs w:val="20"/>
        </w:rPr>
      </w:pPr>
      <w:r>
        <w:rPr>
          <w:sz w:val="20"/>
          <w:szCs w:val="20"/>
        </w:rPr>
        <w:t>Conclusion</w:t>
      </w:r>
    </w:p>
    <w:p>
      <w:pPr>
        <w:pStyle w:val="Normal"/>
        <w:rPr>
          <w:sz w:val="20"/>
          <w:szCs w:val="20"/>
        </w:rPr>
      </w:pPr>
      <w:r>
        <w:rPr>
          <w:sz w:val="20"/>
          <w:szCs w:val="20"/>
        </w:rPr>
        <w:t>--------------------------------------------------------------------------------</w:t>
      </w:r>
    </w:p>
    <w:p>
      <w:pPr>
        <w:pStyle w:val="Normal"/>
        <w:rPr>
          <w:sz w:val="20"/>
          <w:szCs w:val="20"/>
        </w:rPr>
      </w:pPr>
      <w:r>
        <w:rPr>
          <w:sz w:val="20"/>
          <w:szCs w:val="20"/>
        </w:rPr>
        <w:t>Introduction</w:t>
      </w:r>
    </w:p>
    <w:p>
      <w:pPr>
        <w:pStyle w:val="Normal"/>
        <w:rPr>
          <w:sz w:val="20"/>
          <w:szCs w:val="20"/>
        </w:rPr>
      </w:pPr>
      <w:r>
        <w:rPr>
          <w:sz w:val="20"/>
          <w:szCs w:val="20"/>
        </w:rPr>
        <w:t>In the Open Letter to the Christian Nobility Luther overthrew the three walls behind which Rome sat entrenched in her spiritual-temporal power. In The Babylonian Captivity of the Church he enters and takes her central stronghold and sanctuary — the sacramental system by which she accompanied and controlled her members from the cradle to the grave. Only then could he set forth, in language of almost lyrical rapture, the Liberty of a Christian.</w:t>
      </w:r>
    </w:p>
    <w:p>
      <w:pPr>
        <w:pStyle w:val="Normal"/>
        <w:rPr>
          <w:sz w:val="20"/>
          <w:szCs w:val="20"/>
        </w:rPr>
      </w:pPr>
      <w:r>
        <w:rPr>
          <w:sz w:val="20"/>
          <w:szCs w:val="20"/>
        </w:rPr>
      </w:r>
    </w:p>
    <w:p>
      <w:pPr>
        <w:pStyle w:val="Normal"/>
        <w:rPr>
          <w:sz w:val="20"/>
          <w:szCs w:val="20"/>
        </w:rPr>
      </w:pPr>
      <w:r>
        <w:rPr>
          <w:sz w:val="20"/>
          <w:szCs w:val="20"/>
        </w:rPr>
        <w:t>The first of these three great reformatory treatises of the year 1520, as they have been called, closed with the words: "I know another little song about Rome, and if their ears itch to hear it I will sing it for them, and pitch it in a high key. Do you understand, beloved Rome?" That some ears were itching to hear his little song was brought home to Luther especially by two writings, the one appearing in the summer of 1520, the other published in the previous autumn, but not reaching Wittenberg until some months later.</w:t>
      </w:r>
    </w:p>
    <w:p>
      <w:pPr>
        <w:pStyle w:val="Normal"/>
        <w:rPr>
          <w:sz w:val="20"/>
          <w:szCs w:val="20"/>
        </w:rPr>
      </w:pPr>
      <w:r>
        <w:rPr>
          <w:sz w:val="20"/>
          <w:szCs w:val="20"/>
        </w:rPr>
      </w:r>
    </w:p>
    <w:p>
      <w:pPr>
        <w:pStyle w:val="Normal"/>
        <w:rPr>
          <w:sz w:val="20"/>
          <w:szCs w:val="20"/>
        </w:rPr>
      </w:pPr>
      <w:r>
        <w:rPr>
          <w:sz w:val="20"/>
          <w:szCs w:val="20"/>
        </w:rPr>
        <w:t>The former came from the pen of Augustin Alveld, that "celebrated Romanist of Leipzig," whom Luther had loudly rebuked in The Papacy at Rome, promising further disclosures if Alveld "came again." He came again, this time with a A Treatise About Communing in Both Kinds — date of dedication, June 25, 1520. "The Leipzig donkey has been braying against me again, full of blasphemies." Thus Luther describes it in a letter to Spalatin, July 22, 1520.</w:t>
      </w:r>
    </w:p>
    <w:p>
      <w:pPr>
        <w:pStyle w:val="Normal"/>
        <w:rPr>
          <w:sz w:val="20"/>
          <w:szCs w:val="20"/>
        </w:rPr>
      </w:pPr>
      <w:r>
        <w:rPr>
          <w:sz w:val="20"/>
          <w:szCs w:val="20"/>
        </w:rPr>
      </w:r>
    </w:p>
    <w:p>
      <w:pPr>
        <w:pStyle w:val="Normal"/>
        <w:rPr>
          <w:sz w:val="20"/>
          <w:szCs w:val="20"/>
        </w:rPr>
      </w:pPr>
      <w:r>
        <w:rPr>
          <w:sz w:val="20"/>
          <w:szCs w:val="20"/>
        </w:rPr>
        <w:t>The other work was the anonymous tract of a "certain Italian friar of Cremona," who has only recently been identified as Isidoro Isolani, a Dominican hailing from Milan, who taught theology in various Italian cities. He wrote a number of controversial works and died in 1528. The title of his tract is, A Revocation of Martin Luther Before the Holy See. Its date, Cremona, November 20, 1520, according to Enders, which is a mistake for November 22, 1519. Its beginning and close, which have epistolary character, are printed in Enders, II, no. 366, and one paragraph from each is translated in Smith, Luther's Correspondence, I, no. 199.</w:t>
      </w:r>
    </w:p>
    <w:p>
      <w:pPr>
        <w:pStyle w:val="Normal"/>
        <w:rPr>
          <w:sz w:val="20"/>
          <w:szCs w:val="20"/>
        </w:rPr>
      </w:pPr>
      <w:r>
        <w:rPr>
          <w:sz w:val="20"/>
          <w:szCs w:val="20"/>
        </w:rPr>
      </w:r>
    </w:p>
    <w:p>
      <w:pPr>
        <w:pStyle w:val="Normal"/>
        <w:rPr>
          <w:sz w:val="20"/>
          <w:szCs w:val="20"/>
        </w:rPr>
      </w:pPr>
      <w:r>
        <w:rPr>
          <w:sz w:val="20"/>
          <w:szCs w:val="20"/>
        </w:rPr>
        <w:t>These two treatises may be regarded as the immediate occasion for the writing of The Babylonian Captivity, which is, however, in no sense a direct reply to either of them. "I will not reply to Alveld," Luther writes on August 5 to Spalatin,"but he will be the occasion of my publishing something by which the vipers will be more irritated than ever." Indeed, he had promised some such work more than half a year before, in a letter to Spalatin of December 18, 1519: "There is no reason why you or any one else should expect from me a treatise on the other sacraments [besides Baptism, the Lord's Supper, and Penance] until I am taught by what text I can prove that they are sacraments. I regard none of the others as a sacrament, for there is no sacrament except where there is a direct divine promise, exercising our faith. We can have no intercourse with God except by the word of Him promising, and by the faith of man receiving the promise. At another time you shall hear more about their fables of the seven sacraments."</w:t>
      </w:r>
    </w:p>
    <w:p>
      <w:pPr>
        <w:pStyle w:val="Normal"/>
        <w:rPr>
          <w:sz w:val="20"/>
          <w:szCs w:val="20"/>
        </w:rPr>
      </w:pPr>
      <w:r>
        <w:rPr>
          <w:sz w:val="20"/>
          <w:szCs w:val="20"/>
        </w:rPr>
        <w:t>- iv -</w:t>
      </w:r>
    </w:p>
    <w:p>
      <w:pPr>
        <w:pStyle w:val="Normal"/>
        <w:rPr>
          <w:sz w:val="20"/>
          <w:szCs w:val="20"/>
        </w:rPr>
      </w:pPr>
      <w:r>
        <w:rPr>
          <w:sz w:val="20"/>
          <w:szCs w:val="20"/>
        </w:rPr>
        <w:t>--------------------------------------------------------------------------------</w:t>
      </w:r>
    </w:p>
    <w:p>
      <w:pPr>
        <w:pStyle w:val="Normal"/>
        <w:rPr>
          <w:sz w:val="20"/>
          <w:szCs w:val="20"/>
        </w:rPr>
      </w:pPr>
      <w:r>
        <w:rPr>
          <w:sz w:val="20"/>
          <w:szCs w:val="20"/>
        </w:rPr>
        <w:t>Thus The Prelude grows under his hand and assumes the form of an elaborate examination of the whole sacramental system of the Church. He makes short work of his two opponents, and after a few pages of delicious irony, of which Erasmus was suspected in some quarters of being the author, he turns his back on them and addresses himself to a positive and constructive treatment of his larger theme. He is lenient toward all non-essentials, but relentless with respect to everything truly essential, that is, scriptural. The Captivity thus represents the culmination of Luther's reformatory thinking on the theological side, as The Nobility does on the national, and The Liberty on the religious side. It sums up and carries forward all of his previous writings on the sacraments, just as, nine years later, The Catechism gathered up and molded into classic form his writings on catechetical subjects. Passage after passage, often whole pages, from the Explanations of the Ninety-Five Theses, the Treatise on Baptism, the A Discussion of Confession, the Treatise on the New Testament, the Treatise on the Blessed Sacrament, are transferred bodily to this new and definitive work, and find in it the goal toward which they had been consciously or unconsciously tending. The reader is referred to a fine comparative study in Köstlin's Theology of Luther (English trans.), I, 388-409. The title reminds us of the Resolutiones Super Prop. xiii., of 1519, - " Absit Ista Plus Quam Babylonica Captivitas!" The sense in which the work is called a "prelude" is explained on page 176. The theologian in Luther could not deny the musician, he goes into battle singing and comes back with the stanza of a hymn upon his lips.</w:t>
      </w:r>
    </w:p>
    <w:p>
      <w:pPr>
        <w:pStyle w:val="Normal"/>
        <w:rPr>
          <w:sz w:val="20"/>
          <w:szCs w:val="20"/>
        </w:rPr>
      </w:pPr>
      <w:r>
        <w:rPr>
          <w:sz w:val="20"/>
          <w:szCs w:val="20"/>
        </w:rPr>
      </w:r>
    </w:p>
    <w:p>
      <w:pPr>
        <w:pStyle w:val="Normal"/>
        <w:rPr>
          <w:sz w:val="20"/>
          <w:szCs w:val="20"/>
        </w:rPr>
      </w:pPr>
      <w:r>
        <w:rPr>
          <w:sz w:val="20"/>
          <w:szCs w:val="20"/>
        </w:rPr>
        <w:t>The Captivity marks Luther's final and irreparable break with the Church of Rome, and it is not without a peculiar significance that in the same letter to Spalatin, of October 3rd, in which he mentions the arrival in Leipzig of Eck armed with the papal bull, he announces the publication of his book on The Babylonian Captivity of the Church for the following Saturday — October 6th.</w:t>
      </w:r>
    </w:p>
    <w:p>
      <w:pPr>
        <w:pStyle w:val="Normal"/>
        <w:rPr>
          <w:sz w:val="20"/>
          <w:szCs w:val="20"/>
        </w:rPr>
      </w:pPr>
      <w:r>
        <w:rPr>
          <w:sz w:val="20"/>
          <w:szCs w:val="20"/>
        </w:rPr>
      </w:r>
    </w:p>
    <w:p>
      <w:pPr>
        <w:pStyle w:val="Normal"/>
        <w:rPr>
          <w:sz w:val="20"/>
          <w:szCs w:val="20"/>
        </w:rPr>
      </w:pPr>
      <w:r>
        <w:rPr>
          <w:sz w:val="20"/>
          <w:szCs w:val="20"/>
        </w:rPr>
        <w:t>While The Nobi1ity, addressed to the German nation as such, was written in the language of the people, The Captivity, as is appropriate for a theological treatise, is composed in Latin, just as later The Liberty, affecting the religious life of the individual, whether layman or theologian, is sent out in both German and Latin.</w:t>
      </w:r>
    </w:p>
    <w:p>
      <w:pPr>
        <w:pStyle w:val="Normal"/>
        <w:rPr>
          <w:sz w:val="20"/>
          <w:szCs w:val="20"/>
        </w:rPr>
      </w:pPr>
      <w:r>
        <w:rPr>
          <w:sz w:val="20"/>
          <w:szCs w:val="20"/>
        </w:rPr>
      </w:r>
    </w:p>
    <w:p>
      <w:pPr>
        <w:pStyle w:val="Normal"/>
        <w:rPr>
          <w:sz w:val="20"/>
          <w:szCs w:val="20"/>
        </w:rPr>
      </w:pPr>
      <w:r>
        <w:rPr>
          <w:sz w:val="20"/>
          <w:szCs w:val="20"/>
        </w:rPr>
        <w:t>A translation into German appeared in the following year — the work of the Franciscan, Thomas Murner. Luther calls the Franciscan his "venomous foe" and accuses him of making the translation in order to bring him into disrepute. This charge Luther makes in his answer to Henry VIII's Assertions on the Seven Sacraments Against Martin Luther (1521), the royal theologian's reply to The Babylonian Captivity, for which the King won from the pope the proud title of "Defender of the Faith."</w:t>
      </w:r>
    </w:p>
    <w:p>
      <w:pPr>
        <w:pStyle w:val="Normal"/>
        <w:rPr>
          <w:sz w:val="20"/>
          <w:szCs w:val="20"/>
        </w:rPr>
      </w:pPr>
      <w:r>
        <w:rPr>
          <w:sz w:val="20"/>
          <w:szCs w:val="20"/>
        </w:rPr>
      </w:r>
    </w:p>
    <w:p>
      <w:pPr>
        <w:pStyle w:val="Normal"/>
        <w:rPr>
          <w:sz w:val="20"/>
          <w:szCs w:val="20"/>
        </w:rPr>
      </w:pPr>
      <w:r>
        <w:rPr>
          <w:sz w:val="20"/>
          <w:szCs w:val="20"/>
        </w:rPr>
        <w:t>The translation which follows is based on the Latin text as given in Clemen's "Student Edition" — Luthers Werke in Auswahl (Bonn, 1912-3), I, 426-512, which reproduces, though by no means slavishly, the text of the Weimar Edition (Vol. VI), which, together with the Erlangen Edition (opera var. arg., V), has been compared. The German St. Louis Edition (Vol. XIX) has been consulted, and especially the admirable German rendering of Kawerau in the Berlin Edition (Vol. II) as well as the careful literal translation of Lemme, Die drei grossen Reformationsschriften Luthers vom Jahre 1520, 2. ed. (Gotha, 1884). Like the last mentioned, Wace and Bucheim's English translation (London, 1896) is incomplete, and besides is not always accurate. The Captivity is not contained in Cole's Select Works. The catalogue of the British Museum notes no early English translation. Köstlin-Kawerau's (1903) and Berger's(1895) Lives should be consulted. The former for the historical setting and full analysis, the latter for a fine appreciation of this as of the other two reformatory treatises of this year. For the theological development, beside Köstlin's work mentioned above, and Tschackert, Entstehung der Luth. und Ref. Kirchenlehre (1910), compare the exhaustive article "Sakramente," by Kattenbusch, in Prot. Realencyklopädie, 3. ed., XVII, 349-81.</w:t>
      </w:r>
    </w:p>
    <w:p>
      <w:pPr>
        <w:pStyle w:val="Normal"/>
        <w:rPr>
          <w:sz w:val="20"/>
          <w:szCs w:val="20"/>
        </w:rPr>
      </w:pPr>
      <w:r>
        <w:rPr>
          <w:sz w:val="20"/>
          <w:szCs w:val="20"/>
        </w:rPr>
        <w:t>- v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The treatise is here translated entirety into English, including those portions of the section on marriage which are frequently omitted. The homeless paragraph on page 260, whose proper location is not found even in the Weimar Edition nor in Clemen, we have placed in a footnote, following the example of Kawerau.</w:t>
      </w:r>
    </w:p>
    <w:p>
      <w:pPr>
        <w:pStyle w:val="Normal"/>
        <w:rPr>
          <w:sz w:val="20"/>
          <w:szCs w:val="20"/>
          <w:lang w:val="de-DE"/>
        </w:rPr>
      </w:pPr>
      <w:r>
        <w:rPr>
          <w:sz w:val="20"/>
          <w:szCs w:val="20"/>
          <w:lang w:val="de-DE"/>
        </w:rPr>
        <w:t>ALBERT T. W.STEINHAEUSER.</w:t>
      </w:r>
    </w:p>
    <w:p>
      <w:pPr>
        <w:pStyle w:val="Normal"/>
        <w:rPr>
          <w:sz w:val="20"/>
          <w:szCs w:val="20"/>
          <w:lang w:val="de-DE"/>
        </w:rPr>
      </w:pPr>
      <w:r>
        <w:rPr>
          <w:sz w:val="20"/>
          <w:szCs w:val="20"/>
          <w:lang w:val="de-DE"/>
        </w:rPr>
        <w:t>ALLENTOWN, PA.</w:t>
      </w:r>
    </w:p>
    <w:p>
      <w:pPr>
        <w:pStyle w:val="Normal"/>
        <w:rPr>
          <w:sz w:val="20"/>
          <w:szCs w:val="20"/>
        </w:rPr>
      </w:pPr>
      <w:r>
        <w:rPr>
          <w:sz w:val="20"/>
          <w:szCs w:val="20"/>
        </w:rPr>
        <w:t>- vi -</w:t>
      </w:r>
    </w:p>
    <w:p>
      <w:pPr>
        <w:pStyle w:val="Normal"/>
        <w:rPr>
          <w:sz w:val="20"/>
          <w:szCs w:val="20"/>
        </w:rPr>
      </w:pPr>
      <w:r>
        <w:rPr>
          <w:sz w:val="20"/>
          <w:szCs w:val="20"/>
        </w:rPr>
        <w:t>--------------------------------------------------------------------------------</w:t>
      </w:r>
    </w:p>
    <w:p>
      <w:pPr>
        <w:pStyle w:val="Normal"/>
        <w:rPr>
          <w:sz w:val="20"/>
          <w:szCs w:val="20"/>
        </w:rPr>
      </w:pPr>
      <w:r>
        <w:rPr>
          <w:sz w:val="20"/>
          <w:szCs w:val="20"/>
        </w:rPr>
        <w:t>THE BABYLONIAN CAPTIVITY OF CHURCH</w:t>
      </w:r>
    </w:p>
    <w:p>
      <w:pPr>
        <w:pStyle w:val="Normal"/>
        <w:rPr>
          <w:sz w:val="20"/>
          <w:szCs w:val="20"/>
        </w:rPr>
      </w:pPr>
      <w:r>
        <w:rPr>
          <w:sz w:val="20"/>
          <w:szCs w:val="20"/>
        </w:rPr>
        <w:t>A PRELUDE</w:t>
      </w:r>
    </w:p>
    <w:p>
      <w:pPr>
        <w:pStyle w:val="Normal"/>
        <w:rPr>
          <w:sz w:val="20"/>
          <w:szCs w:val="20"/>
        </w:rPr>
      </w:pPr>
      <w:r>
        <w:rPr>
          <w:sz w:val="20"/>
          <w:szCs w:val="20"/>
        </w:rPr>
        <w:t>JESUS</w:t>
      </w:r>
    </w:p>
    <w:p>
      <w:pPr>
        <w:pStyle w:val="Normal"/>
        <w:rPr>
          <w:sz w:val="20"/>
          <w:szCs w:val="20"/>
        </w:rPr>
      </w:pPr>
      <w:r>
        <w:rPr>
          <w:sz w:val="20"/>
          <w:szCs w:val="20"/>
        </w:rPr>
        <w:t>Martin Luther, Augustinian, to his friend, Herman Tulich,</w:t>
      </w:r>
    </w:p>
    <w:p>
      <w:pPr>
        <w:pStyle w:val="Normal"/>
        <w:rPr>
          <w:sz w:val="20"/>
          <w:szCs w:val="20"/>
        </w:rPr>
      </w:pPr>
      <w:r>
        <w:rPr>
          <w:sz w:val="20"/>
          <w:szCs w:val="20"/>
        </w:rPr>
      </w:r>
    </w:p>
    <w:p>
      <w:pPr>
        <w:pStyle w:val="Normal"/>
        <w:rPr>
          <w:sz w:val="20"/>
          <w:szCs w:val="20"/>
        </w:rPr>
      </w:pPr>
      <w:r>
        <w:rPr>
          <w:sz w:val="20"/>
          <w:szCs w:val="20"/>
        </w:rPr>
        <w:t>Greeting</w:t>
      </w:r>
    </w:p>
    <w:p>
      <w:pPr>
        <w:pStyle w:val="Normal"/>
        <w:rPr>
          <w:sz w:val="20"/>
          <w:szCs w:val="20"/>
        </w:rPr>
      </w:pPr>
      <w:r>
        <w:rPr>
          <w:sz w:val="20"/>
          <w:szCs w:val="20"/>
        </w:rPr>
        <w:t>1.1Like it or not, I am compelled to learn more every day, with so many and such able masters vying with one another to improve my mind. Some two years ago I wrote a little book on indulgences, which I now deeply regret having published. For at the time I still clung to the Roman tyranny with great superstition and held that indulgences should not be altogether rejected, seeing they were approved by the common consent of men. Nor was this to be wondered at, for I was then engaged single-handed in my Sisyphean task. Since then, however, through the kindness of Sylvester and the friars,who so strenuously defended indulgences, I have come to see that they are nothing but an fraud of the Roman flaterers by which they rob people of their faith and fortunes. I wish I could convince the booksellers and all my readers to burn up the whole of my writings on indulgences and to substitute for them this proposition:</w:t>
      </w:r>
    </w:p>
    <w:p>
      <w:pPr>
        <w:pStyle w:val="Normal"/>
        <w:rPr>
          <w:sz w:val="20"/>
          <w:szCs w:val="20"/>
        </w:rPr>
      </w:pPr>
      <w:r>
        <w:rPr>
          <w:sz w:val="20"/>
          <w:szCs w:val="20"/>
        </w:rPr>
      </w:r>
    </w:p>
    <w:p>
      <w:pPr>
        <w:pStyle w:val="Normal"/>
        <w:rPr>
          <w:sz w:val="20"/>
          <w:szCs w:val="20"/>
        </w:rPr>
      </w:pPr>
      <w:r>
        <w:rPr>
          <w:sz w:val="20"/>
          <w:szCs w:val="20"/>
        </w:rPr>
        <w:t>1.2INDULGENCES</w:t>
      </w:r>
    </w:p>
    <w:p>
      <w:pPr>
        <w:pStyle w:val="Normal"/>
        <w:rPr>
          <w:sz w:val="20"/>
          <w:szCs w:val="20"/>
        </w:rPr>
      </w:pPr>
      <w:r>
        <w:rPr>
          <w:sz w:val="20"/>
          <w:szCs w:val="20"/>
        </w:rPr>
        <w:t>are a Swindler's Trick of the Roman flaterers.</w:t>
      </w:r>
    </w:p>
    <w:p>
      <w:pPr>
        <w:pStyle w:val="Normal"/>
        <w:rPr>
          <w:sz w:val="20"/>
          <w:szCs w:val="20"/>
        </w:rPr>
      </w:pPr>
      <w:r>
        <w:rPr>
          <w:sz w:val="20"/>
          <w:szCs w:val="20"/>
        </w:rPr>
      </w:r>
    </w:p>
    <w:p>
      <w:pPr>
        <w:pStyle w:val="Normal"/>
        <w:rPr>
          <w:sz w:val="20"/>
          <w:szCs w:val="20"/>
        </w:rPr>
      </w:pPr>
      <w:r>
        <w:rPr>
          <w:sz w:val="20"/>
          <w:szCs w:val="20"/>
        </w:rPr>
        <w:t>1.3Next, Eck and Emser, with their fellows, undertook to instruct me concerning the primacy of the pope. Here too, not to be ungrateful to such learned folk,</w:t>
      </w:r>
    </w:p>
    <w:p>
      <w:pPr>
        <w:pStyle w:val="Normal"/>
        <w:rPr>
          <w:sz w:val="20"/>
          <w:szCs w:val="20"/>
        </w:rPr>
      </w:pPr>
      <w:r>
        <w:rPr>
          <w:sz w:val="20"/>
          <w:szCs w:val="20"/>
        </w:rPr>
        <w:t>-497-</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 acknowledge how greatly I have profited by their labors. For, while denying the divine authority of the papacy, I still admitted its human authority. But after hearing and reading the subtle subtleties of these pretentious and conceited men, with which they skillfully prop their idol — for in these matters my mind is not altogether unteachable — I now know of a certainty that the papacy is the kingdom of Babylon and the power of Nimrod the mighty hunter. Once more, therefore, that all may fall out to my friends' advantage, I beg both booksellers and readers to burn what I have published on that subject and to hold to this proposition:</w:t>
      </w:r>
    </w:p>
    <w:p>
      <w:pPr>
        <w:pStyle w:val="Normal"/>
        <w:rPr>
          <w:sz w:val="20"/>
          <w:szCs w:val="20"/>
        </w:rPr>
      </w:pPr>
      <w:r>
        <w:rPr>
          <w:sz w:val="20"/>
          <w:szCs w:val="20"/>
        </w:rPr>
      </w:r>
    </w:p>
    <w:p>
      <w:pPr>
        <w:pStyle w:val="Normal"/>
        <w:rPr>
          <w:sz w:val="20"/>
          <w:szCs w:val="20"/>
        </w:rPr>
      </w:pPr>
      <w:r>
        <w:rPr>
          <w:sz w:val="20"/>
          <w:szCs w:val="20"/>
        </w:rPr>
        <w:t>1.4THE PAPACY IS THE MIGHTY</w:t>
      </w:r>
    </w:p>
    <w:p>
      <w:pPr>
        <w:pStyle w:val="Normal"/>
        <w:rPr>
          <w:sz w:val="20"/>
          <w:szCs w:val="20"/>
        </w:rPr>
      </w:pPr>
      <w:r>
        <w:rPr>
          <w:sz w:val="20"/>
          <w:szCs w:val="20"/>
        </w:rPr>
        <w:t xml:space="preserve">prey of the Roman Bishop. </w:t>
      </w:r>
    </w:p>
    <w:p>
      <w:pPr>
        <w:pStyle w:val="Normal"/>
        <w:rPr>
          <w:sz w:val="20"/>
          <w:szCs w:val="20"/>
        </w:rPr>
      </w:pPr>
      <w:r>
        <w:rPr>
          <w:sz w:val="20"/>
          <w:szCs w:val="20"/>
        </w:rPr>
        <w:t>This follows from the arguments of Eck, Emser and the Leipzig lecturer on the Holy Scriptures.</w:t>
      </w:r>
    </w:p>
    <w:p>
      <w:pPr>
        <w:pStyle w:val="Normal"/>
        <w:rPr>
          <w:sz w:val="20"/>
          <w:szCs w:val="20"/>
        </w:rPr>
      </w:pPr>
      <w:r>
        <w:rPr>
          <w:sz w:val="20"/>
          <w:szCs w:val="20"/>
        </w:rPr>
      </w:r>
    </w:p>
    <w:p>
      <w:pPr>
        <w:pStyle w:val="Normal"/>
        <w:rPr>
          <w:sz w:val="20"/>
          <w:szCs w:val="20"/>
        </w:rPr>
      </w:pPr>
      <w:r>
        <w:rPr>
          <w:sz w:val="20"/>
          <w:szCs w:val="20"/>
        </w:rPr>
        <w:t>1.5Now they send me back to school again to teach me about communion in both kinds and other weighty subjects. And I must begin to study with all my strength, so as not to hear my teachers without profit. A certain Italian friar of Cremona has written a Revocation of Martin Luther to the Holy See — that is, a revocation in which I do not revoke anything (as the words declare) but he revokes me. That is the kind of Latin the Italians are now beginning to write. Another friar, a German of Leipzig, that same lecturer, you know, on the whole canon of the Scriptures, has written a book against me concerning the sacrament in both kinds, and is planning, I understand, still greater and more marvelous things. The Italian was canny enough not to set down his name, fearing perhaps the fate of Cajetan and Sylvester. But the Leipzig man, as becomes a fierce and valiant German, boasts on his ample title page of his name, his career, his saintliness, his scholarship, his office, glory, honor, yes, almost of his very shoes. Doubtless I shall gain here a lot of information, since indeed his dedicatory epistle is addressed to the Son of God Himself. On so familiar a footing are these saints with Christ Who reigns in heaven! Moreover, I think I hear three magpies chattering in this book: the first in good Latin, the second in better Greek, the third in purest Hebrew. What do you think, my Herman, what is there for me to do but to prick up my ears? The thing emanates from Leipzig, from the Order of the Observance of the Holy Cross.</w:t>
      </w:r>
    </w:p>
    <w:p>
      <w:pPr>
        <w:pStyle w:val="Normal"/>
        <w:rPr>
          <w:sz w:val="20"/>
          <w:szCs w:val="20"/>
        </w:rPr>
      </w:pPr>
      <w:r>
        <w:rPr>
          <w:sz w:val="20"/>
          <w:szCs w:val="20"/>
        </w:rPr>
      </w:r>
    </w:p>
    <w:p>
      <w:pPr>
        <w:pStyle w:val="Normal"/>
        <w:rPr>
          <w:sz w:val="20"/>
          <w:szCs w:val="20"/>
        </w:rPr>
      </w:pPr>
      <w:r>
        <w:rPr>
          <w:sz w:val="20"/>
          <w:szCs w:val="20"/>
        </w:rPr>
        <w:t>1.6Fool that I was, I used to think it would be good if a general council decided that the sacrament be administered to the laity in both kinds. The more than learned friar wants to correct my opinion, and declares that neither Christ nor the apostles commanded or commended the administration of both kinds to the laity. It was, therefore, left to the judgment of the Church what to do or not to do in this matter, and the Church must be obeyed. These are his words.</w:t>
      </w:r>
    </w:p>
    <w:p>
      <w:pPr>
        <w:pStyle w:val="Normal"/>
        <w:rPr>
          <w:sz w:val="20"/>
          <w:szCs w:val="20"/>
        </w:rPr>
      </w:pPr>
      <w:r>
        <w:rPr>
          <w:sz w:val="20"/>
          <w:szCs w:val="20"/>
        </w:rPr>
      </w:r>
    </w:p>
    <w:p>
      <w:pPr>
        <w:pStyle w:val="Normal"/>
        <w:rPr>
          <w:sz w:val="20"/>
          <w:szCs w:val="20"/>
        </w:rPr>
      </w:pPr>
      <w:r>
        <w:rPr>
          <w:sz w:val="20"/>
          <w:szCs w:val="20"/>
        </w:rPr>
        <w:t>-49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7You will perhaps ask, what madness has entered into the man, or against whom he is writing, since I have not condemned the use of one kind, but have left the decision about the use of both kinds to the judgment of the Church — the very thing he attempts to assert and which he turns against me. My answer is, that this sort of argument is common to all those who write against Luther. They assert the very things they assail, or they set up a man of straw whom they may attack. Thus Sylvester, Eck and Emser! Thus the theologians of Cologne and Louvain! If this friar had not been of the same type, he would never have written against Luther.</w:t>
      </w:r>
    </w:p>
    <w:p>
      <w:pPr>
        <w:pStyle w:val="Normal"/>
        <w:rPr>
          <w:sz w:val="20"/>
          <w:szCs w:val="20"/>
        </w:rPr>
      </w:pPr>
      <w:r>
        <w:rPr>
          <w:sz w:val="20"/>
          <w:szCs w:val="20"/>
        </w:rPr>
      </w:r>
    </w:p>
    <w:p>
      <w:pPr>
        <w:pStyle w:val="Normal"/>
        <w:rPr>
          <w:sz w:val="20"/>
          <w:szCs w:val="20"/>
        </w:rPr>
      </w:pPr>
      <w:r>
        <w:rPr>
          <w:sz w:val="20"/>
          <w:szCs w:val="20"/>
        </w:rPr>
        <w:t>1.8Yet in one respect this man luckier than his fellows. For in undertaking to prove that the use of both kinds is neither commanded nor commended, but left to the will of the Church, he brings forward passages of Scripture to prove that by the command of Christ one kind only was appointed for the laity. So that it is true, according to this new interpreter of the Scriptures, that one kind was not commanded, and at the same time was commanded by Christ! This novel sort of argument is, as you know, the particular forte of the Leipzig dialecticians. Did not Emser in his earlier book profess to write of me in a friendly spirit, and then, after I had convicted him of filthy envy and foul lying, did he not openly acknowledge in his later book, written to refute my arguments, that he had written in both a friendly and an unfriendly spirit? A sweet fellow, certainly, as you know.</w:t>
      </w:r>
    </w:p>
    <w:p>
      <w:pPr>
        <w:pStyle w:val="Normal"/>
        <w:rPr>
          <w:sz w:val="20"/>
          <w:szCs w:val="20"/>
        </w:rPr>
      </w:pPr>
      <w:r>
        <w:rPr>
          <w:sz w:val="20"/>
          <w:szCs w:val="20"/>
        </w:rPr>
      </w:r>
    </w:p>
    <w:p>
      <w:pPr>
        <w:pStyle w:val="Normal"/>
        <w:rPr>
          <w:sz w:val="20"/>
          <w:szCs w:val="20"/>
        </w:rPr>
      </w:pPr>
      <w:r>
        <w:rPr>
          <w:sz w:val="20"/>
          <w:szCs w:val="20"/>
        </w:rPr>
        <w:t>1.9But listen to our distinguished distinguisher of "kinds," for whom the will of the Church and a command of Christ, and a command of Christ and no command of Christ, are all one and the same! How ingeniously he proves that only one kind is to be given to the laity, by the command of Christ, that is, by the will of the Church. He puts it in capital letters, thus: THE INFALLIBLE FOUNDATION. Thereupon he treats John 6 with incredible wisdom, in which passage Christ speaks of the bread from heaven and the bread of life, which is He Himself. The learned fellow not only refers these words to the Sacrament of the Altar, but because Christ says: " I am the living bread" and not, "I am the living cup" he actually concludes that we have in this passage the institution of the sacrament in only one kind for the laity. But here follow the words: " For my flesh is food indeed, and my blood is drink indeed," and, " Unless you eat the flesh of the Son of man, and drink his blood." When it dawned upon the good friar that these words speak undeniably for both kinds and against one kind — Poof! — how happily and learnedly he slips out of the quandary by asserting that in these words Christ means to say only that whoever receives the one kind receives under it both flesh and blood. This he puts for the "infallible foundation" of a structure well worthy of the holy and heavenly Observance.</w:t>
      </w:r>
    </w:p>
    <w:p>
      <w:pPr>
        <w:pStyle w:val="Normal"/>
        <w:rPr>
          <w:sz w:val="20"/>
          <w:szCs w:val="20"/>
        </w:rPr>
      </w:pPr>
      <w:r>
        <w:rPr>
          <w:sz w:val="20"/>
          <w:szCs w:val="20"/>
        </w:rPr>
      </w:r>
    </w:p>
    <w:p>
      <w:pPr>
        <w:pStyle w:val="Normal"/>
        <w:rPr>
          <w:sz w:val="20"/>
          <w:szCs w:val="20"/>
        </w:rPr>
      </w:pPr>
      <w:r>
        <w:rPr>
          <w:sz w:val="20"/>
          <w:szCs w:val="20"/>
        </w:rPr>
        <w:t>-499-</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10Now, I beg you, learn with me from this passage that Christ, in John 6, enjoins the sacrament in one kind, yet in such a way that His commanding it means leaving it to the will of the Church. Further, that Christ is speaking in this chapter only of the laity and not of the priests. For to the latter the living bread from heaven does not pertain, but presumably the deadly bread from hell! And how is it with the deacons and subdeacons, who are neither laymen nor priests? According to this brilliant writer, they ought to use neither the one kind nor both kinds! You see, dear Tulich, this novel and observant method of treating Scripture.</w:t>
      </w:r>
    </w:p>
    <w:p>
      <w:pPr>
        <w:pStyle w:val="Normal"/>
        <w:rPr>
          <w:sz w:val="20"/>
          <w:szCs w:val="20"/>
        </w:rPr>
      </w:pPr>
      <w:r>
        <w:rPr>
          <w:sz w:val="20"/>
          <w:szCs w:val="20"/>
        </w:rPr>
      </w:r>
    </w:p>
    <w:p>
      <w:pPr>
        <w:pStyle w:val="Normal"/>
        <w:rPr>
          <w:sz w:val="20"/>
          <w:szCs w:val="20"/>
        </w:rPr>
      </w:pPr>
      <w:r>
        <w:rPr>
          <w:sz w:val="20"/>
          <w:szCs w:val="20"/>
        </w:rPr>
        <w:t>1.11But learn this, too — that Christ is speaking in John 6 of the Sacrament of the Altar — although He Himself teaches that His words refer to faith in the Word made flesh, for He says, " This is the work of God, that you believe on him whom he has sent." But our Leipzig professor of the Scriptures must be permitted to prove anything he pleases from any Scripture passage whatsoever. For he is an Anaxagorian, or rather an Aristotelian theologian, for whom nouns and verbs, interchanged, mean the same thing and any thing. So aptly does he cite Scripture proof-texts throughout the whole of his book, that if he set out to prove the presence of Christ in the sacrament, he would not hesitate to commence thus: " Here begins the book of the Revelation of St. John the Divine." All his quotations are as apt as this one would be, and the "wise man" imagines he is adorning his drivel with the multitude of his quotations.</w:t>
      </w:r>
    </w:p>
    <w:p>
      <w:pPr>
        <w:pStyle w:val="Normal"/>
        <w:rPr>
          <w:sz w:val="20"/>
          <w:szCs w:val="20"/>
        </w:rPr>
      </w:pPr>
      <w:r>
        <w:rPr>
          <w:sz w:val="20"/>
          <w:szCs w:val="20"/>
        </w:rPr>
      </w:r>
    </w:p>
    <w:p>
      <w:pPr>
        <w:pStyle w:val="Normal"/>
        <w:rPr>
          <w:sz w:val="20"/>
          <w:szCs w:val="20"/>
        </w:rPr>
      </w:pPr>
      <w:r>
        <w:rPr>
          <w:sz w:val="20"/>
          <w:szCs w:val="20"/>
        </w:rPr>
        <w:t>1.12The rest I pass over, lest you should smother in the filth of this vile toilet. In conclusion, he brings forward: 1 Corinthians 11:23, where Paul says he received from the Lord, and delivered to the Corinthians, the use of both the bread and the cup. Here again our distinguisher of kinds, treating the Scriptures with his usual brilliance, teaches that Paul did not deliver, but permitted both kinds. Do you ask where he gets his proof? Out of his own head, as he did in the case of John 6: For it does not behoove this lecturer to give a reason for his assertions. He belongs to the order of those who teach and prove all things by their visions. Accordingly we are here taught that the Apostle, in this passage, addressed not the whole Corinthian congregation, but the laity alone — but then he "permitted" nothing at all to the clergy, and they are deprived of the sacrament altogether! — and further, that, according to a new kind of grammar, "I have received from the Lord" means "It is permitted by the Lord," and "I have delivered it to you" means "I have permitted it to you." I beg you, mark this well. For by this method, not only the Church, but every passing swindler will be at liberty, according to this master, to turn all the commands, institutions and ordinances of Christ and the apostles into a mere "permission."</w:t>
      </w:r>
    </w:p>
    <w:p>
      <w:pPr>
        <w:pStyle w:val="Normal"/>
        <w:rPr>
          <w:sz w:val="20"/>
          <w:szCs w:val="20"/>
        </w:rPr>
      </w:pPr>
      <w:r>
        <w:rPr>
          <w:sz w:val="20"/>
          <w:szCs w:val="20"/>
        </w:rPr>
      </w:r>
    </w:p>
    <w:p>
      <w:pPr>
        <w:pStyle w:val="Normal"/>
        <w:rPr>
          <w:sz w:val="20"/>
          <w:szCs w:val="20"/>
        </w:rPr>
      </w:pPr>
      <w:r>
        <w:rPr>
          <w:sz w:val="20"/>
          <w:szCs w:val="20"/>
        </w:rPr>
        <w:t>1.13I perceive, therefore, that this man is driven by an angel of Satan, and that he and his partners seek but to make a name for themselves through me, as men who were worthy to cross swords with Luther. But their hopes shall be dashed. I shall ignore them and not mention their names from now on — not ever. This one reply shall suffice me for all their books.</w:t>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f they be worthy of it, I pray Christ in His mercy to bring them to a sound mind. If not, I pray that they may never leave off writing such books, and that the enemies of the truth may never deserve to read any other. It is a popular and true saying:</w:t>
      </w:r>
    </w:p>
    <w:p>
      <w:pPr>
        <w:pStyle w:val="Normal"/>
        <w:rPr>
          <w:sz w:val="20"/>
          <w:szCs w:val="20"/>
        </w:rPr>
      </w:pPr>
      <w:r>
        <w:rPr>
          <w:sz w:val="20"/>
          <w:szCs w:val="20"/>
        </w:rPr>
      </w:r>
    </w:p>
    <w:p>
      <w:pPr>
        <w:pStyle w:val="Normal"/>
        <w:rPr>
          <w:sz w:val="20"/>
          <w:szCs w:val="20"/>
        </w:rPr>
      </w:pPr>
      <w:r>
        <w:rPr>
          <w:sz w:val="20"/>
          <w:szCs w:val="20"/>
        </w:rPr>
        <w:t>1.14This I know is true — whenever I fought with filth,</w:t>
      </w:r>
    </w:p>
    <w:p>
      <w:pPr>
        <w:pStyle w:val="Normal"/>
        <w:rPr>
          <w:sz w:val="20"/>
          <w:szCs w:val="20"/>
        </w:rPr>
      </w:pPr>
      <w:r>
        <w:rPr>
          <w:sz w:val="20"/>
          <w:szCs w:val="20"/>
        </w:rPr>
        <w:t>whether I was a Victor or was vanquished, I came away from the fight defiled.</w:t>
      </w:r>
    </w:p>
    <w:p>
      <w:pPr>
        <w:pStyle w:val="Normal"/>
        <w:rPr>
          <w:sz w:val="20"/>
          <w:szCs w:val="20"/>
        </w:rPr>
      </w:pPr>
      <w:r>
        <w:rPr>
          <w:sz w:val="20"/>
          <w:szCs w:val="20"/>
        </w:rPr>
      </w:r>
    </w:p>
    <w:p>
      <w:pPr>
        <w:pStyle w:val="Normal"/>
        <w:rPr>
          <w:sz w:val="20"/>
          <w:szCs w:val="20"/>
        </w:rPr>
      </w:pPr>
      <w:r>
        <w:rPr>
          <w:sz w:val="20"/>
          <w:szCs w:val="20"/>
        </w:rPr>
        <w:t>1.15And, since I perceive that they have an abundance of leisure and of writing paper, I shall see to it that they may have ample opportunity for writing. I shall run on before, and while they are celebrating a glorious victory over one of my so-called heresies, I shall be meanwhile devising a new one. For I too am desirous that these gallant leaders in battle should win to themselves many titles and decorations. Therefore, while they complain that I laud communion in both kinds, and are happily engrossed in this most important and worthy matter, I will go yet one step farther and undertake to show that all those who deny communion in both kinds to the laity are wicked men. And the more conveniently to do this, I will compose a prelude on the captivity of the Roman Church. In due time I shall have a great deal more to say, when the learned papists have disposed of this book.</w:t>
      </w:r>
    </w:p>
    <w:p>
      <w:pPr>
        <w:pStyle w:val="Normal"/>
        <w:rPr>
          <w:sz w:val="20"/>
          <w:szCs w:val="20"/>
        </w:rPr>
      </w:pPr>
      <w:r>
        <w:rPr>
          <w:sz w:val="20"/>
          <w:szCs w:val="20"/>
        </w:rPr>
      </w:r>
    </w:p>
    <w:p>
      <w:pPr>
        <w:pStyle w:val="Normal"/>
        <w:rPr>
          <w:sz w:val="20"/>
          <w:szCs w:val="20"/>
        </w:rPr>
      </w:pPr>
      <w:r>
        <w:rPr>
          <w:sz w:val="20"/>
          <w:szCs w:val="20"/>
        </w:rPr>
        <w:t>1.16I take this course, lest any pious reader who may chance upon this book, should be offended at my dealing with such filthy matters, and should justly complain of finding in it nothing to cultivate and instruct his mind or even to furnish food for learned thought. For you know how impatient my friends are because I waste my time on the sordid fictions of these men, which, they say, are amply refuted in the reading. They look for greater things from me, which Satan seeks in this way to hinder. I have at length resolved to follow their counsel and to leave to those hornets the pleasant business of wrangling and hurling violent accusations.</w:t>
      </w:r>
    </w:p>
    <w:p>
      <w:pPr>
        <w:pStyle w:val="Normal"/>
        <w:rPr>
          <w:sz w:val="20"/>
          <w:szCs w:val="20"/>
        </w:rPr>
      </w:pPr>
      <w:r>
        <w:rPr>
          <w:sz w:val="20"/>
          <w:szCs w:val="20"/>
        </w:rPr>
      </w:r>
    </w:p>
    <w:p>
      <w:pPr>
        <w:pStyle w:val="Normal"/>
        <w:rPr>
          <w:sz w:val="20"/>
          <w:szCs w:val="20"/>
        </w:rPr>
      </w:pPr>
      <w:r>
        <w:rPr>
          <w:sz w:val="20"/>
          <w:szCs w:val="20"/>
        </w:rPr>
        <w:t>1.17Of that friar of Cremona I will say nothing. He is an unlearned man and a simpleton, who attempts with a few rhetorical passages to recall me to the Holy See, from which I am not as yet aware of having departed, nor has any one proved it to me. He is chiefly concerned in those silly passages with showing that I ought to be moved by the vow of my order and by the fact that the empire has been transferred to us Germans. He seems thus to have set out to write, not my "revocation," but rather the praises of the French people and the Roman Pontiff. Let him attest his loyalty in his little book. It is the best he could do. He does not deserve to be harshly treated, for I think he was not prompted by malice. Nor should he be learnedly refuted, for all his chatter is sheer ignorance and simplicity.</w:t>
      </w:r>
    </w:p>
    <w:p>
      <w:pPr>
        <w:pStyle w:val="Normal"/>
        <w:rPr>
          <w:sz w:val="20"/>
          <w:szCs w:val="20"/>
        </w:rPr>
      </w:pPr>
      <w:r>
        <w:rPr>
          <w:sz w:val="20"/>
          <w:szCs w:val="20"/>
        </w:rPr>
      </w:r>
    </w:p>
    <w:p>
      <w:pPr>
        <w:pStyle w:val="Normal"/>
        <w:rPr>
          <w:sz w:val="20"/>
          <w:szCs w:val="20"/>
        </w:rPr>
      </w:pPr>
      <w:r>
        <w:rPr>
          <w:sz w:val="20"/>
          <w:szCs w:val="20"/>
        </w:rPr>
        <w:t>1.18AT THE OUTSET I must deny that there are seven sacraments, and hold for the present to but three — baptism, penance and the bread. These three have been subjected to a miserable captivity by the Roman curia, and the Church has been deprived of all her liberty. To be sure, if I desired to use the term in its scriptural sense, I should allow but a single sacrament, with three sacramental signs. But of this I shall treat more fully at the proper time.</w:t>
      </w:r>
    </w:p>
    <w:p>
      <w:pPr>
        <w:pStyle w:val="Normal"/>
        <w:rPr>
          <w:sz w:val="20"/>
          <w:szCs w:val="20"/>
        </w:rPr>
      </w:pPr>
      <w:r>
        <w:rPr>
          <w:sz w:val="20"/>
          <w:szCs w:val="20"/>
        </w:rPr>
      </w:r>
    </w:p>
    <w:p>
      <w:pPr>
        <w:pStyle w:val="Normal"/>
        <w:rPr>
          <w:sz w:val="20"/>
          <w:szCs w:val="20"/>
        </w:rPr>
      </w:pPr>
      <w:r>
        <w:rPr>
          <w:sz w:val="20"/>
          <w:szCs w:val="20"/>
        </w:rPr>
        <w:t>-50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he Sacrament of the Altar</w:t>
      </w:r>
    </w:p>
    <w:p>
      <w:pPr>
        <w:pStyle w:val="Normal"/>
        <w:rPr>
          <w:sz w:val="20"/>
          <w:szCs w:val="20"/>
        </w:rPr>
      </w:pPr>
      <w:r>
        <w:rPr>
          <w:sz w:val="20"/>
          <w:szCs w:val="20"/>
        </w:rPr>
        <w:t>2.1Now, about the Sacrament of the Bread, the most important of all sacraments:</w:t>
      </w:r>
    </w:p>
    <w:p>
      <w:pPr>
        <w:pStyle w:val="Normal"/>
        <w:rPr>
          <w:sz w:val="20"/>
          <w:szCs w:val="20"/>
        </w:rPr>
      </w:pPr>
      <w:r>
        <w:rPr>
          <w:sz w:val="20"/>
          <w:szCs w:val="20"/>
        </w:rPr>
      </w:r>
    </w:p>
    <w:p>
      <w:pPr>
        <w:pStyle w:val="Normal"/>
        <w:rPr>
          <w:sz w:val="20"/>
          <w:szCs w:val="20"/>
        </w:rPr>
      </w:pPr>
      <w:r>
        <w:rPr>
          <w:sz w:val="20"/>
          <w:szCs w:val="20"/>
        </w:rPr>
        <w:t>2.2Let me tell you what progress I have made in my studies on the administration of this sacrament. For when I published my treatise on the Eucharist, I clung to the common usage, being in no way concerned with the question whether the papacy was right or wrong. But now, challenged and attacked, no, forcibly thrust into the arena, I shall freely speak my mind, let all the papists laugh or weep together.</w:t>
      </w:r>
    </w:p>
    <w:p>
      <w:pPr>
        <w:pStyle w:val="Normal"/>
        <w:rPr>
          <w:sz w:val="20"/>
          <w:szCs w:val="20"/>
        </w:rPr>
      </w:pPr>
      <w:r>
        <w:rPr>
          <w:sz w:val="20"/>
          <w:szCs w:val="20"/>
        </w:rPr>
      </w:r>
    </w:p>
    <w:p>
      <w:pPr>
        <w:pStyle w:val="Normal"/>
        <w:rPr>
          <w:sz w:val="20"/>
          <w:szCs w:val="20"/>
        </w:rPr>
      </w:pPr>
      <w:r>
        <w:rPr>
          <w:sz w:val="20"/>
          <w:szCs w:val="20"/>
        </w:rPr>
        <w:t>2.3IN THE FIRST PLACE, John 6 is to be entirely excluded from this discussion, since it does not refer in a single syllable to the sacrament. For not only was the sacrament not yet instituted, but the whole context plainly shows that Christ is speaking of faith in the Word made flesh, as I have said above. For He says, " My words are spirit, and they are life," which shows that He is speaking of a spiritual eating, whereby whoever eats has life, while the Jews understood Him to be speaking of bodily eating and therefore disputed with Him. But no eating can give life save the eating which is by faith, for that is the truly spiritual and living eating. As Augustine also says: "Why make ready teeth and stomach? Believe, and you have eaten." For the sacramental eating does not give life, since many eat unworthily. Therefore, He cannot be understood as speaking of the sacrament in this passage.</w:t>
      </w:r>
    </w:p>
    <w:p>
      <w:pPr>
        <w:pStyle w:val="Normal"/>
        <w:rPr>
          <w:sz w:val="20"/>
          <w:szCs w:val="20"/>
        </w:rPr>
      </w:pPr>
      <w:r>
        <w:rPr>
          <w:sz w:val="20"/>
          <w:szCs w:val="20"/>
        </w:rPr>
      </w:r>
    </w:p>
    <w:p>
      <w:pPr>
        <w:pStyle w:val="Normal"/>
        <w:rPr>
          <w:sz w:val="20"/>
          <w:szCs w:val="20"/>
        </w:rPr>
      </w:pPr>
      <w:r>
        <w:rPr>
          <w:sz w:val="20"/>
          <w:szCs w:val="20"/>
        </w:rPr>
        <w:t>2.4These words have indeed been wrongly applied to the sacrament, as in the decretal Dudum and often elsewhere. But it is one thing to misapply the Scriptures, it is quite another to understand them in their proper meaning. But if Christ in this passage enjoined the sacramental eating, then by saying, " Except you eat my flesh and drink my blood, you have no life in you," He would condemn all infants, invalids and those absent or in any way hindered from the sacramental eating, however strong their faith might be. Thus Augustine, in the second book of his Contra Julianum, proves from Innocent that even infants eat the flesh and drink the blood of Christ, without the sacrament, that is, they partake of them through the faith of the Church. Let this then be accepted as proved — John 6 does not belong here. For this reason I have elsewhere written that the Bohemians have no right to rely on this passage in support of their use of the sacrament in both kinds.</w:t>
      </w:r>
    </w:p>
    <w:p>
      <w:pPr>
        <w:pStyle w:val="Normal"/>
        <w:rPr>
          <w:sz w:val="20"/>
          <w:szCs w:val="20"/>
        </w:rPr>
      </w:pPr>
      <w:r>
        <w:rPr>
          <w:sz w:val="20"/>
          <w:szCs w:val="20"/>
        </w:rPr>
      </w:r>
    </w:p>
    <w:p>
      <w:pPr>
        <w:pStyle w:val="Normal"/>
        <w:rPr>
          <w:sz w:val="20"/>
          <w:szCs w:val="20"/>
        </w:rPr>
      </w:pPr>
      <w:r>
        <w:rPr>
          <w:sz w:val="20"/>
          <w:szCs w:val="20"/>
        </w:rPr>
        <w:t>2.5Now there are two passages that do clearly bear upon this matter — the Gospel narratives of the institution of the Lord's Supper,and Paul in 1 Corinthians 11. Let us examine these. Matthew, Mark and Luke agree that Christ gave the whole sacrament to all the disciples, and it is certain that Paul delivered both kinds. No one has ever had the temerity to assert the contrary. Further, Matthew reports that Christ did not say of the bread, "All of you, eat of it," but of the cup, " Drink of it all of you." Mark likewise does not say, "They all ate from it," but, " They all drank from it."</w:t>
      </w:r>
    </w:p>
    <w:p>
      <w:pPr>
        <w:pStyle w:val="Normal"/>
        <w:rPr>
          <w:sz w:val="20"/>
          <w:szCs w:val="20"/>
        </w:rPr>
      </w:pPr>
      <w:r>
        <w:rPr>
          <w:sz w:val="20"/>
          <w:szCs w:val="20"/>
        </w:rPr>
      </w:r>
    </w:p>
    <w:p>
      <w:pPr>
        <w:pStyle w:val="Normal"/>
        <w:rPr>
          <w:sz w:val="20"/>
          <w:szCs w:val="20"/>
        </w:rPr>
      </w:pPr>
      <w:r>
        <w:rPr>
          <w:sz w:val="20"/>
          <w:szCs w:val="20"/>
        </w:rPr>
        <w:t>-50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Both Matthew and Mark attach the note of universality to the cup, not to the bread, as though the Spirit saw this schism coming, by which some would be forbidden to partake of the cup, which Christ desired should be common to all. How furiously, do you think, would they rave against us, if they had found the word "all" attached to the bread instead of the cup! They would not leave us a loophole to escape, they would cry out against us and set us down as heretics, they would damn us for schismatics. But now, since it stands on our side and against them, they will not be bound by any force of logic — these men of the most free will, who change and change again even the things that are God's, and throw everything into confusion.</w:t>
      </w:r>
    </w:p>
    <w:p>
      <w:pPr>
        <w:pStyle w:val="Normal"/>
        <w:rPr>
          <w:sz w:val="20"/>
          <w:szCs w:val="20"/>
        </w:rPr>
      </w:pPr>
      <w:r>
        <w:rPr>
          <w:sz w:val="20"/>
          <w:szCs w:val="20"/>
        </w:rPr>
      </w:r>
    </w:p>
    <w:p>
      <w:pPr>
        <w:pStyle w:val="Normal"/>
        <w:rPr>
          <w:sz w:val="20"/>
          <w:szCs w:val="20"/>
        </w:rPr>
      </w:pPr>
      <w:r>
        <w:rPr>
          <w:sz w:val="20"/>
          <w:szCs w:val="20"/>
        </w:rPr>
        <w:t>2.6But imagine me standing over against them and interrogating my lords the papists. In the Lord's Supper, I say, the whole sacrament, or communion in both kinds, is given only to the priests or else it is given also to the laity. If it is given only to the priests, as they would have it, then it is not right to give it to the laity in either kind. It must not be rashly given to any to whom Christ did not give it when He instituted it. For if we permit one institution of Christ to be changed, we make all of His laws invalid, and every one will boldly claim that he is not bound by any law or institution of His. For a single exception, especially in the Scriptures, invalidates the whole. But if it is given also to the laity, then it inevitably follows that it ought not to be withheld from them in either form. And if any do withhold it from them when they desire it, they act impiously and contrary to the work, example and institution of Christ.</w:t>
      </w:r>
    </w:p>
    <w:p>
      <w:pPr>
        <w:pStyle w:val="Normal"/>
        <w:rPr>
          <w:sz w:val="20"/>
          <w:szCs w:val="20"/>
        </w:rPr>
      </w:pPr>
      <w:r>
        <w:rPr>
          <w:sz w:val="20"/>
          <w:szCs w:val="20"/>
        </w:rPr>
      </w:r>
    </w:p>
    <w:p>
      <w:pPr>
        <w:pStyle w:val="Normal"/>
        <w:rPr>
          <w:sz w:val="20"/>
          <w:szCs w:val="20"/>
        </w:rPr>
      </w:pPr>
      <w:r>
        <w:rPr>
          <w:sz w:val="20"/>
          <w:szCs w:val="20"/>
        </w:rPr>
        <w:t>2.7I confess that I am conquered by this, to me, unanswerable argument, and that I have neither read nor heard nor found anything to advance against it. For here the word and example of Christ stand firm, when He says, not by way of permission but of command, " All of you, drink from it." For if all are to drink, and the words cannot be understood as addressed to the priests alone, then it is certainly an impious act to withhold the cup from laymen who desire it, even though an angel from heaven were to do it. For when they say that the distribution of both kinds was left to the judgment of the Church, they make this assertion without giving any reason for it and put it forth without any authority. It is ignored just as readily as it is proved, and does not stand up against an opponent who confronts us with the word and work of Christ. such a one must be refuted with a word of Christ, but this we do not possess.</w:t>
      </w:r>
    </w:p>
    <w:p>
      <w:pPr>
        <w:pStyle w:val="Normal"/>
        <w:rPr>
          <w:sz w:val="20"/>
          <w:szCs w:val="20"/>
        </w:rPr>
      </w:pPr>
      <w:r>
        <w:rPr>
          <w:sz w:val="20"/>
          <w:szCs w:val="20"/>
        </w:rPr>
      </w:r>
    </w:p>
    <w:p>
      <w:pPr>
        <w:pStyle w:val="Normal"/>
        <w:rPr>
          <w:sz w:val="20"/>
          <w:szCs w:val="20"/>
        </w:rPr>
      </w:pPr>
      <w:r>
        <w:rPr>
          <w:sz w:val="20"/>
          <w:szCs w:val="20"/>
        </w:rPr>
        <w:t>2.8But if one kind may be withheld from the laity, then with equal right and reason a portion of baptism and penance might also be taken from them by this same authority of the Church. Therefore, just as baptism and absolution must be administered in their entirety, so the Sacrament of the Bread must be given in its entirety to all laymen, if they desire it. I am amazed to find them asserting that the priests may never receive only the one kind, in the mass, on pain of committing a mortal sin — that for no other reason, as they unanimously say, than that both kinds constitute the one complete sacrament, which may not be divided. I beg them to tell me why it may be divided in the case of the laity, and why to them alone the whole sacrament may not be given. Do they not acknowledge, by their own testimony, either that both kinds are to be given to the laity, or that it is not a valid sacrament when only one kind is given to them?</w:t>
      </w:r>
    </w:p>
    <w:p>
      <w:pPr>
        <w:pStyle w:val="Normal"/>
        <w:rPr>
          <w:sz w:val="20"/>
          <w:szCs w:val="20"/>
        </w:rPr>
      </w:pPr>
      <w:r>
        <w:rPr>
          <w:sz w:val="20"/>
          <w:szCs w:val="20"/>
        </w:rPr>
      </w:r>
    </w:p>
    <w:p>
      <w:pPr>
        <w:pStyle w:val="Normal"/>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ow can the one kind be a complete sacrament for the laity and not a complete sacrament for the priests? Why do they flaunt the authority of the Church and the power of the pope in my face? These do not make void the Word of God and the testimony of the truth.</w:t>
      </w:r>
    </w:p>
    <w:p>
      <w:pPr>
        <w:pStyle w:val="Normal"/>
        <w:rPr>
          <w:sz w:val="20"/>
          <w:szCs w:val="20"/>
        </w:rPr>
      </w:pPr>
      <w:r>
        <w:rPr>
          <w:sz w:val="20"/>
          <w:szCs w:val="20"/>
        </w:rPr>
      </w:r>
    </w:p>
    <w:p>
      <w:pPr>
        <w:pStyle w:val="Normal"/>
        <w:rPr>
          <w:sz w:val="20"/>
          <w:szCs w:val="20"/>
        </w:rPr>
      </w:pPr>
      <w:r>
        <w:rPr>
          <w:sz w:val="20"/>
          <w:szCs w:val="20"/>
        </w:rPr>
        <w:t>2.9But further, if the Church can withhold the wine from the laity, it can also withhold the bread from them. It could, therefore, withhold the entire Sacrament of the Altar from the laity and completely annul Christ's institution so far as they are concerned. I ask, by what authority? But if the Church cannot withhold the bread, or both kinds, neither can it withhold the wine. This cannot possibly be contradicted. For the Church's power must be the same over either kind as over both kinds, and if she has no power over both kinds, she has none over either kind. I am curious to hear what the Roman flaterers will have to say to this.</w:t>
      </w:r>
    </w:p>
    <w:p>
      <w:pPr>
        <w:pStyle w:val="Normal"/>
        <w:rPr>
          <w:sz w:val="20"/>
          <w:szCs w:val="20"/>
        </w:rPr>
      </w:pPr>
      <w:r>
        <w:rPr>
          <w:sz w:val="20"/>
          <w:szCs w:val="20"/>
        </w:rPr>
      </w:r>
    </w:p>
    <w:p>
      <w:pPr>
        <w:pStyle w:val="Normal"/>
        <w:rPr>
          <w:sz w:val="20"/>
          <w:szCs w:val="20"/>
        </w:rPr>
      </w:pPr>
      <w:r>
        <w:rPr>
          <w:sz w:val="20"/>
          <w:szCs w:val="20"/>
        </w:rPr>
        <w:t>2.10What carries most weight with me, however, and quite decides the matter for me is this. Christ says: " This is my blood, which is shed for you and for many for the remission of sins." Here we see very plainly that the blood is given to all those for whose sins it was shed. But who will dare to say it was not shed for the laity? Do you not see whom He addresses when He gives the cup? Doesn't He give it to all? Doesn't He say that it is shed for all? "For you," He says — Well, we will let these be the priests— "and for many" — these cannot be priests. Yet He says, " All of you, drink of it." I too could easily trifle here and with my words make a mockery of Christ's words, as my dear trifler does. But they who rely on the Scriptures in opposing us, must be refuted by the Scriptures.</w:t>
      </w:r>
    </w:p>
    <w:p>
      <w:pPr>
        <w:pStyle w:val="Normal"/>
        <w:rPr>
          <w:sz w:val="20"/>
          <w:szCs w:val="20"/>
        </w:rPr>
      </w:pPr>
      <w:r>
        <w:rPr>
          <w:sz w:val="20"/>
          <w:szCs w:val="20"/>
        </w:rPr>
      </w:r>
    </w:p>
    <w:p>
      <w:pPr>
        <w:pStyle w:val="Normal"/>
        <w:rPr>
          <w:sz w:val="20"/>
          <w:szCs w:val="20"/>
        </w:rPr>
      </w:pPr>
      <w:r>
        <w:rPr>
          <w:sz w:val="20"/>
          <w:szCs w:val="20"/>
        </w:rPr>
        <w:t>2.11This is what has prevented me from condemning the Bohemians, who, whether they are wicked men or good, certainly have the word and act of Christ on their side, while we have neither, but only that hollow device of men — "the Church has appointed it." It was not the Church that appointed these things, but the tyrants of the churches, without the consent of the Church, which is the people of God.</w:t>
      </w:r>
    </w:p>
    <w:p>
      <w:pPr>
        <w:pStyle w:val="Normal"/>
        <w:rPr>
          <w:sz w:val="20"/>
          <w:szCs w:val="20"/>
        </w:rPr>
      </w:pPr>
      <w:r>
        <w:rPr>
          <w:sz w:val="20"/>
          <w:szCs w:val="20"/>
        </w:rPr>
      </w:r>
    </w:p>
    <w:p>
      <w:pPr>
        <w:pStyle w:val="Normal"/>
        <w:rPr>
          <w:sz w:val="20"/>
          <w:szCs w:val="20"/>
        </w:rPr>
      </w:pPr>
      <w:r>
        <w:rPr>
          <w:sz w:val="20"/>
          <w:szCs w:val="20"/>
        </w:rPr>
        <w:t>2.12But where in all the world is the necessity, where the religious duty, where the practical use, of denying both kinds, i.e., the visible sign, to the laity, when every one concedes to them the grace of the sacrament without the sign? If they concede the grace, which is the greater, why not the sign, which is the lesser? For in every sacrament the sign as such is of far less importance than the thing signified.What then is to prevent them from conceding the lesser, when they concede the greater? I can see but one reason. It has come about by the permission of an angry God in order to give occasion for a schism in the Church. It is to bring home to us how, having long ago lost the grace of the sacrament, we contend for the sign, which is the lesser, against that which is the most important and the chief thing, just as some men for the sake of ceremonies contend against love. No, this monstrous perversion seems to date from the time when we began for the sake of the riches of this world to rage against Christian love. Thus God would show us, by this terrible sign, how we esteem signs more than the things they signify.</w:t>
      </w:r>
    </w:p>
    <w:p>
      <w:pPr>
        <w:pStyle w:val="Normal"/>
        <w:rPr>
          <w:sz w:val="20"/>
          <w:szCs w:val="20"/>
        </w:rPr>
      </w:pPr>
      <w:r>
        <w:rPr>
          <w:sz w:val="20"/>
          <w:szCs w:val="20"/>
        </w:rPr>
      </w:r>
    </w:p>
    <w:p>
      <w:pPr>
        <w:pStyle w:val="Normal"/>
        <w:rPr>
          <w:sz w:val="20"/>
          <w:szCs w:val="20"/>
        </w:rPr>
      </w:pPr>
      <w:r>
        <w:rPr>
          <w:sz w:val="20"/>
          <w:szCs w:val="20"/>
        </w:rPr>
        <w:t>-50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ow preposterous would it be to admit that the faith of baptism is granted the candidate for baptism, and yet to deny him the sign of this faith, namely, the water!</w:t>
      </w:r>
    </w:p>
    <w:p>
      <w:pPr>
        <w:pStyle w:val="Normal"/>
        <w:rPr>
          <w:sz w:val="20"/>
          <w:szCs w:val="20"/>
        </w:rPr>
      </w:pPr>
      <w:r>
        <w:rPr>
          <w:sz w:val="20"/>
          <w:szCs w:val="20"/>
        </w:rPr>
      </w:r>
    </w:p>
    <w:p>
      <w:pPr>
        <w:pStyle w:val="Normal"/>
        <w:rPr>
          <w:sz w:val="20"/>
          <w:szCs w:val="20"/>
        </w:rPr>
      </w:pPr>
      <w:r>
        <w:rPr>
          <w:sz w:val="20"/>
          <w:szCs w:val="20"/>
        </w:rPr>
        <w:t>2.13Finally, Paul stands invincible and stops every mouth, when he says in 1 Corinthians 11, "I have received from the Lord what I also delivered to you." He does not say, "I permitted to you," as that friar lyingly asserts. Nor is it true that Paul delivered both kinds on account of the contention in the Corinthian congregation. For, first, the text shows that their contention was not about both kinds, but about the contempt and envy among rich and poor, as it is clearly stated: " One is hungry, and another is drunken, and you put to shame those that have nothing." Again, Paul is not speaking of the time when he first delivered the sacrament to them, for he does not say, "I receive from the Lord and give to you," but, " I received and delivered" — namely, when he first began to preach among them, a long while before this contention. This shows that he delivered both kinds to them. "Delivered" means the same as "commanded," for elsewhere he uses the word in this sense. Consequently there is nothing in the friar's fuming about permission. It is an assortment of arguments without Scripture, reason or sense. His opponents do not ask what he has dreamed, but what the Scriptures decree in this matter. Out of the Scriptures he cannot adduce one dot of an I or cross of a T in support of his dreams, while they can bring forward mighty thunderbolts in support of their faith.</w:t>
      </w:r>
    </w:p>
    <w:p>
      <w:pPr>
        <w:pStyle w:val="Normal"/>
        <w:rPr>
          <w:sz w:val="20"/>
          <w:szCs w:val="20"/>
        </w:rPr>
      </w:pPr>
      <w:r>
        <w:rPr>
          <w:sz w:val="20"/>
          <w:szCs w:val="20"/>
        </w:rPr>
      </w:r>
    </w:p>
    <w:p>
      <w:pPr>
        <w:pStyle w:val="Normal"/>
        <w:rPr>
          <w:sz w:val="20"/>
          <w:szCs w:val="20"/>
        </w:rPr>
      </w:pPr>
      <w:r>
        <w:rPr>
          <w:sz w:val="20"/>
          <w:szCs w:val="20"/>
        </w:rPr>
        <w:t>2.14Come here then, popish flatterers, one and all! Fall in line and defend yourselves against the charge of godlessness, tyranny, treason against the Gospel, and the crime of slandering your brethren. You decry as heretics those who will not be wise after the vaporings of your own brains, in the face of such patent and potent words of Scripture. If any are to be called heretics and schismatics, it is not the Bohemians nor the Greeks, for they take their stand upon the Gospel. But you Romans are the heretics and godless schismatics, for you presume upon your own fictions and fly in the face of the clear Scriptures of God. Parry that stroke, if you can!</w:t>
      </w:r>
    </w:p>
    <w:p>
      <w:pPr>
        <w:pStyle w:val="Normal"/>
        <w:rPr>
          <w:sz w:val="20"/>
          <w:szCs w:val="20"/>
        </w:rPr>
      </w:pPr>
      <w:r>
        <w:rPr>
          <w:sz w:val="20"/>
          <w:szCs w:val="20"/>
        </w:rPr>
      </w:r>
    </w:p>
    <w:p>
      <w:pPr>
        <w:pStyle w:val="Normal"/>
        <w:rPr>
          <w:sz w:val="20"/>
          <w:szCs w:val="20"/>
        </w:rPr>
      </w:pPr>
      <w:r>
        <w:rPr>
          <w:sz w:val="20"/>
          <w:szCs w:val="20"/>
        </w:rPr>
        <w:t>2.15But what could be more ridiculous, and more worthy of this friar's brain, than his saying that the Apostle wrote these words and gave this permission, not to the Church universal, but to a particular church, that is, the Corinthian? Where does he get his proof? Out of his one storehouse, his own impious head. If the Church universal receives, reads and follows this epistle in all points as written for itself, why should it not do the same with this portion of it? If we admit that any epistle, or any part of any epistle, of Paul does not apply to the Church universal, then the whole authority of Paul falls to the ground. Then the Corinthians will say that what he teaches about faith in the epistle to the Romans does not apply to them. What greater blasphemy and madness can be imagined than this!</w:t>
      </w:r>
    </w:p>
    <w:p>
      <w:pPr>
        <w:pStyle w:val="Normal"/>
        <w:rPr>
          <w:sz w:val="20"/>
          <w:szCs w:val="20"/>
        </w:rPr>
      </w:pPr>
      <w:r>
        <w:rPr>
          <w:sz w:val="20"/>
          <w:szCs w:val="20"/>
        </w:rPr>
      </w:r>
    </w:p>
    <w:p>
      <w:pPr>
        <w:pStyle w:val="Normal"/>
        <w:rPr>
          <w:sz w:val="20"/>
          <w:szCs w:val="20"/>
        </w:rPr>
      </w:pPr>
      <w:r>
        <w:rPr>
          <w:sz w:val="20"/>
          <w:szCs w:val="20"/>
        </w:rPr>
        <w:t>-50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God forbid that there should be one dot of an I or cross of a T in all of Paul which the whole Church universal is not bound to follow and keep! Not so did the Fathers hold, down to these perilous times, in which Paul foretold there should be blasphemers and blind and foolish men, of whom this friar is one, no, the chief of them.</w:t>
      </w:r>
    </w:p>
    <w:p>
      <w:pPr>
        <w:pStyle w:val="Normal"/>
        <w:rPr>
          <w:sz w:val="20"/>
          <w:szCs w:val="20"/>
        </w:rPr>
      </w:pPr>
      <w:r>
        <w:rPr>
          <w:sz w:val="20"/>
          <w:szCs w:val="20"/>
        </w:rPr>
      </w:r>
    </w:p>
    <w:p>
      <w:pPr>
        <w:pStyle w:val="Normal"/>
        <w:rPr>
          <w:sz w:val="20"/>
          <w:szCs w:val="20"/>
        </w:rPr>
      </w:pPr>
      <w:r>
        <w:rPr>
          <w:sz w:val="20"/>
          <w:szCs w:val="20"/>
        </w:rPr>
        <w:t>2.16However, suppose we grant the truth of this intolerable madness. If Paul gave his permisson to a particular church, then, even from your own point of view, the Greeks and Bohemians are in the right, for they are particular churches. Hence it is sufficient that they do not act contrary to Paul, who at least gave permission. Moreover, Paul could not permit anything contrary to Christ's institution. Therefore I throw in your face, O Rome, and in the face of all you flaterers, these sayings of Christ and Paul, on behalf of the Greeks and the Bohemians. You cannot prove that you have received any authority to change them, much less to accuse others of heresy for disregarding your arrogance. Rather you deserve to be charged with the crime of godlessness and despotism.</w:t>
      </w:r>
    </w:p>
    <w:p>
      <w:pPr>
        <w:pStyle w:val="Normal"/>
        <w:rPr>
          <w:sz w:val="20"/>
          <w:szCs w:val="20"/>
        </w:rPr>
      </w:pPr>
      <w:r>
        <w:rPr>
          <w:sz w:val="20"/>
          <w:szCs w:val="20"/>
        </w:rPr>
      </w:r>
    </w:p>
    <w:p>
      <w:pPr>
        <w:pStyle w:val="Normal"/>
        <w:rPr>
          <w:sz w:val="20"/>
          <w:szCs w:val="20"/>
        </w:rPr>
      </w:pPr>
      <w:r>
        <w:rPr>
          <w:sz w:val="20"/>
          <w:szCs w:val="20"/>
        </w:rPr>
        <w:t>2.17Furthermore, Cyprian, who alone is strong enough to hold all the Romanists at bay, bears witness, in the fifth book of his treatise On the Lapsed, that it was a wide-spread custom in his church to administer both kinds to the laity, and even to children, yes, to give the body of the Lord into their hands, of which he cites many instances. He condemns, for example, certain members of the congregation as follows: "The sacrilegious man is angered at the priests because he does not receive the body of the Lord right away with unclean hands, or drink the blood of the Lord with defiled lips." He is speaking, as you see, of laymen, and irreverent laymen, who desired to receive the body and the blood from the priests. Do you find anything to snarl at here, wretched flatterer? Say that even this holy martyr, a Church Father preeminent for his apostolic spirit, was a heretic and used that permission in a particular church.</w:t>
      </w:r>
    </w:p>
    <w:p>
      <w:pPr>
        <w:pStyle w:val="Normal"/>
        <w:rPr>
          <w:sz w:val="20"/>
          <w:szCs w:val="20"/>
        </w:rPr>
      </w:pPr>
      <w:r>
        <w:rPr>
          <w:sz w:val="20"/>
          <w:szCs w:val="20"/>
        </w:rPr>
      </w:r>
    </w:p>
    <w:p>
      <w:pPr>
        <w:pStyle w:val="Normal"/>
        <w:rPr>
          <w:sz w:val="20"/>
          <w:szCs w:val="20"/>
        </w:rPr>
      </w:pPr>
      <w:r>
        <w:rPr>
          <w:sz w:val="20"/>
          <w:szCs w:val="20"/>
        </w:rPr>
        <w:t>2.18In the same place, Cyprian narrates an incident that came under his own observation. He describes at length how a deacon was administering the cup to a little girl, who drew away from him, whereupon he poured the blood of the Lord into her mouth. We read the same of St.Donatus, whose broken chalice this wretched flatterer so lightly disposes of. "I read of a broken chalice," he says, "but I do not read that the blood was given." It is no wonder! He who finds what he pleases in the Scriptures will also read what he pleases in histories. But will the authority of the Church be established, or will heretics be refuted, in this way?</w:t>
      </w:r>
    </w:p>
    <w:p>
      <w:pPr>
        <w:pStyle w:val="Normal"/>
        <w:rPr>
          <w:sz w:val="20"/>
          <w:szCs w:val="20"/>
        </w:rPr>
      </w:pPr>
      <w:r>
        <w:rPr>
          <w:sz w:val="20"/>
          <w:szCs w:val="20"/>
        </w:rPr>
      </w:r>
    </w:p>
    <w:p>
      <w:pPr>
        <w:pStyle w:val="Normal"/>
        <w:rPr>
          <w:sz w:val="20"/>
          <w:szCs w:val="20"/>
        </w:rPr>
      </w:pPr>
      <w:r>
        <w:rPr>
          <w:sz w:val="20"/>
          <w:szCs w:val="20"/>
        </w:rPr>
        <w:t>2.19 Enough of this! I did not undertake this work to reply to him who is not worth replying to, but to bring the truth of the matter to light.</w:t>
      </w:r>
    </w:p>
    <w:p>
      <w:pPr>
        <w:pStyle w:val="Normal"/>
        <w:rPr>
          <w:sz w:val="20"/>
          <w:szCs w:val="20"/>
        </w:rPr>
      </w:pPr>
      <w:r>
        <w:rPr>
          <w:sz w:val="20"/>
          <w:szCs w:val="20"/>
        </w:rPr>
      </w:r>
    </w:p>
    <w:p>
      <w:pPr>
        <w:pStyle w:val="Normal"/>
        <w:rPr>
          <w:sz w:val="20"/>
          <w:szCs w:val="20"/>
        </w:rPr>
      </w:pPr>
      <w:r>
        <w:rPr>
          <w:sz w:val="20"/>
          <w:szCs w:val="20"/>
        </w:rPr>
        <w:t>2.20I conclude, then, that it is wicked and despotic to deny both kinds to the laity, and that this is not in the power of any angel, much less of any pope or council.</w:t>
      </w:r>
    </w:p>
    <w:p>
      <w:pPr>
        <w:pStyle w:val="Normal"/>
        <w:rPr>
          <w:sz w:val="20"/>
          <w:szCs w:val="20"/>
        </w:rPr>
      </w:pPr>
      <w:r>
        <w:rPr>
          <w:sz w:val="20"/>
          <w:szCs w:val="20"/>
        </w:rPr>
      </w:r>
    </w:p>
    <w:p>
      <w:pPr>
        <w:pStyle w:val="Normal"/>
        <w:rPr>
          <w:sz w:val="20"/>
          <w:szCs w:val="20"/>
        </w:rPr>
      </w:pPr>
      <w:r>
        <w:rPr>
          <w:sz w:val="20"/>
          <w:szCs w:val="20"/>
        </w:rPr>
        <w:t>-50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or does the Council of Constance give me pause, for if its authority carries weight, why does not that of the Council of Basel also carry weight? For the latter council decided, on the contrary, after much disputing, that the Bohemians might use both kinds, as the extant records and documents of the council prove. And to that council this ignorant flatterer refers in support of his dream. In such wisdom does his whole treatise abound.</w:t>
      </w:r>
    </w:p>
    <w:p>
      <w:pPr>
        <w:pStyle w:val="Normal"/>
        <w:rPr>
          <w:sz w:val="20"/>
          <w:szCs w:val="20"/>
        </w:rPr>
      </w:pPr>
      <w:r>
        <w:rPr>
          <w:sz w:val="20"/>
          <w:szCs w:val="20"/>
        </w:rPr>
      </w:r>
    </w:p>
    <w:p>
      <w:pPr>
        <w:pStyle w:val="Normal"/>
        <w:rPr>
          <w:sz w:val="20"/>
          <w:szCs w:val="20"/>
        </w:rPr>
      </w:pPr>
      <w:r>
        <w:rPr>
          <w:sz w:val="20"/>
          <w:szCs w:val="20"/>
        </w:rPr>
        <w:t>2.21The first captivity of this sacrament, therefore, concerns its substance or completeness, of which we have been deprived by the despotism of Rome. Not that they sin against Christ, who use the one kind, for Christ did not command the use of either kind, but left it to every one's free will, when He said: " As often as you do this, do it in remembrance of me." But they sin who forbid the giving of both kinds to such as desire to exercise this free will. The fault lies not with the laity, but with the priests. The sacrament does not belong to the priests, but to all, and the priests are not lords but ministers, in duty bound to administer both kinds to those who desire them, and as often as they desire them. If they wrest this right from the laity and forcibly withhold it, they are tyrants. But the laity are without fault, whether they lack one kind or both kinds. They must meanwhile be sustained by their faith and by their desire for the complete sacrament. The priests, being ministers, are bound to administer baptism and absolution to whoever seeks them, because he has a right to them. But if they do not administer them, he that seeks them has at least the full merit of his faith, while they will be accused before Christ as wicked servants. In like manner the holy Fathers of old who dwelt in the desert did not receive the sacrament in any form for many years together.</w:t>
      </w:r>
    </w:p>
    <w:p>
      <w:pPr>
        <w:pStyle w:val="Normal"/>
        <w:rPr>
          <w:sz w:val="20"/>
          <w:szCs w:val="20"/>
        </w:rPr>
      </w:pPr>
      <w:r>
        <w:rPr>
          <w:sz w:val="20"/>
          <w:szCs w:val="20"/>
        </w:rPr>
      </w:r>
    </w:p>
    <w:p>
      <w:pPr>
        <w:pStyle w:val="Normal"/>
        <w:rPr>
          <w:sz w:val="20"/>
          <w:szCs w:val="20"/>
        </w:rPr>
      </w:pPr>
      <w:r>
        <w:rPr>
          <w:sz w:val="20"/>
          <w:szCs w:val="20"/>
        </w:rPr>
        <w:t>2.22Therefore I do not urge that both kinds be seized by force, as though we were bound to this form by a rigorous command. But I instruct men's consciences that they may endure the Roman tyranny, knowing well they have been deprived of their rightful share in the sacrament because of their own sin. This only do I desire — that no one justify the tyranny of Rome, as though it did well to forbid one of the two kinds to the laity. We ought rather to abhor it, withhold our consent, and endure it just as we should do if we were held captive by the Turk and not permitted to use either kind. That is what I meant by saying it seemed well to me that this captivity should be ended by the decree of a general council, our Christian liberty restored to us out of the hands of the Roman tyrant, and every one left free to seek and receive this sacrament, just as he is free to receive baptism and penance. But now they compel us, by the same tyranny, to receive the one kind year after year. So utterly lost is the liberty which Christ has given us. This is but the due reward of our godless ingratitude.</w:t>
      </w:r>
    </w:p>
    <w:p>
      <w:pPr>
        <w:pStyle w:val="Normal"/>
        <w:rPr>
          <w:sz w:val="20"/>
          <w:szCs w:val="20"/>
        </w:rPr>
      </w:pPr>
      <w:r>
        <w:rPr>
          <w:sz w:val="20"/>
          <w:szCs w:val="20"/>
        </w:rPr>
      </w:r>
    </w:p>
    <w:p>
      <w:pPr>
        <w:pStyle w:val="Normal"/>
        <w:rPr>
          <w:sz w:val="20"/>
          <w:szCs w:val="20"/>
        </w:rPr>
      </w:pPr>
      <w:r>
        <w:rPr>
          <w:sz w:val="20"/>
          <w:szCs w:val="20"/>
        </w:rPr>
        <w:t>-50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2.23The second captivity of this sacrament is less grievous so far as the conscience is concerned, yet the very gravest danger threatens the man who would attack it, to say nothing of condemning it. Here I shall be called a Wycliffite and a heretic a thousand times over. But what of that? Since the Roman bishop has ceased to be a bishop and become a tyrant, I fear none of his decrees, for I know that it is not in his power, nor even in that of a general council, to make new articles of faith. Years ago, when I was delving into scholastic theology, the Cardinal of Cambrai gave me food for thought, in his comments on the fourth Book of the Sentences, where he argues with great acumen that to hold that real bread and real wine, and not their accidents only, are present on the altar, is much more probable and requires fewer unnecessary miracles — if only the Church had not decreed otherwise. When I learned later what church it was that had decreed this — namely, the Church of Thomas, i.e., of Aristotle — I waxed bolder, and after floating in a sea of doubt, at last found rest for my conscience in the above view — namely, that it is real bread and real wine, in which Christ's real flesh and blood are present, not otherwise and not less really than they assume to be the case under their accidents. I reached this conclusion because I saw that the opinions of the Thomists, though approved by pope and council, remain but opinions and do not become articles of faith, even though an angel from heaven were to decree otherwise. For what is asserted without Scripture or an approved revelation, may be held as an opinion, but need not be believed. But this opinion of Thomas hangs so completely in the air, devoid of Scripture and reason, that he seems here to have forgotten both his philosophy and his logic. For Aristotle writes about subject and accidents so very differently from St. Thomas, that I think this great man is to be pitied, not only for drawing his opinions in matters of faith from Aristotle, but for attempting to base them on him without understanding his meaning — an unfortunate superstructure upon an unfortunate foundation.</w:t>
      </w:r>
    </w:p>
    <w:p>
      <w:pPr>
        <w:pStyle w:val="Normal"/>
        <w:rPr>
          <w:sz w:val="20"/>
          <w:szCs w:val="20"/>
        </w:rPr>
      </w:pPr>
      <w:r>
        <w:rPr>
          <w:sz w:val="20"/>
          <w:szCs w:val="20"/>
        </w:rPr>
      </w:r>
    </w:p>
    <w:p>
      <w:pPr>
        <w:pStyle w:val="Normal"/>
        <w:rPr>
          <w:sz w:val="20"/>
          <w:szCs w:val="20"/>
        </w:rPr>
      </w:pPr>
      <w:r>
        <w:rPr>
          <w:sz w:val="20"/>
          <w:szCs w:val="20"/>
        </w:rPr>
        <w:t>2.24I therefore permit every man to hold either of these views, as he chooses. My one concern at present is to remove all scruples of conscience, so that no one may fear to become guilty of heresy if he should believe in the presence of real bread and real wine on the altar, and that every one may feel at liberty to ponder, hold and believe either one view or the other, without endangering his salvation. However, I shall now more fully set forth my own view. In the first place, I do not intend to listen or attach the least importance to those who will cry out that this teaching of mine is Wycliffite, Hussite, heretical, and contrary to the decision of the Church, for they are the very persons whom I have convicted of manifold heresies in the matter of indulgences, the freedom of the will and the grace of God, good works and sin, etc. If Wycliffe was once a heretic, they are heretics ten times over, and it is a pleasure to be suspected and accused by such heretics and perverse sophists,</w:t>
      </w:r>
    </w:p>
    <w:p>
      <w:pPr>
        <w:pStyle w:val="Normal"/>
        <w:rPr>
          <w:sz w:val="20"/>
          <w:szCs w:val="20"/>
        </w:rPr>
      </w:pPr>
      <w:r>
        <w:rPr>
          <w:sz w:val="20"/>
          <w:szCs w:val="20"/>
        </w:rPr>
      </w:r>
    </w:p>
    <w:p>
      <w:pPr>
        <w:pStyle w:val="Normal"/>
        <w:rPr>
          <w:sz w:val="20"/>
          <w:szCs w:val="20"/>
        </w:rPr>
      </w:pPr>
      <w:r>
        <w:rPr>
          <w:sz w:val="20"/>
          <w:szCs w:val="20"/>
        </w:rPr>
        <w:t>-50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om to please is the height of godlessness. Besides, the only way in which they can prove their opinions and disprove those of others, is by saying, "That is Wycliffite, Hussite, heretical!" They have this feeble retort always on their tongue, and they have nothing else. If you demand a Scripture passage, they say, "This is our opinion, and the decision of the Church — that is, of ourselves!" Thus these men, " reprobate concerning the faith" and untrustworthy, have the audacity to set their own fancies before us in the name of the Church as articles of faith.</w:t>
      </w:r>
    </w:p>
    <w:p>
      <w:pPr>
        <w:pStyle w:val="Normal"/>
        <w:rPr>
          <w:sz w:val="20"/>
          <w:szCs w:val="20"/>
        </w:rPr>
      </w:pPr>
      <w:r>
        <w:rPr>
          <w:sz w:val="20"/>
          <w:szCs w:val="20"/>
        </w:rPr>
      </w:r>
    </w:p>
    <w:p>
      <w:pPr>
        <w:pStyle w:val="Normal"/>
        <w:rPr>
          <w:sz w:val="20"/>
          <w:szCs w:val="20"/>
        </w:rPr>
      </w:pPr>
      <w:r>
        <w:rPr>
          <w:sz w:val="20"/>
          <w:szCs w:val="20"/>
        </w:rPr>
        <w:t>2.25But there are good grounds for my view, and this above all — no violence is to be done to the words of God, whether by man or angel. But they are to be retained in their simplest meaning wherever possible, and to be understood in their grammatical and literal sense unless the context plainly forbids, lest we give our adversaries occasion to make a mockery of all the Scriptures. Thus Origen was repudiated, in ancient times, because he despised the grammatical sense and turned the trees, and all things else written concerning Paradise, into allegories. For it might be concluded from this that God did not create trees. Even so here, when the Evangelists plainly write that Christ took bread and broke it, and the book of Acts and Paul, in their turn, call it bread, we have to think of real bread and real wine, just as we do of a real cup. For even they do not maintain that the cup is transubstantiated. But since it is not necessary to assume a transubstantiation wrought by Divine power, it is to be regarded as a figment of the human mind, for it rests neither on Scripture nor on reason, as we shall see.</w:t>
      </w:r>
    </w:p>
    <w:p>
      <w:pPr>
        <w:pStyle w:val="Normal"/>
        <w:rPr>
          <w:sz w:val="20"/>
          <w:szCs w:val="20"/>
        </w:rPr>
      </w:pPr>
      <w:r>
        <w:rPr>
          <w:sz w:val="20"/>
          <w:szCs w:val="20"/>
        </w:rPr>
      </w:r>
    </w:p>
    <w:p>
      <w:pPr>
        <w:pStyle w:val="Normal"/>
        <w:rPr>
          <w:sz w:val="20"/>
          <w:szCs w:val="20"/>
        </w:rPr>
      </w:pPr>
      <w:r>
        <w:rPr>
          <w:sz w:val="20"/>
          <w:szCs w:val="20"/>
        </w:rPr>
        <w:t>2.26Therefore it is an absurd and unheard-of juggling with words, to understand "bread" to mean "the form, or accidents of bread," and "wine" to mean "the form, or accidents of wine." Why do they not also understand all other things to mean their forms, or accidents? Even if this might be done with all other things, it would yet not be right thus to emasculate the words of God and arbitrarily to empty them of their meaning.</w:t>
      </w:r>
    </w:p>
    <w:p>
      <w:pPr>
        <w:pStyle w:val="Normal"/>
        <w:rPr>
          <w:sz w:val="20"/>
          <w:szCs w:val="20"/>
        </w:rPr>
      </w:pPr>
      <w:r>
        <w:rPr>
          <w:sz w:val="20"/>
          <w:szCs w:val="20"/>
        </w:rPr>
      </w:r>
    </w:p>
    <w:p>
      <w:pPr>
        <w:pStyle w:val="Normal"/>
        <w:rPr>
          <w:sz w:val="20"/>
          <w:szCs w:val="20"/>
        </w:rPr>
      </w:pPr>
      <w:r>
        <w:rPr>
          <w:sz w:val="20"/>
          <w:szCs w:val="20"/>
        </w:rPr>
        <w:t>2.27Moreover, the Church had the true faith for more than twelve hundred years, during which time the holy Fathers never once mentioned this transubstantiation — certainly, a monstrous word for a monstrous idea — until the pseudo-philosophy of Aristotle became rampant in the Church these last three hundred years. During these centuries many other things have been wrongly defined, for example, that the Divine essence neither is begotten nor begets, that the soul is the substantial form of the human body, and the like assertions, which are made without reason or sense, as the Cardinal of Cambray himself admits.</w:t>
      </w:r>
    </w:p>
    <w:p>
      <w:pPr>
        <w:pStyle w:val="Normal"/>
        <w:rPr>
          <w:sz w:val="20"/>
          <w:szCs w:val="20"/>
        </w:rPr>
      </w:pPr>
      <w:r>
        <w:rPr>
          <w:sz w:val="20"/>
          <w:szCs w:val="20"/>
        </w:rPr>
      </w:r>
    </w:p>
    <w:p>
      <w:pPr>
        <w:pStyle w:val="Normal"/>
        <w:rPr>
          <w:sz w:val="20"/>
          <w:szCs w:val="20"/>
        </w:rPr>
      </w:pPr>
      <w:r>
        <w:rPr>
          <w:sz w:val="20"/>
          <w:szCs w:val="20"/>
        </w:rPr>
        <w:t xml:space="preserve">2.28Perhaps they will say that the danger of idolatry demands that bread and wine be not really present. How ridiculous! The laymen have never become familiar with their subtle philosophy of substance and accidents, and could not grasp it if it were taught them. </w:t>
      </w:r>
    </w:p>
    <w:p>
      <w:pPr>
        <w:pStyle w:val="Normal"/>
        <w:rPr>
          <w:sz w:val="20"/>
          <w:szCs w:val="20"/>
        </w:rPr>
      </w:pPr>
      <w:r>
        <w:rPr>
          <w:sz w:val="20"/>
          <w:szCs w:val="20"/>
        </w:rPr>
      </w:r>
    </w:p>
    <w:p>
      <w:pPr>
        <w:pStyle w:val="Normal"/>
        <w:rPr>
          <w:sz w:val="20"/>
          <w:szCs w:val="20"/>
        </w:rPr>
      </w:pPr>
      <w:r>
        <w:rPr>
          <w:sz w:val="20"/>
          <w:szCs w:val="20"/>
        </w:rPr>
        <w:t>-50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Besides, there is the same danger in the case of the accidents which remain and which they see, as in the case of the substance which they do not see. For if they do not adore the accidents, but Christ hidden under them, why should they adore the bread, which they do not see?</w:t>
      </w:r>
    </w:p>
    <w:p>
      <w:pPr>
        <w:pStyle w:val="Normal"/>
        <w:rPr>
          <w:sz w:val="20"/>
          <w:szCs w:val="20"/>
        </w:rPr>
      </w:pPr>
      <w:r>
        <w:rPr>
          <w:sz w:val="20"/>
          <w:szCs w:val="20"/>
        </w:rPr>
      </w:r>
    </w:p>
    <w:p>
      <w:pPr>
        <w:pStyle w:val="Normal"/>
        <w:rPr>
          <w:sz w:val="20"/>
          <w:szCs w:val="20"/>
        </w:rPr>
      </w:pPr>
      <w:r>
        <w:rPr>
          <w:sz w:val="20"/>
          <w:szCs w:val="20"/>
        </w:rPr>
        <w:t>2.29But why could not Christ include His body in the substance of the bread just as well as in the accidents? The two substances of fire and iron are so mingled in the heated iron that every part is both iron and fire. Why could not much rather Christ's body be thus contained in every part of the substance of the bread?</w:t>
      </w:r>
    </w:p>
    <w:p>
      <w:pPr>
        <w:pStyle w:val="Normal"/>
        <w:rPr>
          <w:sz w:val="20"/>
          <w:szCs w:val="20"/>
        </w:rPr>
      </w:pPr>
      <w:r>
        <w:rPr>
          <w:sz w:val="20"/>
          <w:szCs w:val="20"/>
        </w:rPr>
      </w:r>
    </w:p>
    <w:p>
      <w:pPr>
        <w:pStyle w:val="Normal"/>
        <w:rPr>
          <w:sz w:val="20"/>
          <w:szCs w:val="20"/>
        </w:rPr>
      </w:pPr>
      <w:r>
        <w:rPr>
          <w:sz w:val="20"/>
          <w:szCs w:val="20"/>
        </w:rPr>
        <w:t>2.30What will they say? We believe that in His birth Christ came forth out of the unopened womb of His mother. Let them say here too that the flesh of the Virgin was meanwhile annihilated, or as they would more aptly say, transubstantiated, so that Christ, after being enfolded in its accidents, finally came forth through the accidents! The same thing will have to be said of the shut door and of the closed opening of the tomb, through which He went in and out without disturbing them. Hence has risen that Babylonian philosophy of constant quantity distinct from the substance, until it has come to such a pass that they themselves no longer know what are accidents and what is substance. For who has ever proved beyond the shadow of a doubt that heat, color, cold, light, weight or shape are mere accidents? Finally, they have been driven to the fancy that a new substance is created by God for their accidents on the altar — all on account of Aristotle, who says, "It is the essence of an accident to be in something," and endless other monstrosities, all of which they would be rid if they simply permitted real bread to be present. And I rejoice greatly that the simple faith of this sacrament is still to be found at least among the common people. They do not understand, so they do not dispute, whether accidents are present or substance, but believe with a simple faith that Christ's body and blood are truly contained in whatever is there, and leave to those who have nothing else to do the business of disputing about that which contains them.</w:t>
      </w:r>
    </w:p>
    <w:p>
      <w:pPr>
        <w:pStyle w:val="Normal"/>
        <w:rPr>
          <w:sz w:val="20"/>
          <w:szCs w:val="20"/>
        </w:rPr>
      </w:pPr>
      <w:r>
        <w:rPr>
          <w:sz w:val="20"/>
          <w:szCs w:val="20"/>
        </w:rPr>
      </w:r>
    </w:p>
    <w:p>
      <w:pPr>
        <w:pStyle w:val="Normal"/>
        <w:rPr>
          <w:sz w:val="20"/>
          <w:szCs w:val="20"/>
        </w:rPr>
      </w:pPr>
      <w:r>
        <w:rPr>
          <w:sz w:val="20"/>
          <w:szCs w:val="20"/>
        </w:rPr>
        <w:t>2.31But perhaps they will say: From Aristotle we learn that in an affirmative proposition subject and predicate must be identical, or, to set down the beast's own words, in the sixth book of his Metaphysics: "An affirmative proposition demands the agreement of subject and predicate," which they interpret as above. Hence, when it is said, "This is my body," the subject cannot be identical with the bread, but must be identical with the body of Christ.</w:t>
      </w:r>
    </w:p>
    <w:p>
      <w:pPr>
        <w:pStyle w:val="Normal"/>
        <w:rPr>
          <w:sz w:val="20"/>
          <w:szCs w:val="20"/>
        </w:rPr>
      </w:pPr>
      <w:r>
        <w:rPr>
          <w:sz w:val="20"/>
          <w:szCs w:val="20"/>
        </w:rPr>
      </w:r>
    </w:p>
    <w:p>
      <w:pPr>
        <w:pStyle w:val="Normal"/>
        <w:rPr>
          <w:sz w:val="20"/>
          <w:szCs w:val="20"/>
        </w:rPr>
      </w:pPr>
      <w:r>
        <w:rPr>
          <w:sz w:val="20"/>
          <w:szCs w:val="20"/>
        </w:rPr>
        <w:t>2.32What shall we say when Aristotle and the doctrines of men are made to be the arbiters of these lofty and divine matters? Why do we not put aside such curiosity, and cling simply to the word of Christ, willing to remain in ignorance of what here takes place, and content with this, that the real body of Christ is present by virtue of the words? Or is it necessary to comprehend the manner of the divine working in every detail?</w:t>
      </w:r>
    </w:p>
    <w:p>
      <w:pPr>
        <w:pStyle w:val="Normal"/>
        <w:rPr>
          <w:sz w:val="20"/>
          <w:szCs w:val="20"/>
        </w:rPr>
      </w:pPr>
      <w:r>
        <w:rPr>
          <w:sz w:val="20"/>
          <w:szCs w:val="20"/>
        </w:rPr>
      </w:r>
    </w:p>
    <w:p>
      <w:pPr>
        <w:pStyle w:val="Normal"/>
        <w:rPr>
          <w:sz w:val="20"/>
          <w:szCs w:val="20"/>
        </w:rPr>
      </w:pPr>
      <w:r>
        <w:rPr>
          <w:sz w:val="20"/>
          <w:szCs w:val="20"/>
        </w:rPr>
        <w:t>2.33But what do they say to Aristotle's assigning a subject to whatever is predicated of the attributes, although he holds that the substance is the chief subject? Hence for him, "this white," "this large," etc., are subjects</w:t>
      </w:r>
    </w:p>
    <w:p>
      <w:pPr>
        <w:pStyle w:val="Normal"/>
        <w:rPr>
          <w:sz w:val="20"/>
          <w:szCs w:val="20"/>
        </w:rPr>
      </w:pPr>
      <w:r>
        <w:rPr>
          <w:sz w:val="20"/>
          <w:szCs w:val="20"/>
        </w:rPr>
      </w:r>
    </w:p>
    <w:p>
      <w:pPr>
        <w:pStyle w:val="Normal"/>
        <w:rPr>
          <w:sz w:val="20"/>
          <w:szCs w:val="20"/>
        </w:rPr>
      </w:pPr>
      <w:r>
        <w:rPr>
          <w:sz w:val="20"/>
          <w:szCs w:val="20"/>
        </w:rPr>
        <w:t>-51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f which something is predicated. If that is correct, I ask: If a transubstantiation must be assumed in order that Christ's body is not predicated of the bread, why not also a transaccidentation in order that it be not predicated of the accidents? For the same danger remains if one understands the subject to be "this white" or "this round" is my body, and for the same reason that a transubstantiation is assumed, a transaccidentation must also be assumed, because of this identity of subject and predicate.</w:t>
      </w:r>
    </w:p>
    <w:p>
      <w:pPr>
        <w:pStyle w:val="Normal"/>
        <w:rPr>
          <w:sz w:val="20"/>
          <w:szCs w:val="20"/>
        </w:rPr>
      </w:pPr>
      <w:r>
        <w:rPr>
          <w:sz w:val="20"/>
          <w:szCs w:val="20"/>
        </w:rPr>
      </w:r>
    </w:p>
    <w:p>
      <w:pPr>
        <w:pStyle w:val="Normal"/>
        <w:rPr>
          <w:sz w:val="20"/>
          <w:szCs w:val="20"/>
          <w:lang w:val="fr-FR"/>
        </w:rPr>
      </w:pPr>
      <w:r>
        <w:rPr>
          <w:sz w:val="20"/>
          <w:szCs w:val="20"/>
          <w:lang w:val="fr-FR"/>
        </w:rPr>
        <w:t xml:space="preserve">2.34[Si autem, intellectu excedens, eximis accidens, ut non velis subjectum pro eo supponere, cum dicis, "Hoc est corpus meum," Cur non eadem facilitate transcendis substantiam panis, ut et illam velis non accipi per subiectum, ut non minus in substantia quam accidente sit, "hoc corpus meum?" Praesertim, cum divinum illud sit opus, virtutis omnipotentis, quae tantum et taliter in substantia, quantum et qualiter in accidente potest operari.] </w:t>
      </w:r>
    </w:p>
    <w:p>
      <w:pPr>
        <w:pStyle w:val="Normal"/>
        <w:rPr>
          <w:sz w:val="20"/>
          <w:szCs w:val="20"/>
          <w:lang w:val="fr-FR"/>
        </w:rPr>
      </w:pPr>
      <w:r>
        <w:rPr>
          <w:sz w:val="20"/>
          <w:szCs w:val="20"/>
          <w:lang w:val="fr-FR"/>
        </w:rPr>
      </w:r>
    </w:p>
    <w:p>
      <w:pPr>
        <w:pStyle w:val="Normal"/>
        <w:rPr>
          <w:sz w:val="20"/>
          <w:szCs w:val="20"/>
        </w:rPr>
      </w:pPr>
      <w:r>
        <w:rPr>
          <w:sz w:val="20"/>
          <w:szCs w:val="20"/>
        </w:rPr>
        <w:t>2.35Let us not, however, dabble too much in philosophy. Does not Christ appear to have admirably anticipated such curiosity by saying of the wine, not, " Hoc est sanguis meus," but " Hic est sanguis meus"? And yet more clearly, by bringing in the word "cup," when He said, " This cup is the new testament in my blood." Does it not seem as though He desired to keep us in a simple faith, so that we might but believe His blood to be in the cup? For my part, if I cannot fathom how the bread is the body of Christ, I will take my reason captive to the obedience of Christ, and clinging simply to His word, firmly believe not only that the body of Christ is in the bread, but that the bread is the body of Christ. For this is proved by the words, " He took bread, and giving thanks, He broke it and said, Take, eat; this [i.e., this bread which He took and broke] is my body." And Paul says: " The bread which we break, is it not the communion of the body of Christ?" He says not, in the bread, but the bread itself, is the communion of the body of Christ. What does it matter if philosophy cannot fathom this? The Holy Spirit is greater than Aristotle. Does philosophy fathom their transubstantiation, of which they themselves admit that here all philosophy breaks down? But the agreement of the pronoun "this" with "body," in Greek and Latin, is owing to the fact that in these languages the two words are of the same gender. But in the Hebrew language, which has no neuter gender, "this" agrees with "bread," so that it would be proper to say, "Hic est corpus meum." This is proved also by the use of language and by common sense. The subject, certainly, points to the bread, not to the body, when He says, "Hoc est corpus meum," "Das ist mein Leib," — i.e., This bread is my body.</w:t>
      </w:r>
    </w:p>
    <w:p>
      <w:pPr>
        <w:pStyle w:val="Normal"/>
        <w:rPr>
          <w:sz w:val="20"/>
          <w:szCs w:val="20"/>
        </w:rPr>
      </w:pPr>
      <w:r>
        <w:rPr>
          <w:sz w:val="20"/>
          <w:szCs w:val="20"/>
        </w:rPr>
      </w:r>
    </w:p>
    <w:p>
      <w:pPr>
        <w:pStyle w:val="Normal"/>
        <w:rPr>
          <w:sz w:val="20"/>
          <w:szCs w:val="20"/>
        </w:rPr>
      </w:pPr>
      <w:r>
        <w:rPr>
          <w:sz w:val="20"/>
          <w:szCs w:val="20"/>
        </w:rPr>
        <w:t xml:space="preserve">2.36Therefore it is with the sacrament even as it is with Christ. In order that divinity may dwell in Him, it is not necessary that the human nature be transubstantiated and divinity be contained under its accidents. But both natures are there in their entirety, and it is truly said, "This man is God," and "This God is man." Even though philosophy cannot grasp this, faith grasps it, and the authority of God's Word is greater than the grasp of our intellect. Even so, in order that the real body and the real blood of Christ may be present in the sacrament, it is not necessary that the bread and wine be transubstantiated and Christ be contained under their accidents. But both remain there together, </w:t>
      </w:r>
    </w:p>
    <w:p>
      <w:pPr>
        <w:pStyle w:val="Normal"/>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it is truly said, " This bread is my body, this wine is my blood," and vice versa. Thus I will for now understand it, for the honor of the holy words of God, which I will not allow any petty human argument to override or give to them meanings foreign to them. At the same time, I permit other men to follow the other opinion, which is laid down in the decree Firmiter. Only let them not press us to accept their opinions as articles of faith, as I said above.</w:t>
      </w:r>
    </w:p>
    <w:p>
      <w:pPr>
        <w:pStyle w:val="Normal"/>
        <w:rPr>
          <w:sz w:val="20"/>
          <w:szCs w:val="20"/>
        </w:rPr>
      </w:pPr>
      <w:r>
        <w:rPr>
          <w:sz w:val="20"/>
          <w:szCs w:val="20"/>
        </w:rPr>
      </w:r>
    </w:p>
    <w:p>
      <w:pPr>
        <w:pStyle w:val="Normal"/>
        <w:rPr>
          <w:sz w:val="20"/>
          <w:szCs w:val="20"/>
        </w:rPr>
      </w:pPr>
      <w:r>
        <w:rPr>
          <w:sz w:val="20"/>
          <w:szCs w:val="20"/>
        </w:rPr>
        <w:t>2.37The third captivity of this sacrament is that most wicked abuse of all, in consequence of which there is today no more generally accepted and firmly believed opinion in the Church than this — that the mass is a good work and a sacrifice. This abuse has brought an endless host of others in its wake, so that the faith of this sacrament has become utterly extinct and the holy sacrament has truly been turned into a fair, tavern, and place of merchandise. Hence participations, brotherhoods, intercessions, merits, anniversaries, memorial days, and the like wares are bought and sold, traded and bartered in the Church, and from this priests and monks derive their whole living.</w:t>
      </w:r>
    </w:p>
    <w:p>
      <w:pPr>
        <w:pStyle w:val="Normal"/>
        <w:rPr>
          <w:sz w:val="20"/>
          <w:szCs w:val="20"/>
        </w:rPr>
      </w:pPr>
      <w:r>
        <w:rPr>
          <w:sz w:val="20"/>
          <w:szCs w:val="20"/>
        </w:rPr>
      </w:r>
    </w:p>
    <w:p>
      <w:pPr>
        <w:pStyle w:val="Normal"/>
        <w:rPr>
          <w:sz w:val="20"/>
          <w:szCs w:val="20"/>
        </w:rPr>
      </w:pPr>
      <w:r>
        <w:rPr>
          <w:sz w:val="20"/>
          <w:szCs w:val="20"/>
        </w:rPr>
        <w:t>2.38I am attacking a difficult matter, and one perhaps impossible to abate, since it has become so firmly entrenched through century-long custom and the common consent of men that it would be necessary to abolish most of the books now in vogue, to alter almost the whole external form of the churches, and to introduce, or rather re-introduce, a totally different kind of ceremony. But my Christ lives, and we must be careful to give more heed to the Word of God than to all the thoughts of men and of angels. I will perform the duties of my office, and uncover the facts in the case. I will give the truth as I have received it, freely and without malice. For the rest let every man look to his own salvation. I will faithfully do my part that none may cast on me the blame for his lack of faith and knowledge of the truth, when we appear before the judgment seat of Christ.</w:t>
      </w:r>
    </w:p>
    <w:p>
      <w:pPr>
        <w:pStyle w:val="Normal"/>
        <w:rPr>
          <w:sz w:val="20"/>
          <w:szCs w:val="20"/>
        </w:rPr>
      </w:pPr>
      <w:r>
        <w:rPr>
          <w:sz w:val="20"/>
          <w:szCs w:val="20"/>
        </w:rPr>
      </w:r>
    </w:p>
    <w:p>
      <w:pPr>
        <w:pStyle w:val="Normal"/>
        <w:rPr>
          <w:sz w:val="20"/>
          <w:szCs w:val="20"/>
        </w:rPr>
      </w:pPr>
      <w:r>
        <w:rPr>
          <w:sz w:val="20"/>
          <w:szCs w:val="20"/>
        </w:rPr>
        <w:t>2.39IN THE FIRST PLACE, in order to grasp safely and fortunately a true and unbiased knowledge of this sacrament, we must above all else be careful to put aside whatever has been added by the zeal and devotion of men to the original, simple institution of this sacrament — such things as vestments, ornaments, chants, prayers, organs, candles, and the whole pageantry of outward things. We must turn our eyes and hearts simply to the institution of Christ and to this alone, and put nothing before us but the very word of Christ by which He instituted this sacrament, made it perfect, and committed it to us. For in that word, and in that word alone, reside the power, the nature, and the whole substance of the mass. All else is the work of man, added to the word of Christ. And the mass can be held and remain a mass just as well without it. Now the words of Christ, in which He instituted this sacrament, are these:</w:t>
      </w:r>
    </w:p>
    <w:p>
      <w:pPr>
        <w:pStyle w:val="Normal"/>
        <w:rPr>
          <w:sz w:val="20"/>
          <w:szCs w:val="20"/>
        </w:rPr>
      </w:pPr>
      <w:r>
        <w:rPr>
          <w:sz w:val="20"/>
          <w:szCs w:val="20"/>
        </w:rPr>
      </w:r>
    </w:p>
    <w:p>
      <w:pPr>
        <w:pStyle w:val="Normal"/>
        <w:rPr>
          <w:sz w:val="20"/>
          <w:szCs w:val="20"/>
        </w:rPr>
      </w:pPr>
      <w:r>
        <w:rPr>
          <w:sz w:val="20"/>
          <w:szCs w:val="20"/>
        </w:rPr>
        <w:t>2.40" And while they were at supper, Jesus took bread, and blessed, and broke it: and gave to His disciples, and said: "Take it and eat.</w:t>
      </w:r>
    </w:p>
    <w:p>
      <w:pPr>
        <w:pStyle w:val="Normal"/>
        <w:rPr>
          <w:sz w:val="20"/>
          <w:szCs w:val="20"/>
        </w:rPr>
      </w:pPr>
      <w:r>
        <w:rPr>
          <w:sz w:val="20"/>
          <w:szCs w:val="20"/>
        </w:rPr>
      </w:r>
    </w:p>
    <w:p>
      <w:pPr>
        <w:pStyle w:val="Normal"/>
        <w:rPr>
          <w:sz w:val="20"/>
          <w:szCs w:val="20"/>
        </w:rPr>
      </w:pPr>
      <w:r>
        <w:rPr>
          <w:sz w:val="20"/>
          <w:szCs w:val="20"/>
        </w:rPr>
        <w:t>-51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his is my body, which shall be given for you." And taking the chalice, He gave thanks, and gave to them, saying: "All of you, drink of this. This is the chalice, the new testament in my blood, which shall be shed for you and for many the remission of sins. This do to commemorate me.""</w:t>
      </w:r>
    </w:p>
    <w:p>
      <w:pPr>
        <w:pStyle w:val="Normal"/>
        <w:rPr>
          <w:sz w:val="20"/>
          <w:szCs w:val="20"/>
        </w:rPr>
      </w:pPr>
      <w:r>
        <w:rPr>
          <w:sz w:val="20"/>
          <w:szCs w:val="20"/>
        </w:rPr>
      </w:r>
    </w:p>
    <w:p>
      <w:pPr>
        <w:pStyle w:val="Normal"/>
        <w:rPr>
          <w:sz w:val="20"/>
          <w:szCs w:val="20"/>
        </w:rPr>
      </w:pPr>
      <w:r>
        <w:rPr>
          <w:sz w:val="20"/>
          <w:szCs w:val="20"/>
        </w:rPr>
        <w:t>2.41These words the Apostle also delivers and more fully expounds in 1 Corinthians 11. On them we must lean and build as on a firm foundation, if we would not be carried about with every wind of doctrine, even as we have until now been carried about by the wicked doctrines of men, who turn aside the truth. For in these words nothing is omitted that concerns the completeness, the use and the blessing of this sacrament and nothing is included that is superfluous and not necessary for us to know. Whoever sets them aside and meditates or teaches concerning the mass, will teach monstrous and wicked doctrines, as they have done who made of the sacrament an opus operatum and a sacrifice.</w:t>
      </w:r>
    </w:p>
    <w:p>
      <w:pPr>
        <w:pStyle w:val="Normal"/>
        <w:rPr>
          <w:sz w:val="20"/>
          <w:szCs w:val="20"/>
        </w:rPr>
      </w:pPr>
      <w:r>
        <w:rPr>
          <w:sz w:val="20"/>
          <w:szCs w:val="20"/>
        </w:rPr>
      </w:r>
    </w:p>
    <w:p>
      <w:pPr>
        <w:pStyle w:val="Normal"/>
        <w:rPr>
          <w:sz w:val="20"/>
          <w:szCs w:val="20"/>
        </w:rPr>
      </w:pPr>
      <w:r>
        <w:rPr>
          <w:sz w:val="20"/>
          <w:szCs w:val="20"/>
        </w:rPr>
        <w:t>2.42Therefore let this stand at the outset as our infallibly certain proposition — the mass, or Sacrament of the Altar, is Christ's testament which He left behind Him at His death, to be distributed among His believers. For that is the meaning of His word —  " This is the chalice, the new testament in my blood." Let this truth stand, I say, as the immovable foundation on which we shall base all that we have to say, for we are going to overthrow, as you will see, all the godless opinions of men imported into this most precious sacrament. Christ, Who is the Truth, said truly that this is the new testament in His blood, which is shed for us. Not without reason do I dwell on this sentence. The matter is not at all trivial, and must be most deeply impressed upon us.</w:t>
      </w:r>
    </w:p>
    <w:p>
      <w:pPr>
        <w:pStyle w:val="Normal"/>
        <w:rPr>
          <w:sz w:val="20"/>
          <w:szCs w:val="20"/>
        </w:rPr>
      </w:pPr>
      <w:r>
        <w:rPr>
          <w:sz w:val="20"/>
          <w:szCs w:val="20"/>
        </w:rPr>
      </w:r>
    </w:p>
    <w:p>
      <w:pPr>
        <w:pStyle w:val="Normal"/>
        <w:rPr>
          <w:sz w:val="20"/>
          <w:szCs w:val="20"/>
        </w:rPr>
      </w:pPr>
      <w:r>
        <w:rPr>
          <w:sz w:val="20"/>
          <w:szCs w:val="20"/>
        </w:rPr>
        <w:t>2.43Let us inquire, therefore, what a testament is, and we shall learn at the same time what the mass is, what its use is,what its blessing is, and what its abuse is.</w:t>
      </w:r>
    </w:p>
    <w:p>
      <w:pPr>
        <w:pStyle w:val="Normal"/>
        <w:rPr>
          <w:sz w:val="20"/>
          <w:szCs w:val="20"/>
        </w:rPr>
      </w:pPr>
      <w:r>
        <w:rPr>
          <w:sz w:val="20"/>
          <w:szCs w:val="20"/>
        </w:rPr>
      </w:r>
    </w:p>
    <w:p>
      <w:pPr>
        <w:pStyle w:val="Normal"/>
        <w:rPr>
          <w:sz w:val="20"/>
          <w:szCs w:val="20"/>
        </w:rPr>
      </w:pPr>
      <w:r>
        <w:rPr>
          <w:sz w:val="20"/>
          <w:szCs w:val="20"/>
        </w:rPr>
        <w:t>2.44A testament, as every one knows, is a promise made by one about to die, in which he designates his bequest and appoints his heirs. Therefore a testament involves, first, the death of the testator, and secondly, the promise of the bequest and the naming of the heir. Thus St. Paul discusses at length the nature of a testament in Romans 4, Galatians 3 and 4, and Hebrews 9. The same thing is also clearly seen in these words of Christ. Christ testifies concerning His death when He says: " This is my body, which shall be given; this is my blood, which shall be shed." He designates the bequest when He says: "For remission of sins." And He appoints the heirs when He says: "For you, and for many" — i.e., for such as accept and believe the promise of the testator. For here it is faith that makes men heirs, as we shall see.</w:t>
      </w:r>
    </w:p>
    <w:p>
      <w:pPr>
        <w:pStyle w:val="Normal"/>
        <w:rPr>
          <w:sz w:val="20"/>
          <w:szCs w:val="20"/>
        </w:rPr>
      </w:pPr>
      <w:r>
        <w:rPr>
          <w:sz w:val="20"/>
          <w:szCs w:val="20"/>
        </w:rPr>
      </w:r>
    </w:p>
    <w:p>
      <w:pPr>
        <w:pStyle w:val="Normal"/>
        <w:rPr>
          <w:sz w:val="20"/>
          <w:szCs w:val="20"/>
        </w:rPr>
      </w:pPr>
      <w:r>
        <w:rPr>
          <w:sz w:val="20"/>
          <w:szCs w:val="20"/>
        </w:rPr>
        <w:t>2.45You see, therefore, that what we call the mass is the promise of remission of sins made to us by God — the kind of promise that has been confirmed by the death of the Son of God. For the one difference between a promise and a testament is that a testament is a promise which implies the death of him who makes it. A testator is a man who is about to die making a promise.</w:t>
      </w:r>
    </w:p>
    <w:p>
      <w:pPr>
        <w:pStyle w:val="Normal"/>
        <w:rPr>
          <w:sz w:val="20"/>
          <w:szCs w:val="20"/>
        </w:rPr>
      </w:pPr>
      <w:r>
        <w:rPr>
          <w:sz w:val="20"/>
          <w:szCs w:val="20"/>
        </w:rPr>
      </w:r>
    </w:p>
    <w:p>
      <w:pPr>
        <w:pStyle w:val="Normal"/>
        <w:rPr>
          <w:sz w:val="20"/>
          <w:szCs w:val="20"/>
        </w:rPr>
      </w:pPr>
      <w:r>
        <w:rPr>
          <w:sz w:val="20"/>
          <w:szCs w:val="20"/>
        </w:rPr>
        <w:t>-51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ile he that makes a promise is, if I may so put it, a testator who is not about to die. This testament of Christ was forshadowed in all the promises of God from the beginning of the world. Yes, whatever value those ancient promises possessed was altogether derived from this new promise that was to come in Christ. This is why the words "covenant" and "testament of the Lord" occur so frequently in the Scriptures, which words signified that God would one day die. For where there is a testament, the death of the testator must follow ( Hebrews 9). Now God made a testament. Therefore it was necessary that He should die. But God could not die unless He became man. Thus both the incarnation and the death of Christ are briefly understood in this one word "testament."</w:t>
      </w:r>
    </w:p>
    <w:p>
      <w:pPr>
        <w:pStyle w:val="Normal"/>
        <w:rPr>
          <w:sz w:val="20"/>
          <w:szCs w:val="20"/>
        </w:rPr>
      </w:pPr>
      <w:r>
        <w:rPr>
          <w:sz w:val="20"/>
          <w:szCs w:val="20"/>
        </w:rPr>
      </w:r>
    </w:p>
    <w:p>
      <w:pPr>
        <w:pStyle w:val="Normal"/>
        <w:rPr>
          <w:sz w:val="20"/>
          <w:szCs w:val="20"/>
        </w:rPr>
      </w:pPr>
      <w:r>
        <w:rPr>
          <w:sz w:val="20"/>
          <w:szCs w:val="20"/>
        </w:rPr>
        <w:t>2.46From the above it will at once be seen what is the right and what is the wrong use of the mass, what is the worthy and what is the unworthy preparation for it. If the mass is a promise, as has been said, it is to be approached, not with any work, strength or merit, but with faith alone. For where there is the word of God Who makes the promise, there must be the faith of man who takes it. It is plain, therefore, that the first step in our salvation is faith, which clings to the word of the promise made by God, Who without any effort on our part, in free and unmerited mercy makes a beginning and offers us the word of His promise. For He sent His Word, and by it healed them. He did not accept our work and thus heal us. God's Word is the beginning of all. Faith follows it, and love follows faith. Then love works every good work, for it does cause harm, no, it is the fulfilling of the law. In no other way can man come to God and deal with Him than through faith. That is, not man, by any work of his, but God, by His promise, is the author of salvation, so that all things depend on the word of His power, and are upheld and preserved by it, with which word He conceived us, that we should be a kind of firstfruits of His creatures.</w:t>
      </w:r>
    </w:p>
    <w:p>
      <w:pPr>
        <w:pStyle w:val="Normal"/>
        <w:rPr>
          <w:sz w:val="20"/>
          <w:szCs w:val="20"/>
        </w:rPr>
      </w:pPr>
      <w:r>
        <w:rPr>
          <w:sz w:val="20"/>
          <w:szCs w:val="20"/>
        </w:rPr>
      </w:r>
    </w:p>
    <w:p>
      <w:pPr>
        <w:pStyle w:val="Normal"/>
        <w:rPr>
          <w:sz w:val="20"/>
          <w:szCs w:val="20"/>
        </w:rPr>
      </w:pPr>
      <w:r>
        <w:rPr>
          <w:sz w:val="20"/>
          <w:szCs w:val="20"/>
        </w:rPr>
        <w:t>2.47Thus, in order to raise up Adam after the fall, God gave him this promise, addressing the serpent: " I will put hostility between you and the woman, and you seed and her seed. She shall crush your head, and you will lie in wait for her heel." In this word of promise Adam, with his descendants, was carried as it were in God's arms, and by faith in it he was preserved, patiently waiting for the woman who should crush the serpent's head, as God had promised. And in that faith and expectation he died, not knowing when or in what form she would come, yet never doubting that she would come. For such a promise, being the truth of God, preserves, even in hell, those who believe it and wait for it. After this came another promise, made to Noah — to last until the time of Abraham — when a rainbow was set as a sign in the clouds, by faith in which Noah and his descendants found a gracious God. After that He promised Abraham that all nations should be blessed</w:t>
      </w:r>
    </w:p>
    <w:p>
      <w:pPr>
        <w:pStyle w:val="Normal"/>
        <w:rPr>
          <w:sz w:val="20"/>
          <w:szCs w:val="20"/>
        </w:rPr>
      </w:pPr>
      <w:r>
        <w:rPr>
          <w:sz w:val="20"/>
          <w:szCs w:val="20"/>
        </w:rPr>
      </w:r>
    </w:p>
    <w:p>
      <w:pPr>
        <w:pStyle w:val="Normal"/>
        <w:rPr>
          <w:sz w:val="20"/>
          <w:szCs w:val="20"/>
        </w:rPr>
      </w:pPr>
      <w:r>
        <w:rPr>
          <w:sz w:val="20"/>
          <w:szCs w:val="20"/>
        </w:rPr>
        <w:t>-51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 his seed. This is Abraham's arms, in which his posterity was carried. Then to Moses and the children of Israel, and especially to David, He gave the plain promise of Christ, thereby at last making clear what was meant by the ancient promise to them.</w:t>
      </w:r>
    </w:p>
    <w:p>
      <w:pPr>
        <w:pStyle w:val="Normal"/>
        <w:rPr>
          <w:sz w:val="20"/>
          <w:szCs w:val="20"/>
        </w:rPr>
      </w:pPr>
      <w:r>
        <w:rPr>
          <w:sz w:val="20"/>
          <w:szCs w:val="20"/>
        </w:rPr>
      </w:r>
    </w:p>
    <w:p>
      <w:pPr>
        <w:pStyle w:val="Normal"/>
        <w:rPr>
          <w:sz w:val="20"/>
          <w:szCs w:val="20"/>
        </w:rPr>
      </w:pPr>
      <w:r>
        <w:rPr>
          <w:sz w:val="20"/>
          <w:szCs w:val="20"/>
        </w:rPr>
        <w:t>2.48So it came finally to the most complete promise of the new testament, in which with plain words life and salvation are freely promised, and granted to such as believe the promise. He distinguished this testament by a particular mark from the old, calling it the " new testament." For the old testament, which He gave by Moses, was a promise not of remission of sins or of eternal things, but of temporal things — namely, the land of Canaan — by which no man was renewed in his spirit, to lay hold of the heavenly inheritance. Therefore it was also necessary that irrational beasts should be slain, as types of Christ, that by their blood the testament might be confirmed. So the testament was like the blood, and the promise like the sacrifice. But here He says: " The new testament in my blood" — not in another's, but in His own. By this blood grace is promised, through the Spirit, for the remission of sins, that we may obtain the inheritance.</w:t>
      </w:r>
    </w:p>
    <w:p>
      <w:pPr>
        <w:pStyle w:val="Normal"/>
        <w:rPr>
          <w:sz w:val="20"/>
          <w:szCs w:val="20"/>
        </w:rPr>
      </w:pPr>
      <w:r>
        <w:rPr>
          <w:sz w:val="20"/>
          <w:szCs w:val="20"/>
        </w:rPr>
      </w:r>
    </w:p>
    <w:p>
      <w:pPr>
        <w:pStyle w:val="Normal"/>
        <w:rPr>
          <w:sz w:val="20"/>
          <w:szCs w:val="20"/>
        </w:rPr>
      </w:pPr>
      <w:r>
        <w:rPr>
          <w:sz w:val="20"/>
          <w:szCs w:val="20"/>
        </w:rPr>
        <w:t>2.49The mass, according to its substance, is, therefore, nothing else than the words of Christ mentioned above — " Take and eat." It is as if He said: "Behold, condemned, sinful man, in the pure and unmerited love with which I love you, and by the will of the Father of all mercies, I promise you in these words, even though you do not desire or deserve them, the forgiveness of all your sins and life everlasting. And, so that you may be most certainly assured of this my irrevocable promise, I give my body and shed my blood, thus by my very death confirming this promise, and leaving my body and blood to you as a sign and memorial of this same promise. As often, therefore, as you partake of them, remember me, and praise, magnify, and give thanks for my love and bounty for you."</w:t>
      </w:r>
    </w:p>
    <w:p>
      <w:pPr>
        <w:pStyle w:val="Normal"/>
        <w:rPr>
          <w:sz w:val="20"/>
          <w:szCs w:val="20"/>
        </w:rPr>
      </w:pPr>
      <w:r>
        <w:rPr>
          <w:sz w:val="20"/>
          <w:szCs w:val="20"/>
        </w:rPr>
      </w:r>
    </w:p>
    <w:p>
      <w:pPr>
        <w:pStyle w:val="Normal"/>
        <w:rPr>
          <w:sz w:val="20"/>
          <w:szCs w:val="20"/>
        </w:rPr>
      </w:pPr>
      <w:r>
        <w:rPr>
          <w:sz w:val="20"/>
          <w:szCs w:val="20"/>
        </w:rPr>
        <w:t xml:space="preserve">2.50From this you will see that nothing else is needed to have a worthy mass than a faith that confidently relies on this promise, believes these words of Christ are true, and does not doubt that these infinite blessings have been bestowed upon it. Following closely behind this faith there follows, by itself, a most sweet stirring of the heart, by which the spirit of man is enlarged and grows fat —that is love, given by the Holy Spirit through faith in Christ — so that he is drawn to Christ, that gracious and good Testator, and made quite another and a new man. Who would not shed tears of gladness, no, nearly faint for the joy he has for Christ, if he believed with unshaken faith that this inestimable promise of Christ belonged to him! </w:t>
      </w:r>
    </w:p>
    <w:p>
      <w:pPr>
        <w:pStyle w:val="Normal"/>
        <w:rPr>
          <w:sz w:val="20"/>
          <w:szCs w:val="20"/>
        </w:rPr>
      </w:pPr>
      <w:r>
        <w:rPr>
          <w:sz w:val="20"/>
          <w:szCs w:val="20"/>
        </w:rPr>
      </w:r>
    </w:p>
    <w:p>
      <w:pPr>
        <w:pStyle w:val="Normal"/>
        <w:rPr>
          <w:sz w:val="20"/>
          <w:szCs w:val="20"/>
        </w:rPr>
      </w:pPr>
      <w:r>
        <w:rPr>
          <w:sz w:val="20"/>
          <w:szCs w:val="20"/>
        </w:rPr>
        <w:t>-51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ow could one help loving so great a Benefactor, who offers, promises and grants, all unasked, such great riches, and this eternal inheritance, to someone unworthy and deserving of something far different?</w:t>
      </w:r>
    </w:p>
    <w:p>
      <w:pPr>
        <w:pStyle w:val="Normal"/>
        <w:rPr>
          <w:sz w:val="20"/>
          <w:szCs w:val="20"/>
        </w:rPr>
      </w:pPr>
      <w:r>
        <w:rPr>
          <w:sz w:val="20"/>
          <w:szCs w:val="20"/>
        </w:rPr>
      </w:r>
    </w:p>
    <w:p>
      <w:pPr>
        <w:pStyle w:val="Normal"/>
        <w:rPr>
          <w:sz w:val="20"/>
          <w:szCs w:val="20"/>
        </w:rPr>
      </w:pPr>
      <w:r>
        <w:rPr>
          <w:sz w:val="20"/>
          <w:szCs w:val="20"/>
        </w:rPr>
        <w:t>2.51Therefore, it is our one misfortune, that we have many masses in the world, and yet none or but the fewest of us recognize, consider and receive these promises and riches that are offered, although truly we should do nothing else in the mass with greater zeal (yes, it demands all our zeal) than set before our eyes, meditate, and ponder these words, these promises of Christ, which truly are the mass itself, in order to exercise, nourish, increase, and strengthen our faith by such daily remembrance. For this is what He commands, saying, " This do in remembrance of me." This should be done by the preachers of the Gospel, in order that this promise might be faithfully impressed upon the people and commended to them, to the awakening of faith in the same.</w:t>
      </w:r>
    </w:p>
    <w:p>
      <w:pPr>
        <w:pStyle w:val="Normal"/>
        <w:rPr>
          <w:sz w:val="20"/>
          <w:szCs w:val="20"/>
        </w:rPr>
      </w:pPr>
      <w:r>
        <w:rPr>
          <w:sz w:val="20"/>
          <w:szCs w:val="20"/>
        </w:rPr>
      </w:r>
    </w:p>
    <w:p>
      <w:pPr>
        <w:pStyle w:val="Normal"/>
        <w:rPr>
          <w:sz w:val="20"/>
          <w:szCs w:val="20"/>
        </w:rPr>
      </w:pPr>
      <w:r>
        <w:rPr>
          <w:sz w:val="20"/>
          <w:szCs w:val="20"/>
        </w:rPr>
        <w:t>2.52But how many are there now who know that the mass is the promise of Christ? I will say nothing of those godless preachers of fables, who teach human traditions instead of this promise. And even if they teach these words of Christ, they do not teach them as a promise or testament, and, therefore, not to the awakening of faith.</w:t>
      </w:r>
    </w:p>
    <w:p>
      <w:pPr>
        <w:pStyle w:val="Normal"/>
        <w:rPr>
          <w:sz w:val="20"/>
          <w:szCs w:val="20"/>
        </w:rPr>
      </w:pPr>
      <w:r>
        <w:rPr>
          <w:sz w:val="20"/>
          <w:szCs w:val="20"/>
        </w:rPr>
      </w:r>
    </w:p>
    <w:p>
      <w:pPr>
        <w:pStyle w:val="Normal"/>
        <w:rPr>
          <w:sz w:val="20"/>
          <w:szCs w:val="20"/>
        </w:rPr>
      </w:pPr>
      <w:r>
        <w:rPr>
          <w:sz w:val="20"/>
          <w:szCs w:val="20"/>
        </w:rPr>
        <w:t>2.53O the pity of it! Under this captivity, they take every precaution that no layman should hear these words of Christ, as if they were too sacred to be delivered to the common people. So mad are we priests that we arrogantly claim that the so-called words of consecration may be said by ourselves alone, as secret words, yet so that they do not profit even us, for we too fail to regard them as promises or as a testament, for the strengthening of faith. Instead of believing them, we reverence them with I know not what superstitious and godless fancies. This misery of ours, what is it but a device of Satan to remove every trace of the mass out of the Church? although he is meanwhile at work filling every nook and corner on earth with masses, that is, abuses and mockeries of God's testament, and burdening the world more and more heavily with grievous sins of idolatry, to its deeper condemnation. For what worse idolatry can there be than to abuse God's promises with perverse opinions and to neglect or extinguish faith in them?</w:t>
      </w:r>
    </w:p>
    <w:p>
      <w:pPr>
        <w:pStyle w:val="Normal"/>
        <w:rPr>
          <w:sz w:val="20"/>
          <w:szCs w:val="20"/>
        </w:rPr>
      </w:pPr>
      <w:r>
        <w:rPr>
          <w:sz w:val="20"/>
          <w:szCs w:val="20"/>
        </w:rPr>
      </w:r>
    </w:p>
    <w:p>
      <w:pPr>
        <w:pStyle w:val="Normal"/>
        <w:rPr>
          <w:sz w:val="20"/>
          <w:szCs w:val="20"/>
        </w:rPr>
      </w:pPr>
      <w:r>
        <w:rPr>
          <w:sz w:val="20"/>
          <w:szCs w:val="20"/>
        </w:rPr>
        <w:t>2.54For God does not deal, nor has He ever dealt, with man otherwise than through a word of promise, as I have said. Again, we cannot deal with God otherwise than through faith in the word of His promise. He does not desire works, nor has He need of them. We deal with men and with ourselves on the basis of works. But He has need of this — that we deem Him true to His promises, wait patiently for Him, and thus worship Him with faith, hope and love. Thus He obtains His glory among us, since it is not of ourselves who run, but of God who shows mercy, promises and gives, that we have and hold every blessing. That is the</w:t>
      </w:r>
    </w:p>
    <w:p>
      <w:pPr>
        <w:pStyle w:val="Normal"/>
        <w:rPr>
          <w:sz w:val="20"/>
          <w:szCs w:val="20"/>
        </w:rPr>
      </w:pPr>
      <w:r>
        <w:rPr>
          <w:sz w:val="20"/>
          <w:szCs w:val="20"/>
        </w:rPr>
      </w:r>
    </w:p>
    <w:p>
      <w:pPr>
        <w:pStyle w:val="Normal"/>
        <w:rPr>
          <w:sz w:val="20"/>
          <w:szCs w:val="20"/>
        </w:rPr>
      </w:pPr>
      <w:r>
        <w:rPr>
          <w:sz w:val="20"/>
          <w:szCs w:val="20"/>
        </w:rPr>
        <w:t>-51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rue worship and service of God which we must perform in the mass. But if the words of promise are not proclaimed, what exercise of faith can there be? And without faith, who can have hope or love? Without faith, hope and love, what service can there be? There is no doubt, therefore, that in our day all priests and monks, together with all their bishops and superiors, are idolaters and in a most perilous state, by reason of this ignorance, abuse and mockery of the mass, or sacrament, or testament of God.</w:t>
      </w:r>
    </w:p>
    <w:p>
      <w:pPr>
        <w:pStyle w:val="Normal"/>
        <w:rPr>
          <w:sz w:val="20"/>
          <w:szCs w:val="20"/>
        </w:rPr>
      </w:pPr>
      <w:r>
        <w:rPr>
          <w:sz w:val="20"/>
          <w:szCs w:val="20"/>
        </w:rPr>
      </w:r>
    </w:p>
    <w:p>
      <w:pPr>
        <w:pStyle w:val="Normal"/>
        <w:rPr>
          <w:sz w:val="20"/>
          <w:szCs w:val="20"/>
        </w:rPr>
      </w:pPr>
      <w:r>
        <w:rPr>
          <w:sz w:val="20"/>
          <w:szCs w:val="20"/>
        </w:rPr>
        <w:t>2.55For any one can easily see that these two — the promise and faith — must go together. For without the promise there is nothing to believe, while without faith the promise remains without effect, for it is established and fullfiled through faith. From this every one will readily gather that the mass, which is nothing else than the promise, is approached and observed only in this faith, without which whatever prayers, preparations, works, signs of the cross, or genuflections are brought to it, are incitements to impiety rather than exercises of piety. For they who come thus prepared are likely to imagine themselves on that account justly entitled to approach the altar, when in reality they are less prepared than at any other time and in any other work, by reason of the unbelief which they bring with them. How many priests will you find every day offering the sacrifice of the mass, who accuse themselves of a horrible crime if they — wretched men! — commit a trifling blunder — such as putting on the wrong robe or forgetting to wash their hands or stumbling over their prayers — but that they neither regard nor believe the mass itself, namely, the divine promise. This causes them not the slightest qualms of conscience. O worthless religion of this our age, the most godless and thankless of all ages!</w:t>
      </w:r>
    </w:p>
    <w:p>
      <w:pPr>
        <w:pStyle w:val="Normal"/>
        <w:rPr>
          <w:sz w:val="20"/>
          <w:szCs w:val="20"/>
        </w:rPr>
      </w:pPr>
      <w:r>
        <w:rPr>
          <w:sz w:val="20"/>
          <w:szCs w:val="20"/>
        </w:rPr>
      </w:r>
    </w:p>
    <w:p>
      <w:pPr>
        <w:pStyle w:val="Normal"/>
        <w:rPr>
          <w:sz w:val="20"/>
          <w:szCs w:val="20"/>
        </w:rPr>
      </w:pPr>
      <w:r>
        <w:rPr>
          <w:sz w:val="20"/>
          <w:szCs w:val="20"/>
        </w:rPr>
        <w:t>2.56Hence the only worthy preparation and proper use of the mass is faith in the mass, that is to say, in the divine promise. Whoever, therefore, is minded to approach the altar and to receive the sacrament, let him beware of appearing empty before the Lord God. But he will appear empty unless he has faith in the mass, or this new testament. What godless work that he could commit would be a more grievous crime against the truth of God, than this unbelief of his, by which, as much as in him lies, he convicts God of being a liar and a maker of empty promises? The safest course, therefore, will be to go to mass in the same spirit in which you would go to hear any other promise of God, that is, not to be ready to perform and bring many works, but to believe and receive all that is there promised, or proclaimed by the priest as having been promised to you. If you do not go in this spirit, beware of going at all. You will surely go to your condemnation.</w:t>
      </w:r>
    </w:p>
    <w:p>
      <w:pPr>
        <w:pStyle w:val="Normal"/>
        <w:rPr>
          <w:sz w:val="20"/>
          <w:szCs w:val="20"/>
        </w:rPr>
      </w:pPr>
      <w:r>
        <w:rPr>
          <w:sz w:val="20"/>
          <w:szCs w:val="20"/>
        </w:rPr>
      </w:r>
    </w:p>
    <w:p>
      <w:pPr>
        <w:pStyle w:val="Normal"/>
        <w:rPr>
          <w:sz w:val="20"/>
          <w:szCs w:val="20"/>
        </w:rPr>
      </w:pPr>
      <w:r>
        <w:rPr>
          <w:sz w:val="20"/>
          <w:szCs w:val="20"/>
        </w:rPr>
        <w:t>2.57I was right, then, in saying that the whole power of the mass consists in the words of Christ, in which He testifies that the remission of sins is bestowed on all those who believe that His body is given and His blood shed for them. For this reason nothing is more important for those who go to hear mass than diligently and in full faith to ponder these words. Unless they do this, all else that they do is in vain. But while the mass is the word of Christ, it is also true that God usually adds to nearly every one of His promises a certain sign</w:t>
      </w:r>
    </w:p>
    <w:p>
      <w:pPr>
        <w:pStyle w:val="Normal"/>
        <w:rPr>
          <w:sz w:val="20"/>
          <w:szCs w:val="20"/>
        </w:rPr>
      </w:pPr>
      <w:r>
        <w:rPr>
          <w:sz w:val="20"/>
          <w:szCs w:val="20"/>
        </w:rPr>
      </w:r>
    </w:p>
    <w:p>
      <w:pPr>
        <w:pStyle w:val="Normal"/>
        <w:rPr>
          <w:sz w:val="20"/>
          <w:szCs w:val="20"/>
        </w:rPr>
      </w:pPr>
      <w:r>
        <w:rPr>
          <w:sz w:val="20"/>
          <w:szCs w:val="20"/>
        </w:rPr>
        <w:t>-51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s a mark or memorial of His promise, so that we may thereby the more faithfully hold to His promise and be the more forcibly admonished by it. Thus, to his promise to Noah that He would not again destroy the world by a flood, He added His rainbow in the clouds, to show that He would be mindful of His covenant. And after promising Abraham the inheritance in his seed, He gave him the sign of circumcision as the seal of his righteousness by faith. Thus, to Gideon He granted the sign of the dry and the wet fleece, to confirm His promise of victory over the Midianites. And to Ahaz He offered a sign through Isaiah concerning his victory over the kings of Syria and Samaria, to strengthen his faith in the promise. And many such signs of the promises of God do we find in the Scriptures.</w:t>
      </w:r>
    </w:p>
    <w:p>
      <w:pPr>
        <w:pStyle w:val="Normal"/>
        <w:rPr>
          <w:sz w:val="20"/>
          <w:szCs w:val="20"/>
        </w:rPr>
      </w:pPr>
      <w:r>
        <w:rPr>
          <w:sz w:val="20"/>
          <w:szCs w:val="20"/>
        </w:rPr>
      </w:r>
    </w:p>
    <w:p>
      <w:pPr>
        <w:pStyle w:val="Normal"/>
        <w:rPr>
          <w:sz w:val="20"/>
          <w:szCs w:val="20"/>
        </w:rPr>
      </w:pPr>
      <w:r>
        <w:rPr>
          <w:sz w:val="20"/>
          <w:szCs w:val="20"/>
        </w:rPr>
        <w:t>2.58Thus also to the mass, that crown of all His promises, He adds His body and blood in the bread and wine, as a memorial sign of this great promise, as He says, " This do in remembrance of me." Even so in baptism He adds to the words of the promise, the sign of immersion in water. We learn from this that in every promise of God two things are presented to us — the word and the sign — so that we are to understand the word to be the testament, but the sign to be the sacrament. Thus, in the mass, the word of Christ is the testament, and the bread and wine are the sacrament. And as there is greater power in the word than in the sign, so there is greater power in the testament than in the sacrament. For a man can have and use the word, or testament, apart from the sign, or sacrament. "Believe," says Augustine, "and you have eaten." But what does one believe save the word of promise? Therefore I can hold mass every day, yes, every hour, for I can set the words of Christ before me, and with them refresh and strengthen my faith, as often as I choose. That is a truly spiritual eating and drinking.</w:t>
      </w:r>
    </w:p>
    <w:p>
      <w:pPr>
        <w:pStyle w:val="Normal"/>
        <w:rPr>
          <w:sz w:val="20"/>
          <w:szCs w:val="20"/>
        </w:rPr>
      </w:pPr>
      <w:r>
        <w:rPr>
          <w:sz w:val="20"/>
          <w:szCs w:val="20"/>
        </w:rPr>
      </w:r>
    </w:p>
    <w:p>
      <w:pPr>
        <w:pStyle w:val="Normal"/>
        <w:rPr>
          <w:sz w:val="20"/>
          <w:szCs w:val="20"/>
        </w:rPr>
      </w:pPr>
      <w:r>
        <w:rPr>
          <w:sz w:val="20"/>
          <w:szCs w:val="20"/>
        </w:rPr>
        <w:t>2.59Here you may see what great things our theologians of the Sentences have produced. That which is the principal and chief thing, namely, the testament and word of promise, is not treated by one of them. Thus they have obliterated faith and the whole power of the mass. But the second part of the mass — the sign, or sacrament — this alone do they discuss, yet in such a manner that here too they teach not faith but their preparations and opera operata, participations and fruits, as though these were the mass, until they have fallen to babbling of transubstantiation and endless other metaphysical quibbles, and have destroyed the proper understanding and use of both sacrament and testament, altogether abolished faith, and caused Christ's people to forget their God, as the prophet says, days without number. Let the others count the manifold fruits of hearing mass. Focus your attention on this: say and believe with the prophet, that God prepares a table before you in the presence of your enemies, at which your soul may eat and grow fat. But your faith is fed only with the word of divine promise, for " not by bread alone does man live, but by every word that proceeds from the mouth of God." Hence, in the mass you must above all things pay closest heed to the word of promise,</w:t>
      </w:r>
    </w:p>
    <w:p>
      <w:pPr>
        <w:pStyle w:val="Normal"/>
        <w:rPr>
          <w:sz w:val="20"/>
          <w:szCs w:val="20"/>
        </w:rPr>
      </w:pPr>
      <w:r>
        <w:rPr>
          <w:sz w:val="20"/>
          <w:szCs w:val="20"/>
        </w:rPr>
      </w:r>
    </w:p>
    <w:p>
      <w:pPr>
        <w:pStyle w:val="Normal"/>
        <w:rPr>
          <w:sz w:val="20"/>
          <w:szCs w:val="20"/>
        </w:rPr>
      </w:pPr>
      <w:r>
        <w:rPr>
          <w:sz w:val="20"/>
          <w:szCs w:val="20"/>
        </w:rPr>
        <w:t>-51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s to your rich banquet, green pasture, and sacred refreshment. You must esteem this word higher than all else, trust in it above all things, and cling firmly to it even through the midst of death and all sins. By thus doing you will attain not merely to those tiny drops and crumbs of "fruits of the mass," which some have superstitiously imagined, but to the very fountainhead of life, which is faith in the word, from which every blessing flows. As it is said in John 4: "He who believes in me, out of his heart will flow rivers of living water" and again: " He who will drink of the water that I will give him, it shall become in him a fountain of living water, springing up to life everlasting."</w:t>
      </w:r>
    </w:p>
    <w:p>
      <w:pPr>
        <w:pStyle w:val="Normal"/>
        <w:rPr>
          <w:sz w:val="20"/>
          <w:szCs w:val="20"/>
        </w:rPr>
      </w:pPr>
      <w:r>
        <w:rPr>
          <w:sz w:val="20"/>
          <w:szCs w:val="20"/>
        </w:rPr>
      </w:r>
    </w:p>
    <w:p>
      <w:pPr>
        <w:pStyle w:val="Normal"/>
        <w:rPr>
          <w:sz w:val="20"/>
          <w:szCs w:val="20"/>
        </w:rPr>
      </w:pPr>
      <w:r>
        <w:rPr>
          <w:sz w:val="20"/>
          <w:szCs w:val="20"/>
        </w:rPr>
        <w:t>2.60Now there are two roadblocks that commonly prevent us from gathering the fruits of the mass. First, the fact that we are sinners and unworthy of such great things because of our exceeding vileness. Secondly, the fact that, even if we were worthy, these things are so high that our faint-hearted nature dare not aspire to them or ever hope to attain to them. For to have God for our Father, to be His sons and heirs of all His goods — these are the great blessings that come to us through the forgiveness of sins and life everlasting. If you see these things clearly, aren't you more likely to stand in awe before them than to desire to possess them? Against this twofold faintness of ours we must lay hold on the word of Christ and fix our gaze on it much more firmly than on those thoughts of our weakness. For " great are the works of the Lord; all who enjoy them study them," " who is able to do exceeding abundantly above all that we ask or think." If they did not surpass our worthiness, our grasp and all our thoughts, they would not be divine. Thus Christ also encourages us when He says: " Fear not, little flock, for your Father is pleased to give you a kingdom." For it is just this overflowing goodness of the incomprehensible God, lavished upon us through Christ, that moves us to love Him again with our whole heart above all things, to be drawn to Him with all confidence, to despise all things else, and be ready to suffer all things for Him. For this reason, this sacrament is correctly called "a fount of love."</w:t>
      </w:r>
    </w:p>
    <w:p>
      <w:pPr>
        <w:pStyle w:val="Normal"/>
        <w:rPr>
          <w:sz w:val="20"/>
          <w:szCs w:val="20"/>
        </w:rPr>
      </w:pPr>
      <w:r>
        <w:rPr>
          <w:sz w:val="20"/>
          <w:szCs w:val="20"/>
        </w:rPr>
      </w:r>
    </w:p>
    <w:p>
      <w:pPr>
        <w:pStyle w:val="Normal"/>
        <w:rPr>
          <w:sz w:val="20"/>
          <w:szCs w:val="20"/>
        </w:rPr>
      </w:pPr>
      <w:r>
        <w:rPr>
          <w:sz w:val="20"/>
          <w:szCs w:val="20"/>
        </w:rPr>
        <w:t>2.61Let us take an illustration of this from human experience. If a thousand gold coins were bequeathed by a rich lord to a beggar or an unworthy and wicked servant, it is certain that he would boldly claim and take them regardless of his unworthiness and the greatness of the bequest. And if any one should seek to oppose him by pointing out his unworthiness and the large amount of the legacy, what do you suppose he would say? Certainly, he would say: "What is that to you? What I accept, I accept not on my merits or by any right that I may personally have to it. I know that I am unworthy and receive more than I have deserved, no, I have deserved the very opposite. But I claim it because it is so written in the will, and on the account of another's goodness. If it was not an unworthy thing for him to bequeath so great a sum to an unworthy person, why should I refuse to accept this other man's gracious gift?" With such thoughts we need to fortify the consciences of men against all qualms</w:t>
      </w:r>
    </w:p>
    <w:p>
      <w:pPr>
        <w:pStyle w:val="Normal"/>
        <w:rPr>
          <w:sz w:val="20"/>
          <w:szCs w:val="20"/>
        </w:rPr>
      </w:pPr>
      <w:r>
        <w:rPr>
          <w:sz w:val="20"/>
          <w:szCs w:val="20"/>
        </w:rPr>
      </w:r>
    </w:p>
    <w:p>
      <w:pPr>
        <w:pStyle w:val="Normal"/>
        <w:rPr>
          <w:sz w:val="20"/>
          <w:szCs w:val="20"/>
        </w:rPr>
      </w:pPr>
      <w:r>
        <w:rPr>
          <w:sz w:val="20"/>
          <w:szCs w:val="20"/>
        </w:rPr>
        <w:t>-51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scruples, that they may lay hold of the promise of Christ with unwavering faith, and take the greatest care to approach the sacrament, not trusting in their confession, prayer and preparation, but rather despairing of these and with a proud confidence in Christ Who gives the promise. For, as we have said again and again, the word of promise must here reign supreme in a pure and unalloyed faith, and such faith is the one and all-sufficient preparation.</w:t>
      </w:r>
    </w:p>
    <w:p>
      <w:pPr>
        <w:pStyle w:val="Normal"/>
        <w:rPr>
          <w:sz w:val="20"/>
          <w:szCs w:val="20"/>
        </w:rPr>
      </w:pPr>
      <w:r>
        <w:rPr>
          <w:sz w:val="20"/>
          <w:szCs w:val="20"/>
        </w:rPr>
      </w:r>
    </w:p>
    <w:p>
      <w:pPr>
        <w:pStyle w:val="Normal"/>
        <w:rPr>
          <w:sz w:val="20"/>
          <w:szCs w:val="20"/>
        </w:rPr>
      </w:pPr>
      <w:r>
        <w:rPr>
          <w:sz w:val="20"/>
          <w:szCs w:val="20"/>
        </w:rPr>
        <w:t>2.62Hence we see how angry God is with us, in that he has permitted godless teachers to conceal the words of this testament from us, and thereby, as much as in them lay, to extinguish faith. And the inevitable result of this extinguishing of faith is even now plainly to be seen — namely, the most godless superstition of works. For when faith dies and the word of faith is silent, works and the traditions of works immediately crowd into their place. By them we have been carried away out of our own land, as in a Babylonian captivity, and despoiled of all our precious possessions. This has been the fate of the mass. It has been converted by the teaching of godless men into a good work, which they themselves call an opus operatum and by which they presumptuously imagine themselves all-powerful with God. Thereupon they proceeded to the very height of madness, and having invented the lie that the mass works ex opere operato, they asserted further that it is none the less profitable to others, even if it be harmful to the wicked priest celebrating it. On such a foundation of sand they base their applications, participations, sodalities, anniversaries and numberless other money-making schemes.</w:t>
      </w:r>
    </w:p>
    <w:p>
      <w:pPr>
        <w:pStyle w:val="Normal"/>
        <w:rPr>
          <w:sz w:val="20"/>
          <w:szCs w:val="20"/>
        </w:rPr>
      </w:pPr>
      <w:r>
        <w:rPr>
          <w:sz w:val="20"/>
          <w:szCs w:val="20"/>
        </w:rPr>
      </w:r>
    </w:p>
    <w:p>
      <w:pPr>
        <w:pStyle w:val="Normal"/>
        <w:rPr>
          <w:sz w:val="20"/>
          <w:szCs w:val="20"/>
        </w:rPr>
      </w:pPr>
      <w:r>
        <w:rPr>
          <w:sz w:val="20"/>
          <w:szCs w:val="20"/>
        </w:rPr>
        <w:t>2.63These lures are so powerful, widespread and firmly entrenched that you will scarcely be able to prevail against them unless you keep before you with unremitting care the real meaning of the mass, and bear well in mind what has been said above. We have seen that the mass is nothing else than the divine promise or testament of Christ, sealed with the sacrament of His body and blood. If that is true, you will understand that it cannot possibly be a work, and that there is nothing to do in it, nor can it be dealt within any other way than by faith alone. And faith is not a work, but the mistress and the life of all works. Where in all the world is there a man so foolish as to regard a promise made to him, or a testament given to him, as a good work which by his acceptance of it he renders to the testator? What heir will imagine he is doing his departed father a kindness by accepting the terms of the will and the inheritance bequeathed to him? What godless audacity is it, therefore, when we who are to receive the testament of God come as those who would perform a good work for Him! This ignorance of the testament, this captivity of the sacrament — are they not too sad for tears? When we ought to be grateful for benefits received, we come in our pride to give that which we ought to take, mocking with unheard-of perversity the mercy of the Giver by giving as a work the thing we receive as a gift. So the testator, instead of being the dispenser of His own goods, becomes the recipient of ours. What sacrilege!</w:t>
      </w:r>
    </w:p>
    <w:p>
      <w:pPr>
        <w:pStyle w:val="Normal"/>
        <w:rPr>
          <w:sz w:val="20"/>
          <w:szCs w:val="20"/>
        </w:rPr>
      </w:pPr>
      <w:r>
        <w:rPr>
          <w:sz w:val="20"/>
          <w:szCs w:val="20"/>
        </w:rPr>
      </w:r>
    </w:p>
    <w:p>
      <w:pPr>
        <w:pStyle w:val="Normal"/>
        <w:rPr>
          <w:sz w:val="20"/>
          <w:szCs w:val="20"/>
        </w:rPr>
      </w:pPr>
      <w:r>
        <w:rPr>
          <w:sz w:val="20"/>
          <w:szCs w:val="20"/>
        </w:rPr>
        <w:t>2.64Who has ever been so mad as to regard baptism as a good work, or to believe that by being baptised he was performing a work which he might offer to God for himself</w:t>
      </w:r>
    </w:p>
    <w:p>
      <w:pPr>
        <w:pStyle w:val="Normal"/>
        <w:rPr>
          <w:sz w:val="20"/>
          <w:szCs w:val="20"/>
        </w:rPr>
      </w:pPr>
      <w:r>
        <w:rPr>
          <w:sz w:val="20"/>
          <w:szCs w:val="20"/>
        </w:rPr>
      </w:r>
    </w:p>
    <w:p>
      <w:pPr>
        <w:pStyle w:val="Normal"/>
        <w:rPr>
          <w:sz w:val="20"/>
          <w:szCs w:val="20"/>
        </w:rPr>
      </w:pPr>
      <w:r>
        <w:rPr>
          <w:sz w:val="20"/>
          <w:szCs w:val="20"/>
        </w:rPr>
        <w:t>-52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communicate to others? If, therefore, there is no good work that can be communicated to others in this one sacrament or testament, neither will there be any in the mass, since it too is nothing else than a testament and sacrament. Hence it is a manifest and wicked error to offer or apply masses for sins, for satisfactions, for the dead, or for any necessity whatsoever of one's own or of others. You will readily see the obvious truth of this if you but hold firmly that the mass is a divine promise, which can profit no one, be applied to no one, intercede for no one, and be communicated to no one, save him alone who believes with a faith of his own. Who can receive or apply, in behalf of another, the promise of God, which demands the personal faith of every individual? Can I give to another what God has promised, even if he does not believe? Can I believe for another, or cause another to believe? But this is what I must do if I am able to apply and communicate the mass to others. For there are but two things in the mass — the promise of God, and the faith of man which takes that which the promise offers. But if it is true that I can do this, then I can also hear and believe the Gospel for others, I can be baptised for another, I can be absolved from sins for another, I can also partake of the Sacrament of the Altar for another, and — to run the gamut of their sacraments also — I can marry a wife for another, be ordained for another, receive confirmation and extreme unction for another!</w:t>
      </w:r>
    </w:p>
    <w:p>
      <w:pPr>
        <w:pStyle w:val="Normal"/>
        <w:rPr>
          <w:sz w:val="20"/>
          <w:szCs w:val="20"/>
        </w:rPr>
      </w:pPr>
      <w:r>
        <w:rPr>
          <w:sz w:val="20"/>
          <w:szCs w:val="20"/>
        </w:rPr>
      </w:r>
    </w:p>
    <w:p>
      <w:pPr>
        <w:pStyle w:val="Normal"/>
        <w:rPr>
          <w:sz w:val="20"/>
          <w:szCs w:val="20"/>
        </w:rPr>
      </w:pPr>
      <w:r>
        <w:rPr>
          <w:sz w:val="20"/>
          <w:szCs w:val="20"/>
        </w:rPr>
        <w:t xml:space="preserve">2.65So, then, why didn't Abraham believe for all the Jews? Why was faith in the promise made to Abraham demanded of every individual Jew? Therefore, let this irrefutable truth stand fast. Where there is a divine promise every one must stand upon his own feet, every one's personal faith is demanded, every one will give an account for himself and will bear his own burden, as it is said in the last chapter of Mark: "He that believes and is baptised, shall be saved. But he that does not believe, shall be damned." Even so everyone may derive a blessing from the mass for himself alone and only by his own faith, and no one can commune for any other. Just as the priest cannot administer the sacrament to any one in another's place, but administers the same sacrament to each individual by himself. For in consecrating and administering, the priests are our ministers, through whom we do not offer a good work or commune (in the active), but receive the promises and the sign and are communed (in the passive). That has remained to this day the custom among the laity, for they are not said to do good, but to receive it. But the priests have departed into godless ways. Out of the sacrament and testament of God, the source of blessings to be received, they have made a good work which they may communicate and offer to others. </w:t>
      </w:r>
    </w:p>
    <w:p>
      <w:pPr>
        <w:pStyle w:val="Normal"/>
        <w:rPr>
          <w:sz w:val="20"/>
          <w:szCs w:val="20"/>
        </w:rPr>
      </w:pPr>
      <w:r>
        <w:rPr>
          <w:sz w:val="20"/>
          <w:szCs w:val="20"/>
        </w:rPr>
      </w:r>
    </w:p>
    <w:p>
      <w:pPr>
        <w:pStyle w:val="Normal"/>
        <w:rPr>
          <w:sz w:val="20"/>
          <w:szCs w:val="20"/>
        </w:rPr>
      </w:pPr>
      <w:r>
        <w:rPr>
          <w:sz w:val="20"/>
          <w:szCs w:val="20"/>
        </w:rPr>
        <w:t>2.66But you will say: "How is this? Will you not overturn the practice and teaching of all the churches and monasteries, by virtue of which they have flourished these many centuries? For the mass is the foundation of their anniversaries, intercessions, applications, communications, etc. — that is to say, of their fat income." I answer: This is the very thing that has constrained me to write of the captivity of the Church, for in this manner the adorable testament of God has been subjected to the bondage of a godless traffic, through the opinions</w:t>
      </w:r>
    </w:p>
    <w:p>
      <w:pPr>
        <w:pStyle w:val="Normal"/>
        <w:rPr>
          <w:sz w:val="20"/>
          <w:szCs w:val="20"/>
        </w:rPr>
      </w:pPr>
      <w:r>
        <w:rPr>
          <w:sz w:val="20"/>
          <w:szCs w:val="20"/>
        </w:rPr>
      </w:r>
    </w:p>
    <w:p>
      <w:pPr>
        <w:pStyle w:val="Normal"/>
        <w:rPr>
          <w:sz w:val="20"/>
          <w:szCs w:val="20"/>
        </w:rPr>
      </w:pPr>
      <w:r>
        <w:rPr>
          <w:sz w:val="20"/>
          <w:szCs w:val="20"/>
        </w:rPr>
        <w:t>-52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traditions of wicked men, who, passing over the Word of God, have put forth the thoughts of their own hearts and misled the whole world. What do I care for the number and influence of those who are in this error? The truth is mightier than they all. If you are able to refute Christ, according to Whom the mass is a testament and sacrament, then I will admit that they are right. Or if you can bring yourself to say that you are doing a good work, when you receive the benefit of the testament, or when you use this sacrament of promise in order to receive it, then I will gladly condemn my teachings. But since you can do neither, why do you hesitate to turn your back on the multitude who go after evil, and to give God the glory and confess His truth? Which is, indeed, that all priests today are perversely mistaken, who regard the mass as a work whereby they may relieve their own necessities and those of others, dead or alive. I am uttering unheard-of and startling things. But if you will consider the meaning of the mass, you will realize that I have spoken the truth. The fault lies with our false sense of security, in which we have become blind to the wrath of God that is raging against us.</w:t>
      </w:r>
    </w:p>
    <w:p>
      <w:pPr>
        <w:pStyle w:val="Normal"/>
        <w:rPr>
          <w:sz w:val="20"/>
          <w:szCs w:val="20"/>
        </w:rPr>
      </w:pPr>
      <w:r>
        <w:rPr>
          <w:sz w:val="20"/>
          <w:szCs w:val="20"/>
        </w:rPr>
      </w:r>
    </w:p>
    <w:p>
      <w:pPr>
        <w:pStyle w:val="Normal"/>
        <w:rPr>
          <w:sz w:val="20"/>
          <w:szCs w:val="20"/>
        </w:rPr>
      </w:pPr>
      <w:r>
        <w:rPr>
          <w:sz w:val="20"/>
          <w:szCs w:val="20"/>
        </w:rPr>
        <w:t>2.67I am ready, however, to admit that the prayers which we pour out before God when we are gathered together to partake of the mass, are good works or benefits, which we impart, apply and communicate to one another, and which we offer for one another. As James teaches us to pray for one another that we may be saved, and as Paul, in 1 Timothy 2, commands that supplications, prayers and intercessions be made for all men, for kings, and for all that are in high station. These are not the mass, but works of the mass — if the prayers of heart and lips may be called works — for they flow from the faith that is kindled or increased in the sacrament. For the mass, being the promise of God, is not fulfilled by praying, but only by believing. But when we believe, we shall also pray and perform every good work. But what priest offers the sacrifice of the mass in this sense and believes that he is offering up nothing but the prayers? They all imagine themselves to be offering up Christ Himself, as all-sufficient sacrifice, to God the Father, and to be performing a good work for all whom they have the intention to benefit. For they put their trust in the work which the mass accomplishes, and they do not ascribe this work to prayer. Thus, gradually, the error has grown, until they have come to ascribe to the sacrament what belongs to the prayers, and to offer to God what should be received as a benefit.</w:t>
      </w:r>
    </w:p>
    <w:p>
      <w:pPr>
        <w:pStyle w:val="Normal"/>
        <w:rPr>
          <w:sz w:val="20"/>
          <w:szCs w:val="20"/>
        </w:rPr>
      </w:pPr>
      <w:r>
        <w:rPr>
          <w:sz w:val="20"/>
          <w:szCs w:val="20"/>
        </w:rPr>
      </w:r>
    </w:p>
    <w:p>
      <w:pPr>
        <w:pStyle w:val="Normal"/>
        <w:rPr>
          <w:sz w:val="20"/>
          <w:szCs w:val="20"/>
        </w:rPr>
      </w:pPr>
      <w:r>
        <w:rPr>
          <w:sz w:val="20"/>
          <w:szCs w:val="20"/>
        </w:rPr>
        <w:t>2.68It is necessary, therefore, to make a sharp distinction between the testament or sacrament itself and the prayers which are there offered. And it is no less necessary to bear in mind that the prayers avail nothing, either for him who offers them or for those for whom they are offered, unless the sacrament be first received in faith, so that it is faith that offers the prayers, for it alone is heard, as James teaches in his first chapter. So great is the difference between prayer and the mass. The prayer may be extended to as many persons as one desires. But the mass is received by none but the person who believes for himself, and only in proportion to his faith. It cannot be given either to God or to men, but God alone gives it, by the ministration of the priest,</w:t>
      </w:r>
    </w:p>
    <w:p>
      <w:pPr>
        <w:pStyle w:val="Normal"/>
        <w:rPr>
          <w:sz w:val="20"/>
          <w:szCs w:val="20"/>
        </w:rPr>
      </w:pPr>
      <w:r>
        <w:rPr>
          <w:sz w:val="20"/>
          <w:szCs w:val="20"/>
        </w:rPr>
      </w:r>
    </w:p>
    <w:p>
      <w:pPr>
        <w:pStyle w:val="Normal"/>
        <w:rPr>
          <w:sz w:val="20"/>
          <w:szCs w:val="20"/>
        </w:rPr>
      </w:pPr>
      <w:r>
        <w:rPr>
          <w:sz w:val="20"/>
          <w:szCs w:val="20"/>
        </w:rPr>
        <w:t>-52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o such men as receive it by faith alone, without any works or merits. For no one would dare to make the mad assertion that a ragged beggar does a good work when he comes to receive a gift from a rich man. But the mass is, as has been said, the gift and promise of God, offered to all men by the hand of the priest. </w:t>
      </w:r>
    </w:p>
    <w:p>
      <w:pPr>
        <w:pStyle w:val="Normal"/>
        <w:rPr>
          <w:sz w:val="20"/>
          <w:szCs w:val="20"/>
        </w:rPr>
      </w:pPr>
      <w:r>
        <w:rPr>
          <w:sz w:val="20"/>
          <w:szCs w:val="20"/>
        </w:rPr>
      </w:r>
    </w:p>
    <w:p>
      <w:pPr>
        <w:pStyle w:val="Normal"/>
        <w:rPr>
          <w:sz w:val="20"/>
          <w:szCs w:val="20"/>
        </w:rPr>
      </w:pPr>
      <w:r>
        <w:rPr>
          <w:sz w:val="20"/>
          <w:szCs w:val="20"/>
        </w:rPr>
        <w:t>2.69 It is certain, therefore, that the mass is not a work which may be communicated to others, but it is the object, as it is called, of faith, for the strengthening and nourishing of the personal faith of each individual. But there is yet another stumbling-block that must be removed, and this is much greater and the most dangerous of all. It is the common belief that the mass is a sacrifice, which is offered to God. Even the words of the canon tend in this direction, when they speak of "these gifts," "these offerings," "this holy sacrifice," and farther on, of "this offering." Prayer also is made, in so many words, "that the sacrifice may be accepted even as the sacrifice of Abel," etc., and hence Christ is termed the "Sacrifice of the altar." In addition to this there are the sayings of the holy Fathers, the great number of examples, and the constant usage and custom of all the world.</w:t>
      </w:r>
    </w:p>
    <w:p>
      <w:pPr>
        <w:pStyle w:val="Normal"/>
        <w:rPr>
          <w:sz w:val="20"/>
          <w:szCs w:val="20"/>
        </w:rPr>
      </w:pPr>
      <w:r>
        <w:rPr>
          <w:sz w:val="20"/>
          <w:szCs w:val="20"/>
        </w:rPr>
      </w:r>
    </w:p>
    <w:p>
      <w:pPr>
        <w:pStyle w:val="Normal"/>
        <w:rPr>
          <w:sz w:val="20"/>
          <w:szCs w:val="20"/>
        </w:rPr>
      </w:pPr>
      <w:r>
        <w:rPr>
          <w:sz w:val="20"/>
          <w:szCs w:val="20"/>
        </w:rPr>
        <w:t xml:space="preserve">2.70We must resolutely oppose all of this, firmly entrenched as it is, with the words and example of Christ. For unless we hold fast to the truth, that the mass is the promise or testament of Christ, as the words clearly say, we shall lose the whole Gospel and all our comfort. Let us permit nothing to prevail against these words, even though an angel from heaven should teach otherwise. For there is nothing said in them of a work or a sacrifice. Moreover, we have also the example of Christ on our side. For at the Last Supper, when He instituted this sacrament and established this testament, Christ did not offer Himself to God the Father, nor did He perform a good work on behalf of others, but He set this testament before each of them that sat at table with Him and offered him the sign. Now, the more closely our mass resembles that first mass of all, which Christ performed at the Last Supper, the more Christian will it be. But Christ's mass was most simple, without the pageantry of vestments, genuflections, chants and other ceremonies. Indeed, if it were necessary to offer the mass as a sacrifice, then Christ's institution of it was not complete. </w:t>
      </w:r>
    </w:p>
    <w:p>
      <w:pPr>
        <w:pStyle w:val="Normal"/>
        <w:rPr>
          <w:sz w:val="20"/>
          <w:szCs w:val="20"/>
        </w:rPr>
      </w:pPr>
      <w:r>
        <w:rPr>
          <w:sz w:val="20"/>
          <w:szCs w:val="20"/>
        </w:rPr>
      </w:r>
    </w:p>
    <w:p>
      <w:pPr>
        <w:pStyle w:val="Normal"/>
        <w:rPr>
          <w:sz w:val="20"/>
          <w:szCs w:val="20"/>
        </w:rPr>
      </w:pPr>
      <w:r>
        <w:rPr>
          <w:sz w:val="20"/>
          <w:szCs w:val="20"/>
        </w:rPr>
        <w:t>2.71Not that any one should condemn the Church universal for embellishing and amplifying the mass with many additional rites and ceremonies. But this is what we contend for: no one should be deceived by the glamour of the ceremonies and entangled in the multitude of pompous forms, and thus lose the simplicity of the mass itself, and indeed practice a sort of transubstantiation — losing sight of the simple substance of the mass and clinging to the manifold accidents of outward pomp. For whatever has been added to the word and example of Christ, is an accident of the mass, and ought to be regarded just as we regard the so-called monstrances and corporal cloths in which the host itself is contained. Therefore, as distributing a testament, or accepting a promise, differs diametrically from offering a sacrifice,</w:t>
      </w:r>
    </w:p>
    <w:p>
      <w:pPr>
        <w:pStyle w:val="Normal"/>
        <w:rPr>
          <w:sz w:val="20"/>
          <w:szCs w:val="20"/>
        </w:rPr>
      </w:pPr>
      <w:r>
        <w:rPr>
          <w:sz w:val="20"/>
          <w:szCs w:val="20"/>
        </w:rPr>
      </w:r>
    </w:p>
    <w:p>
      <w:pPr>
        <w:pStyle w:val="Normal"/>
        <w:rPr>
          <w:sz w:val="20"/>
          <w:szCs w:val="20"/>
        </w:rPr>
      </w:pPr>
      <w:r>
        <w:rPr>
          <w:sz w:val="20"/>
          <w:szCs w:val="20"/>
        </w:rPr>
        <w:t>-52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o it is a contradiction in terms to call the mass a sacrifice. The former is something that we receive, while the latter is something that we offer. The same thing cannot be received and offered at the same time, nor can it be both given and taken by the same person. Just as little as our prayer can be the same as that which our prayer obtains, or the act of praying the same as the act of receiving the answer to our prayer.</w:t>
      </w:r>
    </w:p>
    <w:p>
      <w:pPr>
        <w:pStyle w:val="Normal"/>
        <w:rPr>
          <w:sz w:val="20"/>
          <w:szCs w:val="20"/>
        </w:rPr>
      </w:pPr>
      <w:r>
        <w:rPr>
          <w:sz w:val="20"/>
          <w:szCs w:val="20"/>
        </w:rPr>
      </w:r>
    </w:p>
    <w:p>
      <w:pPr>
        <w:pStyle w:val="Normal"/>
        <w:rPr>
          <w:sz w:val="20"/>
          <w:szCs w:val="20"/>
        </w:rPr>
      </w:pPr>
      <w:r>
        <w:rPr>
          <w:sz w:val="20"/>
          <w:szCs w:val="20"/>
        </w:rPr>
        <w:t xml:space="preserve">2.72What shall we say, then, about the canon of the mass and the sayings of the Fathers? First of all, if there were nothing at all to be said against them, it would yet be the safer course to reject them all rather than admit that the mass is a work or a sacrifice, lest we deny the word of Christ and overthrow faith together with the mass. Nevertheless, not to reject altogether the canons and the Fathers, we shall say the following: The Apostle instructs us in 1 Corinthians 11 that it was customary for Christ's believers, when they came together to mass, to bring with them meat and drink, which they called "collections" and distributed among all who were in need, after the example of the apostles in Acts 4. From this store was taken the portion of bread and wine that was consecrated for use in the sacrament. And since all this store of meat and drink was sanctified by the word and by prayer, being "lifted up" according to the Hebrew rite of which we read in Moses, the words and the rite of this lifting up, or offering, have come down to us, although the custom of collecting that which was offered, or lifted up, has fallen long since into disuse. Thus, in Isaiah 37, Hezekiah commanded Isaiah to lift up his prayer in the sight of God for the remnant. The Psalmist sings: "Lift up your hands to the holy places" and "To you will I lift up my hands." And in 1 Timothy 2 we read: "Lifting up pure hands in every place." For this reason the words "sacrifice" and "offering" must be taken to refer, not to the sacrament and testament, but to these collections, from this also the word "collect" has come down to us, as meaning the prayers said in the mass. </w:t>
      </w:r>
    </w:p>
    <w:p>
      <w:pPr>
        <w:pStyle w:val="Normal"/>
        <w:rPr>
          <w:sz w:val="20"/>
          <w:szCs w:val="20"/>
        </w:rPr>
      </w:pPr>
      <w:r>
        <w:rPr>
          <w:sz w:val="20"/>
          <w:szCs w:val="20"/>
        </w:rPr>
      </w:r>
    </w:p>
    <w:p>
      <w:pPr>
        <w:pStyle w:val="Normal"/>
        <w:rPr>
          <w:sz w:val="20"/>
          <w:szCs w:val="20"/>
        </w:rPr>
      </w:pPr>
      <w:r>
        <w:rPr>
          <w:sz w:val="20"/>
          <w:szCs w:val="20"/>
        </w:rPr>
        <w:t xml:space="preserve">2.73The same thing is indicated when the priest elevates the bread and the chalice immediately after the consecration, whereby he shows that he is not offering anything to God, for he does not say a single word here about a victim or an offering. But this elevation is either a survival of that Hebrew rite of lifting up what was received with thanksgiving and returned to God, or else it is an admonition to us, to provoke us to faith in this testament which the priest has set forth and exhibited in the words of Christ, so that now he shows us also the sign of the testament. Thus the offering of the bread properly accompanies the demonstrative this in the words, "This is my body," by which sign the priest addresses us gathered about him. In like manner the offering of the chalice accompanies the demonstrative this in the words, "This chalice is the new testament, etc." For it is faith that the priest ought to awaken in us by this act of elevation. I wish that, as he elevates the sign, or sacrament, openly before our eyes, he might also sound in our ears the words of the testament with a loud, clear voice, and in the language of the people, whatever it may be, in order that faith may be the more effectively awakened. For why may mass be said in Greek and Latin and Hebrew, and not also in German or in any other language? </w:t>
      </w:r>
    </w:p>
    <w:p>
      <w:pPr>
        <w:pStyle w:val="Normal"/>
        <w:rPr>
          <w:sz w:val="20"/>
          <w:szCs w:val="20"/>
        </w:rPr>
      </w:pPr>
      <w:r>
        <w:rPr>
          <w:sz w:val="20"/>
          <w:szCs w:val="20"/>
        </w:rPr>
      </w:r>
    </w:p>
    <w:p>
      <w:pPr>
        <w:pStyle w:val="Normal"/>
        <w:rPr>
          <w:sz w:val="20"/>
          <w:szCs w:val="20"/>
        </w:rPr>
      </w:pPr>
      <w:r>
        <w:rPr>
          <w:sz w:val="20"/>
          <w:szCs w:val="20"/>
        </w:rPr>
        <w:t>2.74Let the priests, therefore, who in these corrupt and perilous times offer the sacrifice of the mass, take heed, first, that the words of the greater and the lesser canon together with the collects, which smack too strongly of sacrifice, be not referred by them to the sacrament, but to the bread and wine which they consecrate, or to the prayers which they say.</w:t>
      </w:r>
    </w:p>
    <w:p>
      <w:pPr>
        <w:pStyle w:val="Normal"/>
        <w:rPr>
          <w:sz w:val="20"/>
          <w:szCs w:val="20"/>
        </w:rPr>
      </w:pPr>
      <w:r>
        <w:rPr>
          <w:sz w:val="20"/>
          <w:szCs w:val="20"/>
        </w:rPr>
      </w:r>
    </w:p>
    <w:p>
      <w:pPr>
        <w:pStyle w:val="Normal"/>
        <w:rPr>
          <w:sz w:val="20"/>
          <w:szCs w:val="20"/>
        </w:rPr>
      </w:pPr>
      <w:r>
        <w:rPr>
          <w:sz w:val="20"/>
          <w:szCs w:val="20"/>
        </w:rPr>
        <w:t>-52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For the bread and wine are offered at the first, in order that they may be blessed and thus sanctified by the Word and by prayer. But after they have been blessed and consecrated, they are no longer offered, but received as a gift from God. And let the priest bear in mind that the Gospel is to be set above all canons and collects devised by men. The Gospel does not sanction the calling of the mass a sacrifice, as has been shown.</w:t>
      </w:r>
    </w:p>
    <w:p>
      <w:pPr>
        <w:pStyle w:val="Normal"/>
        <w:rPr>
          <w:sz w:val="20"/>
          <w:szCs w:val="20"/>
        </w:rPr>
      </w:pPr>
      <w:r>
        <w:rPr>
          <w:sz w:val="20"/>
          <w:szCs w:val="20"/>
        </w:rPr>
      </w:r>
    </w:p>
    <w:p>
      <w:pPr>
        <w:pStyle w:val="Normal"/>
        <w:rPr>
          <w:sz w:val="20"/>
          <w:szCs w:val="20"/>
        </w:rPr>
      </w:pPr>
      <w:r>
        <w:rPr>
          <w:sz w:val="20"/>
          <w:szCs w:val="20"/>
        </w:rPr>
        <w:t>2.75Further, when a priest celebrates a public mass, he should determine to do nothing else through the mass than to commune himself and others. Yet he may at the same time offer prayers for himself and for others, but he must beware lest he presume to offer the mass. But let him determine to commune himself, if he holds a private mass. The private mass does not differ in the least from the ordinary communion which any layman receives at the hand of the priest, and has no greater effect, apart from the special prayers and the fact that the priest consecrates the elements for himself and administers them to himself. So far as the blessing of the mass and sacrament is concerned, we are all of us on an equal footing, whether we be priests or laymen.</w:t>
      </w:r>
    </w:p>
    <w:p>
      <w:pPr>
        <w:pStyle w:val="Normal"/>
        <w:rPr>
          <w:sz w:val="20"/>
          <w:szCs w:val="20"/>
        </w:rPr>
      </w:pPr>
      <w:r>
        <w:rPr>
          <w:sz w:val="20"/>
          <w:szCs w:val="20"/>
        </w:rPr>
      </w:r>
    </w:p>
    <w:p>
      <w:pPr>
        <w:pStyle w:val="Normal"/>
        <w:rPr>
          <w:sz w:val="20"/>
          <w:szCs w:val="20"/>
        </w:rPr>
      </w:pPr>
      <w:r>
        <w:rPr>
          <w:sz w:val="20"/>
          <w:szCs w:val="20"/>
        </w:rPr>
        <w:t xml:space="preserve">2.76If a priest be requested by others to celebrate so-called "votive" masses, let him beware of accepting a reward for the mass, or of presuming to offer a votive sacrifice. He should be careful to refer all to the prayers which he offers for the dead or the living, saying within himself, "I will go and partake of the sacrament for myself alone, and while partaking I will say a prayer for this one and that." Thus he will take his reward — to buy him food and clothing — not for the mass, but for the prayers. And let him not be disturbed because all the world holds and practices the contrary. You have the most sure Gospel, and relying on this you may well despise the opinions of men. But if you despise me and insist upon offering the mass and not the prayers alone, know that I have faithfully warned you and will be without blame on the day of judgment. You will have to bear your sin alone. I have said what I was bound to say as brother to brother for his soul's salvation. Yours will be the gain if you observe it, yours the loss if you neglect it. And if some should even condemn what I have said, I reply in the words of Paul: " But evil men and seducers shall grow worse and worse: erring and driving into error." </w:t>
      </w:r>
    </w:p>
    <w:p>
      <w:pPr>
        <w:pStyle w:val="Normal"/>
        <w:rPr>
          <w:sz w:val="20"/>
          <w:szCs w:val="20"/>
        </w:rPr>
      </w:pPr>
      <w:r>
        <w:rPr>
          <w:sz w:val="20"/>
          <w:szCs w:val="20"/>
        </w:rPr>
      </w:r>
    </w:p>
    <w:p>
      <w:pPr>
        <w:pStyle w:val="Normal"/>
        <w:rPr>
          <w:sz w:val="20"/>
          <w:szCs w:val="20"/>
        </w:rPr>
      </w:pPr>
      <w:r>
        <w:rPr>
          <w:sz w:val="20"/>
          <w:szCs w:val="20"/>
        </w:rPr>
        <w:t>2.77From the above every one will readily understand what there is in that often quoted saying of Gregory's: "A mass celebrated by a wicked priest is not to be considered of less effect than one celebrated by any godly priest. St. Peter's mass would not have been better than Judas the traitor's, if they had offered the sacrifice of the mass." This saying has served many as a cloak to cover their godless doings, and because of it they have invented the distinction between opus operati and opus operantis, so as to be free to lead wicked lives themselves and yet to benefit other men. Gregory speaks truth, but they misunderstand and pervert his words. For it is true beyond a question, that the testament or sacrament is given and received through the ministration of wicked priests no less completely than through the ministration of the most saintly. For who has any doubt that the Gospel is preached by the ungodly? Now the mass is part of the Gospel, no, its sum and substance. For what is the whole Gospel but the good tidings of the forgiveness of sins? But whatever can be said of the forgiveness of sins and the mercy of God, is all briefly comprehended in the word of this testament.</w:t>
      </w:r>
    </w:p>
    <w:p>
      <w:pPr>
        <w:pStyle w:val="Normal"/>
        <w:rPr>
          <w:sz w:val="20"/>
          <w:szCs w:val="20"/>
        </w:rPr>
      </w:pPr>
      <w:r>
        <w:rPr>
          <w:sz w:val="20"/>
          <w:szCs w:val="20"/>
        </w:rPr>
      </w:r>
    </w:p>
    <w:p>
      <w:pPr>
        <w:pStyle w:val="Normal"/>
        <w:rPr>
          <w:sz w:val="20"/>
          <w:szCs w:val="20"/>
        </w:rPr>
      </w:pPr>
      <w:r>
        <w:rPr>
          <w:sz w:val="20"/>
          <w:szCs w:val="20"/>
        </w:rPr>
        <w:t>-52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o popular sermons ought to be nothing else than expositions of the mass, that is, a setting forth of the divine promise of this testament. Doing this teaches faith and truly edifies the Church. But in our day the expounders of the mass play with the allegories of human rites and make it a joke to people.</w:t>
      </w:r>
    </w:p>
    <w:p>
      <w:pPr>
        <w:pStyle w:val="Normal"/>
        <w:rPr>
          <w:sz w:val="20"/>
          <w:szCs w:val="20"/>
        </w:rPr>
      </w:pPr>
      <w:r>
        <w:rPr>
          <w:sz w:val="20"/>
          <w:szCs w:val="20"/>
        </w:rPr>
      </w:r>
    </w:p>
    <w:p>
      <w:pPr>
        <w:pStyle w:val="Normal"/>
        <w:rPr>
          <w:sz w:val="20"/>
          <w:szCs w:val="20"/>
        </w:rPr>
      </w:pPr>
      <w:r>
        <w:rPr>
          <w:sz w:val="20"/>
          <w:szCs w:val="20"/>
        </w:rPr>
        <w:t xml:space="preserve">2.78Therefore, just as a wicked priest may baptise, that is, apply the word of promise and the sign of the water to a candidate for baptism, so he may also set forth the promise of this sacrament and administer it to those who partake, and even himself partake, like Judas the traitor, at the Lord's Supper. It still remains always the same sacrament and testament, which works in the believer its own work, in the unbeliever a "strange work." But when it comes to offering a sacrifice the case is quite different. For not the mass but the prayers are offered to God, and therefore it is as plain as day that the offerings of a wicked priest avail nothing, but, as Gregory says again, when an unworthy intercessor is chosen, the heart of the judge is moved to greater displeasure. We must, therefore, not confound these two — the mass and the prayers, the sacrament and the work, the testament and the sacrifice. For the one comes from God to us, through the ministration of the priest, and demands our faith, the other proceeds from our faith to God, through the priest, and demands His answer. The former descends, the latter ascends. Therefore the former does not necessarily require a worthy and godly minister, but the latter does indeed require such a priest, because " God does not hear sinners." He knows how to send down blessings through evildoers, but He does not accept the work of any evildoer, as He showed in the case of Cain, and as it is said in Proverbs 15, "The victims of the wicked are abominable to the Lord" and in Romans 14, "All that is not of faith is sin." </w:t>
      </w:r>
    </w:p>
    <w:p>
      <w:pPr>
        <w:pStyle w:val="Normal"/>
        <w:rPr>
          <w:sz w:val="20"/>
          <w:szCs w:val="20"/>
        </w:rPr>
      </w:pPr>
      <w:r>
        <w:rPr>
          <w:sz w:val="20"/>
          <w:szCs w:val="20"/>
        </w:rPr>
      </w:r>
    </w:p>
    <w:p>
      <w:pPr>
        <w:pStyle w:val="Normal"/>
        <w:rPr>
          <w:sz w:val="20"/>
          <w:szCs w:val="20"/>
        </w:rPr>
      </w:pPr>
      <w:r>
        <w:rPr>
          <w:sz w:val="20"/>
          <w:szCs w:val="20"/>
        </w:rPr>
        <w:t>2.79But in order to make an end of this first part, we must take up one remaining point against which an opponent might arise. From all that has been said we conclude that the mass was provided only for such as have a sad, afflicted, disturbed, perplexed and erring conscience, and that they alone commune worthily. For, since the word of divine promise in this sacrament sets forth the remission of sins, that man may fearlessly draw near, whoever he be, whose sins distress him, either with remorse for past or with temptation to future wrongdoing. For this testament of Christ is the one remedy against sins, past, present and future, if you but cling to it with unwavering faith and believe that what the words of the testament declare is freely granted to you. But if you do not believe this, you will never, nowhere, and by no works or efforts of your own, find peace of conscience. For faith alone sets the conscience at peace, and unbelief alone keeps the conscience troub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o Table of Cont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SACRAMENT OF BAPTISM </w:t>
      </w:r>
    </w:p>
    <w:p>
      <w:pPr>
        <w:pStyle w:val="Normal"/>
        <w:rPr>
          <w:sz w:val="20"/>
          <w:szCs w:val="20"/>
        </w:rPr>
      </w:pPr>
      <w:r>
        <w:rPr>
          <w:sz w:val="20"/>
          <w:szCs w:val="20"/>
        </w:rPr>
        <w:t>3.1 Blessed be the God and Father of our Lord Jesus Christ, Who according to the riches of His mercy has preserved in His Church this sacrament at least, untouched and untainted by the ordinances of men, and has made it free to all nations and every estate of mankind, nor suffered it to be oppressed by the filthy and godless monsters of greed and superstition. For He desired that by it little children, incapable of greed and superstition,</w:t>
      </w:r>
    </w:p>
    <w:p>
      <w:pPr>
        <w:pStyle w:val="Normal"/>
        <w:rPr>
          <w:sz w:val="20"/>
          <w:szCs w:val="20"/>
        </w:rPr>
      </w:pPr>
      <w:r>
        <w:rPr>
          <w:sz w:val="20"/>
          <w:szCs w:val="20"/>
        </w:rPr>
      </w:r>
    </w:p>
    <w:p>
      <w:pPr>
        <w:pStyle w:val="Normal"/>
        <w:rPr>
          <w:sz w:val="20"/>
          <w:szCs w:val="20"/>
        </w:rPr>
      </w:pPr>
      <w:r>
        <w:rPr>
          <w:sz w:val="20"/>
          <w:szCs w:val="20"/>
        </w:rPr>
        <w:t>-52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might be initiated and sanctified in the simple faith of His Word. Even today baptism's chief blessing is for them. But if this sacrament were to be given to adults and older people, I think it could not possibly have retained its power and its glory against the tyranny of greed and superstition which has everywhere laid waste to divine things. Doubtless the wisdom of the flesh would here too have devised its preparations and worthinesses, its reservations, restrictions, and I know not what other snares for taking money, until water fetched as high a price as parchment does now.</w:t>
      </w:r>
    </w:p>
    <w:p>
      <w:pPr>
        <w:pStyle w:val="Normal"/>
        <w:rPr>
          <w:sz w:val="20"/>
          <w:szCs w:val="20"/>
        </w:rPr>
      </w:pPr>
      <w:r>
        <w:rPr>
          <w:sz w:val="20"/>
          <w:szCs w:val="20"/>
        </w:rPr>
      </w:r>
    </w:p>
    <w:p>
      <w:pPr>
        <w:pStyle w:val="Normal"/>
        <w:rPr>
          <w:sz w:val="20"/>
          <w:szCs w:val="20"/>
        </w:rPr>
      </w:pPr>
      <w:r>
        <w:rPr>
          <w:sz w:val="20"/>
          <w:szCs w:val="20"/>
        </w:rPr>
        <w:t xml:space="preserve">3.2 But Satan, though he could not quench the power of baptism in little children, nevertheless succeeded in quenching it in all adults, so that scarcely anyone calls to mind their baptism and still fewer glory in it. So many other ways have they discovered of ridding themselves of their sins and of reaching heaven. The source of these false opinions is that dangerous saying of St. Jerome's — either unhappily phrased or wrongly interpreted — which he terms penance "the second plank" after the shipwreck, as if baptism were not penance. Accordingly, when men fall into sin, they despair of "the first plank," which is the ship, as though it had gone under, and fasten all their faith on the second plank, that is, penance. This has produced those endless burdens of vows, religious works, satisfactions, pilgrimages, indulgences, and sects, from this has arisen that flood of books, questions, opinions and human traditions, which the world cannot contain. So that this tyranny plays worse havoc with the Church of God than any tyrant ever did with the Jewish people or with any other nation under heaven. </w:t>
      </w:r>
    </w:p>
    <w:p>
      <w:pPr>
        <w:pStyle w:val="Normal"/>
        <w:rPr>
          <w:sz w:val="20"/>
          <w:szCs w:val="20"/>
        </w:rPr>
      </w:pPr>
      <w:r>
        <w:rPr>
          <w:sz w:val="20"/>
          <w:szCs w:val="20"/>
        </w:rPr>
      </w:r>
    </w:p>
    <w:p>
      <w:pPr>
        <w:pStyle w:val="Normal"/>
        <w:rPr>
          <w:sz w:val="20"/>
          <w:szCs w:val="20"/>
        </w:rPr>
      </w:pPr>
      <w:r>
        <w:rPr>
          <w:sz w:val="20"/>
          <w:szCs w:val="20"/>
        </w:rPr>
        <w:t xml:space="preserve">3.3It was the duty of the pontiffs to abate this evil, and with all diligence to lead Christians to the true understanding of baptism, so that they might know what manner of men they are and how Christians ought to live. But instead of this, their work is now to lead the people as far astray as possible from their baptism, to immerse all men in the flood of their oppression, and to cause the people of Christ, as the prophet says, to forget Him days without number. ( Jeremiah 2:32) How unfortunate are all who bear the name of pope today! Not only do they not know or do what popes should do, but they are ignorant of what they ought to know and do. They fulfill the saying in Isaiah 56: "His watchmen are all blind, they are all ignorant. The shepherds themselves knew no understanding. All have declined into their own way, every one after his own gain." </w:t>
      </w:r>
    </w:p>
    <w:p>
      <w:pPr>
        <w:pStyle w:val="Normal"/>
        <w:rPr>
          <w:sz w:val="20"/>
          <w:szCs w:val="20"/>
        </w:rPr>
      </w:pPr>
      <w:r>
        <w:rPr>
          <w:sz w:val="20"/>
          <w:szCs w:val="20"/>
        </w:rPr>
      </w:r>
    </w:p>
    <w:p>
      <w:pPr>
        <w:pStyle w:val="Normal"/>
        <w:rPr>
          <w:sz w:val="20"/>
          <w:szCs w:val="20"/>
        </w:rPr>
      </w:pPr>
      <w:r>
        <w:rPr>
          <w:sz w:val="20"/>
          <w:szCs w:val="20"/>
        </w:rPr>
        <w:t>3.4Now, the first thing in baptism to be considered is the divine promise, which says: " He that believes and is baptised shall be saved." This promise must be set far above all the glitter of works, vows, religious orders, and whatever man has added to it. For on it all our salvation depends. We must consider this promise, exercise our faith in it and never doubt that we are saved when we are baptised. For unless this faith be present or be conferred in baptism, we gain nothing from baptism. No, it becomes a hindrance to us,</w:t>
      </w:r>
    </w:p>
    <w:p>
      <w:pPr>
        <w:pStyle w:val="Normal"/>
        <w:rPr>
          <w:sz w:val="20"/>
          <w:szCs w:val="20"/>
        </w:rPr>
      </w:pPr>
      <w:r>
        <w:rPr>
          <w:sz w:val="20"/>
          <w:szCs w:val="20"/>
        </w:rPr>
      </w:r>
    </w:p>
    <w:p>
      <w:pPr>
        <w:pStyle w:val="Normal"/>
        <w:rPr>
          <w:sz w:val="20"/>
          <w:szCs w:val="20"/>
        </w:rPr>
      </w:pPr>
      <w:r>
        <w:rPr>
          <w:sz w:val="20"/>
          <w:szCs w:val="20"/>
        </w:rPr>
        <w:t>-52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 only in the moment of its reception, but all the days of our life. For such lack of faith calls God's promise a lie, and this is the blackest of all sins. When we try to exercise this faith, we shall at once perceive how difficult it is to believe this promise of God. For our human weakness, conscious of its sins, finds nothing more difficult to believe than that it is saved or will be saved. Yet unless it does believe this, it cannot be saved, because it does not believe the truth of God that promises salvation. </w:t>
      </w:r>
    </w:p>
    <w:p>
      <w:pPr>
        <w:pStyle w:val="Normal"/>
        <w:rPr>
          <w:sz w:val="20"/>
          <w:szCs w:val="20"/>
        </w:rPr>
      </w:pPr>
      <w:r>
        <w:rPr>
          <w:sz w:val="20"/>
          <w:szCs w:val="20"/>
        </w:rPr>
      </w:r>
    </w:p>
    <w:p>
      <w:pPr>
        <w:pStyle w:val="Normal"/>
        <w:rPr>
          <w:sz w:val="20"/>
          <w:szCs w:val="20"/>
        </w:rPr>
      </w:pPr>
      <w:r>
        <w:rPr>
          <w:sz w:val="20"/>
          <w:szCs w:val="20"/>
        </w:rPr>
        <w:t>3.5This message should have been persistently impressed upon the people and this promise diligently repeated to them. Their baptism should have been called again and again to their mind, and faith constantly awakened and nourished. Just as the truth of this divine promise, once pronounced over us, continues to death, so our faith in the same ought never to cease, but to be nourished and strengthened until death, by the continual remembrance of this promise made to us in baptism. Therefore, when we rise from sins, or repent, we are only returning to the power and the faith of baptism from from this we fell, and find our way back to the promise then made to us, from which we departed when we sinned. For the truth of the promise once made remains steadfast, ever ready to receive us back with open arms when we return. This, if I am not mistaken, is the real meaning of the obscure saying, that baptism is the beginning and foundation of all the sacraments, without which none of the others may be received.</w:t>
      </w:r>
    </w:p>
    <w:p>
      <w:pPr>
        <w:pStyle w:val="Normal"/>
        <w:rPr>
          <w:sz w:val="20"/>
          <w:szCs w:val="20"/>
        </w:rPr>
      </w:pPr>
      <w:r>
        <w:rPr>
          <w:sz w:val="20"/>
          <w:szCs w:val="20"/>
        </w:rPr>
      </w:r>
    </w:p>
    <w:p>
      <w:pPr>
        <w:pStyle w:val="Normal"/>
        <w:rPr>
          <w:sz w:val="20"/>
          <w:szCs w:val="20"/>
        </w:rPr>
      </w:pPr>
      <w:r>
        <w:rPr>
          <w:sz w:val="20"/>
          <w:szCs w:val="20"/>
        </w:rPr>
        <w:t xml:space="preserve">3.6Therefore a penitent will gain much by laying hold of the memory of his baptism above all else, confidently calling to mind the promise of God, which he has forsaken. He should plead it with His Lord, rejoicing that he is baptised and therefore is yet within the fortress of salvation. He should detest his wicked ingratitude in falling away from its faith and truth. His soul will find wondrous comfort, and will be encouraged to hope for mercy, when he considers that the divine promise which God made to him and which cannot possibly lie, still stands unbroken and unchanged, yes, unchangeable by any sins, as Paul says in 2 Timothy 2. "If we do not believe, He continues to be faithful, He cannot deny Himself." Yes, this truth of God will sustain him, so that if all else should sink in ruins, this truth, if he believes it, will not fail him. For in it he has a shield against all assaults of the enemy, an answer to the sins that disturb his conscience, an antidote for the dread of death and judgment, and a comfort in every temptation — namely, this one truth, — he can say, " God is faithful that promised, Whose sign I have received in my baptism. If God be for me, who is against me?" </w:t>
      </w:r>
    </w:p>
    <w:p>
      <w:pPr>
        <w:pStyle w:val="Normal"/>
        <w:rPr>
          <w:sz w:val="20"/>
          <w:szCs w:val="20"/>
        </w:rPr>
      </w:pPr>
      <w:r>
        <w:rPr>
          <w:sz w:val="20"/>
          <w:szCs w:val="20"/>
        </w:rPr>
      </w:r>
    </w:p>
    <w:p>
      <w:pPr>
        <w:pStyle w:val="Normal"/>
        <w:rPr>
          <w:sz w:val="20"/>
          <w:szCs w:val="20"/>
        </w:rPr>
      </w:pPr>
      <w:r>
        <w:rPr>
          <w:sz w:val="20"/>
          <w:szCs w:val="20"/>
        </w:rPr>
        <w:t>3.7The children of Israel, whenever they repented of their sins, turned their thoughts first of all to the exodus from Egypt, and, remembering this, returned to God Who had brought them out. This memory and this refuge were many times impressed upon them by Moses,</w:t>
      </w:r>
    </w:p>
    <w:p>
      <w:pPr>
        <w:pStyle w:val="Normal"/>
        <w:rPr>
          <w:sz w:val="20"/>
          <w:szCs w:val="20"/>
        </w:rPr>
      </w:pPr>
      <w:r>
        <w:rPr>
          <w:sz w:val="20"/>
          <w:szCs w:val="20"/>
        </w:rPr>
      </w:r>
    </w:p>
    <w:p>
      <w:pPr>
        <w:pStyle w:val="Normal"/>
        <w:rPr>
          <w:sz w:val="20"/>
          <w:szCs w:val="20"/>
        </w:rPr>
      </w:pPr>
      <w:r>
        <w:rPr>
          <w:sz w:val="20"/>
          <w:szCs w:val="20"/>
        </w:rPr>
        <w:t>-52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nd afterward repeated by David. How much rather ought we to call to mind our exodus from Egypt, and, remembering, turn back again to Him Who led us forth through the washing of regeneration, which we are bidden remember for this very purpose. And this we can do most fittingly in the sacrament of bread and wine. Indeed, in ancient times these three sacraments —penance, baptism and the bread — were all celebrated at the same service, and one supplemented and assisted the other. We read also of a certain holy virgin who in every time of temptation made baptism her sole defense, saying simply, "I am a Christian." Immediately the adversary fled from her, for he knew the power of her baptism and of her faith which clung to the truth of God's promise. </w:t>
      </w:r>
    </w:p>
    <w:p>
      <w:pPr>
        <w:pStyle w:val="Normal"/>
        <w:rPr>
          <w:sz w:val="20"/>
          <w:szCs w:val="20"/>
        </w:rPr>
      </w:pPr>
      <w:r>
        <w:rPr>
          <w:sz w:val="20"/>
          <w:szCs w:val="20"/>
        </w:rPr>
      </w:r>
    </w:p>
    <w:p>
      <w:pPr>
        <w:pStyle w:val="Normal"/>
        <w:rPr>
          <w:sz w:val="20"/>
          <w:szCs w:val="20"/>
        </w:rPr>
      </w:pPr>
      <w:r>
        <w:rPr>
          <w:sz w:val="20"/>
          <w:szCs w:val="20"/>
        </w:rPr>
        <w:t>3.8See, how rich therefore is a Christian, the one who is baptised! Even if he wants to, he cannot lose his salvation, however much he sin, unless he will not believe. For no sin can condemn him save unbelief alone. All other sins — so long as the faith in God's promise made in baptism returns or remains —all other sins, I say, are immediately blotted out through that same faith, or rather through the truth of God, because He cannot deny Himself. If only you confess Him and cling believing to Him that promises. But as for contrition, confession of sins, and satisfaction — along with all those carefully thought out exercises of men — if you turn your attention to them and neglect this truth of God, they will suddenly fail you and leave you more wretched than before. For whatever is done without faith in the truth of God, is vanity of vanities and vexation of spirit.</w:t>
      </w:r>
    </w:p>
    <w:p>
      <w:pPr>
        <w:pStyle w:val="Normal"/>
        <w:rPr>
          <w:sz w:val="20"/>
          <w:szCs w:val="20"/>
        </w:rPr>
      </w:pPr>
      <w:r>
        <w:rPr>
          <w:sz w:val="20"/>
          <w:szCs w:val="20"/>
        </w:rPr>
      </w:r>
    </w:p>
    <w:p>
      <w:pPr>
        <w:pStyle w:val="Normal"/>
        <w:rPr>
          <w:sz w:val="20"/>
          <w:szCs w:val="20"/>
        </w:rPr>
      </w:pPr>
      <w:r>
        <w:rPr>
          <w:sz w:val="20"/>
          <w:szCs w:val="20"/>
        </w:rPr>
        <w:t>3.9Again, how perilous, no, how false it is to suppose that penance is the second plank after the shipwreck! How harmful an error it is to believe that the power of baptism is broken, and the ship has foundered, because we have sinned! No! That one, solid and unsinkable ship remains, and is never broken up into floating timbers. It carries all those who are brought to the harbor of salvation. It is the truth of God giving us its promise in the sacraments. Many, indeed, rashly leap overboard and perish in the waves. These are they who depart from faith in the promise and plunge into sin. But the ship herself remains intact and holds her steady course. If one be able somehow to return to the ship, it is not on any plank but in the good ship herself that he is carried to life. Such a one is he who through faith returns to the sure promise of God that lasts forever. Therefore Peter, in 1 Peter 1, rebukes those who sin, because they have forgotten that they were purged from their old sins, in which words he doubtless chides their ingratitude for the baptism they had received and their wicked unbelief.</w:t>
      </w:r>
    </w:p>
    <w:p>
      <w:pPr>
        <w:pStyle w:val="Normal"/>
        <w:rPr>
          <w:sz w:val="20"/>
          <w:szCs w:val="20"/>
        </w:rPr>
      </w:pPr>
      <w:r>
        <w:rPr>
          <w:sz w:val="20"/>
          <w:szCs w:val="20"/>
        </w:rPr>
      </w:r>
    </w:p>
    <w:p>
      <w:pPr>
        <w:pStyle w:val="Normal"/>
        <w:rPr>
          <w:sz w:val="20"/>
          <w:szCs w:val="20"/>
        </w:rPr>
      </w:pPr>
      <w:r>
        <w:rPr>
          <w:sz w:val="20"/>
          <w:szCs w:val="20"/>
        </w:rPr>
        <w:t>3.10What is the good, then, of writing much on baptism and yet not teaching this faith in the promise? All the sacraments were instituted for the purpose of nourishing faith, but these godless men so completely pass over this faith</w:t>
      </w:r>
    </w:p>
    <w:p>
      <w:pPr>
        <w:pStyle w:val="Normal"/>
        <w:rPr>
          <w:sz w:val="20"/>
          <w:szCs w:val="20"/>
        </w:rPr>
      </w:pPr>
      <w:r>
        <w:rPr>
          <w:sz w:val="20"/>
          <w:szCs w:val="20"/>
        </w:rPr>
      </w:r>
    </w:p>
    <w:p>
      <w:pPr>
        <w:pStyle w:val="Normal"/>
        <w:rPr>
          <w:sz w:val="20"/>
          <w:szCs w:val="20"/>
        </w:rPr>
      </w:pPr>
      <w:r>
        <w:rPr>
          <w:sz w:val="20"/>
          <w:szCs w:val="20"/>
        </w:rPr>
        <w:t>-52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at they even assert a man dare not be certain of the forgiveness of sins, that is, of the grace of the sacraments. With such wicked teachings they delude the world, and not only take captive but altogether destroy the sacrament of baptism, in which the chief glory of our conscience consists. Meanwhile they madly rage against the miserable souls of men with their contritions, anxious confessions, circumstances, satisfactions, works and endless other absurdities. Read, therefore, with great caution the Master of the Sentences in his fourth book, or, better yet, despise him together with all his commentators, who at their best write only of the material and form of the sacraments, that is, they discuss the dead and death-dealing letter of the sacraments, but pass over in utter silence the spirit, life and use, that is, the truth of the divine promise and our faith. </w:t>
      </w:r>
    </w:p>
    <w:p>
      <w:pPr>
        <w:pStyle w:val="Normal"/>
        <w:rPr>
          <w:sz w:val="20"/>
          <w:szCs w:val="20"/>
        </w:rPr>
      </w:pPr>
      <w:r>
        <w:rPr>
          <w:sz w:val="20"/>
          <w:szCs w:val="20"/>
        </w:rPr>
      </w:r>
    </w:p>
    <w:p>
      <w:pPr>
        <w:pStyle w:val="Normal"/>
        <w:rPr>
          <w:sz w:val="20"/>
          <w:szCs w:val="20"/>
        </w:rPr>
      </w:pPr>
      <w:r>
        <w:rPr>
          <w:sz w:val="20"/>
          <w:szCs w:val="20"/>
        </w:rPr>
        <w:t>3.11So be careful, thqt the external pomp of works and the deceits of human traditions mislead you, so that you may not wrong the divine truth and your faith. If you would be saved, you must begin with the faith of the sacraments, without any works whatever. But on faith the works will follow. Only do not think lightly of faith, which is a work, and of all works the most excellent and the most difficult to do. Through it alone you will be saved, even if you should be compelled to do without any other works. For it is a work of God, not of man, as Paul teaches. The other works He works through us and with our help, but this one He works in us and without our help.</w:t>
      </w:r>
    </w:p>
    <w:p>
      <w:pPr>
        <w:pStyle w:val="Normal"/>
        <w:rPr>
          <w:sz w:val="20"/>
          <w:szCs w:val="20"/>
        </w:rPr>
      </w:pPr>
      <w:r>
        <w:rPr>
          <w:sz w:val="20"/>
          <w:szCs w:val="20"/>
        </w:rPr>
      </w:r>
    </w:p>
    <w:p>
      <w:pPr>
        <w:pStyle w:val="Normal"/>
        <w:rPr>
          <w:sz w:val="20"/>
          <w:szCs w:val="20"/>
        </w:rPr>
      </w:pPr>
      <w:r>
        <w:rPr>
          <w:sz w:val="20"/>
          <w:szCs w:val="20"/>
        </w:rPr>
        <w:t>3.12From this we can clearly see the difference, in baptism, between man the minister and God the Doer. For man baptises and does not baptise. He baptises, for he performs the work, immersing the person to be baptised. He does not baptise, for in that act he officiates not by his own authority, but as God's representative. Hence, we ought to receive baptism at the hands of a man just as if Christ Himself, no, God Himself, were baptising us with His own hands. For it is not man's baptism, but Christ's and God's baptism, which we receive by the hand of a man, just as every other created thing that we make use of by the hand of another, is God's alone. Therefore beware of dividing baptism in such a way as to ascribe the outward part to man and the inward part to God. Ascribe both to God alone, and look upon the person administering it as the instrument in God's hands, by which the Lord sitting in heaven thrusts you under the water with His own hands, and speaking by the mouth of His minister promises you, on earth with a human voice, the forgiveness of your sins.</w:t>
      </w:r>
    </w:p>
    <w:p>
      <w:pPr>
        <w:pStyle w:val="Normal"/>
        <w:rPr>
          <w:sz w:val="20"/>
          <w:szCs w:val="20"/>
        </w:rPr>
      </w:pPr>
      <w:r>
        <w:rPr>
          <w:sz w:val="20"/>
          <w:szCs w:val="20"/>
        </w:rPr>
      </w:r>
    </w:p>
    <w:p>
      <w:pPr>
        <w:pStyle w:val="Normal"/>
        <w:rPr>
          <w:sz w:val="20"/>
          <w:szCs w:val="20"/>
        </w:rPr>
      </w:pPr>
      <w:r>
        <w:rPr>
          <w:sz w:val="20"/>
          <w:szCs w:val="20"/>
        </w:rPr>
        <w:t>3.13This the words themselves indicate, when the priest says: " I baptise you in the Name of the Father, and of the Son, and of the Holy Ghost. Amen," and not: "I baptise you in my own name." It is as though he said: " What I do, I do not by my own authority, but in the name and as God's representative, so that you should regard it just as if our Lord Himself had done it in a visible manner. The Doer and the minister are different persons, but the work of both is the same work, or, rather,</w:t>
      </w:r>
    </w:p>
    <w:p>
      <w:pPr>
        <w:pStyle w:val="Normal"/>
        <w:rPr>
          <w:sz w:val="20"/>
          <w:szCs w:val="20"/>
        </w:rPr>
      </w:pPr>
      <w:r>
        <w:rPr>
          <w:sz w:val="20"/>
          <w:szCs w:val="20"/>
        </w:rPr>
      </w:r>
    </w:p>
    <w:p>
      <w:pPr>
        <w:pStyle w:val="Normal"/>
        <w:rPr>
          <w:sz w:val="20"/>
          <w:szCs w:val="20"/>
        </w:rPr>
      </w:pPr>
      <w:r>
        <w:rPr>
          <w:sz w:val="20"/>
          <w:szCs w:val="20"/>
        </w:rPr>
        <w:t>-53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t is the work of the Doer alone, through my ministry." For I hold that "in the name of" refers to the person of the Doer, so that the name of the Lord is not only to be uttered and invoked while the work is being done, but the work itself is to be done not as one's own work, but in the name and as another's representative. In this sense, in Matthew 24, Christ says, "Many shall come in my name," and in Romans 1 it is said, "By whom we have received grace and apostleship for obedience to the faith, in all nations, for His name."</w:t>
      </w:r>
    </w:p>
    <w:p>
      <w:pPr>
        <w:pStyle w:val="Normal"/>
        <w:rPr>
          <w:sz w:val="20"/>
          <w:szCs w:val="20"/>
        </w:rPr>
      </w:pPr>
      <w:r>
        <w:rPr>
          <w:sz w:val="20"/>
          <w:szCs w:val="20"/>
        </w:rPr>
      </w:r>
    </w:p>
    <w:p>
      <w:pPr>
        <w:pStyle w:val="Normal"/>
        <w:rPr>
          <w:sz w:val="20"/>
          <w:szCs w:val="20"/>
        </w:rPr>
      </w:pPr>
      <w:r>
        <w:rPr>
          <w:sz w:val="20"/>
          <w:szCs w:val="20"/>
        </w:rPr>
        <w:t>3.14This view I freely endorse. It is very comforting and greatly aids faith to know that one has been baptised not by man, but by the Triune God Himself through a man acting among us in His name. This will dispose of that fruitless quarrel about the "form" of baptism, as these words are called. The Greeks say: "May the servant of Christ be baptised," while the Latins say: "I baptise." Others again, pedantic triflers, condemn the use of the words, "I baptise you in the name of Jesus Christ" — although it is certain that the Apostles used this formula in baptising, as we read in the Acts of the Apostles — they would allow no other form to be valid than this: " I baptise you in the Name of the Father, and of the Son, and of the Holy Ghost." But their contention is in vain, for they bring no proof, but merely assert their own dreams. Baptism truly saves in whatever way it is administered, as long as it is not administered in the name of man but in the name of God. No, I have no doubt that if one received baptism in the name of the Lord, even though the wicked minister should not give it in the name of the Lord, he would yet be truly baptised in the name of the Lord. For the effect of baptism depends not so much on the faith or practice of him that confers it as on the faith or practice of the one who receives it — of which we have an illustration in the case of the play-actor who was baptised as a joke. Such anxious disputings and questionings are aroused in us by those who ascribe nothing to faith and everything to works and forms, while we owe everything to faith alone and nothing to forms, and faith makes us free in spirit from all those scruples and fancies.</w:t>
      </w:r>
    </w:p>
    <w:p>
      <w:pPr>
        <w:pStyle w:val="Normal"/>
        <w:rPr>
          <w:sz w:val="20"/>
          <w:szCs w:val="20"/>
        </w:rPr>
      </w:pPr>
      <w:r>
        <w:rPr>
          <w:sz w:val="20"/>
          <w:szCs w:val="20"/>
        </w:rPr>
      </w:r>
    </w:p>
    <w:p>
      <w:pPr>
        <w:pStyle w:val="Normal"/>
        <w:rPr>
          <w:sz w:val="20"/>
          <w:szCs w:val="20"/>
        </w:rPr>
      </w:pPr>
      <w:r>
        <w:rPr>
          <w:sz w:val="20"/>
          <w:szCs w:val="20"/>
        </w:rPr>
        <w:t>3.15The second part of baptism is the sign, or sacrament, which is that immersion into water from this also it derives its name. For the Greek baptizw means "I immerse," and baptisma means "immersion." For, as has been said, signs are added to the divine promises to represent that which the words signify, or, as they now say, that which the sacrament "effectively signifies." We shall see how much of truth there is in this.</w:t>
      </w:r>
    </w:p>
    <w:p>
      <w:pPr>
        <w:pStyle w:val="Normal"/>
        <w:rPr>
          <w:sz w:val="20"/>
          <w:szCs w:val="20"/>
        </w:rPr>
      </w:pPr>
      <w:r>
        <w:rPr>
          <w:sz w:val="20"/>
          <w:szCs w:val="20"/>
        </w:rPr>
      </w:r>
    </w:p>
    <w:p>
      <w:pPr>
        <w:pStyle w:val="Normal"/>
        <w:rPr>
          <w:sz w:val="20"/>
          <w:szCs w:val="20"/>
        </w:rPr>
      </w:pPr>
      <w:r>
        <w:rPr>
          <w:sz w:val="20"/>
          <w:szCs w:val="20"/>
        </w:rPr>
        <w:t>3.16The great majority have supposed that there is some hidden spiritual power in the word or in the water, which works the grace of God in the soul of the recipient. Others deny this and hold that there is no power in the sacraments, but that grace is given by God alone, Who according to His covenant aids the sacraments He has instituted. Yet all are agreed that the sacraments are effective signs of grace, and they reach this conclusion by this one argument: If the sacraments of the New Law merely "signified," it would not be apparent in what respect they surpassed the sacraments of the Old Law. Hence they have been driven to attribute such great power to the sacraments of the New Law that in their opinion they benefit even such men</w:t>
      </w:r>
    </w:p>
    <w:p>
      <w:pPr>
        <w:pStyle w:val="Normal"/>
        <w:rPr>
          <w:sz w:val="20"/>
          <w:szCs w:val="20"/>
        </w:rPr>
      </w:pPr>
      <w:r>
        <w:rPr>
          <w:sz w:val="20"/>
          <w:szCs w:val="20"/>
        </w:rPr>
      </w:r>
    </w:p>
    <w:p>
      <w:pPr>
        <w:pStyle w:val="Normal"/>
        <w:rPr>
          <w:sz w:val="20"/>
          <w:szCs w:val="20"/>
        </w:rPr>
      </w:pPr>
      <w:r>
        <w:rPr>
          <w:sz w:val="20"/>
          <w:szCs w:val="20"/>
        </w:rPr>
        <w:t>-53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s are in mortal sins, and that they do not require faith or grace. It is sufficient not to oppose a "bar," that is, an actual intention to sin again.</w:t>
      </w:r>
    </w:p>
    <w:p>
      <w:pPr>
        <w:pStyle w:val="Normal"/>
        <w:rPr>
          <w:sz w:val="20"/>
          <w:szCs w:val="20"/>
        </w:rPr>
      </w:pPr>
      <w:r>
        <w:rPr>
          <w:sz w:val="20"/>
          <w:szCs w:val="20"/>
        </w:rPr>
      </w:r>
    </w:p>
    <w:p>
      <w:pPr>
        <w:pStyle w:val="Normal"/>
        <w:rPr>
          <w:sz w:val="20"/>
          <w:szCs w:val="20"/>
        </w:rPr>
      </w:pPr>
      <w:r>
        <w:rPr>
          <w:sz w:val="20"/>
          <w:szCs w:val="20"/>
        </w:rPr>
        <w:t xml:space="preserve">3.17But these views must be carefully avoided and shunned, because they are godless and faithless, being contrary to faith and to the nature of the sacraments. For it is an error to hold that the sacraments of the New Law differ from those of the Old Law in the effectiveness of their "signifying." The "signifying" of both is equally effective. The same God Who now saves me by baptism saved Abel by his sacrifice, Noah by the rainbow, Abraham by circumcision, and all the others by their respective signs. So far as the "signifying" is concerned, there is no difference between a sacrament of the Old Law and one of the New — provided that by the Old Law you mean that which God did among the patriarchs and other fathers in the days of the law. But those signs which were given to the patriarchs and fathers must be sharply distinguished from the legal types which Moses instituted in his law, such as the priestly rites concerning robes, vessels, meats, dwellings, and the like. Between these and the sacraments of the New Law there is a vast difference, but no less between them and those signs that God from time to time gave to the fathers living under the law, such as the sign of Gideon's fleece, Manoah's sacrifice,or the sign which Isaiah offered to Ahaz, in Isaiah 7. for to these signs God attached a certain promise which required faith in Him. </w:t>
      </w:r>
    </w:p>
    <w:p>
      <w:pPr>
        <w:pStyle w:val="Normal"/>
        <w:rPr>
          <w:sz w:val="20"/>
          <w:szCs w:val="20"/>
        </w:rPr>
      </w:pPr>
      <w:r>
        <w:rPr>
          <w:sz w:val="20"/>
          <w:szCs w:val="20"/>
        </w:rPr>
      </w:r>
    </w:p>
    <w:p>
      <w:pPr>
        <w:pStyle w:val="Normal"/>
        <w:rPr>
          <w:sz w:val="20"/>
          <w:szCs w:val="20"/>
        </w:rPr>
      </w:pPr>
      <w:r>
        <w:rPr>
          <w:sz w:val="20"/>
          <w:szCs w:val="20"/>
        </w:rPr>
        <w:t>3.18This, then, is the difference between the legal types and the new and old signs is that the types do not have attached to them any word of promise requiring faith. Hence they are not signs of justification, for they are not sacraments of the faith that alone justifies, but only sacraments of works. Their whole power and nature consisted in works, not in faith, and he that observed them fulfilled them, even if he did it without faith. But our signs, or sacraments, as well as those of the fathers, have attached to them a word of promise, which requires faith, and they cannot be fulfilled by any other work. Hence they are signs or sacraments of justification, for they are the sacraments of justifying faith and not of works. Their whole efficacy, therefore, consists in faith itself, not in the doing of a work. For whoever believes them fulfils them, even if he should not do a single work. From this has arisen the saying, "Not the sacrament but the faith of the sacrament justifies." Thus circumcision did not justify Abraham and his seed, and yet the Apostle calls it the seal of the righteousness of faith, because faith in the promise, to which circumcision was added, justified him and fulfilled that which circumcision signified. For faith was the spiritual circumcision of the foreskin of the heart, which was symbolised by the literal circumcision of the flesh. And in the same manner it was obviously not Abel's sacrifice that justified him, but it was his faith, by which he offered himself wholly to God and which was symbolised by the outward sacrifice.</w:t>
      </w:r>
    </w:p>
    <w:p>
      <w:pPr>
        <w:pStyle w:val="Normal"/>
        <w:rPr>
          <w:sz w:val="20"/>
          <w:szCs w:val="20"/>
        </w:rPr>
      </w:pPr>
      <w:r>
        <w:rPr>
          <w:sz w:val="20"/>
          <w:szCs w:val="20"/>
        </w:rPr>
      </w:r>
    </w:p>
    <w:p>
      <w:pPr>
        <w:pStyle w:val="Normal"/>
        <w:rPr>
          <w:sz w:val="20"/>
          <w:szCs w:val="20"/>
        </w:rPr>
      </w:pPr>
      <w:r>
        <w:rPr>
          <w:sz w:val="20"/>
          <w:szCs w:val="20"/>
        </w:rPr>
        <w:t xml:space="preserve">3.19Even so it is not baptism that justifies or benefits anyone, but it is faith in the word of promise, to which baptism is added. This faith justifies, </w:t>
      </w:r>
    </w:p>
    <w:p>
      <w:pPr>
        <w:pStyle w:val="Normal"/>
        <w:rPr>
          <w:sz w:val="20"/>
          <w:szCs w:val="20"/>
        </w:rPr>
      </w:pPr>
      <w:r>
        <w:rPr>
          <w:sz w:val="20"/>
          <w:szCs w:val="20"/>
        </w:rPr>
      </w:r>
    </w:p>
    <w:p>
      <w:pPr>
        <w:pStyle w:val="Normal"/>
        <w:rPr>
          <w:sz w:val="20"/>
          <w:szCs w:val="20"/>
        </w:rPr>
      </w:pPr>
      <w:r>
        <w:rPr>
          <w:sz w:val="20"/>
          <w:szCs w:val="20"/>
        </w:rPr>
        <w:t>-53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fulfils that which baptism signifies. For faith is the submersion of the old man and the emerging of the new. Therefore it cannot be that the new sacraments differ from the old, for both have the divine promise and the same spirit of faith. But they do differ vastly from the ancient types on account of the word of promise, which is the one decisive point of difference. Even so, today, the outward show of vestments, holy places, meats and of all the endless ceremonies has doubtless a fine symbolical meaning, which is to be spiritually fulfilled. Yet because there is no word of divine promise attached to these things, they can never be compared with the signs of baptism and of the bread, nor do they in any way justify or benefit one, since they are fulfilled in the very observance, apart from faith. For while they are taking place or are being performed, they are being fulfilled. The Apostle says of them, in Colossians 2,"Which are all to perish with the using, after the commandments and doctrines of men." The sacraments, on the contrary, are not fulfilled when they are observed, but when they are believed.</w:t>
      </w:r>
    </w:p>
    <w:p>
      <w:pPr>
        <w:pStyle w:val="Normal"/>
        <w:rPr>
          <w:sz w:val="20"/>
          <w:szCs w:val="20"/>
        </w:rPr>
      </w:pPr>
      <w:r>
        <w:rPr>
          <w:sz w:val="20"/>
          <w:szCs w:val="20"/>
        </w:rPr>
      </w:r>
    </w:p>
    <w:p>
      <w:pPr>
        <w:pStyle w:val="Normal"/>
        <w:rPr>
          <w:sz w:val="20"/>
          <w:szCs w:val="20"/>
        </w:rPr>
      </w:pPr>
      <w:r>
        <w:rPr>
          <w:sz w:val="20"/>
          <w:szCs w:val="20"/>
        </w:rPr>
        <w:t>3.20It cannot be true, therefore, that there is in the sacraments a power efficacious for justification, or that they are effective signs of grace. All such assertions tend to destroy faith, and arise from ignorance of the divine promise. Unless you should call them effective in the sense that they certainly and efficaciously impart grace, where faith is unmistakably present. But it is not in this sense that efficacy is now ascribed to them. Witness the fact that they are said to benefit all men, even the godless and unbelieving, provided they do not put an "obstacle" in the path of grace — as if such unbelief were not in itself the most obstinate and hostile of all obstacles to grace. That is how firmly they are bent on turning the sacrament into a command, and faith into a work. For if the sacrament confers grace on me because I receive it, then indeed I obtain grace by virtue of my work and not of faith. I lay hold not on the promise in the sacrament, but on the sign instituted and commanded by God. Do you not see, then, how completely the sacraments have been misunderstood by our theologians of the Sentences? They do not account for either faith or the promise, in their discussions on the sacraments. They only cling to the sign and the use of the sign, and draw us away from faith to the work, from the word to the sign. Thus they have not only carried the sacraments captive (as I have said), but have completely destroyed them, as far as they were able.</w:t>
      </w:r>
    </w:p>
    <w:p>
      <w:pPr>
        <w:pStyle w:val="Normal"/>
        <w:rPr>
          <w:sz w:val="20"/>
          <w:szCs w:val="20"/>
        </w:rPr>
      </w:pPr>
      <w:r>
        <w:rPr>
          <w:sz w:val="20"/>
          <w:szCs w:val="20"/>
        </w:rPr>
      </w:r>
    </w:p>
    <w:p>
      <w:pPr>
        <w:pStyle w:val="Normal"/>
        <w:rPr>
          <w:sz w:val="20"/>
          <w:szCs w:val="20"/>
        </w:rPr>
      </w:pPr>
      <w:r>
        <w:rPr>
          <w:sz w:val="20"/>
          <w:szCs w:val="20"/>
        </w:rPr>
        <w:t>3.21Therefore, let us open our eyes and learn to give more heed to the word than to the sign, and to faith than to the work, or the use of the sign, remembering that wherever there is a divine promise there faith is required, and that these two are so necessary to each other that neither can be efficacious apart from the other. For it is not possible to believe unless there be a promise, and the promise is not established unless it be believed. But where these two meet, they give a real and most certain efficacy to the sacraments. Hence, to seek the efficacy of the sacrament apart from the promise and apart from faith, is to labor in vain and to find damnation. Thus Christ says: "He that believe and is baptised, shall be saved. He that does not believe shall be damned." He shows us in this word that faith</w:t>
      </w:r>
    </w:p>
    <w:p>
      <w:pPr>
        <w:pStyle w:val="Normal"/>
        <w:rPr>
          <w:sz w:val="20"/>
          <w:szCs w:val="20"/>
        </w:rPr>
      </w:pPr>
      <w:r>
        <w:rPr>
          <w:sz w:val="20"/>
          <w:szCs w:val="20"/>
        </w:rPr>
      </w:r>
    </w:p>
    <w:p>
      <w:pPr>
        <w:pStyle w:val="Normal"/>
        <w:rPr>
          <w:sz w:val="20"/>
          <w:szCs w:val="20"/>
        </w:rPr>
      </w:pPr>
      <w:r>
        <w:rPr>
          <w:sz w:val="20"/>
          <w:szCs w:val="20"/>
        </w:rPr>
        <w:t>-53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s so necessary a part of the sacrament that it can save even without the sacrament. For which reason He did not see fit to say: "He that does not believe, and is not baptised..."</w:t>
      </w:r>
    </w:p>
    <w:p>
      <w:pPr>
        <w:pStyle w:val="Normal"/>
        <w:rPr>
          <w:sz w:val="20"/>
          <w:szCs w:val="20"/>
        </w:rPr>
      </w:pPr>
      <w:r>
        <w:rPr>
          <w:sz w:val="20"/>
          <w:szCs w:val="20"/>
        </w:rPr>
      </w:r>
    </w:p>
    <w:p>
      <w:pPr>
        <w:pStyle w:val="Normal"/>
        <w:rPr>
          <w:sz w:val="20"/>
          <w:szCs w:val="20"/>
        </w:rPr>
      </w:pPr>
      <w:r>
        <w:rPr>
          <w:sz w:val="20"/>
          <w:szCs w:val="20"/>
        </w:rPr>
        <w:t>3.22Baptism, then, signifies two things —death and resurrection — that is, full and complete justification. When the minister immerses the child in the water, baptism signifies death. When he draws the child forth again, baptism signifies life. Thus Paul expounds on this in Romans 6, "We are buried together with Christ by baptism into death. As Christ is risen from the dead by the glory of the Father, so we also may walk in newness of life." This death and resurrection we call the new creation, regeneration, and the spiritual birth. And this must not be understood only in a figurative sense, of the death of sin and the life of grace, as many understand it, but of actual death and resurrection. The significance of baptism is not an imaginary significance, and sin does not completely die, nor does grace completely rise, until the body of sin that we carry about in this life is destroyed. This the Apostle teaches in the same chapter. For as long as we are in the flesh, the desires of the flesh stir and are stirred. When we begin to believe, we also begin to die to this world and to live to God in the life to come. Faith is truly a death and a resurrection, that is, it is that spiritual baptism in which we are submerged and from which we rise.</w:t>
      </w:r>
    </w:p>
    <w:p>
      <w:pPr>
        <w:pStyle w:val="Normal"/>
        <w:rPr>
          <w:sz w:val="20"/>
          <w:szCs w:val="20"/>
        </w:rPr>
      </w:pPr>
      <w:r>
        <w:rPr>
          <w:sz w:val="20"/>
          <w:szCs w:val="20"/>
        </w:rPr>
      </w:r>
    </w:p>
    <w:p>
      <w:pPr>
        <w:pStyle w:val="Normal"/>
        <w:rPr>
          <w:sz w:val="20"/>
          <w:szCs w:val="20"/>
        </w:rPr>
      </w:pPr>
      <w:r>
        <w:rPr>
          <w:sz w:val="20"/>
          <w:szCs w:val="20"/>
        </w:rPr>
        <w:t>3.23Hence it is indeed correct to say that baptism washes sins away, but that expression is too weak and mild to bring out the full significance of baptism, which is rather a symbol of death and resurrection. For this reason I would have the candidates for baptism completely immersed in the water, as the word says and as the sacrament signifies. Not that I deem this necessary, but it would be well to give to so perfect and complete a thing a perfect and complete sign. Thus it was also doubtless instituted by Christ. The sinner does not so much need to be washed as he needs to die, in order to be wholly renewed and made another creature, and to be conformed to the death and resurrection of Christ, with Whom, through baptism, he dies and rises again. Although you may properly say that Christ was washed clean of mortality when He died and rose again, yet that is a weaker way of putting it than if you said He was completely changed and renewed. In the same way it is far more forceful to say that baptism signifies that we die completely and rising to eternal life, than to say that it signifies merely our being washed clean from sins.</w:t>
      </w:r>
    </w:p>
    <w:p>
      <w:pPr>
        <w:pStyle w:val="Normal"/>
        <w:rPr>
          <w:sz w:val="20"/>
          <w:szCs w:val="20"/>
        </w:rPr>
      </w:pPr>
      <w:r>
        <w:rPr>
          <w:sz w:val="20"/>
          <w:szCs w:val="20"/>
        </w:rPr>
      </w:r>
    </w:p>
    <w:p>
      <w:pPr>
        <w:pStyle w:val="Normal"/>
        <w:rPr>
          <w:sz w:val="20"/>
          <w:szCs w:val="20"/>
        </w:rPr>
      </w:pPr>
      <w:r>
        <w:rPr>
          <w:sz w:val="20"/>
          <w:szCs w:val="20"/>
        </w:rPr>
        <w:t>3.24Here, again, you see that the sacrament of baptism, even in respect to its sign, does not last only for a moment, but continues on forever. Although its administration is soon over, yet the thing it signifies continues until we die, no, until we rise at the last day. For as long as we live we are continually doing that which our baptism signifies,that is, we die and rise again. We die, that is, not only spiritually and in our affections, by renouncing the sins and vanities of this world, but in reality we die. We begin to leave this bodily life and to lay hold on the life to come. So there is, as they say, a real and even a bodily leaving of this world to go to the Father.</w:t>
      </w:r>
    </w:p>
    <w:p>
      <w:pPr>
        <w:pStyle w:val="Normal"/>
        <w:rPr>
          <w:sz w:val="20"/>
          <w:szCs w:val="20"/>
        </w:rPr>
      </w:pPr>
      <w:r>
        <w:rPr>
          <w:sz w:val="20"/>
          <w:szCs w:val="20"/>
        </w:rPr>
      </w:r>
    </w:p>
    <w:p>
      <w:pPr>
        <w:pStyle w:val="Normal"/>
        <w:rPr>
          <w:sz w:val="20"/>
          <w:szCs w:val="20"/>
        </w:rPr>
      </w:pPr>
      <w:r>
        <w:rPr>
          <w:sz w:val="20"/>
          <w:szCs w:val="20"/>
        </w:rPr>
        <w:t>-53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25We must, therefore, beware of those who have reduced the power of baptism, making it something thin and small. While they do say that baptism indeed pours the grace of God into us, but afterwards sin pours it out again. So, they say, one must reach heaven by another way. As if baptism had then become entirely useless! Do not hold such a viewpoint, but know that baptism signifies that you die and live again. Therefore, whether it is by penance or by any other way, you can only return to the power of your baptism, and once again do what you were baptised to do and what your baptism signified. Never does baptism lose its power, unless you despair and refuse to return to its salvation. You may, indeed, for a time wander away from the sign, but that does not mean that the sign is powerless. You have, thus, been baptised once in the sacrament, but you must be constantly baptised again through faith, you must constantly die, you must constantly live again. Baptisms absorbs your whole body, and gives it back again. Even so that which baptism signifies should absorb your whole life in body and soul, and give it back again at the last day, clothed in robes of glory and immortality. We are, therefore, never without the sign of baptism nor yet without the thing it signifies. No, we must be baptised ever more and more completely, until we perfectly fulfill the sign, at the last day.</w:t>
      </w:r>
    </w:p>
    <w:p>
      <w:pPr>
        <w:pStyle w:val="Normal"/>
        <w:rPr>
          <w:sz w:val="20"/>
          <w:szCs w:val="20"/>
        </w:rPr>
      </w:pPr>
      <w:r>
        <w:rPr>
          <w:sz w:val="20"/>
          <w:szCs w:val="20"/>
        </w:rPr>
      </w:r>
    </w:p>
    <w:p>
      <w:pPr>
        <w:pStyle w:val="Normal"/>
        <w:rPr>
          <w:sz w:val="20"/>
          <w:szCs w:val="20"/>
        </w:rPr>
      </w:pPr>
      <w:r>
        <w:rPr>
          <w:sz w:val="20"/>
          <w:szCs w:val="20"/>
        </w:rPr>
        <w:t>3.26Therefore, whatever we do in this life that promotes the mortifying of the flesh and the giving life to the spirit, belongs to baptism. The sooner we depart this life the sooner we fulfill our baptism. The greater our sufferings the more closely do we conform to our baptism. Hence those were the Church's happiest days, when the martyrs were being killed everyday and accounted as sheep for the slaughter. For then the power of baptism reigned supreme in the Church, which power we have today lost sight of in the midst of the multitude of works and doctrines of men. For all our life should be baptism, and the fulfilling of the sign, or sacrament, of baptism. We have been set free from all else and wholly given over to baptism alone, that is, to death and resurrection.</w:t>
      </w:r>
    </w:p>
    <w:p>
      <w:pPr>
        <w:pStyle w:val="Normal"/>
        <w:rPr>
          <w:sz w:val="20"/>
          <w:szCs w:val="20"/>
        </w:rPr>
      </w:pPr>
      <w:r>
        <w:rPr>
          <w:sz w:val="20"/>
          <w:szCs w:val="20"/>
        </w:rPr>
      </w:r>
    </w:p>
    <w:p>
      <w:pPr>
        <w:pStyle w:val="Normal"/>
        <w:rPr>
          <w:sz w:val="20"/>
          <w:szCs w:val="20"/>
        </w:rPr>
      </w:pPr>
      <w:r>
        <w:rPr>
          <w:sz w:val="20"/>
          <w:szCs w:val="20"/>
        </w:rPr>
        <w:t>3.27This glorious liberty of ours, and this understanding of baptism have been carried captive in our day. And whom have we to thank for this but the Roman pontiff with his despotism? More than all others, it was his first duty, as chief shepherd, to preach and defend this liberty and this knowledge, as Paul says in 1 Corinthians 4 "Let a man so account of us as of the ministers of Christ, and the dispensers of the mysteries, or sacraments, of God." Instead of this, he seeks only to oppress us with his decrees and his laws, and to enslave and ensnare us in the tyranny of his power. By what right, in God's name, does the pope impose his laws upon us — to say nothing of his wicked and damnable neglect to teach these mysteries?</w:t>
      </w:r>
    </w:p>
    <w:p>
      <w:pPr>
        <w:pStyle w:val="Normal"/>
        <w:rPr>
          <w:sz w:val="20"/>
          <w:szCs w:val="20"/>
        </w:rPr>
      </w:pPr>
      <w:r>
        <w:rPr>
          <w:sz w:val="20"/>
          <w:szCs w:val="20"/>
        </w:rPr>
      </w:r>
    </w:p>
    <w:p>
      <w:pPr>
        <w:pStyle w:val="Normal"/>
        <w:rPr>
          <w:sz w:val="20"/>
          <w:szCs w:val="20"/>
        </w:rPr>
      </w:pPr>
      <w:r>
        <w:rPr>
          <w:sz w:val="20"/>
          <w:szCs w:val="20"/>
        </w:rPr>
        <w:t>-53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Who gave him power to despoil us of this liberty, granted us in baptism? One thing only (as I have said) has been enjoined upon us all the days of our life — be baptised — That is, to be put to death and to live again, through faith in Christ. This faith alone should have been taught, especially by the chief shepherd. But now there is not a word said about faith, and the Church is laid waste with endless laws concerning works and ceremonies So the power and right understanding of baptism are put aside, and faith in Christ is prevented. </w:t>
      </w:r>
    </w:p>
    <w:p>
      <w:pPr>
        <w:pStyle w:val="Normal"/>
        <w:rPr>
          <w:sz w:val="20"/>
          <w:szCs w:val="20"/>
        </w:rPr>
      </w:pPr>
      <w:r>
        <w:rPr>
          <w:sz w:val="20"/>
          <w:szCs w:val="20"/>
        </w:rPr>
      </w:r>
    </w:p>
    <w:p>
      <w:pPr>
        <w:pStyle w:val="Normal"/>
        <w:rPr>
          <w:sz w:val="20"/>
          <w:szCs w:val="20"/>
        </w:rPr>
      </w:pPr>
      <w:r>
        <w:rPr>
          <w:sz w:val="20"/>
          <w:szCs w:val="20"/>
        </w:rPr>
        <w:t>3.28Therefore I say: neither the pope nor a bishop nor any other man has the right to impose a single syllable of law upon a Christian man without his consent. If he does, it is done in the spirit of tyranny. Therefore the prayers, fasts, donations, and whatever else the pope decrees and demands in all of his decretals, as numerous as they are evil, he demands and decrees without any right whatever. He sins against the liberty of the Church whenever he attempts any such thing. In fact, today's churchmen are indeed such vigorous defenders of the liberty of the Church, that is, of wood and stone, of land and rents — for "churchly" is nowadays the same as "spiritual" — yet with such fictions they not only take captive but utterly destroy the true liberty of the Church, and deal with us far worse than the Turk, in opposition tothe word of the Apostle, "Do not be enslaved by men." Yes, to be subjected to their statutes and tyrannical laws is to be enslaved by men.</w:t>
      </w:r>
    </w:p>
    <w:p>
      <w:pPr>
        <w:pStyle w:val="Normal"/>
        <w:rPr>
          <w:sz w:val="20"/>
          <w:szCs w:val="20"/>
        </w:rPr>
      </w:pPr>
      <w:r>
        <w:rPr>
          <w:sz w:val="20"/>
          <w:szCs w:val="20"/>
        </w:rPr>
      </w:r>
    </w:p>
    <w:p>
      <w:pPr>
        <w:pStyle w:val="Normal"/>
        <w:rPr>
          <w:sz w:val="20"/>
          <w:szCs w:val="20"/>
        </w:rPr>
      </w:pPr>
      <w:r>
        <w:rPr>
          <w:sz w:val="20"/>
          <w:szCs w:val="20"/>
        </w:rPr>
        <w:t xml:space="preserve">3.29This impious and sinful tyranny is fostered by the pope's disciples, who here drag in and pervert that saying of Christ, "He that hears you hears me." With puffed cheeks they blow up this saying to a great size in support of their traditions. Though Christ said this to the apostles when they went forth to preach the Gospel, and though it applies solely to the Gospel, they pass over the Gospel and apply it only to their fables. He says in John 10 "My sheep hear my voice, but the voice of a stranger they do not hear." To this end He left us the Gospel, that His voice might be uttered by the pontiffs. But they utter their own voice, and themselves desire to be heard. Moreover, the Apostle says that he was not sent to baptise but to preach the Gospel. Therefore, no one is bound to the traditions of the pope, nor does he need to give ear to him unless he teaches the Gospel and Christ, and the pope should teach nothing but faith without any restrictions. But since Christ says, "He that hears you hears me," and does not say to Peter only, "He that hears you," why doesn't the pope also hear others? Finally, where there is true faith, there must also be the word of faith. Why then does not an unbelieving pope now and then hear a believing servant of his, who has the word of faith? It is blindness, sheer blindness, that holds the popes in their power. </w:t>
      </w:r>
    </w:p>
    <w:p>
      <w:pPr>
        <w:pStyle w:val="Normal"/>
        <w:rPr>
          <w:sz w:val="20"/>
          <w:szCs w:val="20"/>
        </w:rPr>
      </w:pPr>
      <w:r>
        <w:rPr>
          <w:sz w:val="20"/>
          <w:szCs w:val="20"/>
        </w:rPr>
      </w:r>
    </w:p>
    <w:p>
      <w:pPr>
        <w:pStyle w:val="Normal"/>
        <w:rPr>
          <w:sz w:val="20"/>
          <w:szCs w:val="20"/>
        </w:rPr>
      </w:pPr>
      <w:r>
        <w:rPr>
          <w:sz w:val="20"/>
          <w:szCs w:val="20"/>
        </w:rPr>
        <w:t>3.30But others, more shameless still, arrogantly ascribe to the pope the power to make laws, on the basis of Matthew 16, "Whatever you shall bind," etc., though Christ treats in this passage of binding and loosing sins, not of taking the whole Church captive and oppressing it with laws. So this tyranny treats everything with its own lying words and violently wrests and perverts the words of God. I admit indeed that Christians ought to bear this accursed tyranny</w:t>
      </w:r>
    </w:p>
    <w:p>
      <w:pPr>
        <w:pStyle w:val="Normal"/>
        <w:rPr>
          <w:sz w:val="20"/>
          <w:szCs w:val="20"/>
        </w:rPr>
      </w:pPr>
      <w:r>
        <w:rPr>
          <w:sz w:val="20"/>
          <w:szCs w:val="20"/>
        </w:rPr>
      </w:r>
    </w:p>
    <w:p>
      <w:pPr>
        <w:pStyle w:val="Normal"/>
        <w:rPr>
          <w:sz w:val="20"/>
          <w:szCs w:val="20"/>
        </w:rPr>
      </w:pPr>
      <w:r>
        <w:rPr>
          <w:sz w:val="20"/>
          <w:szCs w:val="20"/>
        </w:rPr>
        <w:t>-536-</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just as they would bear any other violence of this world, according to Christ's word: " If someone strikes you on your right cheek, turn to him also the other cheek." But this is my complaint —</w:t>
      </w:r>
      <w:r>
        <w:rPr>
          <w:rFonts w:ascii="Arial Unicode MS" w:hAnsi="Arial Unicode MS" w:eastAsia="Arial Unicode MS" w:cs="Arial Unicode MS"/>
          <w:sz w:val="20"/>
          <w:sz w:val="20"/>
          <w:szCs w:val="20"/>
        </w:rPr>
        <w:t>ന</w:t>
      </w:r>
      <w:r>
        <w:rPr>
          <w:sz w:val="20"/>
          <w:szCs w:val="20"/>
        </w:rPr>
        <w:t>at the godless pontiffs boastfully claim the right to do this, that they pretend to be seeking the Church's welfare with this Babylon of theirs, and that they foist this fiction upon all mankind. For if they did these things, and we suffered their violence, well knowing, both of us, that it was godlessness and tyranny, then we might number it among the things that contribute to the mortifying of this life and the fulfilling of our baptism, and might with a good conscience rejoice in the inflicted injury. But now they seek to deprive us of this consciousness of our liberty, and would have us believe that what they do is well done, and must not be censured or complained of as wrongdoing. Since they wolves, they want to look like shepherds. Since they are antichrists, they want to be honored as Christ.</w:t>
      </w:r>
    </w:p>
    <w:p>
      <w:pPr>
        <w:pStyle w:val="Normal"/>
        <w:rPr>
          <w:sz w:val="20"/>
          <w:szCs w:val="20"/>
        </w:rPr>
      </w:pPr>
      <w:r>
        <w:rPr>
          <w:sz w:val="20"/>
          <w:szCs w:val="20"/>
        </w:rPr>
      </w:r>
    </w:p>
    <w:p>
      <w:pPr>
        <w:pStyle w:val="Normal"/>
        <w:rPr>
          <w:sz w:val="20"/>
          <w:szCs w:val="20"/>
        </w:rPr>
      </w:pPr>
      <w:r>
        <w:rPr>
          <w:sz w:val="20"/>
          <w:szCs w:val="20"/>
        </w:rPr>
        <w:t xml:space="preserve">3.31I only lift my voice to defend this freedom of conscience. I confidently cry out: No one — not men — not angels — may justly impose laws upon Christians without their consent, for we are free from all things. If any laws are laid on us, we must bear them in such a way as to preserve the consciousness of our liberty. We must know and stongly affirm that the making of such laws is unjust, that we will bear and rejoice in this injustice. We will be careful neither to justify the tyrant nor complain against his tyranny. "For who is he," says Peter, "that will harm you, if you are followers of that which is good?" " All things work together for good to the elect." Nevertheless, since few know this glory of baptism and the blessedness of Christian liberty, and cannot know them because of the tyranny of the pope, I for one will walk away from it all and redeem my conscience by bringing this charge against the pope and all his papists: Unless they will abolish their laws and traditions, and restore to Christ's churches their liberty and have it taught among them, they are guilty of all the souls that perish under this miserable captivity, and the papacy is truely the kingdom of Babylon, yes, the kingdom of the real Antichrist! For who is " the man of sin" and "the son of perdition" but he that with his doctrines and his laws increases sins and the perdition of souls in the Church, while he sits in the Church as if he were God? All this the papal tyranny has fulfilled, and more than fulfilled, these many centuries. It has extinguished faith, obscured the sacraments and oppressed the Gospel. But its own laws, which are not only impious and sacrilegious, but even barbarous and foolish, it has enjoined and multiplied world without end. </w:t>
      </w:r>
    </w:p>
    <w:p>
      <w:pPr>
        <w:pStyle w:val="Normal"/>
        <w:rPr>
          <w:sz w:val="20"/>
          <w:szCs w:val="20"/>
        </w:rPr>
      </w:pPr>
      <w:r>
        <w:rPr>
          <w:sz w:val="20"/>
          <w:szCs w:val="20"/>
        </w:rPr>
      </w:r>
    </w:p>
    <w:p>
      <w:pPr>
        <w:pStyle w:val="Normal"/>
        <w:rPr>
          <w:sz w:val="20"/>
          <w:szCs w:val="20"/>
        </w:rPr>
      </w:pPr>
      <w:r>
        <w:rPr>
          <w:sz w:val="20"/>
          <w:szCs w:val="20"/>
        </w:rPr>
        <w:t>3.32Behold, then, our miserable captivity. How empty is the city that was full of people! The mistress of the Gentiles has become like a widow. The princess of provinces has been made a client nation! There is none to comfort her. All her friends despise her. There are so many orders, so many rites, so many sects, so many vows, exertions and works, in which Christians are engaged, that they lose sight of their baptism. This swarm of locusts, cankerworms and caterpillars — not one of them is able to remember that he is baptised or what blessings his baptism brought him.</w:t>
      </w:r>
    </w:p>
    <w:p>
      <w:pPr>
        <w:pStyle w:val="Normal"/>
        <w:rPr>
          <w:sz w:val="20"/>
          <w:szCs w:val="20"/>
        </w:rPr>
      </w:pPr>
      <w:r>
        <w:rPr>
          <w:sz w:val="20"/>
          <w:szCs w:val="20"/>
        </w:rPr>
      </w:r>
    </w:p>
    <w:p>
      <w:pPr>
        <w:pStyle w:val="Normal"/>
        <w:rPr>
          <w:sz w:val="20"/>
          <w:szCs w:val="20"/>
        </w:rPr>
      </w:pPr>
      <w:r>
        <w:rPr>
          <w:sz w:val="20"/>
          <w:szCs w:val="20"/>
        </w:rPr>
        <w:t>-53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e engaged in no efforts and no works, but are free in every way, secure and saved only through the glory of their baptism. For we are indeed little children, continually baptised anew in Christ.</w:t>
      </w:r>
    </w:p>
    <w:p>
      <w:pPr>
        <w:pStyle w:val="Normal"/>
        <w:rPr>
          <w:sz w:val="20"/>
          <w:szCs w:val="20"/>
        </w:rPr>
      </w:pPr>
      <w:r>
        <w:rPr>
          <w:sz w:val="20"/>
          <w:szCs w:val="20"/>
        </w:rPr>
      </w:r>
    </w:p>
    <w:p>
      <w:pPr>
        <w:pStyle w:val="Normal"/>
        <w:rPr>
          <w:sz w:val="20"/>
          <w:szCs w:val="20"/>
        </w:rPr>
      </w:pPr>
      <w:r>
        <w:rPr>
          <w:sz w:val="20"/>
          <w:szCs w:val="20"/>
        </w:rPr>
        <w:t>3.33Perhaps someone will oppose what I have said by pointing to the baptism of infants. Infants do not understand God's promise and cannot have baptismal faith. So either faith is not necessary or else infant baptism is useless. Here I say what everyone says: the faith of others, namely, the faith of those who bring them to baptism aids infants. For the Word of God is powerful, when it is uttered. It can change even a godless heart, which is no less unresponsive and helpless than any infant. Even so the infant is changed, cleansed and renewed by faith poured into it, through the prayer of the Church that presents it for baptism and believes. All things are possible for this prayer. Nor should I doubt that even a godless adult might be changed, in any of the sacraments, if the same Church prayed and presented him. We read in the Gospel of the paralytic, who was healed through the faith of others. I should be ready to admit that in this sense the sacraments of the New Law confer grace effectively, not only to those who do not resist, but even to those who do resist it very obstinately. Is there any obstacle that the faith of the Church and the prayer of faith cannot remove? We believe that Stephen by this powerful means converted Paul the Apostle, don't we? But then the sacraments accomplish what they do not by their own power, but by the power of faith, without which they accomplish nothing at all, as has been said.</w:t>
      </w:r>
    </w:p>
    <w:p>
      <w:pPr>
        <w:pStyle w:val="Normal"/>
        <w:rPr>
          <w:sz w:val="20"/>
          <w:szCs w:val="20"/>
        </w:rPr>
      </w:pPr>
      <w:r>
        <w:rPr>
          <w:sz w:val="20"/>
          <w:szCs w:val="20"/>
        </w:rPr>
      </w:r>
    </w:p>
    <w:p>
      <w:pPr>
        <w:pStyle w:val="Normal"/>
        <w:rPr>
          <w:sz w:val="20"/>
          <w:szCs w:val="20"/>
        </w:rPr>
      </w:pPr>
      <w:r>
        <w:rPr>
          <w:sz w:val="20"/>
          <w:szCs w:val="20"/>
        </w:rPr>
        <w:t>3.34The question remains, whether it is proper to baptise an infant not yet born, with only a hand or a foot outside the womb. Here I will decide nothing hastily, and confess my ignorance. I am not sure whether the reason given by some is sufficient — that the soul resides in its entirety in every part of the body. After all, it is not the soul but the body that is externally baptised with water. Nor do I share the view of others, that he who is not yet born cannot be born again, even though it has considerable force. I leave these matters to the teaching of the Spirit. For the moment I permit every one to be convinced by his own opinion.</w:t>
      </w:r>
    </w:p>
    <w:p>
      <w:pPr>
        <w:pStyle w:val="Normal"/>
        <w:rPr>
          <w:sz w:val="20"/>
          <w:szCs w:val="20"/>
        </w:rPr>
      </w:pPr>
      <w:r>
        <w:rPr>
          <w:sz w:val="20"/>
          <w:szCs w:val="20"/>
        </w:rPr>
      </w:r>
    </w:p>
    <w:p>
      <w:pPr>
        <w:pStyle w:val="Normal"/>
        <w:rPr>
          <w:sz w:val="20"/>
          <w:szCs w:val="20"/>
        </w:rPr>
      </w:pPr>
      <w:r>
        <w:rPr>
          <w:sz w:val="20"/>
          <w:szCs w:val="20"/>
        </w:rPr>
        <w:t xml:space="preserve">3.35One thing I will add — and I wish I could persuade everyone to do it! — namely, to completely abolish or avoid all the making of vows,whether they are vows to enter religious orders, to make pilgrimages or to do any works whatsoever. Then we could remain in the freedom of our baptism, which is the most religious, rich in works, state of all. It is impossible to say how greatly that widespread delusion of vows weakens baptism and obscures the knowledge of Christian liberty. This is to say nothing now of the unspeakable and infinite peril to souls which that mania for making vows and that ill-advised rashness daily increase. Godless pontiffs and unhappy pastors! You slumber on without heeding, and indulge your evil lusts, without pity for this " affliction of Joseph," so dreadful and fraught with peril! </w:t>
      </w:r>
    </w:p>
    <w:p>
      <w:pPr>
        <w:pStyle w:val="Normal"/>
        <w:rPr>
          <w:sz w:val="20"/>
          <w:szCs w:val="20"/>
        </w:rPr>
      </w:pPr>
      <w:r>
        <w:rPr>
          <w:sz w:val="20"/>
          <w:szCs w:val="20"/>
        </w:rPr>
      </w:r>
    </w:p>
    <w:p>
      <w:pPr>
        <w:pStyle w:val="Normal"/>
        <w:rPr>
          <w:sz w:val="20"/>
          <w:szCs w:val="20"/>
        </w:rPr>
      </w:pPr>
      <w:r>
        <w:rPr>
          <w:sz w:val="20"/>
          <w:szCs w:val="20"/>
        </w:rPr>
        <w:t>3.36Vows should be abolished by a general edict, especially life-long vows, and all men diligently recalled to the vows of baptism.</w:t>
      </w:r>
    </w:p>
    <w:p>
      <w:pPr>
        <w:pStyle w:val="Normal"/>
        <w:rPr>
          <w:sz w:val="20"/>
          <w:szCs w:val="20"/>
        </w:rPr>
      </w:pPr>
      <w:r>
        <w:rPr>
          <w:sz w:val="20"/>
          <w:szCs w:val="20"/>
        </w:rPr>
      </w:r>
    </w:p>
    <w:p>
      <w:pPr>
        <w:pStyle w:val="Normal"/>
        <w:rPr>
          <w:sz w:val="20"/>
          <w:szCs w:val="20"/>
        </w:rPr>
      </w:pPr>
      <w:r>
        <w:rPr>
          <w:sz w:val="20"/>
          <w:szCs w:val="20"/>
        </w:rPr>
        <w:t>-53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f this is not possible, everyone should be warned not to take a vow rashly. No one should be encouraged to do so. Permission to make vows should be given only with difficulty and reluctance. For we have vowed enough in baptism — more than we can ever fulfill. If we devote ourselves to the keeping of this one vow, we shall have all we can do. But now we travel over earth and sea to make many converts. We fill the world with priests, monks and nuns, and imprison them all in life-long vows. You will find those who argue and decree that a work done in fulfilment of a vow ranks higher than one done without a vow. They claim such works are rewarded with I know not what great rewards in heaven. Blind and godless Pharisees, who measure righteousness and holiness by the greatness, number or other quality of the works! But God measures them by faith alone, and with Him there is no difference between works except in the faith which performs them. </w:t>
      </w:r>
    </w:p>
    <w:p>
      <w:pPr>
        <w:pStyle w:val="Normal"/>
        <w:rPr>
          <w:sz w:val="20"/>
          <w:szCs w:val="20"/>
        </w:rPr>
      </w:pPr>
      <w:r>
        <w:rPr>
          <w:sz w:val="20"/>
          <w:szCs w:val="20"/>
        </w:rPr>
      </w:r>
    </w:p>
    <w:p>
      <w:pPr>
        <w:pStyle w:val="Normal"/>
        <w:rPr>
          <w:sz w:val="20"/>
          <w:szCs w:val="20"/>
        </w:rPr>
      </w:pPr>
      <w:r>
        <w:rPr>
          <w:sz w:val="20"/>
          <w:szCs w:val="20"/>
        </w:rPr>
        <w:t>3.37These wicked men inflate with bombast their own opinions and human works. They do this to lure the unthinking populace, who are almost always led by the glitter of works to make shipwreck of their faith, to forget their baptism and to harm their Christian liberty. For a vow is a kind of law or requirement. Therefore, when vows are multiplied, laws and works are necessarily multiplied. When this is done, faith is extinguished and the liberty of baptism taken captive. Others, not content with these wicked allurements, go on to say that entrance into a religious order is like a new baptism which may be repeated later and as often as the committment to live the religious life is renewed. Thus these "votaries" have taken for themselves alone all righteousness, salvation and glory, and left to those who are merely baptised nothing to compare with them. No, the Pope of Rome, that fountain and source of all superstitions, confirms, approves and adorns this mode of life with high-sounding bulls and dispensations, while no one deems baptism worthy of even a thought. And with such glittering pomp (as we have said) they drive the easily led people of Christ into certain disaster, so that lose their gratitude for baptism and presume to achieve greater things by their works than others achieve by their faith.</w:t>
      </w:r>
    </w:p>
    <w:p>
      <w:pPr>
        <w:pStyle w:val="Normal"/>
        <w:rPr>
          <w:sz w:val="20"/>
          <w:szCs w:val="20"/>
        </w:rPr>
      </w:pPr>
      <w:r>
        <w:rPr>
          <w:sz w:val="20"/>
          <w:szCs w:val="20"/>
        </w:rPr>
      </w:r>
    </w:p>
    <w:p>
      <w:pPr>
        <w:pStyle w:val="Normal"/>
        <w:rPr>
          <w:sz w:val="20"/>
          <w:szCs w:val="20"/>
        </w:rPr>
      </w:pPr>
      <w:r>
        <w:rPr>
          <w:sz w:val="20"/>
          <w:szCs w:val="20"/>
        </w:rPr>
        <w:t>3.38Therefore, God again shows Himself perverse to the perverse. He repays the makers of vows for their ingratitude and pride, causes them to break their vows or to keep them only with prodigious labor. He compels them to remain sunk in these vows, never coming to the knowledge of the grace of faith and baptism. He makes them continue in their hypocrisy to the end — since God does not approve their spirit —and that at last makes them a laughing-stock to the whole world, always persuing righteousness, yet never achieving righteousness. God ordains all this so that they fulfill the word of Isaiah: " The land is full of idols."</w:t>
      </w:r>
    </w:p>
    <w:p>
      <w:pPr>
        <w:pStyle w:val="Normal"/>
        <w:rPr>
          <w:sz w:val="20"/>
          <w:szCs w:val="20"/>
        </w:rPr>
      </w:pPr>
      <w:r>
        <w:rPr>
          <w:sz w:val="20"/>
          <w:szCs w:val="20"/>
        </w:rPr>
      </w:r>
    </w:p>
    <w:p>
      <w:pPr>
        <w:pStyle w:val="Normal"/>
        <w:rPr>
          <w:sz w:val="20"/>
          <w:szCs w:val="20"/>
        </w:rPr>
      </w:pPr>
      <w:r>
        <w:rPr>
          <w:sz w:val="20"/>
          <w:szCs w:val="20"/>
        </w:rPr>
        <w:t>3.39I am indeed far from forbidding or discouraging any one who may desire to take a vow privately and of his own free choice; for I would not altogether despise and condemn vows. But I would most strongly advise against setting up and sanctioning the making of vows as a public mode of life. It is enough that every one should have the private right to take a vow at his peril; but to commend the vowing of vows as a public mode of life — this I hold to be most harmful to the Church and to simple souls.</w:t>
      </w:r>
    </w:p>
    <w:p>
      <w:pPr>
        <w:pStyle w:val="Normal"/>
        <w:rPr>
          <w:sz w:val="20"/>
          <w:szCs w:val="20"/>
        </w:rPr>
      </w:pPr>
      <w:r>
        <w:rPr>
          <w:sz w:val="20"/>
          <w:szCs w:val="20"/>
        </w:rPr>
      </w:r>
    </w:p>
    <w:p>
      <w:pPr>
        <w:pStyle w:val="Normal"/>
        <w:rPr>
          <w:sz w:val="20"/>
          <w:szCs w:val="20"/>
        </w:rPr>
      </w:pPr>
      <w:r>
        <w:rPr>
          <w:sz w:val="20"/>
          <w:szCs w:val="20"/>
        </w:rPr>
        <w:t>-53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I hold this, first, because it runs directly counter to the Christian life; for a vow is a certain ceremonial law and a human tradition or presumption, and from these the Christian has been set free through baptism. For a Christian is subject to no laws but the law of God. Again, there is no instance in Scripture of such a vow, especially of life-long chastity, obedience and poverty. But whatever is without warrant of Scripture is hazardous and should by no means be commended to any one, much less established as a common and public mode of life, although whoever will must be permitted to make the venture at his own peril. For certain works are wrought by the Spirit in a few men, but they must not be made an example or a mode of life for all.</w:t>
      </w:r>
    </w:p>
    <w:p>
      <w:pPr>
        <w:pStyle w:val="Normal"/>
        <w:rPr>
          <w:sz w:val="20"/>
          <w:szCs w:val="20"/>
        </w:rPr>
      </w:pPr>
      <w:r>
        <w:rPr>
          <w:sz w:val="20"/>
          <w:szCs w:val="20"/>
        </w:rPr>
      </w:r>
    </w:p>
    <w:p>
      <w:pPr>
        <w:pStyle w:val="Normal"/>
        <w:rPr>
          <w:sz w:val="20"/>
          <w:szCs w:val="20"/>
        </w:rPr>
      </w:pPr>
      <w:r>
        <w:rPr>
          <w:sz w:val="20"/>
          <w:szCs w:val="20"/>
        </w:rPr>
        <w:t>3.40Moreover, I greatly fear that these modes of life of the religious orders belong to those things which the Apostle foretold: " They shall teach a lie in hypocrisy, forbidding to marry, to abstain from meats, which God has created to be received with thanksgiving." Let no one retort by pointing to Sts. Bernard, Francis, Dominic and others, who founded or fostered monastic orders. Terrible and marvelous is God in His counsels toward the sons of men. He could keep Daniel, Ananias, Azarias and Misael holy at the court of the king of Babylon, that is, in the midst of godlessness; why could He not sanctify those men also in their perilous mode of living or guide them by the special operation of His Spirit, yet without desiring it to be an example to others? Besides, it is certain that none of them was saved through his vows and his "religious" life; they were saved through faith alone, by which all men are saved, and with which that splendid slavery of vows is more than anything else in conflict.</w:t>
      </w:r>
    </w:p>
    <w:p>
      <w:pPr>
        <w:pStyle w:val="Normal"/>
        <w:rPr>
          <w:sz w:val="20"/>
          <w:szCs w:val="20"/>
        </w:rPr>
      </w:pPr>
      <w:r>
        <w:rPr>
          <w:sz w:val="20"/>
          <w:szCs w:val="20"/>
        </w:rPr>
      </w:r>
    </w:p>
    <w:p>
      <w:pPr>
        <w:pStyle w:val="Normal"/>
        <w:rPr>
          <w:sz w:val="20"/>
          <w:szCs w:val="20"/>
        </w:rPr>
      </w:pPr>
      <w:r>
        <w:rPr>
          <w:sz w:val="20"/>
          <w:szCs w:val="20"/>
        </w:rPr>
        <w:t>3.41 But every one may hold to his own view of this. I will return to my argument. Speaking now in behalf of the Church's liberty and the glory of baptism, I feel myself in duty bound publicly to set forth the counsel I have learned under the Spirit's guidance. I therefore counsel the magnates of the churches, first of all, to abolish all those vows, or at least not to approve and extol them. If they will not do this, then I counsel all men who would be assured of their salvation, to abstain from all vows, above all from the great and life-long vows; I give this counsel especially to all growing boys and youths. This I do, first, because this manner of life has no witness or warrant in the Scriptures, as I have said, but is puffed up solely by the bulls (and they truly are "bulls") of human popes. And, secondly, because it greatly tends to hypocrisy, by reason of its outward show and its unusual character, which engender conceit and a contempt of the common Christian life. And if there were no other reason for abolishing these vows, this one were reason enough, namely, that through them faith and baptism are slighted and works are exalted, which cannot be done without harmful results. For in the religious orders there is scarce one in many thousands, who is not more concerned about works than about faith, and on the basis of this madness they have even made distinctions among themselves, such as "the more strict" and "the more lax," as they call them.</w:t>
      </w:r>
    </w:p>
    <w:p>
      <w:pPr>
        <w:pStyle w:val="Normal"/>
        <w:rPr>
          <w:sz w:val="20"/>
          <w:szCs w:val="20"/>
        </w:rPr>
      </w:pPr>
      <w:r>
        <w:rPr>
          <w:sz w:val="20"/>
          <w:szCs w:val="20"/>
        </w:rPr>
      </w:r>
    </w:p>
    <w:p>
      <w:pPr>
        <w:pStyle w:val="Normal"/>
        <w:rPr>
          <w:sz w:val="20"/>
          <w:szCs w:val="20"/>
        </w:rPr>
      </w:pPr>
      <w:r>
        <w:rPr>
          <w:sz w:val="20"/>
          <w:szCs w:val="20"/>
        </w:rPr>
        <w:t>-54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42Therefore I advise no one to enter any religious order or the priesthood — no, I dissuade everyone — unless he be forearmed with this knowledge and understand that the works of monks and priests, be they never so holy and arduous, differ no whit in the sight of God from the works of the rustic toiling in the field or the woman going about her household tasks, but that all works are measured before Him by faith alone; as Jeremiah says: " O Lord, thine eyes are upon faith"; and Ecclesiasticus: " In every work of thine regard your soul in faith: for this is the keeping of the commandments." no, he should know that the menial housework of a maidservant or manservant is ofttimes more acceptable to God than all the fastings and other works of a monk or a priest, because the latter lacks faith. Since, therefore, vows seem to tend nowadays only to the glorification of works and to pride, it is to be feared that there is nowhere less of faith and of the Church than among the priests, monks and bishops, and that these men are in truth heathen or hypocrites, who imagine themselves to be the Church or the heart of the Church, and "spiritual," and the Church's leaders, when they are everything else but that. And it is to be feared that this is indeed " the people of the captivity," among whom all things freely given us in baptism are held captive, while "the people of the earth" are left behind in poverty and in small numbers, and, as is the lot of married folk, appear vile in their eyes.</w:t>
      </w:r>
    </w:p>
    <w:p>
      <w:pPr>
        <w:pStyle w:val="Normal"/>
        <w:rPr>
          <w:sz w:val="20"/>
          <w:szCs w:val="20"/>
        </w:rPr>
      </w:pPr>
      <w:r>
        <w:rPr>
          <w:sz w:val="20"/>
          <w:szCs w:val="20"/>
        </w:rPr>
      </w:r>
    </w:p>
    <w:p>
      <w:pPr>
        <w:pStyle w:val="Normal"/>
        <w:rPr>
          <w:sz w:val="20"/>
          <w:szCs w:val="20"/>
        </w:rPr>
      </w:pPr>
      <w:r>
        <w:rPr>
          <w:sz w:val="20"/>
          <w:szCs w:val="20"/>
        </w:rPr>
        <w:t>3.43From what has been said we learn that the Roman pontiff is guilty of two glaring errors.</w:t>
      </w:r>
    </w:p>
    <w:p>
      <w:pPr>
        <w:pStyle w:val="Normal"/>
        <w:rPr>
          <w:sz w:val="20"/>
          <w:szCs w:val="20"/>
        </w:rPr>
      </w:pPr>
      <w:r>
        <w:rPr>
          <w:sz w:val="20"/>
          <w:szCs w:val="20"/>
        </w:rPr>
      </w:r>
    </w:p>
    <w:p>
      <w:pPr>
        <w:pStyle w:val="Normal"/>
        <w:rPr>
          <w:sz w:val="20"/>
          <w:szCs w:val="20"/>
        </w:rPr>
      </w:pPr>
      <w:r>
        <w:rPr>
          <w:sz w:val="20"/>
          <w:szCs w:val="20"/>
        </w:rPr>
        <w:t>3.44In the first place, he grants dispensations from vows, and does it as though he alone of all Christians possessed this authority; such is the temerity and audacity of wicked men. If it be possible to grant a dispensation from a vow, then any brother may grant one to his neighbor or even to himself. But if one's neighbor cannot grant a dispensation, neither can the pope by any right. For from this has he his authority? From the power of the keys? But the keys belong to all, and avail only for sins (Matthew 18:15). Now they themselves claim that vows are "of divine right." Why then does the pope deceive and destroy the poor souls of men by granting dispensations in matters of divine right, in which no dispensations can be granted? He babbles indeed, in the section "Of vows and their redemption," of having the power to change vows, just as in the law the firstborn of an ass was changed for a sheep (Exodus 13:13) — if the firstborn of an ass, and the vow he commands to be everywhere and always offered, were one and the same thing, or as if when God decrees in His law that a sheep shall be changed for an ass, the pope, a mere man, may immediately claim the same power, not in his own law but in God's! It was not a pope, but an ass changed for a pope, that made this decretal; so egregiously senseless and godless is it.</w:t>
      </w:r>
    </w:p>
    <w:p>
      <w:pPr>
        <w:pStyle w:val="Normal"/>
        <w:rPr>
          <w:sz w:val="20"/>
          <w:szCs w:val="20"/>
        </w:rPr>
      </w:pPr>
      <w:r>
        <w:rPr>
          <w:sz w:val="20"/>
          <w:szCs w:val="20"/>
        </w:rPr>
      </w:r>
    </w:p>
    <w:p>
      <w:pPr>
        <w:pStyle w:val="Normal"/>
        <w:rPr>
          <w:sz w:val="20"/>
          <w:szCs w:val="20"/>
        </w:rPr>
      </w:pPr>
      <w:r>
        <w:rPr>
          <w:sz w:val="20"/>
          <w:szCs w:val="20"/>
        </w:rPr>
        <w:t>3.45The other error is this. The pope decrees, on the other hand, that marriage is dissolved if one party enter a monastery even without the consent of the other, provided the marriage be not yet consummated. Grammercy, what devil puts such monstrous things into the pope's mind! God commands men to keep faith and not break their word to one another, and again, to do good with that which is their own;</w:t>
      </w:r>
    </w:p>
    <w:p>
      <w:pPr>
        <w:pStyle w:val="Normal"/>
        <w:rPr>
          <w:sz w:val="20"/>
          <w:szCs w:val="20"/>
        </w:rPr>
      </w:pPr>
      <w:r>
        <w:rPr>
          <w:sz w:val="20"/>
          <w:szCs w:val="20"/>
        </w:rPr>
      </w:r>
    </w:p>
    <w:p>
      <w:pPr>
        <w:pStyle w:val="Normal"/>
        <w:rPr>
          <w:sz w:val="20"/>
          <w:szCs w:val="20"/>
        </w:rPr>
      </w:pPr>
      <w:r>
        <w:rPr>
          <w:sz w:val="20"/>
          <w:szCs w:val="20"/>
        </w:rPr>
        <w:t>-54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for He hates "robbery in a holocaust," as he says by the mouth of Isaiah. (Isaiah 61:8) But one spouse is bound by the marriage contract to keep faith with the other, and he is not his own. He cannot break his faith by any right, and whatever he does with himself is robbery if it be without the other's consent. Why does not one who is burdened with debts follow this same rule and obtain admission to an order, so as to be released from his debts and be free to break his word? O more than blind! Which is greater; the faith commanded by God or a vow devised and chosen by man? you art a shepherd of souls, O pope? And ye that teach such things are doctors of sacred theology? Why then do ye teach them? Because, forsooth, ye have decked out your vow as a better work than marriage, and do not exalt faith, which alone exalts all things, but ye exalt works, which are nothing in the sight of God, or which are all alike so far as any merit is concerned.</w:t>
      </w:r>
    </w:p>
    <w:p>
      <w:pPr>
        <w:pStyle w:val="Normal"/>
        <w:rPr>
          <w:sz w:val="20"/>
          <w:szCs w:val="20"/>
        </w:rPr>
      </w:pPr>
      <w:r>
        <w:rPr>
          <w:sz w:val="20"/>
          <w:szCs w:val="20"/>
        </w:rPr>
      </w:r>
    </w:p>
    <w:p>
      <w:pPr>
        <w:pStyle w:val="Normal"/>
        <w:rPr>
          <w:sz w:val="20"/>
          <w:szCs w:val="20"/>
        </w:rPr>
      </w:pPr>
      <w:r>
        <w:rPr>
          <w:sz w:val="20"/>
          <w:szCs w:val="20"/>
        </w:rPr>
        <w:t>3.46I have no doubt, therefore, that neither men nor angels can grant a dispensation from vows, if they be proper vows. But I am not fully clear in my own mind whether all the things that men nowadays vow come under the head of vows. For instance, it is simply foolish and stupid for parents to dedicate their children, before birth or in early infancy , to "the religious life," or to perpetual chastity; no, it is certain that this can by no means be termed a vow. It seems a mockery of God to vow things which it is not at all in one's power to keep. As to the triple vow of the monastic orders, the longer I consider it, the less I comprehend it, and I marvel from this the custom of exacting this vow has arisen. Still less do I understand at what age vows may be taken in order to be legal and valid. I am pleased to find them unanimously agreed that vows taken before the age of puberty are not valid. Nevertheless, they deceive many young children who are ignorant both of their age and of what they are vowing; they do not observe the age of puberty in receiving such children, who after making their profession are held captive and devoured by a troubled conscience, as though they had afterward given their consent. As if a vow which was invalid could afterward become valid with the lapse of time.</w:t>
      </w:r>
    </w:p>
    <w:p>
      <w:pPr>
        <w:pStyle w:val="Normal"/>
        <w:rPr>
          <w:sz w:val="20"/>
          <w:szCs w:val="20"/>
        </w:rPr>
      </w:pPr>
      <w:r>
        <w:rPr>
          <w:sz w:val="20"/>
          <w:szCs w:val="20"/>
        </w:rPr>
      </w:r>
    </w:p>
    <w:p>
      <w:pPr>
        <w:pStyle w:val="Normal"/>
        <w:rPr>
          <w:sz w:val="20"/>
          <w:szCs w:val="20"/>
        </w:rPr>
      </w:pPr>
      <w:r>
        <w:rPr>
          <w:sz w:val="20"/>
          <w:szCs w:val="20"/>
        </w:rPr>
        <w:t>3.47It seems absurd to me that the terms of a legal vow should be prescribed to others by those who cannot prescribe them for themselves. Nor do I see why a vow taken at eighteen years of age should be valid, and not one taken at ten or twelve years. It will not do to say that at eighteen a man feels his carnal desires. How is it when he scarcely feels them at twenty or thirty, or when he feels them more keenly at thirty than at twenty? Why do they not also set a certain age-limit for the vows of poverty and obedience? But at what age will you say a man should feel his greed and pride? Even the most spiritual hardly become aware of these emotions. Therefore, no vow will ever become binding and valid until we have become spiritual, and no longer have any need of vows. You see, these are uncertain and perilous matters, and it would therefore be a wholesome counsel to leave such lofty modes of living, unhampered by vows, to the Spirit alone, as they were of old, and by no means to change them into a rule binding for life.</w:t>
      </w:r>
    </w:p>
    <w:p>
      <w:pPr>
        <w:pStyle w:val="Normal"/>
        <w:rPr>
          <w:sz w:val="20"/>
          <w:szCs w:val="20"/>
        </w:rPr>
      </w:pPr>
      <w:r>
        <w:rPr>
          <w:sz w:val="20"/>
          <w:szCs w:val="20"/>
        </w:rPr>
      </w:r>
    </w:p>
    <w:p>
      <w:pPr>
        <w:pStyle w:val="Normal"/>
        <w:rPr>
          <w:sz w:val="20"/>
          <w:szCs w:val="20"/>
        </w:rPr>
      </w:pPr>
      <w:r>
        <w:rPr>
          <w:sz w:val="20"/>
          <w:szCs w:val="20"/>
        </w:rPr>
        <w:t>-54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48But let this suffice for the present concerning baptism and its liberty; in due time I may discuss the vows at greater length. Of a truth they stand sorely in need of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o Table of Cont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HE SACRAMENT OF PENANCE</w:t>
      </w:r>
    </w:p>
    <w:p>
      <w:pPr>
        <w:pStyle w:val="Normal"/>
        <w:rPr>
          <w:sz w:val="20"/>
          <w:szCs w:val="20"/>
        </w:rPr>
      </w:pPr>
      <w:r>
        <w:rPr>
          <w:sz w:val="20"/>
          <w:szCs w:val="20"/>
        </w:rPr>
        <w:t>4.1 We come in the third place to the sacrament of penance. On this subject I have already given no little offense by my published treatise and disputations, in which I have amply set forth my views. These I must now briefly rehearse, in order to unmask the tyranny that is rampant here no less than in the sacrament of the bread. For because these two sacraments furnish opportunity for gain and profit, the greed of the shepherds rages in them with incredible zeal against the flock of Christ; although baptism, too, has sadly declined among adults and become the servant of avarice, as we have just seen in our discussion of vows.</w:t>
      </w:r>
    </w:p>
    <w:p>
      <w:pPr>
        <w:pStyle w:val="Normal"/>
        <w:rPr>
          <w:sz w:val="20"/>
          <w:szCs w:val="20"/>
        </w:rPr>
      </w:pPr>
      <w:r>
        <w:rPr>
          <w:sz w:val="20"/>
          <w:szCs w:val="20"/>
        </w:rPr>
      </w:r>
    </w:p>
    <w:p>
      <w:pPr>
        <w:pStyle w:val="Normal"/>
        <w:rPr>
          <w:sz w:val="20"/>
          <w:szCs w:val="20"/>
        </w:rPr>
      </w:pPr>
      <w:r>
        <w:rPr>
          <w:sz w:val="20"/>
          <w:szCs w:val="20"/>
        </w:rPr>
        <w:t>4.2 This is the first and chief abuse of this sacrament: They have utterly abolished the sacrament itself, so that there is not a vestige of it left. For they have overthrown both the word of divine promise and our faith, in which this as well as other sacraments consists. They have applied to their tyranny the word of promise which Christ spake in Matthew 16:19, "Whatsoever you shall bind," etc., in Matthew 18:18, " Whatsoever ye shall bind," etc., and in John, the last chapter, (John 20:23) "Whosesoever sins ye remit, they are remitted to them," etc. In these words the faith of penitents is aroused, to the obtaining of remission of sins. But in all their writing, teaching and preaching their sole concern has been, not to teach Christians what is promised in these words, or what they ought to believe and what great comfort they might find in them, but only to extend their own tyranny far and wide through force and violence, until it has come to such a pass that some of them have begin to command the very angels in heaven and to boast in incredible mad wickedness of having in these words obtained the right to a heavenly and an earthly rule, and of possessing the power to bind even in heaven. Thus they say nothing of the saving faith of the people, but babble only of the despotic power of the pontiffs, while Christ speaks not at all of power, but only of faith.</w:t>
      </w:r>
    </w:p>
    <w:p>
      <w:pPr>
        <w:pStyle w:val="Normal"/>
        <w:rPr>
          <w:sz w:val="20"/>
          <w:szCs w:val="20"/>
        </w:rPr>
      </w:pPr>
      <w:r>
        <w:rPr>
          <w:sz w:val="20"/>
          <w:szCs w:val="20"/>
        </w:rPr>
      </w:r>
    </w:p>
    <w:p>
      <w:pPr>
        <w:pStyle w:val="Normal"/>
        <w:rPr>
          <w:sz w:val="20"/>
          <w:szCs w:val="20"/>
        </w:rPr>
      </w:pPr>
      <w:r>
        <w:rPr>
          <w:sz w:val="20"/>
          <w:szCs w:val="20"/>
        </w:rPr>
        <w:t>4.3 For Christ has not ordained principalities or powers or lordships, but ministries, in the Church; as we learn from the Apostle, who says.: " Let a man so account of us as of the ministers of Christ, and the dispensers of the mysteries of God." (1 Corinthians 4:1) Now when He said: " He that believe and is baptised shall be saved," (Mark 16:16) He called forth the faith of those to be baptised, so that by this word of promise a man might be certain of being saved if he believed and was baptised. In that word there is no impartation of any power whatever, but only the institution of the ministry of those who baptise. Similarly, when He says here: "Whatsoever you shall bind," etc., (Matthew 16:19) He calls forth the faith of the penitent, so that by this word of promise he may be certain of being truly absolved in heaven, if he be absolved and believe. Here there is no mention at all of power, but of the ministry of him that absolves, it is a wonder these blind and arrogant men</w:t>
      </w:r>
    </w:p>
    <w:p>
      <w:pPr>
        <w:pStyle w:val="Normal"/>
        <w:rPr>
          <w:sz w:val="20"/>
          <w:szCs w:val="20"/>
        </w:rPr>
      </w:pPr>
      <w:r>
        <w:rPr>
          <w:sz w:val="20"/>
          <w:szCs w:val="20"/>
        </w:rPr>
      </w:r>
    </w:p>
    <w:p>
      <w:pPr>
        <w:pStyle w:val="Normal"/>
        <w:rPr>
          <w:sz w:val="20"/>
          <w:szCs w:val="20"/>
        </w:rPr>
      </w:pPr>
      <w:r>
        <w:rPr>
          <w:sz w:val="20"/>
          <w:szCs w:val="20"/>
        </w:rPr>
        <w:t>-54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missed the opportunity of arrogating a despotic power to themselves from the promise of baptism. But if they do not do this in the case of baptism, why should they have presumed to do it in the case of the promise of penance? For in both there is a like ministry, a similar promise, and the same kind of sacrament. So that, if baptism does not belong to Peter alone, it is undeniably a wicked usurpation of power to claim the keys for the pope alone. Again, when Christ says: "Take, eat; this is my body, which is given for you. Take, drink; this is the chalice in my blood," ( 1 Corinthians 11:24 f.) etc., He calls forth the faith of those who eat, so that through these words their conscience may be strengthened by faith and they may rest assured of receiving the forgiveness of sins, if they have eaten. Here, too, He says nothing of power, but only of a ministry.</w:t>
      </w:r>
    </w:p>
    <w:p>
      <w:pPr>
        <w:pStyle w:val="Normal"/>
        <w:rPr>
          <w:sz w:val="20"/>
          <w:szCs w:val="20"/>
        </w:rPr>
      </w:pPr>
      <w:r>
        <w:rPr>
          <w:sz w:val="20"/>
          <w:szCs w:val="20"/>
        </w:rPr>
      </w:r>
    </w:p>
    <w:p>
      <w:pPr>
        <w:pStyle w:val="Normal"/>
        <w:rPr>
          <w:sz w:val="20"/>
          <w:szCs w:val="20"/>
        </w:rPr>
      </w:pPr>
      <w:r>
        <w:rPr>
          <w:sz w:val="20"/>
          <w:szCs w:val="20"/>
        </w:rPr>
        <w:t>4.3a[Note]</w:t>
      </w:r>
    </w:p>
    <w:p>
      <w:pPr>
        <w:pStyle w:val="Normal"/>
        <w:rPr>
          <w:sz w:val="20"/>
          <w:szCs w:val="20"/>
        </w:rPr>
      </w:pPr>
      <w:r>
        <w:rPr>
          <w:sz w:val="20"/>
          <w:szCs w:val="20"/>
        </w:rPr>
      </w:r>
    </w:p>
    <w:p>
      <w:pPr>
        <w:pStyle w:val="Normal"/>
        <w:rPr>
          <w:sz w:val="20"/>
          <w:szCs w:val="20"/>
        </w:rPr>
      </w:pPr>
      <w:r>
        <w:rPr>
          <w:sz w:val="20"/>
          <w:szCs w:val="20"/>
        </w:rPr>
        <w:t>4.4Thus the promise of baptism remains in some sort, at least to infants; the promise of bread and the cup has been destroyed and made subservient to greed, faith becoming a work and the testament a sacrifice; while the promise of penance has fallen prey to the most oppressive despotism of all and serves to establish a more than temporal rule.</w:t>
      </w:r>
    </w:p>
    <w:p>
      <w:pPr>
        <w:pStyle w:val="Normal"/>
        <w:rPr>
          <w:sz w:val="20"/>
          <w:szCs w:val="20"/>
        </w:rPr>
      </w:pPr>
      <w:r>
        <w:rPr>
          <w:sz w:val="20"/>
          <w:szCs w:val="20"/>
        </w:rPr>
      </w:r>
    </w:p>
    <w:p>
      <w:pPr>
        <w:pStyle w:val="Normal"/>
        <w:rPr>
          <w:sz w:val="20"/>
          <w:szCs w:val="20"/>
        </w:rPr>
      </w:pPr>
      <w:r>
        <w:rPr>
          <w:sz w:val="20"/>
          <w:szCs w:val="20"/>
        </w:rPr>
        <w:t>4.5Not content with these things, this Babylon of ours has so completely extinguished faith that it insolently denies its necessity in this sacrament; no, with the wickedness of Antichrist: it calls it heresy if any one should assert its necessity. What more could this tyranny do that it has not done? (Isaiah 5:4) Verily, by the rivers of Babylon we sit and weep, when we remember you, O Zion. (Psalm 137:1, 2) We hang our harps upon the willows in the midst thereof. The Lord curse the barren willows of those streams! Amen.</w:t>
      </w:r>
    </w:p>
    <w:p>
      <w:pPr>
        <w:pStyle w:val="Normal"/>
        <w:rPr>
          <w:sz w:val="20"/>
          <w:szCs w:val="20"/>
        </w:rPr>
      </w:pPr>
      <w:r>
        <w:rPr>
          <w:sz w:val="20"/>
          <w:szCs w:val="20"/>
        </w:rPr>
      </w:r>
    </w:p>
    <w:p>
      <w:pPr>
        <w:pStyle w:val="Normal"/>
        <w:rPr>
          <w:sz w:val="20"/>
          <w:szCs w:val="20"/>
        </w:rPr>
      </w:pPr>
      <w:r>
        <w:rPr>
          <w:sz w:val="20"/>
          <w:szCs w:val="20"/>
        </w:rPr>
        <w:t xml:space="preserve">4.6Now let us see what they have put in the place of the promise and the faith which they have blotted out and overthrown. Three parts have they made of penance, —?contrition, confession, and satisfaction; yet so as to destroy whatever of good there might be in any of them and to establish here also their covetousness and tyranny. </w:t>
      </w:r>
    </w:p>
    <w:p>
      <w:pPr>
        <w:pStyle w:val="Normal"/>
        <w:rPr>
          <w:sz w:val="20"/>
          <w:szCs w:val="20"/>
        </w:rPr>
      </w:pPr>
      <w:r>
        <w:rPr>
          <w:sz w:val="20"/>
          <w:szCs w:val="20"/>
        </w:rPr>
      </w:r>
    </w:p>
    <w:p>
      <w:pPr>
        <w:pStyle w:val="Normal"/>
        <w:rPr>
          <w:sz w:val="20"/>
          <w:szCs w:val="20"/>
        </w:rPr>
      </w:pPr>
      <w:r>
        <w:rPr>
          <w:sz w:val="20"/>
          <w:szCs w:val="20"/>
        </w:rPr>
        <w:t>4.7In the first place, they teach that contrition precedes faith in the promise; they hold it, much too cheap,making it not a work of faith, but a merit; no, they do not mention it at all. So deep are they sunk in works and in those instances of Scripture that show how many obtained grace by reason of their contrition and humility of heart; but they take no account of the faith which wrought such contrition and sorrow of heart, as it is written of the men of Nineveh in Jonah 3:5, "And the men of Nineveh believed in God: and they proclaimed a fast," etc. Others, again, more bold and wicked, have invented a so-called "attrition," which is, converted into contrition by virtue of the power of the keys, of which they know nothing. This attrition they grant to the wicked and unbelieving and thus abolish contrition altogether. O the intolerable wrath of God, that such things should be taught in the Church of Christ! Thus, with both faith and its work destroyed, we go on secure in the doctrines and opinions of men</w:t>
      </w:r>
    </w:p>
    <w:p>
      <w:pPr>
        <w:pStyle w:val="Normal"/>
        <w:rPr>
          <w:sz w:val="20"/>
          <w:szCs w:val="20"/>
        </w:rPr>
      </w:pPr>
      <w:r>
        <w:rPr>
          <w:sz w:val="20"/>
          <w:szCs w:val="20"/>
        </w:rPr>
      </w:r>
    </w:p>
    <w:p>
      <w:pPr>
        <w:pStyle w:val="Normal"/>
        <w:rPr>
          <w:sz w:val="20"/>
          <w:szCs w:val="20"/>
        </w:rPr>
      </w:pPr>
      <w:r>
        <w:rPr>
          <w:sz w:val="20"/>
          <w:szCs w:val="20"/>
        </w:rPr>
        <w:t>-54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rFonts w:cs="SimSun;ËÎÌå" w:ascii="SimSun;ËÎÌå" w:hAnsi="SimSun;ËÎÌå"/>
          <w:sz w:val="20"/>
          <w:szCs w:val="20"/>
        </w:rPr>
        <w:t>—</w:t>
      </w:r>
      <w:r>
        <w:rPr>
          <w:rFonts w:eastAsia="Times New Roman"/>
          <w:sz w:val="20"/>
          <w:szCs w:val="20"/>
        </w:rPr>
        <w:t xml:space="preserve"> </w:t>
      </w:r>
      <w:r>
        <w:rPr>
          <w:sz w:val="20"/>
          <w:szCs w:val="20"/>
        </w:rPr>
        <w:t>yes, we go on to our destruction. A contrite heart is a precious thing, but it is found only where there is a lively faith in the promises and the threats of God. Such faith, intent on the immutable truth of God, startles and terrifies the conscience and thus renders it contrite, and afterwards, when it is contrite, raises it up, consoles and preserves it; so that the truth of God's threatening is the cause of contrition, and the truth of His, promise the cause of consolation, if it be believed. By such faith a man merits the forgiveness of sins. Therefore faith should be taught and aroused before all else; and when faith is obtained, contrition and consolation will follow inevitably and of themselves.</w:t>
      </w:r>
    </w:p>
    <w:p>
      <w:pPr>
        <w:pStyle w:val="Normal"/>
        <w:rPr>
          <w:sz w:val="20"/>
          <w:szCs w:val="20"/>
        </w:rPr>
      </w:pPr>
      <w:r>
        <w:rPr>
          <w:sz w:val="20"/>
          <w:szCs w:val="20"/>
        </w:rPr>
      </w:r>
    </w:p>
    <w:p>
      <w:pPr>
        <w:pStyle w:val="Normal"/>
        <w:rPr>
          <w:sz w:val="20"/>
          <w:szCs w:val="20"/>
        </w:rPr>
      </w:pPr>
      <w:r>
        <w:rPr>
          <w:sz w:val="20"/>
          <w:szCs w:val="20"/>
        </w:rPr>
        <w:t>4.8Therefore, although there is something of truth in their teaching that contrition is to be attained by what they call the recollection and contemplation of sins, yet their teaching is perilous and perverse so long as they do not teach first of all the beginning and cause of contrition, —?the immutable truth of God's threatening and promise, to the awakening of faith,—?so that men may learn to pay more heed to the truth of God, whereby they are cast down and lifted up, than to the multitude of their sins, which will rather irritate and increase the sinful desires than lead to contrition, if they be regarded apart from the truth of God. I will say nothing now of the intolerable burden they have bound upon us with their demand that we should frame a contrition for every sin. That is impossible; we can know only the smaller part of our sins, and even our good works are found to be sins, according to Psalm 143:2, "Enter not into judgement with your servant; for in your sight shall noman living be justified." It is enough to lament the sins which at the present moment distress our conscience, as well as those which we can readily call to mind. Whoever is in this frame of mind is without doubt ready to grieve and fear for all his sins, and will do so whenever they are brought to his knowledge in the future.</w:t>
      </w:r>
    </w:p>
    <w:p>
      <w:pPr>
        <w:pStyle w:val="Normal"/>
        <w:rPr>
          <w:sz w:val="20"/>
          <w:szCs w:val="20"/>
        </w:rPr>
      </w:pPr>
      <w:r>
        <w:rPr>
          <w:sz w:val="20"/>
          <w:szCs w:val="20"/>
        </w:rPr>
      </w:r>
    </w:p>
    <w:p>
      <w:pPr>
        <w:pStyle w:val="Normal"/>
        <w:rPr>
          <w:sz w:val="20"/>
          <w:szCs w:val="20"/>
        </w:rPr>
      </w:pPr>
      <w:r>
        <w:rPr>
          <w:sz w:val="20"/>
          <w:szCs w:val="20"/>
        </w:rPr>
        <w:t>4.9Beware, then, of putting your trust, in your own contrition and of ascribing the forgiveness of sins to your own sorrow. God does not have respect to you because of that, but because of the faith by which you have believed His threatenings and promises, and which wrought such sorrow within you. Thus we owe whatever of good there may be in our penance, not to our scrupulous enumeration of sins, but to the truth of God and to our faith. All other things are the works and fruits of this, which follow of their own accord, and do not make a man good, but are done by a man already made good through faith in the truth of God. Even so, "a smoke goeth up in His wrath, because He is angry and troubleth the mountains and kindleth them," as it is said in Psalm 18:8. First comes the terror of His threatening, which burns; up the wicked, then faith, accepting this, sends up the cloud of contrition, etc.</w:t>
      </w:r>
    </w:p>
    <w:p>
      <w:pPr>
        <w:pStyle w:val="Normal"/>
        <w:rPr>
          <w:sz w:val="20"/>
          <w:szCs w:val="20"/>
        </w:rPr>
      </w:pPr>
      <w:r>
        <w:rPr>
          <w:sz w:val="20"/>
          <w:szCs w:val="20"/>
        </w:rPr>
      </w:r>
    </w:p>
    <w:p>
      <w:pPr>
        <w:pStyle w:val="Normal"/>
        <w:rPr>
          <w:sz w:val="20"/>
          <w:szCs w:val="20"/>
        </w:rPr>
      </w:pPr>
      <w:r>
        <w:rPr>
          <w:sz w:val="20"/>
          <w:szCs w:val="20"/>
        </w:rPr>
        <w:t xml:space="preserve">4.10Contrition, however, is less exposed to tyranny and gain than wholly given over to wickedness and pestilent teaching. But confession and satisfaction have become the chief workshop of greed and violence. </w:t>
      </w:r>
    </w:p>
    <w:p>
      <w:pPr>
        <w:pStyle w:val="Normal"/>
        <w:rPr>
          <w:sz w:val="20"/>
          <w:szCs w:val="20"/>
        </w:rPr>
      </w:pPr>
      <w:r>
        <w:rPr>
          <w:sz w:val="20"/>
          <w:szCs w:val="20"/>
        </w:rPr>
      </w:r>
    </w:p>
    <w:p>
      <w:pPr>
        <w:pStyle w:val="Normal"/>
        <w:rPr>
          <w:sz w:val="20"/>
          <w:szCs w:val="20"/>
        </w:rPr>
      </w:pPr>
      <w:r>
        <w:rPr>
          <w:sz w:val="20"/>
          <w:szCs w:val="20"/>
        </w:rPr>
        <w:t>4.11Let us first take up confession.</w:t>
      </w:r>
    </w:p>
    <w:p>
      <w:pPr>
        <w:pStyle w:val="Normal"/>
        <w:rPr>
          <w:sz w:val="20"/>
          <w:szCs w:val="20"/>
        </w:rPr>
      </w:pPr>
      <w:r>
        <w:rPr>
          <w:sz w:val="20"/>
          <w:szCs w:val="20"/>
        </w:rPr>
      </w:r>
    </w:p>
    <w:p>
      <w:pPr>
        <w:pStyle w:val="Normal"/>
        <w:rPr>
          <w:sz w:val="20"/>
          <w:szCs w:val="20"/>
        </w:rPr>
      </w:pPr>
      <w:r>
        <w:rPr>
          <w:sz w:val="20"/>
          <w:szCs w:val="20"/>
        </w:rPr>
        <w:t>-54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4.12There is no doubt that confession is necessary and commanded of God. Thus we read in Matthew (Matthew 3:6) "They were baptised of John in Jordan, confessing their sins." And in 1 John 1:9 "If we confess our sins, he is faithful and just to forgive us our sins. If we say that we have not sinned, we make him a liar, and his word is not in us." If the saints may not deny their sin, how much more ought those who are guilty of open and great sins to make confession! But most effectively of all does Matthew 18:15 prove, the institution of confession, in which passage Christ teaches that a sinning brother should be rebuked, haled before, the Church, accused, and, if he will not hear, excommunicated. But he hears when, heeding the rebuke, he acknowledges and confesses his sin.</w:t>
      </w:r>
    </w:p>
    <w:p>
      <w:pPr>
        <w:pStyle w:val="Normal"/>
        <w:rPr>
          <w:sz w:val="20"/>
          <w:szCs w:val="20"/>
        </w:rPr>
      </w:pPr>
      <w:r>
        <w:rPr>
          <w:sz w:val="20"/>
          <w:szCs w:val="20"/>
        </w:rPr>
      </w:r>
    </w:p>
    <w:p>
      <w:pPr>
        <w:pStyle w:val="Normal"/>
        <w:rPr>
          <w:sz w:val="20"/>
          <w:szCs w:val="20"/>
        </w:rPr>
      </w:pPr>
      <w:r>
        <w:rPr>
          <w:sz w:val="20"/>
          <w:szCs w:val="20"/>
        </w:rPr>
        <w:t>4.13Of private confession, which is now observed, I am hearty in favor, even though, it cannot be proved from the Scriptures; it is useful and necessary, nor would I have it abolished —?no, I rejoice that it exists in the Church of Christ, for it is a cure without an equal for distressed consciences. For when we have laid bare our conscience to our brother and privately made known to him the evil that lurked within, we receive from our brother's lips the word of comfort spoken by God Himself; and, if we accept it in faith, we find peace in the mercy of God speaking to us through our brother. This alone do I abominate, —?that this confession has been subjected to the despotism and extortion of the pontiffs. They reserve to themselves, even hidden sins, and command that they be made known to confessors named by them, only to trouble the consciences of men. They merely play the pontiff, while they utterly despise the true duties of pontiffs, which are to preach the Gospel and to care for the poor. yes, the godless despots leave the great sins to the plain priests, and reserve to themselves those sins only which are of less consequence, such as those ridiculous and fictitious things in the bull Coenadoinini. no, to make the wickedness of their error the more apparent, they not only do not reserve, but actually teach and approve, the sins, against the service of God,against faith and the chief commandments; such as their running on pilgrimages, the perverse worship of the saints, the lying saints'?legends, the various forms of trust in works and ceremonies, and the practicing of them, by all of which faith in God is extinguished and idolatry encouraged, as we see in our day. We have the same kind of priests today as Jereboam ordained of old in Dan and Beersheba,(1 Kings 12:26 ff.) ministers of the golden calves, men who are ignorant of the law of God, of faith and of whatever pertains to the feeding of Christ's sheep, and who inculcate in the people nothing but their own inventions with terror and violence.</w:t>
      </w:r>
    </w:p>
    <w:p>
      <w:pPr>
        <w:pStyle w:val="Normal"/>
        <w:rPr>
          <w:sz w:val="20"/>
          <w:szCs w:val="20"/>
        </w:rPr>
      </w:pPr>
      <w:r>
        <w:rPr>
          <w:sz w:val="20"/>
          <w:szCs w:val="20"/>
        </w:rPr>
      </w:r>
    </w:p>
    <w:p>
      <w:pPr>
        <w:pStyle w:val="Normal"/>
        <w:rPr>
          <w:sz w:val="20"/>
          <w:szCs w:val="20"/>
        </w:rPr>
      </w:pPr>
      <w:r>
        <w:rPr>
          <w:sz w:val="20"/>
          <w:szCs w:val="20"/>
        </w:rPr>
        <w:t>4.14Although my advice is that we bear this outrage of reserved cases, even as Christ bids us bear all the tyranny of men, and teaches us that we must obey these extortioners; nevertheless I deny that they have the right to make such reservations, nor do I believe</w:t>
      </w:r>
    </w:p>
    <w:p>
      <w:pPr>
        <w:pStyle w:val="Normal"/>
        <w:rPr>
          <w:sz w:val="20"/>
          <w:szCs w:val="20"/>
        </w:rPr>
      </w:pPr>
      <w:r>
        <w:rPr>
          <w:sz w:val="20"/>
          <w:szCs w:val="20"/>
        </w:rPr>
      </w:r>
    </w:p>
    <w:p>
      <w:pPr>
        <w:pStyle w:val="Normal"/>
        <w:rPr>
          <w:sz w:val="20"/>
          <w:szCs w:val="20"/>
        </w:rPr>
      </w:pPr>
      <w:r>
        <w:rPr>
          <w:sz w:val="20"/>
          <w:szCs w:val="20"/>
        </w:rPr>
        <w:t>-54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hey can bring one dot of an I or cross of a T of proof that they have it. But I am going to prove the contrary. In the first place, Christ, speaking in Matthew 18:15 of open sins, says that if our brother shall hear us when we rebuke him, we have saved the soul of our brother, and that he is to be brought before the Church only if he refuse to hear us; so that his sin may be corrected among brethren. How much more will it be true of hidden sins, that they are forgiven if one brother freely makes confession to another? So that it is not necessary to tell it to the Church, that is, as these babblers interpret it, the prelate or priest. We have another proof of this in Christ's words in the same chapter: "Whatsoever you shall bind on earth, shall be bound also in heaven; and whatsoever you shall loose on earth, shall be loosed in heaven." (Matthew 18:18) For this is said to each and every Christian. Again, He says in the same place: "Again I say to you, that if two of you shall consent upon earth, concerning anything whatsoever that they shall ask, it shall be done to them by my Father who is in heaven." ( Matthew 18:19) Now, the brother who lays his hidden sins before his brother and craves pardon, certainly consents with his brother upon earth in the truth, which is Christ. Of which Christ says yet more clearly, confirming His preceding words: "Verily I say to you, where two or three are gathered together in my name, there am I in the midst of them." (Matthew18:20)</w:t>
      </w:r>
    </w:p>
    <w:p>
      <w:pPr>
        <w:pStyle w:val="Normal"/>
        <w:rPr>
          <w:sz w:val="20"/>
          <w:szCs w:val="20"/>
        </w:rPr>
      </w:pPr>
      <w:r>
        <w:rPr>
          <w:sz w:val="20"/>
          <w:szCs w:val="20"/>
        </w:rPr>
      </w:r>
    </w:p>
    <w:p>
      <w:pPr>
        <w:pStyle w:val="Normal"/>
        <w:rPr>
          <w:sz w:val="20"/>
          <w:szCs w:val="20"/>
        </w:rPr>
      </w:pPr>
      <w:r>
        <w:rPr>
          <w:sz w:val="20"/>
          <w:szCs w:val="20"/>
        </w:rPr>
        <w:t xml:space="preserve">4.15Hence. I have no doubt but that every one is absolved from his hidden sins when he has made confession, either of his own accord or after being rebuked, has sought pardon and amended his ways, privately before any brother, however much the violence of the pontiffs may rage against it; for Christ has given to every one of His believers the power to absolve even open sins. Add yet this little point: If any reservation of hidden. sins were valid, so that one could not be saved unless they were forgiven, then a man's salvation would be prevented most of all by those aforementioned good works and idolatries, which are nowadays taught by the popes. But if these most grievous sins do not prevent one's salvation, how foolish it is to reserve those lighter sins! Verily, it is the foolishness and blindness of the pastors that produce these monstrous things in the Church. Therefore I would admonish these princes of Babylon and bishops of Bethaven ( Hosea 4:15; Hosea 10:5) to refrain from reserving any cases whatsoever. Let them, moreover, permit all brothers and sisters freely to hear the confession of hidden sins, so that the sinner may make his sins known to whomever he will and seek pardon and comfort, that is, the word of Christ, by the mouth of his neighbor. For with these presumptions of theirs they only ensnare the consciences of the weak without necessity, establish their wicked despotism, and fatten their avarice on the sins and ruin of their brethren. Thus they stain their hands with the blood of souls, sons are devoured by their parents, Ephraim devours Juda, and Syria Israel with open mouth, as Isaiah said. (Isaiah 9:20) </w:t>
      </w:r>
    </w:p>
    <w:p>
      <w:pPr>
        <w:pStyle w:val="Normal"/>
        <w:rPr>
          <w:sz w:val="20"/>
          <w:szCs w:val="20"/>
        </w:rPr>
      </w:pPr>
      <w:r>
        <w:rPr>
          <w:sz w:val="20"/>
          <w:szCs w:val="20"/>
        </w:rPr>
      </w:r>
    </w:p>
    <w:p>
      <w:pPr>
        <w:pStyle w:val="Normal"/>
        <w:rPr>
          <w:sz w:val="20"/>
          <w:szCs w:val="20"/>
        </w:rPr>
      </w:pPr>
      <w:r>
        <w:rPr>
          <w:sz w:val="20"/>
          <w:szCs w:val="20"/>
        </w:rPr>
        <w:t>4.16To these evils they have added the " circumstances," and also the mothers, daughters, sisters, brothers-and sisters-in-law, branches and fruits of sins; since, forsooth, astute and idle men have worked out a kind of family tree of relationships and affinities even among sins</w:t>
      </w:r>
    </w:p>
    <w:p>
      <w:pPr>
        <w:pStyle w:val="Normal"/>
        <w:rPr>
          <w:sz w:val="20"/>
          <w:szCs w:val="20"/>
        </w:rPr>
      </w:pPr>
      <w:r>
        <w:rPr>
          <w:sz w:val="20"/>
          <w:szCs w:val="20"/>
        </w:rPr>
      </w:r>
    </w:p>
    <w:p>
      <w:pPr>
        <w:pStyle w:val="Normal"/>
        <w:rPr>
          <w:sz w:val="20"/>
          <w:szCs w:val="20"/>
        </w:rPr>
      </w:pPr>
      <w:r>
        <w:rPr>
          <w:sz w:val="20"/>
          <w:szCs w:val="20"/>
        </w:rPr>
        <w:t>-54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o prolific is wickedness coupled with ignorance. For this conceit, whatever rogue be its author, has like many another become a public law. Thus do the shepherds keep watch over the Church of Christ; whatever new work or superstition those stupid devotees may have dreamed of, they immediately drag to the light of day, deck out with indulgences and safeguard with bulls; so far are they from suppressing it and preserving to God's people the true faith and liberty. For what has our liberty to do with the tyranny of Babylon? </w:t>
      </w:r>
    </w:p>
    <w:p>
      <w:pPr>
        <w:pStyle w:val="Normal"/>
        <w:rPr>
          <w:sz w:val="20"/>
          <w:szCs w:val="20"/>
        </w:rPr>
      </w:pPr>
      <w:r>
        <w:rPr>
          <w:sz w:val="20"/>
          <w:szCs w:val="20"/>
        </w:rPr>
      </w:r>
    </w:p>
    <w:p>
      <w:pPr>
        <w:pStyle w:val="Normal"/>
        <w:rPr>
          <w:sz w:val="20"/>
          <w:szCs w:val="20"/>
        </w:rPr>
      </w:pPr>
      <w:r>
        <w:rPr>
          <w:sz w:val="20"/>
          <w:szCs w:val="20"/>
        </w:rPr>
        <w:t>4.17My advice would be to ignore all circumstances utterly. With Christians there is only one circumstance, —?that a brother has sinned. For there is no person to be compared with a Christian brother. And the observance of places, times, days, persons, and all other superstitious moonshine, only magnifies the things that are nothing, to the injury of those which are everything; as if aught could be greater or of more importance than the glory of Christian brotherhood! Thus they bind us to places, days and persons, that the name of brother may be lightly esteemed, and we may serve in bondage instead of being free —?we to whom all days, places, persons, and all external things are one and the same.</w:t>
      </w:r>
    </w:p>
    <w:p>
      <w:pPr>
        <w:pStyle w:val="Normal"/>
        <w:rPr>
          <w:sz w:val="20"/>
          <w:szCs w:val="20"/>
        </w:rPr>
      </w:pPr>
      <w:r>
        <w:rPr>
          <w:sz w:val="20"/>
          <w:szCs w:val="20"/>
        </w:rPr>
      </w:r>
    </w:p>
    <w:p>
      <w:pPr>
        <w:pStyle w:val="Normal"/>
        <w:rPr>
          <w:sz w:val="20"/>
          <w:szCs w:val="20"/>
        </w:rPr>
      </w:pPr>
      <w:r>
        <w:rPr>
          <w:sz w:val="20"/>
          <w:szCs w:val="20"/>
        </w:rPr>
        <w:t>4.18How unworthily they have dealt with satisfaction, I have abundantly shown in the controversies concerning indulgences. They have grossly abused it, to the ruin of Christians in body and soul. To begin with, they taught it in such a manner that the people never learned what satisfaction really is, namely, the renewal of a man's life. Then, they so continually harp on it and emphasize its necessity, that they leave no room for faith in Christ. With these scruples they torture poor consciences to death, and one runs to Rome, one to this place, another to that, this one to Chartreuse, that one to some other place, one scourges himself with rods, another ruins his body with fasts and vigils, and all cry with the same mad zeal, "Lo here is Christ! lo there!" (Luke 17:20 f.) believing that the kingdom of heaven, which is within us, will come with observation.For these monstrous things we are indebted to you, O Roman See, and thy murderous laws and ceremonies, with which you hast corrupted all mankind, so that they think by works to make satisfaction for sin to God, Who can be satisfied only by the faith of a contrite heart! This faith thou not only keepest silent with this uproar of thine, but even oppressest, only so your insatiable horseleech have those to whom it may say, "Bring, bring!" and may traffic in sins. (Proverbs 3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19Some have gone even farther and have constructed those instruments for driving souls to despair, —?their decrees that the penitent must rehearse all sins anew for which he neglected to make the imposed satisfaction. yes, what would not they venture to do, who were born for the sole purpose of carrying all things into a tenfold captivity? Moreover, how many are </w:t>
      </w:r>
    </w:p>
    <w:p>
      <w:pPr>
        <w:pStyle w:val="Normal"/>
        <w:rPr>
          <w:sz w:val="20"/>
          <w:szCs w:val="20"/>
        </w:rPr>
      </w:pPr>
      <w:r>
        <w:rPr>
          <w:sz w:val="20"/>
          <w:szCs w:val="20"/>
        </w:rPr>
      </w:r>
    </w:p>
    <w:p>
      <w:pPr>
        <w:pStyle w:val="Normal"/>
        <w:rPr>
          <w:sz w:val="20"/>
          <w:szCs w:val="20"/>
        </w:rPr>
      </w:pPr>
      <w:r>
        <w:rPr>
          <w:sz w:val="20"/>
          <w:szCs w:val="20"/>
        </w:rPr>
        <w:t>-54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ossessed with the notion that they are in a saved state and are making satisfaction for their sins, if they but mumble over, word for word, the prayers the priest has imposed, even though they give never a thought meanwhile to amending their life! They believe that their life is changed in the one moment of contrition and confession, and it remains only to make satisfaction for their past sins. How should they know better, when they are not taught otherwise? No thought is given here to the mortifying of the flesh, no value is attached to the example of Christ, Who absolved the woman taken in adultery and said to her, "Go, and sin no more!" (John 8:11) thereby laying upon her the cross —?the mortifying of her flesh. This perverse error is greatly encouraged by our absolving sinners before the satisfaction has been completed, so that they are more concerned about completing the satisfaction which lies before them, than they are about contrition, which they suppose to be past and over when they have made confession. Absolution ought rather to follow on the completion of satisfaction, as it did in the ancient Church, with the result that, after completing the work, penitents gave themselves with greater diligence to faith and the living of a new 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But this must suffice in repetition of what I have more fully said on indulgences, and in general this must suffice for the present concerning the three sacraments, which have been treated, and yet not treated, in so many harmful books, theological as well as juristic. It remains to attempt some discussion of the other sacraments also, lest I seem to have rejected them without ca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FIRMATION</w:t>
      </w:r>
    </w:p>
    <w:p>
      <w:pPr>
        <w:pStyle w:val="Normal"/>
        <w:rPr>
          <w:sz w:val="20"/>
          <w:szCs w:val="20"/>
        </w:rPr>
      </w:pPr>
      <w:r>
        <w:rPr>
          <w:sz w:val="20"/>
          <w:szCs w:val="20"/>
        </w:rPr>
      </w:r>
    </w:p>
    <w:p>
      <w:pPr>
        <w:pStyle w:val="Normal"/>
        <w:rPr>
          <w:sz w:val="20"/>
          <w:szCs w:val="20"/>
        </w:rPr>
      </w:pPr>
      <w:r>
        <w:rPr>
          <w:sz w:val="20"/>
          <w:szCs w:val="20"/>
        </w:rPr>
        <w:t>5.1 I wonder what could have possessed them to make a sacrament of confirmation out of the laying on of hands, (Mark 16:18; Acts 6:6, Acts 8:17, Acts 19:6) which Christ employed when He blessed young children, (Mark 10:16) and the apostles when they imparted the Holy Spirit, ordained elders and cured the sick, as the Apostle writes to Timothy, "Lay hands suddenly on no man." (1 Timothy 5:22) Why have they not also turned the sacrament of the bread into confirmation? For it is written in Acts 9:19, "And when he had taken meat he was strengthened," and in Psalm 104:15, "And that bread may cheer man's heart. "Confirmation would thus include three sacraments — the bread, ordination, and confirmation itself. But if everything the apostles did is a sacrament, why have they not rather made preaching a sacrament?</w:t>
      </w:r>
    </w:p>
    <w:p>
      <w:pPr>
        <w:pStyle w:val="Normal"/>
        <w:rPr>
          <w:sz w:val="20"/>
          <w:szCs w:val="20"/>
        </w:rPr>
      </w:pPr>
      <w:r>
        <w:rPr>
          <w:sz w:val="20"/>
          <w:szCs w:val="20"/>
        </w:rPr>
      </w:r>
    </w:p>
    <w:p>
      <w:pPr>
        <w:pStyle w:val="Normal"/>
        <w:rPr>
          <w:sz w:val="20"/>
          <w:szCs w:val="20"/>
        </w:rPr>
      </w:pPr>
      <w:r>
        <w:rPr>
          <w:sz w:val="20"/>
          <w:szCs w:val="20"/>
        </w:rPr>
        <w:t>5.2I do not say this because I condemn the seven sacraments, but because I deny that they can be proved from the Scriptures. Would to God we had in the Church such a laying on of hands as there was in apostolic times, whether we called it confirmation or healing! But there is nothing left of it now but what we ourselves have invented to adorn the office of the bishops, that they may have at least something to do in the Church. For after they relinquished to their inferiors those arduous sacraments together with the Word, as being too common for themselves, —?since, forsooth, whatever the divine Majesty has instituted</w:t>
      </w:r>
    </w:p>
    <w:p>
      <w:pPr>
        <w:pStyle w:val="Normal"/>
        <w:rPr>
          <w:sz w:val="20"/>
          <w:szCs w:val="20"/>
        </w:rPr>
      </w:pPr>
      <w:r>
        <w:rPr>
          <w:sz w:val="20"/>
          <w:szCs w:val="20"/>
        </w:rPr>
      </w:r>
    </w:p>
    <w:p>
      <w:pPr>
        <w:pStyle w:val="Normal"/>
        <w:rPr>
          <w:sz w:val="20"/>
          <w:szCs w:val="20"/>
        </w:rPr>
      </w:pPr>
      <w:r>
        <w:rPr>
          <w:sz w:val="20"/>
          <w:szCs w:val="20"/>
        </w:rPr>
        <w:t>-54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as to be despised of men —? it was no more than right that we should discover something easy and not too burdensome for such delicate and great heroes to do, and should by no means entrust it to the lower clergy as something common —?for whatever human wisdom has decreed has to be held in honor among men! Therefore, as are the priests, so let their ministry and duty be. For a bishop who does not preach the Gospel or care for souls, what is he but an idol in the world, having but the name and appearance of a bishop? (1 Corinthians 8:4) But we seek, instead of this, sacraments that have been divinely instituted, among which we see no reason for numbering confirmation. For, in order that there be a sacrament, there is required above all things a word of divine promise, whereby faith, may be trained. But we read nowhere that hrist ever gave a promise concerning confirmation, although He laid hands on many and included the laying on of hands among the signs in Mark 16:18 "They shall lay their hands on the sick, and they shall recover." Yet no one referred this to a sacrament, nor can this be done.</w:t>
      </w:r>
    </w:p>
    <w:p>
      <w:pPr>
        <w:pStyle w:val="Normal"/>
        <w:rPr>
          <w:sz w:val="20"/>
          <w:szCs w:val="20"/>
        </w:rPr>
      </w:pPr>
      <w:r>
        <w:rPr>
          <w:sz w:val="20"/>
          <w:szCs w:val="20"/>
        </w:rPr>
      </w:r>
    </w:p>
    <w:p>
      <w:pPr>
        <w:pStyle w:val="Normal"/>
        <w:rPr>
          <w:sz w:val="20"/>
          <w:szCs w:val="20"/>
        </w:rPr>
      </w:pPr>
      <w:r>
        <w:rPr>
          <w:sz w:val="20"/>
          <w:szCs w:val="20"/>
        </w:rPr>
        <w:t>5.3Hence it is sufficient to regard confirmation as a certain churchly rite or sacramental ceremony, similar to other ceremonies, such as the blessing of holy water and the like. For if every other creature is sanctified by the word and by prayer, (1 Timothy 4:4 f.) why should not much rather man be sanctified by the same means? Still, these things cannot be called sacraments of faith, because there is no divine promise connected with them, neither do they save; but sacraments do save those who believe the divine promis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RRIAGE</w:t>
      </w:r>
    </w:p>
    <w:p>
      <w:pPr>
        <w:pStyle w:val="Normal"/>
        <w:rPr>
          <w:sz w:val="20"/>
          <w:szCs w:val="20"/>
        </w:rPr>
      </w:pPr>
      <w:r>
        <w:rPr>
          <w:sz w:val="20"/>
          <w:szCs w:val="20"/>
        </w:rPr>
        <w:t>6.1Not only is marriage regarded as a sacrament without the least warrant of Scripture, but the very traditions which extol it as a sacrament have turned it into a farce. Let me explain.</w:t>
      </w:r>
    </w:p>
    <w:p>
      <w:pPr>
        <w:pStyle w:val="Normal"/>
        <w:rPr>
          <w:sz w:val="20"/>
          <w:szCs w:val="20"/>
        </w:rPr>
      </w:pPr>
      <w:r>
        <w:rPr>
          <w:sz w:val="20"/>
          <w:szCs w:val="20"/>
        </w:rPr>
      </w:r>
    </w:p>
    <w:p>
      <w:pPr>
        <w:pStyle w:val="Normal"/>
        <w:rPr>
          <w:sz w:val="20"/>
          <w:szCs w:val="20"/>
        </w:rPr>
      </w:pPr>
      <w:r>
        <w:rPr>
          <w:sz w:val="20"/>
          <w:szCs w:val="20"/>
        </w:rPr>
        <w:t>6.2We said that there is in every sacrament a word of divine promise, to be believed by whoever receives the sign, and that the sign alone cannot be a sacrament. Now we read nowhere that the man who marries a wife receives any grace of God. no, there is not even a divinely instituted sign in marriage, or nowhere do we read that marriage was instituted by God to be a sign of anything. To be sure, whatever takes place in a visible manner may be regarded as a type or figure of something invisible; but types and figures are not sacraments in the sense in which we use this term.</w:t>
      </w:r>
    </w:p>
    <w:p>
      <w:pPr>
        <w:pStyle w:val="Normal"/>
        <w:rPr>
          <w:sz w:val="20"/>
          <w:szCs w:val="20"/>
        </w:rPr>
      </w:pPr>
      <w:r>
        <w:rPr>
          <w:sz w:val="20"/>
          <w:szCs w:val="20"/>
        </w:rPr>
      </w:r>
    </w:p>
    <w:p>
      <w:pPr>
        <w:pStyle w:val="Normal"/>
        <w:rPr>
          <w:sz w:val="20"/>
          <w:szCs w:val="20"/>
        </w:rPr>
      </w:pPr>
      <w:r>
        <w:rPr>
          <w:sz w:val="20"/>
          <w:szCs w:val="20"/>
        </w:rPr>
        <w:t>6.3Furthermore, since marriage existed from the beginning of the world and is still found among unbelievers, it cannot possibly be called a sacrament of the New Law and the exclusive possession of the Church. The marriages of the ancients were no less sacred than are ours, nor are those of unbelievers less true marriages than those of believers, and yet they are not regarded, as sacraments. Besides, there are even among believers married folk who are wicked and worse than any heathen;</w:t>
      </w:r>
    </w:p>
    <w:p>
      <w:pPr>
        <w:pStyle w:val="Normal"/>
        <w:rPr>
          <w:sz w:val="20"/>
          <w:szCs w:val="20"/>
        </w:rPr>
      </w:pPr>
      <w:r>
        <w:rPr>
          <w:sz w:val="20"/>
          <w:szCs w:val="20"/>
        </w:rPr>
        <w:t>-550-</w:t>
      </w:r>
    </w:p>
    <w:p>
      <w:pPr>
        <w:pStyle w:val="Normal"/>
        <w:rPr>
          <w:sz w:val="20"/>
          <w:szCs w:val="20"/>
        </w:rPr>
      </w:pPr>
      <w:r>
        <w:rPr>
          <w:sz w:val="20"/>
          <w:szCs w:val="20"/>
        </w:rPr>
        <w:t>--------------------------------------------------------------------------------</w:t>
      </w:r>
    </w:p>
    <w:p>
      <w:pPr>
        <w:pStyle w:val="Normal"/>
        <w:rPr>
          <w:sz w:val="20"/>
          <w:szCs w:val="20"/>
        </w:rPr>
      </w:pPr>
      <w:r>
        <w:rPr>
          <w:sz w:val="20"/>
          <w:szCs w:val="20"/>
        </w:rPr>
        <w:t>why should marriage be called a sacrament in their case and not among the heathen? Or are we going to rant so foolishly of baptism and the Church as to hold that marriage is a sacrament only in the Church, just as some make the mad claim that temporal power exists only in the Church? That is childish and foolish talk, by which we expose our ignorance and our arrogance to the ridicule of unbelievers.</w:t>
      </w:r>
    </w:p>
    <w:p>
      <w:pPr>
        <w:pStyle w:val="Normal"/>
        <w:rPr>
          <w:sz w:val="20"/>
          <w:szCs w:val="20"/>
        </w:rPr>
      </w:pPr>
      <w:r>
        <w:rPr>
          <w:sz w:val="20"/>
          <w:szCs w:val="20"/>
        </w:rPr>
      </w:r>
    </w:p>
    <w:p>
      <w:pPr>
        <w:pStyle w:val="Normal"/>
        <w:rPr>
          <w:sz w:val="20"/>
          <w:szCs w:val="20"/>
        </w:rPr>
      </w:pPr>
      <w:r>
        <w:rPr>
          <w:sz w:val="20"/>
          <w:szCs w:val="20"/>
        </w:rPr>
        <w:t>6.4 But they will say: The Apostle writes in Ephesians 5:31, "They shall be two in one flesh. This is a great sacrament." Surely you are not going to contradict so plain a statement of the Apostle! I reply: This argument, like the others, betrays great shallowness and a negligent and thoughtless reading of Scripture. Nowhere in Holy Scripture is this word sacrament employed in the meaning to which we are accustomed; it has an entirely different meaning. For wherever it occurs it signifies not the sign of a sacred thing, but a sacred, secret, hidden thing. Thus Paul writes in 1 Corinthians 4:1, "Let a man so account of us as the ministers of Christ, and dispensers of the mysteries —?i.e., sacraments —?of God." Where we have the word sacrament the Greek text reads mystery, which word our version sometimes translates and sometimes retains in its Greek form. Thus our verse reads in the Greek: "They Shall be two in one flesh; this is a great mystery." ( Ephesians 5:31 f.) This explains how they came to find a sacrament of the New Law here —?a thing they would never have done if they had read the word "mystery", as it is in the Greek.</w:t>
      </w:r>
    </w:p>
    <w:p>
      <w:pPr>
        <w:pStyle w:val="Normal"/>
        <w:rPr>
          <w:sz w:val="20"/>
          <w:szCs w:val="20"/>
        </w:rPr>
      </w:pPr>
      <w:r>
        <w:rPr>
          <w:sz w:val="20"/>
          <w:szCs w:val="20"/>
        </w:rPr>
      </w:r>
    </w:p>
    <w:p>
      <w:pPr>
        <w:pStyle w:val="Normal"/>
        <w:rPr>
          <w:sz w:val="20"/>
          <w:szCs w:val="20"/>
        </w:rPr>
      </w:pPr>
      <w:r>
        <w:rPr>
          <w:sz w:val="20"/>
          <w:szCs w:val="20"/>
        </w:rPr>
        <w:t>6.5 Thus Christ Himself is called a sacrament in 1 Timothy 3:16, "And evidently great is the sacrament —?i.e., mystery —?of godliness, which was manifested in the flesh, was justified in the spirit, appeared to angels, has been preached to the Gentiles, is believed, by the world, is taken up in glory." Why have they not drawn out of this passage an eighth sacrament of the New Law, since they have the clear authority of Paul? But if they restrained themselves here, where they had a most excellent opportunity to unearth a new sacrament, why are they so wanton in the former passage? It was their ignorance, forsooth, of both words and things; they clung to the mere sound of the words, no, to their own fancies. For, having once arbitrarily taken the word sacrament to mean a sign, they immediately, without thought or scruple, made a sign of it every time they came upon it in the Sacred Scriptures. Such new meanings of words and such human customs they have also elsewhere dragged into Holy Writ, and conformed it to their dreams, making anything out of any passage whatsoever. Thus they continually chatter nonsense about the terms: good and evil works, sin, grace, righteousness, virtue, and wellnigh every one of the fundamental words and things. For they employ them all after their own arbitrary judgment, learned from the writings of men, to the detriment both of the truth of God and of our salvation.</w:t>
      </w:r>
    </w:p>
    <w:p>
      <w:pPr>
        <w:pStyle w:val="Normal"/>
        <w:rPr>
          <w:sz w:val="20"/>
          <w:szCs w:val="20"/>
        </w:rPr>
      </w:pPr>
      <w:r>
        <w:rPr>
          <w:sz w:val="20"/>
          <w:szCs w:val="20"/>
        </w:rPr>
      </w:r>
    </w:p>
    <w:p>
      <w:pPr>
        <w:pStyle w:val="Normal"/>
        <w:rPr>
          <w:sz w:val="20"/>
          <w:szCs w:val="20"/>
        </w:rPr>
      </w:pPr>
      <w:r>
        <w:rPr>
          <w:sz w:val="20"/>
          <w:szCs w:val="20"/>
        </w:rPr>
        <w:t>6.6Therefore, sacrament, or mystery, in Paul's writings, is that wisdom of the Spirit, hidden in a mystery, as he says in</w:t>
      </w:r>
    </w:p>
    <w:p>
      <w:pPr>
        <w:pStyle w:val="Normal"/>
        <w:rPr>
          <w:sz w:val="20"/>
          <w:szCs w:val="20"/>
        </w:rPr>
      </w:pPr>
      <w:r>
        <w:rPr>
          <w:sz w:val="20"/>
          <w:szCs w:val="20"/>
        </w:rPr>
      </w:r>
    </w:p>
    <w:p>
      <w:pPr>
        <w:pStyle w:val="Normal"/>
        <w:rPr>
          <w:sz w:val="20"/>
          <w:szCs w:val="20"/>
        </w:rPr>
      </w:pPr>
      <w:r>
        <w:rPr>
          <w:sz w:val="20"/>
          <w:szCs w:val="20"/>
        </w:rPr>
        <w:t>-55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 Corinthians 2, which is Christ,Who is for this very reason not known to the princes of this world, wherefore they also crucified Him, and Who still is to them foolishness, an offense, a stone of stumbling, and a sign which is spoken against. (1 Corinthians 1:23; Romans 9:33; Luke 2:34; 1 Corinthians 1:23 f., 1 Corinthians 4:1) The preachers he calls dispensers of these mysteries because they preach Christ, the power and the wisdom of God, yet so that one cannot receive this unless one believe. Therefore, a sacrament is a mystery, or secret thing, which is set forth in words and is received by the faith of the heart. Such a sacrament is spoken of in the verse before us — "They shall be two in one flesh. This is a great sacrament"( Ephesians 5:31 f.) —?which they understand as spoken of marriage, while Paul wrote these words of Christ and the Church, and clearly explained his meaning by adding, "But I speak in Christ and in the Church." Yes, how well they agree with Paul! He declares he is setting forth a great sacrament in Christ and the Church, but they set it forth in a man and a woman! If such wantonness be permitted in the Sacred Scriptures, it is small wonder if one find there anything one please, even a hundred sacraments.</w:t>
      </w:r>
    </w:p>
    <w:p>
      <w:pPr>
        <w:pStyle w:val="Normal"/>
        <w:rPr>
          <w:sz w:val="20"/>
          <w:szCs w:val="20"/>
        </w:rPr>
      </w:pPr>
      <w:r>
        <w:rPr>
          <w:sz w:val="20"/>
          <w:szCs w:val="20"/>
        </w:rPr>
      </w:r>
    </w:p>
    <w:p>
      <w:pPr>
        <w:pStyle w:val="Normal"/>
        <w:rPr>
          <w:sz w:val="20"/>
          <w:szCs w:val="20"/>
        </w:rPr>
      </w:pPr>
      <w:r>
        <w:rPr>
          <w:sz w:val="20"/>
          <w:szCs w:val="20"/>
        </w:rPr>
        <w:t>6.7Christ and the Church are, therefore, a mystery, that is, a great and secret thing, which it was possible and proper to represent by marriage as by a certain outward allegory, but that was no reason for their calling marriage a sacrament. The heavens are a type of the apostles, as Psalm 19:1 declares; the sun is a type of Christ; the waters, of the peoples; but that does not make those things sacraments, for in every case there are lacking both the divine institution and the divine promise, which constitute a sacrament. Hence Paul, in Ephesians 5, following his own mind, applies to Christ these words in Genesis 2 about marriage, or else, following the general view, he teaches that the spiritual marriage of Christ is also contained therein, saying: "As Christ cherisheth the Church: because we are members, of his body, of his flesh and of his bones. For this cause shall a man leave his father and mother, and shall cleave to his wife, and they shall be two in one flesh. This is a great sacrament; I speak in Christ and in the Church." You see, he would have the whole passage apply to Christ, and is at pains to admonish the reader to find the sacrament in Christ and the Church, and not in marriage.</w:t>
      </w:r>
    </w:p>
    <w:p>
      <w:pPr>
        <w:pStyle w:val="Normal"/>
        <w:rPr>
          <w:sz w:val="20"/>
          <w:szCs w:val="20"/>
        </w:rPr>
      </w:pPr>
      <w:r>
        <w:rPr>
          <w:sz w:val="20"/>
          <w:szCs w:val="20"/>
        </w:rPr>
      </w:r>
    </w:p>
    <w:p>
      <w:pPr>
        <w:pStyle w:val="Normal"/>
        <w:rPr>
          <w:sz w:val="20"/>
          <w:szCs w:val="20"/>
        </w:rPr>
      </w:pPr>
      <w:r>
        <w:rPr>
          <w:sz w:val="20"/>
          <w:szCs w:val="20"/>
        </w:rPr>
        <w:t>6.8[Note]</w:t>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6.9Therefore we grant that marriage is a type of Christ and the Church, and a sacrament, yet not divinely instituted but invented by men in the Church, carried away by their ignorance both of the word and of the thing. Which ignorance, since it does not conflict with the faith, is to be charitably borne with, just as many other practices of human weakness and ignorance are borne with in the Church, so long as they do not conflict with the faith and with the Word of God. But we are now dealing with the certainty and purity of the faith and the Scriptures; so that our faith be not exposed to ridicule, when after affirming that a certain thing is contained in the Sacred Scriptures and in the articles of our faith, we are refuted and shown that it is not contained therein, and, being found ignorant of our own affairs, become a stumbling block to our opponents and to the weak; no, that we destroy not the authority of the Holy Scriptures. For those things which have been delivered to us by God in the Sacred Scriptures must be sharply distinguished from those that have been invented by men in the Church, it matters not how eminent they be for saintliness and scholarship.</w:t>
      </w:r>
    </w:p>
    <w:p>
      <w:pPr>
        <w:pStyle w:val="Normal"/>
        <w:rPr>
          <w:sz w:val="20"/>
          <w:szCs w:val="20"/>
        </w:rPr>
      </w:pPr>
      <w:r>
        <w:rPr>
          <w:sz w:val="20"/>
          <w:szCs w:val="20"/>
        </w:rPr>
      </w:r>
    </w:p>
    <w:p>
      <w:pPr>
        <w:pStyle w:val="Normal"/>
        <w:rPr>
          <w:sz w:val="20"/>
          <w:szCs w:val="20"/>
        </w:rPr>
      </w:pPr>
      <w:r>
        <w:rPr>
          <w:sz w:val="20"/>
          <w:szCs w:val="20"/>
        </w:rPr>
        <w:t>6.10Thus far concerning marriage itself.</w:t>
      </w:r>
    </w:p>
    <w:p>
      <w:pPr>
        <w:pStyle w:val="Normal"/>
        <w:rPr>
          <w:sz w:val="20"/>
          <w:szCs w:val="20"/>
        </w:rPr>
      </w:pPr>
      <w:r>
        <w:rPr>
          <w:sz w:val="20"/>
          <w:szCs w:val="20"/>
        </w:rPr>
      </w:r>
    </w:p>
    <w:p>
      <w:pPr>
        <w:pStyle w:val="Normal"/>
        <w:rPr>
          <w:sz w:val="20"/>
          <w:szCs w:val="20"/>
        </w:rPr>
      </w:pPr>
      <w:r>
        <w:rPr>
          <w:sz w:val="20"/>
          <w:szCs w:val="20"/>
        </w:rPr>
        <w:t>6.11But what shall we say of the wicked laws of men by which this divinely ordained manner of life is ensnared and tossed back and forth? Good God! it is dreadful, to contemplate the audacity of the Roman despots, who want only tear marriages asunder and again force them together. I ask you, is mankind given over to the wantonness of these men, for them to mock and in every way abuse and make of them whatever they please, for filthy lucre's sake?</w:t>
      </w:r>
    </w:p>
    <w:p>
      <w:pPr>
        <w:pStyle w:val="Normal"/>
        <w:rPr>
          <w:sz w:val="20"/>
          <w:szCs w:val="20"/>
        </w:rPr>
      </w:pPr>
      <w:r>
        <w:rPr>
          <w:sz w:val="20"/>
          <w:szCs w:val="20"/>
        </w:rPr>
      </w:r>
    </w:p>
    <w:p>
      <w:pPr>
        <w:pStyle w:val="Normal"/>
        <w:rPr>
          <w:sz w:val="20"/>
          <w:szCs w:val="20"/>
        </w:rPr>
      </w:pPr>
      <w:r>
        <w:rPr>
          <w:sz w:val="20"/>
          <w:szCs w:val="20"/>
        </w:rPr>
        <w:t>6.12There is circulating far and wide and enjoying a great reputation, a book whose contents have been poured together out of the cesspool of all human traditions, and whose title is, "The Angelic Sum," though it ought rather to be "The More than Devilish Sum." Among endless other monstrosities, which are supposed to instruct the confessors, while they most mischievously confuse them, there are enumerated in this book eighteen hindrances to marriage. you will examine these with the just and unprejudiced eye of faith, you will see that they belong to those things</w:t>
      </w:r>
    </w:p>
    <w:p>
      <w:pPr>
        <w:pStyle w:val="Normal"/>
        <w:rPr>
          <w:sz w:val="20"/>
          <w:szCs w:val="20"/>
        </w:rPr>
      </w:pPr>
      <w:r>
        <w:rPr>
          <w:sz w:val="20"/>
          <w:szCs w:val="20"/>
        </w:rPr>
      </w:r>
    </w:p>
    <w:p>
      <w:pPr>
        <w:pStyle w:val="Normal"/>
        <w:rPr>
          <w:sz w:val="20"/>
          <w:szCs w:val="20"/>
        </w:rPr>
      </w:pPr>
      <w:r>
        <w:rPr>
          <w:sz w:val="20"/>
          <w:szCs w:val="20"/>
        </w:rPr>
        <w:t>-55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ich the Apostle foretold: "There shall be those that give heed to spirits of devils, speaking lies in hypocrisy, forbidding to marry." ( 1 Timothy 4:1 ff.) What is forbidding to marry if it is not this —? to invent all those hindrances and set those snares, in order to prevent men from marrying or, if they be married, to annul their marriage? Who gave this power to men? Granted that they were holy men and impelled by godly zeal, why should another's holiness disturb my liberty? why should another's zeal take me captive? Let whoever will, be a saint and a zealot, and to his heart's content; only let him not bring harm upon another, and let him not rob me of my liberty!</w:t>
      </w:r>
    </w:p>
    <w:p>
      <w:pPr>
        <w:pStyle w:val="Normal"/>
        <w:rPr>
          <w:sz w:val="20"/>
          <w:szCs w:val="20"/>
        </w:rPr>
      </w:pPr>
      <w:r>
        <w:rPr>
          <w:sz w:val="20"/>
          <w:szCs w:val="20"/>
        </w:rPr>
      </w:r>
    </w:p>
    <w:p>
      <w:pPr>
        <w:pStyle w:val="Normal"/>
        <w:rPr>
          <w:sz w:val="20"/>
          <w:szCs w:val="20"/>
        </w:rPr>
      </w:pPr>
      <w:r>
        <w:rPr>
          <w:sz w:val="20"/>
          <w:szCs w:val="20"/>
        </w:rPr>
        <w:t>6.13Yet I am glad that those shameful laws have at length attained to their full measure of glory, which is this: the Romanists of our day have through them become merchants. What is it they sell? The shame of men and women —?merchandise, forsooth, most worthy of such merchants grown altogether filthy and obscene through greed and godlessness. For there is nowadays no hindrance that may not be legalised upon the intercession of mammon, so that these laws of men seem to have sprung into existence for the sole purpose of serving those grasping and robbing Nimrods as snares for taking money and as nets for catching souls, and in order that that "abomination" might stand "in the holy place," (Matthew 24:15) the Church of God, and openly sell to men the shame of either sex, or as the Scriptures say, "shame and nakedness," (Leviticus 18:6) of which they had previously robbed them by means of their laws. O worthy trade for our pontiffs to ply, instead of the ministry of the Gospel, which in their greed and pride they despise, being delivered up to a reprobate sense with utter shame and infamy. (Romans 1:28)</w:t>
      </w:r>
    </w:p>
    <w:p>
      <w:pPr>
        <w:pStyle w:val="Normal"/>
        <w:rPr>
          <w:sz w:val="20"/>
          <w:szCs w:val="20"/>
        </w:rPr>
      </w:pPr>
      <w:r>
        <w:rPr>
          <w:sz w:val="20"/>
          <w:szCs w:val="20"/>
        </w:rPr>
        <w:t>6.14But what shall I say or do? If I enter into details, the treatise will grow to inordinate length, for everything is in such dire confusion one does not know where to begin, whither to go on, or where to leave off. I know that no state is well governed by means of laws. If the magistrate be wise, he will rule more prosperously by natural bent than by laws. If he be not wise, he will but further the evil by means of laws; for he will not know what use to make of the laws nor how to adapt them to the individual case. More stress ought, therefore, to be laid, in civil affairs, on putting good and wise men in office than on making laws; for such men will themselves be the very best laws, and will judge every variety of case with lively justice. And if there be knowledge of the divine law combined with natural wisdom, then written laws will be entirely superfluous and harmful. Above all, love needs no laws whatever.</w:t>
      </w:r>
    </w:p>
    <w:p>
      <w:pPr>
        <w:pStyle w:val="Normal"/>
        <w:rPr>
          <w:sz w:val="20"/>
          <w:szCs w:val="20"/>
        </w:rPr>
      </w:pPr>
      <w:r>
        <w:rPr>
          <w:sz w:val="20"/>
          <w:szCs w:val="20"/>
        </w:rPr>
      </w:r>
    </w:p>
    <w:p>
      <w:pPr>
        <w:pStyle w:val="Normal"/>
        <w:rPr>
          <w:sz w:val="20"/>
          <w:szCs w:val="20"/>
        </w:rPr>
      </w:pPr>
      <w:r>
        <w:rPr>
          <w:sz w:val="20"/>
          <w:szCs w:val="20"/>
        </w:rPr>
        <w:t>6.15Nevertheless I will say and do what I can. I admonish and pray all priests and brethren, when they encounter any hindrance from which the pope can grant dispensation and which is not expressly contained in the Scriptures, by all means to confirm any marriage that may have been contracted in any way contrary to the ecclesiastical or pontifical laws.</w:t>
      </w:r>
    </w:p>
    <w:p>
      <w:pPr>
        <w:pStyle w:val="Normal"/>
        <w:rPr>
          <w:sz w:val="20"/>
          <w:szCs w:val="20"/>
        </w:rPr>
      </w:pPr>
      <w:r>
        <w:rPr>
          <w:sz w:val="20"/>
          <w:szCs w:val="20"/>
        </w:rPr>
      </w:r>
    </w:p>
    <w:p>
      <w:pPr>
        <w:pStyle w:val="Normal"/>
        <w:rPr>
          <w:sz w:val="20"/>
          <w:szCs w:val="20"/>
        </w:rPr>
      </w:pPr>
      <w:r>
        <w:rPr>
          <w:sz w:val="20"/>
          <w:szCs w:val="20"/>
        </w:rPr>
        <w:t>-554-</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But let them arm themselves with the divine law, which says, "What God has joined together, let no man put asunder." (Matthew 19:6) For the joining together of a man and a woman is of divine law and is binding, however it may conflict with the laws of men; the laws of men must give way before it without hesitation. For if a man leaves father and mother and cleaves to his wife, how much more will he tread underfoot the silly and wicked laws of men, in order to cleave to his wife! And if pope, bishop or official annul any marriage because it was contracted contrary to the laws of men, he is antichrist, he does violence to nature, and is guilty of lese-majesty toward God, because this word stands, —?"What God has joined together, let no man put asunder." (Matthew 19:6)</w:t>
      </w:r>
    </w:p>
    <w:p>
      <w:pPr>
        <w:pStyle w:val="Normal"/>
        <w:rPr>
          <w:sz w:val="20"/>
          <w:szCs w:val="20"/>
        </w:rPr>
      </w:pPr>
      <w:r>
        <w:rPr>
          <w:sz w:val="20"/>
          <w:szCs w:val="20"/>
        </w:rPr>
      </w:r>
    </w:p>
    <w:p>
      <w:pPr>
        <w:pStyle w:val="Normal"/>
        <w:rPr>
          <w:sz w:val="20"/>
          <w:szCs w:val="20"/>
        </w:rPr>
      </w:pPr>
      <w:r>
        <w:rPr>
          <w:sz w:val="20"/>
          <w:szCs w:val="20"/>
        </w:rPr>
        <w:t>6.16Besides this, no man had the right to frame such laws, and Christ has granted to Christians a liberty which is above all laws of men, especially where a law of God conflicts with them. Thus it is said in Mark 2, "The Son of man is lord also of the sabbath," and, "The sabbath was made for man, not man for the sabbath." (Mark 2:27)Moreover, such laws were condemned beforehand by Paul, when he foretold that there would be men forbidding to marry. (1 Timothy 4:3) Here, therefore, those cruel hindrances arising from affinity, spiritual or legal relationship, and consanguinity must give way, so far as the Scriptures permit, in which the second degree of consanguinity alone is prohibited. Thus it is written in Leviticus 18, in which chapter there are twelve persons a man is prohibited from marrying; namely, his mother, his mother-in-law, his full sister, his half-sister by either parent, his granddaughter, his father's or mother's sister, his daughter-in-law, his brother's wife, his wife's sister, his stepdaughter, and his uncle's wife. Here only the first degree of affinity and the second degree of consanguinity are forbidden; yet not without exception, as will appear on closer examination, for the brother's or sister's daughter, or the niece, is not included in the prohibition, although she is in the second degree. Therefore, if a marriage has been contracted outside of these degrees, it should by no means be annulled on account of the laws of men, since it is nowhere written in the Bible that any other degrees were prohibited by God. Marriage itself, as of divine institution, is incomparably superior to any laws; so that marriage should not. be annulled for the sake of the laws, rather should the laws be broken for the sake of marriage.</w:t>
      </w:r>
    </w:p>
    <w:p>
      <w:pPr>
        <w:pStyle w:val="Normal"/>
        <w:rPr>
          <w:sz w:val="20"/>
          <w:szCs w:val="20"/>
        </w:rPr>
      </w:pPr>
      <w:r>
        <w:rPr>
          <w:sz w:val="20"/>
          <w:szCs w:val="20"/>
        </w:rPr>
      </w:r>
    </w:p>
    <w:p>
      <w:pPr>
        <w:pStyle w:val="Normal"/>
        <w:rPr>
          <w:sz w:val="20"/>
          <w:szCs w:val="20"/>
        </w:rPr>
      </w:pPr>
      <w:r>
        <w:rPr>
          <w:sz w:val="20"/>
          <w:szCs w:val="20"/>
        </w:rPr>
        <w:t>6.17That nonsense about conpaternities, conmaternities, confraternities, consororities, and confilieties must therefore be altogether abolished, when a marriage has been contracted. What was it but the superstition of men that invented those spiritual relationships? If one may not marry the person one has baptised or stood sponsor for, what right has any Christian to marry any other Christian? Is the relationship that grows out of the external rite,</w:t>
      </w:r>
    </w:p>
    <w:p>
      <w:pPr>
        <w:pStyle w:val="Normal"/>
        <w:rPr>
          <w:sz w:val="20"/>
          <w:szCs w:val="20"/>
        </w:rPr>
      </w:pPr>
      <w:r>
        <w:rPr>
          <w:sz w:val="20"/>
          <w:szCs w:val="20"/>
        </w:rPr>
      </w:r>
    </w:p>
    <w:p>
      <w:pPr>
        <w:pStyle w:val="Normal"/>
        <w:rPr>
          <w:sz w:val="20"/>
          <w:szCs w:val="20"/>
        </w:rPr>
      </w:pPr>
      <w:r>
        <w:rPr>
          <w:sz w:val="20"/>
          <w:szCs w:val="20"/>
        </w:rPr>
        <w:t>-55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r the sign, of the sacrament more intimate that that which grows out of the blessing of the sacrament itself? Is not a Christian man brother to a Christian woman, and is not she his sister? Is not a baptised man the spiritual brother of a baptised woman? How foolish we are! If a man instruct his wife in the Gospel and in faith in Christ. and thus become truly her father in Christ, would it not be right for her to remain his wife? Would not Paul have had the right to marry a maiden out of the Corinthian congregation, of whom he boasts that he has begotten them all in Christ? (1 Corinthians 4:15) See, thus has Christian liberty been suppressed through the blindness of human superstition.</w:t>
      </w:r>
    </w:p>
    <w:p>
      <w:pPr>
        <w:pStyle w:val="Normal"/>
        <w:rPr>
          <w:sz w:val="20"/>
          <w:szCs w:val="20"/>
        </w:rPr>
      </w:pPr>
      <w:r>
        <w:rPr>
          <w:sz w:val="20"/>
          <w:szCs w:val="20"/>
        </w:rPr>
        <w:t>6.18There is even less in the legal relationship, and yet they have set it above the divine right of marriage. Nor would I recognize that hindrance which they term "disparity of religion," and which forbids one to marry any unbaptised person, even on condition that she become converted to the faith. Who made this prohibition? God or man? Who gave to men the power to prohibit such a marriage? The spirits, forsooth, that speak lies in hypocrisy, as Paul says. (1 Timothy 4:1) Of them it must be said: "The wicked have told me fables; but not as your law." (Psalm 119:85) The heathen Patricius married the Christian Monica, the mother of St. Augustine; why should not the same be permitted nowadays? The same stupid, no, wicked cruelty is seen in "the hindrance of crime," —?as when a man has married a woman with whom he had lived in adultery, or when he plotted to bring about the death of a woman's husband in order to be able to wed the widow. I pray you, from this comes this cruelty of man toward man, which even God never demanded? Do they pretend not to know that Bathsheba, the wife of Uriah, was wed by David, a most saintly man, after the double crime of adultery and murder? If the divine law did this, what do these despotic men to their fellowservants?</w:t>
      </w:r>
    </w:p>
    <w:p>
      <w:pPr>
        <w:pStyle w:val="Normal"/>
        <w:rPr>
          <w:sz w:val="20"/>
          <w:szCs w:val="20"/>
        </w:rPr>
      </w:pPr>
      <w:r>
        <w:rPr>
          <w:sz w:val="20"/>
          <w:szCs w:val="20"/>
        </w:rPr>
      </w:r>
    </w:p>
    <w:p>
      <w:pPr>
        <w:pStyle w:val="Normal"/>
        <w:rPr>
          <w:sz w:val="20"/>
          <w:szCs w:val="20"/>
        </w:rPr>
      </w:pPr>
      <w:r>
        <w:rPr>
          <w:sz w:val="20"/>
          <w:szCs w:val="20"/>
        </w:rPr>
        <w:t>6.19Another hindrance is that which they call "the hindrance of a tie," — when a man is bound by being befaithfulnessed to another woman. Here they decide that, if he has had carnal knowledge of the second, the betrothal with the first becomes null and void. This I do not understand at all I hold that he who has befaithfulnessed himself to one woman belongs no longer to himself, and because of this fact, by the prohibition of the divine law, he belongs to the first, though he has not known her, even if he has known the second. For it was not in his power to give the latter what was no longer his own; he deceived her and actually committed adultery. But they regard the matter differently because they pay more heed to the carnal union than to the divine command, according to which the man, having pledged his faithfulness to the first, is bound to keep it for ever. For whoever would give anything must give of that which is his own. And God forbids a man to overreach or circumvent his brother in any matter. (1 Thessalonians 4:6) This prohibition must be kept, over and above all the traditions of all men. Therefore, the man in the above case cannot with a good conscience live in marriage with the second woman, and this hindrance should be completely overthrown. For if a monastic vow make a man to be no longer his own, why does not a promise, of betrothal given and received</w:t>
      </w:r>
    </w:p>
    <w:p>
      <w:pPr>
        <w:pStyle w:val="Normal"/>
        <w:rPr>
          <w:sz w:val="20"/>
          <w:szCs w:val="20"/>
        </w:rPr>
      </w:pPr>
      <w:r>
        <w:rPr>
          <w:sz w:val="20"/>
          <w:szCs w:val="20"/>
        </w:rPr>
      </w:r>
    </w:p>
    <w:p>
      <w:pPr>
        <w:pStyle w:val="Normal"/>
        <w:rPr>
          <w:sz w:val="20"/>
          <w:szCs w:val="20"/>
        </w:rPr>
      </w:pPr>
      <w:r>
        <w:rPr>
          <w:sz w:val="20"/>
          <w:szCs w:val="20"/>
        </w:rPr>
        <w:t>-55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o the same? —?since this is one of the precepts and fruits of the Spirit (Galatians 5:22), (Ephesians 5:9) while a monastic vow is of human invention. And if a wife may claim her husband despite the fact that he has taken a monastic vow, why may not a bride claim her betrothed, even though he has known another? But we said above that he who has pledged his faithfulness to a maiden ought not to take a monastic vow, but is in duty bound to keep faith with her, which faith he cannot break for any tradition of men, because it is commanded by God. Much more should the man here keep faith with his first bride, since he could not pledge his faithfulness to a second save with a lying heart, and therefore did not really pledge it, but deceived her, his neighbor, against God's command. Therefore, the " hindrance of error" enters in here, by which his marriage to the second woman is rendered null and void.</w:t>
      </w:r>
    </w:p>
    <w:p>
      <w:pPr>
        <w:pStyle w:val="Normal"/>
        <w:rPr>
          <w:sz w:val="20"/>
          <w:szCs w:val="20"/>
        </w:rPr>
      </w:pPr>
      <w:r>
        <w:rPr>
          <w:sz w:val="20"/>
          <w:szCs w:val="20"/>
        </w:rPr>
      </w:r>
    </w:p>
    <w:p>
      <w:pPr>
        <w:pStyle w:val="Normal"/>
        <w:rPr>
          <w:sz w:val="20"/>
          <w:szCs w:val="20"/>
        </w:rPr>
      </w:pPr>
      <w:r>
        <w:rPr>
          <w:sz w:val="20"/>
          <w:szCs w:val="20"/>
        </w:rPr>
        <w:t>6.20The "hindrance of ordination" also is a lying invention of men, especially since they rant that even a contracted marriage is annulled by it. Thus they constantly exalt their traditions above the commands of God. I do not indeed sit in judgment on the present state of the priestly order, but I observe that Paul charges a bishop to be the husband of one wife; (1 Timothy 3:2) hence no marriage of deacon, priest, bishop or any other order can be annulled, —?although it is true that Paul knew nothing of this species of priests, and of the orders that we have today. Perish those cursed human traditions, which have crept into the Church only to multiply perils, sins and evils! There exists, therefore, between a priest and his wife a true and indissoluble marriage, approved by the divine commandment. But what if wicked men in sheer despotism prohibit or annul it? So be it! Let it be wrong among men; it is nevertheless right before God, Whose command has to take precedence if it conficts with the commands of men.</w:t>
      </w:r>
    </w:p>
    <w:p>
      <w:pPr>
        <w:pStyle w:val="Normal"/>
        <w:rPr>
          <w:sz w:val="20"/>
          <w:szCs w:val="20"/>
        </w:rPr>
      </w:pPr>
      <w:r>
        <w:rPr>
          <w:sz w:val="20"/>
          <w:szCs w:val="20"/>
        </w:rPr>
      </w:r>
    </w:p>
    <w:p>
      <w:pPr>
        <w:pStyle w:val="Normal"/>
        <w:rPr>
          <w:sz w:val="20"/>
          <w:szCs w:val="20"/>
        </w:rPr>
      </w:pPr>
      <w:r>
        <w:rPr>
          <w:sz w:val="20"/>
          <w:szCs w:val="20"/>
        </w:rPr>
        <w:t xml:space="preserve">6.21An equally lying invention is that "hindrance of public decency," by which contracted marriages are annulled. I am incensed at that barefaced wickedness which is so ready to put asunder what God has joined together that one may well scent antichrist in it, for it opposes all that Christ has done and taught. What earthly reason is there for holding that no relative of a deceased husband, even to the fourth degree, may marry the latter's widow? That is not a judgment of public decency, but ignorance of public decency. Why was not this judgment of public decency found among the people of Israel, who were endowed with the best laws, the laws of God? (Deuteronomy 25:5) On the contrary, the next of kin was even compelled by the law of God to marry the widow of his relative. Must the people of Christian liberty be burdened with severer laws than the people of legal bondage? But, to make an end of these figments, rather than hindrances —?thus far there seem to me to be no hindrances that may justly annul a contracted marriage save these: impotence of the husband, ignorance of a previously contracted marriage, and a vow of chastity. </w:t>
      </w:r>
    </w:p>
    <w:p>
      <w:pPr>
        <w:pStyle w:val="Normal"/>
        <w:rPr>
          <w:sz w:val="20"/>
          <w:szCs w:val="20"/>
        </w:rPr>
      </w:pPr>
      <w:r>
        <w:rPr>
          <w:sz w:val="20"/>
          <w:szCs w:val="20"/>
        </w:rPr>
      </w:r>
    </w:p>
    <w:p>
      <w:pPr>
        <w:pStyle w:val="Normal"/>
        <w:rPr>
          <w:sz w:val="20"/>
          <w:szCs w:val="20"/>
        </w:rPr>
      </w:pPr>
      <w:r>
        <w:rPr>
          <w:sz w:val="20"/>
          <w:szCs w:val="20"/>
        </w:rPr>
        <w:t>-55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till, concerning the last, I am to this. day so far from certain that I do not know at what age such a vow is to be regarded as binding; as I also said above in discussing the sacrament of baptism. Thus you may learn, from this one question of marriage, how wretchedly and desperately all the activities of the Church have been confused, hindered, ensnared, and subjected to danger through the pestilent, ignorant and wicked traditions of men, so that there is no hope of betterment unless, we abolish at one stroke all the laws of all men, restore the Gospel of liberty, and by it judge and rule all things. Amen.</w:t>
      </w:r>
    </w:p>
    <w:p>
      <w:pPr>
        <w:pStyle w:val="Normal"/>
        <w:rPr>
          <w:sz w:val="20"/>
          <w:szCs w:val="20"/>
        </w:rPr>
      </w:pPr>
      <w:r>
        <w:rPr>
          <w:sz w:val="20"/>
          <w:szCs w:val="20"/>
        </w:rPr>
      </w:r>
    </w:p>
    <w:p>
      <w:pPr>
        <w:pStyle w:val="Normal"/>
        <w:rPr>
          <w:sz w:val="20"/>
          <w:szCs w:val="20"/>
        </w:rPr>
      </w:pPr>
      <w:r>
        <w:rPr>
          <w:sz w:val="20"/>
          <w:szCs w:val="20"/>
        </w:rPr>
        <w:t>6.22We have to speak, then, of sexual impotence, that we may the more readily advise the souls that are in peril. But first I wish to state that what I have said of hindrances is intended to apply after a marriage has been contracted; no marriage should be annulled by any such hindrance. But as to marriages which are to be contracted, I would briefly repeat what I said above. Under the stress of youthful passion or of any other necessity for which the pope grants dispensation, any brother may grant a dispensation to another or even to himself, and following that counsel snatch his wife out of the power of the tyrannical laws as best he can. For with what right am I deprived of my liberty by another's superstition and ignorance? If the pope grants a dispensation, for money, why should not I, for my soul's salvation, grant a dispensation to myself or to my brother? Does the pope set up laws? Let him set them up for himself, and keep hands off my liberty; else I will take it by stealth!</w:t>
      </w:r>
    </w:p>
    <w:p>
      <w:pPr>
        <w:pStyle w:val="Normal"/>
        <w:rPr>
          <w:sz w:val="20"/>
          <w:szCs w:val="20"/>
        </w:rPr>
      </w:pPr>
      <w:r>
        <w:rPr>
          <w:sz w:val="20"/>
          <w:szCs w:val="20"/>
        </w:rPr>
      </w:r>
    </w:p>
    <w:p>
      <w:pPr>
        <w:pStyle w:val="Normal"/>
        <w:rPr>
          <w:sz w:val="20"/>
          <w:szCs w:val="20"/>
        </w:rPr>
      </w:pPr>
      <w:r>
        <w:rPr>
          <w:sz w:val="20"/>
          <w:szCs w:val="20"/>
        </w:rPr>
        <w:t>6.23 Now let us discuss the matter of impotence.</w:t>
      </w:r>
    </w:p>
    <w:p>
      <w:pPr>
        <w:pStyle w:val="Normal"/>
        <w:rPr>
          <w:sz w:val="20"/>
          <w:szCs w:val="20"/>
        </w:rPr>
      </w:pPr>
      <w:r>
        <w:rPr>
          <w:sz w:val="20"/>
          <w:szCs w:val="20"/>
        </w:rPr>
      </w:r>
    </w:p>
    <w:p>
      <w:pPr>
        <w:pStyle w:val="Normal"/>
        <w:rPr>
          <w:sz w:val="20"/>
          <w:szCs w:val="20"/>
        </w:rPr>
      </w:pPr>
      <w:r>
        <w:rPr>
          <w:sz w:val="20"/>
          <w:szCs w:val="20"/>
        </w:rPr>
        <w:t>6.24Take the following case. A woman, wed to an impotent man, is unable to prove her husband's impotence before court, or perhaps she is unwilling to do so with the mass of evidence and all the notoriety which the law demands; yet she is desirous of having children or is unable to remain continent. Now suppose I had counseled her to demand a divorce from her husband in order to marry another, satisfied that her own and her husband's conscience and their experience were ample testimony of his impotence; but the husband refused his consent to this. Then suppose I should further counsel her, with the consent of the man (who is not really her husband, but merely a dweller under the same roof with her), to give herself to another, say her husband's brother, but to keep this marriage secret and to ascribe the children to the so-called putative father. The question is: Is such a woman in a saved state? I answer, Certainly. Because in this case the error and ignorance of the man's impotence are a hindrance to the marriage; the tyranny of the laws permits no divorce; the woman is free through the divine law, and cannot be compelled to remain, continent. Therefore the man ought to yield her this right, and let another man have her as wife whom he has only in outward appearance.</w:t>
      </w:r>
    </w:p>
    <w:p>
      <w:pPr>
        <w:pStyle w:val="Normal"/>
        <w:rPr>
          <w:sz w:val="20"/>
          <w:szCs w:val="20"/>
        </w:rPr>
      </w:pPr>
      <w:r>
        <w:rPr>
          <w:sz w:val="20"/>
          <w:szCs w:val="20"/>
        </w:rPr>
      </w:r>
    </w:p>
    <w:p>
      <w:pPr>
        <w:pStyle w:val="Normal"/>
        <w:rPr>
          <w:sz w:val="20"/>
          <w:szCs w:val="20"/>
        </w:rPr>
      </w:pPr>
      <w:r>
        <w:rPr>
          <w:sz w:val="20"/>
          <w:szCs w:val="20"/>
        </w:rPr>
        <w:t xml:space="preserve">6.25Moreover, if the man will not give his consent, or agree to this. division, — rather than allow the woman to burn or to commit adultery, I should counsel her to contract a marriage with another and flee to distant parts unknown. What other counsel could be given to one constantly in danger from lust? Now I know that some are troubled by the fact that then the children of this secret marriage are not the rightful heirs of their putative father. </w:t>
      </w:r>
    </w:p>
    <w:p>
      <w:pPr>
        <w:pStyle w:val="Normal"/>
        <w:rPr>
          <w:sz w:val="20"/>
          <w:szCs w:val="20"/>
        </w:rPr>
      </w:pPr>
      <w:r>
        <w:rPr>
          <w:sz w:val="20"/>
          <w:szCs w:val="20"/>
        </w:rPr>
      </w:r>
    </w:p>
    <w:p>
      <w:pPr>
        <w:pStyle w:val="Normal"/>
        <w:rPr>
          <w:sz w:val="20"/>
          <w:szCs w:val="20"/>
        </w:rPr>
      </w:pPr>
      <w:r>
        <w:rPr>
          <w:sz w:val="20"/>
          <w:szCs w:val="20"/>
        </w:rPr>
        <w:t>-55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But if it was done with the consent of the husband, then the children will be the rightful heirs. If, however, it was done without his knowledge or against his will, then let unbiased Christian reason, no, let Christian charity, decide which of the two has done the greater injury to the other. The wife alienates the inheritance, but the husband has deceived his wife and is completely defrauding her of her body and her life. Is not the sin of the man who wastes his wife's body and life a greater sin than that of the woman who merely alienates the temporal goods of her husband? Let him, therefore, agree to a divorce, or else be satisfied with strange heirs; for by his own fault he deceived the innocence of a maiden and defrauded her of the proper use of her body, besides giving her a wellnigh irresistible opportunity to commit adultery. Let both be weighed in the same scales. Certainly, by every right, deceit should fall back on the deceiver, and whoever has done an injury must make it good. What is the difference between such a husband and the man who holds another's wife captive together with her husband? Is not such a tyrant compelled to support wife and children and husband, or else to set them free? Why should not the same hold here? Therefore I maintain that the man should be compelled either to submit to a divorce or to support the other man's child as his heir. Doubtless this would be the judgment of charity. In that case, the impotent man, who is not really the husband, should support the heirs of his wife in the same spirit in which he would at great cost wait on his wife if she fell sick or suffered some other ill; for it is by his fault and not by his wife's that she suffers this ill. This have I set forth to the best of my ability, for the strengthening of anxious consciences, being desirous to bring my afflicted brethren in this captivity what little comfort I can.</w:t>
      </w:r>
    </w:p>
    <w:p>
      <w:pPr>
        <w:pStyle w:val="Normal"/>
        <w:rPr>
          <w:sz w:val="20"/>
          <w:szCs w:val="20"/>
        </w:rPr>
      </w:pPr>
      <w:r>
        <w:rPr>
          <w:sz w:val="20"/>
          <w:szCs w:val="20"/>
        </w:rPr>
      </w:r>
    </w:p>
    <w:p>
      <w:pPr>
        <w:pStyle w:val="Normal"/>
        <w:rPr>
          <w:sz w:val="20"/>
          <w:szCs w:val="20"/>
        </w:rPr>
      </w:pPr>
      <w:r>
        <w:rPr>
          <w:sz w:val="20"/>
          <w:szCs w:val="20"/>
        </w:rPr>
        <w:t xml:space="preserve">6.26As to divorce, it is still a moot question whether it be allowable. For my part I so greatly detest divorce that I should prefer bigamy to it, but whether it be allowable, I do not venture to decide. Christ Himself, the Chief Pastor, says in Matthew 5:32, "Whosoever shall put away his wife, Matthew excepting for the cause of fornication, maketh her commit adultery; and he that shall marry her that is put away, committeth adultery." Christ, then, permits divorce, but for the cause of fornication only. The pope must, therefore, be in error whenever he grants a divorce for any other cause, and no one should feel safe who has obtained a dispensation by this temerity (not authority) of the pope. Yet it is a still greater wonder to me, why they compel a man to remain, unmarried after bring separated from his wife, and why they will not permit him to remarry. For if Christ pennies divorce for the cause, of fornication and compels no one to remain unmarried, and if Paul would rather have one marry than burn, (1 Corinthians 7:9) then He certainly seems to permit a man to marry another woman in the stead of the one who has been put away. Would to God this matter were thoroughly threshed out and derided, so that counsel might be given in the infinite perils of those who, without any fault of their own, are nowadays compelled to remain unmarried, that is, of those whose wives or husbands have run away and deserted them, to come back perhaps after ten years, perhaps never. This matter troubles and distresses me; </w:t>
      </w:r>
    </w:p>
    <w:p>
      <w:pPr>
        <w:pStyle w:val="Normal"/>
        <w:rPr>
          <w:sz w:val="20"/>
          <w:szCs w:val="20"/>
        </w:rPr>
      </w:pPr>
      <w:r>
        <w:rPr>
          <w:sz w:val="20"/>
          <w:szCs w:val="20"/>
        </w:rPr>
      </w:r>
    </w:p>
    <w:p>
      <w:pPr>
        <w:pStyle w:val="Normal"/>
        <w:rPr>
          <w:sz w:val="20"/>
          <w:szCs w:val="20"/>
        </w:rPr>
      </w:pPr>
      <w:r>
        <w:rPr>
          <w:sz w:val="20"/>
          <w:szCs w:val="20"/>
        </w:rPr>
        <w:t>-55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 meet cases of it every day, whether it happen by the special malice of Satan or because of our neglect of the word of God.</w:t>
      </w:r>
    </w:p>
    <w:p>
      <w:pPr>
        <w:pStyle w:val="Normal"/>
        <w:rPr>
          <w:sz w:val="20"/>
          <w:szCs w:val="20"/>
        </w:rPr>
      </w:pPr>
      <w:r>
        <w:rPr>
          <w:sz w:val="20"/>
          <w:szCs w:val="20"/>
        </w:rPr>
      </w:r>
    </w:p>
    <w:p>
      <w:pPr>
        <w:pStyle w:val="Normal"/>
        <w:rPr>
          <w:sz w:val="20"/>
          <w:szCs w:val="20"/>
        </w:rPr>
      </w:pPr>
      <w:r>
        <w:rPr>
          <w:sz w:val="20"/>
          <w:szCs w:val="20"/>
        </w:rPr>
        <w:t>6.27 I, indeed, who, alone against all, can decide nothing in this matter, would yet greatly desire at least the passage in 1 Corinthians 7 to be applied here, —?"But if the unbeliever depart, let him depart. For a brother or sister is not under servitude in such cases." Here the Apostle gives permission to put away the unbeliever who departs and to set the believing spouse free to marry again. Why should not the same hold true when a believer —?that is, a believer in name, but in truth as much an unbeliever as the one Paul speaks of — ?deserts his wife, especially if he never intends to return? I certainly can see no difference between the two. But I believe that if in the Apostle's day an unbelieving deserter had returned and had become a believer or had promised to live again with his believing wife, he would not have been taken back, but he too would have been given the right to marry again. Nevertheless, in these matters I decide nothing, as I have said, although there is nothing I would rather see decided, since nothing at present more grievously perplexes me and many more with me. I would have nothing decided here on the mere authority of the pope or the bishops; but if two learned and pious men agreed in the name of Christ (Matthew 18:19 f.) and published their opinion in the spirit of Christ, I should prefer their judgment even to such councils as are nowadays assembled, famous only for numbers and authority, not for scholarship and saintliness. Herewith I hang up my harp, until another and a better man shall take up this matter with me. (Psalm 137: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RDINATION</w:t>
      </w:r>
    </w:p>
    <w:p>
      <w:pPr>
        <w:pStyle w:val="Normal"/>
        <w:rPr>
          <w:sz w:val="20"/>
          <w:szCs w:val="20"/>
        </w:rPr>
      </w:pPr>
      <w:r>
        <w:rPr>
          <w:sz w:val="20"/>
          <w:szCs w:val="20"/>
        </w:rPr>
        <w:t>7.1Of this sacrament the Church of Christ knows nothing; it is an invention of the pope's church. Not only is there nowhere any promise of grace attached to it, but there is not the least mention of it in the whole New Testament. Now it is ridiculous to put forth as a sacrament of God that which cannot be proved to have been instituted by God. I do not hold that this rite, which has been observed for so many centuries, should be condemned; but in sacred things I am opposed to the invention of human fictions, nor is it right to give out as divinely instituted what was not divinely instituted, lest we become a laughing-stock to our opponents. We ought to see to it that every article of faith of which we boast be certain, pure, and based on clear passages of Scripture. But that we are utterly unable to do in the case of the sacrament under consideration.</w:t>
      </w:r>
    </w:p>
    <w:p>
      <w:pPr>
        <w:pStyle w:val="Normal"/>
        <w:rPr>
          <w:sz w:val="20"/>
          <w:szCs w:val="20"/>
        </w:rPr>
      </w:pPr>
      <w:r>
        <w:rPr>
          <w:sz w:val="20"/>
          <w:szCs w:val="20"/>
        </w:rPr>
      </w:r>
    </w:p>
    <w:p>
      <w:pPr>
        <w:pStyle w:val="Normal"/>
        <w:rPr>
          <w:sz w:val="20"/>
          <w:szCs w:val="20"/>
        </w:rPr>
      </w:pPr>
      <w:r>
        <w:rPr>
          <w:sz w:val="20"/>
          <w:szCs w:val="20"/>
        </w:rPr>
        <w:t>7.2The Church has no power to make new divine promises, as some rant, who hold that what is decreed by the Church is of no less authority than what is decreed by God, since the Church is under the guidance of the Holy Spirit. But the Church owes its life to the word of promise through faith, and is nourished and preserved by this same word. That is to say, the promises of God make the Church, not the Church the promise of God. For the Word of God is incomparably superior to the Church,</w:t>
      </w:r>
    </w:p>
    <w:p>
      <w:pPr>
        <w:pStyle w:val="Normal"/>
        <w:rPr>
          <w:sz w:val="20"/>
          <w:szCs w:val="20"/>
        </w:rPr>
      </w:pPr>
      <w:r>
        <w:rPr>
          <w:sz w:val="20"/>
          <w:szCs w:val="20"/>
        </w:rPr>
      </w:r>
    </w:p>
    <w:p>
      <w:pPr>
        <w:pStyle w:val="Normal"/>
        <w:rPr>
          <w:sz w:val="20"/>
          <w:szCs w:val="20"/>
        </w:rPr>
      </w:pPr>
      <w:r>
        <w:rPr>
          <w:sz w:val="20"/>
          <w:szCs w:val="20"/>
        </w:rPr>
        <w:t>-56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in this Word the Church, being a creature, has nothing to decree, ordain or make, but only to be decreed, ordained and made. For who begets his own parent? Who first brings forth his own maker? This one thing indeed the Church can do —?it can distinguish the Word of God from the words of men; as Augustine confesses that he believed the Gospel, moved thereto by the authority of the Church, which proclaimed, this is the Gospel.</w:t>
      </w:r>
    </w:p>
    <w:p>
      <w:pPr>
        <w:pStyle w:val="Normal"/>
        <w:rPr>
          <w:sz w:val="20"/>
          <w:szCs w:val="20"/>
        </w:rPr>
      </w:pPr>
      <w:r>
        <w:rPr>
          <w:sz w:val="20"/>
          <w:szCs w:val="20"/>
        </w:rPr>
      </w:r>
    </w:p>
    <w:p>
      <w:pPr>
        <w:pStyle w:val="Normal"/>
        <w:rPr>
          <w:sz w:val="20"/>
          <w:szCs w:val="20"/>
        </w:rPr>
      </w:pPr>
      <w:r>
        <w:rPr>
          <w:sz w:val="20"/>
          <w:szCs w:val="20"/>
        </w:rPr>
        <w:t>7.3Not that the Church is, therefore, above the Gospel; if that were true, she would also be above God, in Whom we believe because she proclaims that He is God. But, as Augustine elsewhere says, the truth itself lays hold on the soul and thus renders it able to judge most certainly of all things; but the truth it cannot judge, but is forced to say with unerring certainty that it is the truth. For example, our reason declares with unerring certainty that three and seven are ten, and yet it cannot give a reason why this is true, although it cannot deny that it is true; it is taken captive by the truth and does not so much judge the truth as it is judged by the truth. Thus it is also with the mind of the Church, when under the enlightenment of the Spirit she judges and approves doctrines; she is unable to prove it, and yet is most certain of having it. (1 Corinthians 2:16) For as in philosophy no one judges general conceptions, but all are judged by them, so it is in the Church with the mind of the Spirit, that judges all things and is judged by none, as the Apostle says. (1 Corinthians 2:15) But of this another time.</w:t>
      </w:r>
    </w:p>
    <w:p>
      <w:pPr>
        <w:pStyle w:val="Normal"/>
        <w:rPr>
          <w:sz w:val="20"/>
          <w:szCs w:val="20"/>
        </w:rPr>
      </w:pPr>
      <w:r>
        <w:rPr>
          <w:sz w:val="20"/>
          <w:szCs w:val="20"/>
        </w:rPr>
      </w:r>
    </w:p>
    <w:p>
      <w:pPr>
        <w:pStyle w:val="Normal"/>
        <w:rPr>
          <w:sz w:val="20"/>
          <w:szCs w:val="20"/>
        </w:rPr>
      </w:pPr>
      <w:r>
        <w:rPr>
          <w:sz w:val="20"/>
          <w:szCs w:val="20"/>
        </w:rPr>
        <w:t>7.3Let this then stand fast, —?the Church can give no promises of grace; that is the work of God alone. Therefore she cannot institute a sacrament. But even if she could, it yet would not follow that ordination is a sacrament. For who knows which is the Church that has the Spirit? since when such decisions are made there are usually only a few bishops or scholars present; it is possible that these may not be really of the Church, and that all may err, as councils have repeatedly erred, particularly the Council of Constance, which fell into the most wicked error of all. Only that which has the approval of the Church universal, and not of the Roman church alone, rests on a trustworthy foundation. I therefore admit that ordination is a certain churchly rite, on a par with many others introduced by the Church Fathers, such as the blessing of vases, houses, vestments, water, salt, candles, herbs, wine, and the like. No one calls any of these a sacrament, nor is there in them any promise. In the same manner, to anoint a man's hands with oil, or to shave his head, and the like, is not to administer a sacrament, since there is no promise given to those things; he is simply prepared, like a vessel or an instrument, for a certain work.</w:t>
      </w:r>
    </w:p>
    <w:p>
      <w:pPr>
        <w:pStyle w:val="Normal"/>
        <w:rPr>
          <w:sz w:val="20"/>
          <w:szCs w:val="20"/>
        </w:rPr>
      </w:pPr>
      <w:r>
        <w:rPr>
          <w:sz w:val="20"/>
          <w:szCs w:val="20"/>
        </w:rPr>
      </w:r>
    </w:p>
    <w:p>
      <w:pPr>
        <w:pStyle w:val="Normal"/>
        <w:rPr>
          <w:sz w:val="20"/>
          <w:szCs w:val="20"/>
        </w:rPr>
      </w:pPr>
      <w:r>
        <w:rPr>
          <w:sz w:val="20"/>
          <w:szCs w:val="20"/>
        </w:rPr>
        <w:t xml:space="preserve">7.4But you will reply: "What do you say to Dionysius, who in his Ecclesiastical Hierarchy enumerates six sacraments, among which he also includes orders?" I answer: I am well aware that this is the one writer of antiquity who is cited in support of the seven sacraments, although he omits marriage and thus has only six. </w:t>
      </w:r>
    </w:p>
    <w:p>
      <w:pPr>
        <w:pStyle w:val="Normal"/>
        <w:rPr>
          <w:sz w:val="20"/>
          <w:szCs w:val="20"/>
        </w:rPr>
      </w:pPr>
      <w:r>
        <w:rPr>
          <w:sz w:val="20"/>
          <w:szCs w:val="20"/>
        </w:rPr>
      </w:r>
    </w:p>
    <w:p>
      <w:pPr>
        <w:pStyle w:val="Normal"/>
        <w:rPr>
          <w:sz w:val="20"/>
          <w:szCs w:val="20"/>
        </w:rPr>
      </w:pPr>
      <w:r>
        <w:rPr>
          <w:sz w:val="20"/>
          <w:szCs w:val="20"/>
        </w:rPr>
        <w:t>-56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e read simply nothing about these "sacraments" in the other Fathers, nor do they ever refer to them as sacraments; for the invention of sacraments is of recent date. Indeed, to speak more boldly, the setting so great store by this Dionysius, whoever he may have been, greatly displeases me, for there is scarce a line of sound scholarship in him. I ask you, by what authority and with what reasons does he establish his assortment of arguments about the angels, in his Celestial Hierarchy? — a book over which many curious and superstitious spirits have cudgeled their brains. If one were to read and judge fairly, is not all Shaken out of his sleeve and very like a dream? But in his Mystic Theology, which certain most ignorant theologians greatly puff, he is downright dangerous, being more of a Platonist than a Christian; so that, if I had my way, no believing mind would give the least attention to these books. So far from learning Christ in them, you will lose even what you know of Him. I know whereof I speak. Let us rather hear Paul, that we may learn Jesus Christ and Him crucified. (1 Corinthians 2:2) He is the way, the life and the truth; He is the ladder by which we come to the Father, as He said: "No man cometh to the Father but by me." (John 14:6)</w:t>
      </w:r>
    </w:p>
    <w:p>
      <w:pPr>
        <w:pStyle w:val="Normal"/>
        <w:rPr>
          <w:sz w:val="20"/>
          <w:szCs w:val="20"/>
        </w:rPr>
      </w:pPr>
      <w:r>
        <w:rPr>
          <w:sz w:val="20"/>
          <w:szCs w:val="20"/>
        </w:rPr>
      </w:r>
    </w:p>
    <w:p>
      <w:pPr>
        <w:pStyle w:val="Normal"/>
        <w:rPr>
          <w:sz w:val="20"/>
          <w:szCs w:val="20"/>
        </w:rPr>
      </w:pPr>
      <w:r>
        <w:rPr>
          <w:sz w:val="20"/>
          <w:szCs w:val="20"/>
        </w:rPr>
        <w:t>7.5And in the Ecclesiastical Hierarchy, what does this Dionysius do but describe certain churchly rites and play round them with his allegories without proving them? just as among us the author of the book entitled Rationale divinorum. Such allegorical studies are the work of idle men. do you think I should find it difficult to play with allegories round anything in creation? Did not Bonaventure by allegory draw the liberal arts into theology? And Gerson even converted the smaller Donatus into a mystic theologian. It would not be a difficult task for me to compose a better hierarchy than that of Dionysius, for he knew nothing of pope, cardinals and archbishops, and put the bishop at the top. no, who has so weak a mind as not to be able to launch into allegories? I would not have a theologian give himself to allegorizing until he has perfected himself in the grammatical and literal interpretation of the Scriptures; otherwise his theology will bring him into danger, as Origen discovered.</w:t>
      </w:r>
    </w:p>
    <w:p>
      <w:pPr>
        <w:pStyle w:val="Normal"/>
        <w:rPr>
          <w:sz w:val="20"/>
          <w:szCs w:val="20"/>
        </w:rPr>
      </w:pPr>
      <w:r>
        <w:rPr>
          <w:sz w:val="20"/>
          <w:szCs w:val="20"/>
        </w:rPr>
      </w:r>
    </w:p>
    <w:p>
      <w:pPr>
        <w:pStyle w:val="Normal"/>
        <w:rPr>
          <w:sz w:val="20"/>
          <w:szCs w:val="20"/>
        </w:rPr>
      </w:pPr>
      <w:r>
        <w:rPr>
          <w:sz w:val="20"/>
          <w:szCs w:val="20"/>
        </w:rPr>
        <w:t>7.6Therefore a thing does not need to be a sacrament simply because Dionysius describes it. Otherwise, why not also make a sacrament of the processions, which he describes in his book, and which continue to this day? There will then be as many sacraments as there have been rites and ceremonies multiplied in the Church. Standing on so unsteady a foundation, they have nevertheless invented "characters" which they attribute to this sacrament of theirs and which are indelibly impressed on those who are ordained. from this do such ideas come?</w:t>
      </w:r>
    </w:p>
    <w:p>
      <w:pPr>
        <w:pStyle w:val="Normal"/>
        <w:rPr>
          <w:sz w:val="20"/>
          <w:szCs w:val="20"/>
        </w:rPr>
      </w:pPr>
      <w:r>
        <w:rPr>
          <w:sz w:val="20"/>
          <w:szCs w:val="20"/>
        </w:rPr>
      </w:r>
    </w:p>
    <w:p>
      <w:pPr>
        <w:pStyle w:val="Normal"/>
        <w:rPr>
          <w:sz w:val="20"/>
          <w:szCs w:val="20"/>
        </w:rPr>
      </w:pPr>
      <w:r>
        <w:rPr>
          <w:sz w:val="20"/>
          <w:szCs w:val="20"/>
        </w:rPr>
        <w:t>-56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By what authority, with what reasons, are they established? We do not object to their being free to invent, say and give out whatever they please; but we also insist on our liberty and demand that they shall not arrogate to themselves the right to turn their ideas into articles of faith, as they have hitherto presumed to do. It is enough that we accommodate ourselves to their rites and ceremonies for the sake of peace; but we refuse to be bound by such things as though they were necessary to salvation, when they are not. Let them put by their despotic demands, and we shall yield free obedience to their opinions, and thus live at peace with them. It is a shameful and wicked slavery for a Christian man, who is free, to be subject to any but heavenly and divine traditions.</w:t>
      </w:r>
    </w:p>
    <w:p>
      <w:pPr>
        <w:pStyle w:val="Normal"/>
        <w:rPr>
          <w:sz w:val="20"/>
          <w:szCs w:val="20"/>
        </w:rPr>
      </w:pPr>
      <w:r>
        <w:rPr>
          <w:sz w:val="20"/>
          <w:szCs w:val="20"/>
        </w:rPr>
      </w:r>
    </w:p>
    <w:p>
      <w:pPr>
        <w:pStyle w:val="Normal"/>
        <w:rPr>
          <w:sz w:val="20"/>
          <w:szCs w:val="20"/>
        </w:rPr>
      </w:pPr>
      <w:r>
        <w:rPr>
          <w:sz w:val="20"/>
          <w:szCs w:val="20"/>
        </w:rPr>
        <w:t>7.7We come now to their strongest argument. It is this: Christ said at the Last Supper: "Do this in remembrance of me." (1 Corinthians 11:24) Here, they say, Christ ordained the apostles to the priesthood. From this passage they also concluded, among other things, that both kinds are to be administered to the priests alone. In fine, they have drawn out of this passage whatever they pleased, as men who might arrogate to themselves the free will to prove anything whatever from any words of Christ, no matter where found. But is that interpreting the words of God? Pray, answer me! Christ gives us no promise here, but only commands that this be done in remembrance of Him. Why do they not conclude that He also ordained priests when He laid upon them the office of the Word and of baptism, saying, "Go ye into all the world, and preach the Gospel to every creature, baptising them in the name," etc.? (Mark 16:15) (Matthew 28:19) For it is the proper duty of priests to preach and to baptise. Or, since it is nowadays the chief and, as they say, indispensable duty of priests to read the canonical hours, why have they not discovered the sacrament of ordination in those passages in which Christ, in many places and particularly in the garden, commanded them to pray that they might not enter into temptation? (Matthew 26:41) But perhaps they will evade this argument by saying that it is not commanded to pray; it is enough to read the canonical hours. Then it follows that this priestly work can be proved nowhere in the Scriptures, and thus their praying priesthood is not of God, as, indeed, it is not.</w:t>
      </w:r>
    </w:p>
    <w:p>
      <w:pPr>
        <w:pStyle w:val="Normal"/>
        <w:rPr>
          <w:sz w:val="20"/>
          <w:szCs w:val="20"/>
        </w:rPr>
      </w:pPr>
      <w:r>
        <w:rPr>
          <w:sz w:val="20"/>
          <w:szCs w:val="20"/>
        </w:rPr>
      </w:r>
    </w:p>
    <w:p>
      <w:pPr>
        <w:pStyle w:val="Normal"/>
        <w:rPr>
          <w:sz w:val="20"/>
          <w:szCs w:val="20"/>
        </w:rPr>
      </w:pPr>
      <w:r>
        <w:rPr>
          <w:sz w:val="20"/>
          <w:szCs w:val="20"/>
        </w:rPr>
        <w:t>7.8But which of the ancient Fathers claimed that in this passage priests were ordained? from this comes this novel interpretation? I will tell you. They have sought by this device to set up a nursery of implacable discord, whereby clerics and laymen should be separated from each other farther than heaven from earth, to the incredible injury of the grace of baptism and the confusion of our fellowship in the Gospel. Here, indeed, are the roots of that detestable tyranny of the clergy over the laity; trusting in the external anointing by which their hands are consecrated, in the tonsure and in vestments, they not only exalt themselves above lay Christians, who are only anointed with the Holy Spirit, but regard them almost as dogs and unworthy to be included with them in the Church.</w:t>
      </w:r>
    </w:p>
    <w:p>
      <w:pPr>
        <w:pStyle w:val="Normal"/>
        <w:rPr>
          <w:sz w:val="20"/>
          <w:szCs w:val="20"/>
        </w:rPr>
      </w:pPr>
      <w:r>
        <w:rPr>
          <w:sz w:val="20"/>
          <w:szCs w:val="20"/>
        </w:rPr>
        <w:t>-563-</w:t>
      </w:r>
    </w:p>
    <w:p>
      <w:pPr>
        <w:pStyle w:val="Normal"/>
        <w:rPr>
          <w:sz w:val="20"/>
          <w:szCs w:val="20"/>
        </w:rPr>
      </w:pPr>
      <w:r>
        <w:rPr>
          <w:sz w:val="20"/>
          <w:szCs w:val="20"/>
        </w:rPr>
        <w:t>--------------------------------------------------------------------------------</w:t>
      </w:r>
    </w:p>
    <w:p>
      <w:pPr>
        <w:pStyle w:val="Normal"/>
        <w:rPr>
          <w:sz w:val="20"/>
          <w:szCs w:val="20"/>
        </w:rPr>
      </w:pPr>
      <w:r>
        <w:rPr>
          <w:sz w:val="20"/>
          <w:szCs w:val="20"/>
        </w:rPr>
        <w:t>Hence they are bold to demand, to exact, to threaten, to urge, to oppress, as much as they please. In short, the sacrament of ordination has been and is a most approved device for the establishing of all the horrible things that have been wrought hitherto and will yet be wrought in the Church. Here Christian brotherhood has perished, here shepherds have been turned into wolves, servants into tyrants, churchmen into worse than worldlings.</w:t>
      </w:r>
    </w:p>
    <w:p>
      <w:pPr>
        <w:pStyle w:val="Normal"/>
        <w:rPr>
          <w:sz w:val="20"/>
          <w:szCs w:val="20"/>
        </w:rPr>
      </w:pPr>
      <w:r>
        <w:rPr>
          <w:sz w:val="20"/>
          <w:szCs w:val="20"/>
        </w:rPr>
      </w:r>
    </w:p>
    <w:p>
      <w:pPr>
        <w:pStyle w:val="Normal"/>
        <w:rPr>
          <w:sz w:val="20"/>
          <w:szCs w:val="20"/>
        </w:rPr>
      </w:pPr>
      <w:r>
        <w:rPr>
          <w:sz w:val="20"/>
          <w:szCs w:val="20"/>
        </w:rPr>
        <w:t>7.9 If they were forced to grant that as many of us as have been baptised are all priests without distinction, as indeed we are, and that to them was committed the ministry only, yet with our consent, they would presently learn that they have no right to rule over us except in so far as we freely concede it. For thus it is written in 1 Peter 2:9, "Ye are a chosen generation, a royal priesthood, and a priestly kingdom." Therefore we are all priests, as many of us as are Christians.But the priests, as we call them, are ministers chosen from among us, who do all that they do in our name. And the priesthood is nothing but a ministry, as we learn from 1 Corinthians 4:1, "Let a man so account of us as of the ministers of Christ, and the dispensers of the mysteries of God."</w:t>
      </w:r>
    </w:p>
    <w:p>
      <w:pPr>
        <w:pStyle w:val="Normal"/>
        <w:rPr>
          <w:sz w:val="20"/>
          <w:szCs w:val="20"/>
        </w:rPr>
      </w:pPr>
      <w:r>
        <w:rPr>
          <w:sz w:val="20"/>
          <w:szCs w:val="20"/>
        </w:rPr>
      </w:r>
    </w:p>
    <w:p>
      <w:pPr>
        <w:pStyle w:val="Normal"/>
        <w:rPr>
          <w:sz w:val="20"/>
          <w:szCs w:val="20"/>
        </w:rPr>
      </w:pPr>
      <w:r>
        <w:rPr>
          <w:sz w:val="20"/>
          <w:szCs w:val="20"/>
        </w:rPr>
        <w:t>7.10It follows from this that whoever does not preach the Word, called by the Church to this very thing, is no priest at all. And further, that the sacrament of ordination can be nothing else than a certain rite of choosing preachers in the Church. For thus is a priest defined in Malachi 2:7, "The lips of the priest shall keep knowledge, and they shall seek the law at his mouth: because he is the angel of the Lord of hosts" You may be certain, then, that whoever is not an angel of the Lord of hosts, or whoever is called to anything else than such angelic service —?if I may so term it —?is never a priest; as Hosea says, "Because you hast rejected knowledge, I will reject you, that you shall not do the office of priesthood to me." (Hosea 4:6) They are also called pastors because they are to pasture, that is, to teach. Therefore, they who are ordained only to read the canonical hours and to offer masses are indeed papist, but not Christian, priests, because they not only do not preach, but are not called to preach; no, it comes to this, that such a priesthood is a different estate altogether from the office of preaching. Thus they are hour-priests and mass-priests, that is, a sort of living idol, having the name of priest, while they are in reality such priests as Jeroboam ordained, in Bethaven, of the off-scouring of the people, and not of the tribe of Levi. (1 Kings 12:31)</w:t>
      </w:r>
    </w:p>
    <w:p>
      <w:pPr>
        <w:pStyle w:val="Normal"/>
        <w:rPr>
          <w:sz w:val="20"/>
          <w:szCs w:val="20"/>
        </w:rPr>
      </w:pPr>
      <w:r>
        <w:rPr>
          <w:sz w:val="20"/>
          <w:szCs w:val="20"/>
        </w:rPr>
      </w:r>
    </w:p>
    <w:p>
      <w:pPr>
        <w:pStyle w:val="Normal"/>
        <w:rPr>
          <w:sz w:val="20"/>
          <w:szCs w:val="20"/>
        </w:rPr>
      </w:pPr>
      <w:r>
        <w:rPr>
          <w:sz w:val="20"/>
          <w:szCs w:val="20"/>
        </w:rPr>
        <w:t>7.11See, whither has the glory of the Church departed! The whole earth is filled with priests, bishops, cardinals and clerics,</w:t>
      </w:r>
    </w:p>
    <w:p>
      <w:pPr>
        <w:pStyle w:val="Normal"/>
        <w:rPr>
          <w:sz w:val="20"/>
          <w:szCs w:val="20"/>
        </w:rPr>
      </w:pPr>
      <w:r>
        <w:rPr>
          <w:sz w:val="20"/>
          <w:szCs w:val="20"/>
        </w:rPr>
      </w:r>
    </w:p>
    <w:p>
      <w:pPr>
        <w:pStyle w:val="Normal"/>
        <w:rPr>
          <w:sz w:val="20"/>
          <w:szCs w:val="20"/>
        </w:rPr>
      </w:pPr>
      <w:r>
        <w:rPr>
          <w:sz w:val="20"/>
          <w:szCs w:val="20"/>
        </w:rPr>
        <w:t>-56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nd yet not one of them preaches by virtue of his office, unless he be called to do so by another and a different call besides his sacramental ordination. Every one thinks he is doing full justice to his sacrament by mumbling the vain repetitions of his prescribed prayers and by celebrating masses; moreover, by never really praying those hours, or if he does pray them, by praying them for himself, and by offering his masses as a sacrifice —?which is the height of perversity! —?while the mass consists in the use of the sacrament. It is clear, therefore, that the ordination which, as a sacrament, makes clerics of this sort of men, is in truth nothing but a mere fiction, devised by men who understand nothing about the Church, the priesthood, the ministry of the Word, or the sacraments. And as is the sacrament, so are the priests it makes. To such errors and such blindness has come a still worse captivity; in order to separate themselves still farther from other Christians, whom they deem profane, they have unmanned themselves, like the priests of Cybele, and taken upon them the burden of a pretended celibacy. </w:t>
      </w:r>
    </w:p>
    <w:p>
      <w:pPr>
        <w:pStyle w:val="Normal"/>
        <w:rPr>
          <w:sz w:val="20"/>
          <w:szCs w:val="20"/>
        </w:rPr>
      </w:pPr>
      <w:r>
        <w:rPr>
          <w:sz w:val="20"/>
          <w:szCs w:val="20"/>
        </w:rPr>
      </w:r>
    </w:p>
    <w:p>
      <w:pPr>
        <w:pStyle w:val="Normal"/>
        <w:rPr>
          <w:sz w:val="20"/>
          <w:szCs w:val="20"/>
        </w:rPr>
      </w:pPr>
      <w:r>
        <w:rPr>
          <w:sz w:val="20"/>
          <w:szCs w:val="20"/>
        </w:rPr>
        <w:t>7.12It was not enough for this hypocrisy and error to forbid bigamy, viz., the having of two wives at the same time, as it was forbidden in the law, and as is the accepted meaning of the term; but they have called it bigamy if a man married two virgins, one after the other, or if he married a widow. no, so holly is the holiness of this most holy sacrament, that no married man can become a priest as long as his wife lives. And —?here we reach the very summit of holiness —?even, he is prevented from entering the priesthood, who without his knowledge or by an unfortunate chance married a fallen woman. But if one have defiled a thousand harlots, or ravished countless matrons and virgins, or even kept numerous Ganymedes, that would be no hindrance to his becoming bishop or cardinal or pope. Moreover, the Apostle's word, "the husband of one wife," (1 Timothy 3:2) must be interpreted to mean, "the prelate of one church," and this has given rise to the incompatible benefices." At the same time the pope, that munificent dispenser, may join to one man three, twenty, one hundred wives —?I should say churches —?if he be bribed with money or power —?I should say, moved by godly charity and constrained by the care of the churches.</w:t>
      </w:r>
    </w:p>
    <w:p>
      <w:pPr>
        <w:pStyle w:val="Normal"/>
        <w:rPr>
          <w:sz w:val="20"/>
          <w:szCs w:val="20"/>
        </w:rPr>
      </w:pPr>
      <w:r>
        <w:rPr>
          <w:sz w:val="20"/>
          <w:szCs w:val="20"/>
        </w:rPr>
      </w:r>
    </w:p>
    <w:p>
      <w:pPr>
        <w:pStyle w:val="Normal"/>
        <w:rPr>
          <w:sz w:val="20"/>
          <w:szCs w:val="20"/>
        </w:rPr>
      </w:pPr>
      <w:r>
        <w:rPr>
          <w:sz w:val="20"/>
          <w:szCs w:val="20"/>
        </w:rPr>
        <w:t xml:space="preserve">7.13O pontiffs worthy of this holy sacrament of ordination! O princes, not of the catholic churches, but of the synagogues, no, the black dens, of Satan! (Revelation 2:9) I would cry out with Isaiah: (Isaiah 28:14) "Ye scornful men, who rule over my people that is in Jerusalem"; and with Amos: (Amos 6:1) "Woe to you that are wealthy in Sion, and to you that have confidence in the mountain of Samaria: ye great men, heads of the people, that go in with state into the house of Israel." O the reproach that such monstrous priests bring upon the Church of God! </w:t>
      </w:r>
    </w:p>
    <w:p>
      <w:pPr>
        <w:pStyle w:val="Normal"/>
        <w:rPr>
          <w:sz w:val="20"/>
          <w:szCs w:val="20"/>
        </w:rPr>
      </w:pPr>
      <w:r>
        <w:rPr>
          <w:sz w:val="20"/>
          <w:szCs w:val="20"/>
        </w:rPr>
      </w:r>
    </w:p>
    <w:p>
      <w:pPr>
        <w:pStyle w:val="Normal"/>
        <w:rPr>
          <w:sz w:val="20"/>
          <w:szCs w:val="20"/>
        </w:rPr>
      </w:pPr>
      <w:r>
        <w:rPr>
          <w:sz w:val="20"/>
          <w:szCs w:val="20"/>
        </w:rPr>
        <w:t>-56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ere are there any bishops or priests who know the Gospel, not to speak of preaching it? Why then do they boast of being priests? Why do they desire to be regarded as holier and better and mightier than other Christians, who are merely laymen? To read the hours —?what unlearned men, or, as the Apostle says, what men speaking with tongues, cannot do that? (1 Corinthians 14:23) But to pray the hours —?that belongs to monks, hermits, and men in private life, all of them laymen. he duty of the priest is to preach, and if he does not preach he is as much a priest as a painted man is a man. Does ordaining such babbling priests make one a bishop? Or blessing churches and bells? Or confirming boys? Certainly not. Any&gt; deacon or layman could do as much. The ministry of the Word makes the priest and the bishop.</w:t>
      </w:r>
    </w:p>
    <w:p>
      <w:pPr>
        <w:pStyle w:val="Normal"/>
        <w:rPr>
          <w:sz w:val="20"/>
          <w:szCs w:val="20"/>
        </w:rPr>
      </w:pPr>
      <w:r>
        <w:rPr>
          <w:sz w:val="20"/>
          <w:szCs w:val="20"/>
        </w:rPr>
      </w:r>
    </w:p>
    <w:p>
      <w:pPr>
        <w:pStyle w:val="Normal"/>
        <w:rPr>
          <w:sz w:val="20"/>
          <w:szCs w:val="20"/>
        </w:rPr>
      </w:pPr>
      <w:r>
        <w:rPr>
          <w:sz w:val="20"/>
          <w:szCs w:val="20"/>
        </w:rPr>
        <w:t>7.14Therefore my advice is: Flee, all ye that would live in safety; begone, young men, and do not enter upon this holy estate, unless you are determined to preach the Gospel, and are able to believe that you are not made one whit better than the laity through this sacrament of ordination! For to read the hours is nothing, and to offer mass is to receive the sacrament. What then is there left to you that every layman does not have? Tonsure and vestments? A sorry priest, forsooth, who consists of tonsure and vestment! Or the oil poured on your fingers? But every Christian is anointed and sanctified with the oil of the Holy Spirit, both in body and soul, and in ancient times touched the sacrament with his hands no less than the priests do now. But today our superstition counts it a great crime if the laity touch either the bare chalice or the corporale; not even a nun who is a pure virgin would be permitted to wash the palls and sacred linens of the altar. O God! how the sacrosanct sanctity of this sacrament of ordination has grown and grown. I anticipate that ere long the laity will not be permitted to touch the altar except when they offer their money. I can scarce, contain myself when I contemplate the wicked tyrannies of these desperate men, who with their farcical and childish fancies mock and overthrow the liberty and the glory of the Christian religion.</w:t>
      </w:r>
    </w:p>
    <w:p>
      <w:pPr>
        <w:pStyle w:val="Normal"/>
        <w:rPr>
          <w:sz w:val="20"/>
          <w:szCs w:val="20"/>
        </w:rPr>
      </w:pPr>
      <w:r>
        <w:rPr>
          <w:sz w:val="20"/>
          <w:szCs w:val="20"/>
        </w:rPr>
      </w:r>
    </w:p>
    <w:p>
      <w:pPr>
        <w:pStyle w:val="Normal"/>
        <w:rPr>
          <w:sz w:val="20"/>
          <w:szCs w:val="20"/>
        </w:rPr>
      </w:pPr>
      <w:r>
        <w:rPr>
          <w:sz w:val="20"/>
          <w:szCs w:val="20"/>
        </w:rPr>
        <w:t>7.15Let every one, therefore, who knows himself to be a Christian be assured of this, and apply it to himself, —?that we are all priests, and there is no difference between, us; that is to say, we have the same power in respect to the Word and all the sacraments. (Ordination, the Rite of Choosing Preachers) However, no one may make use of this power except by the consent of the community or by the call of a superior. For what is the common property of all, no individual may arrogate to himself, unless he be called. And therefore this sacrament of ordination, if it have any meaning at all, is nothing else than a certain rite whereby one is called to the ministry of the Church. Furthermore, the priesthood is property nothing but the ministry of the Word, mark you, of the Word —?not of the law, but of the&gt; Gospel. And the diaconate is not the ministry of reading the Gospel or the Epistle, as is the present practice, but the ministry of distributing the Church's alms to the poor, so that the priests may be relieved of the burden of temporal matters and may give themselves more freely to prayer and the Word.</w:t>
      </w:r>
    </w:p>
    <w:p>
      <w:pPr>
        <w:pStyle w:val="Normal"/>
        <w:rPr>
          <w:sz w:val="20"/>
          <w:szCs w:val="20"/>
        </w:rPr>
      </w:pPr>
      <w:r>
        <w:rPr>
          <w:sz w:val="20"/>
          <w:szCs w:val="20"/>
        </w:rPr>
      </w:r>
    </w:p>
    <w:p>
      <w:pPr>
        <w:pStyle w:val="Normal"/>
        <w:rPr>
          <w:sz w:val="20"/>
          <w:szCs w:val="20"/>
        </w:rPr>
      </w:pPr>
      <w:r>
        <w:rPr>
          <w:sz w:val="20"/>
          <w:szCs w:val="20"/>
        </w:rPr>
        <w:t>-56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this was the purpose of the institution of the diaconate, as we read in Acts 6:4. Whoever, therefore, does not know or preach the Gospel, is not only not a priest or bishop, but he is a plague of the Church, who under the false title of priest or bishop —?in sheep's clothing, forsooth —?oppresses the Gospel and plays the wolf in the Church. </w:t>
      </w:r>
    </w:p>
    <w:p>
      <w:pPr>
        <w:pStyle w:val="Normal"/>
        <w:rPr>
          <w:sz w:val="20"/>
          <w:szCs w:val="20"/>
        </w:rPr>
      </w:pPr>
      <w:r>
        <w:rPr>
          <w:sz w:val="20"/>
          <w:szCs w:val="20"/>
        </w:rPr>
      </w:r>
    </w:p>
    <w:p>
      <w:pPr>
        <w:pStyle w:val="Normal"/>
        <w:rPr>
          <w:sz w:val="20"/>
          <w:szCs w:val="20"/>
        </w:rPr>
      </w:pPr>
      <w:r>
        <w:rPr>
          <w:sz w:val="20"/>
          <w:szCs w:val="20"/>
        </w:rPr>
        <w:t>7.16 Therefore, unless those priests and bishops with whom the Church is now filled work out their salvation, in some other way, that is, realize that they are not priests or bishops and bemoan the fact that they bear the name of an office whose duties they either do not know or cannot fulfill, and thus with prayers and tears lament their wretched hypocritical life —?unless they do this, they are truly the people of eternal perdition, and the words of Isaiah are fulfilled in them: Isaiah 5 "Therefore is my people led away captive, because they had not knowledge, and their nobles have perished with famine, and their multitude were dried up with thirst. Therefore has hell enlarged her soul and opened her mouth without any bounds, and their strong ones, and their people, and their high and generous ones shall go down into it." What a dreadful word for our age, in which Christians are sucked down into so deep an abyss!</w:t>
      </w:r>
    </w:p>
    <w:p>
      <w:pPr>
        <w:pStyle w:val="Normal"/>
        <w:rPr>
          <w:sz w:val="20"/>
          <w:szCs w:val="20"/>
        </w:rPr>
      </w:pPr>
      <w:r>
        <w:rPr>
          <w:sz w:val="20"/>
          <w:szCs w:val="20"/>
        </w:rPr>
      </w:r>
    </w:p>
    <w:p>
      <w:pPr>
        <w:pStyle w:val="Normal"/>
        <w:rPr>
          <w:sz w:val="20"/>
          <w:szCs w:val="20"/>
        </w:rPr>
      </w:pPr>
      <w:r>
        <w:rPr>
          <w:sz w:val="20"/>
          <w:szCs w:val="20"/>
        </w:rPr>
        <w:t>7.17Since, therefore, what we call the priesthood is a ministry, so far as we can learn from the Scriptures, I cannot understand why one who has been made a priest cannot again become a layman; for the sole difference between him and a layman is his ministry. But to depose a man from the ministry is so far from impossible that it is even now the usual penalty imposed upon guilty priests; they are either suspended for a season or permanently deprived of their office. For that lying "indelible character" has long since become a laughing-stock. I admit that the pope imparts this character, but Christ knows nothing of it; and a priest who is consecrated with it becomes thereby the life-long servant and captive, not of Christ, but of the pope; as it is in our day. Moreover, unless I am greatly mistaken, if this sacrament and this lie fall, the papacy itself with its characters will scarcely survive; our joyous liberty will be restored to us; we shall realize that we are all equal by every right, and having cast off the yoke of tyranny, shall know that he who is a Christian has Christ, and that he who has Christ has all things that are Christ's and is able to do all things. (Philippians 4:13) Of this I will write more, and more tellingly, as soon as I perceive that the above has displeased my friends the papist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SACRAMENT OF EXTREME UNCTION </w:t>
      </w:r>
    </w:p>
    <w:p>
      <w:pPr>
        <w:pStyle w:val="Normal"/>
        <w:rPr>
          <w:sz w:val="20"/>
          <w:szCs w:val="20"/>
        </w:rPr>
      </w:pPr>
      <w:r>
        <w:rPr>
          <w:sz w:val="20"/>
          <w:szCs w:val="20"/>
        </w:rPr>
        <w:t>8.1To the rite of anointing the sick our theologians have made two additions which are worthy of them; first, they call it a sacrament, and secondly, they make it the last sacrament. So that it is now the sacrament of extreme unction, which may be administered only to such as are at the point of death. Being such subtle dialecticians, perchance they have done this in order to relate it to the first unction of baptism</w:t>
      </w:r>
    </w:p>
    <w:p>
      <w:pPr>
        <w:pStyle w:val="Normal"/>
        <w:rPr>
          <w:sz w:val="20"/>
          <w:szCs w:val="20"/>
        </w:rPr>
      </w:pPr>
      <w:r>
        <w:rPr>
          <w:sz w:val="20"/>
          <w:szCs w:val="20"/>
        </w:rPr>
      </w:r>
    </w:p>
    <w:p>
      <w:pPr>
        <w:pStyle w:val="Normal"/>
        <w:rPr>
          <w:sz w:val="20"/>
          <w:szCs w:val="20"/>
        </w:rPr>
      </w:pPr>
      <w:r>
        <w:rPr>
          <w:sz w:val="20"/>
          <w:szCs w:val="20"/>
        </w:rPr>
        <w:t>-56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the two succeeding unctions of confirmation and ordination. But here they are able to cast in my teeth, that in the case of this sacrament there are, on the authority of James the Apostle, both promise and sign, which, as I have all along maintained, constitute a sacrament. For does not James say: (James 5:14 f.) "Is any man sick among you? Let him bring in the priests of the church, and let them pray over him, anointing him with oil in the name of the Lord. And the prayer of faith shall raise him up: and if he be in sins, they shall be forgiven him." There, say they, you have the promise of the forgiveness of sins, and the sign of the oil.</w:t>
      </w:r>
    </w:p>
    <w:p>
      <w:pPr>
        <w:pStyle w:val="Normal"/>
        <w:rPr>
          <w:sz w:val="20"/>
          <w:szCs w:val="20"/>
        </w:rPr>
      </w:pPr>
      <w:r>
        <w:rPr>
          <w:sz w:val="20"/>
          <w:szCs w:val="20"/>
        </w:rPr>
      </w:r>
    </w:p>
    <w:p>
      <w:pPr>
        <w:pStyle w:val="Normal"/>
        <w:rPr>
          <w:sz w:val="20"/>
          <w:szCs w:val="20"/>
        </w:rPr>
      </w:pPr>
      <w:r>
        <w:rPr>
          <w:sz w:val="20"/>
          <w:szCs w:val="20"/>
        </w:rPr>
        <w:t>8.2But I reply: If ever there was a mad conceit, here is one indeed. I will say nothing of the fact that many assert with much probability that this Epistle is not by James the Apostle, nor worthy of an apostolic spirit, although, whoever be its author, it has come to be esteemed as authoritative. But even if the Apostle James did write it, I yet should say, no Apostle has the right on his own authority to institute a sacrament, that is, to give a divine promise with a sign attached; for this belongs to Christ alone. Thus Paul says that he received from the Lord the sacrament of the Eucharist, (1 Corinthians 11:23) and that he was not sent to baptise but to preach the Gospel. (1 Corinthians 1:17) And we read nowhere in the Gospel of this sacrament of extreme unction. But let us also waive that point. Let us examine the words of the Apostle, or whoever was the author of the Epistle, and we shall at once see how little heed these multipliers of sacraments have given to them.</w:t>
      </w:r>
    </w:p>
    <w:p>
      <w:pPr>
        <w:pStyle w:val="Normal"/>
        <w:rPr>
          <w:sz w:val="20"/>
          <w:szCs w:val="20"/>
        </w:rPr>
      </w:pPr>
      <w:r>
        <w:rPr>
          <w:sz w:val="20"/>
          <w:szCs w:val="20"/>
        </w:rPr>
      </w:r>
    </w:p>
    <w:p>
      <w:pPr>
        <w:pStyle w:val="Normal"/>
        <w:rPr>
          <w:sz w:val="20"/>
          <w:szCs w:val="20"/>
        </w:rPr>
      </w:pPr>
      <w:r>
        <w:rPr>
          <w:sz w:val="20"/>
          <w:szCs w:val="20"/>
        </w:rPr>
        <w:t>8.3In the first place, then, if they believe the Apostle's words to be true and binding, by what right do they change and contradict them? Why do they make an extreme and a particular kind of unction of that which the Apostle wished to be general? For he did not desire it to be an extreme unction or administered only to the dying; but he says quite generally: "If any man be sick" —?not, "If any man be dying." I care not what learned discussions Dionysius has on this point in his Ecclesiastical Hierarchy; the Apostle's words are clear enough, on which words he as well as they rely, without, however, following them. It is evident, therefore, that they have arbitrarily and without any authority made a sacrament and an extreme unction out of the misunderstood words of the Apostle, to the detriment of all other sick persons, whom they have deprived of the benefit of the unction which the Apostle enjoined.</w:t>
      </w:r>
    </w:p>
    <w:p>
      <w:pPr>
        <w:pStyle w:val="Normal"/>
        <w:rPr>
          <w:sz w:val="20"/>
          <w:szCs w:val="20"/>
        </w:rPr>
      </w:pPr>
      <w:r>
        <w:rPr>
          <w:sz w:val="20"/>
          <w:szCs w:val="20"/>
        </w:rPr>
      </w:r>
    </w:p>
    <w:p>
      <w:pPr>
        <w:pStyle w:val="Normal"/>
        <w:rPr>
          <w:sz w:val="20"/>
          <w:szCs w:val="20"/>
        </w:rPr>
      </w:pPr>
      <w:r>
        <w:rPr>
          <w:sz w:val="20"/>
          <w:szCs w:val="20"/>
        </w:rPr>
        <w:t>8.4But what follows is still better. The Apostle's promise expressly declares that the prayer of faith shall save the sick man, and the Lord shall raise him up. The Apostle commands us to anoint the sick man and to pray, in order that he may be healed and raised up; that is, that he may not die, and that it may not be an extreme unction. This is proved also by the prayers which are said, during the anointing, for the recovery of the one who is sick. But they say, on the contrary, that the unction must be administered to none but the dying; that is, that they may not be healed and raised up. If it were not so serious a matter, who could help laughing at this beautiful, apt and sound exposition of the Apostle's words?</w:t>
      </w:r>
    </w:p>
    <w:p>
      <w:pPr>
        <w:pStyle w:val="Normal"/>
        <w:rPr>
          <w:sz w:val="20"/>
          <w:szCs w:val="20"/>
        </w:rPr>
      </w:pPr>
      <w:r>
        <w:rPr>
          <w:sz w:val="20"/>
          <w:szCs w:val="20"/>
        </w:rPr>
      </w:r>
    </w:p>
    <w:p>
      <w:pPr>
        <w:pStyle w:val="Normal"/>
        <w:rPr>
          <w:sz w:val="20"/>
          <w:szCs w:val="20"/>
        </w:rPr>
      </w:pPr>
      <w:r>
        <w:rPr>
          <w:sz w:val="20"/>
          <w:szCs w:val="20"/>
        </w:rPr>
        <w:t>-56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s not the folly of the sophists, here shown in its true colors? As here, so in many other places, they affirm what the Scriptures deny, and deny what they affirm. Why should we not give thanks to these excellent magisters of ours? I therefore spoke truth when I said they never conceived a crazier notion than this?</w:t>
      </w:r>
    </w:p>
    <w:p>
      <w:pPr>
        <w:pStyle w:val="Normal"/>
        <w:rPr>
          <w:sz w:val="20"/>
          <w:szCs w:val="20"/>
        </w:rPr>
      </w:pPr>
      <w:r>
        <w:rPr>
          <w:sz w:val="20"/>
          <w:szCs w:val="20"/>
        </w:rPr>
      </w:r>
    </w:p>
    <w:p>
      <w:pPr>
        <w:pStyle w:val="Normal"/>
        <w:rPr>
          <w:sz w:val="20"/>
          <w:szCs w:val="20"/>
        </w:rPr>
      </w:pPr>
      <w:r>
        <w:rPr>
          <w:sz w:val="20"/>
          <w:szCs w:val="20"/>
        </w:rPr>
        <w:t>8.5Furthermore, if this unction is a sacrament it must necessarily be, as they say, an effective sign of that which it signifies and promises. Now it promises health and recovery to the sick, as the words plainly say: "The prayer of faith shall save the sick man, and the Lord shall raise him up." But who does not see that this promise is seldom if ever fulfilled? Scarce one in a thousand is restored to health, and when one is restored nobody believes that it came about through the sacrament, but through the working of nature or the medicine; for to the sacrament they ascribe the opposite power. What shall we say then? Either the Apostle lies in making this promise or else this unction is no sacrament. For the sacramental promise is certain; but this promise deceives in the majority of cases. Indeed —?and here again we recognize the shrewdness and foresight of these theologians —?for this very reason they would have it to be extreme unction, that the promise should not stand; in other words, that the sacrament should be no sacrament. For if it is extreme unction, it does not heal, but gives way to the disease; but if it heals, it cannot be extreme unction. Thus, by the interpretation of these magisters, James is shown to have contradicted himself, and to have instituted a sacrament in order not to institute one; for they must have an extreme unction just to make untrue what the Apostle intends, namely, the healing of the sick. If that is not madness, pray what is?</w:t>
      </w:r>
    </w:p>
    <w:p>
      <w:pPr>
        <w:pStyle w:val="Normal"/>
        <w:rPr>
          <w:sz w:val="20"/>
          <w:szCs w:val="20"/>
        </w:rPr>
      </w:pPr>
      <w:r>
        <w:rPr>
          <w:sz w:val="20"/>
          <w:szCs w:val="20"/>
        </w:rPr>
      </w:r>
    </w:p>
    <w:p>
      <w:pPr>
        <w:pStyle w:val="Normal"/>
        <w:rPr>
          <w:sz w:val="20"/>
          <w:szCs w:val="20"/>
        </w:rPr>
      </w:pPr>
      <w:r>
        <w:rPr>
          <w:sz w:val="20"/>
          <w:szCs w:val="20"/>
        </w:rPr>
        <w:t>8.6These people exemplify the word of the Apostle in 1 Timothy 1:7, "Desiring to be teachers of the law, understanding neither the things they say, nor whereof they affirm." Thus they read and follow all things without judgment. With the same thoughtlessness they have also found auricular confession in our Apostle's words, —?"Confess your sins one to another." (James 5:16) But they do not observe the command of the Apostle, that the priests of the church be called, and prayer be made for the sick. Scarce a single priestling is sent nowadays, although the Apostle would have many present, not because of the unction but of the prayer. Wherefore he says: "The prayer of faith shall save the sick man," etc. I have my doubts, however, whether he would have us understand priests when he says presbyters, that is, elders. For one who is an elder is not therefore a priest or minister; so that the suspicion is justified that the Apostle desired the older and graver men in the Church to visit the sick; these should perform a work of mercy and pray in faith and thus heal him. Still it cannot be denied that the ancient churches were ruled by elders, chosen for this purpose, without these ordinations and consecrations, solely on account of their age and their long exper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Therefore, I take it, this unction is the same as that which the Apostles practiced, in</w:t>
      </w:r>
    </w:p>
    <w:p>
      <w:pPr>
        <w:pStyle w:val="Normal"/>
        <w:rPr>
          <w:sz w:val="20"/>
          <w:szCs w:val="20"/>
        </w:rPr>
      </w:pPr>
      <w:r>
        <w:rPr>
          <w:sz w:val="20"/>
          <w:szCs w:val="20"/>
        </w:rPr>
      </w:r>
    </w:p>
    <w:p>
      <w:pPr>
        <w:pStyle w:val="Normal"/>
        <w:rPr>
          <w:sz w:val="20"/>
          <w:szCs w:val="20"/>
        </w:rPr>
      </w:pPr>
      <w:r>
        <w:rPr>
          <w:sz w:val="20"/>
          <w:szCs w:val="20"/>
        </w:rPr>
        <w:t>-56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Mark 6:13, "They anointed with oil many that were sick, and healed them." It was a ceremony of the early Church, by which they wrought miracles on the sick, and which has long since ceased; even as Christ, in the last chapter of Mark, gave them that believe the power to take up serpents, to lay hands on the sick, etc. (Mark 16:17) It is a wonder that they have not made sacraments also of these things; for they have the same power and promise as the words of James. Therefore, this extreme —?that is, this fictitious —?unction is not a sacrament, but a counsel of James, which whoever will may use, and it is derived from Mark 6, as I have shown. I do not believe it was a counsel given to all sick persons, (Romans 5:3) for the Church's infirmity is her glory and death is gain; (Philippians 1:21) but it was given only to such as might bear their sickness impatiently and with little faith. These the Lord allowed to remain in the Church, in order that miracles and the power of faith might be manifest in them.</w:t>
      </w:r>
    </w:p>
    <w:p>
      <w:pPr>
        <w:pStyle w:val="Normal"/>
        <w:rPr>
          <w:sz w:val="20"/>
          <w:szCs w:val="20"/>
        </w:rPr>
      </w:pPr>
      <w:r>
        <w:rPr>
          <w:sz w:val="20"/>
          <w:szCs w:val="20"/>
        </w:rPr>
      </w:r>
    </w:p>
    <w:p>
      <w:pPr>
        <w:pStyle w:val="Normal"/>
        <w:rPr>
          <w:sz w:val="20"/>
          <w:szCs w:val="20"/>
        </w:rPr>
      </w:pPr>
      <w:r>
        <w:rPr>
          <w:sz w:val="20"/>
          <w:szCs w:val="20"/>
        </w:rPr>
        <w:t xml:space="preserve">8.8For this very contingency James provided with care and foresight by attaching the promise of healing and the forgiveness of sins not to the unction, but to the prayer of faith. For he says: "And the prayer of faith shall save the sick man, and the Lord shall raise him up: and if he be in sins, they shall be forgiven him." A sacrament does not demand prayer or faith on the part of the minister, since even a wicked person may baptise and consecrate without prayer; a, sacrament depends solely on the promise and institution of God, and requires faith on the part of him who receives it. But where is the prayer of faith in our present use of extreme unction? Who prays over the sick one in such faith as not to doubt that he will recover? Such a prayer of faith James here describes, of which he said in the beginning of his Epistle: ( James 1:6) "But let him ask in faith, nothing wavering." And Christ says of it: "Whatsoever you ask, believe that you shall receive and it shall be done to you." (Mark 11:24) </w:t>
      </w:r>
    </w:p>
    <w:p>
      <w:pPr>
        <w:pStyle w:val="Normal"/>
        <w:rPr>
          <w:sz w:val="20"/>
          <w:szCs w:val="20"/>
        </w:rPr>
      </w:pPr>
      <w:r>
        <w:rPr>
          <w:sz w:val="20"/>
          <w:szCs w:val="20"/>
        </w:rPr>
      </w:r>
    </w:p>
    <w:p>
      <w:pPr>
        <w:pStyle w:val="Normal"/>
        <w:rPr>
          <w:sz w:val="20"/>
          <w:szCs w:val="20"/>
        </w:rPr>
      </w:pPr>
      <w:r>
        <w:rPr>
          <w:sz w:val="20"/>
          <w:szCs w:val="20"/>
        </w:rPr>
        <w:t>8.9If such prayer were made, even today, over a sick man —?that is, prayer made in full faith by older, grave and saintly men —?it is beyond all doubt that we could heal as many sick as we would. For what could not faith do? But we neglect, this faith, which the authority of the Apostle demands above all else. By presbyters —?that is, men preeminent by reason of their age and their faith —?we understand the common herd of priests. Moreover, we turn the daily or voluntary unction into an extreme unction, and finally, we not only do not effect the result promised by the Apostle, namely, the healing of the sick, but we make it of none effect by striving after the very opposite. And yet we boast that our sacrament, no, our figment, is established and proved by this saying of the Apostle, which is diametrically opposed to it. What theologians we are!</w:t>
      </w:r>
    </w:p>
    <w:p>
      <w:pPr>
        <w:pStyle w:val="Normal"/>
        <w:rPr>
          <w:sz w:val="20"/>
          <w:szCs w:val="20"/>
        </w:rPr>
      </w:pPr>
      <w:r>
        <w:rPr>
          <w:sz w:val="20"/>
          <w:szCs w:val="20"/>
        </w:rPr>
      </w:r>
    </w:p>
    <w:p>
      <w:pPr>
        <w:pStyle w:val="Normal"/>
        <w:rPr>
          <w:sz w:val="20"/>
          <w:szCs w:val="20"/>
        </w:rPr>
      </w:pPr>
      <w:r>
        <w:rPr>
          <w:sz w:val="20"/>
          <w:szCs w:val="20"/>
        </w:rPr>
        <w:t>8.10Now I do not condemn this our sacrament of extreme unction, but I firmly deny that it is what the Apostle James prescribes; for his unction agrees with ours neither in form, use, power nor purpose. Nevertheless; we shall number it among those sacraments which we have instituted, such as the blessing and sprinkling of salt and holy water. For we cannot deny that every creature is sanctified by the word and by prayer, (1 Timothy 4:4 f.) as the Apostle Paul teaches us. We do not deny, therefore, that forgiveness of sins and peace are granted through extreme unction;</w:t>
      </w:r>
    </w:p>
    <w:p>
      <w:pPr>
        <w:pStyle w:val="Normal"/>
        <w:rPr>
          <w:sz w:val="20"/>
          <w:szCs w:val="20"/>
        </w:rPr>
      </w:pPr>
      <w:r>
        <w:rPr>
          <w:sz w:val="20"/>
          <w:szCs w:val="20"/>
        </w:rPr>
      </w:r>
    </w:p>
    <w:p>
      <w:pPr>
        <w:pStyle w:val="Normal"/>
        <w:rPr>
          <w:sz w:val="20"/>
          <w:szCs w:val="20"/>
        </w:rPr>
      </w:pPr>
      <w:r>
        <w:rPr>
          <w:sz w:val="20"/>
          <w:szCs w:val="20"/>
        </w:rPr>
        <w:t>-57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ot because it is a sacrament divinely instituted, but because he who receives it believes that these blessings are granted to him. For the faith of the recipient does not err, however much the minister may err. For one who baptises or absolves in jest, that is, does not absolve so far as the minister is concerned, does yet truly absolve and baptise if the person he baptises or absolves believe. How much more will one who administers extreme unction confer peace, even though he does not really confer peace, so far as his ministry is concerned, since there is no sacrament there. The faith of the one anointed receives even that which the minister either could not or did not intend to give; it is sufficient for him to hear and believe the Word. For whatever we believe we shall receive, that we do really receive, it &gt;matters not what the minister may do or not do, or whether he dissemble or jest. The saying of Christ stands fast, —?"All things are possible to him that believe," (Mark 9:23) and, "Be it to you even as you hast believed." (Matthew 8:13) But in treating the sacraments our sophists say nothing at all of this faith, but only babble with all their might of the virtues of the sacraments themselves —?"ever learning, and never attaining to the knowledge of the truth." (2 Timothy 3:7)</w:t>
      </w:r>
    </w:p>
    <w:p>
      <w:pPr>
        <w:pStyle w:val="Normal"/>
        <w:rPr>
          <w:sz w:val="20"/>
          <w:szCs w:val="20"/>
        </w:rPr>
      </w:pPr>
      <w:r>
        <w:rPr>
          <w:sz w:val="20"/>
          <w:szCs w:val="20"/>
        </w:rPr>
      </w:r>
    </w:p>
    <w:p>
      <w:pPr>
        <w:pStyle w:val="Normal"/>
        <w:rPr>
          <w:sz w:val="20"/>
          <w:szCs w:val="20"/>
        </w:rPr>
      </w:pPr>
      <w:r>
        <w:rPr>
          <w:sz w:val="20"/>
          <w:szCs w:val="20"/>
        </w:rPr>
        <w:t>8.11Still it was a good thing that this unction was made extreme unction, for, thanks to that, it has been disturbed and subjected least of all the sacraments by tyranny and greed. This one last mercy, forsooth, has been left to the dying, —?they may freely be anointed, even without confession and communion. If it had remained a practice of daily occurrence, especially if it had conferred health on the sick, even without taking away sins, how many worlds would not the pontiffs have under their control today? For through the one sacrament of penance and through the power of the keys, as well as through the sacrament of ordination, they have become such mighty emperors and princes. But now it is a fortunate thing that they despise the prayer of faith, and therefore do not heal any sick, and that they have made for themselves, out of an ancient ceremony, a brand-new sacramen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9.1Let this suffice now for these four sacraments. I know how it will displease those who believe that the number and use of the sacraments are to be learned not from the sacred Scriptures, but from the Roman See. As though the Roman See had given those sacraments and had not rather got them from the lecture halls of the universities, to which it is unquestionably indebted for whatever it has. The papal despotism would not have attained its present position, had it not taken over so many things from the universities. For there was scarce another of the celebrated bishoprics that had so few learned pontiffs; only in violence, intrigue, and superstition has it hitherto surpassed the rest. For the men who occupied the Roman See a thousand years ago differ so vastly from those who have since come into power, that one is compelled to refuse the name of Roman pontiff either to the former or to the latter.</w:t>
      </w:r>
    </w:p>
    <w:p>
      <w:pPr>
        <w:pStyle w:val="Normal"/>
        <w:rPr>
          <w:sz w:val="20"/>
          <w:szCs w:val="20"/>
        </w:rPr>
      </w:pPr>
      <w:r>
        <w:rPr>
          <w:sz w:val="20"/>
          <w:szCs w:val="20"/>
        </w:rPr>
      </w:r>
    </w:p>
    <w:p>
      <w:pPr>
        <w:pStyle w:val="Normal"/>
        <w:rPr>
          <w:sz w:val="20"/>
          <w:szCs w:val="20"/>
        </w:rPr>
      </w:pPr>
      <w:r>
        <w:rPr>
          <w:sz w:val="20"/>
          <w:szCs w:val="20"/>
        </w:rPr>
        <w:t>9.2There are yet a few other things it might seem possible to regard as sacraments; namely, all those to which a divine promise has been given,</w:t>
      </w:r>
    </w:p>
    <w:p>
      <w:pPr>
        <w:pStyle w:val="Normal"/>
        <w:rPr>
          <w:sz w:val="20"/>
          <w:szCs w:val="20"/>
        </w:rPr>
      </w:pPr>
      <w:r>
        <w:rPr>
          <w:sz w:val="20"/>
          <w:szCs w:val="20"/>
        </w:rPr>
      </w:r>
    </w:p>
    <w:p>
      <w:pPr>
        <w:pStyle w:val="Normal"/>
        <w:rPr>
          <w:sz w:val="20"/>
          <w:szCs w:val="20"/>
        </w:rPr>
      </w:pPr>
      <w:r>
        <w:rPr>
          <w:sz w:val="20"/>
          <w:szCs w:val="20"/>
        </w:rPr>
        <w:t>-57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uch as prayer, the Word, and the cross. Christ promised, in many places, that those who pray should be heard; especially in Luke 11, where He invites us in many parables to pray. Of the Word He says: "Blessed are they that hear the word of God, and keep it." (Luke 11.28) And who will tell how often He promises aid and glory to such as are afflicted, suffer, and are cast down? no, who will recount all the promises of God? The whole Scripture is concerned with provoking us to faith; now driving us with precepts and threats, now drawing us with promises and consolations. Indeed, whatever things are written are either precepts or promises; the precepts humble the proud with their demands, the promises exalt the humble with. their forgiveness.</w:t>
      </w:r>
    </w:p>
    <w:p>
      <w:pPr>
        <w:pStyle w:val="Normal"/>
        <w:rPr>
          <w:sz w:val="20"/>
          <w:szCs w:val="20"/>
        </w:rPr>
      </w:pPr>
      <w:r>
        <w:rPr>
          <w:sz w:val="20"/>
          <w:szCs w:val="20"/>
        </w:rPr>
      </w:r>
    </w:p>
    <w:p>
      <w:pPr>
        <w:pStyle w:val="Normal"/>
        <w:rPr>
          <w:sz w:val="20"/>
          <w:szCs w:val="20"/>
        </w:rPr>
      </w:pPr>
      <w:r>
        <w:rPr>
          <w:sz w:val="20"/>
          <w:szCs w:val="20"/>
        </w:rPr>
        <w:t>9.3Nevertheless, it has seemed best to restrict the name of sacrament to such promises as have signs attached to them. The remainder, not being bound to signs, are bare promises. Hence there are, strictly speaking, but two sacraments in the Church of God —?baptism and bread; for only in these two do we find both the divinely instituted sign and the promise of forgiveness of sins. The sacrament of penance, which I added to these two,lacks the divinely instituted visible sign, and is, as I have said, nothing but a return to baptism. Nor can the scholastics say that their definition fits penance, for they too ascribe to the sacrament a visible sign, which is to impress upon the senses the form of that which it effects invisibly. But penance, or absolution, has no such sign; wherefore they are constrained by their own definition, either to admit that penance is not a sacrament, and thus to reduce the number of sacraments, or else to bring forward another definition.</w:t>
      </w:r>
    </w:p>
    <w:p>
      <w:pPr>
        <w:pStyle w:val="Normal"/>
        <w:rPr>
          <w:sz w:val="20"/>
          <w:szCs w:val="20"/>
        </w:rPr>
      </w:pPr>
      <w:r>
        <w:rPr>
          <w:sz w:val="20"/>
          <w:szCs w:val="20"/>
        </w:rPr>
      </w:r>
    </w:p>
    <w:p>
      <w:pPr>
        <w:pStyle w:val="Normal"/>
        <w:rPr>
          <w:sz w:val="20"/>
          <w:szCs w:val="20"/>
        </w:rPr>
      </w:pPr>
      <w:r>
        <w:rPr>
          <w:sz w:val="20"/>
          <w:szCs w:val="20"/>
        </w:rPr>
        <w:t>9.4Baptism, however, which we have applied to the whole of life, will truly be a sufficient substitute for all the sacraments we might need as long as we live. And the bread is truly the sacrament of the dying; for in it we commemorate the passing of Christ out of this world, that we may imitate Him. Thus we may apportion these two sacraments as follows: baptism belongs to the beginning and the entire course of life, the bread belongs to the end and to death. And the Christian should use them both as long as he is in this poor body, until, fully baptised and strengthened, he passes out of this world and is born to the new life of eternity, to eat with Christ in the Kingdom of His Father, as He promised at the Last Supper, —?"Amen I say to you, I will not drink from henceforth of this fruit of the vine, until it is fulfilled in the kingdom of God." (Matthew 26:29) Thus He seems clearly to have instituted the sacrament of the bread with a view to our entrance into the life to come. Then, when the meaning of both sacraments is fulfilled, baptism and bread will cease.</w:t>
      </w:r>
    </w:p>
    <w:p>
      <w:pPr>
        <w:pStyle w:val="Normal"/>
        <w:rPr>
          <w:sz w:val="20"/>
          <w:szCs w:val="20"/>
        </w:rPr>
      </w:pPr>
      <w:r>
        <w:rPr>
          <w:sz w:val="20"/>
          <w:szCs w:val="20"/>
        </w:rPr>
      </w:r>
    </w:p>
    <w:p>
      <w:pPr>
        <w:pStyle w:val="Normal"/>
        <w:rPr>
          <w:sz w:val="20"/>
          <w:szCs w:val="20"/>
        </w:rPr>
      </w:pPr>
      <w:r>
        <w:rPr>
          <w:sz w:val="20"/>
          <w:szCs w:val="20"/>
        </w:rPr>
        <w:t>9.5Herewith I conclude this prelude, and freely and gladly offer it to all pious souls who desire to know the genuine sense of the Scriptures and the proper use of the sacraments.</w:t>
      </w:r>
    </w:p>
    <w:p>
      <w:pPr>
        <w:pStyle w:val="Normal"/>
        <w:rPr>
          <w:sz w:val="20"/>
          <w:szCs w:val="20"/>
        </w:rPr>
      </w:pPr>
      <w:r>
        <w:rPr>
          <w:sz w:val="20"/>
          <w:szCs w:val="20"/>
        </w:rPr>
      </w:r>
    </w:p>
    <w:p>
      <w:pPr>
        <w:pStyle w:val="Normal"/>
        <w:rPr>
          <w:sz w:val="20"/>
          <w:szCs w:val="20"/>
        </w:rPr>
      </w:pPr>
      <w:r>
        <w:rPr>
          <w:sz w:val="20"/>
          <w:szCs w:val="20"/>
        </w:rPr>
        <w:t>-57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For it is a gift of no mean importance, to know the things that are given us, as it is said in 1 Corinthians 2, and what use we ought to make of them. Endowed with this spiritual judgment, we shall not mistakenly rely on that which does not belong here. These two things our theologians never taught us, no, I think they took particular pains to conceal them from us. If I have not taught them, I certainly did not conceal them, and have given occasion to others to think out something better. It has at least been my endeavor to set forth these two things. Nevertheless, not all can do all things.To the godless, on the other hand, and those who in obstinate tyranny force on us their own teachings inas God's representative's, I confidently and freely oppose these pages, utterly indifferent to their senseless fury. Yet I wish even them a sound mind, and do not despise their efforts, but only distinguish them from such as are sound and truly Christian.</w:t>
      </w:r>
    </w:p>
    <w:p>
      <w:pPr>
        <w:pStyle w:val="Normal"/>
        <w:rPr>
          <w:sz w:val="20"/>
          <w:szCs w:val="20"/>
        </w:rPr>
      </w:pPr>
      <w:r>
        <w:rPr>
          <w:sz w:val="20"/>
          <w:szCs w:val="20"/>
        </w:rPr>
      </w:r>
    </w:p>
    <w:p>
      <w:pPr>
        <w:pStyle w:val="Normal"/>
        <w:rPr>
          <w:sz w:val="20"/>
          <w:szCs w:val="20"/>
        </w:rPr>
      </w:pPr>
      <w:r>
        <w:rPr>
          <w:sz w:val="20"/>
          <w:szCs w:val="20"/>
        </w:rPr>
        <w:t>9.6I hear a rumor of new bulls and papal curses sent out against me, in which I am urged to recant or be declared a heretic. If that is true, I desire this book to be a portion of the recantation I shall make; so that these tyrants may not complain of having had their pains for nothing. The remainder I will publish ere long, and it will, please Christ, be such as the Roman See has hitherto neither seen nor heard. I shall give ample proof of my obedience. In the name of our Lord Jesus Christ. Amen.</w:t>
      </w:r>
    </w:p>
    <w:p>
      <w:pPr>
        <w:pStyle w:val="Normal"/>
        <w:rPr>
          <w:sz w:val="20"/>
          <w:szCs w:val="20"/>
        </w:rPr>
      </w:pPr>
      <w:r>
        <w:rPr>
          <w:sz w:val="20"/>
          <w:szCs w:val="20"/>
        </w:rPr>
      </w:r>
    </w:p>
    <w:p>
      <w:pPr>
        <w:pStyle w:val="Normal"/>
        <w:rPr>
          <w:sz w:val="20"/>
          <w:szCs w:val="20"/>
        </w:rPr>
      </w:pPr>
      <w:r>
        <w:rPr>
          <w:sz w:val="20"/>
          <w:szCs w:val="20"/>
        </w:rPr>
        <w:t>9.7 Why doth that impious Herod fear</w:t>
      </w:r>
    </w:p>
    <w:p>
      <w:pPr>
        <w:pStyle w:val="Normal"/>
        <w:rPr>
          <w:sz w:val="20"/>
          <w:szCs w:val="20"/>
        </w:rPr>
      </w:pPr>
      <w:r>
        <w:rPr>
          <w:sz w:val="20"/>
          <w:szCs w:val="20"/>
        </w:rPr>
        <w:t>When told that Christ the King is near?</w:t>
      </w:r>
    </w:p>
    <w:p>
      <w:pPr>
        <w:pStyle w:val="Normal"/>
        <w:rPr>
          <w:sz w:val="20"/>
          <w:szCs w:val="20"/>
        </w:rPr>
      </w:pPr>
      <w:r>
        <w:rPr>
          <w:sz w:val="20"/>
          <w:szCs w:val="20"/>
        </w:rPr>
        <w:t>He takes not earthly realms away,</w:t>
      </w:r>
    </w:p>
    <w:p>
      <w:pPr>
        <w:pStyle w:val="Normal"/>
        <w:rPr>
          <w:sz w:val="20"/>
          <w:szCs w:val="20"/>
        </w:rPr>
      </w:pPr>
      <w:r>
        <w:rPr>
          <w:sz w:val="20"/>
          <w:szCs w:val="20"/>
        </w:rPr>
        <w:t>Who gives the realms that ne'er decay.</w:t>
      </w:r>
    </w:p>
    <w:p>
      <w:pPr>
        <w:pStyle w:val="Normal"/>
        <w:rPr>
          <w:sz w:val="20"/>
          <w:szCs w:val="20"/>
        </w:rPr>
      </w:pPr>
      <w:r>
        <w:rPr>
          <w:sz w:val="20"/>
          <w:szCs w:val="20"/>
        </w:rPr>
      </w:r>
    </w:p>
    <w:p>
      <w:pPr>
        <w:pStyle w:val="Normal"/>
        <w:rPr>
          <w:sz w:val="20"/>
          <w:szCs w:val="20"/>
        </w:rPr>
      </w:pPr>
      <w:r>
        <w:rPr>
          <w:sz w:val="20"/>
          <w:szCs w:val="20"/>
        </w:rPr>
        <w:t>-573-</w:t>
      </w:r>
    </w:p>
    <w:p>
      <w:pPr>
        <w:pStyle w:val="Normal"/>
        <w:rPr>
          <w:sz w:val="20"/>
          <w:szCs w:val="20"/>
        </w:rPr>
      </w:pPr>
      <w:r>
        <w:rPr>
          <w:sz w:val="20"/>
          <w:szCs w:val="20"/>
        </w:rPr>
      </w:r>
    </w:p>
    <w:p>
      <w:pPr>
        <w:pStyle w:val="Normal"/>
        <w:rPr>
          <w:sz w:val="20"/>
          <w:szCs w:val="20"/>
        </w:rPr>
      </w:pPr>
      <w:r>
        <w:rPr>
          <w:sz w:val="20"/>
          <w:szCs w:val="20"/>
        </w:rPr>
        <w:t>--------------------------------------------------------------------------------</w:t>
      </w:r>
      <w:r>
        <w:br w:type="page"/>
      </w:r>
    </w:p>
    <w:p>
      <w:pPr>
        <w:pStyle w:val="Normal"/>
        <w:rPr>
          <w:sz w:val="20"/>
          <w:szCs w:val="20"/>
        </w:rPr>
      </w:pPr>
      <w:r>
        <w:rPr>
          <w:sz w:val="20"/>
          <w:szCs w:val="20"/>
        </w:rPr>
        <w:t>Martin Luther's Definition of Faith: An excerpt from"An Introduction to St. Paul's Letter to the Romans," Luther's German Bible of 1522by Martin Luther, 1483-1546</w:t>
      </w:r>
    </w:p>
    <w:p>
      <w:pPr>
        <w:pStyle w:val="Normal"/>
        <w:rPr/>
      </w:pPr>
      <w:r>
        <w:rPr>
          <w:sz w:val="20"/>
          <w:szCs w:val="20"/>
          <w:lang w:val="de-DE"/>
        </w:rPr>
        <w:t xml:space="preserve">Translated by Rev. Robert E. Smithfrom DR. MARTIN LUTHER'S VERMISCHTE DEUTSCHE SCHRIFTEN. Johann K. Irmischer, ed. </w:t>
      </w:r>
      <w:r>
        <w:rPr>
          <w:sz w:val="20"/>
          <w:szCs w:val="20"/>
        </w:rPr>
        <w:t>Vol. 63  (Erlangen: Heyder and Zimmer, 1854), pp.124-125. [EA 63:124-125] August 1994</w:t>
      </w:r>
    </w:p>
    <w:p>
      <w:pPr>
        <w:pStyle w:val="Normal"/>
        <w:rPr>
          <w:sz w:val="20"/>
          <w:szCs w:val="20"/>
        </w:rPr>
      </w:pPr>
      <w:r>
        <w:rPr>
          <w:sz w:val="20"/>
          <w:szCs w:val="20"/>
        </w:rPr>
      </w:r>
    </w:p>
    <w:p>
      <w:pPr>
        <w:pStyle w:val="Normal"/>
        <w:rPr>
          <w:sz w:val="20"/>
          <w:szCs w:val="20"/>
        </w:rPr>
      </w:pPr>
      <w:r>
        <w:rPr>
          <w:sz w:val="20"/>
          <w:szCs w:val="20"/>
        </w:rPr>
        <w:t>Faith is not what some people think it is. Their human dream is a delusion. Because they observe that faith is not followed by good works or a better life, they fall into error, even though theyspeak and hear much about faith. ``Faith is not enough,'' they  say, ``You must do good works, you must be pious to be saved.'' They think that, when you hear the gospel, you start working, creating by your own strength a thankful heart which says, ``I</w:t>
      </w:r>
    </w:p>
    <w:p>
      <w:pPr>
        <w:pStyle w:val="Normal"/>
        <w:rPr>
          <w:sz w:val="20"/>
          <w:szCs w:val="20"/>
        </w:rPr>
      </w:pPr>
      <w:r>
        <w:rPr>
          <w:sz w:val="20"/>
          <w:szCs w:val="20"/>
        </w:rPr>
        <w:t>believe.'' That is what they think true faith is. But, because this is a human idea, a dream, the heart never learns anything from it, so it does nothing and reform doesn't come from this`faith,' either.</w:t>
      </w:r>
    </w:p>
    <w:p>
      <w:pPr>
        <w:pStyle w:val="Normal"/>
        <w:rPr>
          <w:sz w:val="20"/>
          <w:szCs w:val="20"/>
        </w:rPr>
      </w:pPr>
      <w:r>
        <w:rPr>
          <w:sz w:val="20"/>
          <w:szCs w:val="20"/>
        </w:rPr>
      </w:r>
    </w:p>
    <w:p>
      <w:pPr>
        <w:pStyle w:val="Normal"/>
        <w:rPr>
          <w:sz w:val="20"/>
          <w:szCs w:val="20"/>
        </w:rPr>
      </w:pPr>
      <w:r>
        <w:rPr>
          <w:sz w:val="20"/>
          <w:szCs w:val="20"/>
        </w:rPr>
        <w:t>Instead, faith is God's work in us, that changes us and gives new birth from God. (John 1:13). It kills the Old Adam and makes us completely different people. It changes our hearts, our spirits, our thoughts and all our powers. It brings the Holy Spirit with it. Yes, it is a living, creative, active and powerful thing, this faith. Faith cannot help doing good works constantly. It doesn't stop to ask if good works ought to be done, but before anyone</w:t>
      </w:r>
    </w:p>
    <w:p>
      <w:pPr>
        <w:pStyle w:val="Normal"/>
        <w:rPr>
          <w:sz w:val="20"/>
          <w:szCs w:val="20"/>
        </w:rPr>
      </w:pPr>
      <w:r>
        <w:rPr>
          <w:sz w:val="20"/>
          <w:szCs w:val="20"/>
        </w:rPr>
        <w:t>asks, it already has done them and continues to do them without ceasing.  Anyone who unbeliever.  He stumbles around and looks for faith and good works, even though he does not know what faith or good works are. Yet he gossips and chatters about faith and good works with many words.</w:t>
      </w:r>
    </w:p>
    <w:p>
      <w:pPr>
        <w:pStyle w:val="Normal"/>
        <w:rPr>
          <w:sz w:val="20"/>
          <w:szCs w:val="20"/>
        </w:rPr>
      </w:pPr>
      <w:r>
        <w:rPr>
          <w:sz w:val="20"/>
          <w:szCs w:val="20"/>
        </w:rPr>
      </w:r>
    </w:p>
    <w:p>
      <w:pPr>
        <w:pStyle w:val="Normal"/>
        <w:rPr>
          <w:sz w:val="20"/>
          <w:szCs w:val="20"/>
        </w:rPr>
      </w:pPr>
      <w:r>
        <w:rPr>
          <w:sz w:val="20"/>
          <w:szCs w:val="20"/>
        </w:rPr>
        <w:t>Faith is a living, bold trust in God's grace, so certain of God's favor that it would risk death a thousand times trusting in it. Such confidence and knowledge of God's grace makes you happy, joyful and bold in your relationship to God and all creatures. The</w:t>
      </w:r>
    </w:p>
    <w:p>
      <w:pPr>
        <w:pStyle w:val="Normal"/>
        <w:rPr>
          <w:sz w:val="20"/>
          <w:szCs w:val="20"/>
        </w:rPr>
      </w:pPr>
      <w:r>
        <w:rPr>
          <w:sz w:val="20"/>
          <w:szCs w:val="20"/>
        </w:rPr>
        <w:t>Holy Spirit makes this happen through faith. Because of it, youfreely, willingly and joyfully do good to everyone, serveev eryone, suffer all kinds of things, love and praise the God who has shown you such grace. Thus, it is just as impossible to separate faith and works as it is to separate heat and light from fire! Therefore, watch out for your own false ideas and guard against good-for-nothing gossips, who think they're smart enough</w:t>
      </w:r>
    </w:p>
    <w:p>
      <w:pPr>
        <w:pStyle w:val="Normal"/>
        <w:rPr>
          <w:sz w:val="20"/>
          <w:szCs w:val="20"/>
        </w:rPr>
      </w:pPr>
      <w:r>
        <w:rPr>
          <w:sz w:val="20"/>
          <w:szCs w:val="20"/>
        </w:rPr>
        <w:t>to define faith and works, but really are the greatest of fools. Ask God to work faith in you, or you will remain forever without  faith, no matter what you wish, say or can do.</w:t>
      </w:r>
      <w:r>
        <w:br w:type="page"/>
      </w:r>
    </w:p>
    <w:p>
      <w:pPr>
        <w:pStyle w:val="Normal"/>
        <w:rPr>
          <w:sz w:val="20"/>
          <w:szCs w:val="20"/>
        </w:rPr>
      </w:pPr>
      <w:r>
        <w:rPr>
          <w:sz w:val="20"/>
          <w:szCs w:val="20"/>
        </w:rPr>
        <w:t>The Last Written Words of Luther: Holy Ponderings of the Reverend Father Doctor Martin Luther 16 February 1546</w:t>
      </w:r>
    </w:p>
    <w:p>
      <w:pPr>
        <w:pStyle w:val="Normal"/>
        <w:rPr>
          <w:sz w:val="20"/>
          <w:szCs w:val="20"/>
        </w:rPr>
      </w:pPr>
      <w:r>
        <w:rPr>
          <w:sz w:val="20"/>
          <w:szCs w:val="20"/>
        </w:rPr>
      </w:r>
    </w:p>
    <w:p>
      <w:pPr>
        <w:pStyle w:val="Normal"/>
        <w:rPr>
          <w:sz w:val="20"/>
          <w:szCs w:val="20"/>
          <w:lang w:val="de-DE"/>
        </w:rPr>
      </w:pPr>
      <w:r>
        <w:rPr>
          <w:sz w:val="20"/>
          <w:szCs w:val="20"/>
          <w:lang w:val="de-DE"/>
        </w:rPr>
        <w:t>Dr. Martin Luthers Werke_, (Weimar: Hermann Boehlaus Nachfolger, 1909),</w:t>
      </w:r>
    </w:p>
    <w:p>
      <w:pPr>
        <w:pStyle w:val="Normal"/>
        <w:rPr>
          <w:sz w:val="20"/>
          <w:szCs w:val="20"/>
        </w:rPr>
      </w:pPr>
      <w:r>
        <w:rPr>
          <w:sz w:val="20"/>
          <w:szCs w:val="20"/>
        </w:rPr>
        <w:t>Band 85 (TR 5), pp. 317-318. Translated by James A. Kellerman</w:t>
      </w:r>
    </w:p>
    <w:p>
      <w:pPr>
        <w:pStyle w:val="Normal"/>
        <w:rPr>
          <w:sz w:val="20"/>
          <w:szCs w:val="20"/>
        </w:rPr>
      </w:pPr>
      <w:r>
        <w:rPr>
          <w:sz w:val="20"/>
          <w:szCs w:val="20"/>
        </w:rPr>
      </w:r>
    </w:p>
    <w:p>
      <w:pPr>
        <w:pStyle w:val="Normal"/>
        <w:rPr>
          <w:sz w:val="20"/>
          <w:szCs w:val="20"/>
        </w:rPr>
      </w:pPr>
      <w:r>
        <w:rPr>
          <w:sz w:val="20"/>
          <w:szCs w:val="20"/>
        </w:rPr>
        <w:t>1. No one can understand Vergil's Bucolics unless he has been a shepherd for five years. No one can understand Vergil's Georgics, unless he has been a farmer for five years.</w:t>
      </w:r>
    </w:p>
    <w:p>
      <w:pPr>
        <w:pStyle w:val="Normal"/>
        <w:rPr>
          <w:sz w:val="20"/>
          <w:szCs w:val="20"/>
        </w:rPr>
      </w:pPr>
      <w:r>
        <w:rPr>
          <w:sz w:val="20"/>
          <w:szCs w:val="20"/>
        </w:rPr>
      </w:r>
    </w:p>
    <w:p>
      <w:pPr>
        <w:pStyle w:val="Normal"/>
        <w:rPr>
          <w:sz w:val="20"/>
          <w:szCs w:val="20"/>
        </w:rPr>
      </w:pPr>
      <w:r>
        <w:rPr>
          <w:sz w:val="20"/>
          <w:szCs w:val="20"/>
        </w:rPr>
        <w:t>2. No one can understand Cicero's Letters (or so I teach), unless he has busied himself in the affairs of some prominent state for twenty years.</w:t>
      </w:r>
    </w:p>
    <w:p>
      <w:pPr>
        <w:pStyle w:val="Normal"/>
        <w:rPr>
          <w:sz w:val="20"/>
          <w:szCs w:val="20"/>
        </w:rPr>
      </w:pPr>
      <w:r>
        <w:rPr>
          <w:sz w:val="20"/>
          <w:szCs w:val="20"/>
        </w:rPr>
      </w:r>
    </w:p>
    <w:p>
      <w:pPr>
        <w:pStyle w:val="Normal"/>
        <w:rPr>
          <w:sz w:val="20"/>
          <w:szCs w:val="20"/>
        </w:rPr>
      </w:pPr>
      <w:r>
        <w:rPr>
          <w:sz w:val="20"/>
          <w:szCs w:val="20"/>
        </w:rPr>
        <w:t>3. Know that no one can have indulged in the Holy Writers sufficiently, unless he has governed churches for a hundred years with the prophets, such as Elijah and Elisha, John the Baptist, Christ and the apostles.</w:t>
      </w:r>
    </w:p>
    <w:p>
      <w:pPr>
        <w:pStyle w:val="Normal"/>
        <w:rPr>
          <w:sz w:val="20"/>
          <w:szCs w:val="20"/>
        </w:rPr>
      </w:pPr>
      <w:r>
        <w:rPr>
          <w:sz w:val="20"/>
          <w:szCs w:val="20"/>
        </w:rPr>
      </w:r>
    </w:p>
    <w:p>
      <w:pPr>
        <w:pStyle w:val="Normal"/>
        <w:rPr>
          <w:sz w:val="20"/>
          <w:szCs w:val="20"/>
        </w:rPr>
      </w:pPr>
      <w:r>
        <w:rPr>
          <w:sz w:val="20"/>
          <w:szCs w:val="20"/>
        </w:rPr>
        <w:t>Do not assail this divine Aeneid; nay, rather prostrate revere the ground that it treads.</w:t>
      </w:r>
    </w:p>
    <w:p>
      <w:pPr>
        <w:pStyle w:val="Normal"/>
        <w:rPr>
          <w:sz w:val="20"/>
          <w:szCs w:val="20"/>
        </w:rPr>
      </w:pPr>
      <w:r>
        <w:rPr>
          <w:sz w:val="20"/>
          <w:szCs w:val="20"/>
        </w:rPr>
      </w:r>
    </w:p>
    <w:p>
      <w:pPr>
        <w:pStyle w:val="Normal"/>
        <w:rPr>
          <w:sz w:val="20"/>
          <w:szCs w:val="20"/>
        </w:rPr>
      </w:pPr>
      <w:r>
        <w:rPr>
          <w:sz w:val="20"/>
          <w:szCs w:val="20"/>
        </w:rPr>
        <w:t>We are beggars: this is true.</w:t>
      </w:r>
    </w:p>
    <w:p>
      <w:pPr>
        <w:pStyle w:val="Normal"/>
        <w:rPr>
          <w:sz w:val="20"/>
          <w:szCs w:val="20"/>
        </w:rPr>
      </w:pPr>
      <w:r>
        <w:rPr>
          <w:sz w:val="20"/>
          <w:szCs w:val="20"/>
        </w:rPr>
      </w:r>
    </w:p>
    <w:p>
      <w:pPr>
        <w:pStyle w:val="Normal"/>
        <w:rPr>
          <w:sz w:val="20"/>
          <w:szCs w:val="20"/>
        </w:rPr>
      </w:pPr>
      <w:r>
        <w:rPr>
          <w:sz w:val="20"/>
          <w:szCs w:val="20"/>
        </w:rPr>
        <w:t>Notes:</w:t>
      </w:r>
    </w:p>
    <w:p>
      <w:pPr>
        <w:pStyle w:val="Normal"/>
        <w:rPr>
          <w:sz w:val="20"/>
          <w:szCs w:val="20"/>
        </w:rPr>
      </w:pPr>
      <w:r>
        <w:rPr>
          <w:sz w:val="20"/>
          <w:szCs w:val="20"/>
        </w:rPr>
      </w:r>
    </w:p>
    <w:p>
      <w:pPr>
        <w:pStyle w:val="Normal"/>
        <w:rPr>
          <w:sz w:val="20"/>
          <w:szCs w:val="20"/>
        </w:rPr>
      </w:pPr>
      <w:r>
        <w:rPr>
          <w:sz w:val="20"/>
          <w:szCs w:val="20"/>
        </w:rPr>
        <w:t>1. This is a translation of WA, TR 5:168 (no. 5468) of a scrap of paper that Johannes Aurifaber (a.k.a. Johann Goldschmied) found when Luther died. Aurifaber wrote: "Luther ... wrote these words in Latin on a slip of paper and put them on his table. I, Johannes Aurifaber, wrote them down and Dr. Justus Jonas, Superintendent of Halle, who was at Halle at the same time, took the slip of paper with him." Unfortunately, this slip of paper has long since disappeared.</w:t>
      </w:r>
    </w:p>
    <w:p>
      <w:pPr>
        <w:pStyle w:val="Normal"/>
        <w:rPr>
          <w:sz w:val="20"/>
          <w:szCs w:val="20"/>
        </w:rPr>
      </w:pPr>
      <w:r>
        <w:rPr>
          <w:sz w:val="20"/>
          <w:szCs w:val="20"/>
        </w:rPr>
      </w:r>
    </w:p>
    <w:p>
      <w:pPr>
        <w:pStyle w:val="Normal"/>
        <w:rPr>
          <w:sz w:val="20"/>
          <w:szCs w:val="20"/>
        </w:rPr>
      </w:pPr>
      <w:r>
        <w:rPr>
          <w:sz w:val="20"/>
          <w:szCs w:val="20"/>
        </w:rPr>
        <w:t xml:space="preserve">2. I have followed the account of the document as told by Aurifaber. There are, however, divergent accounts of what was on that scrap of paper. Since the original slip of paper has been lost, it is impossibletoascertain what Luther actually wrote. For other accounts, see </w:t>
      </w:r>
    </w:p>
    <w:p>
      <w:pPr>
        <w:pStyle w:val="Normal"/>
        <w:rPr>
          <w:sz w:val="20"/>
          <w:szCs w:val="20"/>
        </w:rPr>
      </w:pPr>
      <w:r>
        <w:rPr>
          <w:sz w:val="20"/>
          <w:szCs w:val="20"/>
        </w:rPr>
        <w:t>WA 48:241 and TR 5:317 (no.5677). Although the wording differs slightly,the sentiment is the same.</w:t>
      </w:r>
    </w:p>
    <w:p>
      <w:pPr>
        <w:pStyle w:val="Normal"/>
        <w:rPr>
          <w:sz w:val="20"/>
          <w:szCs w:val="20"/>
        </w:rPr>
      </w:pPr>
      <w:r>
        <w:rPr>
          <w:sz w:val="20"/>
          <w:szCs w:val="20"/>
        </w:rPr>
      </w:r>
    </w:p>
    <w:p>
      <w:pPr>
        <w:pStyle w:val="Normal"/>
        <w:rPr>
          <w:sz w:val="20"/>
          <w:szCs w:val="20"/>
        </w:rPr>
      </w:pPr>
      <w:r>
        <w:rPr>
          <w:sz w:val="20"/>
          <w:szCs w:val="20"/>
        </w:rPr>
        <w:t>3. The line in praise of Vergil's A enid is composed of nine feet of dactylic hexameter, the meter in which the Aeneid is written. It is most likely an adaptation or misquotation of two lines near the end of Statius' The Aeneid (12:816f), a poem also written in dactylic hexameter and profoundly influenced by Vergil's epic:Nee tu divinam Aendeida tempta,</w:t>
      </w:r>
    </w:p>
    <w:p>
      <w:pPr>
        <w:pStyle w:val="Normal"/>
        <w:rPr>
          <w:sz w:val="20"/>
          <w:szCs w:val="20"/>
          <w:lang w:val="fr-FR"/>
        </w:rPr>
      </w:pPr>
      <w:r>
        <w:rPr>
          <w:sz w:val="20"/>
          <w:szCs w:val="20"/>
          <w:lang w:val="fr-FR"/>
        </w:rPr>
        <w:t xml:space="preserve">Sed Ionge sequere et vestigia semper adora. </w:t>
      </w:r>
    </w:p>
    <w:p>
      <w:pPr>
        <w:pStyle w:val="Normal"/>
        <w:rPr>
          <w:sz w:val="20"/>
          <w:szCs w:val="20"/>
          <w:lang w:val="fr-FR"/>
        </w:rPr>
      </w:pPr>
      <w:r>
        <w:rPr>
          <w:sz w:val="20"/>
          <w:szCs w:val="20"/>
          <w:lang w:val="fr-FR"/>
        </w:rPr>
      </w:r>
    </w:p>
    <w:p>
      <w:pPr>
        <w:pStyle w:val="Normal"/>
        <w:rPr>
          <w:sz w:val="20"/>
          <w:szCs w:val="20"/>
        </w:rPr>
      </w:pPr>
      <w:r>
        <w:rPr>
          <w:sz w:val="20"/>
          <w:szCs w:val="20"/>
        </w:rPr>
        <w:t>Luther wrote: Hanc tu ne divinam Aeneida tenta, Sed vestigia pronus adora.</w:t>
      </w:r>
    </w:p>
    <w:p>
      <w:pPr>
        <w:pStyle w:val="Normal"/>
        <w:rPr>
          <w:sz w:val="20"/>
          <w:szCs w:val="20"/>
        </w:rPr>
      </w:pPr>
      <w:r>
        <w:rPr>
          <w:sz w:val="20"/>
          <w:szCs w:val="20"/>
        </w:rPr>
      </w:r>
    </w:p>
    <w:p>
      <w:pPr>
        <w:pStyle w:val="Normal"/>
        <w:rPr>
          <w:sz w:val="20"/>
          <w:szCs w:val="20"/>
        </w:rPr>
      </w:pPr>
      <w:r>
        <w:rPr>
          <w:sz w:val="20"/>
          <w:szCs w:val="20"/>
        </w:rPr>
        <w:t>4. "We are beggars" is written in German; the rest of the document, in Latin.</w:t>
      </w:r>
    </w:p>
    <w:p>
      <w:pPr>
        <w:pStyle w:val="Normal"/>
        <w:rPr>
          <w:sz w:val="20"/>
          <w:szCs w:val="20"/>
        </w:rPr>
      </w:pPr>
      <w:r>
        <w:rPr>
          <w:sz w:val="20"/>
          <w:szCs w:val="20"/>
        </w:rPr>
        <w:t>.</w:t>
      </w:r>
    </w:p>
    <w:p>
      <w:pPr>
        <w:pStyle w:val="Normal"/>
        <w:rPr>
          <w:sz w:val="20"/>
          <w:szCs w:val="20"/>
        </w:rPr>
      </w:pPr>
      <w:r>
        <w:rPr>
          <w:sz w:val="20"/>
          <w:szCs w:val="2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45:00Z</dcterms:created>
  <dc:creator>ccy</dc:creator>
  <dc:description/>
  <dc:language>en-US</dc:language>
  <cp:lastModifiedBy>computer001</cp:lastModifiedBy>
  <cp:lastPrinted>2006-05-05T12:16:00Z</cp:lastPrinted>
  <dcterms:modified xsi:type="dcterms:W3CDTF">2006-05-06T03:45:00Z</dcterms:modified>
  <cp:revision>2</cp:revision>
  <dc:subject/>
  <dc:title>Martin Luther's Definition of Faith: An excerpt from"An Introduction to St</dc:title>
</cp:coreProperties>
</file>