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NE ART OF SOUL-WINNING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J. O. San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with real delight and pleasure I write thes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s a foreword to this book of Mr. Sanders, THE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OF SOUL-WINNING.  This book is written by one wh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knows the THEORY of soul-winning, but who put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what he knows.  He not only knows how to d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s continually doing it and succeeding in i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ew today who have the knowledge of and pas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ing that Mr. Sanders has.  Therefore, the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book have been hammered out on the anvi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never was a time when such a book w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han today.  There are so many believers ever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never won a soul for Christ, and are miss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here, and will miss such reward at the judgment s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all because they do not know HOW to go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and there are so few who will take the trou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them.  I trust this book will have a very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tion, and reach those believers who would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souls, but do not know how.  Their efficienc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d if they will but read and digest this book. 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blessing rest upon it and make it instrument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up a mighty army of soul-winners in these "l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"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m. P. Nichol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John 3:3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y books treating this subject are obtainab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of no similar book, procurable at a price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ch of the young people for whose use it is prim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, which covers the ground so 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iginality is not claimed, the object of the wr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o present in small compass the best instructi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ive, whatever its source, on the subjec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.  The experiences of soul-winners the world over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personal experience, have been freely drawn on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the books to which we are indebted, or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for further study, is app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the Lord use this brochure to beget in s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 in others an irresistible urge to win souls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J. O. San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ckland, N.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UE OF ON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believe that in an angel were to wing his 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up to Heaven, and were to say that there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, ragged boy, without father or mother, with no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for him and teach him the way of life; and if Go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k who among them were willing to come down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live here for fifty years and lead that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Christ, every angel in Heaven would volunteer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Gabriel, who stands in the presence of the Almigh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, "Let me leave my high and lofty posi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have the luxury of leading one soul to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"  There is no greater honor than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in God's hands of leading one person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of Satan into the glorious light 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D. L. M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 Concern for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Fitness of the Wo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Place of Prayer in Soul-W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Do's and Don'ts for the Soul-W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n Old Testament Illustration and a New Testa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Opportunity, Approach, and Diagno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How to Deal with Various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How to Deal with Various Classes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Working Among False C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Miscellaneous Sugg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ogra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for a passionate passion for sou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for a pity that year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for a love that loves unto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for a fire that bur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for a pure prayer-power that prev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pours itself out for the lo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ous prayer, in the Conqueror's 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for a Pentec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NCERN FOR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Even if I were utterly selfish, and had no ca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my own happiness, I would choose, if I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God, to be a soul-winner; for never did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, overflowing, unutterable happiness of the pu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ennobling order till I first heard of on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and found the Saviour through my means.  No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ever so rejoiced over her first-born child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 was so exultant over a hard-won victory."  So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chless winner of souls, Charles H. Spurgeon. 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ave never given themselves to the exerc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vine art would be disposed to quarrel with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ming extravagance of his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yet, despite the fact that this "perf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ing, unutterable happiness" is within the re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blest and least capable believer, comparatively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sufficiently in earnest to strive afte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ment.  A passion for souls is rare among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today.  The great mass of Christian people fee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ightest responsibility for the souls of their f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 It never so much as dawns on them that they a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keeper.  If they can manage to save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, that is the end of their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asons for this apathy are not far to s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ABSENCE OF CONVICTION THAT EVERY IMPENITENT SOU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may be a willingness to subscrib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hodox creed concerning future punishment, but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f difference between a creedal belief and a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dge Mingins had been an infidel in his you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ived with his infidel companions in Philadelph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after his conversion he was visiting one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aid: "George, I hear you are a Christian now. 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Yes," said Mr. Min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George, do you believe in Go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And do you believe in Hell, and that all who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God and in Jesus Christ will ultimately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do, most certain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Well, George," said he, "does Christianity dry up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k of humanity in one's body as it has in you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Why," said Mr. Mingins, 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mean this," he replied, "that here you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under my roof for three days and three 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and believing all this, and yet you never p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n my shoulder, or said one word to save me."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my readers are in the boat with Judge Mingi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ase was put even more strongly by a gif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infidel, who said: "Were I a religionist, di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, firmly, consistently believe, as millions SA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that the knowledge and the practice of religion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nfluences destiny in another, religion sh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VERYTHING.  I would cast aside earthly enjoymen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ss, earthly cares as follies, and earthly thou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as less than vanity.  Religion would be my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ing thought and my last image when sleep sank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ness.  I would labor in her cause alon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labor for the meat that perisheth, no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s on earth, but only for a crown of glo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ly regions where treasures and happiness are a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 reach of time and chance.  I would tak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rrow of eternity alone.  I WOULD ESTEEM ON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FOR HEAVEN WORTH A LIFE OF SUFFERING.  Ther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either worldly prudence nor calculating circumsp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engrossing zeal.  Earthly consequences sh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my hand nor seal my lips.  I would spea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, awaken the feelings, stir up the pas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 the fancy.  Earth, its joys and its grief,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y no moment of my thoughts; for these are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of a portion of eternity--so small that no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express its comparatively infinite littl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would strive to look but on eternity 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souls around me, soon to be everlas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or everlastingly happy.  I would deem al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nly of this world, merely seeking to incr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 happiness and laboring to obtain temporal goods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eem all such pure madmen.  I would go fort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preach to it, in season and out of season;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 should be: 'What shall it profit a man if he 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world and lose his own soul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STER SOUL-W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y have I troubled to quote this in full? 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unwittingly, the infidel has here writ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y of life of that Master Soul-winner, the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.  Now read it again and see how accurate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 His attitude to this world and to eternity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as absolutely consistent with His belie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lasting punishment of the lost.  Have we the m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in this?  Is our attitude to this life and eter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escribed in the infidel's state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y years ago, Charles Peace, one of the great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s, was brought to justice.  A burglar, for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murderer, he was condemned to death. 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led to the scaffold, the chaplain walked by hi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 what we call "the consolations of religion."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plain spoke of Christ's power to save, the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urned to him and said: "Do you believe it?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?  If I believed THAT, I would willingly cra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England on broken glass to tell men it was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k God it is true; but if the measure of our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truth were the efforts we are mak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of souls, I am afraid our belief c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as vital.  General Booth once said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send all his candidates for officership to He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our hours as the chief part of their trai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?  Because it is not until we have a vital convi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revocable doom of the impenitent, that our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rystallize into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ABSENCE OF CONCERN FOR TH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old Puritan used to speak of having a "concer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meaningful expression it is.  Christ had a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dividuals and for the multitudes.  His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real and so deep that at times the flood of ma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could no longer be restrained, and rolled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ionate face.  Jesus, the manliest of men, w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, the brave, besought men, night and day with tear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conciled to God.  When a young missionary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valided home, was asked why he was so eager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his people, he said, "Because I cannot slee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bou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for tear-filled eyes!  Oh, for sleepless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imminent danger and doom of the unsaved!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rs ever start unbidden from OUR eyes as we b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ity filled with sin and suffering and shame? 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ever flee OUR eyes because of our concer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 around?  How cold, and callous and benumbed ar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for a passionate passion for sou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for a pity that yearn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William C. Burns, so greatly used in revival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urray McCheyne's parish, and later in China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cing his ministry, his mother met him one da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gow close.  Seeing him weeping, she said: "Wh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?"  He answered "I am weeping at the s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s in the streets, so many of whom are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life unsa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eneral Booth received a message from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s that the work was so hard he could mak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.  The General sent back a reply of two words: "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"  Success visited that cor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ver was a day like the present for fine schola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ulpit and high standard of intelligence in the p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ulture of the heart has lagged far behind the cul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nd.  Pulpit power has decreased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.  And the reason?  Dr. Goodell rightly diagn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 when he says: "No man can be a heral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's passion if he does not himself share it." 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ship, if indeed one must be sacrificed on the al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ther, and more "concern" would soon see a tu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de.  Many an ignorant man or woman, becaus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sincere concern for the souls of others,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ly fruitful in soulwinning.  Entirely inno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logy, they have manifested the love of the Master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ing a way that their appeal has been irresist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Wilbur Chapman tells of such a ca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"CONCERN" ACH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went to hear D. L. Moody preach when I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minister, and he so fired my heart, that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my country church and tried to preach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ed, and we had really a great work of grace.  I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art immediately; and I was so discouraged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did not go as I thought they ought, that I call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officers together and said: 'You will have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'  They promised to do so, and finally an old fa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nd said: 'I have not done much work in the chu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ill help you.'  One of the officers said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: 'Do not ask him to pray, for he cannot pr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,' and another said: 'Do not ask him to speak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speak to the edification of the people.' 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we had one of those sudden snowstorms 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rt of the country is famous, and this old fa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nd put his horse to his sleigh and start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four miles to a blacksmith's shop.  He hi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n the outside, and went into the shop all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now, and found the blacksmith alone.  The black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'Mr. Cranmer, whatever brings you out today?'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er walked to the blacksmith's bench, and put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upon the man's shoulders, said: 'Tom!' and the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roll down his cheeks.  Then with sobs ch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tterance, he said: 'Tom, when your old father di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you and your brother into my guardianship, an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both grow into manhood and never asked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Christian.'  That was all.  He did not as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; he could not.  He got into his sleigh and drov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And he did not go out again for months; he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from pneumo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But that night in the meeting, the blacksmith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efore my church officers and said: 'Friends,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en moved by a sermon in my life, but when my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stood before me this morning, with tears and so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come all through the storm, I thought it was ti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e matter.'  We received him into the chu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is a respected church officer today.  PRE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S, SINGING FAILS, BUT INDIVIDUAL CONCERN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 ABSENCE OF CONCEPTION OF THE VALUE OF A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our conception of the value of the objec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will depend the strenuousness of our labors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.  "Is it really worth inconveniencing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erfering with our own enjoyment to save souls?"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.  Let us endeavor to arrive at some true estim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ue of a soul.  A man will work harder to re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monds than gravel.  Why?  Because they are of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value.  And so with the souls of men. 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the human soul to be of such transcendent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gladly exchanged the shining courts of glor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poverty, suffering, shame and death,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hould perish.  He placed the world and a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ffer in the one scale and a human soul in the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lared that the scale went down on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VALUE OF A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how can we compute the value of a sou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BY ITS NATURE AND ORIGIN.  Man was mad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of God, and into him was breathed the breath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s an immortal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BY ITS POWERS AND CAPACITIES.  The capacitie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being, even in this life, seem almost limitless--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, they have been prostituted to base us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of the usurper.  But man is still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hip with God--the highest privilege conceiv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of a human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BY THE DURATION OF ITS EXISTENCE.  The human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s eternally, and either in bliss or in woe. (Se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. 4:18; 1 Cor 15:53; Rom. 8:11; Jude 7; 2 Peter 3:6,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. 25:46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BY THE COST OF ITS REDEMPTION.  It requir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silver or yellow gold to pay the price of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ption, but crimson drops of precious bloo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body of the Son of God.  This makes even the mea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worth s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BY THE STRUGGLE REQUIRED FOR ITS POSSESSION.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unregenerate human soul the battleground of both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vil, the one actuated by love, the other by hat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both know and rightly appraise the possib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ood and evil of only one human soul.  No wonder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lightly won with such an adversary.  If the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is of such surpassing value, to save it, no expen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arge, no pain too agonizing, no trouble too great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too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elled by a great passion for souls, Raymond L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missionary to the Moslems, cried, "To Thee, O Lord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myself, my wife, my children, and all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."  After many years of suffering and servic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martyr for his Lord.  David Branierd, who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ittle more than thirty, said: "I wanted to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out in His service, for His glory.  I cared no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ere I lived, or what hardships I went through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but gain souls for Chr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love has burned in the breasts of all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s.  Their love for souls has been reckl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 MAY THIS "CONCERN" BE OBTAIN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not a natural and inevitable produc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 It is not produced by a fresh resoluti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 about souls.  It will be produced in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using the means adapted to stir up our mind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.  Paul's concern for souls, as one has said,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threefold conviction.  First, one great veri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ust face, the Great White Throne; second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through which all men must pa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 either to life or to condemnation.  Third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y toward which all things are moving--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must cherish the slightest impres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; take the Bible and go over the passages that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ition of lost sinners.  Dr. Wilbur Chap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: "Take your New Testament and go quietly al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a sentence like this: 'He that believeth no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already.'  Then sit and think about it for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  Put your boy over against it--your girl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your husband, yourself.  Then take this: 'H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not the Son of God, hath not life, but the wr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bideth on him.'  I know that a soul thus burd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gains its des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les G. Finney urges the seeker aft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cern" to "look as it were, through a telescop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, and hear their groans; then turn the glass up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into Heaven and see the saints there in their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s, and hear them sing the song of redeeming lov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rself: 'Is it possible that I should prevai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to elevate the sinner there?'  Do this, and if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wicked man, you will soon have as much of the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ayer as your body can sust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rd Crucified, give me a love like T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lp me to win the dying souls of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rd, keep my heart in closest touch with T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give me love, pure Calvary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bring the lost to Th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TRIKING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ost striking example of the urge to win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ing over even imminent death, is that of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er, a Baptist minister of London, who was los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ANIC.  At a conference held in the city of Hamil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ario, Canada, a man rose and gave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:  "Four years ago, when I left England on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ANIC, I was a careless, godless sinner.  I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dition on the night when the terrible catastrop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lace.  Very soon, with hundreds more, I foun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in the cold, dark waters of the Atlantic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old of something and clung to it for dea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il of awful distress from the perishing all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nging in my ears, when there floated near by me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too, seemed to be clinging to something.  He ca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: 'Is your soul saved?' I replied: 'No, it is no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en,' said he, 'Believe on the Lord Jesus Chri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shalt be saved.'  We drifted apart for a few minu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seemed to be driven together once more.  'I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saved?'   again he cried out.  'I fear it is not,'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 'Then if you will but believe on the Lord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your soul shall be saved,'  was his further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nse appeal to me.  But again we were separ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lling currents.  I heard him call out this mess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as they sank beneath the waters into eter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then, with two miles of water beneath me,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ion I cried unto Christ to save me.  I b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 and I was saved.  In a few minutes I hear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of God say: 'I'm going down, I'm going down' then: '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'm going UP.'  That man was John Har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TNESS OF THE WO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come to the conclusion that everyone is not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soul-winner,"  said a young man recently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a pleasant hearing, indeed, for those who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irk soul-winning work, but, unfortunately for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's conclusion was erroneous!  He would f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ly difficult to substantiate his ca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.  So long as the Great Commission is unrevo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 as "Go YE into all the world and preach the gos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very creature" remains in the Sacred Volume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s on each the personal responsibility of endeavo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souls for Christ, and for this he requires a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AN UNWAVERING PUR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 this work is of such supreme importan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 soul-winner will seek the very highest qualif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ork.  All great soul-winners have been impel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urpose.  The gifted American evangelist,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leton, whose labors in America so often culmin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al, one time put the question to himself: "What wi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I had done with my life thousands of years hen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swer to that question resulted in his dev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roughout life to the work of seeking to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many hours after his own conversion as a resul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 letter of appeal from his intimate frien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n soul-winner, Dr. Clay Trumbull, formed a great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.  Let me give you his own words:  "The purpo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was, as an imperative duty, not to fail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life in confessing Christ to other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as I loved Christ, and as Christ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, I would press Christ on the individual soul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who were in the proper sphere of my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or influence should lack the opportun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the question, whether or not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ly trust and follow Christ.  The resolve I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WHENEVER I WAS IN SUCH INTIMACY WITH A SOUL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JUSTIFIED IN CHOOSING MY THEME OF CONVERS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E OF THEMES SHOULD HAVE PROMINENCE BETWEEN US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ght learn his need, and if possible meet it."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-resolve was faithfully adhered to for more than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 Who can estimate its results?  Have you made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, my reader?  If not, will you fall on your kne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d and make it n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Dr. Lyman Beecher lay dying, a ministerial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 him: "Dr. Beecher, you know a great deal; tell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the greatest of all things."  The dying prea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: "It is not theology; it is not controversy;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SOU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such be true, shall we not place ourselv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f the Master Soul-winner, saying: "Master, mak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my handicaps and disabilities, a fisher of men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surely respond, as He did to failing Peter: "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I WILL make YOU a fisher of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AN UNASSAILABLE ASSURANCE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another indispensable qual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.  Suppose one on whom you were p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s of Christ turned to you with the question, "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certain you yourself are saved?"  what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?  Could you ring out an unhesitating, "Yes,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I am"?  Our Lord said: "We speak that we do KNO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ohn 3:11).  All around us are men and women, 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who are longing to find someone who knows, who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on this subject with conviction and authority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ired of negations, doubts, and speculation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nough of their own.  If you do not posses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hakable assurance, search the Word of God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NOW that you HAVE eternal life" (1 John 5:1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y truly converted people know nothing of a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 of salvation because the life has n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yielded to Christ.  The writer, although born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ten tormented by doubts until the age of about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holly surrendered to the Lordship of Christ. 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our no doubt has found even temporary lodgmen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A WORKING KNOWLEDGE OF THE SCRIP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oul-winner must not only believe the Bib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d study it.  Other knowledge is doubtless valu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knowledge of the Bible is of paramount impor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can take its place.  Every soul-winner must acqu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peedily as possible, first, a general knowl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, its main contents and teachings, and then how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 can best be applied in this work, for the Bib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-winner's only kit of tools.  Just as the physi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give the same prescription for each case,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verse will not cause the light to break on every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the necessity of being familiar wit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s which are relevant to soul-winning work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 will be most successful whose mind is most lib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d with apt and suitable Scrip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rray McCheyne used to say: "It is not our comm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that saves, but the Word itself."  When arg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uasion fail to produce conviction or to b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to decision, the intelligent use of the "Swo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" often produces the desired result.  How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s seen opposition silenced and interest awake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edge-hammer blows of the Word when wiel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the Spirit.  It is the Word which the Spirit 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vict of sin (Acts 2:37), and to reveal the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(2 Tim. 3:15).  It is with the Bib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s and excuses can be met, or modern heres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; therefore the soul-winner MUST be a ma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f he is to know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ummarize in the words of Dr. Torre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A soul-winner should know how to use his Bibl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show others their need of a Savi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To show them that Jesus Christ is just the Savi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To show them how to make Him their own Savi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To deal with difficulties which hinder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se we would ad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The soul-winner should have a living and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 in the power of the Word of God to save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of the first students of Spurgeon's Colleg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with the lament: "I have been preaching now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and I do not think I have had a single conver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do you expect that the Lord is going to bless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souls every time you open your mouth?"  said Spurg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," he replied.  "Well, then, that is why you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ouls saved," was the rejoinder.  "If you had belie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d would have given you the blessing."  Our fai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and power of God must be such that we will ex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to save souls through our instrumen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 A HABITUALLY PRAYERFUL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many possibilities of error there are i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as this!  The worker must be led as to which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, and to whom to speak; to rightly diagn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, and to prescribe the appropriate remedy.  Well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ry with Paul: "Who is sufficient for these thin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s the heart is constantly being lifted to G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for promised wisdom will he be preser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ndering.  He must pray before, during, and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was because Philip was a man of prayer and in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d that he was guided to that seeking sou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unlikely spot, the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old friend of our family who lived in a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blind physically but exceptionally keen-s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ly, had on many occasions unsuccess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ed to bring the light of salvation to an igno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woman who lived nearby.  At last he come to his wi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and left the room to pray.  In his prayer he to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that he had done all he could.  Was there no Scri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to this case?  Then a verse came to his mi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 shall be my sons and daughters, saith the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ighty."  "But, Lord," he protested, "that has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salvation."  Try as he would, he could get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, so he quoted this verse to his friend.  "Do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?"  she eagerly asked;  "I thought it was a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 'If any MAN thirst,'  but this verse says: 'Y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Y sons and DAUGHTERS.'"  Merely human wisdo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suggested this verse as the solution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's difficulties, but through prayer he was gi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rring counsel of the Spirit of God.  He often us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 as an illustration of the absolute neces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ng on the Spirit of God for the "word in sea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has been said that for the personal worker the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ad is: "Go as you pray, and pray as you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. A LOVINGLY TACTFUL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ct has been defined as the art of putting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lace of others so that we may know their ne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them, their prejudices, and conciliate them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uitive perception of what is proper or fitting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ability of saying and doing the right th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ime, so as not to unnecessarily offend or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qualification is sadly often conspicuous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, and the worker spoils the very work about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one occasion, D. L. Moody, without men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played tennis a whole afternoon with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 who was expecting to be button-holed at o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dy to resent any personal dealing.  It was af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on the young fellow to himself that he won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  He exhibited true 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ct is not always a natural gift, but may in m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cquired by observation, study, and prayer. 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imagine how we would feel and react if we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ition of our "prospect," and act accordingly. 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ained if we can make people feel at ease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tory is told of a gentleman crossing the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distressed by the profanity of several m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.  Finally, he said to them: "Gentlemen, I believ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are Englishmen, and if so, you believe in fair 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Certainly, that is characteristic of Bri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Well, gentlemen, I notice that you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ing in a good deal of profanity, and I think it i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o swear next.  Isn't that fai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Of course it is," said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Very well, remember that you are not to swea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 have had my 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But you will not take your 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certainly will just as soon as I see a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this was done in a playful way, but the resul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actful approach was that they kept their prof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d up for the rest of the voy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. THE ENDUEMENT WITH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we have placed this qualification la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 it is not because it is least in impor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t, one may have formed an unwavering pur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an unassailable assurance, possess a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Scriptures, be very prayerfu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much tact, and yet not be a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.  With it, the value of all this equip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asurably enha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study of the biographies of all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s will emerge the fact that in each lif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 crisis, a new and fuller surrender to the L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duement with power from on high for the dischar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ry entrusted to them.  They learned to recog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ly Spirit Himself their power for service. 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little or nothing of His empowering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, do not rest until it becomes a vital real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fe. (Read Luke 24:49;  Acts 1:8,10,38;  1 Cor. 2: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nder the marvelous transformation in Peter af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"endued with power from on high."  He p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assion, a fearlessness, a convicting power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reviously incapable.  His words from then on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 impressions on the minds of his hearers.  Th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only, did he become the great "fisher of men." 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btain this enduement, without which your most ear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s will prove abor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am trusting Thee for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ne can never f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ds which Thou Thyself shalt 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prev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OF PRAYER IN SOUL-W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IS COUNTING 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counting on you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a love that will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His burden of pray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souls He has b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His life-blood, and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His sorrow and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win "home" ye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is counting on you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fail Him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th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er whose supreme desire and passion is to b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-operation with the Holy Spirit in the winning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rist, must master in some degree the holy 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ssion.  If the Master wept and prayed over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, then His servant must do the same.  Prayer must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y a pre-eminent place in the soul-winner's pro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lvation of the soul is not a human, but a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  Only through prayer can the power of Go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prayer, then, occupies so important a plac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 that whatever hinders us in its exercis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.  Any price is worth paying which will mak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owerful in prayer.  If God is to answer our pray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BE SURE THAT WE ARE STANDING ON PRAYING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salmist warns:  "If I regard [cling to] iniquity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the Lord WILL NOT HEAR ME"  (Ps. 66:18), let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me.  Before we are on true praying ground,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nounced every sin about which the Holy Spir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ed us.  Have you done this, or is t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y between your soul and God?  You will know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thing has been dealt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it is necessary that we have a HEART AT LEI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ELF and its own concerns, a heart that is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he burden of souls and to travail for them in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new life is implanted.  Listen to the apo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as he prays, and note how his prayers are a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 "I could wish that I myself were accurs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for my brethren, my kinsmen according to the fles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. 9:3).  Mark Epaphras, "always laboring fervently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ayers" (Col.4:12).  Hear Count Zinzendorf as he pr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girls ranging in age from ten to thirtee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education has become his care.  "He obser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ir demeanor was blameless, and their intelle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 of the truth was satisfactory, yet no evid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knowledge of God appeared among them.  This wei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oul and led him to earnest intercession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ed, wealthy young nobleman that he was, 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aking thought for the spiritual welfare of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.  More intense grew his concern, culminating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eason of such truly energized prayer as produc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xtraordinary effect."  The blessing he desi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lass came, and much more too, for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the mighty work among the Moravian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fruit in their marvelous missionary ente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oul-winner's prayer will be first for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for the soul to be won.  For himself he will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ay a threefold pr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: for MORAL COURAGE TO SPEAK FOR CHRIST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offers.  In the world which crucified Chr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never be easy to speak for Him.  To some, the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 is an almost insuperable barrier.  Is it bol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ed?  Then do as the disciples did--pray!  "Grant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servants that with all boldness they may speak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.. And they spake the word with boldness" (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29-31).  "I can do ALL THINGS through Chris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eth me"  (Phil. 4:13).  You will be able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, to do what you never could have done with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ond, for GUIDANCE AS TO WHOM TO APPROACH. 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n indiscriminately and without inspi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 is often hurtful both to the worker and 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addresses.  It goes without saying that God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pect us to speak to everyone we meet, al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expect us to be willing so to do.  Dr. F. B. Me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feel constantly burdened in regard to spea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e met, until he made it a matter of pray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would show him the ones to whom to speak.  The c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he evangelist is an outstanding example of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Acts 8:26.)  There  are many souls with whom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to contact, for whom God has no message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 If we cultivate the habit of constantly loo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d for instructions, He will guide us with His ey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n to speak and when to keep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. Torrey made a practice of sitting in a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seat, and then prayed that God would br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the person whom he could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rd, for GUIDANCE AS TO WHAT TO SAY.  Let the r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at every soul-winner was once as inexperi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is.  If God is calling you to speak to someone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you can trust Him for the message.  He know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case needs, and has given the Holy Spirit for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bringing the right Scriptures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rance.  Trust Him to do it.  "He shall br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o your remembrance, whatsoever I have said 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" (John 14:2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rker's prayer for the soul to be won will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reef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, that any INDIFFERENCE OR HOSTILITY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DOWN and an opening made for delivering the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lvation.  Unless the Spirit of God precede the work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try in vain to storm the citadel of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t, believing prayer has often broken down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op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ond, that THE SOIL OF THE HEART MAY BE PREPA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WING OF THE SEED.  This again is the wor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God.  "When he, the Spirit of truth is com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convict the world of sin, of righteousness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" (John 16:8).  He does His work of convic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o pr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rd, that THE SOUL MAY BE LIBERATED FROM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TAN.  It is just here that the real battle is f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of this kind is a spiritual warfare.  Sat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man armed of Matthew 12:29, has bound every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m, and contests their deliverance every inch of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by believing prayer alone that the strong man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and souls delivered.  "They overcame him by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mb and by the word of their testimony" (Re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11).  The prayer warrior must learn how to pl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f Calvary, for the blood of the Lamb has fo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the power of the Devil, and robbed him of his pr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 prayer," says Gordon Watt, "is opposing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force to the onslaught of evil, and asking G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to operation the work done by His Son on the cro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not only the redemption of man, but the def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of this world."  Plead the blood of the Lamb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beration of the soul for whom you p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r praying is likely to be futile unles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 IN ITS AIM.  The marksman is aiming at one sp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ide world.  After he has shot, he knows whe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 has hit it.  Our prayers should be of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.  They should be so definite that we shall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they have been answered.  We must pr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 souls.  But for which souls?  Here again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comes to our aid.  OUR PETITIONS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-TAUGHT.  As we wait before God, He will burde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for certain souls who are within the spher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.  In Dr. Torrey's first pastorate, God lai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 in this way two persons.  He prayed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his pastorate, but neither was converted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years he kept on praying for them daily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conducting a mission in that city both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the same night.  His was a Spirit-taught pet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ppropriate are the words of Scripture: "We know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should pray for as we ought, but the Spirit help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infirmities"  (Rom. 8:2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too our praying should be SYSTEMATIC.  Too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ray haphazardly for whatever comes into the mind. 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is a God of system" (Isa. 30: 18, marg.)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should be like Him.  System in praying will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get that PERSEVERANCE which is so often conspicuou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absence from our prayers.  We pray and run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olish boys that knock at a door in wantonness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Puritan, "will not stay till someone cometh to op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ut a man that hath business will knock and kn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until his call is answered."  "Knock, and it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unto you, for... to him that knocketh [knoc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s on knocking] IT SHALL BE OPENED" (Luke 11:9,10). 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not hang up the receiver before the answer come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ly wires.  "Men ought always to pray AN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"  (Luke 18: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apart from a BELIEVING HEART all the fore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may be complied with, and yet no answ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  "He that cometh to God MUST BELIEVE" (He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6).  "But let him ask in faith, NOTHING WAVERING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vereth... let not that man think that h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NYTHING of the Lord" (James 1:6,7).  Cou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good faith.  Do not grieve and dishonor Him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elieving Him.  "He is faithful that promised." Ex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do the unexp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riter knows of no method which is of greater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curing definiteness of aim, system, and perseve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ayer than the use of the "Throne of Grace Book,"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by One Band.  It consists almost entirely of bl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s on which are entered the names of people for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has impressed the worker to pray, space being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sertion of the date of answer.  Anyone can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book of remembrance, and keep these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 before the Lord in prayer.  Begin at onc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ind that very soon your praying will prepare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itnessing, and you will have the surpassing jo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 date of answer opposite some of the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ayer is God's mightiest instrument in the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uls, and it is to be doubted if any soul is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 from the believing prayer of some saint.  Writ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conversion, Dr. J. Hudson Taylor said: "Littl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at that time what was going on in the heart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mother, 70 or 80 miles away.  She ros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table that afternoon with an intense yearning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's conversion, and feeling that a special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forded her of pleading with God on my behalf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her room and turned the key in the door, re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leave that spot until her prayers were answ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after hour that dear mother pleaded for me, unti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she could pray no longer, but was constr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e God for that which His Spirit had taught 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accomplished--the conversion of her only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When our dear mother came home a fortnight late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first to meet her at the door, and to tell h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ch glad news to give.  I can almost feel that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arms around my neck as she pressed me to her bo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: 'I know, my boy; I have been rejoic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night in the glad tidings you have to tell m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'Why,' I asked in surprise, 'has Amelia brok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?  She said she would tell no on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My dear mother assured me that it was not fro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ource that she had learned the tidings, and w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the little incident above.  You will agree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ould be strange indeed if I were not a belie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pray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RD, TEACH US TO 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PTER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'S AND DON'TS FOR THE SOUL-W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m of these studies is eminently practical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ave failed of their purpose if many readers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ed to engage in this most fascinating and frui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Christian service.  The need of a genuine conc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uls and the necessary qualification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, have been passed under review.  The next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be found in 2 Samuel 3:18: "Now then, do it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can be learned in no ot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Soul-saving is a divine art," says Dr. T. C. Hor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n are not born soul-savers, but are made. 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spread misapprehension in the minds of most Chris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responsibility for this work.  Christians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that SOME people are called to this work,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ligation is not universal; that it is work whic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DO or not do, as they choose.  This is fa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criptural, and illogical.  Soul-saving is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in the world, and is committed to every believer.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the joy of doing it who GIVE THEMSELVES to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ho fail to do it are recreant to a holy tru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the poorer throughout eternity."  If this be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n,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DO BELIEVE GOD'S PROMISE OF WISDOM (James 1: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old back from this work because they feel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equipped to engage in it, and are sure that the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ucceed.  But has the faithful God not said: "I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 lack wisdom, let him ask of God, who giveth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liberally... and it shall be given him"?  Can you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Him to keep His word?  Often stammering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ed by a genuine concern, achieve more tha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quent discourse.  Even if we seem to fail, God can b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lunders as the following story sh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. L. G. Broughton once said to an ignorant me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gregation: "Why don't you speak to someon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Chri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will," he said.  He walked down the aisle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a brilliant young lawyer.  "Do you want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when you die?" he comme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don't know whether I do or not," answered th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All right, then, go to Hell."  He rose and lef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edless to say, the lawyer was piqued, but the sha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home.  When visiting Dr. Broughton a few days la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ed: "I hate to acknowledge it, but that rema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lundering fool of yours kept ringing in my ea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not get rid of it.  At last I got down on my kn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: 'Lord, give me the faith of that blundering f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ade me so mad,' and JESUS SAV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went together to the home of the "blu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," and, with tears streaming down his face, the law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ung his hand, saying: "You are the man who led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am not COMMENDING his method of approach, but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 that the result certainly atoned for his fau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.  Are you willing to be a blundering foo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DO CLAIM DELIVERANCE FROM THE FEAR OF MAN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that the soul-winner should lose the fear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mer employer of the writer, a Christian lawyer,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less personal worker.  One day, feeling my bond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r of man, I ventured to ask him if he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old in this work.  He replied that he had be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 as anyone, until one day he could stand it no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l on his knees with his Bible open at Psalm 34:4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the Lord, and he heard me and DELIVERED ME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EARS."  "Lord, you did this for David," he prayed; "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me now."  From that moment his timidity was re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holy boldness.  So long as we are in bondag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s of the world, our work will be circumscri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ered.  There are many who fail to engage in aggr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ing through fear of being thought peculiar.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deliverance from this satanic fear.  God will gi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deliverance to the most timid and fearful sou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s to clai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DO KEEP YOUR EYES OPEN FOR OPPORTUNITIES. 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myself surrounded with opportunities WHEN W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 THEM, but when I was unwilling, no opportu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present themselves.  Doubtless, there we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ny opportunities, but I was blind to them.  We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ccupied with what we consider "bigger things"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ect to speak to our milkman, baker, butcher, or m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confession by a missionary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some years ago in THE MISSIONARY RE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: "I was helping to get up a big Convention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enthusiasm over making the session a success.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ing day, my aged father, who came as a deleg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ention, sat with me at luncheon at the hotel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sympathetically to my glowing accou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features that were to be.  When I paused for br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toward me and said, while his eye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ly movements of the head waiter: 'Daughter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ig head waiter over there is going to accept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  I've been talking to him about his soul' I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ed.  I had been too busy planning for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ary convention.  I had no time to think of th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ad wa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we went out to my apartment, a Negro 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 the apartment windows.  Jim was hon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worthy, and had been a most satisfactory helper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Only a few moments passed before I heard my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earnestly with Jim about his personal sal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wift accusation went to my heart as I realiz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known Jim for years, and had never said a wor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l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A carpenter came in to repair a door.  I awai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with impatience to sign his work ticket,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ent soul longed to be back at my missionary task.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ited I heard my father talking with the ma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he had just fixed, and then simply and 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the conversation to the only door into the King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A Jew lives across the street.  I had tho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I would call on the folks who li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--some time--but I had my hands so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ary work the calls had never been made; but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on the street, my father talked with my neighb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avior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A friend took us out to ride.  I waited for my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into the car, but in a moment he was up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uffeur, and in a few minutes I heard him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 with the man about the way of salvation. 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home he said: 'You know, I was afraid I migh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other chance to speak to that man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wife of a prominent railway man took him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in her elegant limousine.  'I am glad she asked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' for it gave me an opportunity of talking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salvation.  I think no one had ever tal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for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Yet these opportunities had come to me also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by as ships in the night, while I strained m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tch sight of a larger sail on a more distant horiz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but question my own heart whether my pass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uls, or for success in getting up conven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 is needless. We are surr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ies--in our homes, in the church, in the Sun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, among our friends, relatives, neighbors, employ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 workmen, on trains or cars, in parks o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, if only we are willing to avail ourselves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 improve your opportu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DO PURPOSE TO WIN ONE SOUL.  You might well sh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ask if you were asked to win twenty soul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not win one?  Have you ever honestly tried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say, "I can't!" for God never requires us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e can't do.  Ask the Lord to lay one soul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eart, and then lay yourself out to win that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lculable possibilities lie in this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wight L. Moody, who later became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st, was reared in a Unitarian environment,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 at an early age, was induced to join a Sunday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, and was led to a definite acceptance of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aithful personal persuasion of the teac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lass.  When Andrew brought Peter to Jesus, h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Peter 3,000 souls on the day of Pentecost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ward Kimball brought Moody to Jesus, he brought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y, a million souls to Christ, and by that much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world Godward.  One soul is worth it al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e possibilities are wrapped up in EVERY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t consider the negative side.  Joseph Smith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became the leader of the Mormon Church, liv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ected home in a certain country community.  A farm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 to church passed that home every Sunday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asked the poor lad to accompany him, or e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Sunday school.  The sad consequences of that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ver be blotted out.  Unnumbered lives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ghted and homes ruined.  Oh, the tragedy of failu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EVERY community there are potential Mood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Spurgeons, and also, alas, POTENTIAL JOSE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HS!  There may be one or the other IN YOUR OWN HOM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neighbor's home.  Do seek to win at least on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 L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order to crystallize this purpose for you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or will you not, here and now append your na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suggested pled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N ONE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will seek, with God's help, to w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l each year, and endeavor to g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do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 DON'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DON'T LET IT BE APPARENT THAT YOU ARE A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.  Conceal your hook.  If you are using tracts,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DON'T ATTEMPT TO DEAL WITH MORE THAN ONE SOUL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 Get your "prospect" alone, or he will never op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to you and disclose his real difficu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DON'T BE DRAWN INTO AN ARGUMENT.  you will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 be side-tracked from your main objective if you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have been argued into salvation.  Duncan Mathie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s how, in his unregenerate days, an earnest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speak to him about his soul.  This friend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unch concerning his denominational tenets, and,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oid a pointed talk about salvation, Mathieson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his views on these matters, and the old man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orth arguments to prove his views were r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less succeeded in defeating his opponent's argum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was much to Mathieson's liking.  He had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 talk about the condition of his soul. 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an pinned to his personal responsibility to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DON'T ATTRACT ATTENTION TO YOURSELF 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.  Seek to attract souls to your L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DON'T MONOPOLIZE THE CONVERSATION.  If your ma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to say, give him a patient hearing.  You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able to deal with him if you know his viewpoin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me to an end of his talking sooner or l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r chance will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DON'T AS A RULE DEAL WITH PERSONS OF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.  If possible pass them over to some worker of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.  It is not becoming for a young man or a young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lways looking for a person of the opposite sex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DON'T AS A RULE CHOOSE A PERSON MUCH YOUR SENI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.  Of course, there are exceptions to bot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revious "don'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DON'T RELY ON YOUR OWN ABILITY,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sion, or knowledge of the Scriptures.  Mainta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 of constant dependence on the Holy Spirit to w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DON'T MULTIPLY TEXTS AND ILLUSTRATIONS.  Hav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UR texts which reveal the need and the remed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r two pertinent illustrations.  Answer difficu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ord rather than from your own exper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DON'T BE UNDULY FAMILIAR with your inqui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 putting hand on shoulder or arm around him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arouses resen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DON'T BECOME IMPATIENT, even if caus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.  Return good for ev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DON'T BREAK IN WHEN SOMEONE ELSE IS DEALIN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.  Never interrupt at such a moment of crisis. 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you could do far better, and perhaps that is so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not the time for you to do it.  Do not even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.  Similarly, do not allow others to interrupt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DON'T HURRY OR DO SHODDY WORK. "He that believ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not make haste." (Isa. 28:1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DON'T BE DISCOURAGED by apparent failure.  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k over every case in which you fail, as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to show you how to deal with a similar case nex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your failures may become stepping-stones. 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, the Word of God never f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DON'T FORGET that your only weapons are "the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irit" (Eph. 6:17); and the weapon of "all praye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ph. 6:18).  Make full use of b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value of one soul, O 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ach me to see; and as Thy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ures me of the awful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doth the Christless soul awa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may I wrestle and prev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God and men, like Isra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ve me Thy tenderness and t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uide every thought and word and 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cause me so to do my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reach the hard or longing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men to Thee, O Christ, may t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of Thy tenderness to lea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Estelle Edme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HAPTER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 TESTAMENT ILLUSTRATION AND A NEW TESTAMENT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y brother, I do not know how any Christian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be fruitful if the servant is not primarily bapt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irit of a suffering compassion.  We can never h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unds we do not feel.  Tearless hearts can nev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alds of the passion.  We must bleed if w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s of the saving blood.  "Put on, therefore, as G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, a heart of compas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-J. H. Jowett,D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OLD TESTAMENT ILLU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WIN used so frequently in connection with the t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studies, may legitimately be appli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ating of human affections.  The fig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groom wooing and winning his bride is eleva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realm by the apostle Paul, who speak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 as one who is married to another," even to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. 7:4).  No more beautiful illustration of the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-winner can be found in Holy Writ than the w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bekah for Isaac by Eliezer, Abraham's servan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task entrusted to ELIEZER--THAT OF WINNING A B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SAAC--has a present-day parallel in the tas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worker who seeks to win for Christ a bride. 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study this servant and his methods as recoun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sis 24, first reading the chapter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. HIS QUALIF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He was born in Abraham's house (Gen 15:3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ad AN INTIMATE KNOWLEDGE OF HIS MASTER, A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for Isaac, his only son.  The soul-winner too mu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close and intimate fellowship with God, ent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urposes for His only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His whole life was unreservedly YIEL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OF THE ONE WHO SUPPLANTED HIM, for Eliez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eir to all Abraham's wealth had Isaac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(cf. Gen 15:2-4; 24:36, with John 3:3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. HIS 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ABRAHAM REVEALED TO HIM HIS SECRET PURP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a wife for his son, and God has similarly given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is secret purpose for His only begotten (Acts 15:1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ELIEZER RECEIVED DEFINITE INSTRUCTIONS w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 and where not to go.  It was useless to go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bride was not.  He was not bound to approach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oman he met.  So the soul-winner is not call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to EVERY person who crosses his path, but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o whom he is directed by the Holy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 to press the claims of Christ on any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, together with an attentive ear to the gui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, will bring the worker into a glorious liber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HE WAS ROBBED OF ALL HONOR, BUT FREE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.  An angel was to precede him (v.7)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repare the heart of the chosen brid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reception of the message--a gracious min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led for the soul-winner by the Holy Spirit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of the woman being unwilling to accompany him af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the invitation, he was freed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(v.8).  Our responsibility extends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thful delivery of God's mes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I. HIS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HE DID NOT UNDERESTIMATE THE DIFFICU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ing a woman to go with him, a stranger,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 of one whom she had never seen.  He knew the 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of being a bride of Isaac, but she had no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.  So the Christian worker knows the unsearch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s of Christ; but as he has nothing to appea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s of his "prospect," he sometimes fears that his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eet with rejection.  It is just here that he must 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inistry of the ang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HE PROPOSED A CARNAL EXPEDIENT--to take Isaa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 Abraham indignantly rejected the proposal (v.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ac had to be offered to the woman in a verbal messag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osen messenger.  Sometimes the Word of God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 inadequate to lure a soul away from the wor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  Yet, when this sword is wielded in the p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, it is "quick and powerful."  It is still tru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th cometh by hearing, and hearing by the word of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HIS DEPENDENCE ON THE ANGEL DID NOT C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OF HIS OWN ENDEAVORS.  He prayed and acted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pended on him.  He knew that God had chosen Isaac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, but he still prayed that he might be led to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's choice, and put himself in the way of G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.  He ventured forth in faith.  "I, being in the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d led me."  The pilot cannot guide the ship whil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oored to the whar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HE SUBORDINATED HIS OWN COMFORT AND INTERES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his master.  He never obtruded himself.  He 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my master" (vv. 12,27,34).  He would not so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y his hunger till he had unburdened his heart (v.3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sson is obv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V. HIS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HE PRAYED before he made the proposal (v.12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ring the negotiations (v.26), nor did he for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e God as he saw his prayers being answered (v.1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HE DELIVERED HIS MESSAGE CLEARLY AND SIM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ham had one wonderful son, on whom he had bestow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ealth.  He desired a bride for his son, and Rebeka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e of divine choice.  Would she consent?  "The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th the Son, and hath given all things into his h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er's task is to present clearly and winsome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 of the Gospel, in order to induce souls to ac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HE USED NO UNDUE PRESSURE, although he w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for the answer to be "Yes."  He left tha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.  There is always a thrilling pause when a sou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the point of decision for Christ, but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f the Spirit to draw that soul to say "Yes" to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se worker will not force a decision.  Elieze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ied a whole night to give her time to reflec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  (Doubtless he spent most of it in prayer.)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rewarded for an anxious night when she responded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HE EXPECTED SUDDEN SUCCESS.  Less than a da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psed before the bride was on her way to meet Isaac!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opposition.  Her mother and brother wante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at least ten months.  Eliezer would not hear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nder me not!"  Satan is the prince of delays, but a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o precious to win and nearly lose again.  Expect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ur last glimpse of Eliezer is in commun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saac (v.56).  He has fulfilled his mission. 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bride to the bridegroom.  He gives an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he had been prospered, and then fades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, leaving Isaac alone with Rebekah.  When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d success in our mission, let us emula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effac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NEW TESTAMENT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as it ever occurred to you that the greate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rvest of our Lord's earthly minist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-gathered fruit?  Seven out of the eleven apost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e other four as well, were won by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.  In both Matthew and John, at least SIXTEEN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S are recorded for our instruction.  Surely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evidence that the Master considered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ing as of primary importance.  In this,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else, He is our Exemp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rist was THE MASTER SOUL-WINNER.  Knowing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 what was in man (John 2:25), and the work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mind which He had fashioned, His methods in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arious classes will be of the greatest inte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to His followers.  Let us learn some less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HE WAS NOT CLASS-CONSCIOUS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s with the ruling class, e.g., Nicodemu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ruler.  He conversed with businessmen, m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class, e.g., Zaccheus.  But He did not negl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the outcasts, e.g., the woman of Samaria. 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very best to each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HE MADE A TACTFUL APPROACH.  It was His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to commence with some point of common interest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could lead the conversation on to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ies.  His question to the leper was: "Wilt thou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whole?"--a matter of burning interest.  He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odemus on the ground of his interest in the Kingd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  He led the conversation with the woman of Samaria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water to living water.  He told fisherman Peter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him a fisher of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HE COMMENDED RATHER THAN CONDEMNED. 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dation is one of the quickest avenues of approach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an heart.  Our Lord doubtless perceived many de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haracter of Nathanael, but He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by commending him on his freedom from gu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nothing will more quickly dissipate prejudic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roach.  Condemnation always alienates and clos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against further adv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HE CONSTANTLY ILLUSTRATED His talks with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bles which were within the range of knowledg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s.  One of the evangelists said that "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ble spake he not unto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HE REFUSED TO BE DRAWN INTO PROFITLESS ARG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aced with an argumentative lawyer who demand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o his quibbling question: "Who is my neighbor?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so completely disarmed him with the parable of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aritan, that he had no further argument to presen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be side-tracked from the main 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HE WEPT AND PRAYED over the souls of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that unless He sowed in tears He would not rea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.  He gladly inconvenienced Himself if He could only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 to some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. HE NEVER FAILED TO MAKE A PERSONAL AP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TEACHINGS.  In inducing her friends to com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the woman of Samaria said: "Come, see a 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all things that ever I did."  To Nicodemus 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 must be born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. HIS BLAMELESS LIFE constituted the pow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concluding this study, a represent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ion of our Lord's method is given in the wo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Lee, of the OUTLINED B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ASE--The Woman of Samaria (John 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a) Adulte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b) Sensitive, not shameless. This i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going at noon, when no one in the East thin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for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c) Religious formal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d) Proud of her descent (v.1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e) Frivolous (v.15).  She had a ton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 to turn grave things into j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a) He went out of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b) He was not bound by convention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no one talk with a woman in the street; no, no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wife" (Rabbi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c) Acted circumspectly.  Did not ar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her at dusk, but at 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d) Put Himself to inconvenience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e) He was tac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d not interview her in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d not reproach or scol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e asked a f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ought to teach spiritual truth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ly metaph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fter a while ceased to beat about the b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.16), getting into close 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e refused to be diverted (vv.19,2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Yet He did not ignore the poin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(v.2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 is interesting to notice further the barr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woman raised in self-defense.  The sex bar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.9).  The racial barrier (v.9).  The religious bar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v.19,20).  But the Lord ruthlessly demolished them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osed her heart to her own gaze.  She tried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possible to avoid the issue, but Christ kept her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ppealed to her ancestry (v.12), told a half-truth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 to conceal her guilt (v.17), concurred in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nd endeavored to flatter Him (v.17); but in each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ought her back to her guilt and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ulmination of the interview is seen in ve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, 26--the revelation of Himself as the Messiah--the 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of all personal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n I am dying how glad I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the lamp of my life has been blazed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shall be glad in whatever I g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abor, or money, one sinner to s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shall not mind that the path has been r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Thy dear feet led the way is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n I am dying how glad I shall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the lamp of my life has been blazed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HAPTER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PPORTUNITY, APPROACH, AND DIAGNO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.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l our natural endowments, a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sonal histories, all our contr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ircumstances, are so many opportu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peculiar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--Bishop Wesco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though this theme has already been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in a previous study, it is deserving of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trea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the studio of an ancient Greek sculptor stoo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peculiar piece of work.  It was a statue, the h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ead was thrown around to cover the face; on each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wing, and the statue was standing on its t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sitor asked for its name, and the sculptor sai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pportun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Why is its face veiled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Because men seldom know her when she co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" was the r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And why does she stand upon her toes, and wh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Because," said the sculptor, "when once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, she can never be overtak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great Christian worker entered a st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omething' said: "Speak to the clerk; speak to the cler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doing it he went out.  But the voic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for an hour, and at last he went back and as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rk.  The proprietor said:  "We had an awful trag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 few minutes ago.  Immediately after you went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k that waited on you went into the back room and sh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 through his brain.  He is back there now if you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us was opportunity irretrievably lost--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ternal consequences.  Our path is bestre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ies, most of which are unseen or unembra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le thy servant was busy here and there, the 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IN THE HOME.  A friend, anxious to ser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saw in the man who came to blow out her gas me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e for eternity, pressed on him the claims of Chr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he joy of leading him to her Lord.  Another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nd seized a similar opportunity with the milk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weekly to collect her account, with a similar bl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.  Have you no such opportunities?  And wha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wn children?  Have you improved the number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ies you have had of definitely leading the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of the Savior?  In 2 Kings 5:1-5 we are told h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maid brought salvation to the home of the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  Lord Shaftsbury was led to Christ through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usemaids.  Andrew brought his own brother Pe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  The home circle has a prior claim on our wi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IN THE SUNDAY SCHOOL OR BIBLE CLASS. 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to put the way of salvation before the cla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  It is the teacher's privilege and duty to lov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the claims of Christ on the individual scholar, n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others, but perhaps at the teacher's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joy it would be to win your whole class for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eader known to the writer recently began a Bible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schoolboys.  Today thirty of them have been w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AT AFTERNOON TEA-PARTIES.  "I am not 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ur At Homes," said one lady to another.  "We tal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ighbors, the latest picture or book, but surely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waste of time.  Why should we not pray ov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rs and then set to work to bring some better infl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r on them."  Next day, amid the rustle of sil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odors of flowers, there somehow came to be f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God which made talking about Him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.  Nor was it surprising that one should hav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stayed an unconscionable time today, but one sel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s a talk like this, and one hungers for i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it."  Few see such openings on social occ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IN THE CHURCH.  An invitation from the prea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who desire conversation on spiritual matters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vestry, has been a fruitful meth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ing.  A wise and winsome inquiry as to h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the service, by a member of the congregation,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 the fact that the stranger is anxious to conver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top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IN TRAVEL.  Buses, trains, and boats, will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zealous soul-winner with opportunities of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ster known.  Sir George Williams, founder of the YM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rossing the Atlantic, made a point of spea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oul on board from captain to stoker, from card-pl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moking room to emigrant in the steerag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able thing is that he could never recollect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 when he received a rude or mocking retor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r has had many remarkable experiences and evid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leading in conversation with fellow travelers, 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hen waiting for tr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. L. Moody made it the practice of his lif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men on the streetcars.  It is related of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us dealing with a man on a Detroit streetcar, 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question: "Are you a Christian?"  The man answe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, but I wish I were."  Mr. Moody there and then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to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AMONG YOUR OWN CLASS.  A soldier can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ly reach a soldier, or a society woman on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class.  An invalid would have a fine point of 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other shut-in, and a nurse with a n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.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oul-winner should covet and cultivate an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of approach to religious subjects, for it requ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 and skill to turn the conversation from secu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subjects.  He must be always ready to convers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and a few suggestions as to how best to d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 natural in manner and in tone of voice.  L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en that your religion forms a joyous part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day life.  Some onlookers at an open-air service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go remarked: "They don't seem to get very much k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it."  Let us show by our manner that we enjoy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udy the art of diverting convers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topics as did Jesus with the woman of Samaria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days ago a student was taking a photograp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URLINE" as she lay alongside the wharf.  A youth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volunteered the statement, "I suppose she's as saf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."  The student immediately asked him if h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safe, diverted the conversation into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s, and led him to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man was endeavoring to sell a stain-remover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housewife.  After buying it (an important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roach), she said: "I know something which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stains too."  "What is that?" he inquired. 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open and she replied, "The blood of Jesus Chr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ave something to offer, whether it be a tract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 to a service, or a Gospel.  Supposing the 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"God's Way of Salvation," the person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us: "Would you mind accepting a little book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d?" spoken with a cheery smile.  "It tells God'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lvation.  Do you know God's way of salvation?"  "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re if I do."  "Would you mind if I told you?" 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t were "The Reason Why," the worker could say:  "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ooklet tells the reason why no one can affor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Christ.  I wonder if you know Christ a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Savior.  Do you?"  In this way it is easy to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onversation which may lead to the salvation of a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 is often helpful to put the person und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ion to you, such as by lending your newspap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, or doing some other little service which will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irit of comrade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metimes the direct question, "Are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?" leads to a successful conversation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ual method adopted by Uncle John Vassar, a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 who was a member of Dr. A. J. Gordon's chur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.  On one occasion he addressed this question 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.  "Certainly," they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Have you been born again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This is Boston," said the ladies, "and you kn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elieve in that doctrin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e immediately produced his Bible and show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has to say on the subject.  In a short time they w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knees.  That evening one of the ladies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of her encounter with Uncle John Vass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I wish I had been there," said th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What would you have done?" asked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I would have told him to go about his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But if you had been there, you would have sa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bout his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I. DIAGNO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irst task of the physician is correc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ose the case, or his prescription will be at ran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ith the soul-physician.  The doctor asks question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ed as to reveal the inward condition, and the doc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 must do the same.  The questions at firs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but must proceed to the particular.  Is h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lider, a non-witnessing Christian, ignora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plan of salvation, ensnared by some cult, cli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in, skeptical, or hindered by some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?  This can be found out only by ca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.  Commence by saying: "Have you ever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for Christ?"  If the answer is in the affirma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ascertain whether he was really born again. 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is again in the affirmative, inquire what has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esent unsatisfactory condition.  But if,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it has been merely a "decision," deal as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as unconverted, and lead him to Christ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chapters, instruction will be given as to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those who have been ensnared by cults, have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, or make dishonest exc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ollowing story related by Howard W. Pope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ortance of correct diagnosis.  Let me give i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"I was asked to speak to a certain man in an inqu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in Northfield.  Before I reached him, another wo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talk to him, and I turned to others.  Later I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worker leaving him, and approaching him I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ave you settled the great question?'  'No,' sai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, 'he is going away unsaved because he will not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 to God.'  'What is the trouble?'  I inquire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urmised that it was not a case of stub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ness to yield to Christ, but rather a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in his ability to make the surrender real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at if he would surrender, Christ would enabl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e surrender good.  I then suggested that we kne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e follow me sentence by sentence while I 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.  He said he did not know whether he could hone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  'Follow me as far as you can and then stop,'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 He consented, and we knelt down together and I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a committal to Christ as strong and complete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ow to make it, going cautiously, of course, at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king it stronger as I saw his willingness to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arose, he told the first person he met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Christ as his Savior."  The first worker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had made a false diagnosis, mistaking the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 of confidence for stubborn willfu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diagnosis, of course, must be foll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ing of the appropriate remedy, which subjec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 us in the next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TO DEAL WITH VARIOUS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w turn to the actual work of dealing with bo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edly converted and the unconverted.  Let u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the former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CONVERTED PER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se with whom you will come in contact who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aling, may be divided into two main cla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are open backsliders, and those whos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s unsatisfa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OPEN BACKSLIDERS.  It is assumed that you ha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t the person with whom you are deal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inely converted, and are satisfied as to whether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ssessor or merely a prof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erson DOES NOT SEEM ANXIOUS TO RE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and shows no real sorrow, although at times he lo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"the good old days," use Jeremiah 2:5,13,17,19, sh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gratitude, bitterness, and folly of his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ng his godless way.  Bring him face to fa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issues of his conduct in the life to come. 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1 Kings 11:9; Amos 4:11; Luke 11:24; 2 Peter 2:20-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, however, the person manifests a GENUINE SORR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AND DESIRE TO RETURN to the Lord, it is a great jo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the healing balm of the Scriptures to his sad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how gently the Lord dealt with penitent Peter: "G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y disciples AND PETER."  Let us, too, be gent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dea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r first task is to assure him of God's willing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eive all who return to Him.  Use Hosea 14:1-4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joyous promise of restoration.  Luke 15:11-24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ly used in encouraging wanderers to retur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r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XT get him down on his knees and compel a fu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arnished confession and forsaking of sin (Jer. 3:1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John 1:9). This is absolutely essential to rest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show that if he has done his part--confes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ing, and forsaking his sin--God has don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forgiving, cleansing, and restoring.  Ge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 for having received him back into His fellow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cases it may induce brokenness to go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alm 51 with the inqui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THOSE WHOSE CHRISTIAN EXPERIENC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ATISFACTORY.  First ascertain the reason.  The cau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decline are much the same in most cases: neg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ayer, Bible reading, or witnessing, worldl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ce of sin or doubt, no assurance of salvation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ver 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NEGLECT OF PRAYER--a sadly common neglect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, and probably, along with neglect of the B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fruitful cause of backsliding.  Some time ag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r met a fine young man, truly converted and anxi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n for God, and yet who was making no progres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a question he admitted that 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ly read and pray.  On having the  part which pr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ible reading play in the Christian life expl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he said: "I did not know, and no one ever told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ecessary to growth in the Christian life."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uching to hear him pray as though God had given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evelation.  Never take it for granted that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 will automatically read and pray.  Instruct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.  Endeavor to find the reason for the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and suggest possible causes (James 4:2). 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of a quiet time (Matt. 6:6).  Quote Christ's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att. 14:13,23; Mark 1:35), as well as that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s (Ps. 55:17; Dan. 6:10; Matt. 26:41; Eph. 6:1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NEGLECT OF THE BIBLE.  Show the place the B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ever hold in the life of the happy Christian.  Ask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hat it seems so difficult to find time for B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 and prayer, and yet time is found for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  Suggest that the reason is that the Devil know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 prevent this he will paralyze the who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r's life of service.  Use 1 Peter 2:2; J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21,22;  2 Timothy 3:15-17; a passage which shows th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ble plays in saving from error and equipp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;  Psalm 119:9,130, one of the secrets of victo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alm 1:1,2; John 5:38,39; Acts 17:11; John 8: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NEGLECT IN WITNESSING.  In many cases the real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lvation is never experienced until open confessi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.  Ascertain if the inquirer has ever done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he is still witnessing.  If not, show that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the unsatisfactory experience.  One wh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of Jesus cannot be happy.  Use Romans 10:9,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10:32,33.  Witnessing is part of the belie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as well as his privilege.  If the reason of nonwi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ear of ridicule or persecution, use John 12:42,4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personal work with Daniel 12:3; Proverbs 11:3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pians 4: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COMPROMISE WITH THE WORLD.  Since James 4:4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and "friendship with the world is enmity with God,"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follows that the Christian who is on good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orld is not on good terms with God, and 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.  God has commanded us to be separate from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to love it (1 John 2:15-17;  2 Cor. 6:14-7:1; Ma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24; Luke 8:14).  Bring the inquirer to the point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a definite and final break with the world (1 C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19,20; 8:13; Col.3:17; 1Tim. 4:6; 1Cor.6:1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ENSLAVED BY SIN.  A man in one of Moody's mee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would like to come, but he was chained and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 A Scotsman said to him: "Aye, man, why do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chain and all?" He said: "I never thought of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who saved from the guilt of sin is able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enslaving power (Rom.6:11; 1 Cor.15:5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) NO ASSURANCE OF SALVATION.  The cause of thi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 ignorance.  Many have no idea that a believer c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dies, know with certainty that he is saved. 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lass of person, use 1 John 5:10-13, st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verse.  Also John 1:12; 3:36; 5:24; and Acts 13: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clear what believing on Christ really means, an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t this saving belief is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times, however, the lack of assurance is d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ted sin.  In such a case, find out what is hind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for a confession, and assurance will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.  Use Isaiah 55:7; John 8:12; Psalm 32:1-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very general cause of lack of assuranc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e on feeling.  Sometimes the inquirer feels sa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other times he is sure he is not saved.  The tas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er is to induce him to cease from looking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inward feelings and to rest on the sure Word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that God's unchanging Word is far more trust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is fickle feelings.  Use such a verse as John 3:3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attention to the fact that "believing" is assur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"having" eternal life.  Romans 8:1 and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24 assure that for the believer judgment is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life is given, and cannot be taken away. 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28,29 and Exodus 12:1-13 have been much us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.  The sprinkled blood ensured safety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of the Lord believed assured of safety.  An old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joyous confidence, was asked: "But suppose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let you slip through His fingers?"  She repli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: "But I AM one of His fingers." 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y of the true believer being separa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of Christ (Rom.8:38,39).  Do not let the inquirer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 can say with absolute assurance: "I know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ternal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UNCONVERTED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may be considered under five head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ANXIOUS OR INTERESTED.  What a joy it i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alous personal worker to come across someone anxi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aved.  Some time ago a man came to the do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Training Institute, weeping so much that a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psed before he could tell us his errand.  "Have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here?" he inquired.  "Certainly.  Come in. 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ing you?  Do you know the joy of having your 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n?"  "No, but that's what I've come about." 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it was to lead this man to Christ, to see the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 from his face, and to see his handkerchief,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ated with tears of repentance, doing service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time for tears of joy.  The man, who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miles away, had been under conviction of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ix months as a result of reading literature se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Institute, and had made his way to the Insti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Christ.  Unfortunately such cases are all too r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 to be very few who are really conce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about their sou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rst thing to do with one in this condition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 him of God's willingness and ability to save (Lu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10).  Next show that God requires repentance,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for sin real enough to make him willing to fors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(Acts 17:30; Luke 13:3; Isa.55:7).  Repentance invo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on, for God cannot forgive sin until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ed to Him (1 John 1:9).  Then show what Chri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ffer before God's love could have full swa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ighteously forgive men.  It is often very eff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he seeker read Isaiah 53:3-6, using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singular instead of plural, e.g., "Surely he h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 by griefs. ... He was wounded for my transg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uised for my iniquities," etc.  This will accomp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al purpose of convicting of sin and awakening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rist.  Endeavor to make the picture as graphic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Having got the inquirer to repent and conf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ed, and explained the cost at which the gi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life was bought, the next step is to sh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an be saved he must not only repent bu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spel (Mark 1:15; Acts 16:31).  But what is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AT IT IS TO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of the utmost importance that th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 be able to show clearly the nature of saving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 is meant in Scripture by "believe on the Lord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"  The sin for which men are condemned is--"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lieve not on me" (John 16: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 letter received recently, an inquirer said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Christ, but the devils also believe and trem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re not saved."  Here is the worker's problem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shell.  There are obviously two kinds of belief--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ly mental, the other involving the whole of 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.  The purely mental opinion that it is tru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lived and died for men, works no saving chan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 or life.  What, then, is it to belie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of your soul?  It is so to put your confid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as being what He claimed to be--your Savi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-bearer--that you put yourself absolutely in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alvation.  If I am suffering from a dread disea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certain surgeon says he has an unfailing remed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sufficient that I believe that he can cure me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erely an opinion.  I do not really believe until I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se in his hands.  I do not believe in my banker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lace my money in his keeping.  Believing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ing is not faith.  Perhaps no illustration 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than that of Blondin, the tight-rope walker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walked the tight-rope across Niagara Falls,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and then pushing a wheelbarrow, asked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 who had been watching him breathlessly, whet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that he could wheel him across the rop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w.  "Of course I do, sir," replied the lad, "I sa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"  "All right, jump in."  "Oh, no, sir,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me," was the honest reply.  He believed (mentally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id not tr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other way of presenting this truth is by sh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John 1:12 that believing and receiving are synonym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many as received him"--as personal Savi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-bearer--thereby received "power to become the s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nal step is to lead the inquirer definite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Christ and receive Him as Savior.  Use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11,12 again, somewhat as follows: "You have now conf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in and need.  You believe that when Jesus di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the punishment for your sins and that He long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avior and Master.  Will you now take Him to be su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will."  "Well, what does this verse say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?"  "A child of God."  "And you are really a chi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lready?"  If the inquirer is not clear on this po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ver the ground again. Do not leave him until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has been rem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other verse which the writer frequently uses is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24:  "Have you heard God's Word about Christ to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"Well, what does God say you have?"  "Ever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"  "And have you everlasting life?"  If hesitanc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, take him back over the ground until he can gi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quivocal "Yes."  "And will you ever be brough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 for your sins?"  "No."  "Why not?"  "Because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the judgment for me."  The worker may have to su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swer.  "And what other change has taken place?"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assed from death unto life."  "Then let us ge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knees and thank Him for His g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well to emphasize the divine order--the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 and then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sus did it--on the cr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d says it--in His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believe it--in my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ling that you are saved cannot come before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, any more than feeling you are well after an il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come before you are well.  And as you cannot b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believing, faith must precede feeling.  As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a fact to rest on, the fact must precede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inquirers want to feel saved before they belie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and they make their feelings the test as to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they have believed, thus reversing the divine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it, not because I feel it, but because God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nd Jesus did it.  Make sure that the anxious 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not on his own feelings but on God's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 and find them ere they per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l them of the Savior's l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He came to guide them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Father's home ab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 and find them in their dark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und by chains of slave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ll abroad the procla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sus Christ can set them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 and find them, hasten! hast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 is fleeting fast aw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are dying, lost and hop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le you linger day b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Oswald J.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 TO DEAL WITH VARIOUS CLASSES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THE INDIFFERENT OR CA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circumstances have combined to cause this cla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onderate among the unsaved--wrong doctri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pits, worldliness in the church, changing condit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, the decay of home life and family relig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ay desecration, and the growing number of c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the worker must know how to arous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cerned ones from their indif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PRODUCE CONVICTION OF SIN.  This is done no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 or persuasion, but by presenting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s, relying on the Holy Spirit to apply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vict of sin, righteousness and judgment."  Dr. Tor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how to use effectively Romans 14:12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.  "First get your prospect to read it and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: 'Who has to give account?'  'Every one of us.'  '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at take in?'  'Me.'  'Who, then, is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?'  'I am.'  'To whom are you to give account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o God.'  'Of what are you to give account?'  'Of myself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Read it that way.'  'I shall give an account of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 God.'  'Are you ready to do it?'"  By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ce will be turning into concern.  Show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only to continue as he is, neglecting God's sal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lost (Heb. 2: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Scriptures are 1 John 3:14; Revelation 21: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 3:22,23; Mark 7:21-23; Romans 8:7; Galatians 3: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22:36-38 and James 2:10 are effective in sh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ness of sin; Romans 6:23; John 3:36, and 8:34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the consequences of sin.  John 3:17-19 revea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lief in Christ is an appalling and damning sin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ews 10:28-29 warns of the awful punishment of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 the blood of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POINT TO CHRIST THE CRUCIFIED.  Having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that there has been real conviction of s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ut the way of salvation as suggested in the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.  Another method is to use the ABC of sal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have sinned" (Rom.3:23).  "Behold the Lamb of Go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ohn 1:29).  "Come unto me" (Matt. 11:28).  Press h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God has for sinners (Isa. 53:5,6; John 3:16; 1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2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 THOSE WHO HAVE RAISED OBJECTIONS O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difficulties may be grouped under four head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ing to the Bible or its doctr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d on the inconsistencies of Christ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al difficul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ising from teaching of C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OBJECTIONS RELATING TO THE BIBLE OR ITS DOCTR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BIBLE IS FULL OF CONTRADICTIONS."  H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over to the objector and ask him to show you 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.  Do not accept a verbal statement; make him show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from the Bible.  This he will almost certain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do.  The bladder once pricked, the way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for you to call attention to fulfilled prophec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ous structural and organic unity of the Book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s of archaeology, etc.  Then, turning t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thians 2:14, tell him that the reason he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e Bible is that he is a faculty sh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to be born again as commanded in John 3:3,7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hich he would be able to understand the Scrip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BIBLE IS IMPURE."  This is indeed a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, seeing that the holiest and purest minds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 have found their greatest joy in the Scriptures. 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s 1:15 and 2 Peter 2:11,12.  Contras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almist, who said: "Thy word is very pure: therefor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 loveth it" (Ps.119:140).  The accounts in the B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ckedness of men and women are the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ting of sunken rocks for the admonition of voyage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ean of life.  The Bible depicts life as it 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the awful consequences of sin both in this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to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NO SUCH BEING AS GOD EXISTS."  The Bible no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s to prove the existence of God, but ever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it for granted.  Genesis 1:1 asserts His eter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surrounded with evidence of His existenc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indisputable to any but one blinded with prejud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istence of a watch predicates the exist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maker.  The sound of harmonious music argu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 of a musician.  The existence of a harmon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universe, vast in magnitude yet perfect in det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es the existence of an infinitely wise and powerful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.1:19-23; Ps.8:1,3;  33:6).  This God is fully rev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rist (2 Cor. 4: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RE IS NO SUCH PLACE AS HELL."  True, the doct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ternal punishment is growing more and more unpopu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is nonetheless true.  The denier of this doct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 on the words DEATH, DESTRUCTION, EVERLA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.  He can give you, he says the meaning of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riginal, but his object is to prove his view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ound God's view.  Read such Scriptures as John 3:3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25:46; Revelation 20:10,15; 21:8; Mark 9:43,44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with an unprejudiced mind, and he will undoub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, little as he likes the thought, these Scrip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 to teach a future Hell and everlasting punish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ly impenitent.  The same Hell as is to be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Devil and his underlings is to be the final abo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cked.  In Luke 16:26, whatever else Christ me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, at least He taught that there was an eternally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f between Lazarus and the rich man.  The exp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 OF AGES, or FOREVER AND EVER, in their only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on mean "eternal."  Nowhere does Christ sug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imitation of time for either reward or suffering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He suggest any termination of the doom of the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n awful truth, and must be tenderly present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ould prove a strong incentive to the soul-winn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for sou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GOD IS TOO LOVING TO CONDEMN ANYONE."  Ask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ource he derived his conception of the charac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  Was it not from the Bible?  Well, if he belie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in its assurance of God's love, he must be consis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cept also its warning of God's wrath, for it reve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s not only loving but just (2 Peter 3:9). 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or to compare 1 John 4:8 with Hebrews 12: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God is loving and good, man must beware of ab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goodness (Rom 2:4,5).  The purpose of God's goo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lead men to repentance.  In 2 Peter 2:4-6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revealed that God's love did not preve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 being exercised and His judgment fall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ked antediluv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BIBLE IS NOT INSPIRED."  First ask the obj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means by "inspired."  In nine cases out of 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 ends when you press him to define his te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defines inspiration thus: "The special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upon the minds of the Scripture writers in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their productions, apart from err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ion, and when rightly interpreted, constitu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llible rule of faith and practice."  Then st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belief does not affect the fact at all (Rom.3:3,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criptures may be used in prov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tion:  2 Timothy 3:15,16;  1 Thessalonians 2;13;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1:19-21;  Hebrews 4:12.  Usually one who quibbl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 has read more about the Scriptures than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criptures themselves, and a question as to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ever read the Bible through from Genes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would discomfit him.  If he has never done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hardly in a position to ju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OBJECTIONS BASED ON THE INCONSISTENC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RE ARE TOO MANY HYPOCRITES IN THE CHURCH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 will have to sadly admit that this is tru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, but it must be borne in mind that this i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CUSE, not a REASON, for not accepting Chri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person who advances it is him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ocrite, for he is not true to his convictions. 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 14:12 or Matthew 7:1-5.  Again, show that if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ham Christians, there must be some who are real. 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row out of my pocket all my coins becaus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to be a counterfeit coin among them.  Even i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 are frauds and hypocrites, Christ is no fra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to Him you are inviting sinners.  The obj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have to answer for the hypocrite but for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.14:12; see also John 21:21,22.)  If he know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 ought to live, let him set the exampl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brings corresponding responsibility (Luke 12:4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he does not like hypocrites on earth, tell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are lest he spend all eternity with them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ocrites are outside the pearly g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HAVE BEEN TREATED WRONGLY BY CHRISTIANS." 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aid to his pastor that the reason he would not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was that he once had been wronged by his partn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ng Christian.  "That is your real reason?" 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ster.  "It is."  "Suppose we put it d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," said the minister, and drawing out his noteb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: "The reason why I am not a Christian is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ner, who claimed to be a Christian, robbed m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deal."  Tearing out the leaf, he handed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saying: "When you come before the Great White Thr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d asks you why you have rejected His Son, jus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paper," and turning away, he left him.  Hard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ched home before the doorbell rang, and ther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with the paper in his hand.  "I have brough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 back," he said.  "I am afraid it would not answ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cuse to give to God."  It was not long before that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joicing in Christ.  Even if a man has been wron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no reason why he should do a still greater wr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(see John 3:36; 2 Thess. 1:7-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PERSONAL DIFFICU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AM NOT VERY BAD."  That may be true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standard, but does he come up to God's standa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 3:10,23).  Press these Scriptures home, show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he may be in his own eyes, he is a great sinn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sight, and show what sin really is.  In any ca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s that he is a sinner, and it is the fact of sin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ntity of sin, which is in question.  A chain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ip does not need to be broken in every link to s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adrift; one link is enough (James 2:10)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sin of all is not believing on Christ (John 16: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AM DOING MY BEST."  This is an old chestnut, bu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onstantly produced.  But the best man's bes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in God's sight (Isa 64:6).  If  our own work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rm the ground of our acceptance with God, then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lawless, perfect, whether in thought, wor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--which is impossible.  "By the works of the law"--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oing his best--"shall no flesh be justifie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al.2:1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GO TO CHURCH." OR "I HAVE BEEN CONFIRMED." 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this constitutes the whole of man's duty to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it for granted that when the time comes, the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ll right. Show that these things, though all r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place, do NOT take the place of the new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ohn 3:3,7).  An alien who donned the British uni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nlisting in the army would be looked upon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y, and shot.  No one has a right to wear it unless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yal soldier.  Every converted person, and only s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connected in church fellowship with som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in the faith, but the mere joining of a church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aving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HAVE ALWAYS BELIEVED IN CHRIST."  A man wi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atement, when what he really means i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s some facts ABOUT Christ.  Ask him: "Then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?"  Usually the answer will be a direct negativ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a hesitating consent, and the way will be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o tell him how to be saved, or to explai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in Christ me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CANNOT BELIEVE."  In most cases this is a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rals, not of faith.  Ask what sin he has in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hindering belief, and the bow drawn at a 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requently be effective in striking at the hi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 Use Isaiah 55:7.  God says he CAN believe (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12), and MUST believe (Heb.11:6).  God never commands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what he is unable to do.  Remove the hind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will be easy.  Not to believe means judgment (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18).  Another effective method is to ask: "Canno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?  Can you not believe God?"  "Yes, but I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yself."  "You are not asked to.  You mus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rist" (Acts 16:31; John 3:1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HAVE TRIED BEFORE AND FAILED."  The objecto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made the Christian life one of self-effo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t the root of his failure.  Salvation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s a result of "trying," but of "trusting."  Ende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out the cause of failure by asking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 "Did you trust in the finished work of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?"  "Did you confess the Lord before 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.10:9,10).  In the majority of cases the answer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ill be "No," and you have discovered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lure.  "Did you surrender absolutely to God?" (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32).  "Did you read the Bible and pray daily?" (1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2; 1 Thess.5:17).  "Did you trust yourself or Chri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you from falling?" (2 Cor.12:9).  "Have you don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for Christ?"  If your questioning satisfies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 was never truly converted, tell him that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him how not to fail.  If he is converted, show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xcellent way.  John 6:37 is applicable to both ca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AM TOO WEAK."  The remedy for such a person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his attention away from himself to the Lord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not a question of your weakness, b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" (see Heb.7:25).  Show God's willingness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kest (2 Cor.9:10; Isa.40:29-30).  No one is too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ust the strong Christ.  The keeping is not ou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(Jude 24;  1 Peter 1:5;  2 Tim.1:12;  John 10:28,2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be temptations, but also a way of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 Cor.10:13).  When God begins a work He finish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hil.1: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WILL WAIT TILL I AM BETTER."  Many a man feel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not come to Christ as he is, so he tries to imp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y discontinuing some forms of sin and thus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orthy of God's salvation.  As though he could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the perfect and finished work of Christ! 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is to come to Christ as he is, in all his s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be received (Isa.64:6;  Luke 19:10;  Ma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12,13);  the parable of the Prodigal Son may be us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llustration (Luke 15:18-2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AM TOO BAD."  Agree with the truth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rather than try to minimize his sinfu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that if he could see as God sees, he would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a great deal more sinful than he though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came to save bad sinners (Luke 19:10).  In 1 Timo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15, Paul claims that Christ saved the chief of sin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 is hope for all others (see Isa.1:18;  1 John 1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.7:2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'VE DONE NO ONE ANY HARM."  This is a very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o boast about.  It would reflect little cred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f he had done anyone any harm.  Is that his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in life?  God requires not merely neg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lessness, but positive holiness.  Ask if he has co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d's standard of holiness (Rom 3:23).  Use also Matth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SEE NO HARM IN INNOCENT PLEASURES OF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friendship with the world is enmity with Go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of the world is the enemy of God (James 4:4)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God or the objector is wrong.  The pleasur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re NOT innocent, there is a concealed hook 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 Quote the example of Moses (Heb. 11:24,25), but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ly clear the pleasure, pure and unalloyed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 from union with Christ.  A word of testimon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ffect might be helpful.  Do not present this tru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rely cold and negative fash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RE IS TOO MUCH TO GIVE UP."  Even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give up everything, far better that th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lose his soul (Mark 8:36).  But God requires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p only that which is sinful and will therefore 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Quote Psalm 84:11, and testify on this point. 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Romans 8: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CAN'T GIVE UP MY SINS."  Show him that h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unless he does (Rom.6:23;  Gal.6:7,8;  Rev.21:8).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promise with the inquirer as to the ab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y of his forsaking his sin, but show that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sake sin through the strength of Christ (Phil 4:13)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receives him, will make him a new creature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loving sin (John 8:36;  1 John 3:6-9); further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get victory over sin (Rom. 6:12-1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AM NOT YET READY TO COME."  Most people int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Christians, but the Devil deludes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poning their acceptance of Christ. 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ed story impressed me: "A minister determ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 on 'Now is the accepted time, now is the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.'  While in his study thinking, he fell a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amed that he was carried into Hell and set d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st of a conclave of lost spirits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 to devise means whereby they might damn the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.  One rose and said: 'I will go to earth an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he Bible is a fable.'  No, that would not do. 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'Let me go.  I will tell men that there is no God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r, no Heaven, no Hell.'  'No, that will not do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make them believe THAT.'  Suddenly one ar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ise mien suggested:  'I will tell men the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a Savior, a Heaven, yes, and a Hell, too--but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m there is no hurry; tomorrow will do, i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s today.'  And they sent him."  It would almos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this was the Devil's trump card.  Sho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or God's command (Acts 17:30); God's time (2 C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2).  Urge the uncertainty of life (Prov. 27:1; J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13-17).  An unusual method is to show that God's ti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Get the inquirer to tell you that God's time i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ake out your watch and say: "It is three o'clock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willing to accept Christ at three o'clock?"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o point out that God will not always b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er's beck and call.  Use Isaiah 55:6, emphas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le."  (Prov.29:1;  Luke 12:19,20;  Matt.24:44; 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33,34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WANT TO BE A CHRISTIAN, BUT I DON'T KNOW W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  It will be a joy to lead this inquirer to the Sav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well-known road.  First step, Repent (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:3,4).  Second step, Believe (Acts 16:31;  John 1:1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step, Confess (Rom.10:9,10;  Matt. 10:32,3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HAVE SOUGHT CHRIST, BUT HAVE NOT FOUND HIM."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cannot be His fault, for He has said: "Y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me and find me when ye shall search for me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eart"  (Jer. 29:13).  The trouble with this obj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sincerity, and not seeking with his whol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AM AFRAID OF PERSECUTION."  Show that the li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cast into the lake of fire includes the fearful (R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:8).  The Lord answered this objection in Luke 12:4,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also Prov. 29:25;  Isa. 51:7,8.)  The early Chris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ch joy in Christ that they rejoiced in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cution for His sake (Acts 5:41).  Think of the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 (2 Tim.2:12;  Rom.8:1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GUESS I'LL GET TO HEAVEN ALL RIGHT."  He will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ashed from his sins, but not unless (1 Cor.6:9,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21:27).  He cannot come except through Christ,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(John 14:6;  1 Tim 2:5;  Acts 4:1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WILL LOSE MY FRIENDS."  It could be poin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they are not friends of whom God could approv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far better without them. (See Ps.1:1,2).  Go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s special blessing on one who renounces wor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s for His sake.  In place of these go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God will give first, His own friendship (1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3), and then that of fellow Christians whose friend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tter than that of any godless man or woman (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29,3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CHRISTIAN LIFE IS TOO HARD."  So the Devil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m believe.  But the truth is that "the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ssors is hard"  (Prov.13:15,  Isa.14:3)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's yoke is easy and His burden light (Matt. 11;3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commands are NOT grevious  (1 John 5:3)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life as depicted in 1 Peter 1:8 does not see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ing and exacting.  It is true that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s one of discipline and involves enduring har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re such wonderful compensations that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counts these all joy (James 1: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HAVE NO FEELING."  Remind the inquirer that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, not by feeling, but by believing (John 3:16;  5:2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 16:31);  it is taking, receiving rather than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ohn 1:12;  Rom.6:23).  Ask him if he can tell you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 where it says he must feel that he is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an be saved.  Let him believe first and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eeling enough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I HAVE COMMITTED THE UNPARDONABLE SIN."  Fir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yourself as to the nature of the unpardonable 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Matthew 12:31,32 in its context, where it is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sin consists in deliberately attribut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l the work which is known to have been wrough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Spirit.  Ask the inquirer if he has done this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 that one who is anxious about his soul can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d this sin, since that anxiety is the direct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k of the Holy Spirit.  Having shown what the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hold the inquirer to John 6:37, with its uncon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hat anyone, however good or bad, who co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will in no wise be cast out.  Do not give up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"comes" to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AMONG FALSE C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ROMAN CATHOLIC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ise worker will remember that Roman Cathol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rom childhood learned to revere their chur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 any criticism of it.  Any controversial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, therefore, be avoided as far as possibl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any things which are held in common by both Catho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testant, and these should be known by the work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g., the deity of Christ, the atoning bloo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tion of the Scrip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atholic, however, does not belie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tion by faith alone, nor that a person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apart from the instrumentality of the church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Mary is in reality given a larger place than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so a help no know something of those sai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Catholic Church who are familiar to Protestan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:  Augustine, Francis Xavier, Madame Guyon--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e hymns by Father Faber, the author of "Souls of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will ye scatter," and many other beautiful hymn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 should buy and use, in dealing with a Catholic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ay Version of the Scriptures, which varies very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Authorized Version, except in the notes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as equally insp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 useful suggestions by Mrs. Turnbull 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y to center conversation on Christ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ess the possibility and joy of being assu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, and knowing the forgiveness of s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ver seek to defend Protestant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not dwell on the sins of the Roman cler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not argue on the priority of Protestant or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 church, or as to whether Peter was the first P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oid appealing to history, as Roman Catholic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a totally different account of the Re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useful approach is to confess a high regar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Mary, and ask the inquirer if he believes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s the Virgin commanded.  The answer will, of course,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firmative.  Then quote John 2:5: "Whatsoev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th unto you, do it",  following this up by sa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: "Ye must be born again" (John 3:3).  The wa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lear to urge the necessity of regeneration. 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regeneration is from 2 Corinthians 5:17. Distingu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sm from regeneration by reading 1 Corinthians 4: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1 Corinthians 1:14.  The baptism of Simon (Acts 8:1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-23) did not regenerat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 further that salvation is not by works (Ro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5; 2 Tim. 1:9; Eph. 2:8,9).  Show him that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sons of God by receiving Christ may enjoy as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lvation (1 John 5:13; John 10:27-29; Acts 13:38,3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rge the necessity of confession, first of sins to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 John 1:9); then of Christ to men (Rom. 10:9-10).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is ONLY ONE MEDIATOR between God and men--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 Tim. 2: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 the Bible is largely banned to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, encourage him to read his Bible, for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of thy word giveth l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 UNITARIA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nial of the deity of Christ--and consequent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nity.  Jesus was merely a good man, the Holy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fluence.  The atonement is unnecessary, since si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a defect which education will remove.  The Bib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inspired nor infallible.  The supernatur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ned.  It is obvious that the task of the worker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the inquirer concerning the Person and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  Dr. Evans suggests the following metho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Show that he cannot have the Father without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 John 2:22,23;  John 14:6; Matthew 11:27).  To dis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s to shut the door of knowledge of the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Show that salvation comes in no other way,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person and work of Jesus Christ (Acts 4:12)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 is rejected, what then? (John 8:21,2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Show that it is God's will that men should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on (John 5:22,23; Phil.2: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Show the awful guilt resting on one who re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Christ as his Savior (John 16:8-10; 1 John 5:10-1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. 10:28,2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If necessary prove from Scripture the de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.  Divine names (Acts 3:14; John 20:28);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 (Mark 2:8; Matt. 18:20; John 1:1), divine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ohn 1:1-3; Col. 1:16); and divine worship (Matt. 14:3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:9), are ascrib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CHRISTIAN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 the worker have some idea of what Mrs. Ed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 priestess of the cult, teaches. 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are quoted from her book SCIENCE AND HEAL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6 edi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GOD is 'divine principle...not personal [cf. I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:3].  CHRIST 'is incorporeal, spiritual, the offsp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's self-conscious communion with God" [cf. 1 Tim. 2:5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ly Spirit is 'divine science' [cf. John 14:16]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mpossible for MAN 'never born and never dying to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high estate' [cf. 1 Tim. 2:14 A.S.V.].  '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s the fall of man--is the Adam dream.'  '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 of SIN' [cf. 1 John 1:9; Rom. 3:23]. 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NEMENT, 'one sacrifice, however great, is in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y the debt of sin'  [of which she has told us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]  [cf. Heb. 9:26].  The DEVIL is 'a lie,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n, sickness and death' [cf. Matt. 4:3,4].  '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'  [cf. Gen. 1:1]  'Man is never SICK'  [cf. J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14].  'Man is incapable of DEATH'  [cf. Heb. 9:27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:  'The habit of pleading with the divine mind 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s with a human being...is an error which imp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growth'  [cf. Matt. 6:9; John 15:7]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perceive the origin of Christian Science, read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4:1-3, for it denies that "Jesus Christ is co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."  The Christian Scientist accepts the Scriptur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(albeit claiming the same inspiration for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LTH), so the worker has something to go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k the seeker to whom he prays, if God i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.  Can he pray to a principle?  Seeing he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a personal devil, ask how evil originated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il is only a lie, can a lie be punished?  (Re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:10).  If man is incapable of death, ask if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up and allow someone to shoot him.  Having sh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ruth of Christian Science from the Scripture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, and unveiled some of its fallacie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method, lead him to Christ, the Si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 (2 Cor. 5:21;  Gal. 3:13; 1 Peter 2:24;  He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22).  To prove that curing of sickness is no p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origin, use Matthew 7:22,23; 2 Thessalonians 2:8,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UNIVERSAL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are those who believe that all men will b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nal restoration of all things.  The argume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with deniers of Hell have already been given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Scriptures are I Timothy 2:3,4, and I Corinth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:22.  The former expresses the desire of God's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His decree.  Man's will is the determining fa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 verse read in its context, deals no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of eternal life, but with physical resur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art played by man's will is seen in Luke 13: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5:40.  Such Scriptures as II Thessalonians 1:7-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25:41-46; Revelation 20:15; 21:8 clearly sh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en will not be finally sa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. J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deal effectively with Jews, the worker must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working knowledge of the Old Testament,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f the Jews in God's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Show how Christ fulfilled the Old Testa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ies concerning the Messiah.  A Jew (Gen. 28:13,1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be of Judah (Mic. 5:2).  Of the family of David (I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1-10; Jer. 23:5,6).  Born of a virgin (Isa. 7:14)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hlehem (Mic.5:2). Rejected and crucified (Ps.22).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truction of the Temple (Dan. 9:26).  His co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 humility (Isa. 53), and in glory (Zech. 2: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Show that the Old Testament sacrifices wer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in Christ and that salvation is found only in His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(Heb. 8:10; cf. Lev. 17:11 with John 1:29). 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at Moses spoke of Christ (John 5:45-4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Warn of the punishment meted out to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 Christ (Heb. 10:26-2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Jew objects that "God did not marry a wo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birth to Christ," answer that God is a miracle-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(cf. Gen. 18:14 with Luke 1:37.  Also Luke 1:26-3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. 1:18-25).  If he contends that the worship of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orshiping a man, use Genesis 18:1,2 (where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as Jehovah), and Joshua 5:13-15.  The objec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rine of the Trinity teaches three Gods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may be answered by Genesis 1:1, where "God," Elo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lural.  See also Gen 1:26 ("us,"  "our,"). 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 that Isaiah 53 refers not to Christ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Israel, show that this is impossible,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suffers is suffering, not for His own sins, b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another (Isa. 53:4,5,8), and that oth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Israe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who would work among Jews should be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with the Epistle to the Hebr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. Russellism or Millenial Dawn, or JEHOVA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hameleon-like cult is flourishing greatly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founded by Pastor C. T. Russell, and is perpetu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in word and writing by Judge Rutherford.  In ad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hree aliases given above, this cult masquerad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nternational Bible Students' Associati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tropolitan Pulpit,"  "Zion's Watch-tower,"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TRINES.  It denies the deity and human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He being the highest order of created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s to answer this have already been given.  Chr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y, at death became extinct, body and soul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as not raised (cf. Luke 24:39).  He is n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mbodied spirit, for His body passed off in gas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.  He returned to the world in 1874, and the Millen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in 1914 (cf. Acts 1:11; I Tim. 3:16). 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is merely an influence (cf. John 16:13,1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 probation after death is promised, a promis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istinctly countermanded by Luke 16:19-31 (c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22:11; II Cor. 6:2;  John 5:28,29).  Those wh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extinct, but are raised again (a difficult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!) in the next age.  (See Matt.10:28; Phil. 1:2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Cor. 5: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criptures given under "Christian Science"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several of the above err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. SPIRIT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disembodied spirits can communicat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s clear from Scripture (I Sam. 28:11-20)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 of God rests on the devotees of Spiritis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 of Satan and angels is denied.  The worker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mence by making the sweeping assertio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thing is of the Devil, true though that is, 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lose his point of contact with his "prosp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rst thing to do is to show what the B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s concerning God's attitude to Spiritism (I Ch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13,14;  Isa.8:19,20;  I John 4:1-3;  II Thess 2:9-1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xt show from Luke 16 that Spiritism is not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irits of the dead, for there it is made clear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 of departed ones have no communication with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ing absolutely forbidden by the Scriptures (De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:9-12).  Spiritism is a repudiation of God's rev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Word (Isa.8:19,20).  More credence is giv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words of departed spirits than to the Word of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uke 16:3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est the origin of these spirit impersonations,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ohn 4:1-3.  The Christian can expect these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tions of evil spirits in these last days (I T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1,2,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ain errors involved in Spiritism are: Deni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ity of GOD, the deity of CHRIST, in mak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medium; dishonoring the HOLY SPIRIT; deni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NEMENT, future JUDGMENT or punishment of sin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ADVENT of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. Riley tells of Charles Dickens attending a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ances and being almost convinced and ready to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ist, when at a certain one he asked the mediu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with Lindley Murray.  A spook appeared, and Dick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Are you Lindley Murray?"  The spook replied: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!"  "Excuse me," said Dickens, "Lindley may ha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s, but he is a good grammarian,"  and so he depa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no more to do with Spirit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. THEOS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in the case of other cults, there is much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in this esoteric philosophy.  The BIBLE is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y other Bibles of equal authority.  Their idea of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antheistic.  CHRIST is ONE of the manifest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os.  MAN has one spirit, three souls, a life princi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o bodies, and is subject to reincarnation. 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y works, the Theosophist trying all the time to "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Karma" or to pile up me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asic error is the place given to the Scrip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orker must first show the preeminence of G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as previously shown. (Use II Tim. 3:16; Heb. 4:1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. 5:18.)  As to the personality of God, see Gene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:1; Psalm 103:13.  The deity and uniqueness of Chris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hown from John 1:1; Hebrews 1:3.  Instead of b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 personality, as taught by Theosophists, man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reated in the image of God, fallen, but subj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ption and resurrection, not to reincarnation. 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obtain salvation on the ground of his own me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om.3:20; Titus 3:5; Eph.2:8,9).  Instead of man's go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tiny being the nebulous nirvana, it is a pre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the Father's house (John 14: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X. SEVENTH DAY ADVENT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one of the most subtle of the cults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more semblance of a spiritual basis.  As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, its key teaching is the observance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ish Sabbath, instead of the first day of the week--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condition of salvation.  The mar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 is the nonobservance of the Sabbath.  Dr. Ev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 the following method of att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Know their favorite passages and show h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ly interpret them, e.g., I John 2:4.  Show from I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23 that the commandment referred to is love and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bbath-keeping.  "Commandments" in Revelation 22:14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o refer to the Ten Commandments, but these wor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ted entirely from the American Standard Ver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Show, then, that the law (including the Sabbath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away (2 Cor. 3:7-11).  These verses teach that 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under the old covenant with its curse or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ovenant with its blessing.  If one keeps the Sabb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n acknowledgment of being under the former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ded from the benefits of the l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Show that by the death of Christ Christian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dead to the law (Rom.7:1-4; cf. 10:3-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Stress the fact that every one of the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ments, except the fourth, is reaffirmed in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ament.  Nowhere is the Church of Christ comma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e Sabb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Show that the Sabbath is a purely Je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, never meant to be binding on a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ut. 5:12-15).  It was a sign between Israel and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od. 31:13-1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Show that there is no scriptural warrant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that the soul sleeps between deat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.  (See 2 Cor. 5:1-8; Phil 1:20-23.) 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riptures they use in this connection are Acts 2: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verses 29 and 31 have clear reference to the body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of David (Eccles.9:5-10).  "The dea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"--but the context limits this to "under the sun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words are used in 1 Samuel 20:39; 1 Timothy 6: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o not bear the meaning Adventists put on them.  Dan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2, with John 11:11,14,39.  Note that of Lazarus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He now stinketh."  Did this refer to his soul 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?  By taking their proof texts in their contex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rallel passages, it will be easily proved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ions are unscriptu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Show that the Scriptures teach that the spiri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does not die with the body (Eccles. 12:7; 3:21; 1 C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5; Luke 23:43-46; Acts 7:59; Matt. 10:2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well to know that the observance of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is of neither Romish nor heathen origin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.  They lay this change of day at the do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 of Rome.  The early Church Fathers, wri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 and second centuries--Ignatius, Justin Marty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ment, and many others--all testify to the fac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ce of the first day of the week was ge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ain, it is physically impossible for Adventis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ver to observe the Jewish Sabbath from suns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.  In the far north the sun does not set for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oing round the world westward, a day is lost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he opposite way, a day is gained.  It is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that the commandment was a purely local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dealing with Adventists, the worker will fi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very bigoted and will try to monopol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.  Stipulate that you will answer quest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, or they will evade the issue when fa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ing and unanswerable Scrip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h, matchless honor, all uns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 privilege, surpassing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Thou shouldest call me, Lor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ked in such work, O God, with The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carry out Thy wondrous pl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bear Thy message unto m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rust with Christ's own Word of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each soul of the human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end of chapter 9, end of 7th fil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anscriber's note:  By 1990, the time this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to electronic media, the Jehovah's Witne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Day Adventists have changed somewhat,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ly theological points probably still ap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think it unfortunate that Judaism is lumped 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ults", since it is a world religion rather than a 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the time of the writing of this work, Islam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ignificant inroads into the life of Western cul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ealing with Muslims, I recommend Dr. Samuel Zwem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, ISLAM, A CHALLENGE TO FAITH (c)1908, at this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print, but "on the list" to be issued in electr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as soon as possible.  Dr. Zwemer's work ha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mproved upon, but his frank statem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ty of Islam and Christianity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ive to some.  I suspect that is why the work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print at this date.                  --CCP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PTER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CELLANEOUS SUGG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Suffer the little children to come unto me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 must emulate his Exemplar in not ig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hildren, "for of such is the kingdom of hea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subject is deserving of a volume to itself, b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 must necessarily be confided to a few of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issues.  Dr. Torrey once said: "No other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work brings such immediate, such large, an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ing results as work for the conversion of 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purgeon's opinion that "capacity for believing 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 the child than in the man." (See Matt. 18:6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ents are, of course, God's own appointed teac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ild, and the religious training cannot be don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xy.  The parent who neglects this duty is unwit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ing himself of the highest privilege this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s.  Why should the winning of the child,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 has brought into the world, be left to a stra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ate Rev. Joseph W. Kemp made the seven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ions for successful work among childr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THERE MUST BE A THOROUGH BELIEF in the chi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.  The child, no less than the man or woman, is "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espasses and sins,"  and unless there is a clear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tter ruin and spiritual death of children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no power to bring blessing to them.  We believ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in the salvation of infants who have not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s of moral accountability, but even thes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Christ as S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THERE MUST BE A CONSCIOUSNESS OF ONE'S MISSION--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muse or instruct only, but to secure the salv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THERE MUST BE RELIANCE ON THE SPIRIT'S POW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with children as with ad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THERE MUST BE ADAPTATION TO THE CHILD.  We nee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and most industrious studies and our ripest pow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the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WE MUST USE THE CHILD'S LANGUAGE--not baby tal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anguage the child can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WE MUST NOT EXPECT TOO MUCH OF THE CHILD--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-present danger with us grownups.  Don't exp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to abandon its childish ways and become a matur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WE MUST EXERCISE PATIENCE.  It will be easier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f we remember our own stumbling 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rker among children must exercise wisdo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n appeal, as it is a very simple thing to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class or audience to respond to the appeal. 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 never to make an appeal, but an equally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 to make appeals continually, for the child-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becomes accustomed and hardened to them. 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evangelists invites children present at his meet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desire to accept Christ as Savior, to go h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their name in John 3:16 instead of THE WOR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SOEVER," and mail or hand it to him the next day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s the dangers of a mass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ember that Moody was converted at 14, Fanny Cros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11, Jonathan Edwards at 7, Isaac Watts at 9, and that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 of Christians are saved before they reach eigh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TRACT DISTRIB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idespread use of tracts and literatur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ults should arouse the Christian worker to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ies for good of the distribution of s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ts.  Souls who would never darken a church doo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read a tract.  Here are some suggestions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ffective methods of tract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Have well written and attractively printed tr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have read yourself.  Always carry some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Know your tracts, and endeavor to suit the tra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ipient, e.g., do not give a sailor a tract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ailways, or do not give a tract on holiness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Be courteous, genial, and tactful in your appro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rebuffed, manifest the love of Christ.  Even i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pproach refuse to read your tract, they will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Not every tract is suitable for indiscri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Be prayerful and confident of God's ble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Follow up the opening which the giving of the 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made, with a word on the way of sal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Distribute tracts in public places, from hou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in hospitals, in letter boxes, on sports ground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t automobiles, confident that some of the see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n will bring forth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N ENCOURAGEMENT TO THE TRACT DISTRIBU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tory of remarkable blessing result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of a tract follows.  A tract by Dr. Richard Gib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nded by a peddler to Richard Baxter, whose C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CONVERTED fell into the hands of Philip Doddri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preacher and hynm-writer.  He wrote THE R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OF RELIGION, by means of which Willi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berforce, the emancipator of the slaves, was conve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n turn wrote PRACTICAL CHRISTIANITY, which fi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f Leigh Richmond, who wrote THE DAIRYMAN'S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, before 1848, 4,000,000 were circulated in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s.  Wilberforce's book also fell into the h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Chalmers, and was the means of bringing him o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of the Gospel, and all Scotland ra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eloq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not despise the ministry of the GOOD tr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 A CONSECRATED 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can measure the blessing which has flowed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rated pen?  Have you ever prayed: "Lord, sanctif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 to Thy use?"  Pray i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 timid Christian who is not courageous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to someone face to face about Christ, could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his pen.  Dr. H. Clay Trumbull,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-winner of his day, was converted through a l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him by a college mate who had not the cour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him perso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ame fruitful avenue of service is op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id or to the mother whose children are away from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tter will probably be read and reread, where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word might be forgo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Pray before and after writing each l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Write lovingly, sympathetically and simply, a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estimony to the Scriptures you qu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Having put the way of salvation clearly, ur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to definitely decide to accept Christ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Enclose a suitable tract, or perhaps a dec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Write to one who has recently decided, one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lidden, one who is passing through trial and te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lonely boy or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Do not wait for a reply, necessarily, befo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again.  All are not good correspond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st workers, Sunday school teachers, Bible cl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, and Christian workers do not exploit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 nearly as much as they sh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ly a note, yes, only a n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a friend in a distant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pirit said "Write!" but then you had pla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 different work, and you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mattered little, you did no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Twould have saved a soul from sin and wo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were out of touch with your L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INSTRUCTION OF CONV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y a promising convert has made no progr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life, simply because he was not correctly instruc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of his conversion.  It is not wise to overlo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-born babe with sage advice, but several thing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ade crystal clear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To be a happy Christian he must confess Chri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t the earliest possible moment, preferably to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nd then to his work-mates (Rom. 10:9-10).  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ut and out for God to experience God's bes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-be secret disciple never knows the real jo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.  Explain that if he trusts his newly-found Savio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ive him the power to testify (Phil.4:1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Show that Christ is not only his Savior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(Rom. 10:9, ASV), and that therefore his will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ed to his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Urge him to read the Bible every day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first thing in the morning, asking the Holy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e Book live.  Explain that the Bible i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 life what bread is to the physical life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not grow without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Having heard God's voice in the Bible, instruc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God hear his voice in prayer, to pour out his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desires before God (Matt. 6:6).  Make clea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to talk with God and walk with God every h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, and to claim the fulfillment of His prom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the habit of ejaculatory prayer throug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s well as the time spent in the secre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Advise him to begin to work for Chri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 to win others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BLIOGRA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Bring Men to Christ, R. A. Tor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Soul-Winning, W. Ev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 in Soul-Winning, H. C. Mab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 in Soul-Winning, F. P.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Men Alive, C. G. Trum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Plan for Soul-Winning, T. Hog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al Touch, J. W. Chap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Work for Christ, G. Solt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sion for Souls, J. H. Jow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ft of Soul-Winning, C. M. Turn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-Winner, C. H. Spurg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end of chapter 10, and end of the text of THE DIVINE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UL WINNING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TEXT EDITOR'S 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ook was keyed into digital medi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de C. Price, Jr., Bible teacher. Internet emai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616.3452@compuserve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long as this book is available in print-media, my opin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igital version is best left in ASCII form withou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ed out and is most useful as an easily searched referenc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source of quotations and illustrations for wri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ers. It is also an easy-to-share resource for anybody who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er, and certainly worthy of inclusion in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llections" of etex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ave written ARROWS FOR YOUR QUIVER, SHORT SHOTS, and SCR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ilenames: ARROWS.XXX,  SHOTS.XXX AND SCRAPS.XXX],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s of short evangelistic articles desig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publication by evangelical local churches, along with sugg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treach projects and other (I hope) interesting material. 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, I issue on a "Shareware-text" basis, for free rea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, with a request for an OPTIONAL honorarium onl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are re-published.  Please see the collections themsel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details, available in CompuServe's Religion For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cals File Section, browse/scan keyword "CCP", also av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ndex BBS via telnet:  "telnet index.com binary"   A fre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30-minutes-per-day trial subscription is available,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 on downloads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ave gone to the effort of personally re-keying (on my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notebook computer) this excellent copyright- expired materia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Oswald San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) as a service to the Body of Christ, a worthwhi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 ministry in it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) in the hopes of making contacts for preaching and te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with people and groups I would not have otherwise m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, c) it is my prayer that if this work ever does go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, that this digital version will preserve and pro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 of a great servant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I collect old books, especially GOOD copyright-exp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MATERIAL such as the books mentioned in Mr. Sand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ography, good educational material, nearly anything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educator/librarian would want to preserve in dig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 I am working with other Christians, to preserve uncopyr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books by retyping (or doing scan/OCR) into digital me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God make you a fruitful winner of soul-wi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3:52:00Z</dcterms:created>
  <dc:creator>winme</dc:creator>
  <dc:description/>
  <dc:language>en-US</dc:language>
  <cp:lastModifiedBy>winme</cp:lastModifiedBy>
  <dcterms:modified xsi:type="dcterms:W3CDTF">2002-10-13T23:57:00Z</dcterms:modified>
  <cp:revision>2</cp:revision>
  <dc:subject/>
  <dc:title>THE DIVINE ART OF SOUL-WINNING</dc:title>
</cp:coreProperties>
</file>