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of the Twelv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&lt;    This Christian Digital Library Foundation _initial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xt edition release of _The Training of the Twelve_ by 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. Bruce, was saved from a posting on the Internet, man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ormatted and very slightly edited by Clyde C. Price, J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YDE.PRICE@CDLF.ORG . Bruce's frequent Latin express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not marked in this edition, and the nonsense appar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lting from scan-OCR of Greek and Hebrew characters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been modified, but we hope to produce soon a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fully proofread edition _CDLF_ edition with refere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 better representation of non-English word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EBS", mentioned just after the table of content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"public domain" notice, probably refer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Electronic Bible Society". This edition based on their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completely public domain.&g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en-US"/>
        </w:rPr>
        <w:t>* FOREWORD BY OLAN HENDRIX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FOREWORD BY D. STUART BRISCO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PREFACE TO THE SECOND ED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1. BEGINN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2. FISHERS OF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3. MATTHEW THE PUBLI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4.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5. HEARING AND SE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6. LESSONS ON PRAY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7. LESSONS IN RELIGIOUS LIBERTY; OR, THE NATU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 HOLI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. FAS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. RITUAL ABLU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I. SABBATH OBSERV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8. FIRST ATTEMPTS AT EVANGELIS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. THE MI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. THE INSTRUC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9. THE GALILEAN CRIS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. THE MIRAC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. THE STO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I. THE SER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V. THE SIF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10. THE LEAVEN OF THE PHARISEES AND SADDUCE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11. PETER'S CONFESSION; OR, CURRENT OPINIO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TRU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12. FIRST LESSON ON 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. FIRST ANNOUNCEMENT OF CHRIST'S DE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, CROSS-BEARING, THE LAW OF DISCIPLESH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13. THE TRANSFIGU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14. TRAINING IN TEMPER; OR, DISCOURSE ON HUMIL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. AS THIS LITTLE CHI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. CHURCH DISCIPL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I. FORGIVING INJUR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V. THE TEMPLE TAX: AN ILLUSTR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V. THE INTERDICTED EXORCIST: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ST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15. THE SONS OF THU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16. IN PEREA; OR, THE DOCTRINE OF SELF SACRIF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. COUNSELS OF PERF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. THE REWARDS OF SELF-SACRIF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I. THE FIRST LAST, AND THE LAST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17. THE SONS OF ZEBEDEE AGAIN; OR, SECOND LESSON ON THE DOCTR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F 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18. THE ANOINTING IN BETHANY; OR, THIRD LESSON ON THE DOCTR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19. FIRSTFRUITS OF THE GENTI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20. O JERUSALEM, JERUSALEM! OR, DISCOURSE ON THE LAST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21. THE MASTER SERVING; OR, ANOTHER LESSON IN HUMIL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. THE WAS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. THE EXPLAN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22. IN MEMORIAM; OR, FOURTH LESSON ON THE DOCTRINE OF 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23. JUDAS ISCARI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24. THE DYING PARENT AND THE LITTLE ON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. WORDS OF COMFORT AND COUNSEL TO THE SORR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CHILDR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. THE CHILDREN'S QUESTION, AND THE ADIE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25. DYING CHARGE TO THE FUTURE APOST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. THE VINE AND ITS BRANCH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. APOSTOLIC TRIBULATIONS AND ENCOURAGEM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I. THE LITTLE WHILE, AND THE END OF THE DIS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26. THE INTERCESSORY PRAY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APPENDIX TO CHAPTERS 24-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27. THE SHEEP SCATT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. "ALL THE DISCIPLES FORSOOK HIM, AND FLE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. SIFTED AS WH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I. PETER AND JOH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28. THE SHEPHERD RESTO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. TOO GOOD NEWS TO B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. THE EYES OF THE DISCIPLES OPE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I. THE DOUBT OF THOM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29. THE UNDER-SHEPHERDS ADMONIS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. PASTORAL DU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+ SECTION II PASTOR PASTORU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30. POWER FROM ON HI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 31. WAI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-------------------------------------------------------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electronic text is in the public domai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rce: First EBS CD-R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y, footnotes are not availa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-------------------------------------------------------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raining of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</w:t>
      </w:r>
      <w:r>
        <w:rPr>
          <w:rFonts w:eastAsia="Times New Roman"/>
          <w:color w:val="000000"/>
          <w:sz w:val="20"/>
          <w:szCs w:val="20"/>
          <w:lang w:eastAsia="en-US"/>
        </w:rPr>
        <w:t>A. B. Bru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------------------------------------------------------------------------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OREWORD BY OLAN HENDRIX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more than twenty years in the ministry few boo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influenced and helped me more than A. B. Bruce'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ning of the Twelve. I was delighted to discover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regel Publications was planning to reissue this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luable book, and I thank God for their foresight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taking. With confidence and enthusiasm I commend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olume to my fellow ministers throughout the Engl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ing 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s never before in the history of the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ry the servant of Jesus Christ is constantly grapp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problem of how to reproduce himself and multip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endeavors so as to encounter our ever increasing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pulation with the gospel of Jesus Christ. This book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w other books, gives the practical as well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ological guidelines for the man of God working wit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ock. Every pastor knows the frustration of looking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on a broken and often hostile world and experienc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unting limitations to meet those needs. Obviously, a p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answer to this kind of frustration is the geniu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getting things done through other people." Thi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isely what Jesus Christ did with his apostle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tern and the ageless principles of this endeavor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of our Lord is lifted from the Holy Scriptures to gui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 in the day in which we li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value of this volume is increased today as so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workers are delving into the subj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agement. For the first time in church history mode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agement techniques and principles are being sought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ir application to the local church, the mission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sionary, and various types of Christian organizations.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dst of this kind of upsurge of interest in manag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kills and tools it is increasingly vital that we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mly fixed in our understanding the ageless manag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les employed by our Lord in his relationship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apost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difficult to estimate the value of Bruc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ction for the young pastor just beginn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ry. It would be well for ordination council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 this as required reading for the young man fac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ination. I would recommend the book to my brethr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in the ministry for many years as an ide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resher course to lift and inspire the servant of God.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read and reread the book through the years of my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ry and always with increasing prof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ll of this is to say nothing of the devotional benef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se blessed pages. How wonderful and encourag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ize that the problems we face in working with our peo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the Holy Spirit has called out into our flocks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ganizations are like the problems the Lord Jesus fac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ostolat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urther, I am delighted for the reappearance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olume because of the depth and stability it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questionably bring to the ministry in this day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ficiality and wavering tends to abou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</w:t>
      </w:r>
      <w:r>
        <w:rPr>
          <w:rFonts w:eastAsia="Times New Roman"/>
          <w:color w:val="000000"/>
          <w:sz w:val="20"/>
          <w:szCs w:val="20"/>
          <w:lang w:eastAsia="en-US"/>
        </w:rPr>
        <w:t>Olan Hendrix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OREWORD BY D. STUART BRISCO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lexander Balmain Bruce, a man as Scottish as his na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born on a Perthshire farm and educated in an Edinbur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llege. He ministered in Scottish country parish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ught in a Glasgow seminary. For over forty year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ed himself to the ministry of the Christian gospe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as a pastor, and then as a distinguished Professo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logetics and New Testament Exegesis. He started wri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ring his pastorates and his best known book The Trai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Twelve was published in 1871. In keeping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neteenth century's love of ponderous and descrip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tles the book was subtitled, "Passages out of the Gospe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hibiting the Twelve Disciples of Jesus Under Discipl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Apostleship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or over a hundred years The Training of the Twelve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highly regarded and widely received. No les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ority than Dr. W. H. Griffith Thomas called the boo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One of the great Christian classics of the nineteen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ntury," and Dr. Wilbur Smith, America's number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cal bibliophile remarked "There is nothing quit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t on the life of our Lord as related to the trai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twelve apostles as this book. . . . 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w, this "nineteenth century classic" can expand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ready rich and blessed ministry. Although over one-hund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ars old, Dr. Bruce's work speaks powerfull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ively to the contemporary Christian gener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recent years there has been a re-discover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ce of Paul's teaching in Ephesians chapter 4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 pastor/teacher's responsibility to "equip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nts for the work of the ministry." Many churches for l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ars had been ignorant of, or chose to ignore such bibl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ing, and, accordingly, a few of God's people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-worked while the majority were under-employed. Whil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ful of gifts were exercised to the full, thousan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fted people did not even know they were gifted.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lt, the potential ministry of the Church of Chris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astically curtailed. Dr. Bruce would have felt right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me with the present emphasis on training peopl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er, and his book has much to offer as a resourc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training as it shows the Master training His spe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eing the church as the Body of Christ is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lthy contemporary emphasis. It serves to deliver peo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mistaken idea that the church is something peo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nd and introduces them to the biblical concept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 is something people are. For Christians to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as the Body of Christ and to order their liv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ing response to each other as fellow members, commit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mutual nurture, is potentially revolutionary. This boo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fully documents the struggles and the success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group of people who endeavored so to love each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became recognizable as Christ's discip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uch has been written recently about personal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owth. Some of the material leans more heavily on so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iences than theological or biblical teaching and savo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of self-improvement than spiritual growth. Dr. Bruc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 will greatly benefit many modern readers becaus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udies carefully examine how the disciples grew as a resu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relationship with the Master. The contempor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 needs to remember that the invaluable inform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eaned from the social scientist about human behavior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 be seen as a substitute for a personal relationsh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living Lord Jesus similar to that enjoy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as they walked the highways and byways together.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eard His word, studied His reactions, fulfill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s and responded to His promises is faithfu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ed for us in Scripture and beautifully applied to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tuations in this book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ersonally, I have found The Training of the Twelv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mense value for reasons other than those listed abo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preaching through the Gospels I have consta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red to this book and found it to be an excell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ntary. In addition, I have often sat down and r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pters for no other reason than I needed the nourish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comes to me only from the devotional applic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ripture to my own soul. Few expositors have done mor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 than A. B. Bruce in this regar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erhaps the best recommendation that I can giv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ok, however, is to tell you that although I have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ndreds of books in my growing library, all carefu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taloged and filed, shelved and ordered, I have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ized that The Training of the Twelve has never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icially included in my library! The reason is simp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 since I purchased my copy, years ago, it has stay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ither on my desk or at my elbow with a handful of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oks which I need to refer to constantly. I just haven'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able to part with it long enough to let my secret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t it in its proper place! On second thought, it is in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er place right where I can get hold of it quickly.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pe your copy will find such a place in your lif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en-US"/>
        </w:rPr>
        <w:t>D. STUART BRISCO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REFACE TO THE SECOND ED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 receiving notice from the publisher that a sec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dition of The Training of the Twelve which first appea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1871, was called for, I was obliged to consid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 what alterations should be made on a work whi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written with care, was too obviously, to my matur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, stamped with imperfection. Two alternati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ggested themselves to my mind. One was to recas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, so as to give it a more critical and scientif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, and make it bear more directly on cur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oversies respecting the origin of Christianity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was to allow the book to remain substantially a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, retaining its popular form, and limiting alteration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ails susceptible of improvement without change of pla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fter a little hesitation, I decided for the lat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, for the following reasons. From express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inion that reached me from many and very diverse quart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 had come to be convinced that the book was appreciat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nd useful, and I thence concluded that, notwithsta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faults, it might continue to be of service in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mitive shape. Then, considering how difficult i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it is to serve two masters or accomplish at onc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s, I saw that the adoption of the former of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ernative courses was tantamount to writing a new boo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could be done, if necessary, independentl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publication. I confess to having a vague pla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 work in my head, which may or may not be carried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. The Tubingen school of critics, with whose wor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glish readers are now becoming acquainted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nslations, maintain that catholic Christianity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lt of a compromise or reconciliation between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dically opposed tendencies, represented respectively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riginal apostles and by Paul, the two tendencies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aistic exclusiveness on the one hand, and Paul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iversalism on the other. The twelve said: Christianit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s, and all who are willing to become Jews by compli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Jewish custom; Paul said: Christianity for the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, and for all on the same terms. Now the material dea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in The Training of the Twelve, must, from the natu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se, have some bearing on this conflict hypothesi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. Barr and his friends. The question arises, What w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expected of the men that were with Jesus?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ation of this question would form an import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sion of such a controversial work as I have in vie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chapter might consider the part assigned to Peter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cts of the Apostles (alleged by the same schoo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tics to be a part invented for him by the writer for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logetic purpose), seeking especially to determine whe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a likely part for him to play -- likely in view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idiosyncrasies, or the training he had received.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priate topic would be the character of the Apos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, as portrayed in the synoptical Gospels, in its bea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questions of the authorship of the fourth Gospel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ostility to Paul and his universalism allege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ifested in the Book of Revelation. In such a work t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further fall to be considered the materials bearing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me theme in other parts of the New Testam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 those to be found in the Epistl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latians. Finally, there might not inappropriately be fou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place in such a work for a discussion of the question,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 do the synoptical Gospels -- the principal sourc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ormation regarding the teaching and public act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-- bear traces of the influence of controversial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iliatory tendencies? e.g. what ground is there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ertion that the mission of the seventy is an inven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terest of Pauline universalism intended to thro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iginal apostles into the shad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present work I have not attempted to develop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gument here outlined, but have merely indicated the pla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which the different points of the argument might come i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way in which they might be used. The confli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ypothesis was not absent from my mind in writing the boo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first; but I was neither so well acquainted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erature relating thereto, nor so sensible of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ce, as I am no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preparing this new edition for the press, I hav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st sight of any hints from friendly critics which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nd to make it more acceptable and useful. In particular,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kept steadily in view retrenchment of the homile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ement, though I am sensible that I may still have retai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 much for some tastes, but I hope not too much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lity of readers. I have had to remember, that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friends called for condensation, others have complai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matter was too closely packed. I have also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 to observe in my reading of books on the Gosp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y that it is possible to be so brief and sketchy 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s not only the latent connections of thought, but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houghts themselves. The changes have not all bee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rection of retrenchment. While not a few paragraph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cancelled or reduced in bulk, other new ones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added, and in one or two instances whole pages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rewritten. Among the more important additions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tioned a note at the end of the chapter relating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ewell discourse, giving an analysis of the discourse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component parts; and a concluding paragraph at the e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work summing up the instructions which the twelv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d from Jesus during the time they had been with Hi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sides these, a feature of this edition is a seri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otnotes referring to some of the principal rec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blications, British and foreign, whose contents rel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or less to the Gospel history, such as the work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im, Pfleiderer, Golani, Farrar, Sanday, and Superna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. The notes referring to Mr. Sanday's work bear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mportant question, how far we have in John's Gospel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able record of the words spoken by Jesus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on the eve of His pass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esides the index of passages discussed which appea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first edition, this edition contain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fully-prepared table of contents at the end, which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ped will add to the utility of the work. To ma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ring of the contents on the training of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apparent, I have in several instances chang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tles of chapters, or supplied alternative tit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ith these explanations, I send forth this new edi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grateful feelings for the kind reception which the wo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already received, and in the hope that by the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ing it may continue to be of use as an attemp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strate an interesting and important them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</w:t>
      </w:r>
      <w:r>
        <w:rPr>
          <w:rFonts w:eastAsia="Times New Roman"/>
          <w:color w:val="000000"/>
          <w:sz w:val="20"/>
          <w:szCs w:val="20"/>
          <w:lang w:eastAsia="en-US"/>
        </w:rPr>
        <w:t>A. B. B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. BEGINN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1:29-5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ction of the Gospel history above indicat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es the interest peculiar to the beginnings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that have grown to greatness. Here are exhibi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view the infant church in its cradle, the petty sour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River of Life, the earliest blossoms of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, the humble origin of the mighty empire of the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Chri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ll beginnings are more or less obscure in appeara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none were ever more obscure than those of Christian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an insignificant event in the history of the chur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o say of the world, this first meeting of Jesu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zareth with five humble men, Andrew, Peter, Philip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hanael, and another unnamed! It actually seems almost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vial to find a place even in the evangelic narrative.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have here to do not with any formal solemn call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office of the apostleship, or even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ncement of an uninterrupted discipleship, but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most with the beginnings of an acquaintance with a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in Jesus on the part of certain individuals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sequently became constant attendants on His pers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ltimately apostles of His religion. Accordingly we find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tion made in the three first Gospels of the events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ar from being surprised at the silen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noptical evangelists, one is rather tempted to wonder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came to pass that John, the author of the fourth Gospe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the lapse of so many years, thought it worth whil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e incidents so minute, especially in such cl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ximity to the sublime sentences with which his Gosp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ins. But we are kept from such incredulous wonder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, that facts objectively insignificant may b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t to the feelings of those whom they person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. What if John were himself one of the five who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esent occasion became acquainted with Jesus?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make a wide difference between him and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s, who could know of the incidents here relat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they knew of them at all, only at second hand.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 supposed, it would not be surprising that to his lat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r John remembered with emotion the first time he sa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arnate Word, and deemed the minutest memorials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unspeakably precious. First meetings are sacred as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last ones, especially such as are followed by a moment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y, and accompanied, as is apt to be the case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mens prophetic of the future. [1.1] Such omens wer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nting in connection with the first meeting between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five disciples. Did not the Baptist then first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Jesus the name "Lamb of God," so exactly descriptiv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earthly mission and destiny? Was not Nathanael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ing question, "Can any good thing come ou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zareth?" an ominous indication of a conflict with unbelie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waiting the Messiah? And what a happy omen of an ope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ra of wonders to be wrought by divine grace and power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ained in the promise of Jesus to the pious, though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doubting, Israelite: "Henceforth ye shall see hea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en, and the angels of God ascending and descending up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n of Man"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John, the writer of the fourth Gospel, really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fth unnamed disciple, may be regarded as certain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his way throughout his Gospel, when alluding to himself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use a periphrasis, or to leave, as here, a blank w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name should be. One of the two disciples who hear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ptist call Jesus the Lamb of God was the evangel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Andrew, Simon Peter's brother, being the o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impressions produced on our minds by these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ecdotes of the infancy of the Gospel must be fee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, as compared with the emotions awakened by the mem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m in the breast of the aged apostle by whom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ed. It would not, however, be creditable either to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lligence or to our piety if we could peruse this pag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vangelic history unmoved, as if it were utterly devo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nterest. We should address ourselves to the stud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e story with somewhat of the feeling with which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pilgrimages to sacred places; for indeed the ground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cene of the occurrences in which we are concer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in the region of Persia, on the banks of the Jordan,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ower part of its course. The persons who make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ance on the scene were all natives of Galile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presence here is due to the fame of the remarkable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office it was to be the forerunner of the Chri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, surnamed the Baptist, who had spent his youth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ert as a hermit, living on locusts and wild hone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ad in a garment of camel's hair, had come forth from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reat, and appeared among men as a prophet of God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rden of his prophecy was, "Repent, for the kingd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 is at hand." In a short time many were attracte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quarters to see and hear him. Of those who flock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preaching, the greater number went as they came; bu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few were deeply impressed, and, confessing their si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went the rite of baptism in the waters of the Jorda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ose who were baptized, a select number for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into a circle of disciples around the pers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aptist, among whom were at least two, and most probab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hole, of the five men mentioned by the evangeli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vious converse with the Baptist had awakened in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a desire to see Jesus, and prepared them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ing in Him. In his communications to the people arou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John made frequent allusions to One who should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himself. He spoke of this coming One in langu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tted to awaken great expectations. He called himself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the coming One, a mere voice in the wilder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ying, "Prepare ye the way of the Lord." At another time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, "I baptize with water; but there standeth One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whom ye know not: He it is who, coming after me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ferred before me, whose shoe's latchet I am not worth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loose." This great One was none other than the Messia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n of God, the King of Israe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discourses were likely to result, and by the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God who uttered them they were intended to result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of the Baptist leaving him and going ov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. And we see here the process of transition act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ncing. We do not affirm that the persons here na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ally quitted the Baptist's company at this time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 henceforth regular followers of Jesus. But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quaintance now begins which will end in that. The brid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oduced to the Bridegroom, and the marriage will com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e season; not to the chagrin but to the jo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degroom's friend. [1.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ow easily and artlessly does the mystic bride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ed by these five disciples, become acquaint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 heavenly Bridegroom! The account of their meeting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yllic in its simplicity, and would only be spoiled b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ntary. There is no need of formal introduction: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introduce each other. Even John and Andrew wer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ally introduced to Jesus by the Baptist; they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oduced themselves. The exclamation of the desert proph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seeing Jesus, "Behold the Lamb of God, which taketh a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n of the world!" repeated next day in an abbrevi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, was the involuntary utterance of one absorbed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thoughts, rather than the deliberate speech of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directing his disciples to leave himself and go ov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of whom he spake. The two disciples, on the other h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going away after the personage whose presence had been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essively announced, were not obeying an order give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old master, but were simply following the dictat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s which had been awakened in their breasts by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d heard him say of Jesus, both on the present an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er occasions. They needed no injunction to seek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quaintance of one in whom they felt so keenly interested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y needed was to know that this was He. They wer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xious to see the Messianic King as the world is to se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e of a secular pri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natural that we should scan the evangel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ative for indications of character with referen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, in the way so quaintly described, for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met Jesus. Little is said of the five disciple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is enough to show that they were all pious men.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found in their new friend indicates what they wan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. They evidently belonged to the select band who wai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consolation of Israel, and anxiously looked for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should fulfil God's promises and realize the hop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devout souls. Besides this general indic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supplied in their common confession of faith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w facts are stated respecting these first believer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tending to make us a little better acquaint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. Two of them certainly, all of them probably,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of the Baptist. This fact is decisive as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 earnestness. From such a quarter none but spirit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nest men were likely to come. For if the follow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 were at all like himself, they were men who hung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irsted after real righteousness, being sick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 then in vogue; they said Amen in their hear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preacher's withering exposure of the hollow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rrent religious profession and of the worthless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shionable good works, and sighed for a sanctity other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of pharisaic superstition and ostentation;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ence acknowledged the truth of the prophetic orac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We are all as an unclean thing, and all our righteousnes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as filthy rags; and we all do fade as a leaf, and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iquities like the wind have taken us away;" an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d fervently for the reviving of true religion,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ing of the divine kingdom, for the adven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ssianic King with fan in His hand to separate chaff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at, and to put right all things which were wrong. Su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doubt, were the sentiments of those who ha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nor to be the first disciples of Chri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imon, best known of all the twelve under the nam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, is introduced to us here, through the prophe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ight of Jesus, on the good side of his character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of rock. When this disciple was brought by his br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rew into the presence of his future Master, Jesus,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ld, "beheld him and said, Thou art Simon the son of Jona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 shalt be called Cephas" -- Cephas meaning in Syriac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vangelist explains, the same which Petros signifi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ek. The penetrating glance of Christ discerned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latent capacities of faith and devotion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diments of ultimate strength and pow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manner of man Philip was the evangelist doe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rectly tell us, but merely whence he came.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passage, and from other notices in the Gospel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lusion has been drawn that he was characteristic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liberate, slow in arriving at decision; and for proof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view, reference has been made to the "phlegma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tiality" [1.4] with which he describ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hanael the person of Him with whom he had just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quainted. [1.5] But these words of Philip, and all that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sewhere read of him, rather suggest to us the idea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nest inquirer after truth, who has thoroughly searc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criptures and made himself acquainted with the Messia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romise and prophecy, and to whom the knowledge of God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mmum bonum. In the solicitude manifested by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to win his friend Nathanael over to the same fa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recognize that generous sympathetic spir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istic of earnest inquirers, which after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aled itself in him when he became the bear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est of devout Greeks for permission to see Jesus. [1.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notices concerning Nathanael, Philip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quaintance, are more detailed and more interesting tha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se of any other of the five; and it is not a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prising that we should be told so much in this p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one concerning whom we otherwise know almost noth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even not quite certain that he belonged to the circ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twelve, though the probability is, that he i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ntified with the Bartholomew of the synoptical catalogu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his full name in that case being Nathanael the s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lmai. It is strongly in favor of this supposition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me Bartholomew comes immediately after Philip in the lis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apostles. [1.7] Be this as it may, we know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st authority that Nathanael was a man of great mo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llence. No sooner had Jesus seen him than He exclaim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Behold an Israelite indeed, in whom is no guile!" The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ggest the idea of one whose heart was pure; in whom wa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lemindedness, impure motive, pride, or unholy passion: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of gentle, meditative spirit, in whose mind heaven l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ed like the blue sky in a still lake on a calm summ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. He was a man much addicted to habits of devotion: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been engaged in spiritual exercises under cover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g-tree just before he met with Jesus. So we are justif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concluding, from the deep impression made on his min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ds of Jesus, "Before that Philip called thee,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 wast under the fig-tree, I saw thee." Nathanael appea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ave understood these words as meaning, "I saw into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, and knew how thou wast occupied, and therefore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nounced thee an Israelite indeed." He accept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ment made to him by Jesus as an evid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ternatural knowledge, and therefore he forthwith mad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ssion, "Rabbi! Thou art the Son of God; Thou ar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 of Israel" -- the King of that sacred commonweal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of you say I am a citiz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remarkable that this man, so highly endow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ral dispositions necessary for seeing God, sh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the only one of all the five disciples who manife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hesitancy about receiving Jesus as the Christ.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ilip told him that he had found the Messiah in Jesu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zareth, he asked incredulously, "Can there any good 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 out of Nazareth?" One hardly expects such prejudic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so meek and amiable; and yet, on reflection, we perce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to be quite characteristic. Nathanael's prejudice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zareth sprung not from pride, as in the case of the peo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udea who despised the Galileans in general, but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ty. He was a Galilean himself, and as much an obj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ewish contempt as were the Nazarenes. His inward th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, "Surely the Messiah can never come from among a po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ised people such as we are -- from Nazareth or any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lilean town or village!" [1.8] He timidly allowed his m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biased by a current opinion originating in feel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which he had no sympathy; a fault common to men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iety, though pure and sincere, defers too much to hu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ority, and who thus become the slaves of sentim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ly unworthy of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ile Nathanael was not free from prejudices, he show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guilelessness in being willing to have them removed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and saw. This openness to conviction is the mar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 integrity. The guileless man dogmatizes not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estigates, and therefore always comes right in the e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n of bad, dishonest heart, on the contrary, doe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 and see. Deeming it his interest to remain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mind, he studiously avoids looking at aught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not tend to confirm his foregone conclusions. He m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, profess a desire for inquiry, like cer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raelites of whom we read in this same Gospel, of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mp than Nathanael, but sharing with him the prejud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Galilee. "Search and look," said these Israelit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without guile, in reply to the ingenuous ques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nest but timid Nicodemus: "Doth our law judge any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it hear him, and know what he doeth?" "Searc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ok," said they, appealing to observation and invi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quiry; but they added: "For out of Galilee ariseth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" [1.9] -- a dictum which at once prohibited inqui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effect, and intimated that it was unnecessary. "Sea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ook; but we tell you beforehand you cannot arriv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other conclusion than ours; nay, we warn you, you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not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were the characters of the men who first belie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Jesus. What, now, was the amount and value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f? On first view the faith of the five discipl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ving out of account the brief hesitation of Nathanae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ms unnaturally sudden and mature. They believe in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a moment's notice, and they express their faith in ter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seem appropriate only to advanced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lligence. In the present section of John's Gospel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 Jesus called not merely the Christ, the Messiah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 of Israel, but the Son of God and the Lamb of God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mes expressive to us of the cardinal doctrin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ity, the Incarnation and the Atonem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haste and maturity which seem to characteriz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of the five disciples are only superfi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ances. As to the former: these men believ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ssiah was to come some time; and they wished much it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then, for they felt He was greatly needed. They were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waited for the consolation of Israel, and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pared at any moment to witness the adven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forter. Then the Baptist had told them that the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come, and that He was to be found in the person of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he had baptized, and whose baptism had been accompan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such remarkable signs from heaven; and what the Bapt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 they implicitly believed. Finally, the impre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duced on their minds by the bearing of Jesus when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t, tended to confirm John's testimony, being altoge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thy of the Chri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ppearance of maturity in the faith of the f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 is equally superficial. As to the name Lamb of G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given to Jesus by John, not by them. It was, so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, the baptismal name which the preacher of repent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learned by reflection, or by special revelation, to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Christ. What the name signified even he but dim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ehended, the very repetition of it showing him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 learner striving to get up his lesson; and we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hat John understood only in part, the men whom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oduced to the acquaintance of Jesus, now and for l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, understood not at all. [1.1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itle Son of God was given to Jesus by on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ve disciples as well as by the Baptist, a title which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ostles in after years found sufficient to expr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ature belief respecting the Person of their Lord.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does not follow that the name was used by them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inning with the same fulness of meaning as at the end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a name which could be used in a sense coming far sho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at which it is capable of conveying, and which it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y in apostolic preaching -- merely as one of the 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stament titles of Messiah, a synonym for Christ.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less in this rudimentary sense that Nathanael appl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signation to Him, whom he also called the K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rae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aith of these brethren was, therefore, just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we should expect in beginners. In substance it amoun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is, that they recognized in Jesus the Divine Prophe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, Son of Old Testament prophecy; and its value la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its maturity, or accuracy, but in this, that how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erfect, it brought them into contact and close fellowsh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Him, in whose company they were to see greater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when they first believed, one truth after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ming its place in the firmament of their minds, li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rs appearing in the evening sky as daylight fades awa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FISHERS OF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4:18-22; Mark 1:16-20; Luke 5:1-1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welve arrived at their final intimate relati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only by degrees, three stages in the history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ship with Him being distinguishable. In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ge they were simply believers in Him as the Chris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ccasional companions at convenient, particula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stive, seasons. Of this earliest stage in the inter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sciples with their Master we have some memorial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our first chapters of John's Gospel, which tell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of them first became acquainted with Jesu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 them as accompanying Him at a marriage in Cana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.1] at a passover in Jerusalem, [2.2] on a visit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ene of the Baptist's ministry, [2.3] and on the retu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urney through Samaria from the south to Galilee. [2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second stage, fellowship with Christ assum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 of an uninterrupted attendance on His person, invol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ire, or at least habitual abandonment of secul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upations. [2.5] The present narratives bring under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 certain of the disciples entering on this second st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discipleship. Of the four persons here named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ze three, Peter, Andrew, and John, as 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quaintances, who have already passed through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ge of discipleship. One of them, James the broth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, we meet with for the first time; a fact which sugges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mark, that in some cases the first and second stag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have been blended together -- professions of faith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as the Christ being immediately follow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nunciation of secular callings for the purpose of joi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ompany. Such cases, however, were probably excepti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ew. The twelve entered on the last and highest stag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hip when they were chosen by their Master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s of His followers, and formed into a select band,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ned for the great work of the apostleship.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t event probably did not take place till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mbers of the apostolic circle had been for some time ab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erson of Jes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the evangelic records it appears that Jesus beg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a very early period of His ministry to gather round Hi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y of disciples, with a view to the preparation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ncy for carrying on the work of the divine kingdom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pairs of brothers received their call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ncement of the first Galilean ministry, in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act was the selection of Capernaum by the seasid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entre of operations and ordinary place of abode. [2.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hen we think what they were called unto, we se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ll could not come too soon. The twelve wer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witnesses in the world after He Himself had lef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; it was to be their peculiar duty to give to the worl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ful account of their Master's words and deeds, a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age of His character, a true reflection of His spir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.7] This service obviously could be rendered only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 who had been, as nearly as possible, eye-witnes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ervants of the Incarnate Word from the beginn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, therefore, except in the cases of Peter, James, Joh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rew, and Matthew, we have no particulars in the Gospe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ing the calls of those who afterwards bec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, we must assume that they all occurred in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ar of the Saviour's public minist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these calls were given with conscious referen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ulterior end, even the apostleship, appears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able terms in which the earliest of them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ed. "Follow Me," said Jesus to the fisherme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hsaida, "and I will make you fishers of men." These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(whose originality stamps them as a genuine saying of Jesus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 that the great Founder of the faith desired not onl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disciples, but to have about Him men whom He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n to make disciples of others: to cast the net of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 into the sea of the world, and to land on the shor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vine kingdom a great multitude of believing soul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from His words and from His actions we can see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ached supreme importance to that part of His work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sted in training the twelve. In the intercess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, [2.8] e.g., He speaks of the training He had gi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men as if it had been the principal part of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ly ministry. And such, in one sense, it really wa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ful, painstaking education of the disciples secur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acher's influence on the world should be permanen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is kingdom should be founded on the rock of deep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structible convictions in the minds of the few, no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hifting sands of superficial evanescent impression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nds of the many. Regarding that kingdom, as our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has taught us in one of His parables to do, [2.9]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thing introduced into the world like a seed cast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ound and left to grow according to natural laws, w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 that, but for the twelve, the doctrine, the work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mage of Jesus might have perished from hu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embrance, nothing remaining but a vague myth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dition, of no historical value, and of little pract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lu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ose on whom so much depended, it plainly behoov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 very extraordinary qualifications. The mirrors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finely polished that are designed to reflect the imag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! The apostles of the Christian religion must be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rare spiritual endowment. It is a catholic relig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nded for all nations; therefore its apostles mus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ee from Jewish narrowness, and have sympathies wide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. It is a spiritual religion, destined ere lo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quate Jewish ceremonialism; therefore its apostles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emancipated in conscience from the yoke of ordinanc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.10] It is a religion, once more, which is to proclai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, previously an instrument of cruelty and badg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amy, as the hope of the world's redemption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bol of all that is noble and heroic in conduct; ther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heralds must be superior to all conventional not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an and divine dignity, capable of glorying in 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hrist, and willing to bear a cross themselve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olic character, in short, must combine freed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ence, enlargement of heart, enlightenment of min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in the superlative degre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humble fishermen of Galilee had much to lea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they could satisfy these high requirements; so mu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time of their apprenticeship for their aposto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, even reckoning it from the very commence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ministry, seems all too short. They were ind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ly men, who had already shown the sincerity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iety by forsaking all for their Master's sake. But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of their call they were exceedingly ignora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ow-minded, superstitious, full of Jewish prejudic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conceptions, and animosities. They had much to unlear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was bad, as well as much to learn of what was goo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slow both to learn and to unlearn. Old belief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ready in possession of their minds made the communic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new religious ideas a difficult task. Men of good hon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, the soil of their spiritual nature was fit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duce an abundant harvest; but it was stiff, and nee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laborious tillage before it would yield its fru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, once more, they were poor men, of humble birth, l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ion, mean occupations, who had never fel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imulating influence of a liberal education, or of so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course with persons of cultivated minds. [2.1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shall meet with abundant evidence of the cru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condition of the twelve, even long aft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iod when they were called to follow Jesus, as we proc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studies on which we have entered. Meantime w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ver significant indications of the religious immatur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t least one of the disciples -- Simon, son of Jonas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Luke's account of the incidents connected with his ca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sed by the multitude who had assembled on the sho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ke to hear Him preach, Jesus, we read, entered in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ip (one of two lying near at hand), which happene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on's, and requesting him to thrust out a little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nd, sat down, and taught the people from the vesse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ing finished speaking, Jesus said unto the own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at, "Launch out into the deep, and let down your net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draught." Their previous efforts to catch fish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successful; but Simon and his brother did as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rected, and were rewarded by an extraordinary take,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ed to them and their fishing companions, Jam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, nothing short of miraculous. Simon,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essible and the most demonstrative of the four, g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ance to his feelings of astonishment by characteris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and gestures. He fell down at Jesus' knees, say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Depart from me, for I am a sinful man, O Lord!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exclamation opens a window into the inner ma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who uttered it through which we can see his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. We observe in Peter at this time that mixture of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vil, of grace and nature, which so frequently reappea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s character in the subsequent history. Among the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ements discernible are reverential awe in pres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Power, a prompt calling to mind of sin betra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nderness of conscience, and an unfeigned self-humili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account of unmerited favor. Valuable featur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these; but they did not exist in Peter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oy. Along with them were associated superstitious dr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supernatural and a slavish fear of God. The pres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former element is implied in the reassu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hortation addressed to the disciple by Jesus, "Fear no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henceforth thou shalt catch men." Slavish fear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even more manifest in his own words, "Depart from me, 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." Powerfully impressed with the super-human knowled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aled in connection with the great draught of fishes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ards Jesus for the moment as a supernatural being, an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dreads Him as one whom it is not safe to be nea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 for a poor sinful mortal like himself. This st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ind shows how utterly unfit Peter is, as yet, to b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 of a Gospel which magnifies the grace of God ev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ief of sinners. His piety, sufficiently stro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ided, is not of a Christian type; it is legal, one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most say pagan, in spir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ith all their imperfections, which were both nume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great, these humble fishermen of Galilee had,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outset of their career, one grand distinguis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tue, which, though it may co-exist with many defects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rdinal virtue of Christian ethics, and the cer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erunner of ultimate high attainment. They were anim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 devotion to Jesus and to the divine kingdom which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capable of any sacrifice. Believing Him who bade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 Him to the Christ, come to set up God's kingdom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, they "straightway" left their nets and join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y, to be thenceforth His constant companions i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wanderings. The act was acknowledged by Jesus Himself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meritorious; and we cannot, without injustice, seek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arage it by ascribing it to idleness, discontent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bition as its motive. The Gospel narrative shows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r brethren were not idle, but hard-working, industr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. Neither were they discontented, if for no other rea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that they had no cause for discont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amily of James and John at least seems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in circumstances of comfort; for Mark relates th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called by Jesus, they left their father Zebede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ip with the hired servants, and went after Him.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bition, had it no place among their motives? Well, we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t that the twelve, and especially James and John,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no means free from ambitious passions, as we shall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after. But to whatever extent ambition may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luenced their conduct at a later period, it was no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tive which determined them to leave their nets. Amb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s a temptation: it does not join a cause which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cure and struggling, and whose success is doubtful;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ikes in when success is assured, and when the movemen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ronizes is on the eve of its glorification. The cau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ad not got to that stage ye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e charge only can be brought against those me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can be brought with truth, and without doing their mem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harm. They were enthusiasts: their hearts were fir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as an unbelieving world might say, their head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ed by a dream about a divine kingdom to be set up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rael, with Jesus of Nazareth for its king. That drea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ed them, and imperiously ruled over their mind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ped their destinies, compelling them, like Abraham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ve their kindred and their country, and to go forth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might well appear beforehand to be a fool's erra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 for the world that they were possessed by the idea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! For it was no fool's errand on which they w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, leaving their nets behind. The kingdom they s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ed out to be as real as the land of Canaan, though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ltogether as they had imagined. The fisherme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lilee did become fishers of men on a most extensive sca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by the help of God, gathered many souls into the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uch as should be saved. In a sense they are cas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nets into the sea of the world still, and, by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stimony to Jesus in Gospel and Epistle, are bring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s to become disciples of Him among whos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rs they had the happiness to be number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our, the twelve, forsook all and followe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. Did the "all" in any case include wife and children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did in at least one instance -- that of Peter;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s tell how Peter's mother-in-law was healed of a f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miraculous power of Christ. [2.12] From a passag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ul's first epistle to the Corinthian church, it appea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Peter was not the only one among the apostles who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ried. [2.13] From the same passage we further learn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saking of wives for Christ's sake did not mean lite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ertion. Peter the apostle led his wife about with hi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eter the disciple may sometimes have done the sam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lihood is that the married disciples, like marr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diers, took their wives with them or left them at ho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circumstances might require or admit. Women, even marr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men, did sometimes follow Jesus; and the wife of Simon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ny other married disciple, may occasionally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ong the number. At an advanced period in the history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 the mother of James and John in Christ's company f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home; and where mothers were, wives, if they wish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also be. The infant church, in its original nomadic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inerant state, seems to have been a motley ba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ilgrims, in which all sorts of people as to sex, so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ition, and moral character were united, the bond of un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ardent attachment to the person of Jes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church itinerant was not a regularly organiz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ciety, of which it was necessary to be a constant memb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order to true discipleship. Except in the cas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, following Jesus from place to place was optiona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compulsory; and in most cases it was probably also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al. [2.14] It was the natural consequence of fai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 object of faith, the centre of the circle,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in motion. Believers would naturally desire to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many of Christ's works and hear as many of His word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. When the object of faith left the earth,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ce became spiritual, all occasion for such nomad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hip was done away. To be present with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after, men needed only to forsake their si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. MATTHEW THE PUBLI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9:9-13; Mark 2:15-17; Luke 5:27-32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all of Matthew signally illustrates a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nent feature in the public action of Jesus, viz.,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 disregard of the maxims of worldly wisdom. A publi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, much more a publican apostle, could not fail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tumbling-block to Jewish prejudice, and therefore to b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time at least, a source of weakness rather tha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ength. Yet, while perfectly aware of this fact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ited to the intimate fellowship of disciplehood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pursued the occupation of a tax-gatherer, and at a la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iod selected him to be one of the twelve. His proced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is case is all the more remarkable when contrast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nner in which He treated others having outw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antages to recommend them to favorable notice, and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ed their readiness to follow by volunteering to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; of whom we have a sample in the scribe who c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aid, "Master, I will follow Thee whithersoever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est." [3.1] This man, whose social positio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fessional attainments seemed to point him out as a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rable acquisition, the "Master" deliberately scared a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 gloomy picture of his own destitute condition, say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e foxes have holes, and the birds of the air have nes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3.2] but the Son of man hath not where to lay His hea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ye of Jesus was single as well as omniscient: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oked on the heart, and had respect solely to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tness. He had no faith in any discipleship base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apprehensions and by-ends; and, on the other hand,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fear of the drawbacks arising out of the exter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s or past history of true believers, bu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irely indifferent to men's antecedents. Confiden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 of truth, He chose the base things of the worl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ference to things held in esteem, assured that they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quer at the last. Aware that both He and His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despised and rejected of men for a season, He w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mly on His way, choosing for His companions and ag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whom He would," undisturbed by the gainsaying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tion -- like one who knew that His work concerne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ions and all tim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ublican disciple bears two names in the Gosp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y. In the first Gospel he is called Matthew, whil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cond and third Gospels he is called Levi.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person is intended, may, we think, be regarded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 of certainty. [3.3] It is hardly conceivable that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blicans should have been called to be disciples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place and time, and with all accompan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s, and these so remarkable, precisely simila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need not be surprised that the identity has not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ified, as the fact of the two names belonging to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vidual would be so familiar to the first reader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s as to make such a piece of information superfluo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not improbable that Levi was the name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before the time of his call, and that Matthew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name as a disciple, -- the new name thus becoming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bol and memorial of the more important change in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ife. Similar emblematic changes of name we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equent occurrence in the beginning of the Gospel. Si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 of Jonas was transformed into Peter, Saul of Tar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me Paul, and Joses the Cypriot got from the apostl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utiful Christian name of Barnabas (son of consolation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cy), by his philanthropy, and magnanimit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wisdom, well deserv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hew seems to have been employed as a collecto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nue, at the time when he was called, in the tow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ernaum, which Jesus had adopted as His place of abod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it was while Jesus was at home "in His own city," [3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Capernaum came to be called, that the palsied man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ught to Him to be healed; and from all the evangelis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3.5] we learn that it was on His way out from the ho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 that miracle was wrought that He saw Matthew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oke to him the word, "Follow Me." The inferenc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awn from these facts is plain, and it is also importa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helping to explain the apparent abruptness of the ca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promptitude with which it was responded to.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is new disciple being fellow-townsmen,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portunities of seeing each other befo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ime of Matthew's call cannot be precis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ermined, but there is good reason for placing it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rmon on the Mount, of which Matthew's Gospel contai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st complete report. The fact just stated is of it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 evidence in favor of this chronological arrangem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so full an account of the sermon was not likel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anate from one who did not hear it. An examin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rd Gospel converts probability into something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ty. Luke prefixes to his abbreviated accoun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mon a notice of the constitution of the aposto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ciety, and represents Jesus as proceeding "with them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3.6] -- the twelve, whose names he has just given --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ene where the sermon was delivered. Of course the a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titution must have been preceded by the separate ac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ing, and by Matthew's call in particular,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ly is related by the third evangelist in an earli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of his Gospel. [3.7] It is true the posi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 in Luke's narrative in itself proves nothing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hew relates his own call after the sermon; and a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over, neither one nor other systematically adher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ronological principle of arrangemen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truction of his story. We base our conclusion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mption, that when any of the evangelists profess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 the order of sequence, his statement may be relied o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on the observations, that Luke does manifestly comm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to a chronological datum in making the ordin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 antecedent to the preaching of the Sermon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unt, and that Matthew's arrangement in the early pa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Gospel is as manifestly unchronological, his mat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massed on the topical principle, ch. v.-vii, sh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as a great ethical teacher; ch. viii and ix,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er of miracles; ch. x, as a master, choos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cting, and sending forth on an evangelistic mi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 disciples; ch. xi, as a critic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mporaries and assertor of His own prerogatives; 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xii, as exposed to the contradictions of unbelief; and 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xiii, as teaching the doctrines of the kingdom by parab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assing from these subordinate points to the c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, we observe that the narratives of the event ar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ef and fragmentary. There is no intimation of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vious acquaintance such as might prepare Matthew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ly with the invitation addressed to him by Jesus.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o be inferred, however, that no such acquaint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isted, as we can see from the case of the four fisherm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call is narrated with equal abruptnes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noptical Gospels, while we know from John's Gospel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 of them at least were previously acquaint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. The truth is, that, in regard to both call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s concerned themselves only about the crisi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ing over in silence all preparatory stages, an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ming it necessary to inform intelligent readers that,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, neither the publican nor any other disciple blind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d one of whom he knew nothing merely because asked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ed to follow. The fact already ascertained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hew, while a publican, resided in Capernaum, make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olutely certain that he knew of Jesus before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. No man could live in that town in those days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ing of "mighty works" done in and around it. Heaven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opened right above Capernaum, in view of all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gels had been thronging down upon the Son of man. Lep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cleansed, and demoniacs dispossessed; blind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d their sight, and palsied men the use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mbs; one woman was cured of a chronic malady, and ano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ughter of a distinguished citizen, -- Jairus, rul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nagogue, -- was brought back to life from the dead.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were done publicly, made a great noise, and were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ed on. The evangelists relate how the people "were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azed, insomuch that they questioned among themselv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ing, What thing is this? what new doctrine is this?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uthority commandeth He even the unclean spirit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do obey Him;" [3.8] how they glorified God, saying, "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 saw it on this fashion," [3.9] or, "we have s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ange things today." [3.10] Matthew himself conclude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 of the raising of Jairus' daughter with the remark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e fame hereof went abroad into all that land." [3.1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do not affirm that all these miracles were wr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the time of the publican's call, but some of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ly were. Comparing one Gospel with another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ermine the historical sequence, [3.12] we conclud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eatest of all these mighty works, the last mention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narrated by Matthew after his call, really occur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it. Think, then, what a powerful effec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velous deed would have in preparing the tax-gatherer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zing, in the solemnly uttered word, "Follow me,"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 of One who was Lord both of the dead an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ing, and for yielding to His bidding, promp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hesitating obedience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crediting Matthew with some previous knowledg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we make his conversion to discipleship app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able without diminishing its moral value. It was no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 of course that he should become a follower o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because he had heard of, or even seen, His wonder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s. Miracles of themselves could make no man a believ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wise all the people of Capernaum should have believ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different was the actual fact, we learn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laints afterwards made by Jesus concerning those tow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ong the shores of the Lake of Gennesareth, wherein mos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mighty works were done, and of Capernaum in particula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is city He said bitterly: "Thou, Capernaum, shalt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exalted unto heaven? thou shalt go down unto Hades: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the mighty works which have been done in thee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ne in Sodom, it would have remained until this day. [3.1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complaint against the inhabitants of these favo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ties was that they did not repent, that is, ma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of heaven their chief good and chief end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ndered sufficiently at His miracles, and talked abunda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m, and ran after Him to see more works of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, and enjoy anew the sensation of amazement; but afte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they relapsed into their old stupid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stlessness, and remained morally as they had been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came among them, not children of the kingdom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 of this 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not so with the collector of customs. H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wondered and talked, but he "repented." Whether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more to repent of than his neighbors, we cannot tell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rue that he belonged to a class of men who, seen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lored medium of popular prejudice, were all bad alik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any of whom were really guilty of fraud and extortio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he may have been an exception. His farewell feast show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possessed means, but we must not take for gran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were dishonestly earn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only we may safely say, that if the publi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had been covetous, the spirit of greed was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orcised; if he had ever been guilty of oppress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or, he now abhorred such work. He had grown wea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llecting revenue from a reluctant population, and was gl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ollow One who had come to take burdens off instea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ying them on, to remit debts instead of exacting them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or. And so it came to pass that the voice of Jesus a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his heart like a spell: "He left all, rose up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d Him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great decision, according to the account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vangelists, was followed shortly after by a feas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hew's house at which Jesus was present. [3.14] From Lu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learn that this entertainment had all the character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occasion, and that it was given in honor of Jesu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nor, however, was such as few would value, for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ests were peculiar. "There was a great compan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blicans, and of others that sat down with them;" [3.15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mong the "others" were some who either were or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teemed, in a superlative degree, "sinners." [3.1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feast was, as we judge, not less rich in mo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ificance than in the viands set on the board.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st himself it was, without doubt, a jubilee fe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morative of his emancipation from drudger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congenial society and sin, or, at all events. temp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in, and of his entrance on the free, blessed lif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ship with Jesus. It was a kind of poem, saying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hew what Doddridge's familiar lines say for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, perhaps not so well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>"Oh happy day, that fixed my cho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 Thee, my Saviour, and my God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en-US"/>
        </w:rPr>
        <w:t>Well may this glowing heart rejoi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tell its raptures all abroad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>'Tis done; the great transaction's don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 am my Lord's and He is min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e drew me, and I followed 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en-US"/>
        </w:rPr>
        <w:t>Charmed to confess the voice divin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east was also, as already said, an act of hom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Jesus. Matthew made his splendid feast in honor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master, as Mary of Bethany shed her precious ointm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the way of those to whom much grace is show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, to manifest their grateful love in deeds bear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mp of what a Greek philosopher called magnific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3.17] and churls call extravagance; and whoever might bl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cts of devotion, Jesus always accepted them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easu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x-publican's feast seems further to have ha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of a farewell entertainment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publicans. He and they were to go different w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nceforth, and he would part with his old comrad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ce more: we can believe that Matthew meant his fe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the means of introducing his friends and neighbor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cquaintance of Jesus, seeking with the characteris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zeal of a young disciple to induce others to take the st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had resolved on himself, or at least hoping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sinners present might be drawn from evil ways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hs of righteousness. And who can tell but it was a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festive gathering, or on some similar occasion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acious impressions were produced whose final out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hat affecting display of gratitude unutterable a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feast in Simon's house, to which neither publicans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ners were admitted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hew's feast was thus, looked at from within, a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yous, innocent, and even edifying one. But, alas! loo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from without, like stained windows, it wore a diffe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pect: it was, indeed, nothing short of scandalous. Cer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observed the company assemble or disperse, no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character, and made, after their wont, sini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s. Opportunity offering itself, they ask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of Jesus the at once complimentary and censor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: "Why eateth your master with publican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ners?" The interrogants were for the most part lo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mbers of the pharisaic sect, for Luke calls them "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ribes and Pharisees," [3.18] which implies that Capernau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important enough to be honored with the presence of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ing that religious party. It is by no me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likely, however, that among the unfriendly spectator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Pharisees all the way from Jerusalem, the sea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clesiastical government, already on the track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 of Nazareth, watching His doings, as they watc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of the Baptist before Him. The news of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ndrous works soon spread over all the land, and attra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tators from all quarters -- from Decapolis, Jerusal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ea, and Persia, as well as Galilee: [3.19] and we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e that the scribes and Pharisees of the holy cit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he last to go and see, for we must own they perfor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uty of religious espionage with exemplary dilig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esence of ill-affected men belonging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aic order was almost a standing feature in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blic ministry. But it never disconcerted Him. He w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mly on His way doing His work; and when His conduc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 in question, He was ever ready with a conclus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wer. Among the most striking of His answers or apolog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m who examined Him, were those in which He vindic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for mixing with publicans and sinners.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 in number, spoken on as many occasions: the firs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Matthew's feast; the second in the hou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on the Pharisee; [3.20] and the third on an occasion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utely defined, when certain scribes and Pharisees br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Him the grave charge, "This man receiveth sinn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ateth with them." [3.21] These apologies for lov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loved and the morally unlovely are full of trut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e, poetry and pathos, and not without a touch of quie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int satire directed against the sanctimon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ult-finders. The first may be distinguished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fessional argument, and is to this effect: "I frequ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aunts of sinners, because I am a physician, an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sick and need healing. Where should a physician be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ong his patients? where oftenest, but among thos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ievously afflicted?" The second may be described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litical argument, its drift being this: "It is good polic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the friend of sinners who have much to be forgive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when they are restored to the paths of virtue and pie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great is their love! See that penitent woman, weep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sorrow and also for joy, and bathing her Saviour's fe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her tears. Those tears are refreshing to my heart,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ring of water in the arid desert of pharisaic frigid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ormalism." The third may be denominated the argu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natural instinct, and runs thus: "I receive sinn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at with them, and seek by these means their mo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oration, for the same reason which moves the shepher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 after a lost sheep, leaving his unstrayed flock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derness, viz. because it is natural to seek the los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ave more joy in finding things lost than in posses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which never have been lost. Men who understan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feeling are solitary in the universe; for angel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, fathers, housewives, shepherds, all who have hu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s on earth, understand it well, and act on it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all these reasonings Jesus argued with His accus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ir own premises, accepting their estima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, and of the class with whom they deeme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reditable to associate, as righteous and sin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ively. But He took care, at the same time, to le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 that His judgment concerning the two parties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incide with that of His interrogators. This He did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 of Matthew's feast, by bidding them go stud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xt, "I will have mercy, and not sacrifice;" meaning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otation to insinuate, that while very religiou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were also very inhuman, full of pride, prejudi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shness, and hatred; and to proclaim the truth, tha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was in God's sight far more detestable tha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ose who were addicted to the coarse vic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, not to speak of those who were "sinners" mai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pharisaic imagination, and within inverted comma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ur Lord's last words to the persons who call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uct in question at this time were not merely apologetic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judicial. "I came not," He said, "to call the righteo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sinners;" [3.22] intimating a purpose to le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righteous alone and to call to repentance an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ys of the kingdom those who were not too self-satisfi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 for the benefits offered, and to whom the gospel fe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a real entertainment. The word, in truth, contai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ignificant hint of an approaching religious revolu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 last should become first and the first las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ish outcasts, Gentile dogs, made partakers of the joy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and the "righteous" shut out. It was on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gnant sayings by which Jesus made known to thos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understand, that His religion was an universal one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 for humanity, a gospel for mankind, becaus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 for sinners. And what this saying declared in w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duct it apologized for proclaimed yet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ively by deed. It was an ominous thing that lo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pathy for "publicans and sinners" -- the pharisa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nct discerned it to be so, and rightly took the alar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meant death to privileged monopolies of grace a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ish pride and exclusivism -- all men equal in Go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ht, and welcome to salvation on the same terms. In f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a virtual announcement of the Pauline programme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iversalistic gospel, which the twelve are supposed b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 school of theologians to have oppose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erminedly as the Pharisees themselves. Strange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who had been with Jesus were so obtuse as no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, even at the last, what was involved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's fellowship with the low and the lost! Was Buddh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fortunate in his disciples than Jesus in His? Buddh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, "My law is a law of grace for all," direct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ing immediately against Brahminical caste prejudice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followers understood that it meant, Buddhis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sionary religion, a religion even for Sudra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for all mankind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4.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10:1-4; Mark 3:13-19; Luke 6:12-16; Acts 1:13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lection by Jesus of the twelve from the ba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who had gradually gathered around His person i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t landmark in the Gospel history. It divid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ry of our Lord into two portions, nearly equa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bably, as to duration, but unequal as to the exten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ce of the work done in each respectively.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lier period Jesus labored single-handed; His miracul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ds were confined for the most part to a limited area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teaching was in the main of an elementary character.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time when the twelve were chosen, the work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had assumed such dimensions as to requi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ganization and division of labor; and the teach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was beginning to be of a deeper and more elabor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e, and His gracious activities were taking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-widening range. It is probable that the selection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mited number to be His close and constant companions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 a necessity to Christ, in consequence of His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ss in gaining disciples. His followers, we imagine,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own so numerous as to be an incumbrance and an impedi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s movements, especially in the long journeys which ma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ter part of His ministry. It was impossible tha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believed could continue henceforth to follow Him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eral sense, whithersoever He might go: the greater numb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now only be occasional followers. But it was His w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certain selected men should be with Him at all ti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n all places, -- His travelling companions in all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nderings, witnessing all His work, and ministering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ily needs. And so, in the quaint words of Mark, "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th unto Him whom He would, and they came unto Him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made twelve, that they should be with Him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twelve, however, as we know, were to be some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than travelling companions or menial servant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 Jesus Christ. They were to be, in the mean ti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udents of Christian doctrine, and occasi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laborers in the work of the kingdom, and event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chosen trained agents for propagating the fa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He Himself had left the earth. From the time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chosen, indeed, the twelve entered on a regul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enticeship for the great office of apostleship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 of which they were to learn, in the privacy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imate daily fellowship with their Master, w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be, do, believe, and teach, as His witness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bassadors to the world. Henceforth the training of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was to be a constant and prominent part of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al work. He was to make it His business to tell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darkness what they should afterwards speak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light, and to whisper in their ear what in after yea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should preach upon the housetops. [4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ime when this election was made, though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olutely determined, is fixed in relation to cer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ding events in the Gospel history. John speak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as an organized company at the period of the fee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five thousand, and of the discourse on the brea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in the synagogue of Capernaum, delivered shortly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miracle. From this fact we learn that the twelve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sen at least one year before the crucifixion;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le of the feeding took place, according to the fou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, shortly before a Passover season. [4.3]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spoken by Jesus to the men whom He had chosen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ification of His seeming doubt of their fidelity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ultitude had deserted Him, "Did I not choose you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, and one of you is a devil?" [4.4] We conclud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oice was then not quite a recent event. The twelv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long enough together to give the false disci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portunity to show his real charac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urning now to the synoptical evangelists, we find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xing the position of the election with reference to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most important events. Matthew speaks for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of the twelve as a distinct body in connection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ission in Galilee. He does not, however, sa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chosen immediately before, and with dir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, that mission. He speaks rather as i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olic fraternity had been previously in existence,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being, "When He had called unto Him His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." Luke, on the other hand, gives a formal rec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election, as a preface to his account of the Ser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Mount, so speaking as to create the impressio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ne event immediately preceded the other. [4.5] Final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k's narrative confirms the view suggested by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ervations on Matthew and Luke, viz. that the twelve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 just before the Sermon the Mount was delivere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considerable time before they were sent forth o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ing and healing mission. There we read: "Jesus goe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 into the mountain (to oro"), [4.6] and calleth unto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He would" -- the ascent referred to evidently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hich Jesus made just before preaching His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. Mark continues: "And He ordained twelve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should be with Him, and that He might send them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reach, and to have power to heal sicknesses and to c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devils." Here allusion is made to an intention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part to send forth His disciples on a mission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tention is not represented as immediately realiz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r can it be said that immediate realization is impli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not expressed; for the evangelist gives an accou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ssion as actually carried out several chapters fur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in his Gospel, commencing with the words, "And He calle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Him the twelve, and began to send them forth." [4.7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may be regarded, then, as tolerably certain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lling of the twelve was a prelude to the preach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eat sermon on the kingdom, in the founding of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afterwards to take so distinguished a part.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precise period in the ministry of our Lord the ser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 is to be placed, we cannot so confidently determi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opinion, however, is, that the Sermon on the Moun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livered towards the close of Christ's first lengthe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ry in Galilee, during the time which interve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the two visits to Jerusalem on festive occas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tioned in the second and fifth chapters of John's Gospe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4.8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number of the apostolic company is significan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doubtless a matter of choice, not less than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osition of the selected band. A larger numb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igible men could easily have been found in a circ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which afterwards supplied not fewer than seven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xiliaries for evangelistic work; [4.9] and a small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umber might have served all the present or prospec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rposes of the apostleship. The number twelv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mmended by obvious symbolic reasons. It happi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ed in figures what Jesus claimed to be, and w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come to do, and thus furnished a support to the fa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 stimulus to the devotion of His followers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ificantly hinted that Jesus was the divine Messian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 of Israel, come to set up the kingdom whose adven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etold by prophets in glowing language, suggest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lmy days of Israel's history, when the theocra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unity existed in its integrity, and all the trib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osen nation were united under the royal hou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vid. That the number twelve was designed to bear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stic meaning, we know from Christ's own word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on a later occasion, when, describing to the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s awaiting them in the kingdom for past servic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s, He said, "Verily I say unto you, that ye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followed me, in the regeneration, when the Son of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sit in the throne of His glory, ye also shall sit up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thrones, judging the twelve tribes of Israel." [4.1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possible that the apostles were only too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ware of the mystic significance of their number, and fou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it an encouragement to the fond delusive hope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ing kingdom should be not only a spiritual realiz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omises, but a literal restoration of Israe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litical integrity and independence. The risk of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apprehension was one of the drawbacks connected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cular number twelve, but it was not deemed by Jesu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icient reason for fixing on another. His metho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dure in this, as in all things, was to abide b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n itself was true and right, and then to corr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apprehensions as they aros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the number of the apostolic band, we pas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 composing it. Seven of the twelve -- the first s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catalogues of Mark and Luke, assuming the ident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rtholomew and Nathanael -- are persons already know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. With two of the remaining five -- the first and the 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we shall become well acquainted as we proce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y. Thomas called Didymus, or the Twin, will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us as a man of warm heart but melancholy temperam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y to die with his Lord, but slow to believe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. Judas Iscariot is known to all the worl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aitor. He appears for the first time, in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talogues of the apostles, with the infamous title bran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his brow, "Judas Iscariot, who also betrayed Him."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ce of a man capable of treachery among the el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is a mystery which we shall not now attemp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netrate. We merely make this historical remark about Jud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, that he seems to have been the only one amo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who was not a Galilean. He is surnamed, from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ive place apparently, the man of Kerioth; and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ok of Joshua we learn that there was a town of that n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southern border of the tribe of Judah. [4.1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hree names which remain are exceedingly obscu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grounds familiar to Bible scholars, it has often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mpted to identify James of Alpheus with Jam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 or kinsman of the Lord. The next on the lis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hew and Mark has been supposed by many to have bee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 of this James, and therefore another broth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. This opinion is based on the fact, that in pla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ebbeus or Thaddeus of the two first Gospels, we fi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uke's catalogues the name Judas "of James." The ellipsi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designation has been filled up with the word bro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t is assumed that the James alluded to is James the 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lpheus. However tempting these results may be, we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arcely regard them as ascertained, and must cont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selves with stating that among the twelve was a sec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ames, besides the brother of John and son of Zebede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a second Judas, who appears again as an interlocutor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rewell conversation between Jesus and His disciple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ight before His crucifixion, carefully distinguish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vangelist from the traitor by the parenthetical rema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not Iscariot." [4.12] This Judas, being the sam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bbeus Thaddeus, has been called the three-named discip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4.1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isciple whom we have reserved to the last pla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the one who stands at the head of all the lists,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on. This second Simon is as obscure as the firs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lebrated, for he is nowhere mentioned in the Gosp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y, except in the catalogues; yet, little known a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, the epithet attached to his name conveys a pie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rious and interesting information. He is call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ananite (not Canaanite), which is a political, no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ographical designation, as appears from the Greek wo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stituted in the place of this Hebrew one by Luke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s the disciple we now speak of Simon Zelotes; that i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English, Simon the Zealot. This epithet Zelotes connec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on unmistakably with the famous party which ros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bellion under Judas in the days of the taxing, [4.14] 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nty years before Christ's ministry began, when Judea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aria were brought under the direct government of Ro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census of the population was taken with a view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sequent taxation. How singular a phenomenon is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-zealot among the disciples of Jesus! No two men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 more widely in their spirit, ends, and means,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as of Galilee and Jesus of Nazareth. The one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litical malcontent; the other would have the conquered b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yoke, and give to Caesar Caesar's due. The form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imed at restoring the kingdom to Israel, adopting for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tchword, "We have no Lord or Master but God;" the lat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imed at founding a kingdom not national, but universal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of this world," but purely spiritual. The means employ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actors were as diverse as their ends. On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urse to the carnal weapons of war, the sword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gger; the other relied solely on the gentle but omnipot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ce of tru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led Simon to leave Judas for Jesus we know no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he made a happy exchange for himself, as the party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sook were destined in after years to bring ruin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and on their country by their fanatica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kless, and unavailing patriotism. Though the insurr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udas was crushed, the fire of discontent s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mouldered in the breasts of his adherents; and at length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rst out into the blaze of a new rebellion, which br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a death-struggle with the gigantic power of Rom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ed in the destruction of the Jewish capital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ersion of the Jewish peop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hoice of this disciple to be an apostle suppl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illustration of Christ's disregard of pruden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dom. An ex-zealot was not a safe man to make an apos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, for he might be the means of rendering Jesus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rs objects of political suspicion. But the Autho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faith was willing to take the risk. He expected to g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disciples from the dangerous classes as well a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spised, and He would have them, too, represented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gives one a pleasant surprise to think of Sim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zealot and Matthew the publican, men coming from so opposi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rters, meeting together in close fellowship in the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nd of twelve. In the persons of these two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emes meet -- the tax-gatherer and the tax-hater: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patriotic Jew, who degraded himself by becoming a serv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alien ruler; and the Jewish patriot, who chafed u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oreign yoke, and sighed for emancipation. This un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posites was not accidental, but was designed by Jesus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cy of the future. He wished the twelve to b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 in miniature or germ; and therefore He chose them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o intimate that, as among them distinctions of publi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zealot were unknown, so in the church of the fu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should be neither Greek nor Jew, circumcision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circumcision, bond nor free, but only Christ -- al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ch, and in each of the a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were the names of the twelve as give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talogues. As to the order in which they are arranged,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osely inspecting the lists we observe that they con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 groups of four, in each of which the same name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ways found, though the order of arrangement varie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group includes those best known, the second the nex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st, and the third those least known of all, or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 of the traitor, known only too well. Peter,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nent character among the twelve, stands at the hea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 lists, and Judas Iscariot at the foot, carefu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gnated, as already observed, the traitor. The aposto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ll, taking the order given in Matthew, and borr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istic epithets from the Gospel history at large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follows: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GROU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on Peter . . . . The man of rock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rew . . . . Peter's bro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ames and John . . . . Sons of Zebedee, and sons of thund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OND GROU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ilip . . . . The earnest inquir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rtholomew, or Nathanael . . . . The guileless Israelit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mas . . . . The melancho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hew . . . . The publican (so called by himself only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RD GROU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ames (the son) of Alpheus . . . . (James the Less? Mark xv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40.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bbeus, Thaddeus, Judas of James, . . . . The three-na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on . . . . The Zealo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as, the man of Kerioth . . . . The Traito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were the men whom Jesus chose to be with Him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as on this earth, and to carry on His work after He lef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. Such were the men whom the church celebrates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glorious company of the apostles." The praise is merite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he glory of the twelve was not of this world.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ly point of view they were a very insignificant comp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, -- a band of poor illiterate Galilean provincial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ly devoid of social consequence, not likely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sen by one having supreme regard to pruden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ations. Why did Jesus choose such men? Was He gui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feelings of antagonism to those possessing so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antages, or of partiality for men of His own class? N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hoice was made in true wisdom. If He chose Galile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inly, it was not from provincial prejudice against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south; if, as some think, He chose two or even f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4.15] of his own kindred, it was not from nepotism; if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se rude, unlearned, humble men, it was not because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imated by any petty jealousy of knowledge, culture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 birth. If any rabbi, rich man, or ruler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ing to yield himself unreservedly to the servi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, no objection would have been taken to him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 of his acquirements, possessions, or title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 of Saul of Tarsus, the pupil of Gamaliel, prov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 of this statement. Even Gamaliel himself woul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objected to, could he have stooped to becom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of the unlearned Nazarene. But, alas! neither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r any of his order would condescend so far, and ther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spised One did not get an opportunity of show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ingness to accept as disciples and choose for apost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s they we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ruth is, that Jesus was obliged to be conten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shermen, and publicans, and quondam zealots, for apost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the best that could be had. Those who dee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better were too proud to become disciple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by they excluded themselves from what all the world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s to be the high honor of being the chosen princ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. The civil and religious aristocracy boaste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unbelief. [4.16] The citizens of Jerusalem did fe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 moment interested in the zealous youth who had purg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mple with a whip of small cords; but their faith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ficial, and their attitude patronizing, and ther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did not commit Himself unto them, because He knew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in them. [4.17] A few of good position were sinc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pathizers, but they were not so decided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achment as to be eligible for apostles. Nicodemu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rely able to speak a timid apologetic word in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alf, and Joseph of Arimathea was a disciple "secretly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fear of the Jews. These were hardly the persons to se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as missionaries of the cross -- men so fetter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cial ties and party connections, and so enslav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ar of man. The apostles of Christianity must be mad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erner stuf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so Jesus was obliged to fall back on the rustic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simple, sincere, and energetic men of Galilee. And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quite content with His choice, and devoutly thank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for giving Him even such as they. Learning, ran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alth, refinement, freely given up to his service, He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have despised; but He preferred devoted men who had n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se advantages to undevoted men who had them all.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good reason; for it mattered little, except in the ey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ontemporary prejudice, what the social position or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evious history of the twelve had been, provide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spiritually qualified for the work to which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. What tells ultimately is, not what is without a m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what is within. John Bunyan was a man of low birth, l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upation, and, up till his conversion, of low habits;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as by nature a man of genius, and by grace a man of G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e would have made -- he was, in fact -- a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ive apost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it may be objected that all the twelve were by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s gifted like Bunyan; some of them, if one may jud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obscurity which envelops their names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lence of history regarding them, having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istinguished either by high endowment or by a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er, and in fact, to speak plainly, all but useless.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objection virtually impugns the wisdom of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ice, it is necessary to examine how far it is accor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ruth. [4.18] We submit the following consideration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view: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. That some of the apostles were comparativ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cure, inferior men, cannot be denied; but ev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curest of them may have been most useful as witnesse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with whom they had companied from the beginning. It d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ake a great man to make a good witness, an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nesses of Christian facts was the main busines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. That even the humblest of them rendered import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ice in that capacity we need not doubt, though no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said of them in the apostolic annals. It was no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ed that a history so fragmentary and so brief a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 by Luke should mention any but the principal acto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 when we reflect how few of the character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 on the stage at any particular crisis in hu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airs are prominently noticed even in histories which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aborately into detail. The purpose of history is serv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ing the words and deeds of the representative me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are allowed to drop into oblivion who did nobl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day. The less distinguished members of the aposto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nd are entitled to the benefit of this reflec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Three eminent men, or even two (Peter and John),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welve, is a good proportion; there being few societ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which superior excellence bears such a high ratio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able mediocrity. Perhaps the number of "Pillars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4.19] was as great as was desirable. Far from regret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all were not Peters and Johns, it is rather a matt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thankful for, that there were diversities of gifts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 preachers of the gospel. As a general rule,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good when all are leaders. Little men are needed as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great men; for human nature is one-sided, and little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their peculiar virtues and gifts, and can do 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better than their more celebrated brethr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. We must remember how little we know concerning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apostles. It is the fashion of biographers in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, writing for a morbidly or idly curious public, to en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 minutest particulars of outward event or pers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culiarity regarding their heroes. Of this fond idolat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uteness there is no trace in the evangelic historie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iters of the Gospels were not afflicted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iographic mania. Moreover, the apostles were not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e. Christ was their hero; and their sole desire w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ll what they knew of Him. They gazed steadfastly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n of Righteousness, and in His effulgence they lost s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attendant stars. Whether they were stars of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gnitude, or of the second, or of the third, made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5. HEARING AND SE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uke 1:1-4; Matt. 13:16-17; Luke 10:23,24; Matt. 5-7; 7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uke 6:17-49; Matt. 13:1-52; Matt. 8:16,17; Mark 4:33,34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training of the twelve for the work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hip, hearing and seeing the words and work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necessarily occupied an important place. Eye and 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nessing of the facts of an unparalleled life w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spensable preparation for future witness-bearing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could secure credence for their wondrous tale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being able to preface it with the protestation: "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we have seen and heard declare we unto you." N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lieve their report, save those who, at th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st, were satisfied that it emanated from men who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Jesus. Hence the third evangelist, himself not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, but only a companion of apostles, present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 with all confidence to his friend Theophilus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uine history, and no mere collection of fables,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contents were attested by men who "from the begin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eye-witnesses and ministers of the Wor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early period of their discipleship heari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ing seem to have been the main occupation of the twel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then like children born into a new world,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and by no means least important course of less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sts in the use of their senses in observ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nderful objects by which they are surround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hings which the twelve saw and heard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nderful enough. The great Actor in the stupendous dram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careful to impress on His followers the magnitud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privilege. "Blessed," said He to them on one occas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are the eyes which see the things that ye see: for I t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, that many prophets and kings desired to see the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ye see, and saw them not; and to hear the things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hear, and heard them not." Yet certain generat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rael had seen very remarkable things: one had se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nders of the Exodus, and the sublimities connect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wgiving at Sinai; another, the miracles wrought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ijah and Elisha; and successive generations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vileged to listen to the not less wonderful oracl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, spoken by David, Solomon, Isaiah, and the res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s. But the things witnessed by the twelve eclip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nders of all bygone ages; for a greater than Moses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ijah, or David, or Solomon, or Isaiah, was here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se to Nathanael was being fulfilled. Heaven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ened, and the angels of God -- the spirits of wisdom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, and love -- were ascending and descending on the 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a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may here take a rapid survey of the mirabilia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the peculiar privilege of the twelve to see and hea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or less during the whole period of their discipleship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pecially just after their election. These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ehended under two heads: the Doctrine of the Kingdo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Philanthropic Work of the Kingd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. Before the ministry of Jesus commenced,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erunner had appeared in the wilderness of Judea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ing, and saying, "Repent ye, for the kingdom of hea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t hand;" and some time after their election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were sent forth among the towns and villag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lilee to repeat the Baptist's message. But Jesus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something more than proclaim the advent of the kingd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expounded the nature of the divine kingdom, describ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of its citizens, and discriminated between genu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purious members of the holy commonwealth. This He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ly in what is familiarly called the Sermon on the Mou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ed shortly after the election of the apostles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ly in certain parables uttered about the same peri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5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great discourse delivered on the mountain-top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qualifications for citizenship in the kingdom of hea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set forth, first positively, and then comparative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ositive truth was summed up in seven golden sente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 the Beatitudes, in which the felicity of the kingd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represented as altogether independent of the outw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itions with which worldly happiness is associated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ed, according to the preacher, were the poor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ngry, the mournful, the meek, the merciful, the pur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, the peaceable, the sufferers for righteousness' sak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were blessed themselves, and a source of bless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uman race: the salt of the earth, the ligh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raised above others in spirit and character, to dra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upwards, and lead them to glorify G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ext, with more detail, Jesus exhibit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 of the kingdom, and of its true citizens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st to that which prevailed. "Except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," He went on to say with solemn emphasi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shall exceed the righteousness of the scrib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, ye shall in no case enter into the kingd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;" and then He illustrated and enforced the gene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sition by a detailed description of the counterfei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moral and religious aspects: in its mode of interpre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ral law, and its manner of performing the duti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iety, such as prayer, alms, and fasting. In the one asp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characterized pharisaic righteousness as superficia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chnical; in the other as ostentatious, self-complac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ensorious. In contrast thereto, He described the ethic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kingdom as a pure stream of life, having charit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fountainhead; a morality of the heart, not merel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ward conduct; a morality also broad and catholic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leaping all arbitrary barriers erected by legal pedant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natural selfishness. The religion of the kingdom He s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as humble, retiring, devoted in singleness of hear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and things supernal; having faith in God as a benign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ious Father for its root, and contentment, cheerful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reedom from secular cares for its fruits; and, final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reserved in its bearing towards the profane, yet ave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everity in judging, yea, to judging at all, leaving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judged by G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iscourse, of which we have given a hasty outli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a powerful impression on the audience. "The people,"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, "were astonished at His doctrine; for He taught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one having authority (the authority of wisdom and truth)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not as the scribes," who had merely the author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ice. It is not probable that either the multitude 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understood the sermon; for it was both deep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fty, and their minds were pre-occupied with very diffe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as of the coming kingdom. Yet the drift of all that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said was clear and simple. The kingdom whereo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both King and Lawgiver was not to be a kingdom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: it was not to be here or there in space, but with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eart of man; it was not be the monopoly of any class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ion, but open to all possessed of the requisite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owments on equal terms. It is nowhere said, indeed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rmon, that ritual qualifications, such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cision, were not indispensable for admission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. But circumcision is ignored here, as it was igno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aching of Jesus. It is treated as something simply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lace, which cannot be dove-tailed into the schem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set forth; an incongruity the very mention of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create a sense of the grotesque. How truly it was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one can satisfy himself by just imagining for a mo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among the Beatitudes had been found one running thu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ed are the circumcised, for no uncircumcised ones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er into the kingdom of heaven. This significant sil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 seal of the national covenant could not fa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ave its effect on the minds of the disciples, as a hi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eventual antiqu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weighty truths thus taught first in the didac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 of an ethical discourse, Jesus sought at other tim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pularize by means of parables. In the cours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ry He uttered many parabolic sayings, the pa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with Him a favorite form of instruction. Of the thir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5.3] parables preserved in the Gospels, the larger numb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of an occasional character, and are best underst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viewed in connection with the circumstances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 them forth. But there is a special group of e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appear to have been spoken about the same perio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ave been designed to serve one object, viz. to exhib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simple pictures the outstanding features of the kingd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eaven in its nature and progress, and in its rela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iverse classes of men. One of these, the parabl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wer, apparently the first spoken, shows the diffe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ption given to the word of the kingdom by var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asses of hearers, and the varied issues in their life.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the parables of the tares and of the net cast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 -- describe the mixture of good and evil that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ist in the kingdom till the end, when the grand fi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paration would take place. Another pair of short parab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those of the treasure hid in a field and of the prec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arl -- set forth the incomparable importan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, and of citizenship therein. Other two -- the gr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ustard seed, and the leaven hid in three measur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l -- explain how the kingdom advances from sm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innings to a great ending. An eighth parable, fou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k's Gospel only, teaches that growth in the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proceeds by stages, analogous to the blade, the ea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full corn in the ear, in the growth of grain. [5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parables, or the greater number of them,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oken in the hearing of a miscellaneous audience; an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reply of Jesus to a question put by the disciples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appear that they were intended mainly for the ignor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pulace. The question was, "Why speakest Thou unto the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s?" and the reply, "Because it is given unto you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 the mysteries of the kingdom of heaven, but to them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given;" which seems to imply, that in the cas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such elementary views of truth -- such childre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mons, so to speak -- might be dispensed with. Jesus me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more, however, than that for them the parables wer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important as for common hearers, being only o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veral means of grace through which they were to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tually scribes instructed in the kingdom, acquain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ll its mysteries, and able, like a wise household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ring out of their treasures things new and old; [5.5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for the multitude the parables were indispensable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ording their only chance of getting a little glimpse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ysteries of the kingdom. That the twelve were not ab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s yet appears from the fact that they ask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d explanations of them in private from their Master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ll, probably, though the interpretations of two on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arables of the sower and the tares, are preserv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ospels. [5.6] They were still only children;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s were pretty pictures to them, but of w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not tell. Even after they had received priv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ositions of their meaning, they were probably not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er than before, though they professed to be satisfi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5.7] Their profession was doubtless sincere: they spak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felt; but they spake as children, they understoo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, they thought as children, and they had much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rn yet of these divine mysteri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en the children had grown to spiritual manhoo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ly understood these mysteries, they highly valu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iness they had enjoyed in former years, in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vileged to hear the parables of Jesus. We hav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ing memorial of the deep impression produce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inds by these simple pictures of the kingdom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 with, which the first evangelist close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 of Christ's parabolic teaching. "All these things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remarks, "spake Jesus unto the multitude in parables, . 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. that it might be fulfilled which was spoken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, saying, I will open my mouth in parables, I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 things which have been kept secret from the found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world." [5.8] The quotation (from the seventy-eigh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salm) significantly diverges both from the Hebrew origi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rom the Septuagint version. [5.9] Matthew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ously adapted the words so as to express the absolu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iginality of the teaching in which he foun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fillment. While the Psalmist uttered dark saying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ncient times of Israel's history, Jesus in the parab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spoken things that had been hidden from the cre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r was this an exaggeration on the part of the evangeli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the use of the parable as a vehicle of instruction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but new, and the truths expressed in the parable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ogether new. They were indeed the eternal veriti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kingdom, but till the days of Jesus they had remai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announced. Earthly things had always been fit to embl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heavenly things; but, till the great Teacher appear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one had ever thought of linking them together, so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ne should become a mirror of the other, reveal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p things of God to the common eye: even as no one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aac Newton had thought of connecting the fall of an ap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revolution of the heavenly bodies, though ap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fallen to the ground from the creation of the 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The things which the disciples had the happines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 in connection with the philanthropic work of the kingd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, if possible, still more marvellous than those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eard in Christ's company. They were eye-witness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vents which Jesus bade the messengers of John repor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aster in prison as unquestionable evidence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he Christ who should come. [5.10] In their presence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tators, blind men received their sight, lame men walk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pers were cleansed, the deaf recovered hearing, d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 were raised to life again. The performance of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nderful works was for a time Christ's daily occupation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nt about in Galilee and other districts, "doing goo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ling all that were oppressed of the devil." [5.11]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miracles" recorded in detail in the Gospels give no ide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ever of the extent to which these wondrous opera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carried on. The leper cleansed on the descent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untain, when the great sermon was preached, the pals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 of the Roman centurion restored to healt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ength, Peter's mother-in-law cured of a fever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moniac dispossessed in the synagogue of Capernaum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dow's son brought back to life while he was being carr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to burial, -- these, and the like, are but a few sam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ected out of an innumerable multitude of deeds not 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able, whether regarded as mere miracles or as ac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ness. The truth of this statement appear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graphs of frequent recurrence in the Gospels,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e not individual miracles, but an indefinite numb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aken en masse. Of such paragraphs take as an exam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ollowing, cursorily rehearsing the works done by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the close of a busy day: "And at even, when the sun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t, they brought unto Him all that were diseased, and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ere possessed with devils; and all the city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thered together at the door. And He healed many that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ck of divers diseases, and cast out many devils." [5.1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was what happened on a single Sabbath even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ernaum, shortly after the Sermon on the Moun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ed; and such scenes appear to have been common a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: for we read a little farther on in the same Gospe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"Jesus spake unto His disciples, that a small sh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wait on Him because of the multitude, les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throng Him; for He had healed many; insomuch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pressed upon Him for to touch Him, as many as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gues." [5.13] And yet again Mark tells how "they w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an house, and the multitude cometh together again,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could not so much as eat bread." [5.1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inference suggested by such passages as to the v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ent of Christ's labors among the suffering, is borne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impressions these made on the minds both of frie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oes. The ill-affected were so struck by what they sa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found it necessary to get up a theory to accou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mighty influence exerted by Jesus in cu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ysical, and especially psychical maladies. "This fellow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said, "doth not cast out devils but by Beelzebub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e of devils." It was a lame theory, as Jesus showe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it was at least conclusive evidence that devil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t out, and in great number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houghts of the well-affected concerning the wor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esus were various, but all which have been recor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olve a testimony to His vast activity and extraordin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zeal. Some, apparently relatives, deemed him mad, fanc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enthusiasm had disturbed His mind, and compassiona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ght to save Him from doing Himself harm through excess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icitude to do good to others. [5.15] The sentimen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eople who received benefit were more devout. "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velled, and glorified God, which had given such pow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men;" [5.16] and they were naturally not inclin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ticise an "enthusiasm of humanity" whereof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the object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ontemporaneous impressions of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ir Master's deeds are not recorded; bu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ubsequent reflections as apostles we hav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ing sample in the observations appended by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 to his account of the transactions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bbath evening in Capernaum already alluded to. The dev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hew, according to his custom, saw in these wond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s Old Testament Scripture fulfilled; and the pass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fulfillment he found therein was that touching orac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saiah, "Surely He hath borne our griefs and carried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s;" which, departing from the Septuagint, he made a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s purpose by rendering, "Himself took our infirmit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ore our sicknesses." [5.17] The Greek translato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preted the text as referring to men's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ladies -- their sins; [5.18] but Matthew deemed it nei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misapplication nor a degradation of the words to fi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a prophecy of Messiah's deep sympathy with such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ed from any disease, whether spiritual or mental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physical. He knew not how better to expres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nse compassion of his Lord towards all sufferers,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representing Him in prophetic language as taking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cknesses on Himself. Nor did he wrong the prophe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by this application of it. He but lai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ndation of an @@[hungarumlaut]fortiori inference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ill more intense sympathy on the Saviour's part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ly diseased. For surely He who so cared for me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dies would care yet more for their souls. Surely it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fely be anticipated, that He who was so conspicuous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ler of bodily disease would become yet more famous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viour from si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works which the twelve were privileged to see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ily worth seeing, and altogether worthy of the Messian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. They served to demonstrate that the King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were not only coming, but come; for what could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ly betoken their presence, than mercy dropping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"gentle rain from heaven upon the place beneath"? Joh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, seems to have thought otherwise, when he sen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quire of Jesus if He were the Christ who was to come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derated, we imagine, a work of judgment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enitent as a more reliable proof of Messiah's advent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miracles of mercy. The prophetic infirm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rulousness and the prison air had got the better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 and his heart, and he was in the truculent humo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nah, who was displeased with God, not because He was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ern, but rather because He was too gracious, too read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gi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least in the kingdom of heaven is incapable now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offended with these works of our Lord on accou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ercifulness. The offence in our day lies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direction. Men stumble at the miraculous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hings seen by the disciples and record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s. Mercy, say they, is God-like, but miracle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ssible; and they think they do well to be sceptical.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ption is made, indeed, in favor of some of the hea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les, because it is not deemed impossible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fall within the course of nature, and so ceas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ong to the category of the miraculous. "Mo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apeutics" might account for them -- a depart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dical science which Mr. Matthew Arnold thinks has not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all sufficiently studied yet. [5.19] All other mirac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sides those wrought by moral therapeutics are pronounc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bulous. But why not extend the dominion of the moral o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hysical, and say without qualification: Mercy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-like, therefore such works as those wrought by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matters of course? So they appeared to the writ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ospels. What they wondered at was no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naturalness of Christ's healing operations,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fathomable depth of divine compassion which they reveal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is no trace of the love of the marvellous either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ospels or in the Epistles. The disciples may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d such a feeling when the era of wonders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rst on their astonished view, but they had los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irely by the time the New Testament books began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itten. [5.20] Throughout the New Testament miracle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oken of in a sober, almost matter-of-fact, tone. How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to be explained? The explanation is that the apost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seen too many miracles while with Jesus to be exci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hem. Their sense of wonder had been deadened by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ed. But though they ceased to marvel at the pow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Lord, they never ceased to wonder at His gr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love of Christ remained for them throughout lif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 passing knowledge; and the longer they lived, th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dially did they acknowledge the truth of their Mast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: "Blessed are the eyes which see the things that 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"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6. LESSONS ON PRAY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6:5-13; 7:7-11; Luke 11:1-13; 18:1-5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ould have been matter for surprise if, amo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ifold subjects on which Jesus gave instruction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prayer had not occupied a prominent place. Pray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 necessity of spiritual life, and all who earnestly t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ray soon feel the need of teaching how to do it.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theme more likely to engage the thoughts of a Ma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was Himself emphatically a man of prayer, spe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ally whole nights in prayerful communion wit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ly Father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find, accordingly, that prayer was a subjec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Jesus often spoke in the hearing of His disciples.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rmon on the Mount, for example, He devoted a paragrap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at topic, in which He cautioned His hearers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aic ostentation and heathenish repetition, and reci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form of devotion as a model of simplic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ehensiveness, and brevity. [6.2] At other time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rected attention to the necessity, in order to accept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revailing prayer, of perseverance, [6.3] concord, [6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 faith, [6.5] and large expectation. [6.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assage cited from the eleventh chapter of Luk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 gives an account of what may be regarded as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lete and comprehensive of all the lessons communic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Jesus to His disciples on the important subject to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relates. The circumstances in which this lesson was gi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interesting. The lesson on prayer was itself an answ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rayer. A disciple, in all probability one of the twelv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6.7] after hearing Jesus pray, made the request: "L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 us to pray, as John also taught his disciples."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est and its occasion taken together convey to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identally two pieces of information. From the latter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rn that Jesus, besides praying much alone, also pray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y with His disciples, practising family prayer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d of a household, as well as secret prayer in pers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ship with God His Father. From the former we lea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social prayers of Jesus were most impressi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hearing them were made painfully consciou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own incapacity, and after the Amen were read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nctively to proffer the request, "Lord, teach 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," as if ashamed any more to attempt the exercis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own feeble, vague, stammering word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en this lesson was given we know not, for Lu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oduces his narrative of it in the most indefini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ner, without noting either time or place. The refer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John in the past tense might seem to indicate a d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sequent to his death; but the mode of expression w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iciently explained by the supposition that the disci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made the request had previously been a discipl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ptist. [6.8] Nor can any certain inference be draw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tents of the lesson. It is a lesson which migh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given to the twelve at any time during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hood, so far as their spiritual necessitie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ed. It is a lesson for children, for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ors, for Christians in the crude stage of the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, afflicted with confusion of mind, dumbness, dejec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able to pray for want of clear thought, apt word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ve all, of faith that knows how to wait in hope; an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ts the wants of such by suggesting topics, suppl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s of language, and furnishing their weak faith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s of cogent arguments for perseverance. Now such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 of the twelve during all the time they wer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; till He ascended to heaven, and power descende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 on them, bringing with it a loosed tongue and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larged heart. During the whole period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hip, they needed prompting in prayer such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ther gives her child, and exhortations to perseveranc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abit of praying, even as do the humblest follow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. Far from being exempt from such infirmitie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may even have experienced them in a superla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gree. The heights correspond to the depths in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. Men who are destined to be apostles must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know more than most of the chaotic, speech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ition, and of the great, irksome, but most salut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siness of Waiting on God for light, and truth, and gra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nestly desired but long withhe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well for the church that her first minist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ed this lesson on prayer; for the time comes in the ca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ost, if not all, who are spiritually earnest, when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ing is very seasonable. In the spring of the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, the beautiful blossom-time of piety, Christians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le to pray with fluency and fervor, unembarrassed by w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ords, thoughts, and feelings of a certain kind. Bu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y stage soon passes, and is succeeded by one i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 often becomes a helpless struggle, an inarticul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oan, a silent, distressed, despondent waiting on God,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art of men who are tempted to doubt whether Go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 the hearer of prayer, whether prayer b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ogether idle and useless. The three wants contempl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rovided for in this lesson -- the want of ideas,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, and of faith -- are as common as they are grievo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long it takes most to fill even the simple petit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ord's Prayer with definite meanings! the sec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ition, e.g., "Thy kingdom come," which can be presen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perfect intelligence only by such as have forme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a clear conception of the ideal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ublic or commonwealth. How difficult, and therefore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re, to find out acceptable words for precious though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lowly reached! How many, who have never got any thing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ir hearts were set without needing to ask for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ten, and to wait for it long (no uncommon experience)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tempted by the delay to give up asking in despair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no wonder; for delay is hard to bear in all cas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 in connection with spiritual blessings, which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fact, and are by Christ here assumed to be, the princip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 of a Christian man's desires. Devout souls woul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utterly confounded by delay, or even refusal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mere temporal goods; for they know that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as health, wealth, wife, children, home, posi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not unconditionally good, and that it may be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times not to obtain them, or not easily and too so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it is most confounding to desire with all one's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oly Ghost, and yet seem to be denied the price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on; to pray for light, and to get instead deeper darknes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faith, and to be tormented with doubts which sh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rished convictions to their foundations; for sanct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o have the mud of corruption stirred up by temp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bottom of the well of eternal life in the hear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 all this, as every experienced Christian knows, is p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scipline through which scholars in Christ's schoo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to pass ere the desire of their heart be fulfill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6.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lesson on prayer taught by Christ, in answ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est, consists of two parts, in one of which thought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are put into the mouths of immature disciples,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ther provides aids to faith in God as the answer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. There is first a form of prayer, and then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gument enforcing perseverance in pray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orm of prayer commonly called the Lord's Pray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appears in the Sermon on the Mount as a sampl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 kind of prayer, is given here as a summar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l heads under which all special petitions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ehended. We may call this form the alphabet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 prayer. It embraces the elements of all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re, summed up in a few choice sentences, for the benef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ose who may not be able to bring their strugg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pirations to birth in articulate language. It contain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six petitions, of which three -- the first three, a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t -- refer to God's glory, and the remaining thre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's good. We are taught to pray, first for the adv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vine kingdom, in the form of universal reverenc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vine name, and universal obedience to the divine will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n, in the second place, for daily bread, pard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tection from evil for ourselves. The whole is addre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God as Father, and is supposed to proceed from such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ize their fellowship one with another as members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family, and therefore say, "Our Father." The pray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not end, as our prayers now commonly do,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ula, "for Christ's sake;" nor could it, consist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supposition that it proceeded from Jesus. No pray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 by Him for the present use of His disciples,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ath, could have such an ending, because the plea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ains was not intelligible to them previous to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t. The twelve did not yet know what Christ's s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(sache) meant, nor would they till after their Lord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nded, and the Spirit had descended and revealed to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ue meaning of the facts of Christ's earthly histo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nce we find Jesus, on the eve of His passion, tell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hat up to that time they had asked nothing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me, and representing the use of His name as a plea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d, as one of the privileges awaiting them in the futu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Hitherto," He said, "have ye asked nothing in my name; as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ye shall receive, that your joy may be full." [6.10]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nother part of His discourse: "Whatsoever ye shall as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my name, that will I do, that the Father may be glorif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Son." [6.1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what extent the disciples afterwards made u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beautifully simple yet profoundly significant form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not know; but it may be assumed that they wer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bit of repeating it as the disciples of the Baptist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eat the forms taught them by their master. There i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, no reason to think that the "Lord's Prayer,"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ermanent value as a part of Christ's teaching,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gned to be a stereotyped, binding method of addres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ther in heaven. It was meant to be an ai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experienced disciples, not a rule imposed upon apost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6.12] Even after they had attained to spiritual matur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 might use this form if they pleased, and possib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did occasionally use it; but Jesus expected that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they came to be teachers in the church they sh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grown the need of it as an aid to devotion. Fill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pirit, enlarged in heart, mature in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ing, they should then be able to pray as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 had prayed when He was with them; and while the six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itions of the model prayer would still enter into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upplications at the throne of grace, they would do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as the alphabet of a language enters into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ended and eloquent utterances of a speaker, who n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s of the letters of which the words he utter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osed. [6.1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maintaining the provisional, pro tempore charac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Lords' Prayer, so far as the twelve were concern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lay no stress on the fact already adverted to, tha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not end with the phrase, "for Christ's sake."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fect could easily be supplied afterwards mentally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ally, and therefore was no valid reason for disus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remark applies to our use of the prayer in question.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ow this form to fall into desuetude merely becaus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stomary concluding plea is wanting, is as weak on one si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 too frequent repetition of it is on the other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's Prayer is neither a piece of Deism unworthy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, nor a magic charm like the "Pater noster"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man Catholic devotion. The most advanced believer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ten find relief and rest to his spirit in falling back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simple, sublime sentences, while mentally realiz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ifold particulars which each of them includes; and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 tyro in the art of praying, and in the divine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lly, whose devotions consist exclusively, or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inly, in repeating the words which Jesus put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uths of immature discip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view now advocated regarding the purpos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's Prayer is in harmony with the spirit of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 teaching. Liturgical forms and religious methodis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l were much more congenial to the strict asce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hool of the Baptist than to the free school of Jesus.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 evidently attached little importance to form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, any more than to fixed periodic fasts, else He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have waited till He was asked for a form, but w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systematic provision for the wants of His follow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as the Baptist did, by, so to speak, compiling a boo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devotion or composing a liturgy. It is evident, eve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esent instructions on the subject of praying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considered the form He supplied of quite subordin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ce: a mere temporary remedy for a minor evil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nt of utterance, till the greater evil, the want of fai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be cured; for the larger portion of the lesson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ed to the purpose of supplying an antidote to unbelie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6.1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cond part of this lesson on prayer is intend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y the same moral as that which is prefixe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 of the unjust judge -- "that men ought alway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, and not to faint." The supposed cause of fainting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the same, even delay on the part of God in answe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prayers. This is not, indeed, made so obviou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lier lesson as in the later. The parabl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generous neighbor is not adapted to convey the idea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ng delay: for the favor asked, if granted at all, mus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nted in a very few minutes. But the lapse of time betw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esenting and the granting of our requests is impl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resupposed as a matter of course. It is by dela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seems to say to us what the ungenerous neighbor sai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friend, and that we are tempted to think that we pra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purpose. Both the parables spoken by Christ to inculc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everance in prayer seek to effect their purpose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ing the power of importunity in the most unpromi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s. The characters appealed to are both bad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in ungenerous, and the other unjust; and from neither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thing to be gained except by working on his selfish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point of the parable in either case is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unity has a power of annoyance which enables i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in its objec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important again to observe what is suppose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eading subject of prayer in connection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gument now to be considered. The thing upon which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mes His disciples to have set their hearts is pers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ctification. [6.15] This appears from the conclu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tence of the discourse: "How much more shall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ly Father give the Holy Spirit to them that ask Him!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takes for granted that the persons to whom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resses Himself here seek first the kingdom of God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. Therefore, though He inserted a petition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ily bread in the form of prayer, He drops that object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view in the latter part of His discourse; both becaus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by hypothesis not the chief object of desire, and al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, for all who truly give God's kingdom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 in their regards, food and raiment are thrown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rgain. [6.1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such as do not desire the Holy Spirit above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, Jesus has nothing to say. He does not encourage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ope that they shall receive any thing of the Lord; le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ll, the righteousness of the kingdom, pers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ctification. He regards the prayers of a double-min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, who has two chief ends in view, as a hollow mockery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 words, which never reach Heaven's ea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upposed cause of fainting being delay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osed object of desire being the Holy Spirit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situation contemplated in the argumen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finitely determined. The Teacher's aim is to succo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courage those who feel that the work of grace goes slow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within them, and wonder why it does so, and sadly si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it does so. Such we conceive to have been the st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twelve when this lesson was given them. They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painfully conscious of incapacity to perform ar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devotional duties, and they took that incapacity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index of their general spiritual condition, and were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ressed in consequence. The argument by which Jesus s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inspire His discouraged disciples with hop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idence as to the ultimate fulfillment of their desir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characterized by boldness, geniality, wisdom, and log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ce. Its boldness is evinced in the choi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strations . Jesus has such confidence in the good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ause, that He states the case as disadvantageousl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as possible, by selecting for illustration not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ples of men, but persons rather below than abov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inary standard of human virtue. A man who, on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ied to at any hour of the night by a neighbor for hel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 real emergency, such as that supposed in the para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in a case of sudden sickness, should put him off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n answer as this, "Trouble me not, the door is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ut, and my children are with me in bed; I cannot ris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 thee," would justly incur the contempt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quaintances, and become a byword among them for all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ungenerous and heartless. The same readiness to tak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eme case is observable in the second argument, dra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conduct of fathers towards their children. "I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 shall ask bread of any of you" -- so it begins. [6.17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does not care what father may be selected;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ing to take any one they please: He will take th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st as readily as the best; nay, more readily,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gument turns not on the goodness of the parent, but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his want of goodness, as it aims to show that no spe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ness is required to keep all parents from doing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an outrage on natural affection, and revolt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eelings of all mankind. The genial, kindly charact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rgument is manifest from the insight and sympa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layed therein. Jesus divines what hard thoughts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 of God under the burden of unfulfilled desire;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doubt His goodness, and deem Him indiffer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less, unjust. He shows His intimate knowledge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ret imaginations by the cases He puts; for the unk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 and unnatural father, and we may add, the un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e, are pictures not indeed of what God is, or of w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have us believe God to be, but certainly of what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ious men sometimes think Him to be. [6.18] And He can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divine, but sympathize. He does not, like Job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s, find fault with those who harbor doubti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arently profane thoughts, nor chide them for impati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rust, and despondency. He deals with them as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ssed with infirmity, and needing sympathy, counsel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lp. And in supplying these, He comes down to their lev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feeling, and tries to show that, even if things wer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seem, there is no cause for despair. He argue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own thoughts of God, that they should still hop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. "Suppose," He says in effect, "God to be what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ncy, indifferent and heartless, still pray on; see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 I put, what perseverance can effect. Ask as the ma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nted loaves asked, and ye shall also receive from Him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ms at present deaf to your petitions. Appearances,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nt, may be very unfavorable, but they cannot be more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your case than in that of the petitioner in the parabl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yet you observe how he fared through not being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sily disheartene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displays His wisdom in dealing with the doub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, by avoiding all elaborate explanation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ses or reasons of delay in the answering of prayer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ing only arguments adapted to the capacity of persons wea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faith and in spiritual understanding. He does not attem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how why sanctification is a slow, tedious work, no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mentary act: why the Spirit is given gradually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mited measure, not at once and without measure. He simp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rges His hearers to persevere in seeking the Holy Spir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ring them that, in spite of trying delay, their desir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be fulfilled in the end. He teaches them no philosop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aiting on God, but only tells them that they shall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it in vai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method the Teacher followed not from necess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from choice. For though no attempt was mad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laining divine delays in providence and grace, it wa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explanation was impossible. There were many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Christ might have said to His disciples at this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they could have borne them; some of which they after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 themselves, when the Spirit of Truth had com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ided them into all truth, and made them acquaint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cret of God's way. He might have pointed out to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.g., that the delays of which they complained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 to the analogy of nature, in which gradual grow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universal law; that time was needed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duction of the ripe fruits of the Spirit, jus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way as for the production of the ripe fruit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eld or of the orchard; that it was not to be wondered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the spiritual fruits were peculiarly slow in ripening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a law of growth that the higher the produc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ale of being, the slower the process by which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duced; [6.19] that a momentary sanctification, though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ssible, would be as much a miracle in the sens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ure from law, as was the immediate transform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ter into wine at the marriage in Cana; that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antaneous sanctification were the rule instea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re exception, the kingdom of grace would become too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maginary worlds of children's dreams, in which tre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s, and palaces spring into being full-grown, rip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rnished, in a moment as by enchantment, and too unli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, actual world with which men are conversant, i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lay, growth, and fixed law are invariable characteristic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might further have sought to reconcil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o delay by descanting on the virtue of pati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could be said on that topic. It could be shown tha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cannot be perfect in which the virtue of pati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no place, and that the gradual method of sanctific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best adapted for its development, as affording abund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ope for its exercise. It might be pointed out how mu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ltimate enjoyment of any good thing is enhanced by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ing to be waited for; how in proportion to the trial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iumph of faith; how, in the quaint words of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aught wisdom in this matter by his own experienc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times in which he lived, "It is fit we see and fe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haping and sewing of every piece of the wed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rment, and the framing and moulding and fitting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wn of glory for the head of the citizen of heaven;"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e repeated sense and frequent experience of grac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s and downs in the way, the falls and risings agai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veller, the revolutions and changes of the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ition, the new moon, the darkened moon, the full mo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pirit's ebbing and flowing, raiseth in the hea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nts on their way to the country a sweet smell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rest rose and lily of Sharon;" how, "as travellers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ght talk of their foul ways, and of the praises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ide, and battle being ended, soldiers number their woun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ol the valor, skill, and courage of their lead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tain," so "it is meet that the glorified soldiers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loads of experience of free grace to heaven with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re speak of their way and their country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ises of Him that hath redeemed them out of all natio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ngues, and languages." [6.2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considerations, however just, would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ted on men in the spiritual condition of the discip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 have no sympathy with growth in any world, whe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nature or of grace. Nothing pleases them but that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orn should become an oak at once, and that immedia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the blossom should come the ripe fruit. Then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le to speak of the uses of patience to the inexperience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moral value of the discipline of trial canno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eciated till the trial is past. Therefore, as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d, Jesus abstained entirely from reflection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 suggested, and adopted a simple, popular sty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ing which even a child could understa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asoning of Jesus, while very simple, is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gent and conclusive. The first argument -- that contai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parable of the ungenerous neighbor -- is fit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pire hope in God, even in the darkest hour, when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s indifferent to our cry, or positively unwill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lp, and so to induce us to persevere in asking. "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who wanted the loaves knocked on louder and louder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importunity that knew no shame, [6.21] and would tak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usal, and thereby gained his object, the selfish frie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glad at last to get up and serve him out of she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ard to his own comfort, it being simply impossibl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leep with such a noise; so (such is the drif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gument), so continue thou knocking at the door of heav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ou shalt obtain thy desire if it were only to be r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e. See in this parable what a power importunity ha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at a most unpromising time -- midnight -- and wit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unpromising person, who prefers his own comfort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ghbor's good: ask, therefore, persistently, and it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given unto you also; seek, and ye shall find; knock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shall be opened unto you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t one point, indeed, this most pathetic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pathetic argument seems to be weak. The petitioner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 had the selfish friend in his power by being abl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noy him and keep him from sleeping. Now, the tr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onding disciple whom Jesus would comfort may rejoi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What power have I to annoy God, who dwelleth on high, f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yond my reach, in imperturbable felicity? 'Oh that I k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 I might find Him, that I might come even to His seat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, behold, I go forward, but He is not there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ckward, but I cannot perceive Him: on the left hand, w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doth work, but I cannot behold Him: He hideth Himself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ight hand, that I cannot see Him.'" [6.22]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ion is one which can hardly fail to occur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tle spirit of despondency, and it must be admitt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not frivolous. There is really a failur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alogy at this point. We can annoy a man, li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generous neighbor in bed, or the unjust judge, but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not annoy God. The parable does not suggest th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lanation of divine delay, or of the ultimate succ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unity. It merely proves, by a homely instance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lay, apparent refusal, from whatever cause it may ari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necessarily final, and therefore can be no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 for giving up ask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is a real if not a great service rendered.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ing disciple, besides discovering with characteris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uteness what the parable fails to prove, may not be 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extract any comfort from what it does prove. What i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o then? Fall back on the strong asseveration with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follows up the parable: "And I say unto you." He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er, is an oracular dictum from One who can speak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ority; One who has been in the bosom of the eternal G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as come forth to reveal His inmost heart to men grop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darkness of nature after Him, if haply they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 Him. When He addresses you in such emphatic, solem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rms as these, "I say unto you, Ask, and it shall be gi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; seek, and ye shall find; knock, and it shall be ope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you," you may take the matter on His word, at least pr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ore. Even those who doubt the reasonableness of pray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of the constancy of nature's laws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changeableness of divine purposes, might take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 for it that prayer is not vain, even in relati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ily bread, not to speak of higher matters, until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rive at greater certainty on the subject than they can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pretend to. Such may, if they choose, despis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 as childish, or as conveying crude anthropopath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as of the Divine Being, but they cannot despis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liberate declarations of One whom even they regard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est and best of m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cond argument employed by Jesus to ur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everance in prayer is of the nature of a reductio 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urdum, ending with a conclusion @@[hungarumlaut]fortior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If," it is reasoned, "God refused to hear His childre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s, or, worse still, if He mocked them by giving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thing bearing a superficial resemblance to the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ked, only to cause bitter disappointment wh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eption was discovered, then were He not only as bad a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far worse than, even the most depraved of mankind. Fo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fathers at random, which of them, if a son were to as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, would give him a stone? or if he asked a fish,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 him a serpent? or if he asked an egg, would offer hi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orpion? The very supposition is monstrous. Human natur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rgely vitiated by moral evil; there is, in particular,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l spirit of selfishness in the heart which comes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lict with the generous affections, and leads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ttimes to do base and unnatural things. But men taken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verage are not diabolic; and nothing short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abolic spirit of mischief could prompt a father to mock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's misery, or deliberately to give him things fra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deadly harm. If, then, earthly parents, though evil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of their dispositions, give good, and, so far a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, only good, gifts to their children, and would shr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horror from any other mode of treatment, is i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dited that the Divine Being, that Providence, can do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devils would think of doing? On the contrary, wha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barely possible for man is for God altoge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ssible, and what all but monsters of iniquity will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l to do God will do much more. He will most surely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 gifts, and only good gifts, to His asking childre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especially will He give His best gift, which His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 desire above all things, even the Holy Spirit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lightener and the sanctifier. Therefore again I say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: Ask, and ye shall receive; seek, and ye shall fin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ck, and it shall be opene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Yet it is implied in the very fact that Christ pu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cases as a stone given for bread, a serpent for a fis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a scorpion for an egg, that God seems at least someti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to treat His children. The time came when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they had been so treated in reference to th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 in which they were most deeply interested,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own personal sanctification, viz., the restor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to Israel. But their experience illustrat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l truth, that when the Hearer of prayer seems to de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naturally with His servants, it is because they have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mistake about the nature of good, and have not known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asked. They have asked for a stone, thinking it brea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ence the true bread seems a stone; for a shado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ing it a substance, and hence the substance seem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dow. The kingdom for which the twelve prayed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dow, hence their disappointment and despair when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put to death: the egg of hope, which their f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agination had been hatching, brought forth the scorp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ross, and they fancied that God had mocked and decei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. But they lived to see that God was true and goo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had deceived themselves, and that all which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told them had been fulfilled. And all who wait on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ltimately make a similar discovery, and unite in testif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"the Lord is good unto them that wait for Him,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 that seeketh Him." [6.2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or these reasons should all men pray, and not fai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 is rational, even if the Divine Being were like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average, not indisposed to do good when self-inte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not stand in the way -- the creed of heathenism.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ill more manifestly rational if, as Christ taugh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 believe, God be better than the best of men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ne supremely good Being -- the Father in heaven.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either of two cases would prayer really be irrational: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were no living being at all, -- the creed of atheis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whom Christ holds no argument; or if He were a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able of doing things from which even bad men would st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ck in horror, i.e., a being of diabolic nature,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ed, it is to be hoped, of no human be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7. LESSONS IN RELIGIOUS LIBERTY; OR, THE NATURE OF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I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. FAS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9:14-17; Mark 2:16-22; Luke 5:33-39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have learnt in the last chapter how Jesus taugh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o pray, and we are now to learn in the 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pter how He taught them to li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Christ's ratio vivendi was characteristically simpl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main features being a disregard of minute mechan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les, and a habit of falling back in all things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principles of morality and piety. The pract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rying out of this rule of life led to conside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ergence from prevailing custom. In three respec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, according to the Gospel records, were our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is disciples chargeable, and actually charged,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ce of nonconformity. They departed from exis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ctice in the matters of fasting, ceremonial purifica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prescribed by the elders, and Sabbath sanctification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they neglected for the most part, the sec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ogether; the third they did not neglect, but their mo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observing the weekly rest was in spirit totally,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ail widely, diverse from that which was in vogu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divergences from established custom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ically interesting as the small beginnings of a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 and religious revolution. For in teach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hese new habits, Jesus was inaugurating a proc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piritual emancipation which was to issue in the comple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liverance of the apostles, and through them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church, from the burdensome yoke of Mosa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inances, and from the still more galling bondag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vain conversation received by tradition from the father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ivergences in question have much biograph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 also in connection with the religious experi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. For it is a solemn crisis in any man's life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first departs in the most minute particulars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us opinions and practices of his age. The first step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process of change are generally the most difficul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st perilous, and the most decisive. In these respec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rning spiritual freedom is like learning to swim.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t in the aquatic art remembers the trouble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d in connection with his first attempts, --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 he found it to make arms and legs keep stroke; how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oundered and plunged; how fearful he was lest he should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yond his depth and sink to the bottom. At these ea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ars he may now smile, yet were they not altoge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oundless; for the tyro does run some risk of drow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the bathing-place be but a small pool or dam built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hoolboys on a burn flowing through an inland dell, remo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broad rivers and the great sea. It is well both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ng swimmers and for apprentices in religious freedom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make their first essays in the company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d friend, who can rescue them should they b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nger. Such a friend the twelve had in Christ,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ce was not only a safeguard against all inw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risks, but a shield from all assaults which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 upon them from without. Such assaults wer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ed. Nonconformity invariably gives offence to man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xposes the offending party to interrogation at lea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often to something more serious. Custom is a go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, and no one can withhold homage from the idol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unity. The twelve accordingly did in fact incur the us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nalties connected with singularity. Their conduc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 in question, and censured, in every insta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ure from use and wont. Had they been lef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, they would have made a poor defen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ions impugned; for they did not understand the prin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which the new practice was based, but simply did a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directed. But in Jesus they had a friend who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those principles, and who was ever read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ign good reasons for all He did Himself, and for all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ught His followers to do. The reasons with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fended the twelve against the upholders of prevai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age were specially good and telling; and they constitut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n together, an apology for nonconformity not 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able than that which He made for graciously recei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blicans and sinners, consisting, like it, of three lin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defence corresponding to the charges which had to be me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apology we propose to consider in the present chap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 three divisions, in the first of which we take up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 of fast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Matthew's account we learn that the condu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disciples in neglecting fasting was animadverte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disciples of John the Baptist. "Then," we read, "c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m the disciples of John"  -- those, that is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ened to be in the neighborhood -- "saying, Why do w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harisees fast oft, but Thy disciples fast not?" [7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is question we learn incidentally that in the mat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fasting the school of the Baptist and the sec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were agreed in their general practice. As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ld the Pharisees at a later date, John came in thei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way" of legal righteousness." [7.3] But it was a ca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emes meeting; for no two religious parties could b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ote in some respects than the two just named.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ce lay rather in the motives than in the exter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s of their religious life. Both did the same things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sted, practised ceremonial ablutions, made many prayers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they did them with a different mind. John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performed their religious duties in simplic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ly sincerity, and moral earnestness; the Pharisees,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ass, did all their works ostentatiously, hypocritical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s matters of mechanical routi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the same question we further learn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of John, as well as the Pharisees, wer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zealous in the practice of fasting. They fasted oft,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@@(puknaVV, Luke; pollaV, Matthew). This statement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wise know to be strictly true of such Pharisees as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pretensions to piety. Besides the annual fast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day of atonement appointed by the law of Mose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our fasts which had become customary in the tim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 Zechariah, in the fourth, fifth, seventh, and ten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nths of the Jewish year, the stricter sort of Jews fa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ice every week, viz., on Mondays and Thursdays. [7.4]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i-weekly fast is alluded to in the parable of the Phari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publican. [7.5] It is not to be assumed, of cour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practice of the Baptist's disciples coincid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respect with that of the strictest sec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aic party. Their system of fasting may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ganized on an independent plan, involving diffe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rangements as to times and occasions. The one fact know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rests on the certain basis of their own testimony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, like the Pharisees, John's disciples fasted often,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on precisely the same days and for the same reas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does not clearly appear what feelings prompt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 put by John's disciples to Jesus. It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ssible that party spirit was at work, for rivalr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alousy were not unknown, even in the environmen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erunner. [7.6] In that case, the reference to pharisa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ctice might be explained by a desire to overwhel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of Jesus by numbers, and put them, as it were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hopeless minority on the question. It is more like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, that the uppermost feeling in the min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rogators was one of surprise, that in resp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sting they should approach nearer to a sect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herents were stigmatized by their own master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generation of vipers," than to the followers of On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that master cherished and expressed the deep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neration. In that case, the object of the question w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tain information and instruction. It accords with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 that the query was addressed to Jesus. Had dispu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aimed at, the questioners would more naturally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ied to the discip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f John's followers came seeking instruction,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disappointed. Jesus made a reply to their ques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able at once for originality, point, and patho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tting forth in lively parabolic style the great prin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which the conduct of His disciples could be vindicat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y which He desired the conduct of all who bore His n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regulated. Of this reply it is to be observed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place, that it is of a purely defensive charac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does not blame John's disciples for fasting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nts Himself with defending His own disciple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taining from fasting. He does not feel called 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arage the one party in order to justify the other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s up the position of one who virtually says: "To f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be right for you, the followers of John: not to fas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qually right for my followers." How grateful to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s it must have been that He could assume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lerant attitude on a question in which the name of Joh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mixed up! For He had a deep respect for the forerunn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is work, and ever spoke of him in most generous ter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ppreciation; now calling him a burning and a shi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mp, [7.7] and at another time declaring him not onl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 but something more. [7.8] And we may remark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ing, that John reciprocated these kindly feeling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no sympathy with the petty jealousies in whic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sometimes indulged. The two great ones, both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censured for different reasons by their degener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mporaries, ever spoke of each other to their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o the public in terms of affectionate respect;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er light magnanimously confessing his inferiority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r magnifying the worth of His humble fellow-serva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a refreshing contrast was thus presented to the me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ions of envy, prejudice, and detraction so prevalen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quarters, under whose malign influence men of wh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things might have been expected spoke of John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man, and of Jesus as immoral and profane! [7.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assing from the manner to the matter of the reply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ice that, for the purpose of vindicating His discipl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availed Himself of a metaphor suggested by a memo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 uttered concerning Himself at an earlier perio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 of those who now examined Him. To certain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complained that men were leaving him and going to Jes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 had said if effect: "Jesus is the Bridegroom, I am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ridegroom's friend; therefore it is right that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leave me and join Jesus." [7.10] Jesus now takes u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aptist's words, and turns them to account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rpose of defending the way of life pursued b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. His reply, freely paraphrased, is to this effect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I am the Bridegroom, as your master said; it is righ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ildren of the bride-chamber come to me; and it is al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 that, when they have come, they should adapt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de of life to their altered circumstances. Therefore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well not to fast, for fasting is the express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dness, and how should they be sad in my company? As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men be sad at a marriage festival. The days will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 children of the bride-chamber shall be sad,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degroom will not always be with them; and at the da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r of His departure it will be natural and seasonabl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o fast, for then they shall be in a fasting mood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eping, lamenting, sorrowful, and disconsolat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inciple underlying this graphic represen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, that fasting should not be a matter of fixed mechan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le, but should have reference to the state of mind; o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definitely, that men should fast when they are sad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 state of mind akin to sadness -- absorbed, pre-occup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as at some great solemn crisis in the life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vidual or a community, such as that in the histo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, when he was exercised on the great ques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ssion of the Gentiles to the church, or such as tha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istory of the Christian community at Antioch, when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about to ordain the first missionaries to the hea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. Christ's doctrine, clearly and distinctly indic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, is that fasting in any other circumstances is forc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natural, unreal; a thing which men may be made to do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 of form, but which they do not with their hear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. "Can ye make the children of the bride-chamber f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the bridegroom is with them?" [7.11] He ask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tually asserting that it was impossi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y this rule the disciples of our Lord were justifi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yet John's were not condemned. It was admitte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 for them to fast, as they were mournful, melancho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satisfied. They had not found Him who was the Desi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nations, the Hope of the future, the Bridegroom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. They only knew that all was wrong; and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rulous, despairing mood they took pleasure in fast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earing coarse raiment, and frequenting lonely, desol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ions, living as hermits, a practical protest against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godly age. The message that the kingdom was at hand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 been preached to them also; but as proclaimed by Joh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nnouncement was awful news, not good news, and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anxious and dispirited, not glad. Men in such a m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not do otherwise than fast; though whether they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 to continue in that mood after the Bridegroom had co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ad been announced to them as such by their own mas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nother matter. Their grief was wilful, idle, causel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He had appeared who was to take away the si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had yet more to say in reply to the ques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ressed to Him. Things new and unusual need manif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logy, and therefore to the beautiful similitud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 of the bride-chamber He added two other eq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ggestive parables: those, viz., of the new patch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ld garment, and the new wine in old skins. The desig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parables is much the same as that of the first pa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eply, viz., to enforce the law of congruity in rel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asting and similar matters; that is, to show that i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oluntary religious service, where we are free to regul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own conduct, the outward act should be mad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espond with the inward condition of mind, and that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mpt should be made to force particular acts or habit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without reference to that correspondence. "In na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," He meant to say, "we observe this law of congru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man putteth a piece of unfulled cloth [7.12] on an 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rment. Neither do men put new wine into old skin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not merely out of regard to propriety, but to avoid b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equences. For if the rule of congruity be neglected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ched garment will be torn by the contraction of the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oth; [7.13] and the old skin bottles will burst und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rmenting force of the new liquor, and the wine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lled and lost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old cloth and old bottles in these metapho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 old ascetic fashions in religion; the new clo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new wine represent the new joyful life in Chri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possessed by those who tenaciously adhered to the 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shions. The parables were applied primarily to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age, but they admit of application to all trans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pochs; indeed, they find new illustration in almost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orce of these homely parables as argument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ndication of departure from current usage in matt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 may be evaded in either of two ways. First,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evancy may be denied; i.e., it may be deni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us beliefs are of such a nature as to dem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genial modes of expression, under penalties if the dem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complied with. This position is usually assu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tually or openly by the patrons of use and wo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ervative minds have for the most part a very inadequ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ption of the vital force of belief. Their own belief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piritual life altogether, is often a feeble th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y imagine tameness or pliancy must be an attribu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men's faith also. Nothing but dire experience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ince them that they are mistaken; and when the pro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s in the shape of an irrepressible revolution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burst, they are stupefied with amazement. Such men lea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 from the history of previous generations; for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ist in thinking that their own case will b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ption. Hence the vis inertie of established cust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more insists on adherence to what is old, till the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ne proves its power by producing an explosion needles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teful, by which both wine and bottles often perish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ergies which might have quietly wrought out a benefic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ormation are perverted into blind pow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scriminate destruc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r, in the second place, the relevancy of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taphors being admitted in general terms, it may be den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a new wine (to borrow the form of expression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ond, more suggestive metaphor) has come into exist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was virtually the attitude assumed by the Pharise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wards Christ. "What have you brought?" they asked Hi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, "to your disciples, that they cannot live as oth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, but must needs invent new religious habit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? This new life of which you boast is eithe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in pretence, or an illegitimate, spurious thing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thy of toleration, and the waste of which would b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 for regret." Similar was the attitude assumed to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uther by the opponents of the Reformation. They said to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effect: "If this new revelation of yours, that sinn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justified by faith alone, were true, we admit tha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involve very considerable modification in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inion, and many alterations in religious practice. But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ny the truth of your doctrine, we regard the pea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fort you find in it as a hallucination; and therefore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ist that you return to the time-honored faith, and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will have no difficulty in acquiescing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ng-established practice." The same thing happens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r or less extent every generation; for new win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ways in course of being produced by the eternal v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, demanding in some particulars of belief and pract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bottles for its preservation, and receiving for answ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order to be content with the old on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ithout going the length of denunciation or dir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mpt at suppression, those who stand by the old oft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pose the new by the milder method of disparagement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ulogize the venerable past, and contrast it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, to the disadvantage of the latter." The old win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stly superior to the new: how mellow, mild, fragra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some, the one! how harsh and fiery the other!"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say so are not the worst of men: they are oft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st, -- the men of taste and feeling, the gentl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rent, and the good, who are themselves excellent sam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old vintage. Their opposition forms by far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idable obstacle to the public recognition and tole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hat is new in religious life; for it naturally create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 prejudice against any cause when the sai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approve of 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bserve, then, how Christ answers the honest admir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old wine. He concedes the point: He admits that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ference is natural. Luke represents Him as saying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lusion of His reply to the disciples of the Baptist: "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also, having drunk old wine, desireth the new; for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th, The old is good." [7.14] This striking senti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hibits rare candor in stating the case of opponent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less rare modesty and tact in stating the ca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s. It is as if Jesus had said: "I do not wonder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love the old wine of Jewish piety, fruit of a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cient vintage; or even that you dote upon the very bott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contain it, covered over with the dust and cobweb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s. But what then? Do men object to the existence of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ne, or refuse to have it in their possession, becaus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ld is superior in flavor? No: they drink the old, bu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fully preserve the new, knowing that the old will g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hausted, and that the new, however harsh, will men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, and may ultimately be superior even in flavor to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s in present use. Even so should you behave to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ew wine of my kingdom. You may not straightway desi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, because it is strange and novel; but surely you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l more wisely with it than merely to spurn it, or sp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estroy it!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o seldom for the church's good have lovers of 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s understood Christ's wisdom, and lovers of new w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pathized with His charity. A celebrated historian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ed: "It must make a man wretched, if, when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shold of old age, he looks on the rising generation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easiness, and does not rather rejoice in beholding it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 this is very common with old men. Fabius would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seen Hannibal unconquered than see his own f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cured by Scipio." [7.15] There are always too many Fabi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world, who are annoyed because things will not rem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ionary, and because new ways and new men are ever ri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 to take the place of the old. Not less rare, on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, is Christ's charity among the advocates of progr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 affect freedom despise the stricter sort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natics and bigots, and drive on changes without regar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cruples, and without any appreci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llent qualities of the "old wine." When will young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old men, liberals and conservatives, broad Christi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narrow, learn to bear with one another; yea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ze each in the other the necessary complement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one-sidedness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. RITUAL ABLU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xv. 1-20; Mark vii. 1-23; Luke xi. 37-4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happy free society of Jesus, which kept brid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tide when others fasted, was in this further resp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gular in its manners, that its members took their mea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concerned about existing usages of purification. They 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 with "defiled, that is to say, with unwashen hand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was their custom, it may be assumed,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inning, though the practice does not appear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 the subject of animadversion till an advanced peri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ministry of our Lord, [7.16] at least in a wa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ve rise to incidents worthy of notice in the Gosp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s. Even at the marriage in Cana, where were set six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ter-pots of stone for the purposes of purifying,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is disciples are to be conceived as distinguishe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ther guests by a certain inattention to 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lutions. This we infer from the reasons by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glect was defended when it was impugned, which virt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up the position that the habit condemned was not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wful, but incumbent -- a positive duty in the ac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s of Jewish society, and therefore, of course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ty which could at no time be neglected by thos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red to please God rather than men. But indeed it nee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proof that one of such grave earnest spirit as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never have paid any regard to the trifling regula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washing before eating invented by the "elder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regulations were no trifles in the ey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; and therefore we are not surprised to lear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difference with which they were treated by Jesu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 provoked the censure of that zealous s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ists on at least two occasions, adverted to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 narratives. On one of these occasions, cer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and scribes, who had followed Christ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 to the north, seeing some of His disciples 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previously going through the customary ceremon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lutions, came to Him, and asked, "Why walk not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according to the traditions of the elders, but 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 with unwashen hands?" [7.17] In the other inst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imself was the direct object of censure. "A cer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," Luke relates, "besought Jesus to dine with him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e went in, and sat (directly) down to meat: and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harisee saw it, he marvelled that He had not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hed before dinner." [7.18] Whether the host express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prise by words or by looks only is not stated; but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erved by his guest, and was made an occasion for expo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ices of the pharisaic character. "Now," sai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used, in holy zeal for true purity, "now do ye Pharise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clean the outside of the cup and platter, but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ward part is full of ravening and wickedness. Ye fool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He that made that which is without make that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within also? But rather give alms of such things as 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; and, behold, all things are clean unto you." [7.1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s to say, the offending guest charged His scandaliz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st, and the sect he belonged to, with sacrificing inw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outward purity, and at the same time taught the import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 that to the pure all things are pure, and show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 by which inward real purity was to be reached, viz.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actice of that sadly neglected virtue, humanity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Lord's reply in the other encounter with pharisa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ersaries on the subject of washings was similar in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le, but different in form. He told the zealot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rifications, without periphrasis, that they were guil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ave offence of sacrificing the commandments of Go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mmandments of men -- to these pet tradition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ders. The statement was no libel, but a simple melancho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, though its truth does not quite lie on the surf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we hope to show in the following remarks; but before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ed to that task, we must force ourselves, how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uctantly, to acquire a little better acquaintanc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temptible senilities whose neglect once seemed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inous a sin to persons deeming themselves ho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im of the rabbinical prescriptions respec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hings was not physical cleanliness, but something th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far higher and more sacred. Their object w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ure, not physical, but ceremonial purity; that is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eanse the person from such impurity as might be contra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contact with a Gentile, or with a Jew in a ceremoni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clean state, or with an unclean animal, or with a d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dy or any part thereof. To the regulations in the law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es respecting such uncleanness the rabbis added a v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umber of additional rules on their own responsibility,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willed zeal for the scrupulous observance of the Mosa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epts. They issued their commandments, as the Church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me has issued hers, under the pretext that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 as means towards the great end of fulfil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ictly the commandments of G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burdens laid on men's shoulders by the scribe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plausible ground were, by all accounts, indeed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ievous. Not content with purifications prescrib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w for uncleanness actually contracted, they made provi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merely possible cases. If a man did not remain at h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day, but went out to market, he must wash his hand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eturn, because it was possible that he migh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uched some person or thing ceremonially unclean.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, it appears, had also to be taken that the water u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process of ablution was itself perfectly pure; an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ecessary even to apply the water in a particular mann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hands, in order to secure the desired result.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velling beyond the sacred record, we find, in the ite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nformation supplied by Mark respecting prevailing Jew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stoms of purification, enough to show to what ridicul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ngths this momentous business of washing was carri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Many other things," remarks he quaintly, and not withou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uch of quiet satire, "there be which they have receiv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d, as the washing of cups and pots, brazen vessel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ables." [7.20] All things, in short, used in conn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food -- in cooking it, or in placing it on the table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to be washed, not merely as people might wash them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remove actual impurity, but to deliver them from th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ious uncleanness which they might possibly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cted since last used, by touching some person or 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echnically clean. A kind and measure of purity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, were aimed at incompatible with life in this 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ery air of heaven was not clean enough for the do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rons of patristic traditions; for, not to speak of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real sources of contamination, the breeze, in bl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 Gentile lands to the sacred land of Jewry,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cted defilement which made it unfit to pass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tualistic lungs till it had been sifted by a respirat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ing the magic power to cleanse it from its pollu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xtravagant fanatical zeal of the Jews in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s is illustrated in the Talmud by stories whi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hough belonging to a later age, may be regarded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ful reflection of the spirit which animat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in the time of our Lord. Of these stori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ing is a sample: "Rabbi Akiba was thrown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 into prison, and Rabbi Joshua brought him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 as much water as sufficed both for washing an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inking. But on one occasion it happened that the keep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son got the water to take in, and spilled the half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. Akiba saw that there was too little water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theless said, Give me the water for my hands.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 rabbi replied, My master, you have not enough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inking. But Akiba replied, He who eats with unwashed ha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petrates a crime that ought to be punished with dea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for me to die of thirst than to transgres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ditions of my ancestors." [7.21] Rabbi Akiba would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k the sixth commandment, and be guilty of self-murd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depart from the least punctilio of a fantas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emonialism; illustrating the truth of the decla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by Christ in His reply to the Pharisees, which we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ed to consid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not to be expected that, in defend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from the frivolous charge of neglect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hing of hands, Jesus would show much respect fo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users. Accordingly, we observe a marked differ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the tone of His reply in the present case, an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answer to John's disciples. Towards them the attitu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med was respectfully defensive and apologetic; to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esent interrogants the attitude assumed is offens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enunciatory. To John's disciples Jesus said, "Fas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right for you: not to fast is equally right for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." To the Pharisees He replies by a retort which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ce condemns their conduct and justifies the behavior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challenged. "Why," ask they, "do Thy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nsgress the traditions of the elders?" "Why," asked H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wer, "do ye also transgress the commandments of Go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traditions?" as if to say, "It becomes not you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e; you, who see the imaginary mote in the ey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, have a beam in your ow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spirited answer was something more than a m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ort or et tu quoque argument. Under an interrogative fo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enunciated a great principle, viz., that the scrupul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ervance of human traditions in matters of practice lea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 sure path to a corresponding negligen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scrupulousness in reference to the eternal laws of G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nce Christ's defence of His disciples was in subst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: "I and my followers despise and neglect those custo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we desire to keep the moral law. Those washing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, may not seem seriously to conflict with the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s of the law, but to be at worst only trifli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mptible. But the case is not so. To treat trifle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ious matters, as matters of conscience, which ye do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grading and demoralizing. No man can do that without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becoming a moral imbecile, or a hypocrite: either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incapable of discerning between what is vital and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in morals, or one who finds his interest in get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fles, such as washing of hands, or paying tithe of herb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accepted as the important matters, and the truly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of the law -- justice, mercy, and faith -- quie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shed aside as if they were of no moment whatever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whole history of religion proves the truth of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s. A ceremony and tradition ridden time is infallibl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ly corrupt time. Hypocrites ostensibly zealo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retly atheists; profligates taking out their reveng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centiousness for having been compelled, by tyrann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stom or intolerant ecclesiastical authorities, to confo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wardly to practices for which they have no respec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ests of the type of the sons of Eli, gluttono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vetous, wanton: such are the black omens of an ag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ceremonies are every thing, and godliness and virt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. Ritualistic practices, artificial duties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s, whether originating with Jewish rabbis or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ors of the Christian church, are utterly to be abjur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mmended by their zealous advocates, often sincerely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inently fitted to promote the culture of moral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iety, they ever prove, in the long run, fatal to both.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they called in the Epistle to the Hebrews "dead work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are not only dead, but death-producing; for, like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d things, they tend to putrefy, and to breed a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stilence which sweeps thousands of souls into perdi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they have any life at all, it is life feeding on dea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ife of fungi growing on dead trees; if they have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uty, it is the beauty of decay, of autumnal leaves s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yellow, when the sap is descending down to the ear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woods are about to pass into their winter sta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kedness and desolation. Ritualism at its best is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rtlived after-summer of the spiritual year!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scinating it may be, but when it cometh, be sure winter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the doors. "We all do fade as a leaf, and our iniquiti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the wind, have taken us away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brought a grave countercharge agains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, that of sacrificing morality to ceremonie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ments of God to the traditions of men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eded forthwith to substantiate it by a striking exam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 Scripture quotation. The example selected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sion of the duties arising out of the fifth commandm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 pretence of a previous religious obligation. God sai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Honor thy father and mother," and attached to a breach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mmandment the penalty of death. The Jewish scrib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, "Call a thing Corban, and you will be exempt from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ligation to give it away, even for the purpo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isting needy parents." The word Corban in the Mosaic la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ifies a gift or offering to God, of any kind, bloody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oodless, presented on any occasion, as in the fulfill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vow. [7.22] In rabbinical dialect it signified a 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ed to sacred purposes, and therefore not availabl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vate or secular use. The traditional doctrine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 of Corban was mischievous in two ways. It encourag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to make religion an excuse for neglecting moralit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opened a wide door to knavery and hypocrisy. It ta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a man might not only by a vow deny himself the u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lawful, but that he might, by devoting a th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, relieve himself of all obligation to give to oth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, but for the vow, it would have been his duty to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. Then, according to the pernicious system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bbis, it was not necessary really to give the thing to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order to be free of obligation to give it to man.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ough to call it Corban. Only pronounce that magic w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 any thing, and forthwith it was sealed over to Go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ed from the use of others at least, if not from you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. Thus self-willed zeal for the honor of God le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honoring of God, by taking His name in vain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ctices which at best were chargeable with sett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table of the law over against the second, pro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tually to be destructive of both tables. They mad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 law of God of none effect by their tradition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annulling of the fifth commandment was but a samp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schief the zealots for the commandments of men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ought, as is implied in Christ's concluding words, "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like things do ye." [7.2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cripture quotation [7.24] made by our Lor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ying to the Pharisees was not less apt than the exam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illustrative, as pointing out their characteris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ces, hypocrisy and superstition. They were near to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ir mouth, they honored Him with their lips, bu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far from Him in their hearts. Their religion was all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utside. They scrupulously washed their hands an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ps, but they took no care to cleanse their polluted soul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, in the second place, their fear of God was taught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ecept of men. Human prescriptions and tradition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guide in religion, which they followed blind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edless how far these commandments of men might lead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paths of righteousness and true godli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ophetic word was quick, powerful, sharp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rching, and conclusive. Nothing more was need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ound the Pharisees, and nothing more was said to them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time. The sacred oracle was the fitting conclus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unanswerable argument against the patrons of tradi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Jesus had compassion on the poor multitude who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misled to their ruin by their blind spiritual guid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refore He took the opportunity of addressing a w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ose who stood around on the subject of dispute. W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to say to them He expressed in the terse, pointed fo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proverb: "Hear and understand: not that which goe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 mouth defileth a man; but that which cometh ou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uth, this defileth a man." This was a riddl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ved, a secret of wisdom to be searched out, a less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 to be conned. Its meaning, though probab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ood by few at the moment, was very plain.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y this: "Pay most attention to the cleansing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, not, like the Pharisees, to the cleansing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s. When the heart is pure, all is pure; when the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impure, all outward purification is vain. The defil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dreaded is not that from meat ceremonially uncle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hat which springs from a carnal mind, the defile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l thoughts, evil passions, evil habit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passing word to the bystanders became the subj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subsequent conversation between Jesus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in which He took occasion to justify Himself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ing it, and explained to them its meaning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had heard the remark, and were naturally offen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it, as tending to weaken their authority over the popul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ence. The twelve observed their displeasure, perhap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overheard their comments; and, fearing ev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equences, they came and informed their Master, probab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 tone which implied a secret regret that the speak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not been less outspoken. Be that as it may, Jesus g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o understand that it was not a case for forbeara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omise, or timid, time-serving, prudential policy;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tualistic tendency being an evil plant which mus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rooted, no matter with what offence to its patrons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eaded, in defence of His plainness of speech, His conce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souls of the ignorant people whose guid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claimed to be. "Let them alone, what would follow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y, the blind leaders and the blindly led would f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gether into the ditch. Therefore if the leaders be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pelessly wedded to their errors that they cannot be tur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m, let us at least try to save their comparativ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gnorant victim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xplanation of the proverbial word spoke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 Jesus gave to His disciples by request of Pe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7.25] It is rudely plain and particular, because addre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rudely ignorant hearers. It says over again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est possible language, that to eat with unwashen ha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fileth not a man, because nothing entering the mouth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 near the soul; that the defilement to be dreaded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defilement worth speaking of, is that of an evi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renewed heart, out of which proceed thoughts, word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s which are offences against the holy, pure law of G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cluding words, "purging all meats," have, however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culiar significance, if we adopt the reading approv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tics: "This He said, purging all meats." In that case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the evangelist giving his own opinion of the eff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words, viz., that they amounted to an abrog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eremonial distinction between clean and unclean. A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able comment, as coming from the man to whom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bted for the report of the preaching of that apostl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s disciple days called forth the declaration, and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the vision of the sheet let down from heav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vangelist having given us his comment, we may ad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s. We observe that our Lord is here silent concern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emonial law of Moses (to which the tradition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ders were a supplement), and speaks onl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ments of God, i.e. the precepts of the decalogu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 is significant, as showing in what direction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 to destroy, and in what to fulfil. Ceremonialism w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abolished, and the eternal laws of morality wer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 all in all. Men's consciences were to be deliv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burden of outward positive ordinances,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be free to serve the living God, by keeping His t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, or the one royal law of love. And it is the du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urch to stand fast in the liberty Christ design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rchased for her, and to be jealous of all human tradi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of holy zeal for the divine will, shunning superst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one side, and the licentious freedom of god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bertinism on the other. Christ's true followers wish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ee, but not to do as they like; rather to do what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ires of them. So minded, they reject unceremoniously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an authority in religion, thereby separating themse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devotees to tradition; and at the same time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's servants, they reverence His word and His law, there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tting a wide gulf between them and the lawles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obedient, who side with movements of religious refor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in order to get something better in the place of wha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jected, but to get rid of all moral restraint in matt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an or divi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I. SABBATH OBSERV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>Matt. xii. 1-14; Mark ii. 23-28; Mark iii. 1-6; Luke v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1-11; xiii. 10-16; xiv. 1-6; John v. 1-18; ix. 13-17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no part of their conduct were Jesus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more frequently found fault with than in resp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ir mode of observing the Sabbath. Six distin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ances of offence given or taken on this scor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ed in the Gospel history; in five of which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was the offender, while in the remaining inst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were at least the ostensible objec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nsu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offences of Jesus were all of one sort; His cr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, that on the Sabbath-day He wrought works of healing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ersons of men afflicted respectively with palsy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ered hand, blindness, dropsy, and on the body of a po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man "bowed together" by an infirmity of eighteen years'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nding. The offence of the disciples, on the other h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hat, while walking along a way which lay throug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n-field, they stepped aside and plucked some ea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in for the purpose of satisfying their hunger. Thi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heft, for it was permitted by the law of Moses; [7.2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nevertheless it was, in the judgment of the Pharise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bbath-breaking. It was contrary to the command, "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t not work;" for to pluck some ears was reaping o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mall scale, and to rub them was a species of threshing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offences, deemed so grave when committed, se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small at this distance. All the transgression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bbath law charged against Jesus were works of mercy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ne transgression of the disciples was for them a wo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necessity, and the toleration of it was for others a du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ercy, so that in condemning them the Pharisees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gotten that divine word: "I will have mercy, an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." It is, indeed, hard for us now to conceive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one could be serious in regarding such action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ches of the Sabbath, especially the harmless ac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. There is a slight show of plausibility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ion taken by the ruler of the synagogue to miracul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res wrought on the seventh day: "There are six day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men ought to work; in them therefore come an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led, and not on the Sabbath-day." [7.27] The remark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ially plausible with reference to the case which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oked the ire of the dignitary of the synagogue. A wo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had been a sufferer for eighteen years might surely b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 trouble one day more, and come and be healed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row! But on what pretence could the disciples be bla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Sabbath-breakers for helping themselves to a few ea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n? To call such an act working was too ridiculous.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found a Sabbatic offence here must have been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xious to catch the disciples of Jesus in a faul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 the outlook for faults we have no doub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were; and yet we must admit that, in condem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ct referred to, they were acting faithfull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ance with their theoretical views and hab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ndencies. Their judgment on the conduct of the twelv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keeping with their traditions concerning washing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tithing of mint and other garden herbs, an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aining of gnats out of their wine-cup. Their habit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ings, was to degrade God's law by framing innume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ty rules for its better observance, which, instea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uring that end, only made the law appear bas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mptible. In no case was this miserable microlog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ried greater lengths than in connection with the fou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ment. With a most perverse ingenuity,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ignificant actions were brought within the scop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hibition against labor. Even in the case put by our L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of an animal fallen into a pit, it was deemed lawfu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t it out -- so at least those learned in rabbinical l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ll us -- only when to leave it there till Sabbath was p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involve risk to life. When delay was not dangero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ule was to give the beast food sufficient for the da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f there was water in the bottom of the pit, to p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aw and bolsters below it, that it might not be drown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7.28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Yet with all their strictness in abstaining from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 bearing the faintest resemblance to work, the Jew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curiously lax in another direction. While scrupulou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erving the law which prohibited the cooking of foo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bbath, [7.29] they did not make the holy day by any me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day of fasting. On the contrary, they considered it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ty to make the Sabbath a day of feasting and good che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7.30] In fact, it was at a Sabbath feast, given by a chie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among the Pharisees, that one of the Sabbath mirac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wrought for which Jesus was put upon His defence.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feast were numerous guests, Jesus Himself being one,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ited, it is to be feared, with no friendly feeling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ther in the hope of finding something against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 Sabbatic law. "It came to pass," we rea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uke, "as He (Jesus) went into the house of on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lers of the Pharisees to eat bread on a Sabbath-day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watching Him. [7.31] They set a trap, and hop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tch in it Him whom they hated without cause; and they g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ir pains such searching, humbling table-talk a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probably never heard before. [7.32] This habi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asting had grown to a great abuse in the day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gustine, as appears from the description he giv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de in which contemporary Jews celebrated their week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iday. "To-day," he writes, "is the Sabbath,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s at the present time keep in loose, luxurious ease,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occupy their leisure in frivolity; and whereas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ed a Sabbath, they spend it in those things which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bids. Our rest is from evil works, theirs is from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s; for it is better to plough than to dance. They 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good work, they rest not from idle work." [7.3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the folly and pedantry of scribes and Pharisee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adly turn to the wisdom of Jesus, as reveal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imated, deep, and yet sublimely simple replies made by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various charges of Sabbath-breaking brought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and His disciples. Before considering these repl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detail, we premise one general remark concerning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. In none of these apologies or defences does Jesus c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question the obligation of the Sabbath law. On that poi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d no quarrel with His accusers. His argument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ance is entirely different from the line of def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opted in reference to fasting and purifications. In reg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asting, the position He took up was: Fasting i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oluntary matter, and men may fast or not as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osed. In regard to purification His position wa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emonial ablutions at best are of secondary moment,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 types of inward purity, and as practised now, l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evitably to the utter ignoring of spiritual purit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must be neglected by all who are concerned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interests of morality. But in reference to the alleg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ches of the Sabbath, the position Jesus took up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: These acts which you condemn are not transgress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w, rightly apprehended, in its spirit and princip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mportance of the law was conceded, but the pharisa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pretation of its meaning was rejected. An appeal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from their pedantic code of regulations about Sabb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ervance to the grand design and principle of the law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ight was asserted to examine all rules in the ligh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nciple, and to reject or disregard those in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le had either been mistakenly applied, or, as wa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st part the case with the Pharisees, lost sigh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oge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key to all Christ's teaching on the Sabba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, lies in His conception of the original desig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divine institution. This conception we find expre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epigrammatic point and conciseness, in contrast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aic idea of the Sabbath, in words uttered by Jesu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ccasion when He was defending His disciples. "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bbath," said He, "was made for man, and not man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bbath." In other words, His doctrine was this: The Sabb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meant to be a boon to man, not a burden; it was no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 taken from man by God in an exacting spirit, but a d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 by God in mercy to man -- God's holiday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s; all legislation enforcing its observance ha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its end to insure that all should really get the benef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boon -- that no man should rob himself, and s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 his fellow-creatures, of the gracious bo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difference between Christ's mode of regard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bbath and the pharisaic involves of necessit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esponding difference in the spirit and the detail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observance. Take Christ's view, and your princi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s: That is the best way of observing the Sabbath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most conducive to man's physical and spiritual well-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in other words, which is best for his body and for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; and in the light of this principle, you will keep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day in a spirit of intelligent joy and thankfulnes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the Creator for His gracious consideration toward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atures. Take the pharisaic view, and your princip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ervance becomes: He best keeps the Sabbath who g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st lengths in mere abstinence from any thing that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construed into labor, irrespective of the effect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tinence either on his own well-being or on tha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s. In short, we land in the silly, senseless minute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rabbinical legislation, which sees in such an act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of the disciples plucking and rubbing the ears of cor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that of the healed man who carried his bed home o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ers, [7.34] or that of one who should walk a grea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ance than two thousand cubits, or three-fourths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le, [7.35] on a Sabbath, a heinous offence agains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rth commandment and its Autho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Sabbath observance regulated by the principl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stitution was made for man's good, obviously invo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great general uses -- rest for the body, and worship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lace of the spirit. We should rest from servile lab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divinely given holiday, and we should lift up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s in devout thought to Him who made all things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, who "worketh hitherto," preserving the crea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and well-being, and whose tender compassion to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ful men is great, passing knowledge. These thing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necessary to man's true good, and therefore must en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essential elements of a worthy Sabbath observa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, on the other hand, the Sabbath being made for m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general requirements of rest and worship may no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pressed that they shall become hostile to ma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-being, and in effect self-destructive, or mut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tructive. The rule, "Thou shalt rest," must not be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ied as to exclude all action and all work; for absolu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action is not rest, and entire abstinence from wor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y description would often-times be detrimental both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vate and to public well-being. Room must be left for ac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"necessity and mercy;" and too peremptory as well as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ute legislation as to what are and what are not ac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ither description must be avoided, as these may var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persons, times, and circumstances, and men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nestly differ in opinion in such details who are perfec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yal to the great broad principles of Sabb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ctification. In like manner, the rule, "Thou sha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ship," must not be so enforced as to make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ties irksome and burdensome -- a mere mechanical, leg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ice; or so as to involve the sacrifice of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practical end of the Sabbath, viz., rest to the anim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e of man. Nor may men dictate to each other a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s of worship any more than as to the amount; for on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 helps to devotion in means which to another would pr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hindrance and a distrac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only in regard to cessation from work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aic legislation and practice anent Sabbath observ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carried to superstitious and vexatious exces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bbatic mania was a monomania, those affected thereby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 simply on one point, the stringent enforcement of re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nce the peculiar character of all the charges br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Christ and His disciples, and also of His repli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ffences committed were all works deemed unlawful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fences all went to show that the works done wer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ry to law when the law was interpreted in the ligh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nciple that the Sabbath was made for man.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s of necessity or of mercy, and therefore lawful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bbath-da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drew His proofs of this position from thr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rces: Scripture history, the everyday practi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themselves, and the providence of God. In def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disciples, He referred to the case of David ea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hewbread when he fled to the house of God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t of King Saul, [7.36] and to the constant practi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ests in doing work for the service of the templ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bbath-days, such as offering double burnt-offering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oving the stale shewbread from the holy plac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acing it by hot loaves. David's case proved the gene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le that necessity has no law, hunger justify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, as it should also have justified the ac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even in pharisaic eyes. The practi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ests showed that work merely as work is not contrar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w of the Sabbath, some works being not only lawfu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incumbent on that da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rgument drawn by Jesus from common practic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 fitted to silence captious critics, and to sugges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le by which His own conduct could be defended.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is effect: "You would lift an ox or an ass out of a p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Sabbath, would you not? Why? To save life? Why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not I heal a sick person for the same reason? Or i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st's life of more importance than that of a human being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again: Would you scruple to loose you ox or your as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all on the day of rest, and lead him away to watering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7.37] If not, why object to me when on the Sabbath-day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ease a poor human victim from a bondage of eight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ars' duration, that she may draw water out of the well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lvation?" The argument is irresistible, the conclu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evitable; that it is lawful, dutiful, most seasonable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well on the Sabbath-day. How blind they must have be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so obvious a proposition needed to be proved!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livious of the fact that love is the foundatio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fillment of all law, and that therefore no particul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ept could ever be meant to suspend the operation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principle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rgument from providence used by Jesus on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 [7.38] was designed to serve the same purpos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thers, viz., to show the lawfulness of certain kin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 on the day of rest. "My Father worketh even until now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 He to His accusers, "and I work." The Son claim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 to work because and as the Father worked on all d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week. The Father worked incessantly for benefic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ervative ends, most holily, wisely, and powerfu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rving and governing all His creatures and all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ions, keeping the planets in their orbits, caus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n to rise and shine, and the winds to circulate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s, and the tides to ebb and flow on the seventh day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all the other six. So Jesus Christ, the son of G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aimed the right to work, and did work -- sav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oring, healing; as far as might be bringing fall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e back to its pristine state, when God the Creat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nounced all things good, and rested,, satisfied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He had brought into being. Such works of benefic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doctrine of Christ, may always be done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bbath-day: works of humanity, like those of the physici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of the teacher of neglected children, o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ilanthropist going his rounds among the poor and needy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Christian minister preaching the gospel of peac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others, of which men filled with love will readi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hink themselves, but whereof too many, in the cold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heart, do not so much as dream. Against such wor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is no law save that of churlish, ungenial, pharisa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st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e other saying our Lord uttered on the 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, which carries great weight for Christians,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can have had no apologetic value in the opin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, but must rather have appeared an aggrav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ffence it was meant to excuse. We refer to the w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e Son of man is Lord even of the Sabbath-day," utter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on the occasion when He defended His disciples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arge of Sabbath-breaking. This statement, remarka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the claim made at the same time to be greater th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le, as an assertion of superhuman dignity on the pa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eek and lowly One, was not meant as a pretensio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 to break the law of rest without cause, or to abrog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altogether. This is evident from Mark's account, [7.3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 the words come in as an inference from the propos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Sabbath was made for man, which could not logic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made the foundation for a repeal of the statute, se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the most powerful argument for the perpetuit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ekly rest. Had the Sabbath been a mere burden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riction imposed on men, we should have expected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rogation from Him who came to redeem men from all sor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ndage. But was the Sabbath made for man -- for man's good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should we expect Christ's function to be not that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ealer, but that of a universal philanthropic legislato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ing what had previously been the peculiar privileg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rael a common blessing to all mankind. For the Father 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on into the world to deliver men indeed from the yo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ordinances, but not to cancel any of His gifts, which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"without repentance," and, once given, can never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draw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, then, does the lordship of Christ ov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bbath signify? Simply this: that an institution which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nature of a boon to man properly falls und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ol of Him who is the King of grace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nistrator of divine mercy. He is the best judge how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institution should be observed; and He has a right to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t shall not be perverted from a boon into a burd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o put in antagonism to the royal imperial law of lo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n of man hath authority to cancel all regula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nding in this direction emanating from men, and eve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-laws of the Mosaic code savoring of legal rigor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nding to veil the beneficent design of the fou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ment of the decalogue. [7.40] He may, in the exerci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mediatorial prerogative, give the old institutio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name, alter the day of its celebration, so as to inv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ith distinctively Christian associations congenia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earts of believers, and make it in all the detail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observance subservient to the great end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arn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such effect did the Son of man claim to be Lor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bbath-day; and His claim, so understood,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knowledged by the church, when, following the trac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ostolic usage, she changed the weekly rest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venth day to the first, [7.41] that it might commemor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joyful event of the resurrection of the Saviour,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y nearer the heart of a believer than the old even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ation, and called the first day by His name, the Lor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. [7.42] That claim all Christians acknowledge wh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oking at the day in the light of God's original desig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of Christ's teaching, example and work, so observe it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keep the golden mean between the two extrem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aic rigor and of Sadducaic laxity: recognizing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hand the beneficent ends served by the instituti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ing their utmost to secure that these ends shall be fu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ized, and, on the other hand, avoiding the pet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rupulosity of a cheerless legalism, which causes man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 among the young, to stumble at the law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ute of unreasonable arbitrary restriction; avoiding al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ad pharisaic habit of indulging in over-confid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s on difficult points of detail, and on the condu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ose who in such points do not think and act as they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may not close this chapter, in which we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udying the lessons in free yet holy living given by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 to His disciples, without adding a refl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icable to all the three. By these lessons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taught a virtue very necessary for the apostles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 in many respects new -- the power to bear isol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ts consequences. When Peter and John appeared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nhedrin, the rulers marvelled at their boldness, 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recognized in them companions of Jesus the Nazare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seem to have imagined that His followers were fi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thing requiring audacity. They were right. The apost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strong nerves, and were not easily daunted;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ons which we have been considering help us to underst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ce they got their rare moral courage. They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ustomed for years to stand alone, and to disregar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shion of the world, till at length they could do wha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, heedless of human criticism, without effort, al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though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8. FIRST ATTEMPTS AT EVANGELIS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. THE MI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10; Mark 6:7-13; 30-32; Luke 9:1-1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welve are now to come before us as active ag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dvancing the kingdom of God. Having been for some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Christ's company, witnessing His miraculous work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ing His doctrine concerning the kingdom, and lea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to pray and how to live, they were at length sent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evangelize the towns and villages of their na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ince, and to heal the sick in their Master's nam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His power. This mission of the disciples as evangelis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miniature apostles was partly, without doubt,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ducational experiment for their own benefit; but its dir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gn was to meet the spiritual necessities of the peop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neglected condition lay heavy on Christ's heart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ssionate Son of man, in the course of His wandering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observed how the masses of the population were, lik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pherdless flock of sheep, scattered and torn, and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sire that all should know that a good Shepherd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 to care for the lost sheep of the house of Israel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s were ready enough to welcome the good news;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iculty was to meet the pressing demand of the hour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vest, the grain, ready for reaping, was plenteou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borers were few. [8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connection with this mission four things call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ial notice: The sphere assigned for the work, the na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work, the instructions for carrying it on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lts of the mission, and the return of the missionari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points we shall consider in their order, except th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convenience, we shall reserve Christ's instruction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for the last place, and give them a secti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. The sphere of the mission, as described in gene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rms, was the whole land of Israel. "Go," said Jesu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, "to the lost sheep of the house of Israel;"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rther on, in Matthew's narrative, He speaks to them as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lan of the mission involved a visit to all the cit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srael. [8.3] Practically, however, the operation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seem to have been restricted to their na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ince of Galilee, and even within its narrow limit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carried on rather among the villages and hamle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in considerable towns or cities like Tiberia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er of these statements is supported by the fact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ings of the disciples attracted the attention of Hero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trarch of Galilee, [8.4] which implies that they too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 in his neighborhood; [8.5] while the latter is pro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words of the third evangelist in giving a summ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 of the mission: "They departed and went throug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llages (towns, Eng. Ver.), preaching the gospel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ling everywhere." [8.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ile the apprentice missionaries were permitt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instructions to go to any of the lost sheep of Israe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ll if practicable, they were expressly forbidd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end their labors beyond these limits. They were not to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 way of the Gentiles, nor enter into any city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wn of the Samaritans. [8.7] This prohibition arose in p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of the general plan which Christ had formed for fou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of God on the earth. His ultimate aim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quest of the world; but in order to do that, He deeme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 first to secure a strong base of operation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Land and among the chosen people. Therefore He 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arded Himself personally as a Messenger of Go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ish nation, seriously giving that as a reason why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not work among the heathen, [8.8] and depar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ally from the rule only in order to supply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ministry prophetic intimations of an approaching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Jew and Samaritan and Gentile should be united on eq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rms in one divine commonwealth. [8.9] But the princip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 of the prohibition lay in the present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ition of the disciples themselves. The time would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Jesus might say to His chosen ones, "Go ye into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, and preach the gospel to every creature;" [8.10]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ime was not yet. The twelve, at the period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trial mission, were not fit to preach the gospel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o good works, either among Samaritans or Gentiles.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s were too narrow, their prejudices too strong: t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oo much of the Jew, too little of the Christian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character. For the catholic work of the apostlesh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needed a new divine illumination and a copious baptis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benignant spirit of love. Suppose these ra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s had gone into a Samaritan village, what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happened? In all probability they would have been dra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disputes on the religious differences betw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aritans and Jews, in which, of course, they w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st their temper; so that, instead of seeking the salv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people among whom they had come, they would rather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 mood to call down fire from heaven to consume them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actually proposed to do at a subsequent period. [8.1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The work intrusted to the twelve was in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ment very extensive, and in the other very limit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endowed with unlimited powers of healing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commission was very restricted so far as preaching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ed. In regard to the former their instructions were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Heal the sick, cleanse the lepers, raise the dead, cast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ils: freely ye have received, freely give;" in regar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tter: "As ye go, preach, saying, The kingdom of hea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t hand." [8.12] The commission in the one case seems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de, in the other too narrow; but in both the wisd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is apparent to a deeper consideration. In so far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ulous works were concerned, there was no nee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riction, unless it were to avoid the risk of produc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ation and vanity in those who wielded such wonderful pow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a risk which was certainly not imaginary, but which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remedied when it assumed tangible form. All the mirac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ought by the twelve were really wrought by Jesus Himself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ole function consisting in making a believing u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name. This seems to have been perfectly understoo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; for the works done by the apostles did not lea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 of Galilee to wonder who they were, but only who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He was in whose name all these things were done. [8.1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, it being Christ's will that such miracles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wrought through the instrumentality of His disciples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just as easy for them to do the greatest works as to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maller; if, indeed, there be any sense in speak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grees of difficulty in connection with miracles, which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than doubtfu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s regards the preaching, on the other hand, ther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only reason, but necessity, for restriction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could do no more than proclaim the fact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was at hand, and bid men everywhere repent, by 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preparation for its advent. This was really all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ew themselves. They did not as yet understand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st degree, the doctrine of the cross; they did not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 the nature of the kingdom. They had, indeed, he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aster discourse profoundly thereon, but they ha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ehended his words. Their ideas respecting the com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were nearly as crude and carnal as were tho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Jews, who looked for the restoration of Israel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litical independence and temporal prosperity a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ious days of old. In one point only were they in adv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urrent notions. They had learned from John an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that repentance was necessary in order to citizensh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is kingdom. In all other respects they an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ers were pretty much on a level. Far from wonder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, that the preaching programme of the disciple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limited, we are rather tempted to wonder how Christ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st them to open their mouths at all, even on the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pic of the kingdom. Was there not a danger that men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crude ideas might foster delusive hopes, and give ri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olitical excitement? Nay, may we not discover ac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ces of such excitement in the notice taken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vements at Herod's court, and in the proposal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 not long after, to take Jesus by force to make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king? [8.14] Doubtless there was danger in this directio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refore, while He could not, to avoid it, leav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or perishing people uncared for, Jesus took all poss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autions to obviate mischief as far as might be, b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 prohibiting His messengers from entering into deta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subject of the kingdom, and by putting a sound fo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ords into their mouths. They were instructed to annou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as a kingdom of heaven; [8.15] a thing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might deem a lovely vision, but which all worldly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guess to be quite another thing from w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red. A kingdom of heaven! What was that to them?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anted was a kingdom of earth, in which they might l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aceably and happily under just government, and, above a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plenty to eat and drink. A kingdom of heaven! Tha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for such as had no earthly hope; a refuge from despai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melancholy consolation in absence of any better comfor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so, ye worldlings! Only for such as ye deem mise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he message meant. To the poor the kingdom wa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ed. To the laboring and heavy laden was the invi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Come to me" addressed, and the promise of rest made;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 from ambition and discontent, and scheming, car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, in the blessed hope of the supernal and the eterna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. The impression produced by the labors of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ms to have been very considerable. The fame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ings, as already remarked, reached the ears of Hero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crowds appear to have accompanied them as they mo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place to place. On their return, e.g. from the mi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rejoin the company of their Master, they were throng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eager, admiring multitude who had witnessed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d the benefits of their work, so that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 for them to withdraw into a desert place in or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obtain a quiet interval of rest. "There were many,"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ond evangelist informs us, "coming and going, an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no leisure so much as to eat. And they departed un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ert place by ship privately." [8.16] Even in the dese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itudes on the eastern shore of the Sea of Galilee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led to secure the desired privacy. "The people saw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ing, and ran afoot thither (round the end of the sea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of all cities, and outwent them, and came together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." [8.17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quality the results of the mission appear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much less satisfactory than in their extent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us impressions produced seem to have been in a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sure superficial and evanescent. There were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ossoms, so to speak, on the apple-tree in the springti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is Galilean "revival;" but only a comparatively sm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umber of them set in fruit, while of these a still small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umber ever reached the stage of ripe fruit. This we lea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what took place shortly after, in connection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discourse on the bread of life, in the synagogu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ernaum. Then the same men who, after the miracul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ding in the desert, would have made Christ a k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erted Him in a body, scandalized by His myster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; and those who did this were, for the most par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 the men who had listened to the twelve while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ed repentance. [8.18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an issue to a benevolent undertaking mus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deeply disappointing to the heart of Jesus. Yet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able that the comparative abortiveness of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ic movement did not prevent Him from repeat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ment some time after on a still more extensive sca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After these things," writes the third evangelist, "the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ointed other seventy also, and sent them two and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His face, into every city and place whither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would come." [8.19] The Tubingen school of critic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, as we have already indicated, [8.20] assure u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mission had no existence, being a pure inven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rd evangelist, intended to thrust into the shad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sion of the twelve, and to exhibit the Christian relig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religion for humanity, represented by the Samaritan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cipients, and by the seventy as the preacher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, the number corresponding to the numb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ions. The theory is not devoid of plausibility, an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be owned the history of this mission is very obscur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he assumption of invention is violent, and w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fely take for granted that Luke's narrative rests on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entic tradition. The motive of this second mission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me as in the case of the first, as were als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ctions to the missionaries. Jesus still felt d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ssion for the perishing multitude, and hoping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pe, made a new attempt to save the lost sheep. He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all men called at least to the fellowship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, even though few should be chosen to it. And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mmediate results were promising He was gratifi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beit knowing, from past experience as well as by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ight, that the faith and repentance of many were only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ly to be evanescent as the early dew. When the seven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urned from their mission, and reported their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ss, He hailed it as an omen of the downfall of Sata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, and, rejoicing in spirit, gave thank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reme Ruler in heaven and earth, His Father, that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hings of the kingdom were hid from the wise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udent, the people of intelligence and discretion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by His grace revealed unto babes -- the rude, the poo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gnorant. [8.2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ference in the thanksgiving prayer of Jes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"wise and prudent" suggests the thought that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ic efforts were regarded with disfavor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ined, fastidious classes of Jewish religious socie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is in itself probable. There are always me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, intelligent, wise, and even good, to whom popul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us movements are distasteful. The nois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itement, the extravagances, the delusion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direction of zeal, the rudeness of the agent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ability of the converts -- all these things offend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me class of minds would have taken offence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ic work of the twelve and the seventy,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oubtedly it was accompanied with the same drawback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nts were ignorant; they had few ideas in their head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understand little of divine truth; their s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lification was, that they were earnest and could prea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entance well. Doubtless, also, there was plenty of noi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xcitement among the multitudes who heard them preac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e certainly know that their zeal was both ill-infor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hort-lived. These things, in fact, are sta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atures of all popular movements. Jonathan Edwar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ing with reference to the "revival" of religio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k place in America in his day, says truly: "A great de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noise and tumult, confusion and uproar, darkness mix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light, and evil with good, is always to be expect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eginning of something very glorious in the sta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in human society or the church of God. After na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long been shut up in a cold, dead state, when the su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urns in the spring, there is, together with the increa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light and heat of the sun, very tempestuous we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all is settled, calm, and serene, and all na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joices in its bloom and beauty." [8.2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ne of the "wise and prudent" knew half so well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what evil would be mixed with the good in the wor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. But He was not so easily offended as they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 of sinners was ever like Himself. He sympathiz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ultitude, and could not, like the Pharise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ntedly resign them to a permanent condi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gnorance and depravity. He rejoiced greatly over even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st sheep restored; and He was, one might say overjoy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not one, but a whole flock, even began to retur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d. It pleased Him to see men repenting even for a seas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ressing into the kingdom even rudely and violentl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8.23] for His love was strong, and where strong love i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wisdom and refinement will not be fastidio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efore passing from this topic, let us observ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is another class of Christians, quite distinct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ise and prudent, in whose eyes such evangelistic labo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ose of the twelve stand in no need of vindic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tendency, on the contrary, is to regard such labor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hole work of the kingdom. Revival of religion amo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glected masses is for them the sum of all good-doing.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re still, less observable work of instruction going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church they take no account. Where there i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vious excitement, the church in their view is dea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 ministry inefficient. Such need to be remind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were two religious movements going on in the day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ord Jesus. One consisted in rousing the mass ou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upor of indifference; the other consisted in the carefu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act training of men already in earnest, in the prin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ruths of the divine kingdom. Of the one movemen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that is, both the twelve and the seventy,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gents; of the other movement they were the subject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latter movement, though less noticeable, and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limited in extent, was by far more important th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er; for it was destined to bring forth fruit that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in -- to tell not merely on the present time, but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 history of the world. The deep truths which the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er was now quietly and unobservedly, as in the dar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lling into the minds of a select band, the recipi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confidential teaching were to speak in the bro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light ere long; and the sound of their voice woul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p till it had gone through all the earth. There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a poor outlook for the kingdom of heaven if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neglected this work, and given Himself up entirel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gue evangelism among the mass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4. When the twelve had finished their mission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urned and told their Master all that they had don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ught. Of their report, or of His remarks thereon,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ails are recorded. Such details we do find, however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the later mission of the seventy. "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venty," we read, "returned again with joy, saying, L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the devils are subject unto us through Thy nam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8.24] The same evangelist from whom these words are quot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orms us that, after congratulating the disciples o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ss, and expressing His own satisfaction with the fac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orted, Jesus spoke to them the warning word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Notwithstanding in this rejoice not, that the spirit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 unto you; but rather rejoice because your name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itten in heaven." [8.25] It was a timely caution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ation and vanity. It is very probable that a similar w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aution was addressed to the twelve also afte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urn. Such a word would certainly not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seasonable in their case. They had been engag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exciting work, they had wielded the same miracul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s, they had been equally successful, they were eq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mature in character, and therefore it was eq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icult for them to bear success. It is most like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, that when Jesus said to them on their retur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Come ye yourselves apart into a desert place, and 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while," [8.26] He was not caring for their bodies alo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was prudently seeking to provide repose for their he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s as well as for their jaded fram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dmonition to the seventy is indeed a wor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son to all who are very zealous in the wor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m, especially such as are crude in knowledg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e. It hints at the possibility of their own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lth being injured by their very zeal in seek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lvation of others. This may happen in many ways. Succ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make the evangelists vain, and they may begi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 unto their own net. They may fall und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minion of the devil through their very joy that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 unto them. They may despise those who have been 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ssful, or denounce them as deficient in zeal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inent American divine already quoted gives a lament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 of the pride, presumption, arrogance, concei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nsoriousness which characterized many of the more ac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oters of religious revival in his day. [8.27] Once mo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may fall into carnal security respecting thei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state, deeming it impossible that any thing can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ong with those who are so devoted, and whom God has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ly owned. An obvious as well as dangerous mistake;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less Judas took part in this Galilean mission, and,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ght we know to the contrary, was as successful a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disciples in casting out devils. Graceless men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 season be employed as agents in promoting the wor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e in the hearts of others. Usefulness doe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ily imply goodness, according to the teach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Himself. "Many," He declares in the Sermon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unt, "will say unto me on that day, Lord, Lord, did w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sy by Thy name, and by Thy name cast out devil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y name do many wonderful works?" And mark the answ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says He will give such. It is not: I call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 the correctness of your statement -- tha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citly admitted; it is: "I never knew you; depart from 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that work iniquity." [8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solemn words suggest the need of watchfulnes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examination; but they are not designed to discourage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ntenance zeal. We must not interpret them as if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t, "Never mind doing good, only be good;" or, "Car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salvation of others: look to your own salvatio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Christ did not teach a listless or a selfish relig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inculcated on His disciples a large-hearted gene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 for the spiritual well-being of men. To foster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pirit He sent the twelve on this trial mission, even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comparatively unfitted for the work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withstanding the risk of spiritual harm to which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osed them. At all hazards He would have His apostles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lled with enthusiasm for the advancement of the kingdom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taking due care, when the vices to which you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husiasts are liable began to appear, to check them b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rning word and a timely retreat into solitud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. THE INSTRUC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instructions given by Jesus to the twelv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ding them forth on their first mission, are obviou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sible into two parts. The first, shorter part, comm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arratives of all the three first evangelists, relat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present; the second and much the longer par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culiar to Matthew's narrative, relates mainly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ant future. In the former, Christ tells His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to do now in their apprentice apostleship;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tter, what they must do and endure when they have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on the great scale, preaching the gospel, no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s only, but to all nat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has been doubted whether the discourse includ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cond part of the apostolic or missionary instructio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given by Matthew, was really uttered by Jesus o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. Stress has been laid by those who ta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gative view of this question on the facts that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 alone gives the discourse in connection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al mission, and that the larger portion of its cont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given by the other evangelists in other connect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has also been made, in support of this view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atement made by Jesus to His disciples,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ewell address to them before the crucifixion, that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ill then spoken to them of coming persecutions, an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reason, that while He was with them it was unnecessa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8.29] Finally, it has been deemed unlikely that Jesus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ghten His inexperienced disciples by alluding to dang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imminent at the time of their mission in Galilee.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s, in view of the topical method of group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erials undoubtedly followed by Matthew, are legitimat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hey are not conclusive. It was natural that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signalize the first missionary enterpris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chosen men by some such discourse as Matthew recor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tting forth the duties, perils, encouragement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s of the apostolic vocation. It was His way, on solem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s, to speak as a prophet who in the present sa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ture, and from small beginnings looked forward to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ltimate issues. And this Galilean mission, though hum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imited compared with the great undertaking of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ars, was really a solemn event. It was the beginn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vast work for which the twelve had been chosen,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braced the world in its scope, and aimed at setting up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 the kingdom of God. If the Sermon on the Moun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priately delivered on the occasion when the aposto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y was formed, this discourse on the apostolic voc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t less appropriate when the members of that comp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put their hands to the work unto which they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. Even the allusions to distant dangers contain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ourse appear on reflection natural and seasona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alculated to re-assure rather than to fright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. It must be remembered that the execu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ptist had recently occurred, and that the twelve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o commence their missionary labors with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minions of the tyrant by whose command the barba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rder had been committed. Doubtless these humble m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to take up and repeat the Baptist's message, "Repent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n no present risk of his fate; but it was natural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should fear, and it was also natural that their Ma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think of their future when such fears would be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 but imaginary; and on both accounts it was season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ay to them in effect: Dangers are coming, but fear no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, in substance, is the burden of the second pa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instructions to the twelve. Of the first part,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ther hand, the burden is, Care not. These two wor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 not, Fear not, are the soul and marrow of all tha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 by way of prelude to the first missionary enterpri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e may add, to all which might follow. For here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s to all ages and to all times, telling the Church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spirit all her missionary enterprises mus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taken and carried on, that they may have His bless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. The duty of entering on their mission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fulness, relying on Providence for the necessari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, was inculcated on the twelve by their Master in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 and lively terms. They were instructed to proc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 for the journey, but just to go as they were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provide neither gold nor silver, nor even so much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ass coin in their purses, no scrip or wallet to car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od, no change of raiment; not even sandals for their fee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a staff for their hands. If they had the last-mentio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ticles, good and well; if not, they could do without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might go on their errand of love barefoote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the aid even of a staff to help them on their we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, having their feet shod only with the prepar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 of peace, and leaning their weight upon God's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romise, "As thy days, so shall thy strength be." [8.3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se directions for the way, it is the spirit, an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ere letter, which is of intrinsic and permanent valu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uth of this statement is evident from th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riations of the evangelists in reporting Christ's word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, for example (Mark), makes Him say to His discipl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: "If you have a staff in your hand, and sandal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feet, and one coat on your back, let that suffic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(Matthew) represents Jesus as saying: "Provi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 for this journey, neither coat, shoes, nor staff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8.31] In spirit the two versions come to the same thing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if we insist on the letter of the injunctions with leg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ictness, there is an obvious contradiction between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Jesus meant to say, in whatever form of language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ed Himself, was this: Go at once, and go as you a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rouble not yourselves about food or raiment, or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dily want; trust in God for these. His instruc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eded on the principle of division of labor, assig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servants of the kingdom military duty, and to Go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issariat departm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o understood, the words of our Lord are of perman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lidity, and to be kept in mind by all who would serve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s kingdom. And though the circumstances of the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greatly altered since these words were first spok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ve not been lost sight of. Many a minist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sionary has obeyed those instructions almost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tter, and many more have kept them in their spirit. N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not every poor student fulfilled these injunctions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gone forth from the humble roof of his parent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ned for the ministry of the gospel, without money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cket either to buy food or to pay fees, only with sim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and youthful hope in his heart, knowing as little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is to find his way to the pastoral office, as Abraha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ew how to find his way to the promised land when he lef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native abode, but, with Abraham, trusting that H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 to him, "Leave thy father's house," will be his guid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hield, and his provider? And if those who thus star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ir career do at length arrive at a wealthy place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ir wants are abundantly supplied, what is that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indorsement by Providence of the law enunciat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: "The workman is worthy of his meat"? [8.3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irections given to the twelve with respec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oralities, in connection with their first mission,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t to be an education for their future work. On ente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duties of the apostolate, they should have to l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erally by faith, and Jesus mercifully sought to in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o the habit while He was with them on ear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, in sending them out to preach in Galilee, He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m in effect: "Go and learn to seek the kingdom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 single heart, unconcerned about food or raiment;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ll ye can do that ye are not fit to be my apostles."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indeed been learning to do that ever since they bega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 Him; for those who belonged to His company liter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ed from day to day, taking no thought for the morrow.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was a difference between their past state and tha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y were about to enter. Hitherto Jesus had been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; now they were to be left for a season to themselv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therto they had been like young children in a family u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re of their parents, or like young birds in a n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ltered by their mother's wing, and needing only to op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ouths wide in order to get them filled; now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come like boys leaving their father's house to serv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enticeship, or like fledglings leaving the warm nes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y were nursed, to exercise their wings and see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od for themselv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ile requiring His disciples to walk by faith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ve their faith something to rest on, by encouraging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ope that what they provided not for themselves God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ide for them through the instrumentality of His peop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Into whatsoever city or town ye shall enter, inquire who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worthy, and there abide till ye go thence." [8.33]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k for granted, we observe, that there would always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nd at every place at least one good man with a wa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, who would welcome the messengers of the kingdo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house and table for the pure love of God an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. Surely no unreasonable assumption! It were a wretc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mlet, not to say town, that had not a single worthy per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it. Even wicked Sodom had a Lot within its walls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entertain angels unawar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insure good treatment of His servants in all ag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ver the gospel might be preached, Jesus made it kn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put a high premium on all acts of kindness d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wards them. This advertisement we find at the clos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ress delivered to the twelve at this time: "H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th you," He said to them, "receiveth me; and h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th me, receiveth Him that sent me. He that receive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prophet in the name of a prophet, shall receiv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's reward; and he that receiveth a righteous ma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ame of a righteous man, shall receive a righteous ma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." And then, with increased pathos and solemnity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ed: "Whosoever shall give to drink unto one of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ones a cup of cold water only in the nam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, verily I say unto you, he shall in no wise l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eward." [8.34] How easy to go forth into Galilee, yea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all the world, serving such a sympathetic Master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terms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while thus encouraging the young evangelists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allow them to go away with the idea that all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pleasant in their experience. He gave the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that they should be ill received as well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ly received. They should meet with churls who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use them hospitality, and with stupid, careless peo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would reject their message; but even in such cases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red them, they should not be without consolation.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peaceful salutation were not reciprocated, they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all events get the benefit of their own spiri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-will: their peace would return to themselves. I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were not welcomed by any to whom they preached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at least be free from blame; they might shake of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st from their feet, and say: "Your blood be upon you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ds, we are clean; we leave you to your doom, and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sewhere." [8.35] Solemn words, not to be uttered, a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too apt to be, especially by young and inexperienc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in pride, impatience, or anger, but humb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mly, deliberately, as a part of God's message to m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uttered in any other spirit, it is a sign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er has been as much to blame as the hearer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jection of his message. Few have any right to utter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at all; for it requires rare preaching indeed to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ult of unbelieving hearers so great that it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tolerable for Sodom and Gomorrah in the day of judg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for them. But such preaching has been. Christ'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ing was such, and hence the fearful doom He pronounc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ose who rejected His words. Such also the preach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ostles was to be; and therefore to uphol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ority, Jesus solemnly declared that the penalt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ising their word would be not less than for neglec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wn. [8.3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The remaining instructions, referring to the fu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ther than to the present, while much more copious, do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 for lengthened explanation. The burden of them all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have said, is "Fear not." This exhortation, li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rain of a song, is repeated again and again in the 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address. [8.37] From that fact the twelve migh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erred that their future lot was to be of a kind fit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pire fear. But Jesus did not leave them to learn this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erence; He told them of it plainly. "Behold," He sai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whole history of the church in His view, "Behold,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d you forth as sheep in the midst of wolves." Then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nt on to explain in detail, and with appalling vivid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arious forms of danger which awaited the messeng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; how they should be delivered up to councils, scourg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synagogues, brought before governors and kings (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ix, Festus, Herod), and hated of all for His name's sak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8.38] He explained to them, at the same time, tha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ange treatment was inevitable in the nature of thing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the necessary consequence of divine truth act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 like a chemical solvent, and separating men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es, according to the spirit which ruled in them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 would divide even members of the same family, and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bitterly hostile to each other; [8.39] and how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lorable the result might be, it was one for which t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 remedy. Offences must come: "Think not," He sai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, horrified at the dark picture, and perhap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retly hoping that their Master had painted it in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bre colors, "Think not that I am come to send peac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: I came not to send peace, but a sword. For I am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et a man at variance against his father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ughter against her mother, and the daughter-in-law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 mother-in-law. And a man's foes shall be they of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sehold." [8.4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mid such dangers two virtues are specially needful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tion and fidelity; the one, that God's servants ma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cut off prematurely or unnecessarily, the other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they live, they may really do God's work, and f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truth. In such times Christ's disciples mus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ar, but be brave and true; and yet, while fearless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not be foolhardy. These qualities it is not eas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bine; for conscientious men are apt to be rash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udent men are apt to be unfaithful. Yet the combination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impossible, else it would not be required, as it i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discourse. For it was just the importa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ltivating the apparently incompatible virtues of cau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idelity that Jesus meant to teach by the remark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erb-precept: "Be wise as serpents, harmless as dove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8.41] The serpent is the emblem of cunning, the dov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icity. No creatures can be more unlike; yet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ires of His disciples to be at once serpent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tiousness, and doves in simplicity of aim and pur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. Happy they who can be both; but if we cannot, let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least be doves. The dove must come before the serpen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esteem, and in the development of our character.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er is observable in the history of all true discip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begin with spotless sincerity; and after being betray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 generous enthusiasm into some acts of rashness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rn betimes the serpent's virtues. If we invert the ord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oo many do, and begin by being prudent and judicio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ration, the effect will be that the higher virtue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only be postponed, but sacrificed. The dove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ured by the serpent: the cause of trut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 will be betrayed out of a base regar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preservation and worldly advantag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 hearing a general maxim of morals announced,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ly wishes to know how it applies to particular cas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met this wish in connection with the deep, pregn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xim, "Be wise as serpents, harmless as doves," by gi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amples of its application. The first case supposed i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messengers of truth being brought up before civil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clesiastical tribunals to answer for themselves. He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ctate of wisdom is, "Beware of men," [8.42] "Do not be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e as to imagine all men good, honest, fair, tolera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ember there are wolves in the world -- men ful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lice, falsehood, and unscrupulousness, capab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enting the most atrocious charges against you, a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orting them by the most unblushing mendacity. Keep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clutches if you can; and when you fall in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s, expect neither candor, justice, nor generosity."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are such men to be answered? Must craft be me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aft, lies with lies? No; here is the place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icity of the dove. Cunning and craft boot not at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hour; safety lies in trusting to Heaven's guidanc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lling the truth. "When they deliver you up, tak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(anxious) thought how or what ye shall speak; for it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given you in that same hour what ye shall speak. For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ye that speak, but the Spirit of your Father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eth in you." [8.43] The counsel given to the apost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been justified by experience. What a noble book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eches uttered by confessors of the truth und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piration of the Divine Spirit, collected together,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! It would be a sort of Martyrs' Bi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next puts the case of the heralds of His gosp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exposed to popular persecutions, and shows the bea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maxim upon it likewise. Such persecutions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inct from judicial proceedings, were common in aposto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, and they are a matter of course in all crit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ras. The ignorant, superstitious populace, fill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judice and passion, and instigated by designing men, pl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art of obstructives to the cause of truth, mobb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cking, and assaulting the messengers of God. How,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the subjects of this ill-treatment to act? On the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, they are to show the wisdom of the serpent by avoi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orm of popular ill-will when it arises; and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hand, they are to exhibit the simplicity of the d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giving the utmost publicity to their message,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ous of the risk they run. "When they persecute you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city, flee ye into the next;" [8.44] yet, undaunt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amor, calumny, violence, "what I tell you in dark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speak ye in light; what ye hear in the ear, that prea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upon the house-tops." [8.45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each of these injunctions a reason is annex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ight is justified by the remark, "Verily I say unto you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shall not have gone over the cities of Israel ti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 of man be come." [8.46] The coming alluded to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truction of Jerusalem and the dispersion of the Jew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ion; and the meaning is, that the apostles would ba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time, before the catastrophe came, to go over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nd, warning the people to save themselves from the do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untoward generation, so that they could not well aff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arry in any locality after its inhabitants had hear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jected the message. The souls of all were alike preciou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f one city did not receive the word, perhaps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. [8.47] The reason annexed to the injunction to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utmost publicity to the truth, in spite of all poss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ngers, is: "The disciple is not above his master, n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 above his lord." [8.48] That is to say: To be ev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reated by the ignorant and violent multitude is har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r, but not harder for you than for me, who already, as 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, have had experience of popular malice at Nazareth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 destined, as ye know not, to have yet more bit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 of it at Jerusalem. Therefore see that ye hi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your light under a bushel to escape the rage of wolf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isciples are supposed, lastly, to be in peril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of trial, mocking, and violence, but even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, and are instructed how to act in that extremity.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the maxim, "Wise as serpents, harmless as doves," co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play in both its parts. In this case the wisdom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pent lies in knowing what to fear. Jesus remind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hat there are two kinds of deaths, one caus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word, the other by unfaithfulness to duty; and tel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in effect, that while both are evils to be avoided,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, yet if a choice must be made, the latter death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to be dreaded. "Fear not," He said, "them which k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ody, but are not able to kill the soul; but rather f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who is able to destroy both soul and body in hell,"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mpter, that is, who, when one is in danger, whisper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ve thyself at any sacrifice of principle or consci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8.49] The simplicity of the dove in presence of extre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il consists in childlike trust in the watchful provid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Father in heaven. Such trust Jesus exhort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o cherish in charmingly simple and pathe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nguage. He told them that God cared even for sparrow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inded them that, however insignificant they might see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, they were at least of more value than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arrows, not to say than two, whose money value was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farthing. If God neglected not even a pair of sparrow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provided for them a place in His world where they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ild their nest and safely bring forth their young,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not care for them as they went forth two and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ing the doctrine of the kingdom? Yea! He would;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hairs of their head were numbered. Therefore they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 forth without fear, trusting their lives to His car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embering also that, at worst, death was no great evi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ing that for the faithful was reserved a crown of lif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for those who confessed the Son of man, the hono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confessed by Him in turn before His Father in heav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8.5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were the instructions of Christ to the twelve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sent them forth to preach and to heal. It was a ra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exampled discourse, strange to the ears of us moderns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 hardly imagine such stern requirements being seriou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, not to say exactly complied with. Some read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pages may have stood and looked up at Mont Blanc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mayeur or Chamounix. Such is our attitude towards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missionary sermon. It is a mountain at which we gaz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wonder from a position far below, hardly dream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imbing to its summit. Some noble ones, however, have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rduous ascent; and among these the first place of ho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be assigned to the chosen companions of Jes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9. THE GALILEAN CRIS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. THE MIRAC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6:1-15; Matt. 14:13-21; Mark 6:33-34; Lu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9:11-17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ixth chapter of John's Gospel is full of marvel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tells of a great miracle, a great enthusiasm, a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rm, a great sermon, a great apostasy, and a great tr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faith and fidelity endured by the twelve. It contai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, the compendious history of an important crisi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nistry of Jesus and the religious experienc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-- a crisis in many respects foreshadow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final one, which happened little more than a y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wards, [9.1] when a more famous miracle still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d by a greater popularity, to be succeeded in tur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more complete desertion, and to end in the crucifixion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 riddle of the Capernaum discourse was solve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prophecy fulfilled. [9.2] The facts recorded by Joh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chapter of his Gospel may all be comprehended u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four heads: the miracle in the wilderness, the sto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lake, the sermon in the synagogue, and the subsequ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fting of Christ's disciples. These, in their order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se to consider in four distinct sect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cene of the miracle was on the eastern sho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alilean Sea. Luke fixes the precise locality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ghborhood of a city called Bethsaida. [9.3] This,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, could not be the Bethsaida on the western shor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ty of Andrew and Peter. But there was, it appears,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ty of the same name at the north-eastern extremit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ke, called by way of distinction, Bethsaida Julias. [9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te of this city, we are informed by an eye-wit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is discernible on the lower slope of the hill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hangs the rich plain at the mouth of the Jordan" (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, at the place where the waters of the Upper Jordan jo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a of Galilee). "The 'desert place,'" the same auth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es on to say, by way of proving the suitablenes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cality to be the scene of this miracle, "was eith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en tableland which lies halfway up the hill immedia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ve Bethsaida, or else in the parts of the plain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ltivated by the hand of man would be found the 'much gr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ss,' still fresh in the spring of the year whe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t occurred, before it had faded away in the summer su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all grass which, broken down by the fee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sands then gathered together, would make "as it we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'couches' for them to recline upon." [9.5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this place Jesus and the twelve had retired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turn of the latter from their mission, seeking 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rivacy. But what they sought they did not find.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vements were observed, and the people flocked alo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re toward the place whither they had sailed, running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ay, as if fearful that they might escape, and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riving at the landing place before them. [9.6]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 which thus gathered around Jesus was very grea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 evangelists agree in stating it at five thousan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s the arrangement of the people at the miracul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ast in groups of hundreds and fifties [9.7] made it eas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scertain their number, we may accept this statemen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rough estimate, but as a tolerably exact calcul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an immense assemblage testifies to the pres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great excitement among the populations living by the sh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Sea of Galilee. A fervid enthusiasm, a hero-worship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of Jesus was the object, was at work in their mind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was the idol of the hour: they could not endur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ence; they could not see enough of His work, nor h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ough of His teaching. This enthusiasm of the Galilean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regard as the cumulative result of Christ's own p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bors, and in part also of the evangelistic missio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considered in the last chapter. [9.8] The infection see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ave spread as far south as Tiberias, for John relat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boats came from that city "to the place where they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t bread." [9.9] Those who were in these boats came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te to witness the miracle and share in the feast, bu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not prove that their errand was not the same as tha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st; for, owing to their greater distance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ene, the news would be longer in reaching them, an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take them longer to go thi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great miracle wrought in the neighborhoo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hsaida Julias consisted in the feeding of this v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emblage of human beings with the utterly inadequate me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"five barley loaves and two small fishes." [9.10]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ly a stupendous transaction, of which we can form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ption; but no event in the Gospel history is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isfactorily attested. All the evangelists relat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le with much minuteness, with little even appa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repancy, and with such graphic detail as none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ye-witnesses could have supplied. Even John, who records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w of Christ's miracles, describes this one with as care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hand as any of his brother evangelists, albeit introduc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nto his narrative merely as a preface to the sermon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read of Life found in his Gospel on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wonderful work, so unexceptionably attested, see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en to exception on another ground. It appears to b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le without a sufficient reason. It cannot be sai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urgently called for by the necessiti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. Doubtless they were hungry, and had brought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ctuals with them to supply their bodily wants.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le was wrought on the afternoon of the day o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left their homes, and most of them might have retur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in a few hours. It would, indeed, have been some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 to have undertaken such a journey at the end of the d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food; but the hardship, even if necessary, was f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in the limits of human endurance. But it wa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; for food could have been got on the way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ing far, in the neighboring towns and villages, so tha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erse them as they were would have involved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able inconvenience. This is evident from the ter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which the disciples made the suggestion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 should be sent away. We read: "When the day beg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wear away, then came the twelve, and said unto Him, Se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ultitude away, that they may go into the villag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ntry round about, and lodge and get victuals." [9.11]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respects there is an obvious difference betwe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miraculous feeding and the second, which occurred a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what later period at the south-eastern extremit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ke. On that occasion the people who had assembled arou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ad been three days in the wilderness without augh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t, and there were no facilities for procuring food,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miracle was demanded by considerations of human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9.12] Accordingly we find that compassion is assigne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tive for that miracle: "Jesus called His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Him, and saith unto them, I have compassion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, because they have now been with me three day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ave nothing to eat; and if I send them away fast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own houses, they will faint by the way; for som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are come from far." [9.1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f our object were merely to get rid of the difficul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ssigning a sufficient motive for the first great mirac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feeding, we might content ourselves with saying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did not need any very urgent occasion to induce Hi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 His power for the benefit of others. For His own benef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ould not use it in case even of extreme need, not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a fast of forty days. But when the well-being (no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 the being) of others was concerned, He dispen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ulous blessings with a liberal hand. He did not as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: Is this a grave enough occasion for the u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power? Is this man ill enough to justify a miracul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ference with the laws of nature by healing him?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people here assembled hungry enough to be fed,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fathers in the wilderness, with bread from heaven?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do not insist on this, because we believe that some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se and higher was aimed at in this miracle than to satisf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ysical appetite. It was a symbolic, didactic, crit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le. It was meant to teach, and also to test; to supp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text for the subsequent sermon, and a touchstone to t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aracter of those who had followed Jesus with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husiasm. The miraculous feast in the wilderness was me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ay to the multitude just what our sacramental feast s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us: "I, Jesus the Son of God Incarnate, am the brea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. What this bread is to your bodies, I myself am to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s." And the communicants in that feast were to be te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way in which they regarded the transaction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would see in it a sign of Christ's divine dign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 seal of His saving grace; the carnal would rest simp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outward fact that they had eaten of the loav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filled, and would take occasion from what had happe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indulge in high hopes of temporal felicity und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nign reign of the Prophet and King who had mad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ance among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miracle in the desert was in this view not me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act of mercy, but an act of judgment. Jesus mercifu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d the hungry multitude in order that He might sift i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parate the true from the spurious disciples. There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more urgent demand for such a sifting than for foo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isfy merely physical cravings. If those thousand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genuine disciples, it was well; but if not -- i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r number were following Christ under misapprehen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the sooner that became apparent the better. To allow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rge a mixed multitude to follow Himself any longer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fting would have been on Christ's part to encourage fal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pes, and to give rise to serious misapprehensions 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ature of His kingdom and His earthly mission. And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method of separating the chaff from the wheat i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rge company of professed disciples could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ised, than first to work a miracle which would br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rface the latent carnality of the greater number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to preach a sermon which could not fail to be offens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carnal mi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Jesus freely chose, for a reason of His own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ulous method of meeting the difficulty that had aris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s to be not obscurely hinted at in the Gosp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atives. Consider, for example, in this connec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's note of time, "The passover, a feast of the Jews,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gh." Is this a merely chronological statement? We th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. What further purpose, then, is it intended to serve?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lain how so great a crowd came to be gathered arou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? -- Such an explanation was not required, for th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se of the great gathering was the enthusiasm which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awakened among the people by the preaching and hea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 of Jesus and the twelve. The evangelist refer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aching passover, it would seem, not to expla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vement of the people, but rather to explain the act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of His Lord about to be related. "The passover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gh, and" -- so may we bring out John's meaning -- "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hinking of it, though He went not up to the feas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son. He thought of the paschal lamb, and how He, th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chal Lamb, would ere long be slain for the lif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; and He gave expression to the deep thought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in the symbolic miracle I am about to relate,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ystic discourse which followed." [9.1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view we advocate respecting the motiv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le in the wilderness seems borne out also by the t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opted by Jesus in the conversation which took p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Himself and the twelve as to how the want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 might be supplied. In the course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sation, of which fragments have been preserv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evangelists, two suggestions were made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. One was to dismiss the multitude that they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ure supplies for themselves; the other, that they (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) should go to the nearest town (say Bethsaid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lias, probably not far off) and purchase as much brea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could get for two hundred denarii, which would suff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lleviate hunger at least, if not to satisfy appetit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9.15] Both these proposals were feasible, otherwise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not have been made; for the twelve had not spok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lessly, but after consideration, as appears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 that one of their number, Andrew, had alread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rtained how much provision could be got on the spot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 how the multitude could be provided for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dently been exercising the minds of the disciple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proposals were the result of their deliberat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, what we wish to point out is, that Jesus doe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 to have given any serious heed to these proposals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stened to them, not displeased to see the generous conce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disciples for the hungry people, yet with the ai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who meant from the first to pursue a different l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ion from any they might suggest. He behaved lik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l in a council of war whose own mind is made up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is not unwilling to hear what his subordinates will sa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is no mere inference of ours, for John act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lains that such was the manner in which our Lord acte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ccasion. After relating that Jesus addressed to Phil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question, Whence shall we buy bread, that these may eat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adds the parenthetical remark, "This He said to pr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, for He Himself knew what He would do." [9.1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, then, was the design of the miracle; what now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result? It raised the swelling tide of enthusiasm to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l height, and induced the multitude to form a foolis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ngerous purpose -- even to crown the wonder -- wor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and make Him their king instead of the licent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ot Herod. They said, "This is of a truth that Proph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should come into the world;" and they were on the poi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oming and taking Jesus by force to make Him a k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omuch that it was necessary that He should mak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cape from them, and depart into a mountain Himself alo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9.17] Such are the express statements of the fourth Gospe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hat is there stated is obscurely impli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atives of Matthew and Mark. They tell how, aft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le in the desert, Jesus straightway constrain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o get into a ship and to go to the other sid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9.18] Why such haste, and why such urgency? Doubtles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late, and there was no time to lose if they wish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t home to Capernaum that night. But why go home at a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 people, or at least a part of them, were to pa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ight in the wilderness? Should the disciples not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remained with them, to keep them in heart and tak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ge of them? Nay, was it dutiful in disciples to le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aster alone in such a situation? Doubtles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uctance of the twelve to depart sprang from their as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these very questions; and, as a feeling ha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n origin was most becoming, the constraint put on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upposes the existence of unusual circumstances, such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recorded by John. In other words, the most na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lanation of the fact recorded by the synopt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s is, that Jesus wished to extricate both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is disciples from the foolish enthusiasm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, an enthusiasm with which, beyond question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were only too much in sympathy, and for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rpose arranged that they should sail away in the dus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ross the lake, while He retired into the solitud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untains. [9.1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a melancholy result of a hopeful movement have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! The kingdom has been proclaimed, and the good news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extensively welcomed. Jesus, the Messianic King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 the object of most ardent devotion to an enthusias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pulation. But, alas! their ideas of the kingdom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dically mistaken. Acted out, they would mean rebellio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ltimate ruin. Therefore it is necessary that Jesus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ve Himself from His own friends, and hide Himself from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followers. How certainly do Satan's tares get sown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's wheat! How easily does enthusiasm run into foll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chief! The result of the miracle did not take Jesus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prise. It was what He expected; nay, in a sense,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He aimed at. It was time that the thoughts of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s should be revealed; and the certainty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le would help to reveal them was one reason at le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its being worked. Jesus furnished for the people a t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wilderness, and gave them of the corn of heave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t them meat to the full, [9.20] that He might prove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know what was in their heart, [9.21] -- whether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d Him for His own sake, or only for the sake of expe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ly advantage. That many followed Him from by-end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ew beforehand, but He desired to bring the fact hom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own consciences. The miracle put that in His pow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nabled Him to say, without fear of contradiction, "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k me, not because ye saw the miracles, but because ye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t of the loaves and were filled." [9.22] It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rching word, which might well put all His profe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rs, not only then, but now, on self-exami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s, and lead each man to ask himself, Why do I prof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ity? is it from sincere faith in Jesus Christ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n of God and Saviour of the world, or from thought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liance with custom, from a regard to reputation, or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ations of worldly advantag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. THE STO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xiv. 24-33; Mark vi. 45-52; John vi. 16-2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In perils in the wilderness, in perils in the sea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ote Paul, describing the varied hardships encounter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in the prosecution of his great work as the apos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Gentiles. Such perils meet together in this crisi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ife of Jesus. He has just saved himself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ngerous enthusiasm manifested by the thoughtless multitu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the miraculous repast in the desert; and now, a f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rs later, a still greater disaster threatens to bef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. His twelve chosen disciples, whom He had hurriedly 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 in a boat, that they might not encourage the peopl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foolish project, have been overtaken in a storm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is alone on the mountain praying, and are in immin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nger of being drowned. His contrivance for escaping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l has involved Him in a worse; and it seems as if, b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bination of mischances, He were to be suddenly depri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ll His followers, both true and false, at once, and lef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ly alone, as in the last great crisis. The Messian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 watching on those heights, like a general on the da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ttle, is indeed hard pressed, and the battle is go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Him. But the Captain of salvation is equal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ergency; and however sorely perplexed He may be fo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son, He will be victorious in the e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a of Galilee, though but a small sheet of wa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thirteen miles long by six broad, is liabl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sited by sharp, sudden squalls, probably due to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tuation. It lies in a deep hollow of volcanic origi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unded on either side by steep ranges of hills rising ab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ater-level from one to two thousand feet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ce of temperature at the top and bottom of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lls is very considerable. Up on the tablelands abov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ir is cool and bracing; down at the margin of the lak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lies seven hundred feet below the level of the oce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limate is tropical. The storms caused by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equality of temperature are tropical in violence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 sweeping down the ravines upon the water; and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ment the lake, calm as glass before, becomes from e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 white with foam, whilst the waves rise into the air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lumns of spray. [9.2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wo such storms of wind were encountered by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they had become disciples, probably within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ar; the one with which we are concerned at present, and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lier one on the occasion of a visit to Gadara. [9.2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happened by night, and both were exceedingly viol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first storm, we are told, the ship was cover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aves, and filled almost to sinking, so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feared they should perish. The second storm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qually violent, and was of much longer duration. It ca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 apparently when they were half-way acros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the gray of dusk had deepened into the dark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ght. From that time the wind blew with unabated force 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break, in the fourth watch, between the hours of thr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ix in the morning. Some idea of the fury of the b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be gathered from the fact recorded, that even then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still little more than half-way over the sea. They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wed in all only a distance of twenty-five or thir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rlongs, [9.25] the whole distance in a slanting direc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eastern to the western shore, being probably ab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fty. During all those weary hours they had done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, pulling with all their might, than hold thei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wind and wav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ll this while what was Jesus doing? In the first sto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d been with His disciples in the ship, sweetly sleep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the fatigues of the day, "rocked in cradl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erious surge." This time He was absent, and not sleeping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way up among the mountains alone, watching unto pray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e, too, had His own struggle on that tempestuous nigh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with the howling winds, but with sorrowful thought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night He, as it were, rehearsed the agon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thsemane, and with earnest prayer and absorbing medi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udied the passion sermon which He preached on the morro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engrossed was His mind with His own sad thoughts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oor disciples were for a season as if forgotten; 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length, at early dawn, looking seawards, [9.26] He sa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oiling in rowing against the contrary win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a moment's further delay made haste to their rescu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storm on the Sea of Galilee, besides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t as a historical fact, possesses als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ificance of an emblem. When we consider the tim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t occurred, it is impossible not to connect it in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s with the untoward events of the next day.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eral storm on the water was succeeded by a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rm on the land, equally sudden and violent, and not 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ilous to the souls of the twelve than the other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ir bodies. The bark containing the precious freigh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true discipleship was then overtaken by a sudd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st of unpopularity, coming down on it like a squall o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land loch, and all but upsetting it. The fickle crow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but the day before would have made Jesus their k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ed away abruptly from Him in disappointment and disgus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t was not without an effort, as we shall see, [9.27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twelve maintained their steadfastness. They ha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ll hard against wind and waves, that they might no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ried headlong to ruin by the tornado of apostas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re can be little doubt that the two storms, --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ke and on the shore, -- coming so close one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, would become associated in the memor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; and that the literal storm would be stereotyp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inds as an expressive emblem of the spiritual o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of all similar trials of faith. The incidents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arful night -- the watching, the wet, the toil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lt, the fatigue, the terror and despair -- would abi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libly in their recollection, the symbolic represen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ll the perils and tribulations through which believ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pass on their way to the kingdom of heave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 of those that come upon them while they are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mature in the faith. Symbolic significance migh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vered specially in three features. The storm took p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night; in the absence of Jesus; and while it laste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gress was arrested. Storms at sea may happen at all hou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ay, but trials of faith always happen in the nigh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there no darkness there could be no trial. Ha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understood Christ's discourse in Capernaum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asy of the multitude would have seemed to them a l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. But they did not understand it, and henc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icitude of their Master lest they too should forsake Hi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ll such trials, also, the absence of the Lord to fee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 constant and most painful feature. Christ is no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ip while the storm rages by night, and we toil 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wing unaided, as we think, by His grace, uncheered b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presence. It was so even with the twelve next d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shore. Their Master, present to their eyes, had vanis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of sight to their understanding. They had no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fort of comprehending His meaning, while they clu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as one who had the words of eternal life. Worst of a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se trials of faith, with all our rowing, we mak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gress; the utmost we can effect is to hold our own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ep off the rocky shore in the midst of the sea. Happi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s something, yea, it is every thing. For it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ways true that if not going forward we must be go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ckward. This is an adage for fair weather only. In a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torm there is such a thing as standing still, and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o even so much is a great achievement. Is it a sm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 to weather the storm, to keep off the rock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ds, and the breakers? Vex not the soul of him who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ready vexed enough by the buffeting winds, by retai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e saws about progress and backsliding indiscrimina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ied. Instead of playing thus the part of a Job's frie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ther remind him that the great thing for one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tuation is to endure, to be immovable, to hold fas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 integrity and his profession of faith, and to keep of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angerous coasts of immorality and infidelity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re him that if he will only pull a little long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 weary his arm, God will come and calm the win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ill forthwith reach the la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torm on the lake, besides being an apt emble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ial of faith, was for the twelve an important les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faith, helping to prepare them for the future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waited them. The temporary absence of their Master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paration for His perpetual absence. The miracul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position of Jesus at the crisis of their peril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tted to impress on their minds the conviction that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He had ascended He would still be with them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r of danger. From the ultimate happy issue of a pl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reatened for a time to miscarry, they might fur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rn to cherish a calm confidence in the govern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exalted Lord, even in midst of most untoward event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probably concluded, when the storm came on, that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made a mistake in ordering them to sail away acros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ke while He remained behind to dismiss the multitud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t, however, rebuked this hasty judgment, all e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ily. Their experience in this instance was fit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 a lesson for life: not rashly to infer mismanag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neglect on Christ's part from temporary mishaps, bu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firm faith in His wise and loving care for His 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eople, and to anticipate a happy issue out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plexities; yea, to glory in tribulation, becaus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deliverance which would surely follo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strong faith the disciples were far enough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ing at the time of the storm. They had no expec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Jesus would come to their rescue; for when He did co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though He was a spirit flitting over the water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ed out in an agony of superstitious terror. Here also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e, in passing, a curious correspondence betwe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idents of this crisis and those connected with the fi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. The disciples had then as little expectation of se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Lord return from the dead as they had now of se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come to them over the sea; and therefor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-appearance at first frightened rather than comfor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. "They were terrified and affrighted, and suppos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d seen a spirit." [9.28] Good, unlooked for in ei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, was turned into evil; and what to faith w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a source of intense joy, became, through unbelief,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new cause of alar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act of His not being expected seems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sed on Jesus the necessity of using artifice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ner of approaching His storm-tossed disciples. Ma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es that "He would have passed by then," [9.2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ecting strangeness, as we understand it, out of delic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ation for their weakness. He knew what He w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n for when first observed; and therefore He wish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ract their attention at a safe distance, fearing lest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ing among them at once, He might drive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racted. He found it needful to be as cautiou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nouncing His advent to save as men are wont to b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unicating evil tidings: first appearing, as the spect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far away as He could be seen; then revealing Himself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familiar voice uttering the words of comfort, "It is I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not afraid," and so obtaining at length a wil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ption into the ship. [9.3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ffects which followed the admission of Jesus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essel betrayed the twelve into a new manifest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eakness of their faith. "The wind ceased: and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e amazed in themselves beyond measure, and wondere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9.31] They ought not to have wondered so greatly,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had happened once before on these same water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 after such a miracle as had been wrough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derness on the previous day. But the storm had blow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s of such things out of their mind, and driven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ly stupid. "They reflected not on the loaves (nor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buking of the winds), for their heart was hardene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9.3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the most interesting revelation of the mental st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sciples at the time when Jesus came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ef, is to be found in the episode concerning Pe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ed in Matthew's Gospel. When that disciple underst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supposed spectre was his beloved Master, he cri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Lord, if it be Thou, bid me come unto Thee on the water;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9.33] and on receiving permission, he forthwith stepped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ship into the sea. This was not faith, but sim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shness. It was the rebound of an impetuous, headl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e from one extreme of utter despair to the opposi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eme of extravagant, reckless joy. What in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ook the tame form of a willingness to rece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into the ship, after they were satisfied it was H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lked on the waters, [9.34] took, in the case of Peter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 of a romantic, adventurous wish to go out to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 He was, to welcome Him back among them again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sal was altogether like the man -- genero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husiastic, and well-meant, but inconsiderat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a proposal, of course, could not mee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approval, and yet He did not negative it. He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good to humor the impulsive disciple so far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iting him to come, and then to allow him, whil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ter, to feel his own weakness. Thus would He teach hi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self-knowledge, and, if possible, save him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s of his rash, self-confident temper. But Peter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o be made wise by one lesson, nor even by several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go on blundering and erring, in spite of rebuk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rning, till at length he fell into grievous sin, den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ster whom he loved so well. The denial at the fi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sis was just what might be looked for from one who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aved at the minor crisis preceding it. The man who sai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Bid me come to Thee," was just the man to say, "Lord, I a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y to go with Thee both into prison and to death." H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so courageous on deck, and so timid amid the waves,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ne of all the disciples most likely to talk boldly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nger was not at hand, and then play the coward wh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r of trial actually arrived. The scene on the lak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 foreshadowing or rehearsal of Peter's fa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yet that scene showed something more th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akness of that disciple's faith. It showed also wha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 to those who believe. If the tendency of weak fa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to sink, the triumph of strong faith is to walk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ves, glorying in tribulation, and counting it all joy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osed to divers temptations. It is the privilege of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are weak in faith, and the duty of all, mindful of hu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ailty, to pray, "Lead us not into temptation." But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rms come not of their inviting, and when their ship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set in midst of the sea, then may Christians trust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se, "When thou passest through the waters, I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e;" and if only they have faith, they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abled to tread the rolling billows as if walking on fi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>"He bids me come; His voice I kno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en-US"/>
        </w:rPr>
        <w:t>And boldly on the waters g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en-US"/>
        </w:rPr>
        <w:t>And brave the tempest's shock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>O'er rude temptations now I boun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en-US"/>
        </w:rPr>
        <w:t>The billows yield a solid grou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wave is firm as rock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I. THE SER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vi. 32-58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ask now before us is to study that memo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ress delivered by Jesus in the synagogue of Capernaum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read of life, which gave so great offence at the ti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hich has ever since been a stone of stumbling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 of controversy, and a cause of divisio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sible church, and, so far as one can judge from 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ances, will be to the world's end. On a question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xed as that which relates to the meaning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, one might well shrink from entering. But th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usion which prevails here points it out as our pl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ty to disregard the din of conflicting interpretatio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humbly praying to be taught of God, to search fo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t forth Christ's own mi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rmon on the bread of life, however strangely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nds, was appropriate both in matter and manner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s in which it was delivered. It was natura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sonable that Jesus should speak to the people of the m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endureth unto everlasting life after miraculou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iding perishable food to supply their physical wants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even natural and seasonable that He should speak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 topic in the startling, apparently gross, harsh sty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adopted on the occasion. The form of thought sui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tuation. Passover time was approaching, wh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chal lamb was slain and eaten; and if Jesus desir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 in effect, without saying it in so many words, "I a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 Paschal Lamb," what more suitable form of langu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He employ than this: "The bread that I will give is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esh, which I will give for the life of the world"?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yle was also adapted to the peculiar complex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er's feelings at the moment. Jesus was in a sa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stere mood when He preached this sermon. The fool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husiasm of the multitude had saddened Him. Their wish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ce a crown on His head made Him think of His cross;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knew that this idolatrous devotion to a political Messia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t death sooner or later to one who declined such car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mage. He spoke, therefore, in the synagogue of Capernau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Calvary in view, setting Himself forth as the lif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 in terms applicable to a sacrificial victim,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ood is shed, and whose flesh is eaten by those presen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ffering; not mincing His words, but saying every 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strongest and intensest manner possi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heme of this memorable address was very natur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oduced by the preceding conversation between Jesu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eople who came from the other side of the lake, hop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ind Him at Capernaum, His usual place of abode. [9.35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ir warm inquiries as to how He came thither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ied by a chilling observation concerning the true mo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zeal, and an exhortation to set their hearts o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er food than that which perisheth. [9.36] Understa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xhortation as a counsel to cultivate piety, the pers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whom it was addressed inquired what they should do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might work the works of God, i.e. please God. [9.37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replied by declaring that the great testing wor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our was to receive Himself as one whom God had s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9.38] This led to a demand on their part for evidenc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ort of this high claim to be the divinely missio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ssiah. The miracle just wrought on the other sid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ke was great, but not great enough, they thought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ify such lofty pretensions. In ancient times a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ion had been fed for many years by bread brought d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heaven by Moses. What was the recent miracle compa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at? He must show a sign on a far grander scale, if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hed them to believe that a greater than Moses was he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9.39] Jesus took up the challenge, and boldly declar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nna, wonderful as it was, was not the true heave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. There was another bread, of which the manna was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ype: like it, coming down from heaven; [9.40]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like it, giving life not to a nation, but to a worl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life merely for a few short years, but lif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ity. This announcement, like the similar one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nderful water of life made to the woman of Samaria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oked desire in the hearts of the hearers, an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laimed, "Lord, evermore give us this bread." Then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unto them, "I am the bread of life: he that come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me shall never hunger; and he that believeth on 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never thirst." [9.41] In these words Jesus brief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unciated the doctrine of the true bread,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ounded and inculcated in His memorable Capernau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. The doctrine, as stated, sets forth what th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 is, what it does, and how it is appropriat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. The true bread is He who here speaks of it --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. "I am the bread." The assertion implies,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er's part, a claim to have descended from heaven;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 descent is one of the properties by which th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 is defined. [9.42] Accordingly we find Jesus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quel of His discourse, expressly asserting that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 down from heaven. [9.43] This declaration, underst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 supernatural sense, was the first thing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 with which His hearers found fault. "The Jews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rmured at Him, because He said, I am the bread which c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wn from heaven. And they said, Is not this Jesus, the 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oseph, whose father and mother we know? how is it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saith, I came down from heaven?" [9.44]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 they should murmur if they did not know or belie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re was any thing out of course in the way i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came into the world. For such language as He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ploys could not be used without blasphemy by a mere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rn after the fashion of other men. It is language prop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in the mouth of a Divine Being who, for a purpose, h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med human nature. In setting Himself forth, therefo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 bread which came down from heaven, Jesus virt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ught the doctrine of the incarnation. The solem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ertion, "I am the bread of life," is equivalent in impo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at made by the evangelist respecting Him who spo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words: "The Word became flesh, and dwelt among 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l of grace and truth." [9.45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, however, not merely as incarnate that the S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is the bread of eternal life. Bread must be broke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er to be eaten. The Incarnate One must die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ial victim that men may truly feed upon Him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 become flesh, and crucified in the flesh, is the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world. This special truth Jesus went on to decla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having stated the general truth that the heave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 was to be found in Himself. "The bread," said H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at I will give is my flesh, (which I will give)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of the world." [9.46] The language here beco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dified to suit the new turn of thought. "I am" passes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I will give," and "bread" is transformed into "flesh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evidently refers here to His death. His hear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so understand Him, but we can have no doubt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. The verb "give," suggesting a sacrificial ac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uture tense both point that way. In words dark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sterious before the event, clear as day after it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er declares the great truth, that His death i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ife of men; that His broken body and shed blood ar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as meat and drink to a perishing world, conferring o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shall partake of them the gift of immortality. How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ie, and why His death shall possess such virtue, He d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here explain. The Capernaum discourse makes no men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cross; it contains no theory of atonement, the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come for such details; it simply asserts in broa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 terms that the flesh and blood of the incarnate 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God, severed as in death, are the source of eternal lif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mention by Jesus of His flesh as the brea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 gave rise to a new outburst of murmuring amo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ers. "They strove among themselves, saying, How ca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give us His flesh to eat?" [9.47] Jesus had not yet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is flesh must be eaten, but they took for grant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was His meaning. They were right; and accordingly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nt on to say, with the greatest solemnity and emphasi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must even eat His flesh and drink His blo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less they did that, they should have no life in them;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did that, they should have life in all its fulness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eternal both in body and in soul. For His flesh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 food, and His blood was the true drink. They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ook of these would share in His own life. He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well in them, incorporated with their very being; an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dwell in Him as the ground of their being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live as secure against death by Him, as He live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lasting to everlasting by the Father. "This, therefore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 the speaker, reverting in conclusion to the propos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which he started, "this (even my flesh) is that br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came down from Heaven; not as your fathers did 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na and are dead: he that eateth of this bread shall l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ever." [9.48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third expression of disapprobation ensuing led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ut the capstone on His high doctrine of the brea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, by making a concluding declaration, which mus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ed at the time the most mysterious and unintellig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ll: that the bread which descended from heaven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nd up thither again, in order to be to the full ext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read of everlasting life. Doth this offend you? as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at his hearers: this which I have just said about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ting my flesh and blood; what will ye say "if ye shall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n of man ascend up where He was before?" [9.49]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 was in effect an affirmation, and it was als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ic hint, that only after He had left the world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become on an extensive scale and conspicuously a sour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life to men; because then the manna of grace would beg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escend not only on the wilderness of Israel, but o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arren places of the earth; and the truth in Him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of His life, death, and resurrection, would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t indeed and drink indeed unto a multitude, no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rmuring hearers, but of devout, enlightened, thank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rs; and no one would need any longer to ask fo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 when he could find in the Christian church, continu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eadfastly in the apostles' doctrine and fellowship,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king bread and in prayers, the best evidence that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oken truth who said, "I am the bread of lif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This, then, is the heavenly bread: even the God-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arnate, crucified, and glorified. Let us now consi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attentively the marvellous virtue of this bread.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read of life. It is the office of all bread to sus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, but it is the peculiarity of this divine bread to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life. "He that cometh to me," said the speak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shall never hunger, and he that believeth on me,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 thirst." [9.50] With reference to this life-gi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 He called the bread of which He spake "living bread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eat indeed, and declared that he who ate thereof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die, but should live forever. [9.5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commending this miraculous bread to His hear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we observe, laid special stress on its power to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life even to the body of man. Four times over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lared in express terms that all who partook of this br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life should be raised again at the last day. [9.52]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nence thus given to the resurrection of the body is d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part to the fact that throughout His discourse Jesu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awing a contrast between the manna which f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raelites in the desert and the true bread of which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ype. The contrast was most striking just at this poi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nna was merely a substitute for ordinary food; it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power to ward off death: the generation which had been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ulously supported passed away from the earth, like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generations of mankind. Therefore, argued Jesus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not be the true bread from heaven; for the true br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be capable of destroying death, and endow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ipients with the power of an endless existence. A ma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ts thereof must not die; or dying, must rise again. "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s did eat manna in the wilderness, and are dead.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bread which cometh down from heaven, that a man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t thereof, and not die." [9.5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the prominence given to the resurrec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dy is due mainly to its intrinsic importance. For i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d rise not, then is our faith vain, and the bread of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generates into a mere quack nostrum, pretending to virtu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t does not possess. True, it may still give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to those who eat thereof, but what is that witho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pe of a life hereafter? Not much, according to Paul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s, "If in this life only we have hope in Christ,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ll men most miserable." [9.54] Many, indeed, in our d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not concur in the apostle's judgment. They think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of the life everlasting may be left ou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ed without loss -- nay, even with positive advantage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ristian faith. The life of a Christian seems to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much nobler when all thought of future reward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nishment is dismissed from the mind. How grand, to pa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the wilderness of this world feeding on the mann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lied in the high, pure teaching of Jesus, without ca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ther there be a land of Canaan on the other sid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rdan! Very sublime indeed! but why, in that case,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 wilderness at all? why not remain in Egypt, fee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more substantial and palatable viands? The childre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rael would not have left the house of bondage unles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hoped to reach the promised land. An immortal hop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qually necessary to the Christian. He must believe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to come in order to live above the present evil 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Christ cannot redeem the body from the pow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ve, then it is in vain that He promises to redeem u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ilt and sin. The bread of life is unworthy of the na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less it hath power to cope with physical as well a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 corrup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ence the prominence given by Jesus in this dis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resurrection of the body. He knew that here la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al experiment by which the value and virtu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 He offered to His hearers must be tested. "You c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bread the bread of life, in contrast to the manna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cient times: -- do you mean to say that, like the tre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in the garden of Eden, it will confer on those who 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of the gift of a blessed immortality?" "Yes, I do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ied the Preacher in effect to this imaginary questio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is bread I offer you will not merely quicken the sou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higher, purer life; it will even revivify your bodie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the corruptible put on incorruption, and the mortal p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immortality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. And how, then, is this wondrous brea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priated that one may experience its vitaliz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luences? Bread, of course, is eaten; but what does ea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is case mean? It means, in one word, faith. "H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th to me shall never hunger, and he that believeth in 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never thirst." [9.55] Eating Christ's fles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inking His blood, and, we may add, drinking the wat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spake to the woman by the well, all signif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ing in Him as He is offered to men in the gospel: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 of God manifested in the flesh, crucified, raise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ad, ascended into glory; the Prophet, the Priest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, and the Mediator between God and man. Througho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ernaum discourse eating and believing are u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changeably as equivalents. Thus, in one sentence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 Jesus saying, "Verily, verily, I say unto you, H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th on me hath everlasting life: I am that brea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;" [9.56] and shortly after remarking,: "I am the li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 which came down from heaven: If any man eat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 he shall live forever." [9.57] If any further argu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necessary to justify the identifying of eating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ing, it might be found in the instruction given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er to His hearers before He began to speak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 of life; "This is the work of God, that ye believ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whom He hath sent." [9.58] That sentence furnish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y to the interpretation of the whole subsequent discours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Believe," said Jesus, with reference to the forego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quiry, What shall we do, that we might work the work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? -- "Believe, and thou hast done God's work." "Believe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may understand Him as saying with reference to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quiry, How shall we eat this bread of life? -- "Believ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ou hast eate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elieve, and thou hast eaten: such was the formula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Augustine expressed his view of Christ's mean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pernaum discourse. [9.59] The saying is not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rse, but true, in our judgment; but it has not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epted by all interpreters. Many hold that eati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are something distinct, and would express the rel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them thus: Believe, and thou shalt eat. Even Calv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ed to the Augustinian formula. Distinguishing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s from those held by the followers of Zwingli, he say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o them to eat is simply to believe. I say that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esh is eaten in believing because it is made ours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, and that eating is the fruit and effect of faith.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clearly: To them eating is faith, to me it seems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ollow from faith." [9.6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istinction taken by Calvin between eati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ing seems to have been verbal rather than real.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other theologians, however, it is far otherwise.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holders of the magical doctrines of transubstantiatio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ubstantiation contend for the literal interpret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pernaum discourse even in its strongest statement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ting Christ's flesh and drinking His blood are, for su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s of the mouth, accompanied perhaps with acts of fai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not merely acts of faith. It is assumed for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as a matter of course, that the discourse record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xth chapter of John's Gospel has referenc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ament of the Supper, and that only on the hypothesi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 reference can the peculiar phraseolog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 be explained. Christ spoke then of eat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esh and drinking His blood, so we are given to underst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He had in His mind that mystic rite ere long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tuted, in which bread and wine should not me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, but become, the constituent element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 bod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ile the sermon on the bread of life continue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xed up with sacramentarian controversies, agreement in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pretation is altogether hopeless. Meantime, till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day dawn on a divided and distracted church,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must endeavor to be fully persuaded in his own mi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 things are clear to our mind. First, it is incorr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ay that the sermon delivered in the Capernaum synagog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s to the sacrament of the Supper. The true stat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 is, that both refer to a third thing, viz. the death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and both declare, in different ways, the same 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it. The sermon says in symbolic words w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er says in a symbolic act: that Christ crucified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of men, the world's hope of salvation. The sermon s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than this, for it speaks of Christ's ascension as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of His death; but it says this for one th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second point on which we are clear is, that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ite unnecessary to assume a mental reference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cipation to the Holy Supper, in order to account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culiarity of Christ's language in this famous discours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we saw at the beginning, the whole discourse r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ly out of the present situation. The mention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 of the manna naturally led Jesus to speak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 of life; and from the bread He passed on as natur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peak of the flesh and the blood, because he coul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ly be bread until He had become flesh and bl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severed, i.e. until He had endured death. All that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 here might have been said, in fact, althoug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ament of the Supper had never existed. The Supper i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 not so much for interpreting the sermon a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tablishing its credibility as an authentic uttera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. There is no reason to doubt that He who institu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ystic feast, could also have preached this mys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m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hird truth which shines clear as a star to our e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, -- that through faith alone we may attain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ings of salvation. Sacraments are very useful, bu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not necessary. If it had pleased Christ not to institu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, we could have got to heaven notwithstanding.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s instituted them, it is our duty to celebrate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e may expect benefit from their celebration.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nefit we receive is simply an aid to faith, and no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cannot be received by faith. Christians eat the fle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rink the blood of the Son of man at all times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at communion times, simply by believing in Him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t His flesh and drink His blood at His table in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e as at other times; only perchance in a liveli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ner, their hearts being stirred up to devotio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embrance of His dying love, and their faith aid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ing, handling, and tasting the bread and the wi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V. THE SIF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vi. 66-7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rmon on the bread of life produced decis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s. It converted popular enthusiasm for Jesus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gust; like a fan, it separated true from false disciple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ike a winnowing breeze, it blew the chaff away, lea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mall residuum of wheat behind. "From that time man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went back, and walked no more with Him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result did not take Jesus by surprise. He expe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; in a sense, He wished it, though He was deeply grie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it. For while His large, loving human heart yearne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lvation of all, and desired that all should com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t life, He wanted none to come to Him u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apprehension, or to follow Him from by-ends. He s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God-given, [9.61] God-drawn, [9.62] God-taugh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9.63] knowing that such alone would continue in His wor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9.64] He was aware that in the large mass of people who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ntly followed Him were many disciples of quite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cription; and He was not unwilling that the mix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 should be sifted. Therefore He preach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stic discourse, fitted to be a savor of life or of de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 to the spiritual state of the hearer. Therefo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, when offence was taken at the doctrine taught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inly declared the true cause, [9.65] and express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rance that only those whom His Father taught and dr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or could really come unto Him. [9.66] These thing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 not with a view to irritate, but He deemed it righ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 them though they should give rise to irrit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koning that true believers would take all in good par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at those who took umbrage would thereby reveal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 charac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postatizing disciples doubtless thought themse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ly justified in withdrawing from the society of Jes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turned their back on Him, we fancy, in most virtu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gnation, saying in their hearts -- nay, probably sa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oud to one another: "Who ever heard the like of that?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urd! how revolting! The man who can speak thus is ei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fool, or is trying to make fools of his hearers." And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ardness of His doctrine was not the real reaso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d so many to forsake Him; it was simply the pretext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plausible and respectable reason that they could assig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conduct springing from other motives. The grand off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esus was this: He was not the man they had taken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; He was not going to be at their service to promot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s they had in view. Whatever He meant by the brea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, or by eating His flesh, it was plain that He wa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ing to be a bread-king, making it His business to furn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lies for their physical appetites, ushering in a gold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 of idleness and plenty. That ascertained, it was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 with Him so far as they were concerned: He might off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heavenly food to whom He pleased; they wanted no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Deeply affected by the melancholy sight of so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an beings deliberately preferring material goo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life, Jesus turned to the twelve, and said, "Will 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go away?" or more exactly, "You do not wish to go a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, do you?" [9.67] The question may be understood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tual expression of confidence in the persons to whom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addressed, and as an appeal to them for sympathy a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aging crisis. And yet, while a negative answer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ed to the question, it was not expected as a matt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. Jesus was not without solicitude concern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delity even of the twelve. He interrogated them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ous that they were placed in trying circumstance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f they did not actually forsake Him now, as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final crisis, they were at least tempte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ded in Hi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little reflection suffices to satisfy us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were indeed placed in a position at this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culated to try their faith most severely. For one th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ere fact of their Master being deserted wholesale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rowd of quondam admirers and followers involved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sen band a temptation to apostasy. How mighty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 of sympathy! how ready are we all to follo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, regardless of the way they are going! and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moral courage it requires to stand alone! How difficu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witness the spectacle of thousands, or even hundre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ing off in sullen disaffection, without feeling an impul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imitate their bad example! how hard to keep one's 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being carried along with the powerful tide of adve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pular opinion! Especially hard it must have been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to resist the tendency to apostatize if, as is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probable, they sympathized with the project entertai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multitude when their enthusiasm for Jesus was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l-tide. If it would have gratified them to have s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beloved Master made king by popular acclamation,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pirits must have sunk when the bubble burst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-be subjects of the Messianic Prince were disper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an idle mob, and the kingdom which had seemed so n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nished like a cloudland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other circumstance trying to the faith of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he strange, mysterious character of their Mast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 in the synagogue of Capernaum. That dis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ained hard, repulsive, unintelligible sayings for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ite as much as for the rest of the audience. Of thi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 have no doubt when we consider the repugnance with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time afterward they received the announcemen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was destined to be put to death. [9.68] If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ed even to the fact of His death, how coul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its meaning, especially when both fac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ing were spoken of in such a veiled and mystic styl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hich pervades the sermon on the bread of life? Whi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, they believed that their Master had the wor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life, and perceived that His late discourse bor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igh theme, it may be regarded as certain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did not understand the words spoken any more th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, however much they might try to do so. They k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what connection existed between Christ's fles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life, how eating that flesh could confer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nefit, or even what eating it might mean. They had qui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st sight of the Speaker in His eagle flight of though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y must have looked on in distress as the peo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lted away, painfully conscious that they coul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ogether blame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Yet, however greatly tempted to forsake their Mas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 did abide faithfully by His side. They did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fely through the spiritual storm. What was the secre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teadfastness? what were the anchors that preser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from shipwreck? These questions are of pract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 to all who, like the apostles at this crisis,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ted to apostasy by evil example or by religious doub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fashion of the world they live in, whether scientif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illiterate, refined or rustic; or by the deep thing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, whether these be the mysteries of providenc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steries of revelation, or the mysteries of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: we may say, indeed, to all genuine Christia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what Christian has not been tempted in one or oth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ways at some period in his history? Suffici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erials for answering these questions are suppli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of Simon Peter's response to Jesus. As spokesman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hole company, that disciple promptly said: "Lord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shall we go? Thou hast the words of eternal life.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believe and know that Thou art that Christ, the s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iving God," [9.69] or, according to the rea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ferred by most critics, "that Thou art the Holy O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." [9.70] Three anchors, we infer from these wor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lped the twelve to ride out the storm: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nestness or sincerity; a clear percep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ernatives before them; and implicit confidenc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and attachment to the person of their Mas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. The twelve, as a body, were sincere and thorough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earnest in religion. Their supreme desire was to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e words of eternal life," and actually to gain posse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at life. Their concern was not about the mea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isheth, but about the higher heavenly food of the so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Christ had in vain exhorted the majority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ers to labor for. As yet they knew not clearly where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food consisted, but according to their ligh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cerely prayed, "Lord, evermore give us this bread." H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no disappointment to them that Jesus declin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 a purveyor of mere material food: they had n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ed or wished Him to do so; they had joined His comp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entirely different expectations. A certain ele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rror might be mingled with truth in their concept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Mission, but the gross, carnal hopes of the multitu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no place in their breasts. They became not discipl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their worldly circumstances, but to obtain a por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 world could neither give them nor take from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we have now stated was true of all the twelve s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; and the crisis we are at present considering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morable for this, among other things, that it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occasion on which Jesus gave a hint that there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lse disciple among the men whom He had chosen. To justif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for asking a question which seemed to cast a doub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on their fidelity, He replied to Peter's protestatio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artling remark: "Did not I choose you the twelv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of you is a devil?" [9.71] as if to say: "It is pain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me to have to use this language of suspicion, but I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 cause: there is one among you who has had though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ertion, and who is capable even of treachery." With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dness of spirit must He have made such an intimation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crisis! To be forsaken by the fickle crowd of shallo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less followers had been a small matter, could He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koned all the members of the select band good me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 friends. But to have an enemy in one's own house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abolus capable of playing Satan's part in one's sm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le of intimate companions: -- it was hard indeed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how could a man destined to be a traitor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erving to be stigmatized as a devil, manage to pa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ditably through the present crisis? Does not the f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m to imply that, after all, it is possibl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eadfast without being single-minded? Not so; the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gitimate inference is, that the crisis was not searc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ough to bring out the true character of Judas. Wait 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see the end. A little religion will carry a man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trials, but there is an experimentum crucis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 but sincerity can stand. If the mind be double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eart divided, a time comes that compels men to 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 to the motives that are deepest and stronges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. This remark applies especially to creativ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olutionary, or transition epochs. In quiet time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ypocrite may pass respectably through this world, and n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detected till he get to the next, whither his sins foll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to judgment. But in critical eras the sin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le-minded find them out in this life. True, even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double-minded men can stand more temptation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s, and are not to be bought so cheaply as the com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d. But all of them have their price, and those who f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 easily than others fall in the end most deepl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gical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f the character and fall of Judas we shall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opportunity to speak. Our present object is simp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oint out that from such as he Jesus did not exp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tancy. By referring to that disciple as He did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imated His conviction that no one in whom the love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ruth was not the deepest principle of his being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inue faithful to the end. In effect He inculcat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ity, in order to steadfastness in faith, of mo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grity, or godly sincer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The second anchor by which the disciples were ke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shipwreck at this season was a clear percep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ernatives. "To whom shall we go?" asked Peter, as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w that, for men having in view the aim pursued by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is brethren, there was no course open but to rem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 they were. He had gone over rapidly in his min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ossible alternatives, and this was the conclusion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had arrived. "To whom shall we go -- we who see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life? John, our former master, is dead; and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he alive, he would send us back to Thee. Or shall we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scribes and Pharisees? We have been too long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 for that; for Thou hast taught us the superficial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ypocrisy, the ostentatiousness, the essen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godliness of their religious system. Or shall we foll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ckle multitude there, and relapse into stupid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fference? It is not to be thought of. Or, finally,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go to the Sadducees, the idolaters of the materia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mporal, who say there is no resurrection, neither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gels nor spirits? God forbid! That were to renounce a hop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rer than life, without which life to an earnest mind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riddle, a contradiction, and an intolerable burde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may understand what a help this clear percep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lternatives was to Peter and his brethren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ng on the help we ourselves might derive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source when tempted by dogmatic difficulti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nounce Christianity. It would make one pause if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ood that the alternatives open to him were to abi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Christ, or to become an atheist, ignoring God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to come; that when he leaves Christ, he must go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hool to some of the great masters of thoroughgo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elief. In the works of a well-known German author i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eam, which portrays with appalling vividnes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equences that would ensue throughout the universe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reator cease to exist. The dream was invented, s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fted writer tells us, for the purpose of frightening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discussed the being of God as coolly as if the ques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ed the existence of the Kraken or the unicor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to check all atheistic thoughts which might aris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wn bosom. "If ever," he says, "my heart should be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happy and deadened as to have all those feelings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irm the being of a God destroyed, I would use this drea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righten myself, and so heal my heart, and restore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st feelings." [9.72] Such benefit as Richter expecte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erusal of his own dream, would any one, temp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nounce Christianity, derive from a clear perceptio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ceasing to be a Christian he must make up his mi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ept a creed which acknowledges no God, no soul,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af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Unfortunately it is not so easy for us now as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Peter to see clearly what the alternatives before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. Few are so clear-sighted, so recklessly logical, or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ank as the late Dr. Strauss, who in his lat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blication. The Old and the New Faith, plainly says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 longer a Christian. Hence many in our day c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Christians whose theory of the universe (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tanschauung, as the Germans call it) does not allow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lieve in the miraculous in any shape or in any spher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whom it is an axiom that the continuity of natur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 cannot be broken, and who therefore cannot even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ength of Socinians in their view of Christ and decl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to be, without qualification, the Holy One of God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ly sinless One. Even men like Renan claim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, and, like Balaam, bless Him whom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ilosophy compels them to blame. Our modern Balaams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ss that Jesus is at least the holiest of men, if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bsolutely Holy One. They are constrained to bles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of Nazareth. They are spellbound by the Sta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hlehem, as was the Eastern soothsayer by the Sta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acob, and are forced to say in effect: "How shall I cur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God hath not cursed? or how shall I defy, whom the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th not defied? Behold, I have received commandmen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: and He hath blessed; and I cannot reverse it." [9.7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s not going so far as Renan, shrinking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roughgoing naturalism, believing in a perfect Christ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 miracle, yet affect a Christianity independ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gma, and as little as possible encumbered by miracle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ity purely ethical, consisting mainly in admi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hrist's character and moral teaching; and,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fessors of such a Christianity, regard themselve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emplary disciples of Christ. Such are the men of wh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or of Supernatural Religion speaks as characterized b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endency to eliminate from Christianity, with thought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xterity, every supernatural element which does not qui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 with current opinions," and as endeavoring "to ar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 moment the pursuing wolves of doubt and unbelief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ctically throwing to them scrap by scrap th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s which constitute the claims of Christianity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arded as a divine revelation at all." [9.74] Such men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ly be said to have a consistent theory of the univer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y hold opinions based on incompatible theories,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istic in tendency, yet will not carry out naturalis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ll its consequences. They are either not able, or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inclined, to realize the alternatives and to obe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oice of logic, which like a stern policeman bids them "M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;" but would rather hold views which unit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ernatives in one compound eclectic creed,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hleiermacher, -- himself an excellent exampl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ass, -- of whom Strauss remarks that he ground d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ity and Pantheism to powder, and so mixed them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hard to say where Pantheism ends and Christian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ins. In presence of such a spirit of compromise,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despread, and recommended by the example of many me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ility and influence, it requires some courage to hav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d a definite position, or to resist the temptati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ield to the current and adopt the watchword: Christian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dogma and miracle. But perhaps it will be easier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y to realize the alternatives, when time has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early shown whither present tendencies lead. Meantim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evening twilight, and for the moment it seems as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could do without the sun, for though he is belo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rizon, the air is still full of light. But wait awhil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deepening of the twilight into the darkness of n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show how far Christ the Holy One of the Church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ssion can be dispensed with as the Sun of the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. The third anchor whereby the twelve were enabl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de out the storm, was confidence in the character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. They believed, yea, they knew, that He was the Ho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of God. They had been with Jesus long enough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 to very decided conclusions respecting Him. They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n Him work many miracles; they had heard Him dis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marvellous wisdom, in parable and sermon, on the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; they had observed His wondrously tender, grac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 for the low and the lost; they had been present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various encounters with Pharisees, and had not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abhorrence of their falsehood, pride, vanit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yranny. All this blessed fellowship had begotte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idence in, and reverence for, their beloved Master,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 to be shaken by a single address containing 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ments of an incomprehensible character, couch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able or even offensive language. Their intell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be perplexed, but their heart remained true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nce, while others who knew not Jesus well went off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gust, they continued by His side, feeling that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 and guide was not to be parted with for a trif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We believe and know," said Peter. He believed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knew. Such implicit confidence as the twelve had in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possible only through intimate knowledge; for one can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us trust a stranger. All, therefore, who desire to ge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nefit of this trust, must be willing to spend tim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trouble to get into the heart of the Gospel stor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ts great subject. The sure anchorage is not attain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 listless, random reading of the evangelic narrativ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by a close, careful, prayerful study, pursued it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years. Those who grudge the trouble are in immin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nger of the fate which befell the ignorant multitud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liable to be thrown into panic by every new infid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ok, or to be scandalized by every strange utteran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 of faith. Those, on the other hand, who do ta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ouble, will be rewarded for their pains. Storm-tosse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time, they shall at length reach the harbor of a cr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s no nondescript compromise between infidel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riptural Christianity, but embraces all the cardinal fac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ruths of the faith, as taught by Jesus in the Capernau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, and as afterwards taught by the men who pa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fely through the Capernaum crisi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y God in His mercy guide all souls now ou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estuous sea of doubt into that haven of rest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0. THE LEAVEN OF THE PHARISEES AND SADDUCE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16:1-12; Mark 8:10-2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new collision between Jesus and His opponents too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 shortly after a second miracle of feeding simila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performed in the neighborhood of Bethsaida Julias.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val of time elapsed between the two miracles canno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rtained; [10.1] but it was long enough to admit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ended journey on the part of our Lord and His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coasts of Tyre and Sidon, the scene of the pathe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ting with the Syrophenician woman, and round from th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the region of the ten cities, on the eastern bor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Galilean lake. It was long enough also to allo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se and the fame of Jesus to recover from the low stat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y sank after the sifting sermon in the synagogu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ernaum. The unpopular One had again become popular,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on arriving at the south-eastern shore of the lake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nd Himself attended by thousands, so intent on hea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preach, and on experiencing His healing power,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ined with Him three days, almost, if not entire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food, thus creating a necessity for the sec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ulous repa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fter the miracle on the south-eastern shore, Jesus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, sent away the multitude; and taking ship, came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asts of Magdala, on the western side of the se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0.2] It was on His arrival there that He encounter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y who came seeking of Him a sign from heaven.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 had probably heard of the recent miracle, as of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s wrought by Him; but, unwilling to accep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lusion to which these wondrous works plainly led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ected to regard them as insufficient evidenc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ssiahship, and demanded still more unequivocal pro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giving in their adherence to His claim. "Show u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 from heaven," said they; meaning thereby, some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the manna brought down from heaven by Moses, 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e called down by Elijah, or the thunder and rain cal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wn by Samuel; [10.3] it being assumed that such sig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be wrought only by the power of God, whilst the sig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earth, such as Jesus supplied in His miracles of heal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be wrought by the power of the devil! [10.4] It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mand of a sort often addressed to Jesus in good faith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bad; [10.5] for the Jews sought after such signs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les of a singular and startling character, fit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tify a superstitious curiosity, and astonis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nder-loving mind -- miracles that were merely sig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ing no other purpose than to display divine power;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od of Moses, converted into a serpent, and reconver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its original for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demands of the sign-seekers Jesus uniformly m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 direct refusal. He would not condescend to wo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les of any description merely as certificate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Messiahship, or to furnish food for a superstit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tite, or materials of amusement to sceptics. He k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such as remained unbelievers in presenc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inary miracles, which were not naked signs, but al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s of beneficence, could not be brought to faith by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s; nay, that the more evidence they got, th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ened they should become in unbelief. He regard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demand for these signs as the indication of a fix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ermination on the part of those who made it no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 in Him, even if, in order to rid themselv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agreeable obligation, it should be necessary to put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eath. Therefore, in refusing the signs sought after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wont to accompany the refusal with a word of rebuke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ad foreboding; as when He said, at a very early peri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ministry, on His first visit to Jerusalem, after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ptism: "Destroy this temple, and in three days I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ise it up." [10.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 the present occasion the soul of Jesus was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turbed by the renewed demands of the sign-seekers. "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hed deeply in His spirit," knowing full well what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mands meant, with respect both to those who made them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mself; and He addressed the parties who came temp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in excessively severe and bitter terms, -- reproac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with spiritual blindness, calling them a wick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ulterous generation, and ironically referring them now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d once done before, [10.7] to the sign of the proph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nas. He told them, that while they knew the weather sig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understood what a red sky in the morning or eve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t, they were blind to the manifest signs of the tim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showed at once that the Sun of righteousness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isen, and that a dreadful storm of judgment was com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a dark night on apostate Israel for her iniquity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ied to them, and the whole generation they represent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pithet "wicked," to characterize their false-heart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levolent, and spiteful behavior towards Himself; and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ployed the term "adulterous," to describe them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ion to God, as guilty of breaking their marri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venant, pretending great love and zeal with their lip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ir heart and life turning away from the living Go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ols -- forms, ceremonies, signs. He gave them the sto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nah the prophet for a sign, in mystic allusion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; meaning to say, that one of the most reli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dences that He was God's servant indeed, was jus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 that He was rejected, and ignominiously and barbarou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ated by such as those to whom He spake: that there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no worse sign of a man than to be well received by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that he could be no true Christ who was so receiv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0.8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thus freely uttered His mind, Jesus lef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-seekers; and entering into the ship in which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 crossed from the other side, departed again to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stern shore, anxious to be rid of their unwel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ce. On arriving at the land, He made the encoun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ad just taken place the subject of instructio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. "Take heed," He said as they walked along the w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and beware of the leaven of the Pharisees and Sadducee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d was spoken abruptly, as the utterance of one wa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of a revery. Jesus, we imagine, while His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wed Him across the lake, had been brooding over what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urred, sadly musing on prevailing unbelief, and the dar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wering weather-signs, portentous of evil to Him an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 Jewish people. And now, recollecting the pres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, He communicates His thoughts to them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 of a warning, and cautions them against the dead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luence of an evil time, as a parent might bid his chi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ware of a poisonous plant whose garish flowers attra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ey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is warning, it will be observed, pharisaic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dducaic tendencies are identified. Jesus speaks not of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vens, but of one common to both sects, as if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species of one genus, two branches from one stem. [10.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uch indeed they were. Superficially, the two part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very diverse. The one was excessively zealou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was "moderate" in religion; the one was strict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easy in morals; the one was exclusively and intens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ish in feeling, the other was open to the influ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gan civilization. Each party had a leaven peculia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: that of the Pharisees being, as Christ was won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lare, hypocrisy; [10.10] that of the Sadducees,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grossing interest in merely material and tempo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s, assuming in some a political form, as in the ca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partisans of the Herod family, called in the Gospe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odians, in others wearing the guise of a philosophy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nied the existence of spirit and the reality of the fu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, and made that denial an excuse for exclusive devo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interests of time. But here, as elsewhere, extre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t. Phariseeism, Sadduceeism, Herodianism,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inguished by minor differences, were radically on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ists, the philosophers, the politicians, were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mbers of one great party, which was inveterately host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divine kingdom. All alike were worldly-minded (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it is expressly remarked that they were covet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0.11]); all were opposed to Christ for fundamentall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reason, viz. because He was not of this world;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ited fraternally at this time in the attempt to vex Him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elieving, unreasonable demands; [10.12] and they all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hand in His death at the last. It was thus made appar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ce for all, that a Christian is not one who merely diff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ficially either from Pharisees or from Sadduce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parately, but one who differs radically from both.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ighty truth, not yet well understood; for it is fanci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that right believing and right living consist in go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opposite extreme from any tendency whose ev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luence is apparent. To avoid pharisaic strictnes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stition, grown odious, men run into sadduca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epticism and license; or, frightened by the excess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idelity and secularity, they seek salvation in ritualis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allible churches, and the revival of medieval monke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us the two tendencies continue ever propagating each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principle of action and reaction; one generation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hool going all lengths in one direction, and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ing a point of being as unlike its predecessor or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ghbor as possible, and both being equally far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the common leaven of Phariseeism and Sadduceeis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, Jesus did not deem it necessary to state.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ready indicated its nature with sufficient plainnes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evere reply to the sign-seekers. The radical vi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sects was just ungodliness: blindness, and dead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to the Divine. They did not know the true and the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y saw it; and when they knew it, they did not l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. All around them were the evidences that the King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of grace were among them; yet here were they as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rbitrary outward signs, "external evidences"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st sense, that He who spake as never man spak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ed wonders of mercy such as had never befor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nessed, was no impostor, but a man wise and good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, and the Son of God. Verily the natural m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us or irreligious, is blind and dead! What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kers after a sign needed was not a new sign, but a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; not mere evidence, but a spirit willing to obe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pirit of unbelief which ruled in Jewish socie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described as a leaven, with special reference to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usiveness; and most fitly, for it passes from sir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, from rich to poor, from learned to unlearned, till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 generation has been vitiated by its malign influ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was the state of things in Israel as it came under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ye. Spiritual blindness and deadness, with the outw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ptom of the inward malady, -- a constant craving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dence, -- met him on every side. The common peopl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ders of society, the religious, the sceptic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tiers, and the rustics, were all blind, and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arently all most anxious to see; ever renew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mand, "What sign showest Thou, that we may see and belie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? What dost Thou work?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Vexed an hour ago by the sinister movements of fo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next found new matter for annoyance in the stupid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friends. The disciples utterly, even ludicrous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understood the warning word addressed to them.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sation by themselves, while their Master walked apar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discussed the question, what the strange words,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ruptly and earnestly spoken, might mean; and they cam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pient conclusion that they were intended to cau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against buying bread from parties belonging to ei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offensive sects. It was an absurd mistake, and ye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ings considered, it was not so very unnatural: for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 place, as already remarked, Jesus had introduc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bject very abruptly; and secondly, some tim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apsed since the meeting with the seekers of a sign, du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no allusion seems to have been made to that mat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were they to know that during all that time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's thoughts had been occupied with what took plac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estern shore of the lake? In any case,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osition was not likely to occur to their mind;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mand for a sign had, doubtless, not appeared to them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t of much consequence, and it was probably forgotten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on as their backs were turned upon the men who made 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n, finally, it so happened that, just before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an to speak, they remembered that in the hurry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dden departure they had forgotten to provide themse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 stock of provisions for the journey. That was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thinking about when He began to say, "Take he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eware of the leaven of the Pharisees an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dducees." The momentous circumstance that they ha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but one loaf was causing them so much concern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y heard the caution against a particular ki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ven, they jumped at once to the conclusion, "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we have no brea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Yet the misunderstanding of the disciples,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e and natural in its origin, was blameworthy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not have fallen into the mistake had the interes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k in spiritual and temporal things respectively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rtional to their relative importance. They had tre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cident on the other side of the lake too lightl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d treated their neglect to provide bread too grave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should have taken more to heart the ominous deman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ign, and the solemn words spoken by their Master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hereto; and they should not have been troub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he want of loaves in the company of Him who had tw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ulously fed the hungry multitude in the desert.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lessness in one direction, an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-thoughtfulness in another, showed that food and rai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upied a larger place in their minds than the kingd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and its interests. Had they possessed more fait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spirituality, they would not have exposed themselv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proachful question of their Master: "How is it that 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not understand that I spake it not to you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, that ye should beware of the leaven of the Pharise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adducees?" [10.1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yet, Jesus can hardly have expected these cru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o appreciate as He did the significance of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occurred on the other side of the lake. It needed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on insight to discern the import of that demand fo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; and the faculty of reading the signs of the ti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ed by the disciples, as we shall soon see, and as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have learned concerning them already might lead 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, was very small indeed. One of the principal less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learned from the subject of this chapter, indeed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 this: how different were the thoughts of Chris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the future from the thoughts of His compan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shall often have occasion to remark on this hereafter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advance towards the final crisis. At this point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 to signalize the fact prominently for the first tim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1. PETER'S CONFESSION; OR, CURRENT OPINION AND ETER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16:13-20; Mark 8:27-30; Luke 9:18-2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the eastern shore of the lake Jesus direct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 northwards along the banks of the Upper Jord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ing Bethsaida Julias, where, as Mark informs us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ored eyesight to a blind man. Pursuing His journey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rived at length in the neighborhood of a town of 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ce, beautifully situated near the spring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rdan, at the southern base of Mount Hermon. Thi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esarea Philippi, formerly called Paneas, from the hea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Pan, who was worshipped by the Syrian Greek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mestone cavern near by, in which Jordan's fountains bub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to light. Its present name was given to it by Philip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trarch of Trachonitis, in honor of Caesar Augustus;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name being appended (Caesarea Philippi, or Philip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esarea) to distinguish it from the other town of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me on the Mediterranean coast. The town so named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ast of a temple of white marble, built by Herod the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first Roman Emperor, besides villas and palac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ilt by Philip, Herod's son, in whose territories it l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ho, as we have just stated, gave it its new nam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way in that remote secluded region, Jesus occup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for a season in secret prayer, and in confiden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sations with His disciples on topics of deep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. One of these conversations had reference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Person. He introduced the subject by asking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question, "Whom do men say that I, the Son of man, am?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question He asked, not as one needing to be inform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ill less from any morbid sensitiveness, such as vain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 respecting the opinions entertained of them by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creatures. He desired of His disciples a recita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rrent opinions, merely by way of preface to a profe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own faith in the eternal truth concerning Himsel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deemed it good to draw forth from them such a profe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this time, because He was about to make communication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on another subject, viz. His sufferings, which He k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sorely try their faith. He wished them to be fai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itted to the doctrine of His Messiah-ship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eding to speak in plain terms on the unwelcome them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a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the reply of the disciples, it appears that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 had been the subject of much talk among the peop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is only what we should have expected. Jesus was a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blic and a very extraordinary person, and to be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lked about is one of the inevitable penalti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nence. The merits and the claims of the Son of man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ly freely and widely canvassed in those days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vity or with levity, with prejudice or with candor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ision or indecision, intelligently or ignorantly, a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ay of men in all ages. As they mingled with the peop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the lot of the twelve to hear many opin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ir Lord which never reached His ear; someti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 and favorable, making them glad; at other times unk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unfavorable, making them sa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opinions prevalent among the masses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-- for it was with reference to these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rogated His disciples [11.1] -- seem to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inly favorable. All agreed in regarding Him as a proph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highest rank, differing only as to which of the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s of Israel He most nearly resembled or personat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said He was John the Baptist revived, others Elia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others again identified Him with one or oth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prophets, as Jeremiah. These opinions are explain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by an expectation then commonly entertained,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ent of the Messiah would be preceded by the return of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prophets by whom God had spoken to the fath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ly by the perception of real or supposed resembla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Jesus and this or that prophet; His tender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inding one hearer of the author of the Lamentations,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ernness in denouncing hypocrisy and tyranny remi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of the prophet of fire, while perhaps His parabo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s led a third to think of Ezekiel or of Danie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en we reflect on the high veneration in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cient prophets were held, we cannot fail to see that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erse opinions current among the Jewish people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imply a very high sense of His greatnes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llence. To us, who regard Him as the Sun, whil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s were at best but lamps of greater or 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ghtness, such comparisons may well seem not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adequate, but dishonoring. Yet we must not despise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 testimonies of open-minded but imperfectly-for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mporaries to the worth of Him whom we worship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. Taken separately, they show that in the judg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did observers Jesus was a man of surpassing greatnes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n together, they show the many-sidednes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, and its superiority to that of any on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s; for He could not have reminded those who witne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works, and heard Him preach, of all the prophet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, unless He had comprehended them all in His one pers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ery diversity of opinion respecting Him, therefo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ed that a greater than Elias, or Jeremiah, or Ezekie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Daniel, had appear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opinions, valuable still as testimonial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llence of Christ, must be admitted further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cative, so far, of good dispositions on the pa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 cherished and expressed them. At a time when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deemed themselves in every respect immeasurably superi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multitude could find no better names for the S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than Samaritan, devil, blasphemer, glutton and drunka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ion of publicans and sinners, it was some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able to believe that the calumniated One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 as worthy of honor as any of those whose sepulchr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ofessors of piety carefully varnished,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reciating, and even putting to death, their li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ssors. The multitude who held this opinion might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rt of true discipleship; but they were at least far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ance of the Pharisees and Sadducees, who came in temp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od to ask a sign from heaven, and whom no sign, whether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 or in earth, would conciliate or convi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ow, then, did Jesus receive the report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? Was He satisfied with these favorable, an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s really gratifying, opinions current amo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? He was not. He was not content to be put on a lev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even the greatest of the prophets. He did not ind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 any displeasure against those who assigned Him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rank, and He may even have been pleased to hear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blic opinion had advanced so far on the way to th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. Nevertheless He declined to accept the pos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ed. The meek and lowly Son of man claime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thing more than a great prophet. Therefore He turn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hosen disciples, as to men from whom He expected a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isfactory statement of the truth, and pointedly as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they thought of Him. "But you -- whom say ye that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?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is case, as in many others, Simon son of Jon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wered for the company. His prompt, definite, memo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y to his Master's question was this: "Thou ar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the Son of the living God." [11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ith this view of His person Jesus was satisfied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charge Peter with extravagance in going so f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yond the opinion of the populace. On the contrary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irely approved of what the ardent disciple had sai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ed His satisfaction in no cold or measured term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, perhaps, did He speak in more animated language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greater appearance of deep emotion. He solem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nounced Peter "blessed" on account of His faith; He sp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first time of a church which should be found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fessing Peter's faith as its creed; He promis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great power in that church, as if grateful to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being the first to put the momentous truth into wor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or uttering it so boldly amid prevailing unbelief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de, defective belief; and He expressed, in the strong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 terms, His confidence that the church ye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nded would stand to all ages proof against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aults of the powers of dark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imon's confession, fairly interpreted, seem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ain these two propositions, -- that Jesus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ssiah, and that He was divine. "Thou art the Christ,"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in the first place, with conscious referenc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orted opinions of the people, -- "Thou art the Christ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not merely a prophet come to prepare Christ's way.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added: "the Son of God," to explain what he understoo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rm Christ. The Messiah looked for by the Jew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l was merely a man, though a very superior on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al man endowed with extraordinary gifts. The Chris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's creed was more than man -- a superhuman, a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. This truth he sought to express in the second pa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onfession. He called Jesus Son of God, with obv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the name His Master had just given Himself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 of man. "Thou," he meant to say, "art not only what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t now called Thyself, and what, in lowliness of mi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 art wont to call Thyself -- the Son of man; [11.3]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t also Son of God, partaking of the divine nature not 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ly than of the human." Finally, he prefixed the epith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living" to the divine name, to express his conscious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was making a very momentous declaration, and to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declaration a solemn, deliberate character. It wa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he said: "I know it is no light matter to call any o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Thee, Son of God, of the One living eternal Jehova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I shrink not from the assertion, however bol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rtling, or even blasphemous it may seem. I cannot by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expression do justice to all I know and fe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e, or convey the impression left on my min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I have witnessed during the time I have followed Th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disciple." In this way was the disciple urged on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te of his Jewish monotheism, to the recognition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's divinity. [11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the famous confession, uttered in the neighborh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aesarea Philippi, really contains in germ [11.5]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of Christ's divinity, might be inferred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e fact that Jesus was satisfied with it; for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ly claimed to be Son of God in a sense predicab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mere man, even according to synoptical account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ing. [11.6] But when we consider the peculiar term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expressed Himself respecting Peter's faith,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ill further confirmed in this conclusion. "Fles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ood," said He to the disciple, "hath not revealed it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, but my Father which is in heaven." These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dently imply that the person addressed had said some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extraordinary; something he could not have learne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aditional established belief of his gene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ing Messiah; something new even for himself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disciples, if not in word, at least in mean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1.7] to which he could not have attained by the unai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ort of his own mind. The confession is virt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ed as an inspiration, a revelation, a flash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ght from heaven, -- the utterance not of the ru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sherman, but of the divine Spirit speaking, throug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uth, a truth hitherto hidden, and yet but dim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ehended by him to whom it hath been revealed. All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rees well with the supposition that the confe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ains not merely an acknowledgment of the Messiahship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in the ordinary sense, but a proclamation of th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concerning Messiah's person -- viz. that He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being manifest in the fles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maining portion of our Lord's address to Si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s that He assigned to the doctrine confessed b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the place of fundamental importanc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faith. The object of these remarkable statem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1.8] is not to assert the supremacy of Peter, as Romanis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nd, but to declare the supremely important natu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uth he has confessed. In spite of all difficulti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pretation, this remains clear and certain to us. Who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the "rock" is we deem doubtful; it may be Peter, or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be his confession: it is a point on which schola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qually sound in the faith, and equally innocent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pathy with Popish dogmas, are divided in opinion, an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t would ill become us to dogmatize. Of this only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sure, that not Peter's person, but Peter's faith,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ndamental matter in Christ's mind. When He says to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, "Thou art Petros," He means, "Thou art a ma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ck, worthy of the name I gave thee by anticipati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time I met thee, because thou hast at length got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ot planted on the rock of the eternal truth." He speak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urch that is to be, for the first time, in conn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Simon's confession, because that church is to cons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en adopting that confession as their ow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knowledging Him to be the Christ, the Son of God. [11.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alludes to the keys of the kingdom of heaven in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, because none but those who homologat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first solemnly enunciated by Simon,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tted within its gates. He promises Peter the pow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eys, not because it is to belong to him alone, o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more than others, but by way of honorable mention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mpense for the joy he has given his Lord by the superi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ergy and decision of his faith. He is grateful to Pe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he has believed most emphatically that He came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God; [11.10] and He shows His gratitude by promi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to him individually a power which He after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rred on all His chosen disciples. [11.11] Finally,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be true that Peter is here called the rock on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 shall be built, this is to be understood in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 as the promise of the keys. Peter is call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ndation of the church only in the same sense as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are called the foundation by the Apostle Pau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1.12] viz. as the first preachers of the true fa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Jesus as the Christ and Son of God; and i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who first professed that faith be honored by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 individually the rock, that only shows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, and not the man, is after all the true found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hich makes Simon a Petros, a rock-like man, fi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ild on, is the real Petra on which the Ecclesia i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il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fter these remarks we deem it superfluous to en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utely into the question to what the term "rock" refer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ntence, "Thou art Peter, and on this rock I will bui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church." At the same time, we must say that it is by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s so clear to us that the rock must be Peter, and can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 else, as it is the fashion of modern commentator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ert. To the rendering, "Thou art Petros, a man of rock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on thee, as on a rock, I will build my church,"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, as already admitted, to assign an intellig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riptural meaning. But we confess our preference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ld Protestant interpretation, according to which our Lor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to His disciple should be thus paraphrased: "Thou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on Barjonas, art Petros, a man of rock, worthy of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me Peter, because thou hast made that bold,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ssion; and on the truth thou hast now confessed, a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rock, will I build my church; and so long as it abide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foundation it will stand firm and unassailable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 powers of hell." So rendering, we make Jesus sa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what He really thought, but what was most worthy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. For divine truth is the sure foundation. Believ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Peters, may fail, and prove any thing but stable;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 is eternal, and faileth never. This we sa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mindful of the counterpart truth, that "the truth," un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ssed by living souls, is dead, and no sour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bility. Sincere personal conviction, with a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esponding, is needed to make the faith in the objec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e of any virtu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cannot pass from these memorable words of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adverting, with a certain solemn awe, to the stran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e which has befallen them in the history of the chur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text, in which the church's Lord declares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s of darkness shall not prevail against her, has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d by these powers as an instrument of assault, an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too much success. What a gigantic system of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otism and blasphemous assumption has been built on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sentences concerning the rock and the keys! How near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ir aid, has the kingdom of God been turned in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of Satan! One is tempted to wish that Jesus, kn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hand what was to happen, had so framed His words 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viate the mischief. But the wish were vain. No form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ion, however carefully selected, could prevent hu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gnorance from falling into misconception, or hinder m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a purpose to serve, from finding in Scripture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ited that purpose. Nor can any Christian, on reflec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 it desirable that the Author of our faith had adop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tudied prudential style of speech, intended not so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give faithful expression to the actual thought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 and feelings of His heart, as to avoid giving occa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tumbling to honest stupidity, or an excus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version to dishonest knavery. The spoken word i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 had been no longer a true reflection of the W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arnate. All the poetry and passion and genuine hu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 which form the charm of Christ's sayings w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lost, and nothing would have remained but prosa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titudes, like those of the scribes and of theolog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dants. No; let us have the precious words of our Master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ir characteristic intensity and vehem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qualified assertion; and if prosaic or disingenuous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manufacture out of them incredible dogmas, let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wer for it. Why should the children be deprived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d, and only the dogs be cared for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e remark more ere we pass from the subject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pter. The part we find Peter playing in this incident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esarea Philippi prepares us for regarding as historic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dible the part assigned to him in the Act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in some momentous scenes, as, e.g., in that br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us in the tenth chapter. The Tubingen schoo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tics tell us that the Acts is a composition ful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ented situations adapted to an apologetic design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plan on which the book proceeds is to make Pe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 as like Paul as possible in the first part, and Paul,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ther hand, as much like Peter as possibl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ond. The conversion of the Roman centurion by Pet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ncy they regard as a capital instance of Peter being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ose as Paul, i.e., as an universalist in his view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ity. Now, all we have to say on the subject her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. The conduct ascribed to Peter the apostle in the ten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pter of the Acts is credible in the ligh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ative we have been studying. In both we find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the recipient of a revelation; in both we find hi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to receive, utter, and act on a great Christian tru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it incredible that the man who received one revelation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disciple should receive another as an apostle? Is i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sychologically probable that the man who now appears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iginal and audacious in connection with one great tru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again show the same attributes of original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dacity in connection with some other truth? For our par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 from feeling sceptical as to the historic truth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ative in the Acts, we should have been very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prised if in the history of the nascent church Peter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found playing a part altogether devoid of originalit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udacities. He would in that case have been very un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former sel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2. FIRST LESSON ON 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. FIRST ANNOUNCEMENT OF CHRIST'S DE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16:21-28; Mark 8:31-38; Luke 9:22-27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t till an advanced period in His public ministry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, in fact, till it was drawing to a close -- did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 in plain, unmistakable terms of His death. The solem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t was foreknown by Him from the first; and He betray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onsciousness of what was awaiting Him by a varie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al allusions. These earlier utterances, howev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all couched in mystic language. They were of the na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riddles, whose meaning became clear after the event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before, none could, or at least did, read. Jesus sp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 of a temple, which, if destroyed, He should raise ag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ree days; [12.1] at another time of a lifting up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 of man, like unto that of the brazen serpen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derness; [12.2] and on yet other occasions, of a s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paration of the bridegroom from the childre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dechamber, [12.3] of the giving of His flesh for the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world, [12.4] and of a sign like that of the proph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nas, which should be given in His own person to an ev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dulterous generation. [12.5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t length, after the conversation in Caesarea Philippi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changed His style of speaking on the subject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ings, substituting for dark, hidden allusions, plai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eral, matter-of-fact statements. [12.6] This chang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ly adapted to the altered circumstances in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placed. The signs of the times were growing ominou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rm-clouds were gathering in the air; all thing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inning to point towards Calvary. His work in Galile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ovinces was nearly done; it remained for Him to b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ness to the truth in and around the holy city; an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esent mood of the ecclesiastical authorities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ders of religious society, as manifested by capt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 and unreasonable demand, [12.7] and a const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ionage on His movements, it was not difficult to fore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t would not require many more offences, or much long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, to ripen dislike and jealousy into murderous hatr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plain speaking, therefore, concerning what was so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en, was natural and seasonable. Jesus was now ente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alley of the shadow of death, and in so speaking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dapting His talk to the situ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lain-speaking regarding His death was now not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 on Christ's part, but at once necessary and saf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his disciples. It was necessary, in order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might be prepared for the approaching event, as far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as possible in the case of men who, to the la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isted in hoping that the issue would be different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their Master anticipated. It was safe; for no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 might be spoken of plainly without serious risk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faith. Before the disciples were establish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of Christ's person, the doctrine of the cross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scared them away altogether. Premature preaching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to be crucified might have made them unbeliever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undamental truth that Jesus of Nazareth was the Chri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, in consideration of their weakness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intained a certain reserve respecting His sufferings, 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faith in Him as the Christ should have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iciently rooted to stand the strain of the storm so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raised by a most unexpected, unwelcom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omprehensible announcement. Only after hearing Pet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ssion was He satisfied that the strength necessar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uring the trial had been attain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erefore, "from that time forth began Jesus to s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His disciples how that He must go unto Jerusalem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 many things of the elders and chief priest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ribes, and be killed, and be raised again the third day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Every clause in this solemn announcement demands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rent scrutiny. Jesus showed unto His disciples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. "That He must go unto Jerusalem." Yes! the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gedy must be enacted: that was the fitting scene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upendous events that were about to take place.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amatically proper that the Son of man should die i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holy," unholy city, which had earned a most unenvi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oriety as the murderess of the prophets, the ston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whom God sent unto her. "It cannot be" -- it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ongruous -- "that a prophet perish out of Jerusalem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2.8] It was due also to the dignity of Jesus, an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gn of His death, that He should suffer there. Not in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cure corner or in an obscure way must He die, bu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public place, and in a formal, judicial manner. He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lifted up in view of the whole Jewish nation, so tha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see Him whom they had pierced, and by whose strip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they might yet be healed. The "Lamb of God" mus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lain in the place where all the legal sacrifice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r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"And suffer many things." Too many to enumerate,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inful to speak of in detail, and better passed over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lence for the present. The bare fact that their belo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 was to be put to death, without any accompan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gnities, would be sufficiently dreadful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; and Jesus mercifully drew a veil over much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present to His own thoughts. In a subsequ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sation on the same sad theme, when His passion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ar at hand, He drew aside the veil a little, and show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some of the "many things." But even then He was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aring in His allusions, hinting only by a passing w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should be mocked, and scourged, and spit up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2.9] He took no delight in expatiating on such harr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enes. He was willing to bear those indignities, bu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d not to speak of them more than was absolu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. "Of the elders and chief priests and scribes."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m alone, for Gentile rulers and the people of Isra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to have a hand in evil-entreating the Son of man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 as Jewish ecclesiastics. But the parties named wer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the prime movers and most guilty agents in the nefar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nsaction. The men who ought to have taught the peopl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ze in Jesus the Lord's Anointed, would hound them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cry, "Crucify Him, crucify Him," and by importuniti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ats urge heathen authorities to perpetrate a crim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y had no heart. Gray-haired elders sitt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ncil would solemnly decide that He was worthy of deat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 priests would utter oracles, that one man must di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eople, that the whole nation perish not; scrib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rned in the law would use their legal knowledge to inv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usible grounds for an accusation involving capit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nishment. Jesus had suffered many petty annoyance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persons already; but the time was approaching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 would satisfy them but getting the object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like cast forth out of the world. Alas for Israel,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 wise men, and her holy men, and her learned men, knew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better use to make of the stone chosen of Go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ious, than thus contemptuously and wantonly to fling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way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4. "And be killed." Yes, and for blessed e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-ordained of God. But of these Jesus speaks not now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y states, in general terms, the fact, in this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on on the doctrine of the cross. [12.10] Any thing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this stage had been wasted words. To what purpose spea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theology of the cross, of God's great desig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which was to be brought about by man's guil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mentality, to disciples unwilling to receive ev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 of fact? The rude shock of an unwelcome announc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first be over before any thing can be profitably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se higher themes. Therefore not a syllable he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lvation by the death of the Son of man; of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 for man's guilt as well as by man's guilt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 bare fact alone is stated, theology being reserve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season, when the hearers should be in a fitter fr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ind for receiving instruc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5. Finally, Jesus told His disciples that He should "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ised again the third day." To some so explicit a refer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resurrection at this early date has appea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obable. [12.11] To us, on the contrary, it appea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inently seasonable. When was Jesus more likely to tell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hat He would rise again shortly after His dea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just on the occasion when He first told them plai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should die? He knew how harsh the one announc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to the feelings of His faithful ones, and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 that He should add the other, in the hope that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understood that His death was to be succeeded,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brief interval of three days, by resurrection, the new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much less hard to bear. Accordingly, after utte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mal words "be killed," He, with characteris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nderness, hastened to say, "and be raised again the thi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;" that, having torn, He might heal, and having smitt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might bind up. [12.1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grave communications made by Jesus were far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come to His disciples. Neither now nor at any subsequ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did they listen to the forebodings of their Lor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ignation even, not to speak of cheerful acquiescence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joy. They never heard Him speak of His de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pain; and their only comfort, in connection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nnouncements as the present, seems to have be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pe that He had taken too gloomy a view of the situ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at His apprehensions would turn out groundless. The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ir part, could see no grounds for such da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cipations, and their Messianic ideas did not disp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o be on the outlook for these. They had no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lightest conception that it behooved the Christ to suff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contrary, a crucified Christ was a scandal an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diction to them, quite as much as it continue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majority of the Jewish people after the Lord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nded to glory. Hence the more firmly they believ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was the Christ, the more confounding it was to be t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must be put to death. "How," they asked themselv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can these things be? How can the Son of God be subjec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indignities? How can our Master be the Christ, a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mly believe, come to set up the divine kingdom, an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wned its King with glory and honor, and yet at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be doomed to undergo the ignominious fate of a crimi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ecution?" These questions the twelve could not now,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il after the Resurrection, answer; nor is this wonderfu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if flesh and blood could not reveal the doctr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person, still less could it reveal the doctr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ross. Not without a very special illuminatio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 could they understand the merest elements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, and see, e.g., that nothing was more worth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 of God than to humble Himself and become subject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, even the death of the cross; that the glory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sts not merely in being the highest, but in this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high, He stoops in lowly love to bear the burde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wn sinful creatures; that nothing could more direc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ertainly conduce to the establishment of the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than the gracious self-humiliation of the King;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by ascending the cross could Messiah ascend the thr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mediatorial glory; that only so could He subdue hu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s, and become Lord of men's affections as well a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destinies. Many in the church do not understand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ed truths, even at this late era: what wonder, then,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hid for a season from the eyes of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! Let us not reproach them for the veil that wa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faces; let us rather make sure that the same veil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on our ow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 this occasion, as at Caesarea Philippi,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nd a most eloquent and energetic interpreter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timents in Simon Peter. The action and speech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at this time were characteristic in the high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gree. He took Jesus, we are told (laid hold of Him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ose, by His hand or His garment), and began to rebu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, saying, "Be it far from Thee, Lord;" or more literal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God be merciful to Thee: God forbid! this shall not be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." What a strange compound of good and evil is this man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language is dictated by the most intense affection: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not bear the thought of any harm befalling his Lord;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irreverent and disrespectful he is towards Him whom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just acknowledged to be the Christ, the S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ing God! How he overbears, and contradict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mineers, and, as it were, tries to bully his Master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tting away from His thoughts those gloomy foreboding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ing evil! Verily he has need of chastisement to teach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wn place, and to scourge out of his character the b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ements of forwardness, and undue familiarit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umptuous self-wi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ppily for Peter, he had a Master who, in His faith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, spared not the rod when it was needful. Jesus judg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t was needed now, and therefore He administere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buke not less remarkable for severity than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comium at Caesarea Philippi for warm, unqualif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bation, and curiously contrasting with that encomiu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rms in which it was expressed. He turned round o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ding disciple, and sternly said: "Get thee behind 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an; thou art an offence unto me: for thou savores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hings that be of God, but those that be of men."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disciple who on the former occasion had spoke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piration of Heaven is here represented as speaking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piration of mere flesh and blood -- of mere na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ection for his Lord, and of the animal instin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preservation, thinking of self-interest merely, no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ty. He whom Christ had pronounced a man of rock, stro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, and fit to be a foundation-stone in the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difice, is here called an offence, a stumbling-stone l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s Master's path. Peter, the noble confessor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ndamental truth, by the faith of which the church w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le to defy the gates of hell, appears here in leagu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owers of darkness, the unconscious mouth-piece of Sat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mpter. "Get thee behind me, Satan!" What a down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im who but yesterday got that promise of the pow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eys! How suddenly has the novice church dignitary,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bably lifted up with pride or vanity, fallen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emnation of the devil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memorable rebuke seems mercilessly severe, and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consideration we feel it was nothing more than wha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 for. Christ's language on this occasion need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logy, such as might be drawn from supposed excite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, or from a consciousness on the speaker's par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firmity of His own sentient nature was whisper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suggestion as that which came from Peter's lips.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ard word Satan, which is the sting of the speech, i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proper place. It describes exactly the charact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ice given by Simon. That advice was substantially thi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Save thyself at any rate; sacrifice duty to self-intere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use of God to personal convenience." An advice tru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anic in principle and tendency! For the whole ai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anic policy is to get self-interest recognized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ef end of man. Satan's temptations aim at nothing wo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this. Satan is called the Prince of this world,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interest rules the world; he is called the accus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rethren, because he does not believe that even the s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God have any higher motive. He is a sceptic;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epticism consists in determined, scornful unbelief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ity of any chief end other than that of pers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antage. "Doth Job, or even Jesus, serve God for naught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sacrifice, suffering for righteousness' sake, fidel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ruth even unto death: -- it is all romance and youth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timentalism, or hypocrisy and hollow cant. Ther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olutely no such thing as a surrender of the lower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higher; all men are selfish at heart, and have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ce: some may hold out longer than others, but in the 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emity every man will prefer his own things to the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God. All that a man hath will he give for his life,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 integrity and his piety not excepted." Such is Sata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uggestion made by Peter, as the unconscious too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spirit of evil, is identical in principle with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by Satan himself to Jesus in the temptatio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derness. The tempter said then in effect: "If Thou b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 of God, use Thy power for Thine own behoof; Thou 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ngry, e.g., make bread for Thyself out of the stones.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 be the Son of God, presume on Thy privilege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vorite of Heaven; cast Thyself down from this elev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urely counting on protection from harm, even wher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would be allowed to suffer the consequences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olhardiness. What better use canst Thou make of Thy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s and privileges than to promote Thine own advant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glory?" Peter's feeling at the present time seem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much the same: "If Thou be the Son of God, w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st Thou suffer an ignominious, violent death?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t power to save Thyself from such a fate; surely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t not hesitate to use it!" The attached disciple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, was an unconscious instrument employed by Sata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 Jesus to a second temptation, analogou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lier one in the desert of Judea. It was the god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that was at work in both cases; who, being accusto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ind men only too ready to prefer safet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, could not believe that he should find no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is spirit in the Son of God, and therefore came ag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gain seeking an open point in His armor through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might shoot his fiery darts; not renouncing hope till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nded victim hung on the cross, apparently conquer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, but in reality a conqueror both of the worl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ts lor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vere language uttered by Jesus on this occas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regarded as addressed to a dearly beloved discip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s in a striking manner His holy abhorrence of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 savoring of self-seeking. "Save Thyself," counse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on: "Get thee behind me, Satan," replies Simon's Lor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ly Christ was not one who pleased Himself. Though He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on, yet would He learn obedience by the things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to suffer. And by this mind He proved Himself to b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, and won from His Father the approving voice: "Thou 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beloved Son, in Thee I am well pleased," -- Heave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y to the voice from hell counselling Him to pursu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 of self-pleasing. Persevering in this mind, Jesu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length lifted up on the cross, and so became the Auth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eternal salvation unto all them that obey Him. Ble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 and forevermore be His name, who so humbled Himself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me obedient as far as death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, CROSS-BEARING, THE LAW OF DISCIPLESH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xvi. 24-28; Mark viii. 34-38; Luke ix. 23-27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fter one hard announcement, comes another not 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. The Lord Jesus has told His disciples that He must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 be put to death; He now tells them, that as it far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Him, so it must fare with them also. The sec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nouncement was naturally occasioned by the way i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 had been received. Peter had said, and all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t, "This shall not be unto Thee." Jesus repli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, "Say you so? I tell you that not only shall I,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, be crucified, -- for such will be the manner of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, [12.13] -- but ye too, faithfully following me,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certainly have your crosses to bear. 'If any man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 after me, let him deny himself, and take up his cro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ollow me.'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cond announcement was not, like the first,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twelve only. This we might infer from the term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nnouncement, which are general, even if we had not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ormed, as we are by Mark and Luke, that before making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called the people unto Him, with His disciple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ake in the hearing of them all. [12.14] The doctrine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ught, therefore, is for all Christians in all ages: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postles only, but for the humblest disciples; no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ests or preachers, but for the laity as well; no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nks living in cloisters, but for men living and work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utside world. The King and Head of the church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laims a universal law binding on all His subjec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iring all to bear a cross in fellowship with Himsel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are not told how the second announcemen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d by those who heard it, and particularly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. We can believe, however, that to Peter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 it sounded less harsh than the first, and seem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least theoretically, more acceptable. Common experi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teach them that crosses, however unpleasant to fle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lood, were nevertheless things that might be looke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lot of mere men. But what had Christ the Son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o with crosses? Ought He not to be exempt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ings and indignities of ordinary mortals? If not,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avail was His divine Sonship? In short, the difficul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twelve was probably, not that the servant sh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better than the Master, but that the Master should b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than the serva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ur perplexity, on the other hand, is apt to be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verse of this. Familiar with the doctrine that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ed on the cross in our room, we are apt to wonder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 there can be for our bearing a cross. If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ed for us vicariously, what need, we are read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quire, for suffering on our part likewise? We nee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inded that Christ's sufferings, while in some respec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culiar, are in other respects common to Him with all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His spirit abides; that while, as redemptive, His de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nds alone, as suffering for righteousness' sake it is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ighest instance of a universal law, according to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who live a true godly life must suffer hardship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lse evil world. [12.15] And it is very observabl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took a most effectual method of keeping this tru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nently before the mind of His followers in all ages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laiming it with great emphasis on the first occasion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plainly announced that He Himself was to di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ing it, in fact, as the first lesson on the doctr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ath: the first of four to be found in the Gospel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2.16] Thereby He in effect declared that only such a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ing to be crucified with Him should be saved b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; nay, that willingness to bear a cros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spensable to the right understanding of the doctr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lvation through Him. It is as if above the doo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hool in which the mystery of redemption was to be taugh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d inscribed the legend: Let no man who is unwill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ny himself, and take up his cross, enter he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is great law of discipleship the cross signif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merely the external penalty of death, but all troub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come on those who earnestly endeavor to live as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ed in this world, and in consequence of that endeavo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and various are the afflictions of the righteo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ing in kind and degree, according to tim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s, and the callings and stations of individual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righteous One, who died not only by the unjust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m, the appointed cup was filled with all poss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gredients of shame and pain, mingled together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est degree of bitterness. Not a few of His most hono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s have come very near their Master in the mann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sure of their afflictions for His sake, and have ind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unk of His cup, and been baptized with His bloody baptis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for the rank and file of the Christian hos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ships to be endured are ordinarily less sever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 to be borne less heavy. For one the cross may b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umnies of lying lips, "which speak grievous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udly and contemptuously against the righteous;"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, failure to attain the much-worshipped idol succ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life, so often reached by unholy means not availabl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man who has a conscience; for a third, mere isolatio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itariness of spirit amid uncongenial, unsympathe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ghbors, not minded to live soberly, righteousl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ly, and not loving those who do so li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ross, therefore, is not the same for all. Bu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is a cross of some shape for all true disciple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early implied in the words: "If any one will come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, let him deny himself, and take up his cross." The pl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ing of these words is, that there is no following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any other terms -- a doctrine which, however clea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ught in the Gospel, spurious Christians are unwill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 and resolute to deny. They take the edge of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's statement by explaining that it applies onl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 critical times, happily very different from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; or that if it has some reference to all times,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applicable to such as are called to play a promin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in public affairs as leaders of opinion, pione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gress, prophets denouncing the vices of the ag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ing unwelcome oracles, -- a proverbially dange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upation, as the Greek poet testified who said: "Apoll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one should prophesy, for he fears nobody." [12.17]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intain that all who would live devoutly in Christ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suffer somehow, is, they think, to take too gloom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ose a view of the wickedness of the world, or too hi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xacting a view of the Christian life. The righteous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n ordinary times involves a cross is in their vi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y and fanaticism. It is speaking when one sh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lent, meddling in matters with which one has no concer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 word, it is being righteous overmuch. Such thought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, expressed or unexpressed, are sure to preva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ensively when religious profession is common. The f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fidelity involves a cross, as also the fact that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crucified just because He was righteous, are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ood by Christians when they are a suffering minor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n primitive ages. But these truths are much lost s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n peaceful, prosperous times. Then you shall find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ding most sound views of the cross Christ bore for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sadly ignorant concerning the cross they themselves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ar in fellowship with Christ. Of this cross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ermined to know nothing. What it can mean, or whenc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 come, they cannot comprehend; though had they th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of self-denial required of disciples by Christ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find it for themselves in their daily life,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siness, in their home, nay, in their own heart, an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need to seek for it in the ends of the earth, o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ufacture artificial crosses out of ascetic austeriti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law of the cross Jesus annexed three reasons desig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make the obeying of it easier, by showing disciples th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rendering obedience to the stern requirement, they atte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ir own true interest. Each reason is introduced b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For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irst reason is: "For whosoever will save his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lose it; but whosoever will lose his life for my s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find it." In this startling paradox the word "life"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d in a double sense. In the first clause of each memb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sentence it signifies natural life, with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juncts that make it pleasant and enjoyable; in the seco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means the spiritual life of a renewed soul. The deep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gnant saying may therefore be thus expand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phrased: Whosoever will save, i.e., make it his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siness to save or preserve, his natural life and world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being, shall lose the higher life, the life indeed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oever is willing to lose his natural life for my s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find the true eternal life. According to this maxim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lose something, it is not possible to live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 of some kind; the only question being what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sacrificed -- the lower or the higher life, anim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iness or spiritual blessedness. If we choose the hig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must be prepared to deny ourselves and take up our cro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the actual amount of the loss we are called 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r may be small; for godliness is profitable unto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, having promise of the life that now is, as well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at which is to come. [12.18] If, on the other hand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ose the lower, and resolve to have it at all hazards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inevitably lose the higher. The soul's life, an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mperishable goods of the soul, -- righteous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liness, faith, love, patience, meekness, [12.19] --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ce we pay for worldly enjoym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price is too great: and that is what Jesus nex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ld His hearers as the second persuasive to cross-bear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For what," He went on to ask, "is a man profited if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gain the whole world, and lose his own soul? or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a man give in exchange for his soul?"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s set forth the incomparable value of the soul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sides of a commercial transaction. The soul, or lif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true sense of the word, [12.20] is too dear a pr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ay even for the whole world, not to say for that sm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rtion of it which falls to the lot of any one individua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ho gains the world at such a cost is a loser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rgain. On the other hand, the whole world is too sma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a, an utterly inadequate price, to pay for the rans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ul once lost. What shall a man give in exchang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celess thing he has foolishly bartered away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Wherewith shall I come before the Lord, and bow my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the high God? shall I come before Him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rnt-offerings, with calves of a year old? will the Lor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eased with thousands of rams, or with ten thousan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vers of oil? shall I give my firstborn for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nsgression, the fruit of my body for the sin of my soul?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2.21] No! O man; not any of these things, nor any 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se thou hast to give; not the fruit of thy merchandi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en thousands of pounds sterling. Thou canst not bu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ck thy soul, which thou hast bartered for the world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at thou hast of the world. The redemption of the so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indeed precious; it cannot be delivered from the bond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in by corruptible things, such as silver and gold: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mpt to purchase pardon and peace and life that way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make thy case more hopeless, and add to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emn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ppeal contained in these solemn questions co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me with irresistible force to all who are in their r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. Such feel that no outward good can be compar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lue to having a "saved soul," i.e. being a right-min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man. All, however, are not so minded. Multitud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 their souls of very small value indeed. Judas s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oul for thirty pieces of silver; and not a few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bably deem themselves better that he would par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s for the most paltry worldly advantage. The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bition of the million is to be happy as animals, no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ed as "saved," noble-spirited, sanctified men. "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show us any good?" is that which the many say. "Give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lth, wealth, houses, lands, honors, and we care no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, either imputed or personal, pea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ence, joy in the Holy Ghost. These may be good also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way, and if one could have them along with the o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trouble or sacrifice, it were perhaps well; but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not consent, for their sakes, to deny ourselves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easure, or voluntarily endure any hardship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hird argument in favor of cross-bearing is dra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second advent. "For the son of man shall com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lory of His Father, with His angels; and then shall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 every man according to his works." [12.22]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suggest a contrast between the present and the fu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 of the speaker, and imply a promise of a correspo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st between the present and the future of His faith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rs. Now Jesus is the Son of man, destined ere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eks pass to be crucified at Jerusalem. At the en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s He will appear invested with the manifest glo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ssiah, attended with a mighty host of ministering spirit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eward for enduring the cross, despising the shame.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He reward every man according to the tenor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life. To the cross-bearers He will grant a crow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; to the cross-spurners He will assign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due, shame and everlasting contempt. Stern doctri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asteful to the modern mind on various grounds, speci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se two: because it sets before us alternative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beyond, and because it seeks to propagate heroic virt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hope of reward, instead of exhibiting virtue as it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. As to the former, the alternative of the promi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 is certainly a great mystery and burde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; but it is to be feared that an alternativ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olved in any earnest doctrine of moral distinctions o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an freedom and responsibility. As to the o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 need not be afraid of degenerating into mo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ulgarity in Christ's company. There is no vulgarity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urity in the virtue which is sustained by the hop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life. That hope is not selfishness, but simp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consistency. It is simply believing in the real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for which you labor and suffer; involving,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, the reality of each individual Christian's inte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in, your own not excepted. And such faith is necess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eroism. For who would fight and suffer for a dream?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riot would risk his life for his country's cause who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hope for the restoration of her independence? And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 pedant would say that the purity of his patriotism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llied, because his hope for the whole nation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lude all reference to himself as an individual citizen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qually necessary is it that a Christian should believ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of glory, and equally natural and proper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cherish the hope of a personal share in its hono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elicities. Where such faith and hope are not,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heroism will be found. For as an ancient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said, "There is no certain work where there i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certain reward." [12.23] Men cannot be heroes in doubt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air. They cannot struggle after perfection and a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, sceptical the while whether these things b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devout imaginations, unrealizable ideals. In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od they will take things easy, and make secular happi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chief concern. [12.2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3. THE TRANSFIGU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17:1-13; Mark 9:2-13; Luke 9:28-36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ransfiguration is one of those passage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viour's earthly history which an expositor would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 over in reverent silence. For such silence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logy might be pleaded which is so kindly mad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 narrative for Peter's foolish speech concern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 tabernacles: "He wist not what to say." Who does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to say any more than he? Who is able fully to spea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ondrous night-scene among the mountains, [13.1] du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aven was for a few brief moments let down to ear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mortal body of Jesus being transfigured shon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lestial brightness, and the spirits of just men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fect appeared and held converse with Him respect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aching passion, and a voice came forth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llent glory, pronouncing Him to be God's well-belo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? It is too high for us, this august spectacle, we can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ain unto it; its grandeur oppresses and stupefies;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stery surpasses our comprehension; its glory is ineffa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, avoiding all speculation, curious question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ological disquisition, and ambitious word-pictur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the remarkable occurrence here recorded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ine ourselves in this chapter to the humble tas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laining briefly its significance for Jesus Himself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lesson for His discip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"transfiguration," to be understood, must be view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connection with the announcement made by Jesus shor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it happened, concerning His death. This it evid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simple fact, that the three evangelists who rel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vent so carefully note the time of its occurrenc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that announcement, and the conversatio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mpanied it. All tell how, within six or eight d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after, [13.2] Jesus took three of His disciples, Pe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ames, and John, and brought them into an high moun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art, and was transfigured before them. The Gosp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ians are not wont to be so careful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cations of time, and their minute accuracy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ifies in effect: "While the foregoing communication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s concerning the cross were fresh in the though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ll the parties, the wondrous events we are now to rel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k place." The relative date, in fact, is a finger p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inting back to the conversation on the passi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ing: "If you desire to understand what follows, rememb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went befor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inference from the note of time given by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s is fully borne out by a statement made by Lu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one, respecting the subject of the conversation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mount between Jesus and His celestial visitants. "And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read, "behold, there talked with Him two men, which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es and Elias; who appeared in glory, and spak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ease (or exodus) which He should accomplish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." [13.3] That exit, so different from their ow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circumstances and consequences, was the theme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lk. They had appeared to Jesus to converse with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on; and when they ceased speaking concerning it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k their departure for the abodes of the blessed. How l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ference lasted we know not, but the subjec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iciently suggestive of interesting topic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sation. There was, e.g, the surprising contr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the death of Moses, immediate and painless,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eye was not dim nor his natural force abated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inful and ignominious death to be endured by Jesus.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was the not less remarkable contrast betwe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ner of Elijah's departure from the earth -- transla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 without tasting death at all, making a triumph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it out of the world in a chariot of fire, and the way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Jesus should enter into glory -- the via dolorosa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ross. Whence this privilege of exemption from death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its bitterness, granted to the representativ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w and the prophets, and wherefore denied to Him who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nd both of law and of prophecy? On these point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s of kindred nature, the two celestial messeng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lightened by the clear light of heaven, may have he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lligent and sympathetic converse with the Son of man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freshment of His weary, saddened, solitary sou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ame evangelist who specifies the subj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sation on the holy mount further records th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vious to His transfiguration, Jesus had been engag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. We may therefore see, in the honor and gl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rred on Him there, the Father's answer to His So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lications; and from the nature of the answer w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er the subject of prayer. It was the same as after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garden of Gethsemane. The cup of death was presen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nd of Jesus now, as then; the cross was visible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eye; and He prayed for nerve to drink, for cour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endure. The attendance of the three confiden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Peter, James, and John, significantly hints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milarity of the two occasions. The Master took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with Him into the mount, as He afterwards too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into the garden, that He might not be altoge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titute of company and kindly sympathy as He wal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the valley of the shadow of death, and fel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rror and the loneliness of the situ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now clear how we must view the transfigu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ene in relation to Jesus. It was an aid to fait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ience, specially vouchsafed to the meek and lowly S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, in answer to His prayers, to cheer Him on His sorrow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h towards Jerusalem and Calvary. Three distinct aid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faith were supplied in the experiences of that wond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ght. The first was a foretaste of the glory with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be rewarded after His passion, for His volunt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ation and obedience unto death. For the moment He wa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t were, rapt up into heaven, where He had been before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into the world; for His face shone like the su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aiment was white as the pure untrodden snow on the hi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pine summits of Herman. "Be of good cheer," sai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dden flood of celestial light: "the suffering will soon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t, and Thou shalt enter into Thine eternal joy!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second source of comfort to Jesus in the experie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mount, was the assurance that the myster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 was understood and appreciated by saints in heaven,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by the darkened minds of sinful men on earth. He grea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ed such comfort; for among the men then living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pting His chosen disciples, there was not one to whom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speak on that theme with any hope of eliciting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lligent and sympathetic response. Only a few days ag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d ascertained by painful experience the ut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apacity of the twelve, even of the most quick-witt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rm-hearted among them, to comprehend the mystery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ion, or even to believe in it as a certain fact. Veri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n of man was most lonely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e passed through the dark valley! the very pres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upid, unsympathetic companions serving only to enhanc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e of solitariness. When He wanted company that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His passion thoughts, He was obliged to h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se with spirits of just men made perfect; for, as f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mortal men were concerned, He had to be content to fin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great work without the comfort of being understood unt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accomplish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alk of the great lawgiver and of the great proph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srael on the subject of His death was doubtless a re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ace to the spirit of Jesus. We know how He comfor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at other times with the thought of being underst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eaven if not on earth. When heartless Pharisees cal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question His conduct in receiving sinners, He sought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ce His defense and His consolation in the blessed f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re was joy in heaven at least, whatever there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among them, over one penitent sinner, more than o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nety and nine just persons that needed no repentance.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thought how "little ones," the weak and helpless,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ised and trampled under foot in this proud inhu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, He reflected with unspeakable satisfaction tha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 their angels did always behold the fac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; yea, that in heaven there were angels who mad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 of little ones their special business, and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fully able to appreciate the doctrine of humil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kindness which He strove to inculcate on ambitiou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rrelsome disciples. Surely, then, we may believ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He looked forward to His own decease -- the crow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dence of His love for sinners -- it was a comfort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to think: "Up yonder they know that I am to suff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omprehend the reason why, and watch with eager inte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ee how I move on with unfaltering step, with my f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eadfastly set to go to Jerusalem." And would it no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ially comforting to have sensible evidence of this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actual visit from two denizens of the upper worl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uted as it were and commissioned to express the gene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 of the whole community of glorified saints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ood that their presence in heaven was du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its of that sacrifice which He was about to offer up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wn person on the hill of Calvary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third, and the chief solace to the heart of Jes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he approving voice of His heavenly Father: "This is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oved Son, in whom I am well pleased." That voice, utt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, meant: "Go on Thy present way, self-devoted to dea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hrinking not from the cross. I am pleased with The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Thou pleasest not Thyself. Pleased with Thee a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s, I am most emphatically delighted with Thee when,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al manner, as lately in the announcement made to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Thou dost show it to be Thy fixed purpose to s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s, and not to save Thyself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voice from the excellent glory was one of thr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ed by the divine Father in the hearing of His 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ring His life on earth. The first was utter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rdan, after the baptism of Jesus, and was the same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, save that it was spoken to Him, not concerning Hi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others. The last was uttered at Jerusalem shortly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rucifixion, and was of similar import with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eding, but different in form. The soul of Jesus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oubled with the near prospect of death, He prayed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Father, save me from this hour; but for this cause came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this hour. Father, glorify Thy name." Then, we rea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there a voice from heaven, saying: "I have bo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ified it (by Thy life), and will glorify it again" (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ally by Thy death). All three voices served one e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icited at crises in Christ's history, when He manife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peculiar intensity His devotion to the work for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come into the world, and His determination to finish 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 irksome the task might be to flesh and blood,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oices expressed, for His encouragement and strengthen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mplacency with which His Father regard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humiliation and obedience unto death. At His baptis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, so to speak, confessed the sins of the whole world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submitting to the rite, expressed His purpose to fulf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righteousness as the Redeemer from sin. Therefo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then, for the first time, pronounced Him His belo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. Shortly before the transfiguration He had energetic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elled the suggestion of an affectionate disciple,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save Himself from His anticipated doom,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tation of the devil; therefore the Father renew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laration, changing the second person into the third,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ke of those disciples who were present, and speci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eter, who had listened to the voice of his own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ther than to his Master's words. Finally, a few d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His death, He overcame a temptation of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e as that to which Peter had subjected Him, spring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time out of the sinless infirmity of His own hu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e. Beginning His prayer with the expression of a w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saved from the dark hour, He ended it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ition, "Glorify Thy name." Therefore the Father onc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eated the expression of His approval, declaring in eff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atisfaction with the way in which His Son had glorif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name hitherto, and His confidence that He would not fa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crown His career of obedience by a God-glorifying dea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being the meaning of the vision on the moun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we have now to consider what lesson it taugh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who were present, and through them their brethr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ll Christia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main point in this connection is the injun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nded to the heavenly voice: "Hear Him." This comm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s specially to the doctrine of the cross preach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to the twelve, and so ill received by them.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t to be a solemn, deliberate endorsement of all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said then concerning His own sufferings, and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bligation to bear their cross lying on all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rs. Peter, James, and John were, as it were, invi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recall all that had fallen from their Master's lip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unwelcome topic, and assured that it was wholly tru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ccordance with the divine mind. Nay, as thes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received the doctrine with murmurs of disapprob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oice from heaven addressed to them was a stern wor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buke, which said: "Murmur not, but devoutly and obedi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rebuke was all the more needful,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had just shown that they were still of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 as they had been six days ago. Peter at least wa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 in no cross-bearing humor. When, on wakening up to cl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ousness from the drowsy fit which had fallen on hi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disciple observed the two strangers in the a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ing, he exclaimed: "Master, it is good for u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, and let us make three tabernacles; one for The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for Moses, and one for Elias." He was minded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ceive, to enjoy the felicities of heaven without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liminary process of cross-bearing. He thought to himself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How much better to abide up here with the saints than d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ow amidst unbelieving captious Pharisees and mise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an beings, enduring the contradiction of sinner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ttling with the manifold ills wherewith the earth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rsed! Stay here, my Master, and you may bid good-by to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dark forebodings of coming sufferings, and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yond the reach of malevolent priests, elders, and scrib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y here, on this sun-lit, heaven-kissing hill; go no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wn into the depressing, sombre valley of humili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ewell, earth and the cross: welcome, heaven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wn!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do not forget, while thus paraphrasing Pet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olish speech, that when he uttered it he was daz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leep and the splendors of the midnight scene. Yet, when d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owance has been made for this, it remains true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le suggestion was an index of the disciple's present mi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 was drunken, though not with wine; but what men s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when drunken, is characteristic. There was a sob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ing in his senseless speech about the tabernacle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ly meant that the celestial visitants should remai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go away, as they were in the act of doing when he spok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3.4] This appears from the conversation which took p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Jesus and the three disciples while descend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untain. [13.5] Peter and his two companions aske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: "Why then say the scribes that Elias must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?" The question referred, we think, not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junction laid on the disciples by Jesus just before, "T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ision to no man until the Son of man be risen ag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dead," but rather to the fugitive, flee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of the whole scene on the mountain. The thr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 were not only disappointed, but perplexed,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celestials had been so like angels in the short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tay and the suddenness of their departure. They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epted the current notion about the advent of Eli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, and in order to, the restoration of the kingdom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fondly hoped that this was he come at last in comp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Moses, heralding the approaching glory, as the adv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wallows from tropical climes is a sign that summer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gh, and that winter with its storms and rigors is ov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ne. In truth, while their Master was preaching 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d been dreaming of crow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shall find them continuing so to dream till th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Hear ye Him:" -- this voice was not meant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 disciples alone, or even for the twelve, but for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fessed followers of Christ as well as for them. It s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every Christian: "Hear Jesus, and strive to underst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while He speaks of the mystery of His sufferings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y that should follow -- those themes which even ange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re to look into. Hear Him when He proclai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-bearing as a duty incumbent on all disciple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sten not to self-indulgent suggestions of flesh and blo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the temptations of Satan counseling thee to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interest or self-preservation thy chief end. Hear Hi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 again, and weary not of the world, nor seek to lay d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y burden before the time. Dream not of tabernacles w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 mayest dwell secure, like a hermit in the wild, ha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share in all that is done beneath the circuit of the su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thy part manfully, and in due season thou shalt have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tent, but a temple to dwell in: an house not mad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s, eternal in the heave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true, indeed, that we who are in this tabernac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body, in this world of sorrow, cannot but groan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n, being burdened. This is our infirmity,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 it is not sinful; neither is it wrong to heav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al sigh, and utter a passing wish that the tim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-bearing were over. Even the holy Jesus felt at ti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weariness of life. An expression of something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atience escaped His lips at this very season. When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down from the mount and learned what was going on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base, He exclaimed, with reference at onc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elief of the scribes who were present, to the weak fa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sciples, and to the miseries of mankind suffe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sequences of the curse: "O faithless and perve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tion, how long shall I be with you? how long shall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 you?" Even the loving Redeemer of man felt temp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weary in well-doing -- weary of encounter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diction of sinners and of bearing with the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akness of disciples. Such weariness therefore,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mentary feeling, is not necessarily sinful: it may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a part of our cross. But it must not be indulged in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ielded to. Jesus did not give Himself up to the feel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He complained of the generation amidst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ed, He did not cease from His labors of love for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nefit. Having relieved His heart by this utteranc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oachful exclamation, He gave orders that the po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unatic should be brought to Him that he might be heal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, when He had wrought this new miracle of mercy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iently explained to His own disciples the cause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tence to cope successfully with the maladies of me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ught them how they might attain the power of casting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sorts of devils, even those whose hold of their victi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most obstinate, viz. by faith and prayer. [13.6] So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inued laboring in helping the miserable and instruc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gnorant, till the hour came when He could truly s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It is finishe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4. TRAINING IN TEMPER; OR, DISCOURSE ON HUMIL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. AS THIS LITTLE CHI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18:1-14; Mark 9:33-37; Mark 9:42-50; Lu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9:46-48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the Mount of Transfiguration Jesus and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urned through Galilee to Capernaum. On this homew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urney the Master and His disciples were in very diffe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ods of mind. He sadly mused on His cross; they vai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eamed of places of distinction in the approaching kingd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versity of spirit revealed itself in a correspo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ersity of conduc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for the second time began to speak on the wa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oming sufferings, telling His followers how the S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should be betrayed into the hands of men, and how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kill Him, and how the third day He should be rai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. [14.1] The twelve, on the other hand, began a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urneyed along to dispute among themselves who sh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eatest in the kingdom of heaven. [14.2] Strang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ating contrast exhibited again and agai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c history; jealous, angry altercations respec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nk and precedence, on the part of the disciples, foll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communications respecting His passion on the pa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Lord, as comic follows tragic in a drama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unseemly and unseasonable dispute shows clea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need there was for that injunction appende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oice from heaven, "Hear Him;" and how far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as yet from complying therewith. They heard Jesus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He spake things agreeable. They listened with pleas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He assured them that ere long they should see the 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an come in His kingdom; they were deaf to all He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 suffering which must precede the glory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got the cross, after a momentary fit of sorrow whe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 referred to it, and betook themselves to dream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rown; as a child forgets the death of a paren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urns to its play. "How great," thought they, "shall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be when the kingdom comes!" Then by an easy trans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passed from idle dreams of the common glory to id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utes as to who should have the largest share therei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vanity and jealousy lie very near each other. "Shall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be equally distinguished in the kingdom, or shall one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er than another? Does the favor shown to Peter, Jam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John, in selecting them to be eye-witness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figurement of the coming glory, imply a correspo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edence in the kingdom itself?" [14.3] The thr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probably hoped it did; the other disciples hop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, and so the dispute began. It was nothing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all be great together; the question of questions wa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should be the greatest -- a question hard to settle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nity and presumption contend on one side, and jealous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vy on the o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rrived at Capernaum, Jesus took an early opportun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dverting to the dispute in which His disciples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gaged, and made it the occasion of delivering a memo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 on humility and kindred topics, designed to ser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urpose of disciplining their temper and will. The tas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which He now addressed Himself was at once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idable and the most needful He had as yet undertake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the training of the twelve. Most formida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nothing is harder than to train the human will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yal subjection to universal principles, to bring m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ze the claims of the law of love in their mu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ions, to expel pride, ambition, vainglor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alousy, and envy from the hearts even of the good. Men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made great progress in the art of prayer, in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berty, in Christian activity, may have shown themse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ful in times of temptation, and apt scholar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doctrine, and yet prove signally defectiv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er: self-willed, self-seeking, having an eye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glory, even when seeking to glorify God. Most needfu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what good could these disciples do as minister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so long as their main concern was about thei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 therein? Men full of ambitious passions and jealou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ch other could only quarrel among themselves, br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se they sought to promote into contempt, and bree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ound them confusion and every evil work. No wonder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Jesus from this time forth devoted Himself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culiar earnestness to the work of casting out from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he devil of self-will, and imparting to them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lt His own spirit of meekness, humility, and charity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ew how much depended on His success in this effort to sa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uture apostles, to use His own strong figure, [14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whole tone and substance of the discourse before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al the depth of His anxiety. Specially significan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respect is the opening part in which He makes us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 present in the chamber as the vehicle of instructio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, out of the mouth of a babe and suckling, perfect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ise of a lowly mind. Sitting in the midst of ambit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with the little one in His arms for a text, H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greatest in the kingdom proceeds to set forth truth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tifying to the spirit of pride, but sweeter than hone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aste of all renewed soul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irst lesson taught is this: To be grea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, yea, to gain admission into it at all,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 to become like a little child. "Except ye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ted, and become as little children, ye shall not en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 kingdom of heaven. Whosoever, therefore,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ble himself as this little child, the same is greates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of heaven." The feature of child-nature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s the special point of comparison is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pretentiousness. Early childhood knows nothing of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inctions of rank which are the offspring of human prid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prizes coveted by human ambition. A king's chi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play without scruple with a beggar's, there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consciously asserting the insignificance of the thing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men differ, compared with the things that are com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ll. What children are unconsciously, that Jesus requir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to be voluntarily and deliberately.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o be pretentious and ambitious, like the grown childr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world, but meek and lowly of heart; disregarding ra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istinctions, thinking not of their plac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, but giving themselves up in simplicity of spiri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rvice of the King. In this sense, the greatest on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, the King Himself, was the humblest of men.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ty in the form of self-depreciation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humiliation on account of sin Jesus could know noth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re was no defect or fault in His character. Bu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umility which consists in self-forgetfulness He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fect pattern. We cannot say that He thought litt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but we may say that He thought not of Himself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: He thought only of the Father's glory and of ma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. Considerations of personal aggrandizement had no p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ong His motives. He shrank with holy abhorrence from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were influenced by such considerations; no charac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ing so utterly detestable in His eye as tha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, whose religion was a theatrical exhibition, alw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upposing the presence of spectators, and who lov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permost rooms at feasts and the chief seat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nagogues, and to be called of men Rabbi, Rabbi.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He neither desired nor received honor from men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not to be ministered unto, but to minister: H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st, humbled Himself to be the least -- to be a chi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rn in a stable and laid in a manger; to be a ma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, lightly esteemed by the world; yea, to be nail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cross. By such wondrous self-humiliation He show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great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higher we rise in the kingdom the more we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Jesus in this humbling of Himself. Childlikeness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He exhibited is an invariable characteristic of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ancement, even as its absence is the mark of mo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ness. The little man, even when well-intentioned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 consequential and scheming, -- ever think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his honor, dignity, reputation, even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fessedly doing good. He always studies to glorify Go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way that shall at the same time glorify himsel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equently above the love of gain, he is never abov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 of self-importance. The great ones in the kingdo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other hand, throw themselves with such unreserved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 work to which they are called, that they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ther time nor inclination to inquire what place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obtain in this world or the next. Leaving conseque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great Governor and Lord, and forgetfu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interest, they give their whole soul to their appoin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sk; content to fill a little space or a large one, as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appoint, if only He be glorifi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is the true road to a high place in the eter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. For be it observed, Jesus did not summarily dismi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question, who is greatest in the kingdom, by negati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xistence of distinctions therein. He said not o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, He said not on any other, "It is needless to as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is the greatest in the kingdom: there is no such 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distinction of greater and less there."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ry, it is implied here, and it is asserted elsewhe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re is such a thing. According to the doctr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the supernal commonwealth has no affinity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alous radicalism, which demands that all shall be equa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are grades of distinction there as well a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s of this world. The difference between the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and all others lies in the principle o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otion proceeds. Here the proud and the ambitious g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ost of honor; there honors are conferred on the hum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self-forgetful. He that on earth was willing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east in lowly love will be the great one in the kingd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eav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next lesson Jesus taught His disciples was the du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receiving little ones; that is, not merely childre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iteral sense, but all that a child represents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ak, the insignificant, the helpless. The child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ld in His arms having served as a type of the humbl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, next became a type of the humble in st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luence, and importance; and having been presente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in the former capacity as an object of imit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commended to them in the latter as an object of k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atment. They were to receive the little ones graciou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ovingly, careful not to offend them by hars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less, contemptuous conduct. All such kindness H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would receive as done to Himsel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transition of thought from being like a chil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ing all that of which childhood in its weakness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blem, was perfectly natural; for there is a cl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between the selfish struggle to be great and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sive mode of acting towards the little. Harshnes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mptuousness are vices inseparable from an ambit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. An ambitious man is not, indeed, necessarily cru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s disposition, and capable of cherishing heart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gns in cold blood. At times, when the demo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es him is quiescent, the idea of hurting a child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thing that a child represents, may appear to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olting; and he might resent the imputation of any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gn, or even a hint at the possibility of his harbo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, as a wanton insult. "Is thy servant a dog?" asked Haza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gnantly at Elisha, when the prophet described to him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future self, setting the strongholds of Israel on fi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laying their young men with the sword, dashing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 to the earth, and ripping up their women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. At the moment his horror of these crimes was qui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cere, and yet he was guilty of them all. The proph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ly divined his character, and read his future care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lendid wickedness in the light of it. He saw that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bitious, and all the rest followed as a matter of cours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 of Syria, his master, about whose recovery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ected solicitude, he should first put to death; and o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throne, the same ambition that made him a murder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goad him on to schemes of conquest, in the prosecu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hich he should perpetrate all the barbarous cruelti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Oriental tyrants seemed to take fiendish deligh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rimes of ambition, and the lamentations with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has filled the earth, are a moral commonplace. Full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ware of the fact, Jesus exclaimed, as the havoc alread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ought and yet to be wrought by the lust for pla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 rose in vision before His eye: "Woe to the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of offences!" Woe indeed, but not merely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ong-sufferer; the greater woe is reserved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ong-doer. So Jesus taught His disciples, when He added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but woe to that man by whom the offence cometh!" Nor did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ve His hearers in the dark as to the natur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der's doom. "Whoso," He declared, in language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forth from His lips like a flame of righte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gnation at thought of the wrongs inflicted on the wea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elpless, -- "Whoso shall offend one of these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s which believe in me, it were better for him tha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ll-stone were hanged about his neck, and that he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owned in the depth of the sea." "It were better for him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or, it suits him, it is what he deserves; and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lied, though not expressed, that it is what he gets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vengeance at length overtakes him. The mill-ston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idle figure of speech, but an appropriate emblem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ltimate doom of the proud. He who will mount to the high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, regardless of the injuries he may inflict on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s, shall be cast down, not to earth merely, but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lowest depths of the ocean, to the very abyss of he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 heavy weight of curses suspended on his neck to s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down, and keep him down, so that he shall rise no mo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4.5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They sank as lead in the mighty waters! 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being the awful doom of selfish ambition, it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e in the high-minded to fear, and to anticipate Go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 by judging themselves. This Jesus counsell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o do by repeating a stern saying uttered o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in the Sermon on the Mount, concerning the cut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 offending members of the body. [14.6] At first view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ing appears irrelevant here, because the subj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 is offences against others, not offences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's self. But its relevancy becomes evident when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 that all offences against a brother are offe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ourselves. That is the very point Christ wish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ess on His disciples. He would have them understan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interest dictates scrupulous care in avoiding offe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little ones. "Rather than harm one of these," s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eat Teacher in effect, "by hand, foot, eye, or tongu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recourse to self-mutilation; for he that sinne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even the least in the kingdom, sinneth also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wn soul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e thing more Jesus taught His disciples while He he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ild in His arms, viz. that those who injured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ised little ones were entirely out of harmony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 of Heaven. "Take heed," said He, "that ye despis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of these little ones;" and then He proceeded to enfor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arning by drawing aside the veil, and showing the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mentary glimpse of that very celestial kingdom i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all so desirous to have prominence. "Lo, there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 those angels standing before the throne of God --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ministering spirits to the little ones! And lo, here a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, the Son of God, come all the way from heaven to s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! And behold how the face of the Father in heaven smi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angels and on me because we take such loving inte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m!" [14.7] How eloquent the argument! how powerfu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l! "The inhabitants of heaven," such is its drift, "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ing and humble; ye are selfish and proud. What hope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cherish of admission into a kingdom, the spirit of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so utterly diverse from that by which ye are animated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y, are ye not ashamed of yourselves when ye witness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aring contrast between the lowliness of the celestial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de and pretensions of puny men? Put away, hence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orever, vain, ambitious thoughts, and let the meek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tle spirit of Heaven get possession of your heart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beautiful picture of the upper world one 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specially noteworthy, viz. the introduction by Jesus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His work as the Saviour of the lost, into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gument designed to enforce care for the little on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4.8] The reference is not an irrelevance; it i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e of an argument @@[hungarumlaut]fortiori. If the 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an cared for the lost, the low, the morally degrad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much more will He care for those who are merely little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a far greater effort of love to seek the salv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icked than to interest one's self in the weak; and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did the one will certainly not fail to do the other.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erting to His love as the Saviour of the sinful, as s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in the parable of the good shepherd going aft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aying sheep, [14.9] Jesus further directed the atten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disciples to the sublimest example of humility.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love shows that there was not only no prid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ness in the Son of God, but also no pride of holi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could not only condescend to men of humble estate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even become the brother of the vile: one with the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pathy and lot, that they might become one with Hi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vilege and character. Once more, in making referen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wn love as the Saviour, Jesus pointed out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he true source of that charity which careth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eak and despiseth not the little. No one who righ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eciated His love could deliberately offend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lessly contemn any brother, however insignificant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a place in His Saviour-sympathies. The charit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 of man, in the eyes of all true disciples, surrou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 halo of sacredness the meanest and viles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an r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. CHURCH DISCIPL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xviii. 15-20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duly cautioned His hearers against offend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ones, Jesus proceeded (according to the accou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words in the Gospel of Matthew) to tell them how to 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y were not the givers, but the receivers 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es, of offences. In this part of His discourse He ha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 the future rather than the present. Contemplat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when the kingdom -- that is, the church -- should b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ual existence as an organized community, with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ercising in it authority as apostles, He gives direc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exercise of discipline, in order to the pur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being of the Christian brotherhood; [14.10] confer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 collectively what He had already granted to Pe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gly -- the power to bind and loose, that is, to infli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remove church censures; [14.11] and makes a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couraging promise of His own spiritual presence, a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vailing power with His heavenly Father in prayer, to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embled in His name, and agreeing together in the objec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desires. [14.12] His aim throughout is to ins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hand that the community to be called after His n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be indeed a holy, loving, united socie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ules here laid down for the guidan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in dealing with offenders, though simple and plai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given rise to much debate among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oversialist interested in the upholding of dive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ories of church government. [14.13] Of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clesiastical disputes we shall say nothing here; nor do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m it needful to offer any expository comments on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's words, save a sentence of explanation on the phra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ployed by Him to describe the state of excommunicatio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Let him" (that is, the impenitent brother about to be c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of the church) "be unto thee as an heathen man an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blican." These words, luminous without doubt at the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spoken, are not quite so clear to us now; but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eaning in the main is sufficiently plain. The ide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, that the persistently impenitent offender is to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length to the person he has offended, and to the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, one with whom is to be held no religious, an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as possible social fellowship. The religious asp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excommunication is pointed at by the expression "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then man," and the social side of it is express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ond clause of the sentence, "and a publican." Heathe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excluded from the temple, and had no part in Jew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us rites. Publicans were not excluded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le, so far as we know; but they were regarded as so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iahs by all Jews affecting patriotism and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ictness. This indiscriminate dislike of the whole cla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t justifiable, nor is any approval of it implied he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refers to it simply as a familiar matter of fac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conveniently and clearly conveyed His meaning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: Let the impenitent offender be to you what heathe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to all Jews by law -- persons with whom to hold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us fellowship; and what publicans are to Pharisees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eterate prejudice -- persons to be excluded from all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unavoidable social intercours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ever obscurity may attach to the lett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les for the management of discipline, there can b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 at all as to the loving, holy spirit which pervad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pirit of love appears in the concep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 which underlies these rules. The church is viewe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commonwealth, in which the concern of one is the conce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ll, and vice versa. Hence Jesus does not specif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ass of offences He intends, whether private and pers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s, or such as are of the nature of scandals, that i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ces against the church as a whole. On His idea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 such explanations were unnecessary, becaus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inction alluded to in great part ceases to exist.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ce against the conscience of the whole community i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ce against each individual member, because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alous for the honor of the body of believers; and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hand, an offence which is in the first place priv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ersonal, becomes one in which all are concerned so so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 offended party has failed to bring His broth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ssion and reconciliation. A chronic alienation betw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Christian brethren will be regarded, in a church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mind, as a scandal not to be tolerated,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aught with deadly harm to the spiritual life of a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Very congenial also to the spirit of charity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er of proceeding indicated in the directions give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. First, strictly private dealing on the par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ded with his offending brother is prescribed;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such dealing has been fairly tried and has failed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ill then, third parties are to be brought in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nesses and assistants in the work of reconciliation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ally, and only as a last resource, the subject of quarr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o be made public, and brought before the whole chur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method of procedure is obviously most considerat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wards the offender. It makes confession as easy to him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 by sparing him the shame of exposure. It is als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thod which cannot be worked out without the pures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iest motives on the part of him who seeks redress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ves no room for the reckless talkativenes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andalmonger, who loves to divulge evil news, and speak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ybody of a brother's faults rather than to the br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. It puts a bridle on the passion of resentment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elling the offended one to go through a patient 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dealing with his brother before he arrive at the s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sue at which anger jumps at once, viz. total estrangem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gives no encouragement to the officious and over-zealo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make themselves busy in ferreting out offences;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 of such is not to begin with the offender, and then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church, but to go direct to the church with sev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ges, based probably on hearsay information gain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honorable mea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Characteristic of the loving spirit of Jesus, the H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church, is the horror with which He contemplate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have His disciples contemplate, the possibility of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, once a brother, becoming to his brethren as a hea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a publican. This appears in His insisting that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dient shall be left untried to avert the s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tastrophe. How unlike in this respect is His mind to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world, which can with perfect equanimity allow v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s of fellow-men to be what heathens were to Jew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ublicans to Pharisees -- persons excluded from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ly communion! Nay, may we not say, how unlike the m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esus in this matter to that of many even in the chur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treat brethren in the same outward fellowship with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fect indifference, and have become so habituate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l practice, that they regard it without compunction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ite natural and right state of things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heartless indifferentism implies a very diffe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al of the church from that cherished by its Founder.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do not regard ecclesiastical fellowship as imposing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ligation to love their Christian brethren, thin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ously or unconsciously, of the church as if it wer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tel, where all kinds of people meet for a short space, s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wn together at the same table, then part, neither kn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r caring any thing about each other; while, in truth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rather a family, whose members are all brethren, bou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 each other with pure heart fervently. Of course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tel theory involves as a necessary consequence the dis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discipline. For, strange as the idea may seem to man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w of love is the basis of church discipline.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I am bound to take every member of the church to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ms as a brother, that I am not only entitled, but bou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earnestly concerned about his behavior. If a br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Christ, according to ecclesiastical standing, may sa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, "You must love me with all your heart," I am entitl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 in reply, "I acknowledge the obligation in the abstrac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I demand of you in turn that you shall be such that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 love you as a Christian, however weak and imperfect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 feel it to be both my right and my duty to do all I ca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you worthy of such brotherly regard, by plain dea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you anent your offences. I am willing to love you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 cannot, I dare not, be on friendly terms with your sin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f you refuse to part with these, and virtually requi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 to be a partaker in them by connivance, then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hood is at an end, and I am free from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ligations." To such a language and such a style of th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atron of the hotel theory of church fellowship i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 stranger. Disclaiming the obligation to lov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, he at the same time renounces the right to ins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Christian virtue as an indispensable attribute of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mbership, and declines to trouble himself abo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avior of any member, except in so far as it may aff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personally. All may think and act as they please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infidels or believers, sons of God or sons of Belial: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ll one to hi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oly severity finds a place in these directions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 as tender, considerate love. Jesus solemnly sanc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xcommunication of an impenitent offender. "Let him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th He, with the tone of a judge pronouncing sent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, "be unto thee as an heathen man and a publica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, to invest church censures righteously administ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ll possible solemnity and authority, He proceed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lare that they carry with them eternal consequence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ing in His most emphatic manner the awful words -- aw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to the sinner cast out and to those who are respons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is ejection: "Verily I say unto you, Whatsoever 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bind on earth shall be bound in heaven; and whatso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shall loose on earth, shall be loosed in heaven."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may be regarded in one sense as a cauti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clesiastical rulers to beware how they use a power of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mendous a character; but they also plainly show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desired His church on earth, as nearly as possi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resemble the church in heaven: to be holy in 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mbership, and not an indiscriminate congreg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 and unrighteous men, of believers and infidels,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 and reprobates; and for that end committ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 of the keys to those who bear office in His hou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orizing them to deliver over to Satan's thr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ud, stubborn sinner who refuses to be corrected, a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 satisfaction to the aggrieved conscience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rigor, pitiless in appearance, is really merci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ll parties. It is merciful to the faithful memb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urch, because it removes from their midst a mortif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mb, whose presence imperils the life of the whole bod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andalous open sin cannot be tolerated in any socie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general demoralization ensuing; least of all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, which is a society whose very raison d'etre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lture of Christian virtue. But the apparently piti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or is mercy even towards the unfaithful who a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s thereof. For to keep scandalous offenders insi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mmunion of the church is to do your best to dam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s, and to exclude them ultimately from heaven.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hand, to deliver them over to Satan may be, and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hoped will be, but giving them a foretaste of hell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may be saved from hell-fire forever. It wa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hope that Paul insisted on the excommunic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estuous person from the Corinthian church, that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tigation of his fleshly sin "his spirit might be sav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ay of the Lord Jesus." It is this hope which comfor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on whom the disagreeable task of enforcing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nsures falls in the discharge of their painful duty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 cast forth evil-doers from the communion of saint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 hesitation, when they know that as "publican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ners" the excommunicated are nearer the kingdom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they were as church members, and when they consi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are still permitted to seek the goo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godly, as Christ sought the good of all the outcas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ay; that it is still in their power to pray for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o preach to them, as they stand in the outer cou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entiles, though they may not put into their unho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s the symbols of the Saviour's body and blo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considerations, indeed, would go far to reconc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 are sincerely concerned for the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of the church, and for the safety of individ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s, to very considerable reductions of communion roll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cannot be a doubt that, if church discipline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held with the efficiency and vigor contemplated by Chri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reductions would take place on an extensive scale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indeed true that the purging process might be carri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ss, and with very injurious effects. Tares migh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taken for wheat, and wheat for tares. The church migh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ed into a society of Pharisees, thanking God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not as other men, or as the poor publicans who st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, hearing and praying, but not communicating;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ong those outside the communion rails might be not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unworthy, but many timid ones who dared not come nig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, like the publican of the parable, could only stand af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, crying, "God be merciful to me, a sinner," yet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were justified rather than the others. A syst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nding to bring about such results is one extrem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voided. But there is another yet more pernicious extre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ill more sedulously to be shunned: a careless lax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allows sheep and goats to be huddled together in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d, the goats being thereby encouraged to deem themse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ep, and deprived of the greatest benefit they can enjo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the privilege of being spoken to plainly as "unconver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ner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unseemly mixtures of the godly and the godles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 common phenomena in these days. And the reason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 to seek. It is not indifference to morality, for tha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generally a characteristic of the church in our time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desire to multiply members. The various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dies value members still more than morality or high-to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virtue, and they fear lest by discipline they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se one or two names from their communion roll. The fear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without justification. Fugitives from disciplin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ways sure of an open door and a hearty welcome in 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rter. This is one of the many curses entailed upon us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greatest of all scandals, religious division.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become, or is in danger of becoming, as a heathen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 publican to one ecclesiastical body, has a good ch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becoming a saint or an angel in another. Rival church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y at cross purposes, one loosing when another binds;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ing their utmost to make all spiritual sentences nul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oid, both in earth and heaven, and to rob religion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gnity and authority. Well may libertines pray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sions of the church may continue, for while these 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fare well! Far otherwise did it fare with the lik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in the days when the church was catholic and one;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ners repenting worked their way, in the slow cour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ars, from the locus lugentium outside the sanctuar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the locus audientium and the locus substratoru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ocus fidelium: in that painful manner learning what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l and a bitter thing it is to depart from the living G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4.1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omise made to consent in prayer [14.15] com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priately in a discourse delivered to disciples who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disputing who should be the greatest.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the promise means: "So long as ye are divid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sensions and jealousies, ye shall be impotent alik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and with God; in your ecclesiastical procedure as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lers, and in your supplications at the throne of gr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if ye be united in mind and heart, ye shall have pow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God, and shall prevail: my Father will grant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ests, and I myself will be in the midst of you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not necessary to assume any very close conn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this promise and the subject of which Jesus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ing just before. In this familiar discourse trans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made from one topic to another in an easy conversati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ner, care being taken only that all that is said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evant to the general subject in hand. The meet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osed to be convened in Christ's name, need not ther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one of church officers assembled for the transac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clesiastical business: it may be a meeting, in a church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 cottage, purely for the purposes of worship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se avails for all persons, all subjects of prayer,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s, and all times; for all truly Christian assembl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and sma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omise avails for the smallest number that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a meeting -- even for two or three. This minimum numb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condescended on for the purpose of expressing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est possible manner the importance of brothe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ord. Jesus gives us to understand that two agreed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, stronger, than twelve or a thousand divid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mities and ambitious passions. "The Lord, when He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nd unanimity and peace to His disciples, said, ' If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you shall agree on earth,' etc., to show that mos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nted not to the multitude, but to the concor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licants." [14.16] It is an obvious inference, that if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reement even two be strong, then a multitude really uni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mind would be proportionally stronger. For we mus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ncy that God has any partiality for a little meeting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re is any virtue in a small number. Little stra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ts are apt to fall into this mistake, and to imagin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had them specially in His eye when He said two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, and that the kind of agreement by which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inguished -- agreement in whim and crotchet -- is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desiderated. Ridiculous caricature of the Lord's meaning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greement He requires of His disciples is not enti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animity in opinion, but consent of mind and hear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s they aim at, and in unselfish devotion to these end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He spake of two or three, He did not contemplate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sirable state of things, the body of His church spl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 into innumerable fragments by religious opinionative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ch fragment in proportion to its minuteness imagi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 sure of His presence and blessing. He did not w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hurch to consist of a collection of clubs having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communion with each other, any more than He desire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a monster hotel, receiving and harboring all com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questions being asked. He made the promise now u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ation, not to stimulate sectarianism, bu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courage the cultivation of virtues which have ever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 rare on earth -- brotherly-kindness, meekness, char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hing He values, in a word, is not paucity of numb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e to the want of charity, but union of hearts in low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 among the greatest number possi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I. FORGIVING INJUR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xviii. 21-35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lesson on forgiveness fitly ended the solem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 on humility delivered in the hear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utatious disciples. The connection of thought betw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inning and end is very real, though it does not quite li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surface. A vindictive temper, which is the thing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emned, is one of the vices fostered by an ambit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. An ambitious man is sure to be the receiver of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ces, real or imaginary. He is quick to take off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low to forgive or forget wrong. Forgiving injurie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in his way: he is more in his element when he lays h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debtor by the throat, and with ruffian fierce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mands paym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oncluding part of the discourse was occasion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question put by Peter, the usual spokesman of the twelv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came to Jesus and said: "Lord, how oft shall my br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 against me, and I forgive him? till seven times?"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precise association of ideas the question was sugge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eter's mind we know not; perhaps he did not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for the movements of the mind are often mysterio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n impulsive mercurial natures they are also ap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dden. Thoughts shoot into consciousness like meteors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upper atmosphere; and suddenly conceived, ar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ruptly uttered, with physical gestures accompany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cating the force with which they have taken posse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soul. Suffice it to say, that the disciple's quer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 suggested, was relevant to the subject in han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latent spiritual affinities with all that Jesus had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humility and the giving and receiv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ces. It showed on Peter's part an intelligent atten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words of his Master, and a conscientious solicitu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conform his conduct to those heavenly precepts by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felt for the moment subdued and soften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question put by Peter further revealed a cur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xture of childlikeness and childishness. To be so earn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he duty of forgiving, and even to think of practic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uty so often as seven times towards the same offend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rayed the true child of the kingdom; for none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iously-minded are exercised in that fashion. Bu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agine that pardon repeated just so many times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haust obligation and amount to something magnanimou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, was very simple. Poor Peter, in his ingenu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mpt at the magnanimous, was like a child standing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ptoe to make himself as tall as his father, or climb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op of a hillock to get near the ski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ply of Jesus to His honest but crude discipl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rably adapted to put him out of conceit with himself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o make him feel how puny and petty were the dimens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charity. Echoing the thought of the prophetic orac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tells those who would be like God that they must multip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dons: [14.17] "I say not unto thee, Until seven time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, Until seventy times seven." Alas for the rarity of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ity under the sun! Christ's thoughts are not ma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s, neither are His ways common among men.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s are higher than the earth, so are His thought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s higher than those current in this world. For many, f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forgiving times without number a brother confess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ult, do not forgive even so much as once, but act so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can recognize their portrait drawn to the lif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 of the unmerciful serva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is parable, whose minutes details are fraugh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ction, three things are specially noteworthy: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st between the two debts; the corresponding contr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the two creditors; and the doom pronounced on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, being forgiven the large debt owed by them, refus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give the small debt owed to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wo debts are respectively ten thousand talent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hundred denarii, being to each other in the proportion of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, a million to one. The enormous disparity is intend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 the difference between the shortcomings of all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wards God, and those with which any man can charg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creature. The representation is confessed to be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ll who know human nature and their own hearts;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ousness of its truth helps them greatly to be gen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orbearing towards offenders. Yet the parable seem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faulty in this, that it makes the unmerciful serv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werable for such a debt as it seems impossible for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to run up. Who ever heard of a private debt amount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tish money to millions sterling? The difficulty is met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ggestion that the debtor is a person of high ran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one of the princes whom Darius set over the kingd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ia, or a provincial governor of the Roman Empire.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official might very soon make himself liable for the hu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m here specified, simply by retaining for his own benef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venues of his province as they passed throug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s, instead of remitting them to the royal treasu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it was some such unscrupulous minister of stat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ilty of the crime of embezzlement, whom Jesus had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ye, appears all but certain when we recollect what g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se to the discourse of which this parable form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lusion. The disciples had disputed among themselves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be greatest in the kingdom, each one being ambit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obtain the place of distinction for himself. He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ly, their Master holds up to their view the condu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great one, concerned not about the faithful dischar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duty, but about his own aggrandizement. "Behold,"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s to them in effect, "what men who wish to be great on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! They rob their king of his revenue, and abus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portunities afforded by their position to enr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; and while scandalously negligent of thei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ligations, they are characteristically exacting to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little one who may happen in the most innocent way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fraud, but by misfortune, to have become their debtor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us understood, the parable faithfully represent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ilt and criminality of those at least who are animat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pirit of pride, and deliberately make self-advanc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chief end: a class by no means small in number.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are great sinners, whoever may be little ones. The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come short of the glory of God, the true chief e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, but they deliberately rob the Supreme of His du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ing in question His sovereignty, denying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ability to Him for their actions, and by the spir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animates them, saying every moment of their liv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Who is Lord over us?" It is impossible to over-estimat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gnitude of their guil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ontrast between the two creditors is not 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iking than that between the two debts. The king forgi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normous debt of his unprincipled sat rap on receiving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e promise to pay; the forgiven sat rap relentles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acts the petty debt of some three pounds sterling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or hapless underling who owes it, stopping his ear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ntical petition for delay which he had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ssfully presented to his sovereign lord. Here als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loring of the parable appears too strong. The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ditor seems lenient to excess: for surely such a crim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t rap had been guilty of ought not to go unpunishe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urely it had been wise to attach little weight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se of future payment made by a man who, with unboun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avagance, had already squandered such a prodigious su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that he had nothing to pay! Then this great debtor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haracter as small creditor, seems incredibly inhuma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even the meanest, most greedy, and grasping churl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peak of so great a gentleman, might well be asham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 such eagerness about so trifling a sum as to seiz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or wight who owed it by the throat and drag him to pris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lie there till he paid 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presentation is doubtless extreme, and ye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parts it is in accordance with truth. God does de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His debtors as the king dealt with the sat rap.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low to anger, and of great kindness, and repenteth Hi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vil He hath threatened. He giveth men space to rep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y providential delays accepts promises of amendm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He knoweth full well that they will be broke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ose who made them will go on sinning as before. So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lt with Pharaoh, with Israel, with Nineveh; so He dea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ll whom He calls to account by remorse of consci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 visitation of sickness, or by the apprehens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, when, on their exclaiming, in a passing peniten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od, "Lord, have patience with me, and I will pay Th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," He grants their petition, knowing that when the dang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the fit of repentance is over, the promise of amend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be utterly forgotten. Truly was it written of old: "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th not dealt with us after our sins, nor rewarded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 to our iniquitie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r is the part played by the unmerciful serva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 infamous and inhuman, altogether unexample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hough its comparative rarity is implied in that pa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arabolic story which represents the fellow-servan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lentless one as shocked and grieved at his conduc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s reporting it to the common master. It would no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ssible to find originals of the dark picture, even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fessors of the Christian religion, who believ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giveness of sins through the blood of Jesus, and hop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 all the benefits of divine mercy for His sake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, indeed, precisely by such persons that the crim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mercifulness is, in the parable, supposed to be committ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xacting creditor meets his debtor just as he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s out from the presence of the king after cravi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ing remission of his own debt. This featur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ry at once adapts its lesson specially to believer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ospel, and points out the enormity of their guilt.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, if not really forgiven, do at least consciously l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 a reign of grace, in which God is assum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itude of one who desires all to be reconciled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and for that end proclaims a gratuitous pard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who will receive it. In men so situated the spiri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mercifulness is peculiarly offensive. Shameful in a pag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for the light of nature teacheth the duty of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ciful, -- such inhuman rigor as is here portrayed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is utterly abominable. Think of it! he goes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presence of the King of grace; rises up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usal of the blessed gospel, which tells of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d publicans and sinners, even the chief; walks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house of prayer where the precious evangel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laimed, yea, from the communion table,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morates the love that moved the Son of God to pa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bt of sinners; and he meets a fellow-mortal who has d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some petty wrong, and seizes him by the throa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culently demands reparation on pain of imprisonment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thing worse if it be not forthcoming May not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ious Lord righteously say to such an one: "O thou wic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! I forgave thee all that debt, because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redst me; shouldest thou not also have had compassion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y fellow-servant, even as I had pity on thee?" What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screant who showed no mercy expect, but to rece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 without mercy, and to be delivered over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rmentors, to be kept in durance and put to the rac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hope of release, till he shall have paid his deb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uttermost farthing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very doom Jesus, in the closing sentence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, solemnly assured His disciples awaited all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rish an unforgiving temper, even if they themse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be the guilty parties. "So likewise shall my heave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do also unto you if ye from your hearts forgiv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y one his brother." [14.18] Stern words these, which l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wn a rule of universal application, not relaxabl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 of favored parties. Were partiality admissible at a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s the twelve would surely get the benefit of it;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f to intimate that in this matter there is no resp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, the law is enunciated with direct, empha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them. And harsh as the law might seem, Jesu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ful to indicate His cordial approval of its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forced with Rhadamanthine rigor. For that purpose He cal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the Judge by the endearing name "My heavenly Father;"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to say: "The great God and King does not seem to 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uly stern in decreeing such penalties agains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forgiving. I, the merciful, tender-hearted Son of m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roughly sympathize with such judicial severity. I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emnly say Amen to that doom pronounced even against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you behaved so as to deserve it. Think not that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are my chosen companions, therefore violations of the la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love by you will be winked at. On the contrary,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ye are great ones in the kingdom, so far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vilege goes, will compliance with its fundamental laws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 expected of you, and non-compliance most seve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nished. To whom much is given, of him shall much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ired. See, then, that ye forgive every one his br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trespasses, and that ye do so really, not in preten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from your very hearts." By such severe plain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ech did Jesus educate His disciples for being truly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s in His kingdom: great not in pride, pretensi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umption, but in loyal obedience to the behests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, and particular]y to this law of forgiveness, o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insisted in His teaching so earnestly and so frequent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4.19] And we cannot but remark here, at the close of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osition of the discourse on humility, that i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in after days did not rise superior to pet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ions, it was not the fault of their Master in neglec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training. "With holy earnestness," -- to quot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nguage of a German scholar, -- " springing equally ou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icitude for the new community, zeal for the cause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of men; nay, for the essential truths of the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 of divine grace and of the brotherhood of manki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sought to ward off the dark shadow of petty, ungod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s which He saw creeping stealthily into the circ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, and of whose still more extensiv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chievous influence, after His departure, He could not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apprehensive." [14.20] We cannot believe that all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nestness had been manifested in vain; that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at length get the salt thoroughly into them. [14.2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V. THE TEMPLE TAX: AN ILLUSTR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xvii. 24-27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story is a nut with a dry, hard shell, but a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weet kernel. Superficial readers may see in it nothing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a curious anecdote of a singular fish with a pie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ney in its mouth turning up opportunely to pay a tax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ed by Matthew, alone of the evangelists, not becau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intrinsic importance, but simply because, being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-tax gatherer, he took kindly to the tale. Devout read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unwilling to acknowledge it, may be secre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andalized by the miracle related, as not merel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ure from the rule which Jesus observed of not u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vine power to help Himself, but as something very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piece of sport on His part, or an expression of a humo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e of incongruity, reminding one of the grotesque figur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old cathedrals, in the carving of which the build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lighted to show their skill, and find for themse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usement. Breaking the shell of the story, we disco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in, as its kernel, a most pathetic exhibi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ation and self-humiliation of the Son of man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s exposed to the indignity of being dunned for tem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es, and so oppressed with poverty that He cannot pa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m demanded, though its amount is only fifteenpence;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ther pleading poverty nor insisting on exemption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ore of privilege, but quietly meeting the claim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llectors in a manner which, if sufficiently strange, a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t, [14.22] was at all events singularly meek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acea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esent incident supplies, in truth, an admi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stration of the doctrine taught in the discours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ty. The greatest in the kingdom here exemplifies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cipation the lowliness He inculcated on His discipl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hows them in exercise a holy, loving solicitud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void giving offence not only to the little ones with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, but even to those without. He stands not o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gnity as the Son of God, though the voice from hea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ed on the holy mount still rings in His ear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ents to be treated as a subject or a stranger; desi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live peaceably with men whose ways He does not lov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bear Him no good-will, by complying with their wish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ings lawful. We regard, in short, this curious sce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Capernaum (with the Mount of Transfiguratio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ant background!) as a historical frontispiec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mon we have been studying. We think ourselves justif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aking this view of it, by the consideration that,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cene occurred before the sermon was delivered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ened after the dispute which supplied the preacher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text. The disciples fell to disputing on the way home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unt of Transfiguration, while the visi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x-gatherers took place on their arrival in Capernaum.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 Jesus knew of the dispute at the time of the vis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He had not yet expressly adverted to it. Is it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to assume that His knowledge of what had been going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way influenced His conduct in the affai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bute money, and led Him to make it the occasion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ing by action the same lesson which He meant to tak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ly opportunity of inculcating by words? [14.2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assumption, so far from being unwarranted, is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, quite necessary in order to make Christ's condu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is occasion intelligible. Those who leave ou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 the dispute by the way are not at the right poi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 for seeing the incident at Capernaum in its na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ght, and they fall inevitably into misunderstandings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forced, e.g., to regard Jesus as arguing seriou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payment of the temple tax, as something not leg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ligatory, or as lying out of the ordinary cours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ation as the Son of man. Now it was neither one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of these things. The law of Moses ordained that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above twenty years should pay the sum of half a shek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n atonement for his soul, and to meet the expen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ed with the service of the tabernacle rendered to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common benefit of all Israelites; and Jesus,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, was just as much under obligation to comply with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cular law as with any other. Nor was there any peculi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gnity, either in kind or degree, involved in obe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law. Doubtless it was a great indignity and humili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Son of God to be paying taxes for the maintena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wn Father's house! All that He said to Peter, poin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the incongruity of such a state of things, was sob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. But the incongruity does not meet us here alone;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ns through the whole of our Lord's earthly experience.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, in all respects, departed from the analogy of kings'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s. Though He were a Son, yet learned He obedience;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ere a Son, yet came He not to be ministered unto, bu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er; though He were a Son, yet became He subject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w, not merely the moral but the ceremonial, and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cised, and took part in the temple worship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equented the sacred feasts, and offered sacrifices,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were all only shadows of good things, whereof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was the substance. Surely, in a life containing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indignities and incongruities, -- which was, in fac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grand indignity from beginning to end, -- it was a sm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 to be obliged to pay annually, for the benefi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le, the paltry sum of fifteenpence! He who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velous patience went through all the rest, coul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y mean to stumble and scruple at so trifling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. He who did nothing towards destroying the templ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tting an end to legal worship before the time, coul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a party to the mean policy of starving out its official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grudging the funds necessary to keep the sacred edif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good repair. He might say openly what He though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isting ecclesiastical abuses, but He would do no mo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ruth is, that the words spoken by Jesus to Si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not intended as an argument against paying the tax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n explanation of what was meant by His paying it, a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tive which guided Him in paying it. They were a les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Simon, and through him for the twelve, on a subj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in they had great need of instruction; not a leg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fense against the demands of the tax-gatherer. Bu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dispute by the way, Jesus would probably have tak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ietest means for getting the tax paid, as a matt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, without making any remarks on the subject.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already acted thus on previous occasions, Peter's prom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irmative reply to the question of the collectors seem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ly. The disciple said "yes," as knowing what his Ma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done in past years, and assuming as a thing of 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is practice would be the same now. But Jesus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m it, in present circumstances, expedient to le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regard His action with respect to the tax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 vulgar matter of course; He wanted them to underst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reflect on the moral meaning and the motiv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ion for their own instruction and guida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e wished them to understand, in the first place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im to pay the temple dues was a humiliation and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ongruity, similar to that of a king's son paying a tax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support of the palace and the royal household;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not a thing of course that He should pay, any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it was a thing of course that He should become m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so to speak, leave His royal state behind and assu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ank of a peasant; that it was an act of volunt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ation, forming one item in the course of humili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which He voluntarily submitted, beginning with His bir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nding with His death and burial. He desir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o think of these things in the hop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ditation on them would help to rebuke the prid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tension, and self-assertion which had given rise to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ty dispute about places of distinction. He would sa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, in effect: "Were I, like you, covetous of honor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nt on asserting my importance, I would stand on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gnity, and haughtily reply to these collectors of tribute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y trouble ye me about temple dues? Know ye not who I am?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 the Christ, the Son of the living God: the temple is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's house; and I, His Son, am free from all serv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ligations. But, note ye well, I do nothing of the ki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honors heaped upon me on the Mou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nsfiguration fresh in my recollection,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ousness of who I am, and whence I came, and whither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, abiding deep in my soul, I submit to be treated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 common Jew, suffering my honors to fall into abeya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aking no demands for a recognition which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oluntarily conceded. The world knows me not; and whil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s me not, I am content that it should do with me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John, whatsoever it lists. Did the rulers know who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, they would be ashamed to ask of me temple dues;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ce they do not, I accept and bear all the indignit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equent on their ignoranc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ll this Jesus said in effect to His disciples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adverting to the grounds on which a refusal to pa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rachmon might plausibly be defended, and then after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ying it. The manner of payment also was so contriv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as to re-enforce the lesson. He said not to Si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y: "Go and catch fish, that with the proceeds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le we may satisfy our creditors." He gave him direc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 Lord of nature, to whom all creatures in land or se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subject, and all their movements familiar, while yet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bled as to need the services of the meanest of them.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awing on His omniscience in giving these instruction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, He did, in a manner, what He never did ei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or after, viz. wrought a miracle for His own behoo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xception, however, had the same reason as the rul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proved the rule. Jesus abstained from us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faculties for His own benefit, that He migh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air the integrity of His humiliation; that His human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be a real bona fide life of hardship, unalleviat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esence of the divine element in His personality.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was the effect of the lightning-flash of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ledge emitted by Him in giving those direction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? To impair the integrity of His humiliation? Nay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to make it glaringly conspicuous. It said to Sim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us, if he and we had ears to hear: "Behold who it i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ys this tax, and that is reduced to such straits in or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ay it! It is He who knoweth all the fowl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untain, and whatsoever passeth through the path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!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other point on which Jesus desired to fix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ntion of His disciples, was the reason which moved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dopt the policy of submission to what was in itsel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gnity. That reason was to avoid giving offence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Notwithstanding, lest we should offend them." This was no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ourse, the only reason of His conduct in this cas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were other comprehensive reasons applicable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 experience of humiliation, and to this small it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in in particular; a full account of which would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ount to an answer to the great question put by Anselm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Cur Deus Homo; "Why did God become man? On that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 we do not enter here, however, but conf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selves to the remark, that while the reason assign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to Peter for the payment of the temple dues was by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s the only one, or even the chief, it was the reas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, for the disciples' sake, He deemed it expedient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to give prominence. He was about to discourse to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rgely on the subject of giving and receiving offences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ished them, and specially their foremost man, firs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o observe how very careful He Himself was no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d, -- what a prominent place the desire to avoid gi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ce occupied among His motiv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Christ's declared reason for paying the tribut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ikingly expressive of His lowliness and His lov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k of His lowliness is that there is no word he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ing offence. How easily and plausibly might He have tak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 the position of one who did well to be angry! "I a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the Son of God," He might have said, "an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stantiated my claims by a thousand miracles in wor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d, yet they willfully refuse to recognize me; I am a po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meless wanderer, yet they, knowing this, demand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bute, as if more for the sake of annoying and insul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 than of getting the money. And for what purpose do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llect these dues? For the support of a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tablishment thoroughly effete, to repair an edifice doo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estruction, to maintain a priesthood scandalou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ficient in the cardinal virtues of integrity and tru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hose very existence is a curse to the land. I canno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ence pay a didrachmon, no, not even so much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thing, for any such object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lowly One did not assume this attitude, but g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was asked without complaint, grudging, or railing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onduct conveys a lesson for Christians in all age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our own age in particular. It teaches the childre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not to murmur because the world does not recogniz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tatus and dignity. The world knew not when He ca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God's eternal Son; what wonder if it recognize no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nger brethren! The kingdom of heaven itself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d in, and its citizens should not be surprised at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nt of respect towards them individually. The manifes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sons of God is one of the things for which Christi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it in hope. For the present they are not the children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rangers: instead of exemption from burdens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rather expect oppression; and they should be thank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y are put on a level with their fellow-creatur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get the benefit of a law of toler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s the humility of Jesus was shown by His not tak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His love was manifested by His solicitude to avoid gi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ce. He desired, if possible, to conciliate persons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most part had treated Him all along as a heathe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publican, and who ere long, as He knew well, would t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even as a felon. How like Himself was the Son of ma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acting! How thoroughly in keeping His procedure her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whole conduct while He was on the earth! For wha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aim in coming to the world, what His constant endeav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He came, but to cancel offences, and to put an e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mities -- to reconcile sinful men to God and to ea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? For these ends He took flesh; for these ends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. His earthly life was all of a piece -- a lif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wly lo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Lest we should offend," said Jesus, using the pl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nt that He meant His conduct to be imitat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and by all His followers. How happy for the worl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urch were this done! How many offences might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vented had the conciliatory spirit of the Lord alw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imated those called by His name! How many offences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removed were this spirit abundantly poured ou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 of all denominations now! Did this motiv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Notwithstanding, lest we should offend," bulk largel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minds, what breaches might be healed, what unions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! A national church morally, if not legally, establis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unity and peace, might be realized in Scotlan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generation. Surely a consummation devoutly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hed! Let us wish for it; let us pray for it; let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rish a spirit tending to make it possible; let us hop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it against hope, in spite of increasing tendencie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sides to indulge in an opposite spir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V. THE INTERDICTED EXORCIST: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ST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rk ix. 38-41; Luke ix. 49,50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iscourses of our Lord were not continuo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roken addresses on formally announced themes, such a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wont to hear, but rather for the most part of the na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ocratic dialogues, in which He was the princip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er, His disciples contributing their part in the fo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question asked, an exclamation uttered, or a ca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ence propounded. In the discourse or dialogu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ty, two of the disciples acted as interlocutors, viz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 and John. Towards the close the former of thes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as we saw, asked a question concern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giving of injuries; and near the commencement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, John, related an anecdote which was brought up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ecollection by the doctrine of his Master, respec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ing little ones in His name, and on which the tru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in set forth seemed to have a bearing. The facts th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ught under his notice led Jesus to make reflectio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supply an interesting illustration of the bear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octrine He was inculcating on a particular cla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s or questions. These reflections, with the inciden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y relate, now solicit atten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tory told by John was to the effect that on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 he and his brethren had found a man unknown to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gaged in the work of casting out devils, and had ser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with an interdict, because, though he used the nam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in practicing exorcism, he did not follow or identif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with them, the twelve. At what particular time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ened is not stated; but it may be conjectured with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bability that the incident was a reminiscen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lilean mission, during which the disciples were separ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ir Master, and were themselves occupied in hea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ck, and casting out evil spirits, and in preach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 of the kingd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, it will be observed, does not disclaim joi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onsibility for the high-handed proceeding he relat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speaks as if the twelve had acted unanimously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. It may surprise some to find him, the apost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, [14.24] consenting to so uncharitable a deed; but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prise is founded on superficial views of his charac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well as on ignorance of the laws of spiritual grow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 is not now what he will be, but differs from his fu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, as much as an orange in its second year differ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me orange in its third final year of growth. The fru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Spirit will ultimately ripen in this disciple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thing very sweet and beautiful; but meantime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en, bitter, and fit only to set the teeth on edg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ed in mind, tender and intense in his attachmen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scrupulously conscientious in all his actions,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now; but he is also bigoted, intolerant, ambitio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ready he has played the part of a very high churchma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ressing the nonconforming exorcist; ere long we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 him figuring, together with his brother,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ecutor, proposing to call down fire from heav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troy the enemies of his Lord; and yet again we shall f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, along with the same brother and their common mo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gaged in an ambitious plot to secure those plac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inction in the kingdom about which all the twelve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tely been wrangl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refusing to recognize the exorcist fellow-work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 humble, as a brother, the disciples proceede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narrow and precarious grounds. The test they appl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purely external. What sort of man the person interdi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be they did not inquire; it was enough that he wa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company: as if all inside that charmed circle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as, for example -- were good; and all outside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pting a Nicodemus, utterly Christless! Two good thing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ir own showing, could be said of him whom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lenced: he was well occupied, and he seemed to have a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ut regard for Jesus; for he cast out devils, and he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n Jesus' name. These were not indeed decisive mark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hip, for it was possible that a man might pract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orcism for gain, and use the name of Christ because it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proved to be a good name to conjure by; but they 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ave been regarded as at least presumptive evidenc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vor of one in whose conduct they appeared. Judging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s, it was probable that the silenced exorcist w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nest and sincere man, whose heart had been impress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nistry of Jesus and His disciples, and who desir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itate their zeal in doing good. It was even possibl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as more than this -- a man possessing higher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owment than his censors, some provincial prophet as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known to fame. How preposterous, in view of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ility, that narrow outward test, "Not with us"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s an illustration of what this way of judging la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, one little fact in the history of the celebrated S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hew Hale, whose Contemplations are familiar to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ers of devout literature, may here be introduc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chard Baxter relates that the good people in the pa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untry where the distinguished judge resided, after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irement from the judicial bench, did not enterta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vorable opinion of his religious character, their no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that he was certainly a very moral man, bu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ted. It was a serious conclusion to come to abou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creature, and one is curious to know on what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emn a judgment was based. The author of the Saint's 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s us the needful information on this momentous poi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ious folks about Acton, he tells us, rank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-judge among the unconverted, because he did not frequ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private weekly prayer-meetings! It was the old st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twelve and the exorcist under a new Puritanic for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xter, it is needless to say, did not sympathize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sh, uncharitable opinion of his less enlighte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. His thoughts breathed the gentle, benigna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ble, charitable spirit of Christian maturity. "I,"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s, after relating the fact above stated, "I tha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d and read his serious expressions of the concernm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eternity, and seen his love to all good men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amelessness of his life, thought better of his piety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ine own." [14.25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silencing the exorcist the twelve were probab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uated by a mixture of motives -- partly by jealous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ly by conscientious scruples. They disliked, we imagi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dea of any one using Christ's name but themselv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ring a monopoly of the power conferred by that nam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t out evil spirits; and they probably though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likely, if not impossible, that any one who kept alo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m could be sincerely devoted to their Mas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so far as the disciples acted under the influ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alousy, their conduct towards the exorcist was morall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piece with their recent dispute who should b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st. The same spirit of pride revealed itself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occasions under different phases. The silencing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orcist was a display of arrogance analogous to tha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 advance for their church the claim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lusively the church of Christ. In their dispute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, the disciples played on a humble scale the g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mbitious, self-seeking ecclesiastics contending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ts of honor and power. In the one case the twelve sai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 to the man whom they found casting out devils: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le commissioned, authorized agents of the Lord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; in the other case they said to each other: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members of the kingdom and servants of the King; but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erve to have a higher place than thou, even to b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late sitting on a thro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so far as the intolerance of the twelve was du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nest scrupulosity, it is deserving of more respect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ation. The plea of conscience, honestly advanc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always be listened to with serious attention, even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mistaken. We say "honestly" with emphasis, because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not forget that there is much scrupulosity that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ne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Conscience is often used as a stalking-horse by prou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rrelsome, self-willed men to promote their own priv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s. Pride, says one, speaking of doctrinal disputes, "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eatest enemy of moderation. This makes men stickl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opinions to make them fundamental. Proud men, ha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ply studied some additional point in divinity,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ive to make the same necessary to salvation, to enh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alue of their own worth and pains; and it must needs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ndamental in religion, because it is fundamental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utation." [14.26] These shrewd remarks hold good of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besides doctrine. Opinionative, pragmatic perso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make every thing in religion fundamental on which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decided views; and if they could get their own w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ould exclude from the church all who held no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in the very minutiae of belief and practice. But t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such a thing also as honest scrupulosity, and it is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on than many imagine. There is a certain tendenc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lerant exaction, and to severity in judging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ripe stage of every earnest life. For the conscienc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ng disciple is like a fire of green logs, which smok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before it burns with a clear blaze. And a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conscience is in this state must be treated a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at a dull fire: he must be borne with, that is, till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ence clear itself of bitter, cloudy smoke, and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pure, genial, warm flame of zeal tempered by char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the scrupulosity of the twelve was of the hon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, we believe for this reason, that they were will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instructed. They told their Master what they had do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might learn from Him whether it was right or wr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is not the way of men whose plea of conscience i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tex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instruction honestly desired by the discipl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promptly communicated in the form of a clear, defini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 on the case, with a reason annexed. "Forbid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," He replied to John, "for he that is not against u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us." [14.27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ason assigned for this counsel of toler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inds us of another maxim uttered by Jesus on the occa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 Pharisees brought against Him the blasphem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ge of casting out devils by aid of Beelzebub. [14.28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sayings have a superficial aspect of contradictio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seeming to say, The great matter is not to be decided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; the other, The great matter is to be decidedly fo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hey are harmonized by a truth underlying both --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rdinal matter in spiritual character is the bia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eart. Here Jesus says: "If the heart of a man b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, then, though by ignorance, error, isolation from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are avowedly my friends, he may seem to be against 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is really for me." In the other case He meant to say: "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man be not in heart with me (the case of the Pharisees)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, though by his orthodoxy and his zeal he may seem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God's side, and therefore on mine, he is in real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m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the words just commented on, Mark add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ing, as spoken by Jesus at this time: "There is no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shall do a miracle in my name that can lightly spea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l of me." The voice of wisdom and charity united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dible here. The emphasis is on the word @@pacu=V\, ligh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readily. This word, in the first place, involv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ssion that the case supposed might happen; an admi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manded by historical truth, for such cases did act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ur in after days. Luke tells, e.g., of certain vagab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s (in every sense well named) who took upon them to c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 demoniac the name of the Lord Jesus, without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al faith in Him, but simply in the way of trade,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le traffickers in exorcism for whom even the devi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ed their contempt, exclaiming, "Jesus I know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ul I know, but who are ye?" [14.29] Our Lord kn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that such cases would happen, and being acquain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depths of human depravity, could not do otherwi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admit the possibility of the exorcist referred to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 being animated by unworthy motives. But while ma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dmission, He took care to indicate that,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, the case supposed was very improbable, and tha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very unlikely that one who did a miracle in His n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speak evil of Him. And He desired His disciple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ir guard against readily and lightly believing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man could be guilty of such a sin. Till strong reas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inking otherwise appeared, He would have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itably regard the outward action as the index of sinc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and love (which they might the more easily do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nothing was to be gained by the use or profess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name, but the displeasure of those who ha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s and lives of men in their power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were the wise, gracious words spoken by Jesu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the case brought up for judgment by John. I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 to extract any lessons from these words of gene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ication to the church in all ages, or speci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icable to our own age in particular? It is a question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one must speak with diffidence; for while all bow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judgment of Jesus on the conduct of His disciples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ed in the Gospels, there is much difference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 as to the inferences to be drawn therefrom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cases in which their own conduct is concern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ollowing reflections, may, however, safely be hazarded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. We may learn from the discreet, loving word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Teacher to beware of hasty conclusions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's spiritual state based on merely external indicat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 not with the Church of Rome, "Out of our communion i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ility of salvation or of goodness;" but rather adm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even in that corrupt communion may be many building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ue foundation, though, for the most part, with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bustible materials; nay, that Christ may have not a f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s outside the pale of all the churches. Ask no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hanael, "Can any good thing come out of Nazareth?"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ember that the best things may come out of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expected quarters. Be not forgetful to enter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angers, for thereby some have entertained ange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awares. Bear in mind that, by indulging in the cry, "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us," in reference to trifles and crotchets, you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t God, while giving His Holy Spirit to those whom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church, to withdraw His influences from you for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de, exclusiveness, and self-will, and may turn your cr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a prison, in which you shall be shut out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ship of saints, and doomed to experience the chagr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eeing through the window-bars of your cell God's peo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lking at large, while you lie immured in a jai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In view of that verdict, "Forbid him not," one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 with a sad, sorrowful heart, many pages of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y, in which the predominating spirit is tha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rather than that of their Master. One may confid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, that had Christ's mind dwelt more in those call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name, many things in that history would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. Separatism, censoriousness, intolera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nconformity, persecution, would not have been so rif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nticle Acts and Five-mile Acts would not have disgrac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atute-book of the English Parliament; Bedford ja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not have had the honor of receiving the illustr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eamer of the Pilgrim's Progress as a prisoner; Baxter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ingstone of Ancrum, and thousands more like-minded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stirring words multitudes had been quickened to a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life, would not have been driven from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ishes and their native lands, and forbidden under heav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nalties to preach that gospel they understood and loved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, but would have enjoyed the benefit of that law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leration which they purchased so dearly for us,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. The divided state of the church has ever bee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se of grief to good men, and attempts have been mad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edy the evil by schemes of union. All honest endeavo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ing in view the healing of breaches, which, sinc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s of the Reformation, have multiplied so greatly a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pprobrium of Protestantism, deserve our warm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pathies and most earnest prayers. But we cannot be bl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fact that through human infirmity such project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t to miscarry; it being extremely difficult to get a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unity, embracing men of different temperaments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stages of Christian growth, to take the same vi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terms of fellowship. What, then, is the du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 meanwhile? We may learn from our Lord's judg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case of the exorcist. If those who are not of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y cannot be brought to enter into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clesiastical organization, let us still recognize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heart as fellow-disciples and fellow-laborer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vail ourselves of all lawful or open ways of showing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care infinitely more for those who truly love Christ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ever church they be, than for those who are with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clesiastically, but in spirit and life are no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but against Him. So shall we have the comfo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 that, though separated from brethren beloved,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schismatical, and be able to speak of the divided st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church as a thing that we desire not, but me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ure because we cannot help 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ny religious people are at fault here. Ther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 not a few who do not believe in thes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ticles of the Apostles' Creed, "the holy catholic church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"the communion of saints." They care little or no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ose who are outside the pale of their own communio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practice brotherly-kindness most exemplarily, bu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no charity. Their church is their club, in which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joy the comfort of associating with a select numb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, whose opinions, whims, hobbies, and ecclesiast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litics entirely agree with their own; every thing bey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wide wide world being regarded with c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fference, if not with passionate aversion or abhorr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one of the many ways in which the spirit of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galism, so prevalent amongst us, reveals itself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of adoption is a catholic spirit. The legal spir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dividing, sectarian spirit, multiplying fundamental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recting scruples into principles, and so manufactu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more new religious sects or clubs. Now a club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clesiastical or other, is a very pleasant thing by wa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luxury; but it ought to be remembered that, besid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ub, and including all the clubs, there is the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commonwealth. This fact will have to b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zed than it has been if church life is not to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mere imbecility. To save us from this doom one of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must take place. Either religious people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come their doting fondness for the mere club fellowsh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denominationalism, involving absolute uniformit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inion and practice; or a sort of Amphictyonic council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set on foot as a counterpoise to sectarianism, i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 sects shall find a common meeting-place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ussion of great catholic questions bearing on moral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sions, education, and the defense of cardinal truth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 council (utopian it will be deemed) would have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en questions in its constitution. In the anci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phictyonic council men were not known as Athenians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artans, but as Greeks; and in our modern utopian one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known only as Christians, not as Episcopalia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byterians, Independents, Churchmen, and Dissenters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such a body, in fact, as the "Evangelical Alliance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recent origin, created by the craving for some vis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ion of the feeling of catholicity; but not, like 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ateur, self-constituted, and patronized (to a cer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ent) by persons alienated from all exis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clesiastical organizations, and disposed to substitut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new church in their place, but consist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atives belonging to, and regularly elect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powered by, the different sections of the church. [14.3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e remark more we make on this club theory of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ship. Worked out, it secures at least one object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ks Christians up into small companies, and insure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shall meet in twos and threes! Unhappily, it doe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the same time procure the blessing promised to the two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. The spirit of Jesus dwells not in coteri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willed, opinionative men, but in the great commonweal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aints, and especially in the hearts of those who l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hole body more than any part, not excepting tha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y themselves belong; to whom the Lord and Hea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urch fulfill His promise, by enriching them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gnanimous heroic graces, and causing them to rise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dars above the general level of contemporary charac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ndowing them with a moral power which exercise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-widening influence long after the strifes of their ag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men who delighted in them, have sunk into obliv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5. THE SONS OF THU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Luke 9:51-56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elivery of the discourse on humility appear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the closing act of our Lord's ministry in Galile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immediately after finishing their account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, the two first evangelists proceed to spea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we have reason to regard as His final departure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native province for the south. "It came to pass," s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hew, "that when Jesus had finished these sayings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ed from Galilee, and came into the coasts of Judea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5.1] Of this journey neither Matthew nor Mark gives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ails: they do not even mention Christ's visi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 at the feast of dedication in winter, referr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John, [15.2] from which we know that the farewel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lilee took place at least some four months befo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xion. The journey, however, was not without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ing incidents, as we know from Luke, who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rved several of them in his Gospel. [15.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f these incidents, that recorded in the passage ab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ted is one. For the words with which the evangel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oduces his narrative obviously allude to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urney from Galilee to the south, of which Matthew and Ma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 in the passages already referred to. The journ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Samaria adverted to here by Luke occurred "wh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was come (or rather coming) [15.4] that He (Jesus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be received up," that is, towards the clos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. Then the peculiar expression, "He steadfastly se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e to go to Jerusalem," hints not obscurely at a fi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nsference of the scene of Christ's work from the north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uth. It refers not merely to the geograph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rection in which He was going, but also, and chiefly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ate of mind in which He journeyed. He went to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, feeling that His duty lay in and near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nceforth, as a victim self-consecrated to death,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ntenance wearing a solemn, earnest, dignified aspec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ive of the great lofty purpose by which His soul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imat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natural that Luke, the companion of Pau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 to the Gentiles, should carefully preserve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ecdote from the last journey of Jesus to Judea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aria. It served admirably the purpose he kept in vi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out in compiling his Gospel -- that, viz.,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strating the catholicity of the Christian dispensatio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refore he gathered it into his basket, that it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be lost. He has brought it in at a very suitable pla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 after the anecdote of the exorcist; for, not to spea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link of association supplied in the name of John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ator in one case and an actor in the other,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ident, like the one recorded immediately before, exhib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triking contrast between. the harsh spiri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and the gentle, benignant spirit of their Mas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contrast forms the moral interest of the sto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main fact in the story was this. The inhabitan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certain Samaritan village at which Jesus and His trave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ions arrived at the close of a day's journey ha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lined, on being requested, to give them quarters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ght, James and John came to their Master, and propo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offending villagers should be destroyed by fi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heaven. It was a strange proposal to come from m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been for years disciples of Jesus, and especially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who, like John, had been in the Master's company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of that meeting with the woman by the well, and he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apturous words with which He spoke of the glorious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ra that was dawning. [15.5] It shows how slow the best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learn the heavenly doctrine and practice of charity.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rtling, again, to think of this same John, a year or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the date of this savage suggestion, going dow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 and preaching the gospel of Jesus the crucifi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many of the villages of the Samaritans," [15.6] possibl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very village which he desired to see destroyed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are the contrasts which growth in grace brings.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een, crude stage of the divine life,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istics are opinionativeness, censorious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rupulosity, intolerance, blind passionate zeal, John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y the part of a mimic Elijah; in his spiritual matur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the summer sun of Pentecost had wrought its effect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oul, and sweetened all its acid juices, he becam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dent apostle of salvation, and exhibited in his charac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ft, luscious fruits of "love, joy, pea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ng-suffering, gentleness, goodness, faith, meeknes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control." Such contrasts in the same character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periods, however surprising, are perfec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. Amid all changes the elements of the moral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in the same. The juice of the ripe apple is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as in the green fruit, plus sun-light and sun-hea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zeal of the son of thunder did not disappear from Joh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e after he became an apostle; it only became temp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light of wisdom, and softened by the heat of love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even cease to hate, and become an indiscrimina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iable individual, whose charity made no distin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good and evil. To the last, John was what he was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, an intense hater as well as an intense lover.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s later years he knew better what to hate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s of his abhorrence being hypocrisy, apostas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odicean insincerity; [15.7] not, as of old, mere ignor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deness and clownish incivility. He could distinguish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wickedness and weakness, malice and prejudice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cherishing strong antipathy towards the one, he fe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compassion towards the o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some it may seem a matter of wonder how a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able of entertaining so revolting a purpose as is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ribed to James and John could ever be the disciple wh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loved. To understand this, it must be remember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unlike most men, could love a disciple not merel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he was, but for what he should become. He could reg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complacency even sour grapes in their season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ke of the goodly fruit into which they should ripen.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rther, we must not forget that John, even when posse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devil of resentment, was animated by a pur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ier spirit. Along with the smoke of carnal passion t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some divine fire in his heart. He loved Jesu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nsely as he hated the Samaritans; it was his devo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achment to his Master that made him resent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ivility so keenly. In his tender love for the Bridegro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soul, he was beautiful as a mother overflowing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ection in the bosom of her family; though in his hat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as terrible as the same mother can be in her enm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her family's foes. John's nature, in fact,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minine both in its virtues and in its faults, and,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feminine natures, could be both exquisitely swee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quisitely bitter. [15.8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assing now from personal remarks on John himself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uculent proposal emanating from him and his bro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must beware of regarding it in the light of a m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avagant ebullition of temper consequent upon a refus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ospitality. No doubt the two brethren and all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disciples were annoyed by the unexpected incivil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r can one wonder if it put them out of humor. Weary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easily irritated, and it was not pleasant to be oblig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rudge on to another village after the fatigues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's journey. But we have too good an opinion of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ancy any of them capable of revenging rudeness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rd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avage mood of James and John is not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roughly explained by the recollection that the churl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llagers were Samaritans, and that they were Jew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onic ill-will between the two races had unquestionab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own influence in producing ill-feeling on both sid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ationality of the travellers was one, if not the s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, why the villagers refused them quarters.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lilean Jews going southwards to Jerusalem, and tha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ough. Then the twelve, as Jews, were just as ready to t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ce as the Samaritan villagers were to give it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der of national enmity was stored up in their breast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 spark, one rude word or insolent gesture, was en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cause an explosion. Though they had been for year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there was still much more of the old Jewish man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new Christian man in them. If they had been lef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reedom of their own will, they would probably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voided the Samaritan territory altogether, and, li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 of their countrymen, taken a roundabout wa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 by crossing to the eastward of the Jordan. Betw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 so affected towards each other offences are sur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ise. When Guelph and Ghibeline, Orangemen and Ribbonm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valier and Roundhead meet, it does not take much to mak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rre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there was something more at work in the min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disciples than party passion. There was consci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ir quarrel as well as temper and hereditary enmiti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is evident, both from the deliberate manner i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made their proposal to Jesus, and from the reaso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y sought to justify it. They came to their Mas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aid, "Wilt Thou that we command fire to come dow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, and consume them?" entertaining no doubt appar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obtaining His approval, and of procuring forth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isite fire from heaven for the execution of their di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nt. Then they quoted the precedent of Elijah, wh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using to have any dealings with the idolatrous k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aria, called down fire from heaven to consum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ssengers, as a signal mark of divine displeasure. [15.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scious motive by which they were actuated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dently sincere, though ill-informed, jealousy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nor of their Lord. As the prophet of fire was indignant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duct of King Ahaziah in sending messengers to the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Ekron, Baalzebub by name, to inquire whether he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ver from the disease with which he was afflicte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5.10] so the sons of thunder were indignant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habitants of the same godless territory over which Ahazia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led had presumed to insult their revered Master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using a favor which they ought to have been only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ud to have an opportunity of grant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wo brothers thought they did well to be angr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if they had been minded to defend their conduct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condemned by Jesus, which they do not seem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, they might have made a defense by no means destitu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lausibility. For consider who these Samaritans we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belonged to a mongrel race, sprung from hea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yrians, whose presence in the land was a humiliati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base, degenerate Israelites unworthy of the name.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efathers had been the bitter enemies of Judah in the d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Nehemiah, spitefully obstructing the building of Zio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lls, instead of helping the exiles in their hour of ne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neighbors ought to have done. Then, if it was unfai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d the present generation responsible for the sins of p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tions, what was the character of the Samaritans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ing? Were they not blasphemous heretics, who rejecte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ld Testament Scriptures save the five books of Moses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they not worship at the site of the rival templ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rizim, [15.11] which their fathers had with imp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rontery erected in contempt of the true temple of Go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oly city? And finally, had not these villag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ed their sympathy with all the iniquities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, and repeated them all in one act by doing disho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m who was greater than even the true temple, and wor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only to receive common civility, but even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ship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Ruthless persecutors and furious zealots, furnis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such plausible pleas, have always been confident,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disciples, that they did God service. It i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nature of zealotry to make the man of whom it has tak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ion believe that the Almighty not only approve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res his fierce passions, and fancy himself in tru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 carte blanche to launch the thunders of the Most Hi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all in whom his small, peering, inhuman eye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ern aught not approved by his tyrannic conscience.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world were this if the fact were so indeed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Every pelting, petty offic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ould use God's heaven for thunder; nothing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under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nk God the fact is not so! The Almighty does thu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time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t in the way His petty officers would wis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Merciful Heaven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ou rather, with Thy sharp and sulphurous bol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plitt'st the unwedgeable and gnarled oa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n the soft myrtl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too, all gentle as He was, had His thunderbolt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He reserved them for other objects than poor, benight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judiced Samaritans. His zeal was directed against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s, and powerful, privileged, presumptuous sinners;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little sins, or poor, obscure, vulgar sinners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rst into indignation at the sight of His Father's ho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ed into a den of thieves by those who ought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n, and did know better; He only felt compassion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, like the woman by the well, knew not w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shipped, and groped after God in semi-heathen dark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pirit was kindled within Him at the spectac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stentatious orthodoxy and piety allied to the gross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liness; He did not, like the Pharisee, blaze up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ctimonious wrath against irreligious publicans, who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no worship at all, or who, like the heretical Samarita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worship in the right place. Would that zeal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of Jesus, aiming its bolts at the proud oak and spa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umble shrub, were more common! But such zeal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ngerous, and therefore it will always be ra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Master, in whose vindication the two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hed to call down heaven's destroying fire, lost no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making known His utter want of sympathy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nstrous proposal. He turned and rebuked them. Accord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ld English version, He said, "Ye know not what mann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pirit ye are of." [15.12] It is a doubtful reading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such is omitted in our Revised Version, but it is a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aying was true in more senses than one. The spir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ames and John was, in the first place, not such a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ncied. They thought themselves actuated by zeal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y of their Lord, and so they were in part. But the fl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zeal was not pure: it was mixed up with the bit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moke of carnal passions, anger, pride, self-will.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, their spirit was not such as became the apostl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ospel, the heralds of a new era of grace.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sen to preach a message of mercy to every creature,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chief of sinners; to tell of a love that suffere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 to be overcome of evil, but sought to overcome ev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good; to found a kingdom composed of citizen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y nation, wherein should be neither Jew nor Samarit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Christ all and in all. What a work to be achieved by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lled with the fire-breathing spirit of the "s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under"! Obviously a great change must be wrought with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o fit them for the high vocation wherewith they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called. Yet again, the spirit of James and John was,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, not that of their Master. He "came not to destro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's lives, but to save them." [15.13] To se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ce between the mind of the disciples and tha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put this scene side by side with that other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ened on Samaritan ground -- the meeting by the well.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 what we have seen here: what see we there? The S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, as a Jew, speaking to and having dealings wit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aritan, so seeking to abolish inveterate and deep-se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mities between man and man; as the Friend of sinn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king to restore a poor, erring, guilty creature to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oliness; as the Christ announcing the close of an 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, in which the worship even of the true God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tualistic, exclusive, and local, and the advent of a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us era characterized by the attribut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ity, universality, and catholicity. And we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rejoicing, enthusiastic in His work; deeming i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meat and drink to reveal to men one God and Father,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viour, one life, for all without distinction;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enerate individual character, society, and religion;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k down all barriers separating man from God and from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men, and so to become the great Reconcil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acemaker. Thinking of this work as exhibited by sampl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version of the woman by the well, He speaks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prised and unsympathetic disciples as one who percei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eastern horizon the first faint streaks of l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alding the advent of a new glorious day, and all arou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field of the world, yellow crops of grain rip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ckle. "It is coming on apace," He says in effect, "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ed, long expected era, after a long night of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rkness; the new world is about to begin: lift up your ey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ook on the fields of Gentile lands, and see how the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te already for the harvest!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t the time of the meeting by the well,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were with Jesus neither understood nor sympathiz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high thoughts and hopes. The bright prospect o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eyes were riveted was not within their horizon.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, as for children, the world was still small, a narr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lley bounded by hills on either side; while their Mas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 on the mountain-top, saw many valleys beyond, in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interested, and out of which He believed many sou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find their way into the eternal kingdom. [15.14]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 God was yet the God of the Jews onl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lvation was for the Jews as well as of them: they knew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one channel of grace -- Jewish ordinances; only one 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eaven -- that which lay through Jerusal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t the later date to which the present scene belong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, instead of progressing, seem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rograded. Old bad feelings seem to be intensifi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ead of being replaced by new and better ones.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 not merely out of sympathy with, but in dir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agonism to, their Lord's mind; not merely apathetic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keptical about the salvation of Samaritans, but ben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destruction. Aversion and prejudice have grown in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oxysm of enm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Yes, even so; things must get to the worst before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in to mend. There will be no improvement till the Lamb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have been slain to take away sin, to abolish enmiti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o make of twain one new man. It is the knowledg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hich makes Jesus set His face so steadfastly to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. He is eager to drink the cup of suffering, a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baptized with the baptism of blood, because He know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thereby can He finish the work whereof He spoke in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wing language on the earlier occasion to His discip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ery wrath of His devoted followers agains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aritan villagers makes Him quicken His pace o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ward way, saying to Himself sadly as He advances, "L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 hasten on, for not till I am lifted up can these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6. IN PEREA; OR, THE DOCTRINE OF SELF SACRIF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. COUNSELS OF PERF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19:1-26; Mark 10:1-27; Luke 18:15-27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fter His final departure from Galilee, Jesus foun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a new place of abode and scene of labor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ef remainder of His life, in the region lying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stward of the Jordan, at the lower end of its course. "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ed from Galilee, and came into the borders of Jude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yond Jordan." [16.1] We may say that He ended His minist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 it began, healing the sick, and teaching the hi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s of the kingdom in the place which witness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ecration by baptism to His sacred work, and where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ined His first disciples. [16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visit of Jesus to Persia towards the clos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er is a fact most interesting and significant in itself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art altogether from its accompanying incidents.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dently so regarded by John, who not less carefully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first evangelists records the fact of the vis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, unlike them, he gives no details concerning it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rms in which he alludes to this event are peculiar. Ha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efly explained how Jesus had provoked the ill-will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s in Jerusalem at the feast of dedication, he goes 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: "Therefore they sought again to take Him; bu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caped out of their hands, and went away again bey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rdan, into the place where John at first baptized." [16.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d "again," and the reference to the Baptist,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cative of reflection and recollection -- windows let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 see into John's heart. He is thinking with emotion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al experiences connected with the first visit o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ose sacred regions, of his first meeting wit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oved Master, and of the mystic name given to Him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ptist, "the Lamb of God" then uncomprehend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now on the eve of being expounded by events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evangelist writing his Gospel, clear as day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ght light of the cro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hardly possible that the disciple whom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d could do other than think of the first visit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ing of the second. Even the multitude, as he recor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rted mentally to the earlier occasion while foll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in the later. They remembered what John,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erunner, had said of One among them whom they knew no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ho yet was far greater than himself; and they remar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is statements, however improbable they migh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ed at the time, had been verified by events, and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proved to be a true prophet by Christ's miracles,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by his own. "John," said they to each other, "did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acle; but all things that John said of this man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." [16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f John the disciple, and even the common peop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of the first visit of Jesus to Persia at the tim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econd, we may be sure that Jesus Himself did so als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d His own reasons, doubt it not, for going back to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llowed neighborhood. His journey to the Jordan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, was a pilgrimage to holy ground, on which He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set His foot without profound emotion. For there la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hel, where He had made a solemn baptismal vow, not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acob, to give a tithe of His substance, but to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body and soul, a sacrifice to His Father, in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n death; there the Spirit had descended on Him lik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ve; there He had heard a celestial voice of approva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couragement, the reward of His entire self-surrend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Father's holy will. All the recollections of the p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heart stirring, recalling solemn obligations, inspi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hopes, urging Him on to the grand consummation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-work; charging Him by His baptism, His vow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cent of the Spirit, and the voice from heaven, to cr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labors of love, by drinking of the cup of sufferi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for man's redemption. To these voices of the pas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ingly opened His ear. He wished to hear them, that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hallowed tones His spirit might be brac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emnized for the coming agon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ile retiring to Persia for these private reaso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might muse on the past and the future, and l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ed memories to solemn anticipations, Jesus did not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means live there a life of seclusion and solit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ditation. On the contrary, during His sojourn i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ghborhood, He was unusually busy healing the sic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ing the multitude "as He was wont" (so Mark stat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 mental reference to the past ministry in Galilee)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wering inquiries, receiving visits, granting favor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Many resorted unto Him" there on various errands. Pharise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, asking entangling questions about marriag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orce, hoping to catch Him in a trap, and commit Hi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xpression of an opinion which would make Him unpopul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some party or school, Hillel's or Shammai's, [16.5]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matter which. A young ruler came with more hono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nt, to inquire how he might obtain eternal life. Moth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with their little ones, beseeching for them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ing, thinking it worth getting, and not fearing denial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essengers came with sorrowful tidings from friends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oked to Him as their comfort in the time of trou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6.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ough busily occupied among the thronging crowd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ived to have some leisure hours with His chos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during which He taught them some new lesson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octrine of the divine kingdom. The subject of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ons was sacrifice for the sake of the kingdom -- a the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genial to the place, the time, the situation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od of the Teacher. The external occasion suggesting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pic was supplied by the interviews Jesus had had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and the young ruler. These interviews natur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d Him to speak to His disciples on the subj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sacrifice under two special forms, -- abstinence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riage and renunciation of property, -- though He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ine His discourse to these points, but went on to s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the rewards of self-sacrifice in any form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in which all sacrifices must be performed, in or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ossess value in God's sigh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harisees, we read, "came unto Him, tempting Hi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aying, Is it lawful for a man to put away his wif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y cause?" To this question Jesus replied, by laying d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mitive principle, that divorce was justified only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jugal infidelity, and by explaining, that any th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trary in the law of Moses was simply an accommod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hardness of men's hearts. The disciples heard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y, and they made their own remarks on it. They sai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: "If the case of the man be so with his wife,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good to marry." The view enunciated by their Mas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ook no account of incompatibility of temp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oluntary dislike, uncongeniality of habits, differe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religion, quarrels among relatives, as plea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paration, seemed very stringent even to them; an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that a man would do well to consider what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before committing himself to a life-long engag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such possibilities before him, and to ask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ther it would not be better, on the whole, to steer cl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uch a sea of troubles, by abstaining from wedloc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oge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impromptu remark of the disciples, view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its probable motives, was not a very wi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; yet it is to be observed that Jesus did not absolu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approve of it. He spoke as if He rather sympathiz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eeling in favor of celibacy, -- as if to abstai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riage were the better and wiser way, and only no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ired of men because for the majority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acticable. "But he said unto them, All men can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 this saying, save they to whom it is given."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ing on to enumerate the cases in which, from any cau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remained unmarried, He spoke with apparent approb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ome who voluntarily, and from high and holy motiv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nied themselves the comfort of family relationship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ere be eunuchs which have made themselves eunuchs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of heaven's sake." Such, He finally gav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o understand, were to be imitated by all who fe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 and able to do so. "He that is able to receive (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 virtue), let him receive it," He said; hinting th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many men could not receive it, but could more easi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ure all possible drawbacks of married life, even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ictest views of conjugal obligation, than preser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fect chastity in an unmarried state, it was well for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could make himself a eunuch for the kingdom of heav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he would not only escape much trouble, but be free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fulness, and be able to serve the kingdom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rac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other form of self-sacrifice -- the renunci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erty -- became the subject of remark between Jesu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, in consequence of the interview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ng man who came inquiring about eternal life. Jes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ing the heart of this anxious inquirer, and percei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loved this world's goods more than was consist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spiritual freedom and entire singleness of mind,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luded His directions to him by giving this counsel: "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 wilt be perfect, go and sell that thou hast, and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poor, and then thou shalt have treasure in heave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ome, and follow me." The young man having there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ed away sorrowful, because, though desiring eter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, he was unwilling to obtain it at such a price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eded to make his case a subject of reflection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ction of the twelve. In the observations He made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expressly say that to part with property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 to salvation, but He did speak in a manner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med to the disciples almost to imply that. Looking rou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, He remarked to them first, "How hardly shall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ave riches enter into the kingdom of God!"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being astonished at this hard saying, He softe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somewhat by altering slightly the form of express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Children," he said, "how hard is it for them that trus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ches to enter into the kingdom of God!" [16.7] hin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thing to be renounced in order to salvation wa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ney, but the inordinate love of it. But then He adde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rd reflection, which, by its austerity, more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celled the mildness of the second. "It is easier,"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lared, "for a camel to go through the eye of a need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for a rich man to enter into the kingdom of God."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ertion, literally interpreted, amounts to a decla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salvation of a rich man is an impossibilit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ms to teach by plain implication, that the only way fo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ch man to get into heaven is to cease to be rich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 poor by a voluntary renunciation of property.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ms to have been the impression made thereby on the mi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sciples: for we read that they were astonis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ve measure, and said among themselves, "Who then can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ved?" [16.8] It is an inquiry of vital moment what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 really meant to teach on the subjects of marriag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ney. The question concerns not merely the life to co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he whole character of our present life. For if ma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on earth doth not consist wholly in possession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mily relations, these occupy a very prominent p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in. Family relations are essential to the exist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ciety, and without wealth there could be no civiliz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Jesus, then, frown or look down on these things, as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st unfavorable to, if not incompatible with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s of the divine kingdom and the aspirations of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tizens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question up till the time of the Reformation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most part answered by the visible church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irmative. From a very early period the idea began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ertained that Jesus meant to teach the intrins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iority, in point of Christian virtue, of a lif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libacy and voluntary poverty, over that of a married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ing property. Abstinence from marriag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nunciation of earthly possessions came, in consequence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regarded as essential requisites for high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ainments. They were steps of the ladder by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 rose to higher grades of grace than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ainable by men involved in family cares and ties,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ntanglements of worldly substance. They were no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, necessary to salvation, -- to obtain, that is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e admission into heaven, -- but they were necessar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tain an abundant entrance. They were trials of virt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ointed to be undergone by candidates for honor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ty of God. They were indispensable condition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er degrees of spiritual fruitfulness. A married or r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might produce thirty-fold, but only thos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nied themselves the enjoyments of wealth and wedlock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ng forth sixty-fold or an hundred-fold. While, therefo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virtues of abstinence were not to be demanded of a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to be commended as "counsels of perfection"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s, not content to be commonplace Christians,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se to the heroic pitch of excellence, and, despising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e admission into the divine kingdom, wished to occup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places the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style of thought is now so antiquated that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 to believe it ever prevailed. As a proof, however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no invention of ours, take two brief extracts fro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inguished bishop and martyr of the third centur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yprian of Carthage, which are samples of much of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 to be found in the early Fathers of the church. The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otation proclaims the superior virtue of volunt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ginity in these terms: "Strait and narrow is the 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leads to life, hard and arduous is the path (lim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ower still than the narrow way) which tends to glo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ong this path of the way go the martyrs, go virgins,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 just. For the first (degree of fruitfulness)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ndred-fold, is that of the martyrs; the second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xty-fold, is yours (ye virgins)." [16.9] The sec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act, while ascribing, like the first, superior meri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ginity, indicates the optional character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-class virtue. Referring to the words of Christ, "T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eunuchs which have made themselves eunuchs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of heaven's sake," Cyprian says: "This the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s not, but exhorts; He imposes not the yok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ity, that the free choice of the will might remai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whereas he says (John xiv. 2), that there are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sions with His Father, He here points out the lodg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rters of the better mansion (melioris habitacul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spitia). Seek ye, O virgins, those better mans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ying (castrantes) the desires of the flesh, obtain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selves the reward of greater grace in the celes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des." [16.1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imilar views were entertained in those early ag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ing the meaning of Christ's words to the young ma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evitable results of such interpretations in due 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monastic institutions and the celibacy of the clerg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rect connection between an ascetic interpret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unsel given by Jesus to the rich youth who inqui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eternal life, and the rise of monasticism, is appa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history of Antony, the father of the monastic syst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related of him, that going into the church on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 when the Gospel concerning the rich young man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 before the assembly, he, then also young, took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as addressed by Heaven to himself. Going ou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, he forthwith proceeded to distribut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habitants of his native village his large, fertil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utiful landed estates which he inherited from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s, reserving only a small portion of his propert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enefit of his sister. Not long after he gave awa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, and placed his sister to be educated with a socie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ious virgins, and settling down near his paternal mans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an a life of rigid asceticism. [16.1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scetic theory of Christian virtue, which so so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an to prevail in the church, has been fully test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, and proved to be a huge and mischievous mistak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dict of history is conclusive, and to return to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loded error, as some seem disposed to do, is utter fol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this time of day, the views of those who would fi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u-ideal of Christian life in a monk's cell appear hard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thy of serious refutation. It may, however, be use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efly to indicate the leading errors of the monkish the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orals; all the more that, in doing this, we shall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time be explaining the true meaning of our Lord's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s discip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theory, then, is in the first place based on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rroneous assumption -- viz., that abstinence from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wful is intrinsically a higher sort of virtue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erance in the use of them. This is not true. Abstin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virtue of the weak, temperance is the virtu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. Abstinence is certainly the safer way for thos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prone to inordinate affection, but it purchases safe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the expense of moral culture; for it removes u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temptations connected with family relationship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ly possessions, through which character, while it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imperilled, is at the same time develop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engthened. Abstinence is also inferior to temperanc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lthiness of tone. It tends inevitably to morbid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ortion, exaggeration. The ascetic virtues were won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called by their admirers angelic. They are certai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gelic in the negative sense of being unnatura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human. Ascetic abstinence is the ghost or disembod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of morality, while temperance is its soul, embod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 genuine human life transacted amid earthly relatio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upations, and enjoyments. Abstinence is even inferio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erance in respect to what seems its strong point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sacrifice. There is something morally subli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less, in the spectacle of a man of wealth, birth, hi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ice, and happy domestic condition, leaving rank, rich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ice, wife, children, behind, and going away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erts of Sinai and Egypt to spend his days as a monk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choret. [16.12] The stern resolution, the absolute mast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will over the natural affections, exhibited in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uct, is very imposing. Yet how poor, after all, is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character compared with Abraham, the fath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ful, and model of temperance and singleness of min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could use the world, of which he had a large por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abusing it; who kept his wealth and state, and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 became their slave, and was ready at God's comma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with his friends and his native land, and even with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son! So to live, serving ourselves heir to all thing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 maintaining unimpaired our spiritual freedom; enjo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, yet ready at the call of duty to sacrifice lif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rest enjoyments: this is true Christian virtu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er Christian life for those who would be perfect. Let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many Abrahams so living among our men of wealth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is no fear of the church going back to the Midd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s. Only when the rich, as a class, are luxurious, vai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ish, and proud, is there a danger of the tenet gai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dence among the serious, that there is no possibil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ing a truly Christian life except by parting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erty altogether. The ascetic theory is also founde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error in the interpretation of Christ's sayings. These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assert or necessarily imply any intrinsic superior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libacy and voluntary poverty over the conditions to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are opposed. They only imply, that in cer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s the unmarried dispossessed state aff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culiar facilities for attending without distractio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s of the divine kingdom. This is certainly true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less easy sometimes to be single-minded in the servi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as a married person than as an unmarried, as a r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than as a poor man. This is especially true in tim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ship and danger, when men must either not be on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de at all, or be prepared to sacrifice all for His sak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ess one has to sacrifice in such a case, the easier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for him to bear his cross and play the hero; and h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pronounced happy at such a crisis who has no famil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sake and no worldly concerns to distract him. Pers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may suffer from such isolation: it may l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iality, tenderness, and grace, and contract someth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human sternness; but the particular tasks required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likely to be thoroughly done. On this account, it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said with truth that "the forlorn hope in battle, as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n the cause of Christianity, must consist of m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no domestic relations to divide their devotion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leave no wife nor children to mourn over their los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6.13] Yet this statement cannot be taken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lification. For it is not impossible for marri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althy Christians to take their place in the forlorn hope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have done so, and those who do are the greatest her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ll. The advantage is not necessarily and invariably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de of those who are disengaged from all embarras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ionships, even in time of war; and in times of peac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ll on the other side. Monks, like soldiers, are li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rightful degeneracy and corruption when there ar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tasks for them to do. Men who in emergencie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able, in consequence of their freedom from all domes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ecular embarrassments, of rising to an al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human pitch of self-denial, may at other seasons s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 depth of self-indulgence in sloth and sensuality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rarely seen in those who enjoy the protecting influ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family ties and business engagements. [16.1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not to insist further on this, and conce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ankly all that can be said in favor of the unmarri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ossessed state in connection with the servi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in certain circumstances, what we are concern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intain is, that nowhere in the Gospel do we fi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taught that such a state is in itself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sentially virtuous. It is absurd to say, as Renan do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6.15] that the monk is in a sense the only true Christia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atural type of the Christian is not the monk,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dier, both of whom are often placed in the same pos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relation to marriage and property ties, bu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ogether different reasons. The watchword of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hics is not devoteeism, but devotion. Consuming devo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kingdom is the one cardinal virtue required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tizens, and every stern word enjoining self-sacrific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interpreted in relation thereto. "Let the dead bu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dead;" "No man having put his hand to the plough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oking back, is fit for the kingdom of God;" "If any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te not father and mother, he cannot be my disciple;" "S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at thou hast, and come follow me" -- these and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sayings of kindred import all mean one thing: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first, every thing else second, and wh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 of the holy state demands it, military promptitu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leaving all and repairing to the standards. Essenti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me idea is the key to the meaning of a difficu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 spoken to "the apostles," and recorded in Luk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, which we may call the parable of extra servi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6.16] The thought intended is that the servi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is very exacting, involving not only hard toil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eld through the day, but extra duties in the eve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 weary laborer would gladly rest, having no fix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rs of labor, eight, ten, or twelve, but claim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 to summon to work at any hour of all the twenty-fou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n the case of soldiers in time of war, o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m-laborers in time of harvest. And the extra service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time duty, is not monkish asceticism, but extraordin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mands in unusual emergencies, calling men weary from 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from over-exertion to still further effort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heory under consideration is guilty, in the thi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, of an error in logic. On the assumptio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tinence is necessarily and intrinsically a higher virt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temperance, it is illogical to speak of it as optiona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at case, our Lord should have given not counsel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s. For no man is at liberty to choose whether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be a good Christian or an indifferent one, or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used from practicing certain virtues merely because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difficult. It is absolutely incumbent on all to pres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wards perfection; and if celibacy and poverty be necess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erfection, then all who profess godliness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nounce wedlock and property. The church of Ro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stently with her theory of morals, forbids her pries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marry. But why stop there? Surely what is goo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ests is good for people as we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ason why the prohibition is not carried fur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of course that the laws of nature and the requiremen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ciety render it impracticable. And this brings u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 objection to the ascetic theory, viz. th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stently carried out, it lands in absurdity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olving the destruction of society and the human race.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ory which involves such consequences cannot be true.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of grace and the kingdom of nature ar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tually destructive. One God is the sovereign of both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ings belonging to the lower kingdom -- every rel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life, every faculty, passion, and appetite of our natu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material possessions -- are capable of being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servient to the interests of the higher kingdom, a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ibuting to our growth in grace and holi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grand practical difficulty is to give the kingd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God and His righteousness their due place of supremac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o keep all other things in strict subordination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 of those hard sayings uttered by Jesus in Persia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ix the attention of the disciples and of all o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iculty. He spoke so strongly, that men compass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s of family and the comforts of wealth might duly la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their danger; and, conscious of thei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lplessness, might seek grace from God, to do that whi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difficult, is not impossible, viz. while married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as if unmarried, caring for the things of the Lord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rich, to be humble in mind, free in spiri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ed in heart to the service of Chri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e word may here aptly be said on the beauti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ident of the little children brought to Jesus to ge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ing. Who can believe that it was His intention to tea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monkish theory of morals after reading that story?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portunely those mothers came to Him seeking a blessing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little ones, just after He had uttered words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be interpreted, and were actually interpreted in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s, as a disparagement of family relations. Their vis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ve Him an opportunity of entering His protest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cipation against such a misconstruction of His teach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officious interference of the twelve to keep a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thers and their offspring from their Master's per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made that protest all the more emphatic.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m to have taken from the words Jesus had just spok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abstaining from marriage for the sak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, the very impression out of which monasticis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rang. "What does He care," thought they, "for you moth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your children? His whole thoughts are of the kingd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, where they neither marry nor are given in marriage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 away, and don't trouble Him at this time." The Lord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hank His disciples for thus guarding His perso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usion like a band of over-zealous policemen. "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displeased, and said unto them, Suffer the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 to come unto me, and forbid them not: for of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kingdom of God." [16.17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. THE REWARDS OF SELF-SACRIF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xix. 27-30; Mark x. 28-31; Luke xviii. 28-30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marks of Jesus on the temptations of rich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seemed so discouraging to the other disciples, ha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effect on the mind of Peter. They led him to th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self-complacency of the contrast present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uct of himself and his brethren to that of the youth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inquiring after eternal life. "We," thought h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have done what the young man could not do, -- wh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 to the statement just made by the Master, rich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 very hard to do; we have left all to follow Jes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ely an act so difficult and so rare must b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itorious." With his characteristic frankness, a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so he spoke. "behold," said he with a touch of bra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s tone and manner, "we have forsaken all, and follow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: what shall we have therefore?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this question of Peter, Jesus returned a reply fu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once of encouragement and of warning for the twelv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ll who profess to be servants of God. First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the subject -- matter of Peter's inquiry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t forth in glowing language the great rewards in stor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and his brethren; and not for them only, but for all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sacrifices for the kingdom. Then, with referenc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complacent or calculating spirit which, in part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st, had prompted the inquiry, He added a mo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, with an illustrative parable appended, conve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dea that rewards in the kingdom of God wer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ermined merely by the fact, or even by the amount,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. Many that were first in these respects migh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 in real merit, for lack of another element which for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essential ingredient in the calculation, viz. r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tive; while others who were last in these respects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first in recompense in virtue of the spirit by which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animated. We shall consider these two part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y in succession. Our present theme is the rewar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sacrifice in the divine kingd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irst thing which strikes one in reference to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s, is the utter disproportion between them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s made. The twelve had forsaken fishing-boat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ts, and they were to be rewarded with thrones; and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that forsakes any thing for the kingdom, no matter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may be, is promised an hundred-fold in return,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life, of the very thing he has renounced, an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to come life everlast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promises strikingly illustrate the generos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ster whom Christians serve. How easy it w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for Jesus to depreciate the sacrifice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rs, and even to turn their glory into ridicule! "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forsaken all! What was your all worth, pray? I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ch young man had parted with his possessions as I couns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d, he might have had something to boast of; but as for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or fishermen, any sacrifices you have made are hard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erving of mention." But such words could not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ed by Christ's lips. It was never His way to despi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small in outward bulk, or to disparage servi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ndered to Himself, as if with a view to diminish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ligations. He rather loved to make Himself a debtor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s, by generously exaggerating the value of their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ds, and promising to them, as their fit recompen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s immeasurably exceeding their claims. So He act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esent instance. Though the "all" of the disciple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very little one, He still remembered that it was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; and with impassioned earnestness, with a "verily" fu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ender, grateful feeling, He promised them thrones as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d been fairly earned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great and precious promises, if believed,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sacrifices easy. Who would not part with a fishing-bo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 throne? and what merchant would stick at an invest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would bring a return, not of five per cent., or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hundred per cent., but of a hundred to on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omises made by Jesus have one other excell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 when duly considered. They tend to humble. Their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gnitude has a sobering effect on the mind. Not ev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inest can pretend that their good deeds deserv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ed with thrones, and their sacrifice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mpensed an hundred-fold. At this rate, all mus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nt to be debtors to God's grace, and all talk of mer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out of the question. That is one reason why the re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kingdom of heaven are so great. God bestows His gif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as at once to glorify the Giver and to humbl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us far of the rewards in general. Looking now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owly at those specially made to the twelve, we rema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on the surface they seem fitted to awaken or fo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lse expectation. Whatever they meant in reality, there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little doubt as to the meaning the disciples would pu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at the time. The "regeneration" and the "thrones"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ir Master stake would bring before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agination the picture of a kingdom of Israel restored,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enerated in the sense in which men speak of a regener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aly, -- the yoke of foreign domination thrown off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ienated tribes reconciled and reunited under the ru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proclaimed by popular enthusiasm their hero King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, the men who had first believed in His roy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tensions and shared His early fortunes, rewarde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fidelity by being made provincial governors, ea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ling over a separate tribe. These romantic idea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 to be realized: and we naturally ask why Jes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ing that, expressed Himself in language fit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courage such baseless fancies? The answer is,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not accomplish the end He designed, which w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pire His disciples with hope, without express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se in terms which involved the risk ox illus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nguage so chosen as to obviate all possibil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conception caption would have had no inspiring influ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ever. The promise, to have any charm, must be lik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inbow, bright in its hues, and solid and substantial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appearance. This remark applies not only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cular promise now under consideration, but more or 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ll God's promises in Scripture or in nature. In ord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imulate, they must to a certain extent deceive us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sing that which, as we conceive it, and cannot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help conceiving it, will never be realized. [16.18]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inbow is painted in such colors as to draw us, children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are, irresistibly on; and then, having served that e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fades away. When this happens, we are ready to exclai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O Lord, Thou host deceived me!" but we ultimately fin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are not cheated out of the blessing, though it comes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form from what we expected. God's promise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 delusive, though they may be illusive. Such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 of the twelve in connection with the dazz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se of thrones. They did not get what they expected;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got something analogous, something which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ure spiritual judgment appeared far greater and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isfying than that on which they had first set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s. [16.1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, then, was this Something? A real glory, hono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ower in the kingdom of God, conferred on the twelv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ward of their self-sacrifice, partially in this lif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fectly in the life to come. In so far as the promi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red to this present life, it was shown by the even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ify the judicial legislative influence of the compan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esus as apostles and founders of the Christian chur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, as the first preachers of the gospel train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ord for that end, occupied a position in the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could be filled by none that came after them. The ke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kingdom of heaven were put into their hands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the foundation-stones on which the walls of the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built. They sat, so to speak, on episcopal thron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ing, guiding, ruling the twelve tribes of th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rael of God, the holy commonwealth embracing all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fessed faith in Christ. Such a sovereign influenc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apostles exerted in their lifetime; yea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inue to exert it still. Their word not only wa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ill is, law; their example has ever been regarde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inding on all ages. From their epistles, as the inspi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ositions of their Master's pregnant sayings, the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derived the system of doctrine embraced in her cree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remains of their writings forms part of the sac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on, and all their recorded words are account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rs "words of God." Surely here is power and author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 short of regal! The reality of sovereignty is he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the trappings of royalty, which strike the vulg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ye, are wanting. The apostles of Jesus were princes inde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they wore no princely robes; and they were desti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exercise a more extensive sway than ever fell to the l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ny monarch of Israel, not to speak of governo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gle trib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omise to the twelve had doubtless a referen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position in the church in heaven as well a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 on earth. What they will be in the eternal kingdom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 not, any more than we know what we ourselves shall b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notions of heaven altogether being very hazy.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, however, on the ground of clear Scrip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ments, that men will not be on a dead level in hea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more than on earth. Radicalism is not the law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nal commonwealth, even as it is not the law in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-ordered society in this world. The kingdom of gl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be but the kingdom of grace perfected, the regene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un here brought to its final and complete developm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he regeneration, in its imperfect state, is an attem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organize men into a society based on the possess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life, all being included in the kingdom who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creatures in Christ Jesus, and the highest place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igned to those who have attained the highest statur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men. This ideal has never been more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ximately realized. The "visible" church, the produ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ttempt to realize it, is, and ever has been, a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appointing embodiment, in outward visible shape,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al city of God. Ambition, selfishness, worldly wisdo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tly arts, have too often procured thrones for fal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, who never forsook any thing for Christ. Ther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still look forward and upward with longing eyes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 city of God, which shall as far exceed our lofti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ptions as the visible church comes short of them.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deal commonwealth perfect moral order will prevai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y man shall be in his own true place there; no vile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be in high places, no noble souls shall be doom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truction, obscurity, and neglect; but the noblest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ighest and first, even though now they be the low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ast. "There shall be true glory, where no one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ised by mistake or in flattery; true honor, which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denied to no one worthy, granted to no one unworthy;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any unworthy one ambitiously seek it, where none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thy are permitted to be." [16.2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mong the noblest in the supernal commonwealth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 men who cast in their lot with the Son of m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ere His companions in His wanderings and temptat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will probably be many in heaven greater than the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llect and otherwise; but the greatest will most readi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de to them the place of honor as the first to belie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Jesus, the personal friends of the Man of Sorrow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sen vessels who carried His name to the nations, and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e opened the kingdom of heaven to all who belie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6.2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we conceive to be the import of the promise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apostles, as leaders of the white-robed ba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tyrs and confessors who suffer for Christ's sake. We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xt to notice the general promise made to all the faith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scriminately. "There is no man," so it runs in Mar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at heath left house, or brethren, or sisters, or fa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mother, or wife, or children, or lands, for my sak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ospel's, but he shall receive an hundred-fold now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time houses, and brethren, and sisters, and moth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hildren, and lands, with persecutions; and in the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come eternal lif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promise also, like the special one to the twelv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a twofold reference. Godliness is represente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fitable for both worlds. In the world to come the m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sacrifices for Christ will receive eternal life;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they shall receive, along with persecutions,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ndred-fold of the very things which have been sacrific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o the former of these, eternal life, it i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ood as the minimum reward in the great Hereafter.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ithful will get that at least. What a maximum i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mum! How blessed to be assured on the word of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re is such a thing as eternal life attainable on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rms! We may well play the man for truth and consci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ight the good fight of faith, when, by so doing,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 for us to gain such a prize. "A hope so grea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divine may trials well endure." To win the crown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erishable life of bliss, we should not deem it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reasonable demand on the Lord's part that we be faith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unto death. Life sacrificed on these terms is bu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ver emptying itself into the ocean, or the morning st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ing itself in the perfect light of day. Would that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lay hold firmly of the blessed hope set before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, and through its magic influence become transfor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moral heroes! We in these days have but a faint belie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life to come. Our eyes are dim, and we cannot se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nd that is afar off. Some of us have become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ilosophical as to imagine we can do without the fu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 promised by Jesus, and play the hero on atheist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les. That remains to be seen. The annals 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tyrs tell us what men have been able to achiev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nestly believed in the life everlasting. Up to this d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have not heard of any great heroisms enacted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s made by unbelievers. The martyrolog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kepticism has not yet been written. [16.22] That pa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promise which respects hereafter must be taken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st; but the other part, which concerns the present lif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ts of being tested by observation. The ques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, may competently be put: Is it true, as matt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, that sacrifices are recompensed by an hundredfold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s, a manifold [16.23] -- return in kind in this world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is question we may reply, first, that the promise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found to hold good with the regularity of a law, if we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confine our view to the individual life, but inclu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ssive generations. When providence has had time to wo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its results, the meek do, at least by their heir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atives, inherit the earth, and delight themse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abundance of peace. The persecuted cause at leng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quers the world's homage, and receives from it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s as it can bestow. The words of the prophet are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filled: "The children which thou shalt have, after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st lost the other (by persecutor's hands), shall say ag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wine ears, The place is too strait for me: give pla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 that I may dwell." [16.24] And again: "Lift up thine ey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und about, and see; all they gather themselves toge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come to thee: thy sons shall come from far, and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ughters shall be nursed at thy side. Then thou shalt se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low together, and twine heart shall throb and swell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the abundance of the sea shall be converted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, the wealth of the Gentiles shall come unto thee.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t also suck the milk of the Gentiles, and shalt suck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st of kings. For brass I will bring gold, and for iron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bring silver, and for wood brass, and for stones iro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6.25] These prophetic promises, extravagant though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m, have been fulfilled again and again in the histo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urch: in the early ages, under Constantine, aft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es of persecution kindled by pagan zeal for ho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stitions and idolatries had finally died out; [16.2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Protestant Britain, once famous for men who were read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se all, and who did actually lose much, for Christ's sak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 mistress of the seas, and heiress of the wealth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; in the new world across the Atlantic, with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, powerful, populous nation, rivaling England in weal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trength, grown from a small band of Puritan exiles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d religious liberty better than country, and s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uge from despotism in the savage wildernesses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explored contin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till it must be confessed that, taken strictl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erally, the promise of Christ does not hold good in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ance. Multitudes of God's servants have had w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would account a miserable lot. Does the promise,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y and absolutely fail in their case? No; for, second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are more ways than one in which it can be fulfill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ings, for example, may be multiplied an hundred-f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their external bulk being altered, simply by the 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renouncing them. Whatever is sacrificed for tru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ever we are willing to part with for Christ's sak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s from that moment immeasurably increased in valu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s and mothers, and all earthly friends,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speakably dear to the heart when we have learned to say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Christ is first, and these must be second." Isaac was w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hundred sons to Abraham when he received him back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ad. Or, to draw an illustration from another quar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 of John Bunyan in jail brooding over his poor bl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ughter, whom he left behind at home. "Poor child, th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," thus he describes his feelings in that inimitable boo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e Abounding, "what sorrow art thou like to have for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rtion in this world! Thou must be beaten, must beg, suff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nger, cold, nakedness, and a thousand calamities, though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not now endure the wind should blow upon thee. But ye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I, I must venture you all with God, though it goe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quick to leave you. Oh! I saw I was as a man who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lling down his house upon the heads of his wif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; yet I thought on those two milch Kline that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carry the ark of God into another country, and to le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calves behind them." If the faculty of enjoyment b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t is, the measure of real possession, here was a cas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o forsake wife and child was to multiply them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ndred-fold, and in the multiplied value of the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nounced to find a rich solarium for sacrifi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ecut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oliloquy of the Bedford prisoner is th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etry of natural affection. What pathos is in that allu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Mitch Kline! what a depth of tender feeling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als! The power to feel so is the rewar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sacrifice; the power to Jove so is the rewar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hating" our kindred for Christ's sake. You shall find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love among those who make natural affection an exc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moral unfaithfulness, thinking it a sufficient apolog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disloyalty to the interests of the divine kingdo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, "I have a wife and family to care for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ithout undue spiritualizing, then, we see that a val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ing can be assigned to the strong expression, "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ndred-fold." And from the remarks just made, we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rther why "persecutions" are thrown into the account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they were not drawbacks, but a part of the gain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 is, the hundred-fold is realized, not in spi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ecutions, but to a great extent because of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ecutions are the salt with which things sacrificed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lted, the condiment which enhances their relish. Or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t the matter arithmetically, persecutions are the fact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which earthly blessings given up to God are multiplied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ndred-fold, if not in quantity, at least in virtu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are the rewards provided for those who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s for Christ's sake. Their sacrifices are bu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d sown in tars, from which they afterwards reap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entiful harvest in joy. But what now of those wh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no sacrifices, who have received no wounds in battl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this has proceeded not from lack of will, but from lac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opportunity, they shall get a share of the reward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vid's law has its place in the divine kingdom: "A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is that goeth down to the battle, so shall his par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arrieth by the stuff: they shall part alike." Only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see to it that they remain not by the stuff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wardice, or indolence and self-indulgence. They who 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us, declining to put themselves to any trouble, to run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sk, or even so much us to part with a sinful lust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of God, cannot expect to find a place therein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I. THE FIRST LAST, AND THE LAST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xix. 30; xx. 1-20; Mark x. 3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declared the rewards of self-sacrifice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eded to show the risk of forfeiture or partial l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ising out of the indulgence of unworthy feelings, whe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motives to self-denying acts, or as self-complac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s on such acts already performed. "But," He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 warning manner, as if with upraised finger, "man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first shall be last, and the last shall be first."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explain the profound remark, He uttered the pa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rved in Matthew's Gospel only, which follow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mediately af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xplanation is in some respects more difficult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hing to be explained, and has given rise to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erse interpretation. And yet the main drift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 seems clear enough. It is not, as some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osed, designed to teach that all will share alik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kingdom, which is not only irrelevant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of thought, but untrue. Neither is the pa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nded to proclaim the great evangelic truth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lvation is of grace and not of merit, though it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proper in preaching to take occasion to discours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fundamental doctrine. The great outstanding thought s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therein, as it seems to us, is this, tha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timating the value of work, the divine Lord whom all ser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s into account not merely quantity, but quality;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, the spirit in which the work is do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orrectness of this view is apparent when we tak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ehensive survey of the whole teaching of Jesus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t subject of work and wages in the divine kingdo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which it appears that the relation between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is fixed by righteous law, caprice being enti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luded; so that if the first in work be last in wag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instances, it is for very good reas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re are, in all, three parables in the Gospels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 referred to, each setting forth a distinct idea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in case our interpretation of the one at presen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ially considered is correct, all combined presenting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haustive view of the topic to which they relate.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arables of the Talents [16.27] and of the Poun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6.28] and the one before us, called by way of distin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e Laborers in the Vineyar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order to see how these parables are at once distin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utually complementary, it is necessary to keep in vi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nciples on which the value of work i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ermined. Three things must be taken into account in or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orm a just estimate of men's works, viz. the quant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 done, the ability of the worker, and the moti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ving out of view meantime the motive: when the ability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qual, quantity determines relative merit; and when abil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ries, then it is not the absolute amount, but the rel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amount to the ability that ought to determine valu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arables of the Pounds and of the Talent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gned to illustrate respectively these two proposit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former parable the ability is the same in all, ea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 receiving one pound; but the quantity of work d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ries, one servant with his pound gaining ten pounds,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with the same amount gains only five. Now,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ve rule, the second should not be rewarded as the fir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e has not done what he might. Accordingly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 a distinction is made, both in the rewards giv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servants, and in the manner in which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ively addressed by their employer. The first gets t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ties to govern, and these words of commenda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ition: "Well, thou good servant; because thou host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ful in a very little, have thou authority over t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ties." The second, on the other hand, gets only f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ties, and what is even more noticeable, no praise.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 says to him dryly, "Be thou also over five citie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d done somewhat, in comparison with idlers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thing considerable, and therefore his servic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knowledged and proportionally rewarded. But he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nounced a good and faithful servant; and the eulogy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held, simply because it was not deserved: for he ha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ne what he could, but only half of what was possi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ing the first servant's work as the measu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il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parable of the Talents the condition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. There the amount of work done varies, a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 of the Pounds; but the ability varies in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rtion, so that the ratio between the two is the sam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se of both servants who put their talents to use.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s five, and gains five; the other receives two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ins two According to our rule, these two should be eq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merit; and so they are represented in the parabl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reward is assigned to each, and both are commend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ery same terms; the master's words in either ca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: "Well done, good and faithful servant; thou host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ful over a few things, I will make thee ruler over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; enter thou into the joy of thy lor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us the case stands when we take into account onl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elements of ability to work and the amount of work don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, to combine both into one, the element of zeal. But t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more than zeal to be considered, at least in the kingd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God. In this world men are often commended fo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ligence irrespective of their motives; and it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ways necessary even to be zealous in order to gain vulg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ause. If one do something that looks large and libera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will praise him without inquiring whether for him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great thing, a heroic act involving self-sacrifice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a respectable act, not necessarily indicativ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nestness or devotion. But in God's sight many bulk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are very little, and many small things ar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. The reason is, that He Seth the heart, and the hidd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rings of action there, and judges the stream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ntain. Quantity is nothing to Him, unless there be zeal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ven zeal is nothing to Him, unless it be purge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vain glory and self-seeking -- a pure spring of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ulses; cleared of all smoke of carnal passion -- a p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ame of heaven-born devotion. A base motive vitiates a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emphasize this truth, and to insist on the necess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right motives and emotions in connection with work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s, is the design of the parable spoken by Jesu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aea. It teaches that a small quantity of work done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 spirit is of greater value than a large quantity d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 wrong spirit, however zealously it may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formed. One hour's work done by men who make no barg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of greater value than twelve hours' work done by m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orne the heat and burden of the day, but who reg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doings with self-complacency Put in receptive for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esson of the parable is: Work not as hirelings bas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culating, or as Pharisees arrogantly exacting, the wag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which you deem yourselves entitled; work humbly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ming yourselves unprofitable servants at bes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ously, as men superior to selfish calculat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antage; trustfully, as men who confide in the generos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great Employer, regarding Him as one from whom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 not to protect yourselves by making beforehand a fi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ast bargai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is interpretation, it is assumed that the spir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first and of the last to enter the vineyard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ively such as has been indicated; and the assump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justified by the manner in which the partie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cribed. In what spirit the last worked may be infer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ir making no bargain; and the temper of the firs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ifest from their own words at the end of the day: "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," said they, "have wrought but one hour, and thou h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them equal to us, which have borne the burden and h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ay." This is the language of envy, jealous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esteem, and it is in keeping with the conduct of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borers at the commencement of the day's work; for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ered the vineyard as hirelings, having made a bargai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reeing to work for a stipulated amount of wag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irst and last, then, represent two classes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ofessed servants of God. The first are the calcula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elf-complacent; the last are the humbl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forgetful, the generous, the trustful. The first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Jacobs, plodding, conscientious, able to sa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, "Thus I was: in the day the drought consumed 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frost by night, and the sleep departed from m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yes;" yet ever studious of their own interest, taking c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in their religion to make a sure bargain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, and trusting little to the free gra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fettered generosity of the great Lord. The last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raham-like men, not in the lateness of their service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magnanimity of their faith, entering the viney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bargaining, as Abraham left his father's hou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ing not whither he was to go, but knowing only that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said, "Go to a land that I shall show thee."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the Simons, righteous, respectable, exemplary, but ha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saic, ungenial; the last are the women with alaba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xes, who for long have been idle, aimless, vicio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teful of life, but at last, with bitter tears of sorr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 an unprofitable past, begin life in earnes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eavor to redeem lost time by the passionate devotion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y serve their Lord and Savior. The first, o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, are the elder brothers who stay at home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's house, and never transgress any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ments, and have no mercy on those who do; the 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the prodigals, who leave their father's house and was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ubstance on riotous living, but at length com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enses, and say, "I will arise, and go to my father;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aving met him, exclaim, "Father, I have sinned, and a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more worthy to be called thy son: make me as one of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red servant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wo classes differing thus in character are tre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parable precisely as they ought to be. The last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first, and the first are made last. The last are p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, to signify the pleasure which the master ha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ing them. They are also paid at a much higher rat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, receiving the same sum for one hour's work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s receive for twelve, they are paid at the ra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pence per diem. They are treated, in fact,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digal was, for whom the father made a feast; whil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first" are treated as the elder brother, whose servic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knowledged, but who had to complain that his father n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given him a kid to make merry with his friends.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deem themselves unworthy to be any thing else than hi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s, and most unprofitable in that capacity, are dea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s sons; and those who deem themselves most meritor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treated coldly and distantly, as hired servant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Reverting now from the parable to the apophthegm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gned to illustrate, we observe that the degrad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s are first in ability, zeal, and length of servi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last place as regards the reward, is represented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 likely to happen often. "Many that are first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." This statement implies that self-esteem is a s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easily besets men situated as the twelve, i.e. m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made sacrifices for the kingdom of God. Now, tha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 fact observation proves; and it further teaches u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are certain circumstances in which the laboriou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denying are specially liable to fall into the vi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righteousness. It will serve to illustrate the d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to most minds on first view, obscure saying of Jes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we indicate here what these circumstances a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. Those who make sacrifices for Christ's sake ar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nger of falling into a self-righteous mood of mind,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pirit of self-denial manifests itself in r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al acts, rather than in the form of a habit.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 Christians rise at certain emergencies to an elev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pirit far above the usual level of their moral feeling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refore, though at the time when the sacrific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they may have behaved heroically, they are a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wards to revert self-complacently to their noble dee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n old soldier goes back on his battles, and with Pe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sk, with a proud consciousness of merit for ha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saken all, What shall we have therefore? Verily, a st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ind greatly to be feared. A society in which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de and self-complacency prevails is in a bad way.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ed of prophetic insight into the moral law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iverse can foretell what will happen. The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unity which deems itself first will gradually f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ind in gifts and graces, and some other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unity which it despises will gradually advance onwa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ll the two have at length, in a way manifest to all m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nged plac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There is great danger of degeneracy in the spiri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 make sacrifices for the kingdom of God, when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cular species of service has come to be much in dem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refore to be held in very high esteem. Take,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ample, the endurance of physical tortures and of death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s of persecution. It is well known with what a furo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ration martyrs and confessors were regard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ing church of the early centuries. Those who suff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tyrdom were almost deified by popular enthusiasm: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niversaries of their death -- of their birthdays, [16.2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y were called, into the eternal world -- were obser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religious solemnity, when their doings and suffer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is world were rehearsed with ardent admira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ains of extravagant eulogy. Even the confessors, who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ed, but not died for Christ, were looked up to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ior order of beings, separated by a wide gulf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on herd of untried Christians. They were saints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a halo of glory round their heads; they had power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, and could, it was believed, bind or loose with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authority than the regular ecclesiastical authoriti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olution was eagerly sought for from them by the lapse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ssion to their communion was regarded as an open door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sinners might return into the fellowship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. They had only to say to the erring, ego in peace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ven bishops must receive them. Bishops joined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pulace in this idolatrous homage to the men who suff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Christ's sake. They petted and flattered the confesso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ly from honest admiration, but party also from polic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Induce others to imitate their example, and to fost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tue of hardihood, so much needed in suffering tim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state of feeling in the church was obviou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aught with great danger to the souls of those who endu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ship for the truth, as tempting them to fanaticis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nity, spiritual pride, all presumption. Nor were they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ny means temptation-proof. Many took all the praise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d as their due, all deemed themse1ves pers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consequence. The soldiers, who had been flatter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generals to make them brave, began to act as if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the masters, and could write, for examp1e, to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been a special offender in the extravaganc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ulogies, such a letter as this: "All the confessor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yprian the bishop: Know that we have granted peace to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of whom you have had an account what they have done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they have behaved since the commission of their crime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e would that these presents should be by you impar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rest of the bishops. We wish you to maintain pe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holy martyrs." [16.30] Thus was fulfilled in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ssors the saying, "Many that are first shall be last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in suffering for the truth and in reputation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ctity, they became last in the judgment of the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rcher of hearts. They gave their bodies to be scourg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imed, burned, and it profited them little or noth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6.3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. The first are in danger of becoming the last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denial is reduced to a System, and practic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tically, not for Christ's sake, but for one's own sak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n respect of the amount of self-denial the aust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tic is entitled to rank first, nobody will deny. Bu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 to rank first in intrinsic spiritual worth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in the divine kingdom, is more open to disput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in respect to the fundamental matter of getting ri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, he may be, not first, but last. The self-denial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tic is in a subtle way intense self-assertion.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self-sacrifice signifies hardship, loss undergo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for its own sake, but for Christ's sake, and for truth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ke, at a time when truth cannot be maintained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. But the self-sacrifice of the ascetic is no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kind. It is all endured for his own sake, for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benefit and credit. He practices self-denial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shion of a miser, who is a total abstainer from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uxuries, and even grudges himself the necessaries of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he has a passion for hoarding. Like the miser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ms himself rich; yet both he and the miser are a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or: the miser, because with all his wealth he cannot p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his coin in exchange for enjoyable commodities;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tic, because his coins, "good works," so called, pain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s of abstinence, are counterfeit, and will not pa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rrent m the kingdom of heaven. All his labors to sav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 will turn out to be just so much rubbish to be bur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; and if he be saved at all, it will be as by fi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Recalling now for a moment the three classes of ca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which the first are in danger of becoming last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ceive that the word "many" is not an exaggeration.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 how much of the work done by professing Christi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ongs to one or other of these categories: occasi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asmodic efforts; good works of liberal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ilanthropy, which are in fashion and in high esteem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us world; and good works done, not so much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 in the work, as from their reflex bearing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r's own religious interests. Many are called to work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's vineyard, and many are actually at work. But few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sen; few are choice workers; few work for Go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of the precepts taught by Jes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though there be few such workers, there are som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does not say all who are first shall be last, an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are last shall be first: His word is many. Ther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umerous exceptions to the rule in both its parts. No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bear the heat and burden of the day are mercenar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righteous. No; the Lord has always had in His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neyard a noble band of workers, who, if there were ro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boasting in any case, might have boasted on accou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ength, the arduousness, and the efficiency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ice, yet cherished no self-complacent thoughts,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ulged in any calculations how much more they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 than others. Think of devoted missionari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then lands; of heroic reformers like Luther, Calvi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x, and Latimer; of eminent men of our own day, rec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n from amongst us. Can you fancy such men talking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arly laborers in the vineyard? Nay, verily! all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their thoughts of themselves and their service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humble indeed; and at the close of life's day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's work seemed to them a very sorry matter, utte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serving of the great reward of eternal life. Such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s shall not be la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f there be some first who shall not be last, ther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less also some last who shall not be first. If it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wise; if to be last in length of service, in zea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ion, gave a man an advantage, it would be ruino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terests of the kingdom of God. It would, in fact,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effect putting a premium on indolence, and encourag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to stand all the day idle, or to serve the devil 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leventh hour; and then in old age to ent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neyard, and give the Lord the poor hour's work, whe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mbs were stiff and their frames feeble and tottering.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demoralizing law obtains in the divine kingdom.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being equal, the longer and the more earnestly a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es God, the sooner he begins, and the harder he work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etter for himself hereafter. If those who begin lat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ay are graciously treated, it is in spite, no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equence, of their tardiness. That they have been so l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le is not a commendation, but a sin; not a subj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congratulation, but of deep humiliation. If it be wr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ose who have served the Lord much to glory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ness of their service, it is surely still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ecoming, even ridiculous, for any one to pride himself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ittleness of his. If the first has no caus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asting and self-righteousness, still less has the la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7. THE SONS OF ZEBEDEE AGAIN; OR, SECOND LESSON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OF 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20:17-28; Mark 10:32-45; Luke 18:31-34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incident recorded in these sections of Matthew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ark's Gospels happened while Jesus and His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going up to Jerusalem for the last time, journeying vi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icho, from Ephraim in the wilderness, whither they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ired after the raising of Lazarus. [17.1] The ambit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est of the two sons of Zebedee for the chief plac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nor in the kingdom was therefore made little more tha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ek before their Lord was crucified. How little mus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dreamed what was coming! Yet it was not for wa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rning; for just before they presented their peti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ad for the third time explicitly announc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aching passion, indicating that His death would t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 in connection with this present visit to Jerusal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dding other particulars respecting His last suffer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specified before fitted to arrest attention; as tha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should be the issue of a judicial process, and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be delivered by the Jewish authoritie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tiles, to be mocked, and scourged, and crucified. [17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fter recording the terms of Christ's thi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nouncement, Luke adds, with reference to the disciple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ey understood none of these things; and this saying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d from them, neither knew they the things which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oken." [17.3] The truth of this statement is suffici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arent from the scene which ensued, not recorded by Luk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s also the cause of the fact stated. The disciples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ceive, were thinking of other matters while Jesus sp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m of His approaching sufferings. They were dream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hrones they had been promised in Persia, and ther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not able to enter into the thoughts of their Master,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ly diverse from their own. Their minds were comple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ed by romantic expectations, their heads giddy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parkling wine of vain hope; and as they drew nig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city their firm conviction was, "that the kingd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should immediately appear." [17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ile all the disciples were looking forward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nes, James and John were coveting the most distinguis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s, and contriving a scheme for securing thes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, and so getting the dispute who should b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st settled in their own favor. These were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who made themselves so prominent in resent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deness of the Samaritan villagers. The greatest zealo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ong the twelve were thus also the most ambitious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 which will not surprise the student of hu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e. On the former occasion they asked fire from hea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consume their adversaries; on the present occasion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k a favor from Heaven to the disadvantage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s. The two requests are not so very dissimilar.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tching and executing their little plot, the two broth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joyed the assistance of their mother, whose presenc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explained, but may have been due to her having becom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ndant on Jesus in her widowhood, [17.5] or to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idental meeting with Him and His disciples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nction of the roads converging on Jerusalem, whither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now going to keep the feast. Salome was the princip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or in the scene, and it must be admitted she acted 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well. Kneeling before Jesus, as if doing homage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, she intimated her humble wish to proffer a petitio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eing gently asked, "What wilt thou?" said, "Gran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my two sons may sit, the one on Thy right han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ther on the left, in Thy kingdom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prayer had certainly another origin th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piration of the Holy Ghost, and the scheme of which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he outcome was not one which we should have expe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ions of Jesus to entertain. And yet the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eding is so true to human nature as it reveals it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every age, that we cannot but feel that we have her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th, but a genuine piece of history. We know how much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's spirit is to be found at all times in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les of high reputation for zeal, devotion, and sanctit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e have no right to hold up our hands in amazement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see it appearing even in the immediate neighborhoo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. The twelve were yet but crude Christians, and we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ow them time to become sanctified as well as other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we neither affect to be scandalized at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uct, nor, to save their reputation, do we conceal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 character. We are not surprised at the behavio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sons of Zebedee, and yet we say plainly that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est was foolish and offensive: indicative at o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ld presumption, gross stupidity, and unmitig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ish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an irreverent, presumptuous request, becaus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tually asked Jesus their Lord to become the tool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bition and vanity. Fancying that He would yield to m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icitation, perhaps calculating that He would not hav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to refuse a request coming from a female supplia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as a widow was an object of compassion, and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ibutor to His support had claims to His gratitude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ged a favor which Jesus could not grant without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rue to His own character and His habitual teaching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emplified in the discourse on humility in the hous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ernaum. In so doing they were guilty of a disrespectfu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udent forwardness most characteristic of the ambit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, which is utterly devoid of delicacy, and pushe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wards its end, reckless what offence it may give, heed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it wounds the sensibilities of other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quest of the two brothers was as ignorant a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presumptuous. The idea implied therein of the kingd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utterly wide of truth and reality. James and John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thought of the kingdom that was coming as a kingd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world, but they thought meanly of it even under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. For it is an unusually corrupt and unwhole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ition of matters, even in a secular state, when pla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ghest distinction can be obtained by solicitatio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vor, and not on the sole ground of fitness for the dut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position. When family influence or courtly art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athway to power, every patriot has cause to mourn.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posterous, then, the idea that promotion can take p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divine, ideally -- perfect kingdom by means that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admissible in any well -- regulated secular kingdom!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rish such an idea is in effect to degrade and disho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vine King, by likening Him to an unprincipled despo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has more favor for flatterers than for honest men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caricature the divine kingdom by assimilating it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misgoverned states on earth, such as those ruled o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 Bomba or a Ner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quest of the brethren was likewise intens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ish. It was ungenerous as towards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disciples; for it was an attempt to overreach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like all such attempts, produced mischief, disturb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eace of the family circle, and giving rise to a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seemly embitterment of feeling among its members. "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n heard it, they were moved with indignation."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nder; and if James and John did not anticipate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lt, it showed that they were very much taken up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own selfish thoughts; and if they did anticipate 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nevertheless shrank not from a course of actio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sure to give offence, that only made their selfish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re heartless and inexcusa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the petition of the two disciples was selfish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 wider view, viz. with reference to the public interes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vine kingdom. It virtually meant this: "Grant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laces of honor and power, come what may; even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iversal discontent and disaffection, disorder, disas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haotic confusion ensue." These are the sure effec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otion by favor instead of by merit, both in churc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state, as many a nation has found to its cost in the d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rial. James and John, it is true, never dream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aster resulting from their petition being granted.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seekers and place-hunters ever do anticipate ev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lts from their promotion. But that does not make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 selfish. It only shows that, besides being selfis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are vai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ply of Jesus to this ambitious reque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ing its character, was singularly mild. Offens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the presumption, forwardness, selfishness, and van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two disciples must have been to His meek, ho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forgetful spirit, He uttered not a word of dir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buke, but dealt with them as a father might deal wit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 that had made a senseless request. Abstaining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imadversion on the grave faults brought to light by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ition, He noticed only the least culpable --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gnorance. "Ye know not," He said to them quietly, "what 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k;" and even this remark He made in compassion rather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way of blame. He pitied men who offered prayers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fillment, as He knew, implied painful experienc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y had no thought. It was in this spirit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ked the explanatory question: "Are ye able to drink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p that I am about to drink, and to be baptized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ptism that I am baptized with?" [17.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there was more than compassion or correc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question, even instruction concerning the true wa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taining promotion in the kingdom of God. In interrogat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 Jesus taught His disciples that advancement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went not by favor, nor was obtainable by clamo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icitation; that the way to thrones was the via doloros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cross; that the palm-bearers in the realms of gl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be they who had passed through great tribulati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nces of the kingdom they who had drunk most deepl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up of sorrow; and that for those who refused to dr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of, the selfish, the self-indulgent, the ambitiou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in, there would be no place at all in the kingdom, no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 of places of honor on His right or left ha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tartling question put to them by Jesus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James and John by surprise. Promptly and firmly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ied, "We are able." Had they then really taken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 the cup and the baptism of suffering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liberately made up their minds to pay the costly pric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veted prize? Had the sacred fire of the martyr spir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ready been kindled in their hearts? One would be happ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 so, but we fear there is nothing to justify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vorable an opinion. It is much more probable that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eagerness to obtain the object of their ambition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brothers were ready to promise any thing, and that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, they neither knew nor cared what they were promis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confident declaration bears a suspiciously cl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emblance to the bravado uttered by Peter a few d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ter: "Though all men shall be offended because of The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 will I never be offended." Jesus, however,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ose, in the case of the sons of Zebedee, as in the ca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friend, to call in question the heroism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stentatiously professed, but adopted the course of assum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were not only able, but willing, yea, eager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cipate in His sufferings. With the air of a 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nting to favorites the privilege of drinking ou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yal wine-cup, and of washing in the royal ewer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ied: "Ye shall drink indeed of my cup, and be baptiz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baptism that I am baptized with." It was a stran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vor which the King thus granted! Had they only know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ing of the words, the two brethren might well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ncied that their Master was indulging in a stroke of iro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their expense. Yet it was not so. Jesus was not moc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when He spake thus, offering them a st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ead of bread: He was speaking seriously, and promi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He meant to bestow, and what, when the time of bestow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-- for it did come -- they themselves regarded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 privilege; for all the apostles agreed with Peter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ho were reproached for the name of Christ wer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ed happy, and had the spirit of glory and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ing on them. Such, we believe, was the mind of Ja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Herod killed him with the persecutor's sword: such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, was the mind of John when he was in the isle of Patmo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for the word of God, and for the testimony o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promised a favor not coveted by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Jesus next explained that the favor they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vet was not unconditionally at His disposal: "But to s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my right hand and on my left is not mine to give, sav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for whom it is prepared of my Father." The Authoriz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sion suggests the idea that the bestowal of reward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is not in Christ's hands at all. That, howev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what Jesus meant to say; but rather this, that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Christ's prerogative to assign to citizens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s in His kingdom, it is not in His power to dispo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s by partiality and patronage, or otherwise tha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ance with fixed principles of justice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vereign ordination of His Father. The words, paraphras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ify: "I can say to any one, Come, drink of my cup,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is no risk of mischief arising out of favoritis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direction. But there my favors must end. I cannot s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ny one, as I please, Come, sit beside me on a thron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each man must get the place prepared for him, an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is prepare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us explained, this solemn saying of our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rnishes no ground for an inference which, on first vie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seems not only to suggest, but to necessitate, viz.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may taste of the cup, yet lose the crown; or, at lea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re is no connection between the measure in whi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may have had fellowship with Christ in His cro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place which shall be assigned to him in the eter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. That Jesus had no intention to teach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is evident from the question He had asked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He made the statement now under consideration,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lies a natural sequence between the cup and the thro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ffering and the glory. The sacrifice and the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 so closely conjoined in the promise mad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in Persia are disjoined here, merely for the purp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ignalizing the rigor with which all corrupt influe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excluded from the kingdom of heaven. It is beyond doub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ose on whom is bestowed in high measure the favo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companions with Jesus in tribulation shall be rewar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high promotion in the eternal kingdom. Nor does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ment compromise the sovereignty of the Father and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ll; on the contrary, it contributes towards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tablishment. There is no better argument in suppor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of election than the simple truth that affli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education for heaven. For in what does the sovereig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 of God appear more signally than in the appoint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es? If crosses would let us alone, we would let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one. We choose not the bitter cup and the bloody baptism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are chosen for them, and in them. God impresses men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arfare of the cross; and if any come to glory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, as many an impressed soldier has done, it will b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y to which, in the first place at least, they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pi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sserted connection between suffering and gl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es to defend as well as to establish the doctr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ection. Looked at in relation to the world to come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seems to lay God open to the charge of partial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s certainly very mysterious. But look at elec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bearing on the present life. In that view it i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vilege for which the elect are not apt to be envied.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lect are not the happy and the prosperous,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ilers and sufferers. [17.7] In fact, they are electe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ir own sake, but for the world's sake, to be Go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ioneers in the rough, unwelcome work of turn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derness into a fruitful field; to be the world's sal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ven, and light, receiving for the most part little than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service they render, and getting often for rew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ot of the destitute, the afflicted, and the torment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that, after all, election is a favor to the non-elect: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God 's method of benefiting men at large; and what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culiar benefit may be in store for the elect is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ned, and should not be grudged. Does any one envy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prospect? He may be a partaker of their future joy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be willing to be companion to such forlorn beings, a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re their tribulations no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hardly needful to explain that, in uttering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, Jesus did not mean to deny the utility of prayer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ay, "You may ask for a place in the divine kingdom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get it; for all depends on what God has ordained."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wished the two disciples and all to understand tha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tain their requests they must know what they ask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ept all that is implied, in the present as well a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ture, in the answering of their prayers. This condition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 often overlooked. Many a bold, ambitious prayer,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spiritual blessing, is offered up by petitioners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no idea what the answer would involve, and if they ha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wish their prayer unanswered. Crude Christians as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.g., to be made holy. But do they know what doub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tations, and sore trials of all kinds go to the ma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great saints? Others long for a full assurance of Go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; desire to be perfectly persuaded of their elec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they willing to be deprived of the sunsh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sperity, that in the dark night of sorrow they may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's stars? Ah me! how few do know what they ask!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all need to be taught to pray for right things with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lligent mind and in a right spirit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said what was needful to James and John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xt addressed a word in season to their brethr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ulcating humility; most appropriately, for though the t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the offended party, not offenders, yet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bitious spirit was in them, else they would not have fe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resented the wrong done so keenly. Pride and selfish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vex and grieve the humble and the self-forgetful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provoke resentment only in the proud and the selfis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best way to be proof against the assaults of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's evil passions is to get similar affections exorci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of our own breasts. "Let this mind be in you which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in Christ Jesus;" then shall nothing be done by you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st in strife or vainglo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When the ten heard it," we read, "they were mov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gnation against the two brethren." Doubtless it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unedifying scene which ensued; and it is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appointing to witness such scenes where one migh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oked to see in perfection the godly spectacle of brethr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welling together in unity. But the society of Jesus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 thing, not the imaginary creation of a romance-writer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n all real human societies, in happy homes, in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ect brotherhoods, scientific, literary, or artistic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churches, there will arise tempests now and th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et us be thankful that the twelve, even by their fol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ve their Master an occasion for uttering the sublime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 recorded, which shine down upon us out of the sere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ky of the gospel story like stars appearing throug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estuous clouds of human passion -- manifestly the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Divine Being, though spoken out of the depths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azing self-humili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manner of Jesus, in addressing His he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was very tender and subdued. He collected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around Him, the two and the ten, the offenders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ded, as a father might gather together his childr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 admonition, and He spoke to them with the calm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olemnity of one about to meet death. Throughou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 scene death's solemnizing influence is manifestly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viour's spirit. For does He not speak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aching sufferings in language reminding us of the n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betrayal, describing His passion by the poe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amental name "my cup," and for the first time revea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cret of His life on earth -- the grand objec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is about to di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moral significance, the doctrine of Jesus a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was a repetition of His teaching in Capernaum, when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se the little child for His text. As He said then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great must be childlike, so He says here, Whoso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be great among you, let him be your minister.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er discourse His model and His text was an infant;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a slave, another representative of the mea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icable. Now, as before, He quotes His own exampl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force His precept; stimulating His disciples to see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inction in a path of lowly love by representing the 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an as come not to be ministered unto, but to minis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to the length of giving His life a ransom for the man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He then reminded them, that the Son of man came lik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pherd, to seek and to save the lost sheep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ingle new feature in the lesson which Jesus g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at this season is, the contrast betwee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and the kingdoms of earth in respect to the mod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quiring dominion, to which He directed attention, by 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reface, to the doctrine about to be communicated. "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," He said, "that the princes of the Gentiles exerci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minion over them, and they that are great (provin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vernors, often more tyrannical than their superiors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ercise authority upon them. But it shall not be so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." There is a hint here at another contrast besid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mainly intended, viz. that between the harsh despo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way of worldly potentates, and the gentle dominion of l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one admissible in the divine kingdom. But the main obj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words quoted is to point out the differenc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 of acquiring rather than in the manner of using pow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dea is this: earthly kingdoms are ruled by a cla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 who possess hereditary rank -- the aristocrac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bles, or princes. The governing class are those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irthright it is to rule, and whose boast it is nev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in a servile position, but always to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ed. In my kingdom, on the other hand, a man become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one, and a ruler, by being first the servant of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 whom he is to bear rule. In other states, they ru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privilege it is to be ministered unto; in the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onwealth, they rule who account it a privileg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drawing this contrast, Jesus had, of course,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ntion to teach politics; no intention eith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ze or to call in question the divine righ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ely cast to rule over their fellow-creatures. He spo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ings as they were, and as His hearers knew them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secular states, and especially in the Roman Empire.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political inference might be drawn from His words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not be in favor of absolutism and heredit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vilege, but rather in favor of power being in the ha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ose who have earned it by faithful service, whe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belong to the governing class by birth or not. For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beneficial in the divine kingdom cannot be prejudicia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ular commonwealths. The true interests, one would say,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earthly kingdom should be promoted by its being gover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nearly as possible in accordance with the law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which cannot be moved. Thrones and crowns may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vent disputes, go by hereditary succession, irrespec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ersonal merit; but the reality of power should ever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hands of the ablest, the wisest, and the most devo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public go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explained by contrast the great principl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commonwealth, that he who would rule therein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serve, Jesus proceeded next to enforce the doctrine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reference to His own example. "Whosoever will be chie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ong you," said He to the twelve, "let him be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;" and then He added the memorable words: "Even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n of man came not to be ministered unto, bu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er, and to give His life a ransom for many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words were spoken by Jesus as one who claim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a king, and aspired to be the first in a great and migh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. At the end of the sentence we must mentally supp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lause -- which was not expressed simply because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obviously implied in the connection of thought -- "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king to win a kingdom." Our Lord sets Himself forth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merely as an example of humility, but as one whose ca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strates the truth that the way to power in the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is service; and in stating that He came no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ered unto, but to minister, He expresses not the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, but only the present fact. The whole truth was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came to minister in the first place, that He migh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ered to in turn by a willing, devoted peop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knowledging Him as their sovereign. The point on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hes to fix the attention of His disciples is the peculi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 He takes to get His crown; and what He says in effec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: "I am a King, and I expect to have a kingdom; Ja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John were not mistaken in that respect. But I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tain my kingdom in another way than secular princes g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s. They get their thrones by succession, I get mine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al merit; they secure their kingdom by right of bir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 hope to secure mine by the right of service; they inher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ubjects, I buy mine, the purchase-money being m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lif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the twelve thought of this novel plan of get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minion and a kingdom, and especially what ide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luding word of their Master suggested to their mi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uttered, we know not. We are sure, however,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comprehend that word; and no marvel, for the th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esus was very deep. Who can understand it fully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? Here we emphatically see through a glass, in enigma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memorable saying has been the subject of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ful disputation among theologians, nor can we hope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thing that we can say to terminate controversy. The w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 deep well which has never yet been fathome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bably never will. Brought in so quietly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stration to enforce a moral precept, it opens up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ion of thought which takes us far beyond the immedi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 of its being uttered. It raises questions in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s which it does not solve; and yet there is littl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ew Testament on the subject of Christ's death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not be comprehended within the limits of its poss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ifica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irst of all, let us say that we have no sympathy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school of critical theologians who call in questi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enticity of this word. [17.8] It is strange to obser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unwilling some are to recognize Christ as the origi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rce of great thoughts which have become essen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ements in the faith of the church. This idea of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as a ransom is here now. With whom did it take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se? was the mind of Jesus not original enough to conce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, that it must be fathered on some one else? Another 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to be considered in connection with this saying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red one uttered at the institution of the supper.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ad begun to dwell much in thought, accompani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p emotion, on the fact that He must die,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evitable that His mind should address itself to the tas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nvesting the harsh, prosaic fact with poetic, mys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ings. We speak of Jesus for the moment simply as a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onderful spiritual genius, whose mind was able to cop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death, and rob it of its character of a mere fat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est it with beauty, and clothe the skeleton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esh and blood of an attractive system of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ing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Regarding, then, this precious saying as unquestionab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entic, what did Christ mean to teach by it? First thi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least, in general, that there was a causal conn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His act in laying down His life and the desi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lt, viz. spiritual sovereignty. And without having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ard to the term ransom, even supposing it for the mo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ent from the text, we can see for ourselves that ther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 connection. However original the method adopt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for getting a kingdom -- and when compared with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thods of getting kingdoms, e.g. by inheritance,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able way, or by the sword, or, basest of all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ying down a sum of money, as in the last days of the Ro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pire, its originality is beyond dispute -- how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iginal the method of Jesus, it has proved strang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ssful. The event has proved that there must b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between the two things, -- the death on 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sovereignty of souls. Thousands of human being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a, millions, in every age, have said Amen with all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s to the doxology of John in the Apocalypse: "Unto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loved us and washed us from our sins in His own blo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ath made us kings and priests unto God and His Fa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Him be glory and dominion forever." Without doub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lt of His self-devotion was present to the mind o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He uttered the words before us, and in uttering them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t for one thing to emphasize the power of divine lov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sacrifice, to assert its sway over human hearts, a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n for the King of the sacred commonwealth a ki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vereignty not attainable otherwise than by humb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to take upon Him the form of a servant. Some asse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o gain this power was the sole end of the Incarn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do not agree with this view, but we have no hesita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arding the attainment of such moral power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sacrifice as one end of the Incarnation. The Son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hed to charm us away from self-indulgen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worship, to emancipate us from sin's bondage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 of His love, that we might acknowledge ourselve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, and devote ourselves gratefully to His servic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there is more in the text than we have yet fou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Jesus says not merely that He is to lay down His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many, but that He is to lay down His lif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 of a ransom. The question is, what are we to underst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is form in which the fact of death is expressed? Now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be assumed that the word "ransom" was used by Jesus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e having affinity to Old Testament usage. The Greek w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(luvtrow) is employed in the Septuagint as the equival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Hebrew word copher (rPB), about whose meaning t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been much discussion, but the general sense of which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covering. How the idea of covering is to be taken, whe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sense of shielding, or in the sense of exac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vering the same surface, as one penny covers another, i.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n equivalent, has been disputed, and must rem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ful. [17.9] The theological interest of the question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, that if we accept the word in the general sen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tection, then the ransom is not offered or accepted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gal equivalent for the persons or things redeemed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y as something of a certain value which is receive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matter of favor. But leaving this point on one side,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are concerned with in connection with this text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ader thought that Christ's life is given and accepte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ives of many, whether as an exact equivalent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wise being left indeterminate. Jesus represent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voluntarily endured as a means of delivering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the souls of the many; how or why does not clea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. A German theologian, who energetically combat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elmian theory of satisfaction, finds in the word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 thoughts: First, the ransom is offered as a gif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, not to the devil. Jesus, having undoubtedly the tr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ought in Psalm xlix in His mind, speaks of devot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to God in the pursuit of His vocation, no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ing Himself to the might of sin or of the devi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ond, Jesus not only presupposes that no man can off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ither for himself or for others a valuable gift capab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rding off death unto God, as the Psalmist declares; bu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erts that in this view He Himself renders a servic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lace of many which no one of them could render ei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imself or for another. Third, Jesus, having in m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, doubtless, the words of Elihu in the Book of Job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an angel, one of a thousand, who may avai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nsom a man from death, distinguishes Himself from the ma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en liable to death in so far as He regards Himself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pted from the natural doom of death, and conceiv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ath as a voluntary act by which He surrenders His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God, as in the text John x. 17, 18. [17.10] In taking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out of the saying we do not subject it to und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aining. The assumption that there is a mental refer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Old Testament texts in the forty-ninth Psalm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hirty-third chapter of Job, as also to the redemp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males among the children of Israel by the pay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half-shekel, seems reasonable; and in the light of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ages it does not seem going too far to take out of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's words these three ideas: The ransom is given to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(Psalm xlix. 7: "Nor give to God a ransom for him");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 for the lives of men doomed to die; and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vailable for such a purpose because the thing given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of an exceptional being, one among a thousand, no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 mortal doomed to die, but an angel assuming fle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may freely die. Thus the text contains, besid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l truth that by dying in self-sacrificing love the 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an awakens in the many a sense of grateful devotio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ries Him to a throne, this more special one, that b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He puts the many doomed to death as the penalty of s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how in a different relation to God, so that they ar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nger criminals, but sons of God, heirs of eternal lif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mbers of the holy commonwealth, enjoying all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vileges, redeemed by the life of the King Himself,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lf-shekel offered as the price of redemp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few hints must suffice as an indic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bable meaning of the autobiographical saying i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conveyed to His disciples their second lesson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of the cross. [17.11] With two additi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s thereon we end this chapter. When He sai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that He came not to be ministered unto, bu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er, Jesus alluded not merely to His death, but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 life. The statement is an epitome in a single sent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entire earthly history. The reference to His de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the force of a superlative. He came to minister, ev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xtent of giving His life a ransom. Then this say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breathing the spirit of utter lowliness, at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betrays the consciousness of superhuman dignity.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not been more than man, His language would no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humble, but presumptuous. Why should the son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penter say of Himself, I came not to be ministered unto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ile position and occupation was a matter of cours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n one. The statement before us is rational and hum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as coming from one who, being in the form of G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eely assumed the form of a servant, and became obedi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death for our salv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8. THE ANOINTING IN BETHANY; OR, THIRD LESSON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OF 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26:6-13; Mark 14:3-9; John 12:1-8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ouching story of the anointing of Jesus by Mary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hany forms part of the preface to the histor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ion, as recorded in the synoptical Gospels.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face, as given most fully by Matthew, includes f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culars: first, a statement made by Jesus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wo days before the pass over concern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rayal; second, a meeting of the priests in Jerusale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ult when and how Jesus should be put to death; thi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nointing by Mary; fourth, the secret correspond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Judas and the priests. In Mark's preface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se four particulars is omitted; in Luke's bo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and the thir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our facts related by the first evangelist had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common, that they were all signs that the end so oft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etold was at length at hand. Jesus now says, not "the 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an shall be betrayed," but "the Son of man is betray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crucified." The ecclesiastical authorities of Isra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assembled in solemn conclave, not to discus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 what should be done with the object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like -- that is already determined -- but how the dee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rkness may be done most stealthily and most securely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ctim has been anointed by a friendly hand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aching sacrifice. And, finally, an instrument has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nd to relieve the priests from their perplexity, a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ve the way in a most unexpected manner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ummation of their wicked purpos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grouping of the incidents in the introducti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agic history of the crucifixion is strikingly drama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its effect. First comes the Sanhedrin in Jerusal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otting against the life of the Just One. Then comes M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Bethany, in her unutterable love breaking her alaba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x, and pouring its contents on the head and feet of 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oved Lord. Last comes Judas, offering to sell his Ma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less than Mary wasted on a useless act of affection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tred and baseness on either hand, and true lov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dst. [18.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memorable transaction of Mary with her alaba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x belongs to the history of the passion, in virtu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pretation put upon it by Jesus, which gives to i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of a Iyric prelude to the great tragedy enacte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vary. It belongs to the history of the twelve discipl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of the unfavorable construction which they pu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. All the disciples, it seems, disapproved of the ac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nly difference between Judas and the rest being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approved on hypocritical grounds, whil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disciples were honest both in their judgment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otives. By their fault-finding the twelve render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y a good service. They secured for her a present defe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Jesus, and future eulogists in themselves. Their cens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ew from the Lord the extraordinary statement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soever the gospel might be preached in the whole worl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Mary had done would be spoken of for a memorial of 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prophecy the fault-finding disciples, when they bec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, helped to fulfill. They felt bound by the vir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ment of their Master, as well as by the gene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daction of their own hearts, to make amends to Mar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er wrong done, by telling the tale of her true lov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wherever they told the story of His true love to m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ir lips the touching narrative passed in due 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 gospel records, to be read with a thrill of del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rue Christians to the end of time. Verily one migh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nt to be spoken against for a season for tulle sak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chivalrous championship as that of Jesus, and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gnanimous recantations as those of His apostles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en we consider from whom Mary's defense proceeds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be satisfied that it was not merely generous, but ju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yet surely it is a defense of a most surpri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! Verily it seems as if, while the disciples w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one extreme in blaming, their Lord went to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eme in praising; as if, in so lauding the woma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hany, He were but repeating her extravagance in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. You feel tempted to ask: Was her action, then,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eminently meritorious as to deserve to be associat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ospel throughout all time? Then, as to the explan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action given by Jesus, the further questions sugg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: Was there really any reference in Mary's mi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ath and burial while she was performing it? Doe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rather impute to her His own feeling, and invest 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 with an ideal poetic significance, which lay not in 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in His own thoughts? And if so, can we endors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 He pronounced; or must we, on the question 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trinsic merit of Mary's act, give our vote on the si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twelve against their Master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, for our part, cordially take Christ's sid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; and in doing so, we can afford to mak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ssions. In the first place, we admit that Mary had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of embalming, in the literal sense, the dead bod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and possibly was not thinking of His death a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she anointed Him with the precious ointment. Her a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simply a festive honor done to one whom she lo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speakably, and which she might have rendered at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. [18.2] We admit further, that it would certainly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an extravagance to speak of Mary's deed, however no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entitled to be associated with the gospel everywher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out all time, unless it were fit to be spoken of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for her sake, but more especially for the gospel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ke; that is to say, unless it were capable of being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 of to expound the nature of the gospel. In other wor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reaking of the alabaster box must be worthy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ployed as an emblem of the deed of love performed by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dying on the cro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, indeed, we believe it to be. Wherever the gosp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ruly preached, the story of the anointing is sur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zed as the best possible illustration of the spirit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ved Jesus to lay down His life, as also of the spiri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ity as it manifests itself in the lives of sinc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rs. The breaking of the alabaster box is a beauti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bol at once of Christ's love to us and of the love we o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m. As Mary broke her box of ointment and poured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precious contents, so Christ broke His body and sh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ious blood; so Christians pour forth their hearts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Lord, counting not their very lives dear for His sak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death was a breaking of an alabaster box for u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life should be a breaking of an alabaster box for Hi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relation of spiritual affinity between the dee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y and His own deed in dying is the true key to all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enigmatical in the language of Jesus in speaking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er. It explains, for example, the remarkable manner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referred to the gospel in connection therewi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is gospel," He said, as if it had been already spoken of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y, as if the act of anointing were the gospel. And so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in a figure. The one act already done by Mary natur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ggested to the mind of Jesus the other act abou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ne by Himself. "There," He thought within Himself, "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broken vessel and outpoured oil is my de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eshadowed; in the hidden motive from which that d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eded is the eternal spirit in which I offer mysel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 revealed." This thought He meant to express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used the phrase "this gospel;" and in putting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truction on Mary's deed He was in effect giv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heir third lesson on the doctrine of the cro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light of this same relation of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inity, we clearly perceive the true meaning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ment made by Jesus concerning Mary's act: "In that s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th poured this ointment on my body, she did it for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rial." It was a mystic, poetic explanation of a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etic deed, and as such was not only beautiful, but tru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anointing in Bethany has helped to preserve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balm so to speak, the true meaning of the Saviors dea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has supplied us with a symbolic act through which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that death; it has shed around the cros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erishable aroma of self forgetting love; it has dec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viors grave with flowers that never shall wither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red for Jesus, as well as for Mary, a memorial-ston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endure throughout all generations. Might it no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tly said of such a deed, She did it for my burial? Wa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most unfitly said of a deed capable of rendering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t a service to the gospel, that it was wastefu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less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questions will be answered in the affirmative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who are convinced that the spiritual affinity asser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us really did exist. What we have now to do, therefo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o show, by going a little into detail, that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ertion is well found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re are three outstanding points of resembl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Mary's "good work" in anointing Jesus, and the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 wrought by Jesus Himself in dying on the cro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re was first a resemblance in motive. Mary wr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 good work out of pure love. She loved Jesus with 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 heart, for what He was, for what He had done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mily to which she belonged, and for the wor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ction she had heard from His lips when He came o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sit to their house. There was such a love in her hear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 friend and benefactor as imperatively deman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ion, and yet could not find expression in words. S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do something to relieve her pent-up emotions: she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t an alabaster box and break it, and pour it on the per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esus, else her heart will break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erein Mary's act resembles closely that of Jesu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ying on the cross, and in coming to this world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die. For just such a love as that of Mary, only f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per and stronger, moved Him to sacrifice Himself for 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mple account of Christ's whole conduct in becom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, and undergoing what is recorded of Him, is this: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d sinners. After wearying themselves in study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ilosophy of redemption, learned theologians come back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as the most satisfactory explanation that can be giv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so loved sinners as to lay down His life for them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y, we might almost say, He so loved them that He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s come and die for them. Like Nehemiah, the Jew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riot in the court of the Persian king, He could not st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eaven's court while His brethren far away on earth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n evil case; He must ask and obtain leave to go dow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assistance [18.3]. Or, like Mary, He must procur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abaster box -- a human body -- fill it with the f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sence of a human soul, and pour out His soul unto death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ross for our salvation. The spirit of Jesus, yea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ox the Eternal God, is the spirit of Mary a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hemiah, and of all who are likeminded with them.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rence we ought rather to say, the spirit of such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of Jesus and of God; and yet it is needful at ti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ut the matter in the inverse way. For somehow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low to believe that love is a reality for God. We al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rink, as if it were an impiety, from ascribing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Being attributes which we confess to be the nobl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ost heroic in human character. Hence the pract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lue of the sanction here given by Jesus to the associ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anointing in Bethany with the crucifixion on Calva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, in effect, says to us thereby: Be not afraid to reg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death as an act of the same kind as that of Mary: an 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ure, devoted love. Let the aroma of her oint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late about the neighborhood of my cross, and help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iscern the sweet savor of my sacrifice. Amid all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ulations and theories on the grand theme of redemp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heed that ye fail not to see in my death my lo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, and the loving heart of my Father, revealed. [18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ry's "good work" further resembled Christ's in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sacrificing character. It was not without an effor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acrifice that that devoted woman performed her famous 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omage. All the evangelists make particular men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stliness of the ointment. Mark and John represen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rmuring disciples as estimating its value at the round su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ree hundred pence; equal, say, to the wages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boring man for a whole year at the then current rat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niers per day. This was a large sum in itself; but wha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particularly to be noted, it was a very large sum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y. This we learn from Christ's own words, as record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cond evangelist. "She hath done what she could,"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ly remarked of her, in defending her conduct agains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sh censures of His disciples. It was a remark of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 as that which He made a day or two after in Jerusal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 poor widow whom He saw casting two mites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mple treasury; and it implied that Mary had expen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her resources on that singular tribute of respect to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her soul loved. All her earnings, all her little hoa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been given in exchange for that box, whose prec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nts she poured on the Saviors person. Hers wa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inary love: it was a noble, heroic, self sacrific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ion, which made her do her utmost for its objec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erein the woman of Bethany resembled the Son of ma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, too, did what He could. Whatever it was possible fo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being to endure in the way of humiliation, tempt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, suffering, yea, even in the way of becoming "sin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"a curse," He willingly underwent. All through His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earth He scrupulously abstained from doing augh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tend to make his cup of affliction come sho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olute fullness. He denied Himself all the advantag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power and privilege; He emptied Himself; He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poor; He became in all possible respects lik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ful brethren, that He might qualify Himself for being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ciful and trustworthy High Priest to them in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taining to God. Such sacrifices in life and death di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 impose on Hi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ile imposing sacrifices, love, by wa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ensation, makes them easy. It is not only lov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tiny, but it is love's delight, to endure hardships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r burdens for the object loved. It is not satisfied 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has found an opportunity of embodying itself in a serv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olving cost, labor, pain. The things from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ishness shrinks love ardently longs for.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s, we believe, are applicable to Mary. With 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 to Jesus, it was more easy for her to do what she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to refrain from doing it. But love's readines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gerness to sacrifice herself are most signally exemplif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case of Jesus Himself. It was indeed His pleasur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 for our redemption. Far from shrinking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, He looked forward to it with earnest desire; and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our of His passion approached, He spoke of it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r of His glorification. He had no thought of achie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salvation at the smallest possible cost to Himself.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 was rather akin to this: "The more I suff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: the more thoroughly shall I realize my identity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brethren; the more completely will the sympathetic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rden-bearing, help-bringing instincts and yearnings of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 be satisfied." Yes: Jesus had more to do tha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rchase sinners for as small a price as would be accep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ir ransom. He had to do justice to His own heart;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adequately to express its deep compassion; and no a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mited or calculated dimensions would avail to exhaus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nts of that whose dimensions were immeasura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sured suffering, especially when endured by so augus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age, might satisfy divine justice, but it coul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isfy divine lo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third feature which fitted Mary's "good work"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emblem of the Savior's, was its magnificence. This al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ed in the expenditure connected with the a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inting, which was not only such as involved a sacrif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 person of her means, but very liberal with refer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purpose in hand. The quantity of oil employ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ice was, according to John, not less than a pou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ight. This was much more than could be sai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. There was an appearance of waste and extravag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manner of the anointing, even admitting the th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 to be right and proper. Whether the disciples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objected to the ceremony, however performed, doe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; but it was evidently the extravagant amou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intment expended which was the prominent object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leasure. We conceive them as saying in effect: "Su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 might have done; the greater part at least, if no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 of this ointment, might have been saved for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s. This is simply senseless, prodigal expenditur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to the narrow-hearted disciples seemed prodigal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but the princely magnificence of love, which, as eve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then philosopher could tell, considers not for how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how little this or that can be done, but how it can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ne most gracefully and handsomely. [18.5] And what see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m purposeless waste served at least one good purpos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symbolized a similar characteristic of Christ's good wo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 Saviour of sinners. He did His work magnificent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n no mean, economical way. He accomplish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demption of "many" by means adequate to redeem all. "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is plenteous redemption." He did not measure ou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ood in proportion to the number to be saved, nor limi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pathies as the sinner's friend to the elect. He s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itter tears for doomed souls; He shed His blood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sure, and without respect to numbers, and offered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onement which was sufficient for the sins of the 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r was this attribute of universal sufficiency attach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atoning work one to which He was indifferent.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ry, it appears to have been in His thoughts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moment He uttered the words authorizing the associ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ary's deed of love with the gospel. For He speak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gospel, which was to consist in the proclamation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d of love in dying for sinners, as a gospel for the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; evidently desiring that, as the odor of Mary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intment filled the room in which the guests were assembl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the aroma of His sacrifice might be diffused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mosphere of saving health among all the nat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may say, therefore, that in defending Mary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arge of waste, Jesus was at the same time defe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; replying by anticipation to such question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: To what purpose weep over doomed Jerusalem? w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 for souls that are after all to perish? why trou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about men not elected to salvation? why comm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 to be preached to every creature, with an emphas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seems to say He wishes every one saved, when He know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a definite number will believe the report? wh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ine His sympathies and His solicitudes to thos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be effectually benefited by them? why not restric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 to the channel of the covenant? why allow i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flow the embankments like a river in full flood? [18.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questions betray ignorance of the conditions u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even the elect are saved. Christ could not save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less He were heartily willing to save all, for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ingness is a part of the perfect righteousness which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oved Him to fulfill. The sum of duty is, Love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remely, and thy neighbor as thyself; and "neighbor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s, for Christ as for us, every one who needs help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He can help. But not to dwell on this, we remark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questions show ignorance of the nature of lo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gnify. pence, misnamed by churls extravagance and wast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n invariable attribute of all true love. Dav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zed this truth when he selected the profuse anoin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aron with the oil of consecration at his install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 office of high priest as a fit emblem of brothe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. [18.7] There was "waste" in that anointing too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 as in the one which took place at Bethany. For the o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t sprinkled on the head of Aaron, though that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sufficient for the purpose of a mere ceremony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ssel was emptied on the high priest's person, so that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nts flowed down from the head upon the beard, and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skirts of the sacerdotal robes. In that very was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y the point of the resemblance for David. It was a fea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as likely to strike his mind, for he, too,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teful man in his way. He had loved God in a manner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osed him to the charge of extravagance. He had danc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the Lord, for example, when the ark was brought u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house of Obed-edom to Jerusalem, forgetful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gnity, exceeding the bounds of decorum, and, as it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m, without excuse, as a much less hearty demonstr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feelings would have served the purpose of a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emnity. [18.8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David, Mary, Jesus, all loving, devoted being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s, apostles, martyrs, confessors, belong to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y, and come all under one condemnation. They mus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ead guilty to a waste of affection, sorrow, labor, tear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live so as to earn for themselves the blam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avagance, which is their highest praise. David danc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ichal sneers; prophets break their hearts fo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's sins and miseries, and the people make spo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grief; Marys break their alabaster boxes, and frig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object to the waste; men of God sacrifice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for their religious convictions, and the world cal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fools for their pains, and philosophers bid them bew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being martyrs by mistake; Jesus weeps over sinner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not come to Him to be saved, and thankless men ask, W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d tears over vessels of wrath fitted for destruction?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thus seen that Mary's good deed was a fit and wor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blem of the good deed of Jesus Christ in dying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. We are now to show that Mary herself is in 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t respects worthy to be spoken of as a mod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. Three features in her character entitle h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honorable nam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irst among these is her enthusiastic attachment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 of Christ. The most prominent feature in Mary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was her power of loving, her capacity of 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ion. It was this virtue, as manifested in her ac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elicited the admiration of Jesus. He was so deligh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chivalrous deed of love, that He, so to spea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onized Mary on the spot, as a king might conf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ighthood on the battlefield on a soldier who had perfor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noble feat of arms. "Behold," He said in effect, "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what I understand by Christianity: an unselfis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calculating devotion to me as the Saviour of sinner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 Sovereign of the kingdom of truth and righteous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, wherever the gospel is preached, let thi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woman heath done be spoken of, not merely as a memor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er, but to intimate what I expect of all who believ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so commending Mary, Jesus gives us to underst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 that devotion is the chief of Christian virtues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laims the same doctrine afterwards taught by one wh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last, was the first of all the apostles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ehension of the mind of Christ -- the Apostle Pau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glowing panegyric on charity, so well known to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ers of his epistles, in which he makes eloqu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ledge, faith, the gift of tongues, and the gif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cy, do obeisance to her, as the sovereign virtue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he faithful interpretation in general term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comium pronounced on the woman of Beth any. The sto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nointing and the thirteenth chapter of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pistle to the Corinthians may be read with advant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ge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making love the test and measure of excell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and Paul, and the rest of the apostles (for they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red the Master's mind at last), differ widely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religious and orologies. Pharisees and Sadduce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rupulous religionists, and unscrupulous men of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, agree in disliking ardent, enthusiastic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valrous devotion, even in the most noble cause.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e and prudent, and their philosophy might be embodi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maxims as these: "Be not too catholic in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timents, too warm in your sympathies, too keen in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e of duty; never allow your heart to get the bett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head, or your principles to interfere with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." So widely diffused is the dislike to earnest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 in good, that all nations have their proverb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enthusiasm. The Greeks had their meden agan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tins their Ne quid nimis; [18.9] expressing skepticis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erb-maker and proverb-quoter as to the possibil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dom being enthusiastic about any thing. The world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saic, not poetic, in temperament -- prudential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ulsive: it abhors eccentricity in good or in evil;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fers a dead level of mediocrity, moderati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possession; its model man is one who never forge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either by sinking below himself in folly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ckedness, or by rising above himself, and getting ri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ness, pride, selfishness, cowardice, and vanit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ion to a noble caus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welve were like the world in their temperament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ime of the anointing: they seem to have regarded M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romantic, quixotic, crazy creature, and her action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urd and indefensible. They objected not, of course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 love of Jesus; but they deemed the manner of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ifestation foolish, as the money spent on the oint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have been applied to a better purpose -- say,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ef of the destitute -- and Jesus loved nothing the l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ing that, according to His own teaching,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ilanthropic actions were deeds of kindness to Himsel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on first thoughts, one is half inclined to sa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d reason on their side, and were far wiser, whil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 devoted to Jesus than Mary. But look at their behavi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day of their Lord's crucifixion, and lear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ce between them and her. Mary loved so ardently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beyond calculations of consequences or expenses;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d so coldly, that there was room for fear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s: therefore, while Mary spent her all on the ointm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all forsook their Master, and fled to save thei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ves. Whence we can see that, despite occasi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avagances, apparent or real, that spirit is wisest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 as noblest which makes us incapable of calculati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of against temptations arising therefrom. One ras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undering, but heroic Luther is worth a thousand me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rasmus type, unspeakably wise, but cold, passionl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id, and time-serving. Scholarship is great, but action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r; and the power to do noble actions comes from lo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ow great is the devoted Mary compared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ldhearted disciples! She does noble deeds, an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ticize them. Poor work for a human being, criticis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 the sort that abounds in fault-finding! Love d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care for such occupation; it is too petty for 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ous mind. If there be room for praise, she will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n unstinted measure; but rather than carp and bla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 prefers to be silent. Then observe again how lov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y becomes a substitute for prescience. She does not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Jesus is about to die, but she acts as if she did.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Mary can divine; the instincts of love, the inspi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God of love, teach them to do the right thing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 time, which is the very highest attainment of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dom. On the other hand, we see in the cas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how coldness of heart consumes knowledge and mak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stupid. They had received far more information than M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 future. If they did not know that Jesu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o be put to death, they ought to have known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hints and even plain intimations which had been gi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. But, alas! they had forgot all these. And why?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reason which makes all men so forgetful of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taining to their neighbors. The twelve were too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n up with their own affairs. Their heads were fil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vain dreams of worldly ambition, and so their Mast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were forgotten almost as soon as they were utter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t became needful that He should tell them pathetic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reproachfully: "The poor ye have always with you, but 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have not always." Men so minded never underst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s, so as to know what Israel ought to do, or to appr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duct of those who do kno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second admirable feature in Mary's character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eedom of her spirit. She was not tied down to method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les of well-doing. The disciples, judging from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nguage, seem to have been great methodists, servil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adherence to certain stereotyped modes of ac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is ointment," said they, "might have been sold for mu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given to the poor." They understand that charity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or is a very important duty: they know that their Ma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ten referred to it; and they make it every th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Charity," in the sense of almsgiving, [18.10] is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bby. When Judas went out to betray his Lord, they fanc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was gone to distribute what remained of the supp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ong some poor persons of his acquaintance. Their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as of well-doing appear to be method-ridden. Good wor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m do not seem to be co-extensive with noble dee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sorts. The phrase is technical, and limited in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ication to a confined circle of actions of an expres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obviously religious and benevolent natu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t so with Mary. She knows of more ways of doing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one. She can invent ways of her own. She is origina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ative, not slavishly imitative. And she is as fearles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 is original. She cannot only imagine forms of well-do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of the beaten track, but she has the courage to realiz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 conceptions. She is not afraid of the public. She d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ask beforehand, What will the twelve think of this?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free mind she forms her plan, and with prompt, free h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 forthwith executes it. For this freedom Mary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bted to her large heart. Love made her original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and conduct. People without heart cannot be origi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she was. They may addict themselves to good work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motive or another; but they go about them in a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lavish, mechanical way. They have to be told by 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vidual in whom they confide, or more commonly, by cust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fashion, what to do; and hence they never do any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s not in vogue. But Mary needed no counselor: s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k counsel of her own heart. Love told her infallibly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he duty of the hour; that her business for the 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t to give alms, but to anoint the person of the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 Prie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may learn from the example of Mary that love is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 than necessity, the mother of invention. A great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fully as much to do with spiritual originality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ever head. What is needed to fill the church with origi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ers, original givers, original actors i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ments of Christian work, is not more brains, or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ning, or more opportunities, but above all, more hear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re is little love in the Christian community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embles a river in dry weather, which not only keep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in its banks, but does not even occupy the whole of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nnel, leaving large beds of gravel or sand lying hig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y on both sides of the current. But when the love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shed abroad in the hearts of her members, the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s like the same river in time of rain. The strea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ins to rise, all the gravel beds gradually disappear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length the swollen flood not only fills its channel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flows its banks, and spreads over the meadows.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thods of well-doing are then attempted, and new measur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ell-doing reached; new songs are indited and sung;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s of expression for old truths are invented, not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ke of novelty, but in the creative might of a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lif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love that made Mary free from fear, as well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bondage of mechanical custom. "Love," saith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ew love's power well, "casteth out fear." Love can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shrinking, sensitive women bold -- bolder even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. It can teach us to disregard that thing called pub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inion, before which all mankind cowers. It was lov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Peter and John so bold when they stood befo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hedrin. They had been with Jesus long enough to love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than their own life, and therefore they quaile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the face of the mighty. It was love that made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so indifferent to censure, and so disregardfu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ntional restraints in the prosecution of His work.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was so devoted to His philanthropic mission,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t at defiance the world's disapprobation; nay, probab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so much as think of it, except when it obtru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 upon His notice. And what love did for Mary, an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and for the apostles in after days, it does for a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ver it exists in liberal measure, it banishes timid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hyness, and the imbecility which accompanies thes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ngs along with it power of character and sound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. And to crown the encomium, we may add, that whil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s us bold, love does not make us impudent. Some men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ld because they are too selfish to care for other peopl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s. Those who are bold through love may dare to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which will be found fault with; but they are alw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xious, as far as possible, to please their neighbor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void giving of f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e remark more let us make under this head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berty which springs from love can never be dangerous.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days many people are greatly alarmed at the progr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broad school theology. And of the breadth that consis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skeptical indifference to catholic Christian truth we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 to be jealous. But, on the other hand, of the bread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reedom due to consuming love for Christ, and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nd interests of His kingdom, we cannot have too much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of charity may indeed treat as comparatively l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s, things which men of austere mind deem of al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tal importance, and may be disposed to do things which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enamored of order and use and wont than of freedom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 licentious innovations. But the harm done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aginary rather than real; and even if it were otherwi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mpulsive Marys are never so numerous in the church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may not safely be tolerated. There are alway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icient number of prosaic, order-loving disciples to k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quixotic brethren in due check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inally, the nobility of Mary's spirit was not 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able than its freedom. There was no taint of vulg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ilitarianism about her character. She thought habitual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of the immediately, obviously, and materially usefu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of the honorable, the lovely, the morally beautifu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, practical men might have pronounced her a romantic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timental, dreamy mystic; but a more just, apprecia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timate would represent her as a woman whose virtue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oic and chivalrous rather than commercial.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alized the salient point in Mary's character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pithet which He employed to describe her action. He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 it a useful work, but a good, or, better still, a no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yet, while Mary's deed was characteristic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ble, it was not the less useful. All good deeds are use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some way and at some time or other. All nobl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utiful things -- thoughts, words, deeds -- contribu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ltimately to the benefit of the world. Only the us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deeds as Mary's -- of the best and noblest needs --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always apparent or appreciable. If we were to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mediate, obvious, and vulgar uses the test of wha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, we should exclude not only the anointing in Bethan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ll fine poems and works of art, all sacrific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erial advantage to truth and duty; every thing, in fac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as not tended directly to increase outward wealt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fort, but has merely helped to redeem the worl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ulgarity, given us glimpses of the far-off land of beau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goodness, concerning which we now and then but fai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eam, brought us into contact with the divine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, made the earth classic ground, a field where her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fought, and where their bones are buried, and whe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s-grown stone stands to commemorate their valo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is nobility of spirit Mary was pre-eminentl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. For the genius of Christianity is certainl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ilitarian. Its counsel is: "Whatsoever things are tru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soever things are venerable, whatsoever things are ju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soever things are pure, whatsoever things are love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 of these things." All these things are emphatic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ful; but it is not of their utility, but of themselv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are asked to think, and that for a very good reas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isely in order to be useful, we must aim at some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er than usefulness; just as, in order to be happy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aim at something higher than happiness. We must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 revealed to us by an enlightened conscience an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ing pure heart our rule of duty, and then we may be s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uses of all kinds will be served by our conduc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ther we foresee them or not; whereas, if we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culations of utility our guide in action, we shall le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one the things which are noblest and best, because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le the uses of such things are least obvious, and long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making their appearance. Supremely useful to the world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eroic devotion of the martyr; but it takes centuri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elop the benefits of martyrdom; and if all men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d the maxims of utilitarian philosophy, and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ility their motive to action, there would never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martyrs at all. Utilitarianism tends to trimmi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-serving; it is the death of heroism and self-sacrific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lks by sight, and not by faith; it looks only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, and forgets the future; it seats prudence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ne of conscience; it produces not great character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best petty busybodies. These things being considered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 not surprise us to find that the term "usefulness,"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frequent recurrence in the religious vocabular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day, has no place in the New Testament. [18.1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our further observations may fitly close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ditations on the memorable transactions in Bethan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. In all the attributes of character hither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umerated, Mary was a model of genuinely evangelic pie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vangelic spirit is a Spirit of noble love and fear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berty. It is a counterfeit evangelicism that is a slav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ast, to tradition, to fixed customs and method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rue name for this temper and tendency is legalis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From Christ's defense of Mary we may lear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found fault with is not infallible evidence of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ong. A much-blamed man is commonly considered to have d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thing amiss, as the only possible reason for his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nsured. But, in truth, he may only have done some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usual; for all unusual things are found fault with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usually good as well as, nay, more than, the unus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d. Hence it comes that Paul makes the appar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fluous remark, that there is no law against lov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kindred graces. In point of fact, these virtue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ated as if illegal and criminal whenever they exce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ual stinted niggard measure in which such precious meta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found in the world. Was not He who perfectly embod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 heavenly graces flung out of existence by the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person not to be tolerated? Happily the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ltimately comes round to a juster opinion, though often to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te to be of service to those who have suffered wrong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rbarians of the island of Malta, who, when they sa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per fastened on Paul's hand, thought he must needs b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rderer, changed their minds when he shook off the rept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harmed, and exclaimed, "He is a god." Hence we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rn this maxim of prudence, not to be too hast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ticizing if we want to have credit for insigh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stency. But we should discipline ourselves to slow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judging from far higher considerations. We ough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rish a reverence for the character and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ality of all intelligent responsible beings, an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 a constant fear of making mistakes, and calling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l, and evil good. In the words of an ancient philosop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We ought always to be very careful when about to blame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ise a man, lest we speak not rightly. For this purpos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ecessary to learn to discriminate between good and b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. For God is displeased when one blames a person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or praises one unlike Himself. Do not imagin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nes and sticks, and birds and serpents, are hol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men are not. For of all things the holiest is a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, and the most detestable a bad." [18.1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. If we cannot be Christians like Mary, let us a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ts not be disciples like Judas. Some may think it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be desirable that all should be like the woma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hany: plausibly alleging that, considering the infirm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uman nature, it is necessary that the romantic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ulsive, mystic school of Christians should be kep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ck by another school of more prosaic, conservativ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to say, plebeian character; while perhaps admitting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few Christians like Mary in the church help to preser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 from degenerating into coarseness, vulgarit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alism. Be this as it may, the church has certainly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 for Judases. Judas and Mary! these two represen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extremes of human character. The one exemplifies Plato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vntwn marwvtatow (hatefullest of all things),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pavntwn iJerwvtaton (holiest of all things). Charact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diverse compel us to believe in a heaven and a hell. Ea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goeth to his and her own place: Mary to the "lan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l;" Judas to the land of the false, who sell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ence and their God for go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4. It is worthy of notice how naturall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priately Jesus, in His magnanimous defense of Mary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ous, large-hearted deed, rises to the full heigh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ic prescience, and anticipates for His gospel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-wide diffusion: "Wheresoever this gospel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ed in the whole world." Such a gospel could be no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 than world-wide in sympathy, and no one who underst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and its Author could fail to have a burning desire to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all the world and preach it unto every creature.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iversalistic touch in Christ's utterance at this time, f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aking us by surprise, rather seems a matter of cours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critics of the naturalistic school allow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uineness. "This word in Bethany," says one of the abl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iters on the Gospel history belonging to this school, "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litary quite reliable word of the last perio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life concerning the world-wide career which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w opening up for Himself and His cause." [18.13]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the twelve remained narrow Judaists to the end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t due to the absence of the universalistic elemen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aster's teaching, but simply to this,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ined permanently as incapable of appreciating Mary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, and the gospel whereof it was an emblem, as they show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at this time. That they did so continue, howev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do not believe; and the best evidence of this is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ry of Mary of Bethany has attained a plac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c record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9. FIRSTFRUITS OF THE GENTI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12:20-23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narrative presents interesting points of affin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at contained in the fourth chapter of John's Gospe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the story of the woman by the well. In both Jesus co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contact with persons outside the pale of the Jew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; in both He takes occasion from such contact to spea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glowing language of an hour that is coming, yea, now i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shall usher in a glorious new era for the kingd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; in both He expresses, in the most intense, empha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rms, His devotion to His Father's will, His faith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ture spread of the gospel, and His lively hop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al reward in glory; [19.1] in both, to note yet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point of resemblance, He employs, for the expre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thought, agricultural metaphors: in one cas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lier, borrowing His figure from the process of reaping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other, the later, from that of sow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, besides resemblances, marked difference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ervable in these two passages from the life of the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. Of these the most outstanding is this, that whil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arlier occasion there was nothing but enthusiasm, jo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ope in the Saviors breast, on the present occa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feelings are blended with deep sadness. His soul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only elated with the prospect of coming glory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oubled as with the prospect of impending disaster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 is that His death is nigh: it is within three day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ime when He must be lifted up on the cross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tient nature shrinks from the bitter Cut of suffer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while we observe the presence of a new emo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, we also see that its presence produces no abatemen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ld emotions manifested by Jesus in connection wit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view with the woman of Samaria. On the contrary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ar prospect of death only furnishes the Saviour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s of giving enhanced intensity to the expression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ion and His faith and hope. Formerly He said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ing of His Father's will was more to Him than meat; now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s in effect that it is more to Him than life. [19.2]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eginning He had seen by the eye of faith a vast ext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fields, white already to the harvest, in the wi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derness of Gentile lands; now He not only continu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 these fields in spite of His approaching passion, bu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s them as the effect thereof -- a whole world of gold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in growing out of one corn of wheat cast into the grou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rendered fruitful of life by its own death. [19.3]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ell of Sychar He had spoken with lively hop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ges in store for Himself, and all fellow-laborer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of God, whether sowers or reapers; here death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wallowed up in victory, through the power of His hope.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 is to enter into glory; to be lifted up on 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o be exalted to heaven, and seated on the thron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-wide dominion. [19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men who desired to see Jesus while He stood in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courts of the temple were, the evangelist informs 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eks. Whence they came, whether from east or from west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north or from south, we know not; but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dently bent on entering into the kingdom of God. They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t so far on the way to the kingdom already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umption, at least, is that they had left Paganis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ind, and had embraced the faith of One living, true G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aught by the Jews, and were come at this time up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 to worship at the Passover as Jewish proselyt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9.5] But they had not, it would seem, found rest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s: there was something more to be known about God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still hid from them. This they hoped to lear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with whose name and fame they had somehow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quainted. Accordingly, an opportunity presenting itself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of communicating with one of those who belonged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y, they respectfully expressed to him their desir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t his Master. "Sir," said they, "we would see Jesus."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the words might be nothing more th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ion of a curious wish to get a passing glimpse of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was understood to be a remarkable man. Such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pretation of the request, however, is exclud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p emotion it awakened in the breast of Jesus. Id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riosity would not have stirred His soul in such a fash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the notion that these Greeks were merely cur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angers is entirely inconsistent with the connec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 story is introduced. John brings in the 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ative immediately after quoting a reflection made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respecting the popularity accruing to Jesu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surrection of Lazarus. "Perceive ye," said the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ch other, "how ye prevail nothing? Behold, the world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ne after Him." "Yes, indeed," rejoins the evangelis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, "and that to an extent of which ye do not dream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ye hate is beginning to be inquired after, eve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tiles from afar, as the following history will show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do right, then, to regard the Greek stranger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nest inquirers. They were true seekers after God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genuine spiritual descendants of their illustr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ntrymen Socrates and Plato, whose utterances, written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written, were one long prayer for light and truth,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p unconscious sigh for a sight of Jesus. They wan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 the Saviour, not with the eye of the body merely, bu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ve all, with the eye of the spir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art played by the two disciples nam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ative, in connection with this memorable incid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aims a brief notice. Philip and Andrew had the honor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edium of communication between the representativ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entile world and Him who had come to fulfill the desi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e the Saviour of all nations. The devout Gree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ressed themselves to the former of these two discipl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e in turn took his brother-disciple into his counsel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Philip came to be selected as the bearer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est by these Gentile inquirers, we do not kno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Reference has been made to the fact that the n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ilip is Greek, as implying the probability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who bore it had Greek connections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ility of a previous acquaintance between him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 who accosted him on this occasion. There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thing in these conjectures, but it is more importan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 that the Greeks were happy in their choice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cessor. Philip was himself an inquirer, and had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quirer's sympathy with all who might be in a similar st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ind. The first time he is named in the Gospel history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introduced expressing his faith in Jesus, as one who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fully sought the truth, and who, having at length fou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he sought, strove to make others partaker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ing. "Philip findeth Nathanael, and saith unto him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found Him of whom Moses, in the law and the prophe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write, Jesus of Nazareth, the son of Joseph."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actness and fullness of this confession speaks to care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onscientious search. And Philip has sti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quirer's temper. A day or two subsequent to this mee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Greeks, we find him making for himself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t request: "Lord, show us the Father, an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iceth u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why, then, does this sympathetic discipl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y the request of the Greeks direct to Jesus? Why t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rew with him, as if afraid to go alone on such an errand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 because the petitioners are Greeks and Gentiles.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thing to introduce a devout Jew like Nathanael to Jes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ite another to introduce Gentiles, however devout. Phil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pleased that his Master should be inquired after in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quarter, but he is not sure about the propriety of ac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his first impulse. He hesitates, and is in a flur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itement in presence of what he feels to be a new thing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ificant event, the beginning of a religious revolu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19.6] His inclination is to play the part of an intercess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Greeks; but he distrusts his own judgment, 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acting on it, lays the case befor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-disciple and fellow-townsman Andrew, to see how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strike him. The result of the consultation was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disciples came and told their Master. They fel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perfectly safe in mentioning the matter to Hi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n leaving Him to do as He pleas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the narrative of the evangelist we learn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unication of the two disciples mightily stirred the so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esus. Manifestations of spiritual susceptibility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 who were aliens from the commonwealth of Israel,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ways greatly move His feelings. The open-mindednes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 of Sychar, the simple faith of the Roman centur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quick-witted faith of the Syro-Phoenician woman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titude of the Samaritan leper, touched Him profound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exhibitions of spiritual life in unexpected quart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upon His spirit like breezes on an Aolian harp, dra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from it sweetest tones of faith, hope, joy, charit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alas! also sometimes sad, plaintive ton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appointment and sorrow, like the sighing of the autum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nd among Scottish pines, when He thought of the unbelie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piritual deadness of the chosen people for whom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ne so much. [19.7] Never was His heart more deep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ected than on the present occasion. No marvel! What s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moving than that of a human being seeking after G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ountain of light and of life! Then the spontane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Greek inquirers is beautiful. It is something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kful for in this unspiritual, unbelieving world,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and another, here and there, responds to God's call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s a divine word which has been spoken to him.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 we have the rare spectacle of men coming uncalled: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ght after by Christ, and accepting Him offering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m as a Saviour and Lord, but seeking Him, and begg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as a great favor to be admitted to His presence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may offer Him their sincere homage, and hear Him spea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of eternal life. They come, too, from a most unus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rter; and, what is still more worthy to be noticed, a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critical time. Jesus is just about to be conclusiv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jected by His own people; just on the point of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 by them. Some have shut their eyes, and stopp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ears, and hardened their hearts in the most determi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ner against Him and His teaching; others, not insens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s merits, have meanly and heartlessly conceale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ictions, fearing the consequences of an open profess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ying of the Prophet Esaias has been fulfilled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itter experience, "Who heath believed our report? a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hath the arm of the Lord been revealed?" Pharisais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dduceeism, ignorance, indifference, fickleness, cowardi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confronted Him on every side. How refreshing, amid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nding contradiction, stupidity, and du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usceptibility, this intimation brought to Him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eventh hour: "Here are certain Greeks who are intere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you, and want to see you!" The words fall on His ear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train of sweet music; the news is reviving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rdened spirit like the sight of a spring to a we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veler in a sandy desert; and in the fullness of His jo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exclaims: "The hour is come that the Son of man sh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ified." Rejected by His own people, He is consol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spiring assurance that He shall be believed o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, and accepted by the outlying nations as all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lvation and all their desi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houghts of Jesus at this time were as deep a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otions were intense. Specially remarkable is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to which He gave utterance in these words: "Veri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ily, I say unto you, Except a corn of wheat fall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ound and die, it abideth alone; but if it die, it bringe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much fruit." He speaks here with the solemnity of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ous that he is announcing a truth new and strang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hearers. His object is to make it credibl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ehensible to His disciples, that death and increas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 together. He points out to them that the fact is so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se of grain; and He would have them understan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w of increase, not only in spite but in virtu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, will hold true equally in His own case. "A grai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at, by dying, becometh fruitful; so I must die in or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come, on a large scale, an object of faith and sour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life. During my lifetime I have had little success. F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lieved, many have disbelieved; and they are abou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wn their unbelief by putting me to death. But my dea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far from being, as they fancy, my defeat and destruc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be but the beginning of my glorification. After I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crucified, I shall begin to be believed in extensiv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 Lord and Saviour of me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by the analogy of the corn of wheat set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as the condition of fruitfulness, Jesus, in a w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sequently spoken, proclaimed His approaching crucifix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 secret of His future power. "I," said He, "if I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ted up from the earth, will draw all men unto me."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d the expression "lifted up" in a double sense,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ly, as the evangelist informs us, in allusio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ner of His death, partly with reference to His ascen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heaven; and He meant to say, that after He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n up into glory, He would, through His cross, attr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yes and hearts of men towards Himself. And, strang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 statement might appear before the event, the f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esponded to the Saviors expectation. The cross -- symbo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hame! -- did become a source of glory; the sig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akness became an instrument of moral power.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, though to unbelieving Jews a stumbling-block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hilosophic Greeks foolishness, became to many believ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ower of God and the wisdom of God. By His volunt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ation and meek endurance of suffering the Son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ew men to Him in sincerest faith, and devoted reveren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largeness of Christ's desires and expectation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noteworthy. He speaks of "much fruit," and of dra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all men" unto Him. Of course we are not to look here for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act definition of the extent of redemption. Jesus spea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man giving utterance, in the fullness of his heart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high, holy hope; and we may learn from His ardent wor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not the theological extent of atonement, at leas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ensiveness of the Atoner's good wishes. He would have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believe in Him and be saved. He complained with d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lancholy of the fewness of believers among the Jews;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ed with unspeakable longing to the Gentiles, in hop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better reception from them. The greater the numb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rs at any time and in any place, the better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eased; and He certainly does not contemplat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fference the vast amount of unbelief which s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vails in all quarters of the world. His heart is se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mplete expulsion of the prince of this world from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urped dominion, that He Himself may reign over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s of the ear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narrative contains a word of application addre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Jesus to His disciples in connection with the law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rease by death, saying in effect that it applied to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well as to Himself. [19.8] This appears at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prising, insomuch that we are tempted to think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ings alluded to are brought in here by the evangelist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true historical connection. But on reconside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come to think otherwise. We observe that in all cas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ver it is possible, Christ in His teaching take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into partnership with Himself. He does not ins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ose aspects of truth which are peculiar to Himself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ther on those which are common to Him with His follower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there be any point of contact at all, any sense i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He states of Himself is true of those who believ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, He seizes on that, and makes it a prominent topic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. So He did on the occasion of the meeting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; so when He first plainly announced to His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was to be put to death. And so also He does he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, too, He asserts a fellowship between Himself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rs in respect to the necessity of death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ition of fruitfulness. And the fellowship asserted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a far-fetched conceit: it is a great practical real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nciple laid down is this, that in proportion as a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 partaker of Christ's suffering in His esta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ation shall he be a partaker of the glory, honor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 which belong to His estate of exaltation.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le holds true even in this life. The bearing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, the undergoing of death, is the condition of fru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ring both in the sense of personal sanctification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nse of effective service in the kingdom of God.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ng-run the measure of a man's power is the extent to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is baptized into Christ's death. We must fill up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s behind of the afflictions of Christ in our fle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is body's sake, which is the church, if we would b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nored instruments of advancing that great work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for which He was willing, like a corn of wheat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ll into the ground and di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triking as this saying is, it is not to be recko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ong those which contain a distinct contributio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of the cross. No new principle or view is contai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in, only old views restated, the views taugh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and second lessons being combined -- death a cond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life [19.9] and of power. [19.10] Even the very origi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 concerning the corn of wheat shows us no new asp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death, but only helps by a familiar analog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how death can be a means of increase. The m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 of the foregoing chapter is to show us the beginning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Christian universalism which Jesus anticipat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ing of Mary's act of anointing, and to serve as a fo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chapter that follows concerning the do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0. O JERUSALEM, JERUSALEM! OR, DISCOURSE ON THE 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21-25; Mark 11-13; Luke 19:29-48; 20; 2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ew days intervening between the anointing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over were spent by Jesus in daily visits to Jerusale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y with His disciples, returning to Bethany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ing. During that time He spoke much in public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vate, on themes congenial to His feelings and situatio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n of the Jewish nation, and specially of its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ders; the doom of Jerusalem, and the end of the 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cord of His sayings during these last days fills f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pters of Matthew's Gospel -- a proof of the d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essions which they made on the mind of the twel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rominent among these utterances, which together fo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ying testimony of the "Prophet of Nazareth," stand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philippic delivered by Him against the scrib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arisees of Jerusalem. This terrible discourse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eded by various encounters between the speaker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eterate foes, which were as the preliminary skirmish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form the prelude to a great engagement. In these pet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ghts Jesus had been uniformly victorious, and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whelmed His opponents with confusion. They had asked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His authority for taking upon Him the offic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ormer, in clearing the temple precincts of traders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d silenced them by asking in reply their opin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's mission, and by speaking in their hear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s of the Two Sons, the Vinedressers, and the Reje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ne, [20.1] wherein their hypocrisy, unrighteousnes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ltimate damnation were vividly depicted. They had tri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tch Him in a trap by an insnaring question concern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bute paid to the Roman government; and he had extric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with ease, by simply asking for a penn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inting to the emperor's head on it, demanding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ailants, "Whose is this image and superscription?" an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ing the reply, "Caesar's," giving His judgmen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terms: "Render therefore unto Caesar the things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Caesar's, and unto God the things that are God'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0.2] Twice foiled, the Pharisees (with their friend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odians) gave place to their usual foes, but 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ies, the Sadducees, who attempted to puzzle Jesus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 of the resurrection, only to be ignominiou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mfited; [20.3] whereupon the pharisaic brigade retur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charge, and through the mouth of a lawyer not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ly perverted inquired, "Which is the great command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law?" To this question Jesus gave a direc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ious reply, summing up the whole law in love to Go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 to man, to the entire contentment of His interrogato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, impatient of further trifling, He blew a trumpet-pea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gnal of a grand offensive attack, by propound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, "What think ye of Christ, whose son is He?"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ing occasion from the reply to quote the opening ver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vid's martial psalm, asking them to reconcile i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answer. [20.4] In appearance fighting the Pharise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ir own weapons, and framing a mere theolog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zzle, He was in reality reminding them who He wa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imating to them the predicted doom of those who s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against the Lord's anoint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reupon David's Son and David's Lord proceed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fil the prophetic figure, and to make a footstool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who sat in Moses' seat, by delivering that discours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, to change the figure, the Pharisee is placed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 pillory, a mockery and a byword to all after ages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entence is pronounced on the pharisaic charac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exorably severe, yet justified by fact, and approv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science of all true Christians. [20.5]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-pharisaic speech may be regarded as the fina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isive, comprehensive, dying testimony of Jesus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st deadly and damning form of evil prevailing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, or that can prevail in any age -- religious hypocris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s such it forms a necessary part of the Righteous On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ness-bearing in behalf of the truth, to whic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are expected to say Amen with no faltering voi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spirit of moral resentment is as essential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ethics as the spirit of mercy; nor can any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ards the anti-pharisaic polemic of the Gospel history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candal to be ashamed of, or a blemish to be apologiz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, or at least as a thing which, however necessary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, propriety now requires us to treat with neglect, --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ctice too common in the religious world, -- be cleare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spicion of having more sympathy at heart with the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whom the Lord was crucified than with the Lord Himsel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ed is he who is not ashamed of Christ's sternest word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, far from stumbling at those bold prophetic utteranc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rather found in them an aid to faith at the crisi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eligious history, as evincing an identity betwe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 sentiments of the Founder of the faith and his ow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elping him to see that what he may have mistaken fo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hat claimed to be, Christianity, was not that at a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only a modern reproduction of a religious system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ord Jesus Christ could not endure, or be on civil ter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. Yea, and blessed is the church which sympathizes wi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ractically gives effect to, Christ's warning word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pening of this discourse against clerical ambition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rce of the spiritual tyrannies and hypocrisies denounc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y church needs to be on its guard against this ev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. The government of the Jewish church, theoretic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ocratic, degenerated at last into Rabbinism; and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ite possible for a church which has for its motto, "On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Master, even Christ," to fall into a state of abj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ion to the power of ambitious ecclesiastic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ithout for a moment admitting that there is any 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se invectives against hypocrisy to be apologized fo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must nevertheless advert to the view taken of them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recent critics of the sceptical school. These speech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, we are told, are the rash, unqualified utterances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ng man, whose spirit was unmellowed by year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 of the world; whose temperament was poetic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irritable, impatient, and unpractical; and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er was that of a Jew, morose, and prone to bitternes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oversy. At this time, we are further to underst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oked by persevering opposition, He had l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possession, and had abandoned Himself to the viol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nger, His bad humor having reached such a pitch 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Him guilty of actions seemingly absurd, such as tha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rsing the fig-tree. He had, in fact, become reckl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equences, or even seemed to court such a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astrous; and, weary of conflict, sought by viol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nguage to precipitate a crisis, and provoke His enemi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t Him to death. [20.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are blasphemies against the Son of man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founded as they are injurious. The last days of Jesu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ly full of intense excitement, but to a candid m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traces of passion are discernible in His conduct. All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ed utterances during those days are in a high ke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ited to one whose soul was animated by the most subl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s. Every sentence is eloquent, every word tells;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roughout is natural, and appropriate to the situ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when the terrible attack on the religious lead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rael begins, we listen awestruck, but not shocked. We fe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speaker has a right to use such language, that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says is true, and that all is said with comma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ority and dignity, such as became the Messianic K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 speaker has come to an end, we breathe free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ible that a delicate though necessary task has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formed with not less wisdom than fidelity. Deep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isguised abhorrence is expressed in every sentence,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t would be difficult for any ordinary man, yea, even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extraordinary one, to cherish without some admixtu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rath which worketh not the righteousness of God.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antipathies of a Divine Being the weakness of pa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s no place: His abhorrence may be deep, but it is al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 calm; and we challenge unbelievers to point ou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gle feature in this discourse inconsistent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ypothesis that the speaker is divine. Nay, leaving ou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 Christ's divinity, and criticizing His words wit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eedom unfettered by reverence, we can see no trac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of a man carried headlong by a tempest of anger.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, after strictest search, no loose expressions,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ionate exaggerations, but rather a style remarkabl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tistic precision and accuracy. The pictur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stentatious, place-hunting, title-loving rabbi;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ypocrite, who makes long prayers and devours widows'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ses; of the zealot, who puts himself to infinite trou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make converts, only to make his converts worse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better men; of the Jesuitical scribe, who teache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old of the temple is a more sacred, binding th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wear by than the temple itself; of the Pharisee,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ence is strict or lax as suits his convenience;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ted sepulchres, fair without, full within of dead me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nes; of the men whose piety manifests itself in murde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ing prophets and garnishing the sepulchres of dead on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are moral daguerreotypes which will stand the minut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pection of criticism, drawn by no irritated, defe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, feeling sorely and resenting keenly the malic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ersaries, but by one who has gained so complet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ctory, that He can make sport of His foes, and a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ts runs no risk of losing self-contro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im of the discourse, equally with its style, i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icient defense against the charge of bitter personal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rect object of the speaker was not to expose the bl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ides of Israel, but to save from delusion the people wh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misguiding to their ruin. The audience consi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sciples and the multitude who heard Him gladly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most probable that many of the blind guides were presen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t would make no difference to Jesus whether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not, for He had not two ways of speaking concerning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one before their faces, another behind their backs.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ld of Demosthenes, the great Athenian orator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ermined opponent of Philip of Macedon, that he comple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ke down in that king's presence on the occasion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appearance before him as an ambassador from his na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ty. But a greater than Demosthenes is here,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cerity and courage are as marvelous as His wisdom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oquence, and who can say all He thinks of the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ds of the people in their own hearing. Still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instance, the parties formally addressed wer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eads of the people, but the people themselves; an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worthy of notice how carefully discriminating the speak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in the counsel which He gave them. He told them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He objected to was not so much the teaching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ides, as their lives: they might follow all their precep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comparative impunity, but it would be fatal to foll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example. How many reformers in similar circumsta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have joined doctrine and practice together in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scriminate denunciation! Such moderation is no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ribute of a man in a rag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the best clew of all to the spirit of the speak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manner in which His discourse ends: "O Jerusal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!" Strange ending for one filled with ang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ion! O Jesus, Jesus! how Thou rises above the pet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s and feelings of ordinary men! Who shall fath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ths of Thy heart? What mighty waves of righteous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, pity, and sorrow roll through Thy bosom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uttered that piercing cry of grief, Jesus lef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mple, never, so far as we know, to return. His 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to the people of Jerusalem were: "Behold, your ho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left unto you desolate. For I say unto you, Ye shall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 me henceforth, till ye shall say, Blessed is H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th in the Name of the Lord." On the way from the cit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hany, by the Mount of Olives, the rejected Saviour ag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uded to its coming doom. The light-hearted disciples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awn His attention to the strength and beauty of the tem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ildings, then in full view. In too sad and solemn a m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dmiring mere architecture, He replied in the spiri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prophet: "See ye not all these things? Verily I say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, There shall not be left here one stone upon ano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shall not be thrown down." [20.7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rrived at Mount Olivet, the company sat down to tak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isurely view of the majestic pile of which they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ing. How different the thoughts and feelings sugge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same object to the minds of the spectators!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 look with merely outward eye; their Master look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ward eye of prophecy. They see nothing before them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oodly stones; He sees the profanation in the interio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edy traders within the sacred precincts, religion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tiated by ostentation, as to make a poor widow casting 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mites into the treasury, in pious simplicity, a rar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easing exception. The disciples think of the present onl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looks forward to an approaching doom, fearfu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mplate, and doubtless backward too, over the lo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ckered history through which the once venerable,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lluted, house of God had passed. The disciples are el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pride as they gaze on this national structur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y of their country, and are happy as thoughtless men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nt to be; the heart of Jesus is heavy with the sad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dom and prescience, and of love that would have sav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can now do nothing but weep, and proclaim the aw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of do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Yet, with all their thoughtlessness, the twelve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quite forget those dark forebodings of their Master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ird words haunted their minds, and made them curio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 more. Therefore they came to Jesus, or some of them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k mentions Peter, James, John, and Andrew [20.8] --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ked two questions: when Jerusalem should be destroyed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should be the signs of His coming, and of the e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. The two events referred to in the questions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nd of Jerusalem, and the end of the world --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med by the questioners to be contemporaneous. It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 and by no means a singular mistake. Loca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al judgments are wont to be thus mixed up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iversal one in men's imaginations; and hence almost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calamity which inspires awe leads to anticipat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st day. Thus Luther, when his mind was cloud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rk shadow of present tribulation, would remark: "The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not stand long, perhaps a hundred years at the outsid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the last will be great alterations and commotion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ready there are great commotions among men. Never ha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of law so much occupation as now. There are veh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sensions in our families, and discord in the church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0.9] In apostolic times Christians expected the immedi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ing of Christ with such confidence and ardor, that 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neglected their secular business, just as toward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ose of the tenth century people allowed churches to f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disrepair because the end of the world was deemed cl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ha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reality, the judgment of Jerusalem and tha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at large were to be separated by a long interva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Jesus treated the two things as distinct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ic discourse, and gave separate answers to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s which the disciples had combined into one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ing the end of the world being disposed of fir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0.1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nswer He gave to this question was genera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gative. He did not fix a time, but said in effect: "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 will not be till such and such things have taken place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ifying six antecedents of the end in succession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being the appearance of false Christs. [20.11]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He assured His disciples there would be man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eiving many; and most truly, for several quack Messiah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appear even before the destruction of Jerusal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vailing themselves of, and imposing on, the general desi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deliverance, even as quack doctors do in referen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dily ailments, and succeeding in deceiving many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happily in such times is only too easy. But amo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umber of their dupes were found none of those who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viously instructed by the true Christ to regar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ance of pseudo-Christs merely as one of the sig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evil time. The deceivers of others were for the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rvative against delus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cond antecedent is, "wars and rumors of war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ion must rise against nation: there must be tim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heaving and dissolution; declines and falls of empir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risings of new kingdoms on the ruins of the old.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ond sign would be accompanied by a third, in the shap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otions in the physical world, emblematic of thos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litical. Famines, earthquakes, pestilences, etc.,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ur in divers places. [20.1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Yet these things, however dreadful, would be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inning of sorrows; nor would the end come till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s had repeated themselves again and again. No one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ll from the occurrence of such phenomena that the e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now; he could only infer that it was not ye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0.1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ext in order come persecutions, with all the mora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cial phenomena of persecuting times. [20.14] Christi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undergo a discipline of hatred among the na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of the Name they bear, and as the reputed autho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 disasters which befall the people among whom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e. Times must come when, if the Tiber inundate Rome,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ile overflow not his fields, if drought, earthquak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mine, or plague visit the earth, the cry of the popu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forthwith be, "The Christians to the lions!" Along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ecutions, as a fifth antecedent of the end, would com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fting of the church. [20.15] Many would break down or tu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tors; there would spring up manifold animositi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hisms, and heresies, each named from its own fal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. The prevalence of these evils in the church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 rise to much spiritual declension. "Because iniqu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abound, the love of many shall wax cold." [20.1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last thing that must happen ere the end come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zation of the world; [20.17] which being achiev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nd would at length arrive. From this sign we may gu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world will last a long while yet; for, accord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w of historical probability, it will be long e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 shall have been preached to all men for a wit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dent Christians or enthusiastic students of prophecy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 otherwise must remember that sending a f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sionaries to a heathen country does not satisf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cribed condition. The gospel has not been preached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ion for a witness, that is, so as to form a basi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 judgment, till it has been preached to the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 as in Christendom. This has never yet been don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 nations, and at the present rate of progress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likely to be accomplished for centuries to com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rapidly sketched an outline of the event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precede the end of the world, Jesus addressed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more special question which relate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truction of Jerusalem. He could now speak on that subj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more freedom, after He had guarded against the no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destruction of the holy city was a sign of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mediate final coming. "When, then," He began,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oductory formula signifying, to answer now your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, -- "ye shall see the abomination of desol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oken of by Daniel the prophet stand in the holy pla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let them which be in Judea flee into the mountains;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bomination of desolation being the Roman army with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gles -- abominable to the Jew, desolating to the la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 eagles appeared, all might flee for their lif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istance would be vain, obstinacy and bravery utte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availing. The calamity would be so sudden that there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no time to save any thing. It would be as when a hous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fire; people would be glad to escape with their lif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0.18] It would be a fearful time of tribul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paralleled before or after. [20.19] Woe to poor nur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thers in those horrible days, and to such as wer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! What barbarities and inhumanities awaited them!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amities that were coming would spare nobody, not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. They would find safety only in flight, an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have cause to be thankful that they escaped at a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heir flight, though unavoidable, might be more or 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ievous according to circumstances; and they should pr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what might appear small mercies, even for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eviations as that they might not have to fle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untains in winter, when it is cold and comfortless, or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bbath, the day of rest and peace. [20.2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fter giving this brief but graphic sketch of the aw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s approaching, intolerable by mortal men were the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rtened "for the elect's sake," Jesus repeated His wa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 against deception, as if in fear that His discipl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racted by such calamities, might think "surely now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nd." He told them that violence would be follow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asy and falsehood, as great a trial in one way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truction of Jerusalem in another. False teachers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ise, who would be so plausible as almost to deceiv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elect. The devil would appear as an angel of light;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sert as a monk, in the shrine as an obj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stitious worship. But whatever men might pretend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would not be there; nor would His appearance t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 then, nor at any fixed calculable time, but sudden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expectedly, like the lightning flash in the heavens.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 corruption had attained its full development,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the judgment come. [20.2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following part of the discourse, the en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seems to be brought into immediate proximity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truction of the holy city. [20.22] If a long stretch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s was to intervene, the perspective of the prophe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icture seems at fault. The far-distant mountain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world, visible beyond and above the near hill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in the foreground, want the dim-blue haze, which help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ye to realize how far off they are. This defec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hew's narrative, which we have been taking for our tex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supplied by Luke, who interprets the tribul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(qlivyi") so as to include the subsequent long-las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ersion of Israel among the nations. [20.23] The phra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employs to denote this period is significant, as impl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dea of lengthened duration. It is "the tim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tiles" (kairoiV ejqnw'n). The expression means, the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 Gentiles should have their opportunity of enjo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grace, corresponding to the time of grac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sitation enjoyed by the Jews referred to by Jesus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ment over Jerusalem. [20.24] There is no reason to supp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uke coined these phrases; they bear the stamp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uineness upon them. But if we assume, as we are entit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o, that not Luke the Pauline universalist, but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spoke of a time of merciful visit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tiles, then it follows that in His eschatolog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 He gave clear intimation of a lengthened peri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ring which His gospel was to be preached in the worl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as He did on other occasions, as in the parabl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cked husbandman, in which He declared that the viney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be taken from its present occupants, and giv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s who would bring forth fruit. [20.25] For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redible that Jesus should speak of a time of the Genti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alogous to the time of merciful visitation enjoy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s, and imagine that the time of the Gentiles was to 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some thirty years. The Jewish kairos lasted thousa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years: it would be only mocking the poor Gentil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gnify the period of a single generation with the nam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son of gracious visit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arable of the fig-tree, employed by Jes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cate the sure connection between the signs foregoi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and event that was to follow, seems at firs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lude the idea of a protracted duration, but on sec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s we shall find it does not. The point of the pa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es in the comparison of the signs of the time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buds of the fig-tree. This comparison implies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 judgment is not the thing which is at the door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 day is the harvest season, but from the first bu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ly summer to the harvest there is a long interval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ble further suggests the right way of understand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ment: "This generation shall not pass till all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be fulfilled." Christ did not mean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tion then living was to witness the end, but tha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generation all the things which form the incipi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ge in the development would appear. It was the ag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innings, of shoots and blossoms, not of frui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gathering. In that generation fell the beginning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ity and the new world it was to create, and al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nd of the Jewish world, of which the symbol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g-tree covered with leaves, but without any blossom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, like that Jesus Himself had cursed, by way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ed prophecy of Israel's coming doom. The buds of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in the church's history appeared in that age: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 preaching, of antiChristian tendencies,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ecutions, heresies, schisms, and apostasies. All the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, had to grow to their legitimate issues befo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 came. How long the development would take, no man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ll, not even the Son of Man. [20.26] It was a state secr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Almighty, into which no one should wish to p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statement, that the time of the end is known al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God, excludes the idea that it can be calculated, or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ta are given in Scripture for that purpose. If such dat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given, then the secret is virtually disclosed.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regard the calculations of students of prophec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ing the times and seasons as random guesses unwor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erious attention. The death-day of the world need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d for the purposes of providence as much as the dying-d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ndividuals. And we have no doubt that God has kep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ret; though some fancy they can cast the worl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roscope from prophetic numbers, as astrologers were wo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etermine the course of individual lives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itions of the star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ough the prophetic discourse of Jesus revea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 as to times, it was not therefore valueless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ught effectively two lessons, -- one specially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nefit of the twelve, and the other for all Christian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ages. The lesson for the twelve was, that they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miss from their minds all fond hopes of a restor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to Israel. Not reconstruction, but dissolu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ispersion, was Israel's melancholy do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general lesson for all in this discourse i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Watch, for ye know not what hour your Lord doth come."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 to watchfulness is based on our ignorance of the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end, and on the fact that, however long delay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 may be, it will come suddenly at last, as a thief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ght. The importance of watching and waiting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strated by two parables, the Absent Goodman and the Wi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oolish Virgins. [20.27] Both parables depic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erse conduct of the professed servants of God dur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iod of delay. The effect on some, we are taught, i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them negligent, they being eye-servants and fit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ers, who need oversight and the stimulu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aordinary events. Others, again, are steady, equa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bitually faithful, working as well when the master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ent as when they are under his eye. The treatment of bo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master's return corresponds to their respec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avior, -- one class being rewarded, the other punish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is the substance of the parable of the Absent Goodma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uke gives an important appendix, which depicts the condu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ersons in authority in the house of the absent Lor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0.28] While the common servants are for the most p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gligent, the upper servants play the tyrant ove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s. This is exactly what church dignitaries di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ages; and the fact that Jesus contemplated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 of things, requiring from the nature of the cas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pse of centuries to bring it about, is another pro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is discourse His prophetic eye swept over a vast tr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ime. Another remark is suggested by the great rew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sed to such as should not abuse their authority: "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make him ruler over all that he hath." The great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ward indicates an expectation that fidelity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re among the stewards of the house. Indeed, the Hea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urch seems to have apprehended the prevalenc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gligent spirit among all His servants, high and low;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speaks of the lord of the household as so gratifi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duct of the faithful, that he girds himself to ser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while they sit at meat. [20.29] Has no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ehension been too well justified by events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arable of the Ten Virgins, familiar to all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l of instruction, teaches us this peculiar lesson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tching does not imply sleepless anxiety and const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concerning the future, but quiet, steady atten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resent duty. While the bridegroom tarried,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gins, wise and foolish alike, slumbered and slept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e differing from their sisters in having all thing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iness against a sudden call. This is a sob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able representation of the duty of waiting by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s what is possible; for, in a certain sense, sl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mind in reference to eternity is as necessary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ysical sleep is to the body. Constant thought abo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realities of the future would only result in weak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raction, and madness, or in disorder, idlenes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lessness; as in Thessalonica, where the conduct of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watched in the wrong sense made it needful that Pa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give them the wholesome counsel to be quie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, and eat bread earned by the labor of their own hand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0.3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great prophetic discourse worthily ended wit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emn representation of the final judgment of the worl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all mankind shall be assembled to be judged either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istorical gospel preached to them for a witness, or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great ethical principle, the law of charity written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hearts; and when those who have loved Chris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ed Him in person, or in His representatives,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or, the destitute, the suffering, -- shall be welcom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alms of the blessed, and those who have a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riwise shall be sent away to keep company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il and his angel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1. THE MASTER SERVING; OR, ANOTHER LESSON IN HUMIL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. THE WAS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13:1-1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Up to this point the fourth evangelist has said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indeed of the special relations of Jesus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. Now, however, he abundantly makes up or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ficiency on this score. The third part of his Gospe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begins here, is, with the exception of two chapt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ing the history of the passion, entirely occupi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nder, intimate intercourse of the Lord Jesus with "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," from the evening before His death to the time when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ed out of the world, leaving them behind!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rteenth and four following chapters relate scen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s from the last hours spent by the Saviour wit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previous to His betrayal into the hand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emies. He has uttered His final word to the outside worl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ithdrawn Himself within the bosom of His own famil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e are privileged here to see Him among His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, and to hear His farewell Words to them in view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cease. It becomes us to enter the supper chamber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p reverence. "Put off thy shoes from off thy feet,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lace whereon thou standest is holy groun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irst thing we see, on entering, is Jesus was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' feet. Marvellous spectacle!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 has taken care, in narrating the incident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hance its impressiveness by the manner in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oduces it. He has put the beautiful picture in the b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ght for being seen to advantage. The preface to the st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indeed a little puzzling to expositors, the sente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involved, and the sense somewhat obscure.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s and feelings crowd into the apostle's mind a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eds to relate the memorabilia of that eventful nigh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so to speak, they jostle one another in the strugg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utterance. Yet it is not very difficult to disentang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eaning of these opening sentences. In the first, Joh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erts to the peculiar tenderness with which Jesus regar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on the eve of His crucifixion, and in prosp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departure from the earth to heaven. "Before the fe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Passover, when Jesus knew that His hour was com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should depart out of this world" -- how at such an h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He feel towards those who had been His compan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out the years of His public ministry, and whom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on to leave behind Him? "He loved them unto the end."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ishly engrossed with His own sorrows, or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spect of His subsequent joys, He found room in His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is followers still; nay, His love burned out to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with extraordinary ardor, and His whole care was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ept and example, by words of comfort, warning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ction, to prepare them for future duty and trial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arrative here commencing would abundantly demonstrat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cond verse of the preface alludes parenthetic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 fact which served as a foil to the constancy of Jesu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e devil having already put it into the heart of Jud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cariot, Simon's son, to betray Him." John would say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Jesus loved His disciples to the end, though they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so love Him. One of them at this very moment entertai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abolic purpose of betraying his Lord. Yet that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d even him, condescending to wash even his feet;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eavoring, if possible, to overcome his evil with goo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im of the evangelist, in the last sentenc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face, is to show by contrast what a wond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escension it was in the Saviour to wash the feet of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sciples. Jesus knowing these things, --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being true of Him: that "the Father had give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into His hands" -- sovereign power over all fles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at He was come from God" -- a divine being by natur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itled to divine honors; "and that He was about to retu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God," to enter on the enjoyment of such honors, -- di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here recorded. He, the August Being who had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insic dignity, such a consciousness, such prospects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"He riseth from supper and lath aside His garment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k a towel and girded Himself. After that He poureth wa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a basin, and began to wash the disciples' feet, a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pe them with the towel wherewith He was girde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ime when all this took place was, it would se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he commencement of the evening meal. The word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 rendered in the English version "supper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ed," may be translated supper being begun, or bet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er-time having arrived; [21.1] and from the seque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arrative, it is evident that in this sense they mus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ood here. The supper was still going on when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oduced the subject of the traitor, which He did not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He had washed the feet of His disciples, but after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resumed His seat at the table, and given an explan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hat He had just done. [21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explanation will fall to be more particula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ed afterwards; but meantime it bears on its f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occasion of the feet-washing was some misbehavi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part of the disciples. Jesus had to condescend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e, because His disciples would not condescend.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ession is confirmed by a statement in Luke's Gospe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on the same evening a strife arose among the twel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of them should be accounted the greatest. Whenc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strife arose we know not, but it is possible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ld quarrel about place was revived by the words utter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as they were about to sit down to meat: "With desire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desired to eat this Passover with you before I suff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I say unto you, I will not any more eat thereof until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fulfilled in the kingdom of God." [21.3] The allusi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was quite sufficient to set their imagina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fire and re-awaken old dreams about thrones, and from 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eams to old feuds and jealousies the transition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 and easy; and so we can conceive how, even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pper began, the talk of the brethren had waxed nois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arm. Or the point in dispute may have been in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er they should sit at table, or who should be the serv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occasion, and wash the feet of the company. Any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se suppositions might account for the fact record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uke; for it does not require much to make children quarre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xpedient employed by Jesus to divert the min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from unedifying themes of conversation, a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orcise ambitious passions from their breasts, was a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ual one. The very preliminaries of the feet-was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ene must have gone far to change the current of feel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the spectators must have stared and wondered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 of the feast rose from His seat, laid aside His upp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rment, girt Himself with a towel, and poured out wa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a basin, doing all with the utmost self-possess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osure, and deliberation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ith which of the twelve Jesus made a beginning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informed; but we know, as we might have guessed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told, who was the first to speak his mind abo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gular transaction. When Peter's turn came, he had so f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vered from the amazement, under whose influenc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washed may have yielded passively to their Lor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, as to be capable of reflecting on the indecenc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n inversion of the right relation between mast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s. Therefore, when Jesus came to him, that outspok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asked, in astonishment, "Lord, washest Thou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t?" His spirit rose in rebellion against the proposal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injurious to the dignity of his beloved Lord, and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rage upon his own sense of reverence. This impul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nctive aversion was by no means discreditable to Pe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t was evidently not regarded with disapprobation b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. The reply of Jesus to his objection is marked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ful in tone: "What I do," He said, "thou knowes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, but thou shalt know hereafter," virtually admit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proceeding in question needed explanation, an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's opposition was, in the first place, perfec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. "I acknowledge," He meant to say, "that my 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ion is an offence to the feelings of reverence which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ly cherish towards me. Nevertheless, suffer it. I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for reasons which you do not comprehend now, but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shall understand ere long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d Peter been satisfied with this apologetic rep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onduct would have been entirely free from blame. Bu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t content, but persisted in opposition after Jesus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inctly intimated His will, and vehemently and stubbor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laimed: "Thou shalt never wash my feet!" The tune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nges utterly. Peter's first word was the express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cere reverence; his second is simply the languag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mitigated irreverence and downright disobedience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dely contradicts his Master, and at the same time, w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, flatly contradicts himself. His whole behavior o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 presents an odd mixture of moral opposite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abasement and self-will, humility and pride, resp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isrespect for Jesus, to whom he speaks now as one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e-latchet he is not worthy to unloose, and anon as on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he might dictate orders. What a strange man! Bu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, how strange are we all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eter having so changed his tone, Jesus foun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ful to alter His tone too, from the apologetic mild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first reply to that of magisterial sternness. "If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h thee not," He said gravely, "thou hast no par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;" meaning, "Thou hast taken up a most serious posi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on Peter, the question at issue being simply, Are you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you not, to be admitted into my kingdom -- to be a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, and to have a true disciple's reward?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 a surface view, it is difficult to see how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be the state of the question. One is tempted to th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Jesus was indulging in exaggeration, for the purpo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imidating a refractory disciple into compliance wit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. If we reject this method of interpretation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ompatible with the character of the speaker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iousness of the occasion, we are thrown back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quiry, What does washing in this statement mean? Evid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signifies more than meets the ear, more than the m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eral washing of the feet, and is to be regarded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bol of the washing of the soul from sin, or still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ehensively, and in our opinion more correctly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ing all in Christ s teaching and work which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compromised by the consistent carrying ou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le on which Peter's opposition to the washing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t by Jesus was based. On either supposition the stat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esus was true: in the former case obviously;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tter not so obviously, but not less really, as we proc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ho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bserve, then, what was involved in the attitu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med by Peter. He virtually took his stand on thes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itions: that he would admit of nothing which see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onsistent with the personal dignity of his Lord, an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ould adopt as his rule of conduct his own judgmen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ference to Christ's will; the one position being invol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question, Dost Thou wash my feet? the other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olution, Thou shalt never wash my feet. In other wor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ound taken up by this disciple compromised the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m and substance of Christianity, the former princi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weeping away Christ's whole state and experi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ation, and the latter not less certainly sapp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ndation of Christ's lordship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this is no exaggeration on our part, a momen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 will show. Look first at the objectio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t washing on the score of reverence. If Jesus migh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h the feet of His disciples because it was beneat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gnity, then with equal reason objection might be tak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act involving self-humiliation. One who said, Thou sha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wash my feet, because the doing of it is unworth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, might as well say, Thou shalt not wash my soul, or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ght towards that end, because it involves humilia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s. Why, indeed, make a difficulty about a trif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 of detail? Go to the heart of the business at o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sk, "Shall the Eternal Son of God become flesh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well among us? shall He who was in the form of God l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ide His robes of state, and gird Himself with the towe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anity, to perform menial offices for His own creatures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the ever-blessed One become a curse by endu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xion? shall the Holy One degrade Himself by com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close companionship with the depraved sons of Adam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the Righteous One pour His life-blood into a basi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re may be a fountain wherein the unrighteous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eansed from their guilt and iniquity?" In shor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arnation, atonement, and Christ's whole earth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 of temptation, hardship, indignity, and sorro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go if Jesus may not wash a disciple's fee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t less clearly is Christ's lordship at an end i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may give Him orders, and say, "Thou shalt n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h my feet." If Peter meant any thing more by these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a display of temper and caprice, he meant this: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not submit to the proposed operation, becaus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al feelings and his judgment told him it was wrong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his own reason and conscience the supreme ru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uct. Now, in the first place, by this positi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le of obedience was compromised, which require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ill of the Lord, once known, whether we understand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 or perceive its goodness or not, shall be suprem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there are other things much more important th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hing of the feet, to which objection might be taken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core of reason or conscience with equal plausibil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example, Christ tells us that those who would b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and obtain entrance into His kingdom, mus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ing to part with earthly goods, and even with nea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earest friends. To many men this seems unreasonabl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on Peter's principle they should forthwith say, "I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 do any such thing." Or again, Christ tells us that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be born again, and that we must eat His flesh and dr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blood. To me these doctrines may seem incomprehensi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ven absurd; and therefore, on Peter's principle, I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 my back on the great Teacher, and say, "I will no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speaker of dark, mystic sayings for my master." O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, Christ tells us that we must give the kingdom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 place in our thoughts, and dismiss from our hear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king care for to-morrow. To me this may appear in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mood simply impossible; and therefore, on Pet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le, I may set aside this moral requirement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opian, however beautiful, without even seriou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mpting to comply with 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w that we know whither Peter's refusal tends, we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 that Jesus spake the simple truth when He said: "If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h thee not, thou host no part with me." Look a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usal as an objection to Christ humbling Himself.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may not humble Himself, then, in the first place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 have no part with us. The Holy Son of God is forbidd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 regard to His dignity to become in any thing like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brethren, or even to acknowledge them as His brethr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and paternal law, by which the Sanctifier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ntified with them that are to be sanctified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annulled, and all its consequences made void. A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assable gulf separates the Divine Being from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atures. He may stand on the far-off shore, and wistfu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mplate their forlorn estate; but He cannot, He dar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His majesty forbids it -- come near them, and reach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helping ha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if the Son of God may have no part with us,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second place, we can have no part with Him. We can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re His fellowship with the Father, if He come not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eclare Him. We can receive no acts of brotherly kind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Him. He cannot deliver us from the curse of the law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fear of death; He cannot succor us when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ted; He cannot wash our feet; nay, what is a far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ious matter, He cannot wash our souls. If there i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fountain opened for sin in the human nature of Emmanu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ners must remain impure. For a God afar off is not a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if He were willing, to purify the human soul. A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majesty, like an iron fate, kept Him aloof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ners, could not even effectively forgive them. Still 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He sanctify them. Love alone has sanctifying virtu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hat room is there for love in a Being who cannot hum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to be a servant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Look now at Peter's refusal as resistance to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. In this view also it justified the saying, "Thou h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part with me." It excluded from salvation; for i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to be Lord, He will not be Savior. [21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excluded from fellowship; for Jesus will hav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union with self-will. His own attitude toward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was, "not my will, but Thine;" and He demands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itude towards Himself in turn from all His disciples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be the Author of eternal salvation, only to them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ey Him. Not that He would have us be always servan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indly obeying a Lord whose will we do not understand.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im is to advance us ultimately to the status of frien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1.5] doing His will intelligently and freely -- not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lying mechanically with an outward commandment, but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a law to ourselves. But we can attain that hi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ition only by beginning with a servant's obedience.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do, and suffer to be done to us, what we know not no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order that we may know hereafter the philosophy of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ty to our Lord, and of our Lord's dealings with us.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erfection of obedience lies in doing that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rence unenlightened finds peculiarly hard, viz.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tting the Lord change places with us, and if it seem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m, humble Himself to be our serva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a serious thing, therefore, to say, "Thou sha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 wash my feet." But Peter was not aware how seriou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. He knew not what he said, or what he did.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tily taken up a position whose ground and consequence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not considered. And his heart was right, thoug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er was wrong. Therefore the stern declaration o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once brought him to reason, or rather to unreason in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posite direction. The idea of being cut off from his d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's sympathy or favor through his waywardness drove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sheer fright to the opposite extreme of overd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liance; and he said in effect, "If my interest in Th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ends on my feet being washed, then, Lord, wash my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dy -- hands, head, feet, and all." How characteristic!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a child, in whose heart is much foolishness, but al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affection, and who can always be managed by the ba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love! There is as yet a sad want of balance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's character: he goes, swinging like a pendulu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one extreme to another; and it will take some time 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settle down into a harmonious equipoise of all par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being -- intellect, will, heart, and conscience.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ot of the matter is in him: he is sound at the core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the due amount of mistakes, he will become a wise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nd by. He is clean, and needs not more than to hav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t washed. Jesus Himself admits it of him, and of all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-disciples -- save one, who is unclean all ov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. THE EXPLAN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xiii. 12-20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eter's resistance overcome, the washing procee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further interruption. When the process had com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end, Jesus, putting on again His upper garment, resu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eat, and briefly explained to His disciples the purpo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action. "Know ye," He inquired, "what I have d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you?" Then, answering His own question, He went 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: "Ye call me Master and Lord: and ye say well; for so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. If I, then, your Lord and Master, have washed your fee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also ought to wash one another's feet. For I have gi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an example, that ye should do as I have done to you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another lesson in humility which Jesus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ing "His own," -- a lesson very similar to the earli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s recorded in the synoptical Gospels. John's Christ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 here, teaches the same doctrine as the Chris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 first evangelists. The twelve, as they are depict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ourth Gospel, are just such as we have found the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hew, Mark, and Luke -- grievously needing to be ta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kness and brotherly kindness; and Jesus teaches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virtues in much the same way here as elsewhere --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ept and example, by symbolic act, and added wor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pretation. Once He held up a little child, to sh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out of ambitious passions; here He rebukes their prid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becoming the menial of the household. At another time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shed their angry strife by adverting to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humiliation, in coming from heaven to be a minist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's needs in life and in death; here He accomplish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end, by expressing the spirit and aim of His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ly ministry in a representative, typical a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escens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lesson, like all the rest, Jesus gave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ority of one who might lay down the law. In the very 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laying the servant's part, He was assert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vereignty. He reminds His disciples, when the servic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, of the titles they were wont to give Him, and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ked, emphatic manner He accepts them as His due. He tel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distinctly that He is indeed their Teacher,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it is their business to learn, and their L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will it is their duty to obey. His humil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, is manifestly not an affectation of ignoranc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who and what He is. He knows full well who He is, wh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s come, whither He is going; His humility is that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, yea, of a Divine Being. The pattern of meekness is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me time one who prescribes Himself to His follower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pattern, and demands that they fix their attention o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avior, and strive to copy 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making this demand, Jesus is obviously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roughly in earnest. He is not less earnest in requi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 to wash one another's feet, than He wa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isting that He Himself should wash the feet of on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. As He said to Peter in express words, "If I wash th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, thou hast no part with me;" so He says to them all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, though not in words,"If ye wash not each other,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refuse to serve one another in love, ye have again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with me." This is a hard saying; for if it be difficu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lieve in the humiliation of Christ, it is still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icult to humble ourselves. Hence, notwithstand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equency and urgency with which the Saviour declare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must have the spirit manifested in His humiliation for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welling in us, and giving birth in our life to condu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red to His own, even sincere disciples are constant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it may be half unconsciously, inventing excuse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ating the example of their Lord as utterly inimita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refore in reality no example at all. Ev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arently unanswerable argument employed by Jes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force imitation does not escape secret criticism. "Veri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ily," saith He, "a servant is not greater than his l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ther he that is sent greater than he that sent him." "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," say we, "be more incumbent on the servant to hum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than on the master, but in some respects it is al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difficult. The master can afford to condescend: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ion will not be misunderstood, but will be taken for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. But the servant cannot afford to be humble: he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ert himself, and assume airs, in order to make himself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consequenc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great Master knew too well how slow men would 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to learn the lesson He had just been teach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. Therefore He appended to His explan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t-washing this reflection: "If ye know these thing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y are ye if ye do them," hinting at the rar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iculty of such high morality as He had been inculcat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eclaring the blessedness of the few who attained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. And surely the reflection is just! Is not the moral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 enjoined indeed rare? Are not the virtues called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y by acts of condescension and charity most hig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icult? Who dreams of calling them easy? How utte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ry they are to the native tendencies of the hu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! how alien from the spirit of society! Is it the 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en to be content with the humblest place, and to see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felicity in serving others? Doth not the spiri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in us lust unto envy, strive ambitiously for posit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luence, and deem it the greatest happiness to be serv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o be exempt from the drudgery of servile tasks?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itself does not dispute the difficulty of Christ-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tue; it rather exaggerates its difficulty, and pronou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utopian and impracticable -- merely a beautifu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attainable idea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as for the sincere disciple of Jesus, no proof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ed to convince him of the arduousness of the tas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ointed him by his Lord. He knows by bitter experience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 conduct lags behind knowledge, and how hard it i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nslate admiration of unearthly goodness into imi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of. His mind is familiarly conversant with the doctr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ife of the Saviour; he has read and re-read the Gosp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ry, fondly lingering over its minutest details; his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burned as he followed the footsteps of the Blessed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lking about on this earth, ever intent on doing good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weeter to his ear than the finest lyric poems a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ries of the woman by the well, the sinner in the hou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on, and of Zaccheus the publican; those touc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idents of the little child upheld as a patter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ty, and of the Master washing quarrelsome disciples'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t, and the exquisite parables of the Lost Sheep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digal, and the Good Samaritan. But when he has to cl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New Testament, and go away into the rude, ungod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-of-fact world, and be there a Christ-like man, and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hings which he knows so intimately, and counts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ed in knowing, alas, what a descent! It is like a f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Eden into a state of mere sin and misery.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nger he lives, and the more he gets mixed up with lif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ions and engagements, the further he seems to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egenerate from the gospel pattern; till at length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most ashamed to think or speak of the beauties of holi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hibited therein, and is tempted to adopt a lower and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ly tone, out of a regard to sincerity, and in fea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ing a mere sentimental hypocrite like Judas, who ki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Master at the very moment he was betraying Hi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proportion to the difficulty and the rarit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tue prescribed is the felicity of those who are enab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ractice it. Theirs is a threefold blessedness. Fir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ve the joy connected with the achievement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duous task. Easy undertakings bring small pains, bu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bring small pleasures; rapturous delight is reser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ose who attempt and accomplish that which passe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ssible. And what raptures can be purer, holier, and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nse than those of the man who has at length succeed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ing the mind of the meek and lowly One his own; wh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long climbing, has reached the alpine summi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forgetful, self-humbling love! Those who practic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here enjoined further win for themselv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bation of their Lord. A master is pleased when a pup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s his lesson, but a lord is pleased only whe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s do his bidding. Christ, being Lord as well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, demands that we shall not only know but do.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rtion to the peremptoriness of the demand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isfaction with which the Lord of Christians regards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nest efforts to comply with His will and to follow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ample. And to all who make such efforts it is a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iness to be assured of the approval of Him whom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e. The thought, "I am guided in my present action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of Jesus, and He approves what I do," sustain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 in peace, even when one has not the happiness to w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probation of his fellow-men; which is not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ertinent remark here, for it will often happen to 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ease men least when we are pleasing the Lord most.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please many men by a prudent selfishness much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ily than by a generous uncalculating devotion to wha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. "Men will praise thee when thou doest wel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yself;" and they will wink at very considerable devia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line of pure Christian morality in the prosecu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elf-interest, provided you be successful. Even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 will often vex and grieve you by advices savo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more of worldly wisdom than of Christian simplic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ly sincerity. But if Christ approve, we may make shif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without the sympathy and approbation of men.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bation is at most but a comfort; His is matter of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ea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hird element in the felicity of the man who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a forgetful hearer, but a doer of the perfect law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is that he escapes the guilt of unimpro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ledge. It is a religious commonplace that to sin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ght is more heinous than to sin in ignorance. "To him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eth to do good, and doeth it not, to him it is si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of course, the clearer the light the great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onsibility. Now, in no department of Christian truth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ledge clearer than in that which belong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ment of ethics. There are some doctrines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, as a whole, can hardly be said to know, they are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sterious, or so disputed. But the ethical teach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is simple and copious in all its leading features;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universally understood, and as universally admir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testants and Papists, Trinitarians, Socinian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ists, are all at one here. Happy then are they,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ts and denominations, who do the things which all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gree in admiring; for a heavy woe lies on those who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not. The woe is not indeed expressed, but it is impl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Christ's words. The common Lord of all believ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tually addresses all Christendom here, saying: "Ye beh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nlight of a perfect example; ye have been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quainted with a high and lovely ideal of life, such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gan moralists never dreamed of. What are ye doing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light? Are ye merely looking at it, and writing boo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it, and boasting of it, and talking of it, mean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owing men outside the pale of the church to surpass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umane and philanthropic virtue? If this is all the 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are making of your knowledge, it will be more tole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pagans at the day of judgment than for you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made the reflection we have been consider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followed it up with a word of apology for the to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spicion with which it was uttered, and which was no doub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t by the disciples. "I speak not," He said, "of you all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 know whom I have chosen: but that the scripture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filled, He that eateth bread with me hath lifted up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el against me." The remark may be thus paraphrased: "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nting at the possibility of a knowledge of righ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accompanied by corresponding action, I have not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ulging in gratuitous insinuation. I do not indeed th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badly of you all as to imagine you capable of deliber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abitual neglect of known duty. But there is one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who is capable of such conduct. I have chosen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, and I know the character of every one of you; 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 said a year ago, after asking a question which hu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feelings, that one of you had a devil, [21.6] so no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making a suspicious reflection, I say there is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ong you whose character illustrates negatively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ing; one who knows, but will not do; who puts senti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place of action, and admiration in place of imitatio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who, having eaten bread with me as a familiar frie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repay me for all my kindness, not by loving obedi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by lifting up his heel against me." The infirm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cere disciples Jesus could patiently bear with: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as-character -- in which correct thinking and f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timent are combined with falseness of heart and pract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xity, in which to promise is put in place of performa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o utter the becoming word about a matter is substitu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doing the appropriate deed -- such a character His so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ly abhorr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o can doubt that it was not in vain that sinc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had been so long in the society of One who was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acting in His ideal, and that they really did striv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years to fulfil their Master's will, and serve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in lov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2. IN MEMORIAM; OR, FOURTH LESSON ON THE DOCTR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26:26-29; Mark 14:22-25; Luke 22:17-20; (I Co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11:23-26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Lord's Supper is a monument sacred to the memo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Christ. "This do in remembrance of me." In Beth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ad spoken as if He desired that Mary should be ke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remembrance in the preaching of His Gospel; in the supp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mber He expressed His desire to be remembered Himself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have Mary's deed of love commemorated by the rehears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er story; He would have His own deed of l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morated by a symbolic action, to be often repe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out the ages to the end of the 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ite of the Supper, besides commemorating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wise of use to interpret the Lord's death. It throw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t light on the meaning of that solemn event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tution of this symbolic feast was in fact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t contribution made by Jesus during His pers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ry to the doctrine of atonement through the sacrif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mself. Therefrom more clearly than from any other 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word performed or spoken by Him, the twelve might lea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conceive of their Master's death as possessing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demptive character. Thereby Jesus, as it were, said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: My approaching passion is not to be regarded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 calamity, or dark disaster, falling out contrary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purpose or my expectation; not as a fatal bl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licted by ungodly men on me and you, and the cause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dear to us all; not even as an evil which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ruled for good; but as an event fulfilling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strating, the purpose of my mission, and fruitfu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ing to the world. What men mean for evil, God mean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, to bring to pass to save much people aliv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dding of my blood, in one aspect the crime of wic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s, is in another aspect my own voluntary act. I p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my blood for a gracious end, even for the remiss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s. My death will initiate a new dispensation, and seal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testament; it will fulfil the purpose, and ther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the place, of the manifold sacrifices of the Mosa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tual, and in particular of the Paschal lamb, which is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 being eaten. I shall be the Paschal Lamb of the Isra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God henceforth; at once protecting them from death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ding their souls with my crucified humanity, as the br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eternal lif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truths are very familiar to us, however new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ange they may have been to the disciples; and we ar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ustomed to explain the Supper by the death, th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by the Supper. It may be useful, however, her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rse the process, and, imagining ourselve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ition of the twelve, as witnesses to the institution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religious symbol, to endeavor to rediscover there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eaning of the event with which it is associate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significance it is intended to shadow forth. Let 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, take our stand beside this ancient monument, and t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read the Runic inscription on its weather-worn surf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. First, then, we perceive at once that it i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of Jesus this monument refers. It is not me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rected to His memory in general, but it is ere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ially in memory of His decease. All things point forw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what was about to take place on Calvary. The sacrament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s of breaking the bread and pouring out the w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ifestly look that way. The words also spoken by Jesu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tuting the Supper all involve allusions to His dea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the fact and the manner of His death are hinted at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tinction He makes between His body and His blood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is is my body," "This is my blood." Body and blood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in life, and become separate things only by death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by every kind of death, but by one whose manner invo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ood-shedding, as in the case of sacrificial victim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pithets applied to the body and the blood point at de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ill more clearly. Jesus speaks of His body as "given"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f to be slain or "broken" [22.1] in sacrifice, a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blood as "shed." Then, finally, by describing the bl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o be shed as the blood of a new testament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viour put it beyond all doubt what He was alluding t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 a testament is, there must also be the death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stator. And though an ordinary testator may di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inary death, the Testator of the new testament must di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ial death; for the epithet new implies a refer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old Jewish covenant, which was ratifi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 of burnt-offerings and peace-offerings of ox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blood was sprinkled on the altar and on the peop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alled by Moses "the blood of the covenant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The mere fact that the Lord's Supper commemorat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ially the Lord's death, implies that that death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an event of a very important character.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tuting a symbolic rite for such a purpose, Jesus, a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, said to His disciples and to us: "Fix your eye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vary, and watch what happens there. That is the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t in my earthly history. Other men have monum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rected to them because they have lived lives dee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morable. I wish you to erect a monument to me because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died: not forgetful of my life indeed, yet speci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ful of my death; commemorating it for its own sake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for the sake of the life whereof it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rmination. The memory of other men is cherish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lebration of their birthday anniversaries; but in my ca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is the day of my death than the day of my birth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urpose of a commemorative celebration. My birth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world was marvelous and momentous; but still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velous and momentous is my exit out of it by crucifix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y birth no festive commemoration is needed; but of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keep alive the memory by the Holy Supper till I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. remembering it well, you remember all my earth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y; for of all it is the secret, the consummati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row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why, in a history throughout so remarkable,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ath be thus singled out for commemoration? Was it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gic character that won for it this distinction? Di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 One mean the Supper which goes by His Name to b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 dramatic representation of His passion, for the purp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exciting our feelings, and eliciting a sympathetic tea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renewing the memory of His dying sorrows? So to thin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tter were to degrade our Christian feast to the lev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pagan festival of Adoni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>"Whose annual wound in Lebanon allu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en-US"/>
        </w:rPr>
        <w:t>The Syrian damsels to lament his f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en-US"/>
        </w:rPr>
        <w:t>In amorous ditties all a summer's day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r was it the foul wrong and shameful indignity don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n of God by the wicked men who crucified Him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wished to have kept in perpetual remembrance?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Supper instituted for the purpose of branding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infamy a world that knew no better use to mak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oly One than to nail Him to a tree, and felt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ness even for a robber than for Him? Certainly the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 deserved to be thus held up to reprobation; but the 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an came not to condemn sinners, but to save them; an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t in His loving nature to erect an enduring monu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s own resentment or to the dishonor of His murderer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lood of Jesus speaketh better things than that of Abe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r was it because His death on the cross, in spi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indignity and shame, was glorious, as a testimony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incible fidelity to the cause of truth and righteous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Jesus instructed His followers to keep it ever in mi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celebration of the new symbolic rite? Is the festiv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Supper to be regarded as a solemnity of the same k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ose by which the early church commemorated the death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rtyrs? Is the @@CoeníDomini simply the natalitia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eat Protomartyr? So Socinians would have us belie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question why the Lord wished the memory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xion to be specially celebrated in His chur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covian Catechism replies: "Because of all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ions, it (the voluntary enduring of death)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st and most proper to Him. For althoug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 and exaltation of Christ were far grea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were acts of God the Father rather than of Christ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2.2] In other words, the death above all things deser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remembered, because it was the most signal and subl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 of witness-bearing on Christ's part to the truth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ious capstone of a noble life of self-sacrific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ion to the high and perilous vocation of a prophe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Christ's death was all this is of course tru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t is worthy of remembrance as an act of martyrdom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qually true; but whether Jesus instituted the Holy Supp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purpose of commemorating His death exclusive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ally, or at all as a martyrdom, is a diffe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. On this point we must learn the truth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own lips. Let us return, then, to the histo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stitution, to learn His mind about the mat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. Happily the Lord Jesus explained with particul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earness in what aspect He wished His death to b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 of commemorative celebration. In distributing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he sacramental bread, He said, "This is my bod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, or broken, for you;" [22.3] thereby intimating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ath was to be commemorated because of a benefi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ured for the communicant. In handing to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cramental cup, He said, "Drink ye all of it; for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my blood of the new testament, shed (for you [22.4] and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many for the remission of sins;" [22.5] there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cating the nature of the benefit procured by His dea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account of which it was worthy to be remember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is creative word of the new dispensation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s His death as a sin-offering, atoning for guil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urchasing forgiveness of moral debt. His blood w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shed for the remission of sins. In view of this fun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lood is called the blood of the new testament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arent allusion to the prophecy of Jeremiah,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ains a promise of a new covenant to be made by Go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ouse of Israel, -- a covenant whose leading bles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be the forgiveness of iniquity, and called ne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, unlike the old, it would be a covenant of p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e, of promises unclogged with legal stipulations. [22.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mentioning His blood and the new covenant together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es that, while annulling, He would at the same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fil the old, in introducing the new. The new coven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ratified by sacrifice, even as was the old on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ai, and remission of sin would be granted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ood-shedding. But in bidding His disciples drink the cup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ord intimates that after His death there will b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need of sacrifices. The sin-offering of blood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ted into a thank-offering of wine, a cup of salv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drunk with grateful, joyful hearts by all who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in His sacrifice have received the pardon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s. Finally, Jesus intimates that the new coven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s the many, not the few -- not Israel alone, bu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ions: it is a gospel which He bequeaths to sinn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ki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ll may we drink of this cup with thankfulnes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y; for the "new covenant" (new, yet far older th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ld), of which it is the seal, is in all respects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ered and sure. Well ordered; for surely it is altoge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good and God-worthy constitution of things which connec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lessing of pardon with the sacrificial death of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whom it comes to us. It is good in the interes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: for it provides that sin shall no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doned till it has been adequately atoned for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 of the sinner's Friend; and it is just and r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ithout the shedding of the Righteous One's blood t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be no remission for the unrighteous. The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onomy serves well the interest of divine love, as it gi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love a worthy career, and free scope to display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gnanimous nature, in bearing the burden of the sinfu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serable. And yet once more, the constitu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covenant is admirably adapted to the great practical e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imed at by the scheme of redemption, viz. the elev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fallen, degraded race out of a state of corruption in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 of holiness. The gospel of forgiveness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death is the moral power of God to raise such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 it out of the world's selfishness, and enmitie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seness, into a celestial life of devotion, self-sacrifi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ience, and humility. If by faith in Christ be underst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belief in the opus operatum of a vicarious death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 of such a faith to elevate is more than questiona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when faith is taken in its true scriptural sense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lying not only belief in a certain transaction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urance of death by one for others, but also, and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, hearty appreciation of the spirit of the d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Doer, then its purifying and ennobling power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yond all question. "The love of Christ constraineth me;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"I am crucified with Christ," as the result of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ow poor is the Socinian scheme of salva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rison with this of the new covenant! In that sche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don has no real dependence on the blood of Jesus: He d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martyr for righteousness, not as a Redeemer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righteous. We are forgiven on repenting by a simple w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God. Forgiveness cost the Forgiver no trouble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; only a word, or stroke of the pen signing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ument, "Thus saith the Lord." What a frigid transaction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cold relations it implies between the Deity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atures! How vastly preferable a forgiveness which mean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ing for, [22.7] and costs the Forgiver sorrow, swe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in, blood, wounds, death -- a forgiveness coming fro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who says in effect: "I will not, to save sinners, repe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w which connects sin with death as its penalty; but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 willing for that end to become myself the law's victim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 forgiveness is at once an act of righteousness and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 of marvelous love; whereas forgiveness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isfaction, though at first sight it may appear bo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tional and generous, manifests neither God's righteous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r His love. A Socinian God, who pardons without atonem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destitute alike of a passionate abhorrence of sin a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passionate love to sinner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once said, "He loveth much who hath much forgi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." It is a deep truth, but there is another not less d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put alongside of it: we must feel that our forgive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cost the Forgiver much in order to love Him much.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they feel this that true professors of the catho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exhibit that passionate devotion to Christ which for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 contrast to the cold intellectual homage pai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ist to his God. When the catholic Christian think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rs, agonies, bloody sweat, shame, and pain endur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deemer, of His marred vision, broken heart, pierced sid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cerated hands and feet, his bosom burns with devoted lov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ory of the passion opens all the fountains of feeling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y no other way than the via dolorosa could Jesus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nded the throne of His people's heart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new covenant inaugurated by Christ's death is s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well as orderly. It is reliably sealed by the bloo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stator. For, first, what better guarantee can we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good-will of God? "Greater love hath no man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, that a man lay down his life for his friends." "Here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ceive we the love of God, because He laid down His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us." Looking at the matter in the light of justi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, this covenant is equally sure. God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righteous, to forget His Son's labor of love. As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, Christ shall see of the travail of His soul. It can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otherwise under the moral administration of Jehovah.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od of truth break His word? Can the Judge of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 permit one, and especially His own Son, to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up, out of purest love, to sorrow, and pai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me, for His brethren, without receiving the hire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res, and which was promised Him -- many souls,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es, many sinners saved? Think of it: holiness suffe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righteousness' sake, and yet not having the consol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doing something in the way of destroying unrighteous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urning the disobedient to the obedience of the jus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, by the impulse of its nature, and by coven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ligations, laid under a necessity of laboring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st, and yet doomed by the untowardness, or apathy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lessness of the Governor of the universe to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rewarded; -- love's labor lost, nobody the better for 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remaining as before: no sinner pardoned, deliv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pit and restored to holiness; no chosen peo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ught out of darkness into marvelous light! Such a st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ings cannot be in God's dominions. The govern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is carried on in the interest of Holy Love. It gi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 free scope to bear others' burdens: it arranges that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 will do so, she shall feel the full weight of the burd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 takes upon her; but it also arranges, by an eter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venant of truth and equity, that when the burden has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rne, the Burden-bearer shall receive His rewar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 He likes best -- in souls washed, pardoned, sanctifi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ed to everlasting glory by Himself as His ranso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 or childr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inciple of vicarious merit involv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that we are pardoned simply because Christ die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sins, when looked at with unprejudiced eyes, comme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 to reason as well as to the heart. It me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ctically a premium held out to foster righteousnes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. This offered premium carried Jesus through His heav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sk. It was because, relying on His Father's promise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w the certain joy of saving many before Him,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ured the cross. It is the same principle, in a restri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ication of it, which stimulates Christians to fill u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hich is behind of the sufferings of their Lord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 that, if they be faithful, they shall not live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, but shall benefit Christ's mystic bod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, and also the world at large. If the fact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wise, there would be very little either of mo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delity or of love in the world. If the moral govern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universe made it impossible for one being to benef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by prayer or loving pains, impossible for ten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to be a shield to Sodom, for the elect to be a sal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arth, men would give up trying to do it; gene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 about public wellbeing would cease, and univers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ishness become the order of the day. Or if this sta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should not ensue, we should only have darkness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se form: the inscrutable enigma of Righteous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 without benefit to any living creature, --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andal and a reproach to the government and charact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. If, therefore, we are to hold fast our faith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holiness, justice, goodness, and truth, we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 that the blood of Jesus doth most certainly proc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us the remission of sins; and likewise, that the bl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saints, though neither available nor necessar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tain for sinners the blessing of pardon before the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bunal -- Christ's blood alone being capable of rende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 that service, and having rendered it effectually and o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ll -- is nevertheless precious in God's sigh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s the people precious among whom it is shed, and is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's appointment, in manifold ways, a source of bles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a world unworthy to number among its inhabitants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it knows not how to use otherwise than as lambs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laugh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4. The sacrament of the Supper exhibits Chris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as a Lamb to be slain for a sin-offering, but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chal Lamb to be eaten for spiritual nourishment. "Tak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t, this is my body." By this injunction Jesus taugh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, and through them all Christians, to regar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 humanity as the bread of God for the life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s. We must eat the flesh and drink the blood of the 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an spiritually by faith, as we eat the bread and dr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ine literally with the mou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regarding Christ as the Bread of Life, we are no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rict ourselves to the one benefit mentioned by Hi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tuting the feast, the remission of sins, but to hav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 all His benefits tending to our spiritual nourish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growth in grace. Christ is the Bread of Life in all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ices. As a Prophet, He supplies the bread of divine tru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eed our minds; as a Priest, He furnishes the brea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 to satisfy our troubled consciences;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, He presents Himself to us as an object of devo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shall fill our hearts, and whom we may worship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ar of idolat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s often as the Lord's Supper is celebrated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ited to contemplate Christ as the food of our soul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comprehensive sense. As often as we eat the brea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ink the cup we declare that Christ has been, and is no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soul's food in all these ways. And as often as we 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Supper with sincerity we are helped to appropri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as our spiritual food more and more abundantly.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symbol or picture -- mysticism and magic apart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Supper aids our faith. Through the eye it affect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, as do poetry and music through the ear. Th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sticism and superstition that have grown arou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aments in the course of ages are a witness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ful influence over the imagination. Men's thought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s were so deeply stirred they could not believe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 lay in mere symbols; and by a confusion of ide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 to an excited imagination they imputed to the sig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 virtues of the things signified. By this means fa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ransferred from Christ the Redeemer, and the Spiri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ctifier, to the rite of baptism and the servi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s. This result shows the need of knowledge and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ernment to keep the imagination in check, and prev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yes of the understanding from being put out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zzling glare of fancy. Some, considering how thorough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yes of the understanding have been put out by theor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acramental grace, have been tempted to den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aments are even means of grace, and to think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tutions which have been so fearfully abused ough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owed to fall into desuetude. This is a natural re-ac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it is an extreme opinion. The sober, true view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 is, that sacraments are means of grace, not from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gic virtue in them or in the priest administering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s helping faith by sense, and still more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ing of Christ and the working of His Spirit,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ward of an intelligent, sincere, believing use of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, then, is what we have learned from the monument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ne. The Lord's Supper commemorates the Lord's deat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ints out that death as an event of transcend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ce; sets it forth, indeed, as the ground of our hop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pardon of sin; and finally exhibits Christ the L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died on the Cross, as all to us which our spirits n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ealth and salvation -- our mystic bread and wine.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te, instituted by Jesus on the night on which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rayed, He meant to be repeated not merely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, but by His believing people in all ages till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again. So we learn from Paul; so we migh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erred, apart from any express information. An act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iginal, so impressive, so pregnant with meaning,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lpful to faith, once performed, was virtually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actment. In performing it, Jesus said in effect: "Le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 a great institution, a standing observanc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unity to be called by my Nam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meaning of the ordinance determines the Spiri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t should be observed. Christians should sit down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able in a spirit of humility, thankfulnes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ly love; confessing sin, devoutly thanking Go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ovenant of grace, and His mercy to them in Chri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ing Him who loved them, and washed them from their si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s own blood, and who daily feedeth their soul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ly food, and giving Him all glory and dominion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ing one another -- loving all redeemed men and believ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Jesus as brethren, and taking the Supper together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mily meal; withal praying that an ever-increasing numb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experience the saving efficacy of Christ's death.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fashion did the apostles and the apostolic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lebrate the Supper at Pentecost, after Jesus had ascen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glory. Continuing daily with one accord in the temp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reaking bread from house to house, they did eat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t with gladness and singleness of heart. Would that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 could keep the feast as they kept it then! But how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be done ere that be possible! The moss of Time mus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eared away from the monumental stone, that its inscrip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become once more distinctly legible; the accumul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bris of a millennium and a half of theolog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oversies about sacraments must be carted out of s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ind; [22.8] the truth as it is in Jesus mus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parated from the alloy of human error; the homely ri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pper must be divested of the state robes of elabor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emonial by which it has been all but stifled, and allow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return to congenial primitive simplicity. These thing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devoutly to be wished, will come at last, -- if no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, in that day when the Lord Jesus will drink new w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His people in the kingdom of His Father. [22.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3. JUDAS ISCARI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26:20-23; Mark 14:17-21; Luke 22:21-23; Joh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13:21-30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esides the feet-washing and the institu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er, yet another scene occurred on the night prece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ord's death, helping to render it forever memorable.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me night, during the course of the evening mea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3.1] Jesus exposed and expelled the false disciple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undertaken to deliver his Master into the hands of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sought His life. Already, while occupied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hing, He had made premonitory allusions to the fac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was a traitor among the twelve, hinting that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all clean, and insinuating that there was one of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knew and would not do. Having finished and explain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ice of lowly love, He next proceeded to the unwel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sk of indicating distinctly to which of the disciple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been alluding. With spirit troubled at though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inful duty, and shuddering in presence of such satan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ckedness, He introduced the subject by making the gene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nouncement: "Verily, verily, I say unto you, that o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shall betray me." Thereafter, in answer to inquiries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cated the particular individual, by explaining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tor was he to whom He should give a sop or morsel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d dipped it. [23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act then announced was new to the disciple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not new to their Master. Jesus had known all al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re was a traitor in the camp. He had even hinte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a full year before. But, excepting on that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, He had not spoken of the matter hitherto, but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iently borne it as a secret burden on His own heart. No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, the secret may be hid no longer. The hour is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 Son of man must be glorified. Judas, for his par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made up his mind to be the instrument of betray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 to death; and such bad work, once resolved on,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ll means be done without delay. Then Jesus want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d of the false disciple's company. He desires to spe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w last hours of His life in tender, confiden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ship with His faithful ones, free from the irri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istraction caused by the presence of an undeclared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dly enemy. Therefore He does not wait till it plea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as to depart; He bids him go, asserting His author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 him even after he has renounced his allegian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 himself up to the devil's service. Reaching the sop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says to him in effect: "I know thee, Judas; thou ar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: thou host resolved to betray me: away, then, and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." And then He says expressly: "That thou doeth,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ickly." It was an order to go, and go at o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udas took the hint. He "went immediately out," and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ally quitted the society of which he had been an unwor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mber. One wonders how such a man ever got in, -- how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 was admitted into such a holy fellowship, -- how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to be chosen one of the twelve. Did Jesus not kno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 character of this man when He chose Him? The wor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Lord, spoken just before, forbid us to think this. "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," said He, while expounding the feet-washing, "whom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chosen," meaning, evidently, to claim knowledge of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, Judas included, at the time He chose them. Did He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ose Judas, knowing what he was, that He might have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 one by whom He might be betrayed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riptures in that particular be fulfilled? So He seem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nt in the declaration just alluded to; for He goes 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: "But that the scripture may be fulfilled, H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ightieth bread with me heath lifted up his heel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." [23.3] But it is not credible that Iscariot was chos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to be a traitor, as an actor might be chosen b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ater manager to play the part of Iago. The end pointed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scripture quoted might be ultimately served b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chosen, but that end was not the motive of the choi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may regard these two points as certain: on the one h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Judas did not become a follower of Jesu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acherous intentions; and on the other, that Jesus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ect Judas to be one of the twelve because He foreknew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ould eventually become a traito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f the choice of the false disciple was not due ei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ignorance or to foreknowledge, how is it to be explained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nly explanation that can be given is, that, apart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ret insight, Judas was to all appearance an eligible m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ould not be passed over on any grounds coming u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inary observation. His qualities must have been su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one not possessing the eye of omniscience, looking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, would have been disposed to say of him what Samuel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Eliab: "Surely the Lord's anointed is before him." [23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at case, his election by Jesus is perfec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lligible. The Head of the church simply did w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 has to do in analogous instances. The church choo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to fill sacred offices on a conjunct view of ostens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lifications, such as knowledge, zeal, apparent piet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ectness of outward conduct. In so doing she someti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s unhappy appointments, and confers dignity on pers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Judas type, who dishonor the positions they fill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chief resulting is great; but Christ has taught us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example in choosing Judas, as also by the parabl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res, that we must submit to the evil, and leave the remed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gher hands. Out of evil God often brings good, a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in the case of the traito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pposing Judas to have been chosen to the apostlesh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ground of apparent fitness, what manner of man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mply? A vulgar, conscious hypocrite, seeking some me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-end, while professedly aiming at a higher?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ily; not probably. Rather such an one as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rectly described Judas to be when He mad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: "If ye know these things, happy are ye if ye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." The false disciple was a sentimental, plausi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deceived pietist, who knew and approved the go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not conscientiously practicing it; one who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thetic feeling, in fancy, and in intellect, had affinit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noble and the holy, while in will and in conduc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he slave of base, selfish passions; one who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 resource, would always put self uppermost, yet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zealously devote himself to well-doing when pers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s were not compromised -- in short, what the Apos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ames calls a two-minded man. [23.5] In thus describ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as, we draw not the picture of a solitary monster. Me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 type are by no means so rare as some may imagi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y, sacred and profane, supplies numerous exampl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, playing an important part in human affairs. Balaa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had the vision of a prophet and the soul of a miser,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 man. Robespierre, the evil genius of the Fren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olution, was another. The man who sent thousand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illotine had in his younger days resigned his office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incial judge, because it was against his conscien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nounce sentence of death on a culprit found guilty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ital offence. [23.6] A third example, more remark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either, may be found in the famous Greek Alcibiad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, to unbounded ambition, unscrupulousnes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centiousness, united a warm attachment to the greates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st of the Greeks. The man who in after years betray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se of his native city, and went over to the side of 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emies, was in his youth an enthusiastic admir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of Socrates. How he felt towards the Athenian s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be gathered from words put into his mouth by Plato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of his dialogues -- words which involuntarily sugges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llel between the speaker and the unworthy follower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r than Socrates: "I experience towards this man al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(Socrates) what no one would believe me capable of, a sen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hame. For I am conscious of an inability to contradi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, and decline to do what he bids me; and when I go away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 myself overcome by the desire of popular este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I flee from him, and avoid him. But when I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, I am ashamed of my admissions, and oftentimes I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glad if he ceased to exist among the living; and yet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 well, that were that to happen, I should be still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ieved." [23.7] The character of Judas being such a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described, the possibility at least of his turning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tor becomes comprehensible. One who loves himself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any man, however good, or any cause, however holy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ways capable of bad faith more or less heinous. He i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tor at heart from the outset, and all that is wanted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et of circumstances calculated to bring into pla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l elements of his nature. The question therefore aris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were the circumstances which converted Judas fro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 into an actual traitor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is a question very hard indeed to answer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me committed by Iscariot, through which he has earne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"a frightful renown," remains, in spite of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ussion whereof it has been the subject, still myster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unaccountable. Many attempts have been made to assig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bable motives for the nefarious deed, some tend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use the doer, and others to aggravate his guilt; all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less conjectural, and none perfectly satisfactory. A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ospel narratives, they do not explain, but me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, the wickedness of Judas. The synoptical evangelis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indeed mention that the traitor made a bargain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ests, and received from them a sum of money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ice rendered; and John, in his narrativ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inting at Bethany, takes occasion to state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ultfinding disciple was a thief, appropriating to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s money out of the common purse, of which he had charg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3.8] These facts, of course, show Iscariot to have bee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vetous man. None but a man of greedy, covetous spir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have taken money for such a service. A vindictive m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vanity had been wounded, or who fancied himself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way wronged, might play the traitor for lov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nge, but he would scorn to be paid for his work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ty pilfering from the bag was also a sure sign of a me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did soul. Perhaps the very fact of his be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rse-bearer to the company of Jesus may be regarded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cation that his heart hankered after greed. He go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g to carry, we imagine, because the other disciple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supremely careless about money matters, while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ided proclivities towards finance, and showed a desir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charge of the superfluous funds. All the rest w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too glad to find a brother willing to take the troubl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aving imbibed the spirit of their Master's precep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no thought for the morrow, they would not thin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ing themselves as rival candidates for the offi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vangelists do therefore most distinctly re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as as a covetous man. But they do not represen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vetousness as the sole, or even as the principal, mo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crime. That, indeed, it can hardly have been. For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 place, would it not have been a better specul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ave continued pursebearer, with facilitie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priating its contents, than to sell his Master fo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ltry sum not exceeding five pounds?  [23.9] Then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induce a man whose chief and ruling passion w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ass money to become a disciple of Jesus at all? Su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ing Him who had no place where to lay His head wa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likely way to money-making! Then, finally, how accoun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pentance of the traitor, so great in its vehem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most unholy in its nature, on the hypothesis tha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e object was to gain a few pieces of silver? Avaric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a man of splendid talents thoroughly mercenar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scrupulous, as is said to have been the case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mous Duke of Marlborough; but it is rarely, indeed, tha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given up to avaricious habits takes seriously to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rimes committed under their influence. It is the na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varice to destroy conscience, and to make all thing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 sacred, venal. Whence, then, that mighty volcanic u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ing in the breast of Judas? Surely other passion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work in his soul when he sold his Lord than the col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ening love of gain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ressed by this difficulty, some have suggested th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betraying Jesus, Judas was actuated principally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s of jealousy or spite, arising out of inter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sensions or imagined injuries. This suggestion i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 not improbable. Offences might very easily come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rious sources. The mere fact that Judas was no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lilean, [23.10] but a native of another province,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 rise to misunderstanding. Human sympathi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pathies depend on very little things. Kinsmanship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on name, or a common birthplace, have far more pow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the grand bonds which connect us with all the race.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 the same remark holds good. The ties of a com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, a common hope, and a common spiritual life, are fee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compared with those of sect and sectional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stom and opinion. Then who knows what offences sprang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disputes among the disciples who should b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st in the kingdom? What if the man of Kerioth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to feel that, whoever was to be the greatest, h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st had no chance, not being a Galilean? The mean, narr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bits of Judas as treasurer would be a third cause of b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 in the apostolic company. Supposing his dishones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ave escaped observation, his tendency to p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 of the bag above the objects for which its cont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destined, and so to dole out supplies either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y or for the poor grudgingly, would be sur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iced, and, being noticed, would certainly, in such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spoken society, not fail to be remarked on. [23.1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reflections show how ill-feeling migh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isen between Judas and his fellow-disciples; but what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to account for is the hatred of the false disci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his Master. Had Jesus, then, done any th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d the man by whom He was betrayed? Yes! He had s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him, and that was offence enough! For, of cour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as knew that he was seen through. Men cannot l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gether in close fellowship long without coming to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what feelings they are regarded by each other. If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rust a brother, he will find it out, even should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mpt to conceal it. But the guileless and faithful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make no attempt at concealment. He would not, inde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sively obtrude His distrust on the notice of Juda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ther would He studiously hide it, to make matters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moothly between them. He who so faithfully correct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ults of the other disciples would do His duty to this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, and make him aware that he regarded his spiri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l habits with disapprobation, in order to bring hi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entance. And what the effect of such dealing would b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difficult to imagine. On a Peter, correction ha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wholesome influence; it brought him at once to a r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. In the case of a Judas the result would b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. The mere consciousness that Jesus did not th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 of him, and still more the shame of an open rebuk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reed sullen resentment and ever-deepening alien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eart; till at length love was turned to hatred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enitent disciple began to cherish vindictive pass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manner in which the betrayal was gone ab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orts the idea that the agent was actuated by malicio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ngeful feelings. Not content with giving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ormation as would enable the Jewish authorities to g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Victim into their hands, Judas conducted the ban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sent to apprehend his Master, and even pointed Him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m by an affectionate salutation. To one in a venge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od that kiss might be sweet; but to a man in any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od, even though he were a traitor, how abhorren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minable! The salutation was entirely gratuitous: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necessary for the success of the plot; for the milit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achment was furnished with torches, and Judas c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cated Jesus to them while he himself kep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ckground. But that way would not satisfy a bosom frie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ed to be a mortal enemy. [23.1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long with malice and greed, the instin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preservation may have had a place among the motiv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as. Perfidy might be recommended by the suggest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ish prudence. The traitor was a shrewd man, and belie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a catastrophe was near. He understood better tha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gle-minded brethren the situation of affairs;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 of this world are wiser in their generation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ildren of light. The other disciples, by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ous enthusiasms and patriotic hopes, were blind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gns of the times; but the false disciple, just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as less noble, was more discerning. Disaster,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imminent, what was to be done? What but turn king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dence, and make terms for himself, so that Christ's l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be his gain? If this baseness could be perpetr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 pretense of provocation, why then, so much the better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observations help to bring the crime of Jud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cariot within the range of human experience, and o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 it was worth our while to make them; for it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rable that we should think of the traitor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olutely unique character, as the solitary perf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arnation of satanic wickedness. [23.13] We should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think of his crime as that the effect of contemplating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our minds shall be to make us, like the disciples, as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it I?  [23.14] "Who can understand his errors? Keep bac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y servant from presumptuous sins." There have been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tors besides Judas, who, from malice or for gain,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yed false to noble men and noble causes; some of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haps even worse men than he. It was his unenvi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inction to betray the most exalted of all victims;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who have been substantially guilty of his sin hav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n it so much to heart, but have been able to l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ily after their deed of villainy was wrough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Yet, while it is important for our warning no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ive of Judas as an isolated sinner, it is also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rable that we should regard his crime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omprehensible mystery of iniquity. It is in this l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fourth evangelist would have us look at it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have told us much about the mutual relations of Jud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Jesus tending to explain the deed of the former. Bu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not chosen to do so. The only explanation he giv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aitor's crime is, that Satan had taken possess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. This he mentions twice over in one chapter, as if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 his own horror, and to awaken similar horror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ers.  [23.15] And to deepen the impression,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ing the exit of Judas, he adds the sugges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 that it took place after nightfall: "He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ing received the sop, went immediately out: and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ght." Fit time for such an errand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udas went out and betrayed his Lord to death, and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ent and took his own life. What a tragic accompani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crucifixion was that suicide! What an impress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stration of the evil of a double mind! To be happ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fashion, Judas should either have been a better man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worse. Had he been better, he would have been save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rime; had he been worse, he would have escaped tor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the time. As it was, he was bad enough to do the d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nfamy, and good enough to be unable to bear the burd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ts guilt. Woe to such a man! Better for him, inde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had never been born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a melancholy end was that of Judas to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spicious beginning! Chosen to be a companion of the S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, and an eye and ear witness of His work, once engag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ing the gospel and casting out devils; now posse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evil himself, driven on by him to damnable dee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inally employed by a righteous Providence to t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ngeance on his own crime. In view of this history,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ow the theory that resolves all moral differen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men into the effect of circumstances! Who was 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circumstanced for becoming good than Judas? Ye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influences which ought to have fostered goodness ser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to provoke into activity latent evi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a bitter cross must the constant presence of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man as Judas have been to the pure, loving heart of Jesus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 how patiently it was borne for years! Herein He i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ample and a comfort to His true followers, and for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 among others had He this cross to bear. The Redeem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had a companion who lifted up his heel against Him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is as in all other respects He might be like unto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le to succor, His brethren. Has any faithful serva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to complain that his love has been requit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tred, his truth with bad faith; or that he is oblig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at as a true Christian one whom he more than suspect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a hypocrite? It is a hard trial, but let him look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and be pati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4. THE DYING PARENT AND THE LITTLE ON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. WORDS OF COMFORT AND COUNSEL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ING CHILDR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13:31-35; 14:1-4; 15-2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[24.1] exit of Judas into the darkness of night,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till darker errand, was a summons to Jesus to prep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death. Yet He was thankful for the departur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tor. It took a burden off His heart, and allowed Hi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the and to speak freely; and if it brought Him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place, near to His last sufferings, it brought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near to the ulterior joy of resurrection and exal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glory. Therefore His first utterance, after the depar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k place, was an outburst of unfeigned gladness. Wh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lse disciple was gone out, and the sound of his reti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otsteps had died away, Jesus said: "Now is the Son of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ified: and God is glorified in Him; and God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ify Him in Himself, yea, He shall straightway glorif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." [24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while, by a faith which substantiated things hop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, and made evident things not visible, Jesus was abl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 in present death coming glory, He remembered that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ound Him disciples to whom, in their weakness, His decea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eparture would mean simply bereavement and desol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He at once turned His thoughts to them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eded to say to them such things as were suitabl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inward state and their outward situ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His last words to His own the Saviour employed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styles of speech. First, He spoke to them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ying parent addressing his children; and then He assume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ftier tone, and spoke to them as a dying Lord addres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ervants, friends, and representatives. The wor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fort and counsel spoken by Jesus in the former capac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find in the passages cited from the thirteent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rteenth chapters of John's Gospel; while the direc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eparting Lord to His future Apostles are record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chapters which follow. We have to consider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pter the dying Parent's last words to His sorr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, it will be observed, were not spoken in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inuous address. While the dying Parent spak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 kept asking Him child's questions. First one,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, then a third, and then a fourth, asked Hi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, suggested by what He had been saying. To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s Jesus listened patiently, and returned answer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could. The answers He gave, and the things He mean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 without reference to possible interrogations, are mix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 together in the narrative. It will be convenient for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rpose to separate these from those, and to consider fir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n together, the words of comfort spoken by Jesus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and then their questionings of Him,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ies which these elicited. This method will make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stand out in all their exquisite simplic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priateness. To show how very simple and suitable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, we may here state them in the fewest possible word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these: 1. I am going away; in my absence f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fort in one another's love (xiii. 31-35). 2. I am go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way; but it is to my Father's house, and in due season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come back and take you thither (xiv. 1-4), xiv. 1-4. 3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 am going away; but even when I am away I will be with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person of my alter ego, the Comforter (xiv. 15-21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Knowing to whom He speaks, Jesus begins at onc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ursery dialect. He addresses His disciples not me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children, but as "little children;" by the endearing n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ing His tender affection towards them,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ssion for their weakness. Then He alludes to His de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 delicate roundabout way, adapted to childish capac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eelings. He tells them He is going a road they can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, and that they will miss Him as children miss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when he goes out and never returns. "Yet a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I am with you. Ye shall seek me: and as I said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Jews, Whither I go, ye cannot come; so now I sa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fter this brief, simple preface Jesus went on to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little ones His first dying counsel, viz.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love one another in His absence. Surely it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nsel well worthy to come first! For what solace can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r to orphaned ones than mutual love? Let the wor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 so dark and cheerless, while brothers in affliction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 brothers to each other in sympathy and recipro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lpfulness, they have an unfailing well-spring of jo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sert of sorrow. If, on the other hand, to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ills of life there be added alienation, distru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agonism, the bereaved are desolate indeed; their nigh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 hath not even a solitary star to alleviate its glo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4.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xious to secure due attention to a precept in it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seasonable, and even among the disciples nee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forcement, Jesus conferred on it all the dign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ce of a new commandment, and made the love enjoi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in the distinctive mark of Christian discipleship. "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commandment," said He, "I give unto you, that ye l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another;" thus, on that memorable night, adding a thi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velty to those already introduced -- the new sacramen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ew covenant. The commandment and the covenant were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same sense; not as never having been heard of befo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s now for the first time proclaimed with the d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phasis, and assuming their rightful place of supremac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ve the details of Mosaic moral legislation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dowy rites of the legal religious economy. Now lov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the outstanding royal law, and free grace w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quate Sinaitic ordinances. And why now? In both cas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Jesus was about to die. His death would be the se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New Testament, and it would exemplify and ratif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commandment. Hence He goes on to say, after giving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new law, "as I have loved you." The past tense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interpreted strictly here: the perfect must be tak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future perfect so as to include the death which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wning act of the Saviour's love. "Love one another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would say, "as I shall have loved you, and as ye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 that I have loved you when ye come to ne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olation of so loving each other." So understand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, we see clearly why He calls the law of love new.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love in giving His life for His people was a new 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earth; and a love among His followers, one to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, kindred in spirit and ready to do the same thing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ful, would be equally a novelty at which the world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re, asking in wonder whence it came, till at length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ceived that the men who so loved had been with Jes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cond word of comfort spoken by Jesu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ones He was about to leave was, in its gene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pect, an exhortation to faith: "Let not your hear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oubled; believe in God, and believe in me;" in its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ial aspect a promise that He would return to take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with Him for ever. [24.4] The exhortation embrac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scope the whole interests of the disciples, secula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, temporal and eternal. Their dying Ma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mmends them first to exercise faith in God, mainly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temporal anxieties. He says to them, in effect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I am going to leave you, my children; but be not afrai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shall not be in the world as poor orphans, defense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unprovided for; God my Father will take care of you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st in Divine Providence, and let peace rule in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s." Having thus exhorted them to exercise faith in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ovider, Jesus next exhorts His little ones to belie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mself, with special reference to those spiritua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interests for the sake of which they had lef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ollowed Him. "Believing in God for food and raim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 in me too, and be assured that all I said to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he kingdom and its joys and rewards is true. Soon 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find it very hard to believe this: it will seem to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f the promises I made were deceptive, and the kingdo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eam and a hallucination. But do not allow such da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s to take possession of your minds: recollect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know of me; and ask yourselves whether it is likel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hose companions you have been during these years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eive you with romantic promises that were never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fille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kingdom and its rewards; these were the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Jesus had encouraged His followers to expect.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, accordingly, He proceeded next to speak, in the sty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ited to the character he had assumed, -- that, viz.,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ying parent addressing his children. "In my Fath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se," said He, "are many mansions. I go to prepare a p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you, and I will come again, and receive you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self." Such, in its more specific form, was the sec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 of consolation. What a cheering prospect it held ou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! In the hour of despondency the little on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think themselves orphans, without a home either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 or in heaven. But their Friend assures them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not merely have a home, but a splendid one;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a humble shed to shelter them from the storm, bu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ious palace to reside in, in a region where storm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known, -- a house with a great many rooms in it, suppl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undant accommodation for them all, incomparably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acious than the temple which had been the earth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welling-place of God. His own death, which would appea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so great a calamity, would simply mean His going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repare for them a place in that splendid mansion, a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e season His departure would be followed by a retur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them to be with Himself. [24.5] What was impli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paring a place when He should come again, He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lain. He only added, as if coaxing them to tak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erful view of the situation, "Whither I go ye know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ay ye know;" meaning, Think whither I go,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, and think of my death as merely the way thither: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let not my absence from the world make you sad, nor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seem something dreadfu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the student of New Testament theology, interest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cing the resemblances and contrasts in different typ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, this second word of consolation spoken by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s disciples has special interest, as contai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stantially the idea of a Forerunner, one of the stri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s of the Epistle to the Hebrews. The writer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pistle tells his Hebrew readers that Jesus has gone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 not merely as a High Priest, but as a Forerunn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4.6] this being one of the novelties and glori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dispensation; for no high priest of Israel went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Holy Place as a forerunner, but only as a substitut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ing for the people into a place whither they migh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 him. Jesus, on the other hand, goes into the heave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ctuary, not only for us, but before us, going in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 whither we may follow Him; no place being scree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, barred, or locked against us. Similar is the th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he fourth evangelist puts into the mouth o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, speaking as the great High Priest of human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child-like yet profound sayings of the Lord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not only cheering, but most stimulating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agination. The "many mansions" suggest many thoughts.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 with pleasure of the vast numbers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-mansioned house is capable of containing. We may to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mlessly, though perhaps fancifully, with the sain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ages, think of the lodgings in the Father's hous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only many in number, but also as many in ki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esponding to the classes or ranks of the resident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4.7] But to some the most comfortable thought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ggested by this pregnant poetic word is the certain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eternal life. To men who have doubted concerning the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yond, the grand desideratum is not detailed inform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ing the site, and the size, and the architectu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elestial city, but to know for certain that ther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 city, that there is an house not made with ha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in the heavens. This desideratum is supplied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 of Christ. For whatever the many mansions may me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sides, they do at the least imply that there is a sta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y existence to be reached by believers, as He in wh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believe reached it, viz. through death. The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lasting, whatever its conditions, is undoubtedly ta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. And it is taught with authority. Jesus speaks as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knows, not (like Socrates) as one who merely h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inion on the subject. At his farewell meeting wit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s before he drank the hemlock cup, the Athenian s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ussed with them the question of the immortalit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. On that question he strongly maintain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irmative; but still only as one who looked on it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r subject for discussion, and knew that there was a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l to be said on both sides. But Jesus does more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intain the affirmative on the subject of the life to com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speaks thereon with oracular confidence, offering to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he frail raft of a probable opinion, whereon w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ilously sail down the stream of life towards death;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rong ship of a divine word, wherein one may sa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urely, for which Socrates and his companions sigh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4.8] And He so speaks with a full sens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onsibility He thereby takes upon Himself. "If it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so," He remarked to His disciples, "I would have t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;" which is as much as to say, that one shoul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courage such expectations as He had led them to enter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less he were sure of his ground. It was not enough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opinion about the world to come: one who took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onsibility of asking men to leave this present worl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sake should be quite certain that it was a realit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a dream. What condescension to the weaknes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is shown in this self-justifying reflec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Lord! What an aid also it lends to our faith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ity of future bliss! For such an one as Jesus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not have spoken in this way unless He had posse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entic information about the world beyo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third word of consolation, the leading th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promise of another Comforter, who should ta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 of Him who was going away, and make the bereaved fe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f He were still with them. In the second word of comfo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ad said that He was going to provide a home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ones, and that then He would return and take the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. In this third final word He virtually promise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with them by substitute, even when He is absent. "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pray the Father," He says, "and He shall give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Comforter, that He may abide with you for ever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4.9] (not for a season, as has been the case with me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He tells them who this wonderful Comforter is: His n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"the Spirit of Truth." [24.10] Then, lastly, He gi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o understand that this Spirit of Truth will b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forter to them, by restoring, as it wer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ousness of His own presence, so that the com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other Comforter will just be, in a sense,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return. "I will not leave you comfortless,"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res them: "I will not leave you orphans, I will com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;" [24.11] promising thereby not a different thing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me thing which He had promised just before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terms. How the other Comforter would make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alter ego of the departed one, He does not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inctly explain. [24.12] At a subsequent stage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 He did inform His disciples how the wonder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achieved. The Spirit would make the absent Jesus 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m again, by bringing to their remembrance all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, [24.13] by testifying of Him, [24.14] and by gui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into an intelligent apprehension of all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. [24.15] All this, though not said here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iciently hinted at by the name given to the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clete. He is called the Spirit of Truth, not the Ho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, as elsewhere, because He was to comfort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lightening the minds of the disciples in the knowledg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so that they should see Him clearly by the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ye, when He was no longer visible to the eye of the bod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spiritual vision, when it came, was to be th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ual consolation for the absence of the Jesus wh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even had known after the flesh. It would be as the daw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, which banishes the fears and discomforts of the nigh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the night lasts, all comforts are but par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eviations of discomfort. A father's hand and voice hav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suring effect on the timid heart of his child, a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lk together by night; but while the darkness last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one is liable to be scared by objects dimly see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orted by fear-stricken fancy into fantastic forms. "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ight-time men (much more children) think every bus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ef;" and all can sympathize with the senti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usseau, "It is my nature to be afraid of darkness." L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welcome, even when it only reveals to us the preci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e and extent of our miseries. If it do not in that ca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ive sorrow away, it helps at least to make it calm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ber. Such cold comfort, however, was not what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sed His followers. The Spirit of Truth was not to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to show them their desolation in all its naked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o reconcile them to it as inevitable, by teaching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regard their early hopes as romantic dreams, the kingd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God as a mere ideal, and the death of Jesus as the f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awaits every earnest attempt to realize that idea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erable comfort this! to be told that all earnest relig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end in infidelity, and all enthusiasm in despair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hird word of consolation was introduced by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junction laid by Jesus on His disciples. "If ye love me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 He to them, "keep my commandments." It is probabl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peaker meant here to set the true way of showing l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 against an unprofitable, bootless one, whic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ers were in danger of taking; that, namely, of grie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 His loss. We may paraphrase the words so as to indic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nection of thought somewhat as follows: "If ye l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, show not your love by idle sorrow, but by keeping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ments, whereby ye shall render to me a real servi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t the precepts which I have taught you from time to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your concern, and be not troubled about yourselves. Le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future in my hands; I will look after it: for I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 the Father, and he will send you another Comforter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4.1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this paraphrase, though true so far as it go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not exhaust the meaning of this weighty word.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faces the promise of the Comforter by an injuncti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ep His commandments, because He wishes His discipl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that the fulfillment of the promise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eping of the commandments go together. This truth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nted at by the word "and," which forms the lin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between precept and promise; and it is reiter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 various modes of expression in the passage we are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ing. The necessity of moral fidelity in ord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illumination is plainly taught when the promi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forter is described as a Spirit "whom the world can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, because it seeth Him not, neither knoweth Him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4.17] It is still more plainly taught in the last ver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section: "He that hath my commandments, and keepe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, he it is that loveth me; and he that loveth me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loved of my Father; and I will love him, and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ifest myself to him." [24.18] As in His first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mon (on the mount) Jesus had said, "Blessed are the p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eart, for they shall see God;" so, in His fare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 to His own, He says in effect: Be pure in hear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rough the indwelling Spirit of Truth ye shall see 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when I am become invisible to the world. [24.1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Life and light go together: such is the doctrin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 Jesus, as of all Scripture. Keeping in mind this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, we comprehend the diverse issues of 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plexities; in one resulting in the illuminis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idelity; in another, in an enlightened, unwavering fai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"illumination" which consists in the extinc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ly luminaries of faith and hope is the penalty of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fully keeping Christ's commandments; that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sts in the restoration of spiritual lights afte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orary obscuration by the clouds of doubt is the rew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olding fast moral integrity when faith is eclipse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fearing God while walking in darkness. A man, e.g., wh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ing believed for a time the divinity of Christ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to come, ends by believing that Jesus was onl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luded enthusiast, and that the divine kingdom is bu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utiful dream, will not be found to have made any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ort to realize his own ideal, certainly not to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ilty of the folly of suffering for it. To many, the cr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resolves all religion into impracticable ideal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convenient. It saves a world of trouble and pain;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mits them to think fine thoughts, without requiring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o noble actions, and it substitutes romancing ab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oism in the place of being hero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. THE CHILDREN'S QUESTION, AND THE ADIE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xiii. 36-38, xiv. 5-7, 8-14, 22-3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questions put successively by four of the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s to their dying Parent now invite our atten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irst of these was asked by the disciple who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 the most forward to speak his mind -- Simon Peter.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 had reference to the intimation made by Jesus ab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going away. Peter had noted and been alarmed b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imation. It seemed to hint at danger; it plainly spok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paration. Tormented with uncertainty, terrifi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gue presentiment of hidden peril, grieved at the th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being parted from his beloved Master, he could not 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ll he had penetrated the mystery; and at the very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use in the discourse he abruptly inquired, "Lord, whi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est Thou?" thinking, though he did not say, "Where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est, I will go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to this unexpressed thought that Jesus dire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eply. He did not say where He was going; but, lea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o be inferred from His studied reserve, and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ne in which He spoke, He Simply told Peter: "Whither I g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 cast not follow me now, but thou shalt follow 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wards." By this answer He showed He had not forgott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t was with children He had to deal. He does not loo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eroic behavior on the part of Peter and his br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at the approaching crisis. He does indeed exp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shall play the hero by and by, and follow Him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rtyr's path bearing their cross, in accordanc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w of discipleship proclaimed by Himself in conn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first announcement of His own death. But mean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expects them to behave simply as little children, run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way in terror when the moment of danger arriv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ile this was the idea Jesus had of Peter, it wa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dea which Peter had of himself. He thought himself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, but a man every inch. Dimly apprehending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ing his Master meant, he deemed himself perfec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etent to the task now, and felt almost aggriev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or opinion entertained of his courage. "Why," he ther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ked in a tone of injured virtue, "Lord, why cannot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 Thee now?" Is it because there is dang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isonment, death, in the path? If that be all, it i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 reason, for "I will lay down my life for Thy sake." A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"why," how like a child; that self-confidence, what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allible mark of spiritual weakness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f the answer of Jesus to Peter's fist question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rect and evasive, that which He gave to his second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 plain to be mistaken. "Wilt thou," He said, taking u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's words, -- " Wilt thou lay down thy lif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sake? Verily, verily, I say unto thee, The cock shall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w till thou hast denied me thrice." [24.20] Better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 had he been content with the first reply! Yet no: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, only pleasanter for the moment. It was goo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 to be thus bluntly told what his Lord thought of hi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o be shown once for all his own picture drawn by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erring hand. It was just what was needed to lead hi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knowledge, and to bring on a salutary crisis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history. Already more than once he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fully dealt with for faults springing from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istic vices of forwardness and self-confidence.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correction in detail had produced no deep impress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decisive lasting effect on his mind. He was s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gnorant of himself, still as forward, self-confiden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willed as ever, as the declaration he had just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clearly showed. There was urgent need, therefore, fo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on that would never be forgotten; for a wor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ection that would print itself indelibly on the er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's memory, and bear fruit throughout his whole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. And here it is at last, and in good season. The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lls His brave disciple that he will forthwith pla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ward; He tells His attached disciple, to whom sepa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his Master seems more dreadful than death,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, ere many hours are past, deny all acquaintance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Him whom he so fondly loves. He tells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is at a time when the prophecy must be followed by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fillment almost as fast as a flash of lightning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d by its peal of thunder. The prediction of Jesus,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utely circumstantial, and the denial of Peter, so exac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esponding, both by themselves so remarkable, and com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close together, will surely help to make each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essive; and it will be strange indeed if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bined do not, by the blessing of God, in answer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's intercessory prayer, make of the fallen disci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ite another man. The result will doubtless prove the tru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nother prophetic word reported by Luke as having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oken by the Lord to His disciple on the same occas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4.21] The chaff will be separated from the whea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's character; he will undergo a great change of spiri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eing converted from self-confidence and self-wil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kness and modesty, he will be fit at length to streng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s, to be a shepherd to the weak, and, if needful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r his cross, and so follow his Master through death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y. The second question proceeded from Thoma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lancholy disciple, slow to believe, and prone to t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bre views of things. The mind of this disciple faste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statement wherewith Jesus concluded His second w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onsolation: "Whither I go, the way ye know."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ment seemed to Thomas not only untrue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reasonable. For himself, he was utterly unconsciou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ing the knowledge for which the speaker had give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ers credit; and, moreover, he did not see how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 for any of them to possess it. For Jesus had n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 distinctly told them whither He was going; an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ing the terminus ad quem, how could any one kno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ad which led thereto? Therefore, in a dry, matter-of-fac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most cynical tone, this second interlocutor remarked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Lord, we know not whither Thou goest, and how can we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ay?" [24.2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utterance was thoroughly characteristic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, as we know him from John's portraiture. [24.23]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actical-minded Peter asks Jesus where He is go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termined if possible to follow Him, Thomas does not th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orth his while to make any such inquiry. Not that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concerned about the matter. He would like well to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ther his Lord is bound; and, if it were possible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as ready as his brother disciple to keep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y. Danger would not deter him. He had said o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, "Let us go, that we may die with Him," and he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 the same thing honestly again; for though he is gloom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is not selfish or cowardly. But just as on that earli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, when Jesus, disregarding the warning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resolved to go from Persia to Judea on a visi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fflicted family of Bethany, Thomas took the dark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 of the situation, and looked on death as the cer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e awaiting them all, so now he resigns himself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peless, desponding mood. The thought of the Mast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ure makes him so sad that he has no heart to as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s concerning the why or the whitherward. He resig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to ignorance on these matters as an inevitable do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ther? whither? I know not; who can tell? The futur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rk. The Father's house you spoke of, where in the unive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 it be? Is there really such a place at all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Even the question put by Thomas, "How can we kno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?" is not so much a question as an apology for not as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s. It is not a demand for information, but a gen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laint against Jesus for expecting His disciple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ormed. It is not the expression of a desir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ledge, but an excuse for ignorance. The melancho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is for the present hopeless of knowing either e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way, and therefore he is incurious and listless. Far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king light, he is rather in the humor to exaggerat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rkness. As Jonah in his angry mood indulg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rulousness, so Thomas in his sadness delights in glo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aits not eagerly for the dawn of day; he rather tak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easure in the night, as congenial to his present fram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. Good men of melancholic temperament are, at the be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men walking amid the solemn gloom of a forest. Sad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prevailing feeling in their souls, and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nt to have occasional broken glimpses of heaven,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eps of the sky through the leafy roof of the wood.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mas is so heavy-hearted that he hardly cares even fo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impse of the celestial world; he looks not up, but wal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the dark forest at a slow pace, with his eyes fix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on the grou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rgumentative proclivities [24.24] of this disci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 in his words as well as his proneness to despondenc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man in despairing mood might have said: We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ther end nor way; we are utterly in the dark both 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ther you are going, and as to the road by which you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go thither. But Thomas must needs reason; his ment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bit leads him to represent one piece of ignorance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 consequence of another: We know not the termin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 quem, and therefore it is impossible that we can kno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. This man is afflicted with the malady of thought;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s reasons for every thing, and he will demand reas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every thing. Here he demonstrates the impossibility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 kind of knowledge; at another crisis we shall f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insisting on palpable demonstration that his Lord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 risen from the dea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ow does Jesus reply to the lugubrious speech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mas? Most compassionately and sympathetically, now as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time. To the curious question of Peter He retur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evasive answer; to the sad-hearted Thomas, on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, He vouchsafes information which had not been ask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information given is full even to redundancy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had complained of ignorance concerning the en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 concerning the way; and it would have bee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icient reply to have said, The Father is the end, and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 the way. But the Master, out of the fulness of His hear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 more than this. With firm, emphatic tones He utt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oracular response, meant for the ear not of Thom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one, but of all the world: "I am the way, and the tru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life. No man cometh unto the Father but by m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Comparing this momentous declaration with the prece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 of consolation, we observe a change in the mod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ing the truth. The Father Himself takes the pla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ther's house with its many mansions, as the end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instead of being the guide who shall one day lea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 to the common home, becomes Himself the way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 Master alters His language, in gracious accommod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childish capacities. Of Christians at the best it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, in the words of Paul, that now, in this 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-life, they see the heavenly and the eternal as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glass, in enigmas. [24.25] But the disciples a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sis in their history were not able to do even so mu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ad held up before their eyes the brightly-polis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rror of a beautiful parable concerning a house of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sions, and they had seen nothing there; no image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an opaque surface. The future remained dark and hidd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before. What, then, was to be done? Just what Jesus di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 must be substituted for plac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en-US"/>
        </w:rPr>
        <w:t>Disciples weak in faith must be addressed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shion: Can ye not comprehend whither I am going? Thin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, to whom I go. If ye know nothing of the place cal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, know at least that ye have a Father there. An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way to heaven, let that for you mean me. Knowing 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need no further knowledge; believing in me, ye may loo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ward to the future, even to death itself, without fear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 looking more narrowly into the response give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to Thomas, we find it by no means easy to satisf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selves as to how precisely it should be expounded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fulness of this saying perplexes us; it is dark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ss of light. Interpreters differ as to how the Way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, and the Life are to be distinguished, and how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related to each other. One offers, as a paraphra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xt: I am the beginning, the middle, and the en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dder which leads to heaven; another: I am the exampl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er, the giver of eternal life; while a thi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ordinates the two last attributes to the firs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s: I am the true way of life. [24.26] Each view is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itself, yet one hesitates to accept either of them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hausting the meaning of the Saviour's word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ever be the preferable method of interpreting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of our Lord, two things at least are clear from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sets Himself forth here as all that man need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salvation, and as the only Saviour. He is w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, life, every thing; and He alone conduct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. He says to men in effect: "What is it you want?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light? I am the light of the world, the reveal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: for this end I came, that I might declare Him. Or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reconciliation you want? I by that very death which I a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o endure am the Reconciler. My very end in dying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ring you who are for off nigh to God, as to a forgiv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ious Father. Or is it life, spiritual, never-e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, you seek? Believe in me, and ye shall never die;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ye die, I will raise you again to enter on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heritance that is incorruptible, undefiled, an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deth not away, eternal in the heavens. Let all who see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things look to me. Look to me for light, not to rabb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philosophers; not even to nature and providence.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 do indeed reveal God, but they do so dimly. The l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reation is but the starlight of theology, and the l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rovidence is but its moonlight, while I am the sunligh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Father's Name is written in hieroglyphics in the work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ation; in providence and history it is written in pl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tters, but so far apart that it takes much study to p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ogether, and so spell out the divine Name: in m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Name is written so that he may read who runs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dom of God is become milk for babes. [24.27] Look to 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for reconciliation, not to legal sacrifices. That 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pproaching God is antiquated now. I am the new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ing, the eternal way into the holy of holies,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all may draw near to the divine presence with a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, in full assurance of faith. Look to me, finally,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blessedness. I am He who, having died, shall ri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, and live forevermore, and shall hold in my hand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ys of Hades and of death, and shall open the kingdo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 to all believer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octrine that in Christ is the fulness of gra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 is very comforting to those who know Him; but wha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 know Him not, or who possess only such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licit, unconscious knowledge as hardly merits the nam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the statement we have been considering exclude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possibility of salvation? It does not. It declar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no man cometh to the Father but by Christ, but it d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say how much knowledge is required for salv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4.28] It is possible that some may be saved by Chris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is sake, who know very little about Him indeed. Thi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infer from the case of the disciples themselves.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they know about the way of salvation at this period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addresses them as persons yet in ignorance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saying: "If ye had known me, ye should have kn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Father also." Nevertheless, He has no hesita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ing to them as persons who should be with Him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's house. And what shall we say of Job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ro-Phoenician woman, and the Ethiopian eunuch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nelius, and we may add, after Calvin, the Syrian courti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aman? We cannot say more than the great theologia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va has himself said concerning such cases: "I confess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rites, "that in a certain respect their faith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licit, not only as to the person of Christ, but as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tue and grace, and the office assigned Him by the Fa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while it is certain that they were imbu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les which gave some taste of Christ, however slight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4.29] It is doubtful whether even so much can be sai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aman; though Calvin, without evidence, and merely to me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xigencies of a theory, argues that it would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 absurd, when Elisha had spoken to him of little matt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ave been silent on the most important subject. Or if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nt to Naaman the slight taste contended for, must w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nt it also, with Justin Martyr [24.30] and Zwingli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crates and Plato and others, on the principle tha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 knowledge of God, by whomsoever possessed and how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tained, whether it be sunlight, moonlight, or starligh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virtually Christian; in other words, that Christ,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He is the only light, is the light of every ma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th any light in him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principle, while it has its truth, may very easi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preverted into an argument against a superna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lation. Hence in its very first chapter, Of the Ho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ripture, the Westminster Confession broadly assert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ight of nature and the works of creation and provid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not sufficient to give that knowledge of God and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which is necessary unto salvation. While strong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intaining this truth, however, we must beware of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awn into a tone of disparagement in speaking of what 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learnt of God from those lower sources. While walk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nlight, we rust not despise the dimmer luminari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ight, or forget their existence, as in the day-time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get the moon and the stars. By so doing we sh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tually disparaging the Scriptures themselves. For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s in the Bible, especially in the Old Testament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 record of what inspired men had learne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ervation of God's works in creation, and of His way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idence. All cannot, indeed, see as much there a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w. On the contrary, a revelation was needed not onl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known truths lying beyond the teachings of na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, but even to direct men's dim eyes to truths whi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visible in nature, were in fact for the most par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n. The Bible, in the quaint language of Calvin, is a pa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pectacles, through which our weak eyes see the glo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in the world. [24.31] Yet what is seen throug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tacles by weak eyes is in many passages just what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seen by strong eyes without their aid, -- "nothing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d there which is not visible in the creation." [24.3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observations may help us to cherish hop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se opportunities of knowing Him who is "the w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uth, and the life" are small. They do not, howev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ify those who, having abundant facilities for kn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are content with the minimum of knowledge. Ther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hope for the heathen than for such men. To their numb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true Christian can belong. A genuine disciple may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to begin with: this was the case even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themselves; but he will not be satisfied to b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ark. He will desire to be enlightened in the knowled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hrist, and will pray, "Lord, show us the Father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was the prayer of Philip, the third discipl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k part in the dialogue at the supper-table. Philip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quest, like Thomas's question, was a virtual denial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ment previously made by Jesus. "If ye had known me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ad said to Thomas, "ye should have known my F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;" and then He had added, "and from henceforth ye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, and have seen Him." This last statement Philip fe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unable to homologate. "Seen the Father! woul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so! nothing would gratify us more: Lord, show u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, and it sufficeth u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itself, the prayer of this disciple was most dev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raiseworthy. There can be no loftier aspiration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hich seeks the knowledge of God the Father, no bet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x of a spiritual mind than to account such knowledg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mmum bonum, no more hopeful symptom of ultimate arrival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oal than the candor which honestly confesses 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gnorance. In these respects the sentiments utter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ilip were fitted to gratify his Master. In other respec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, they were not so satisfactory. The ingenu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quirer had evidently a very crude notion of what se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ther amounted to. He fancied it possible, and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s to have wished, to see the Father as he then sa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-- as an outward object of vision to the ey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dy. Then, supposing that to be his wish, how foolis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, "and it sufflceth us"! What good could a m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ernal vision of the Father do any one? And finall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reflection painfully showed how little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gained hitherto from intercourse with Jesus. They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with Him for years, yet had not found res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isfaction in Him, but had still a craving for some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yond Him; while what they craved they had, without kn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, been getting from Him all alo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ignorance and spiritual incapacity so lat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 were very disappointing. And Jesus was disappoint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, with characteristic patience, not irritated. He too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offence either at Philip's stupidity, or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diction he had given to His own statement (for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rather be contradicted than have disciples prete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 when they do not), but endeavored to enlight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ones somewhat in the knowledge of the Father.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end He gave great prominence to the truth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ledge of the Father and of Himself, the Son, were on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that hath seen the Son hath seen the Father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to fix this great principle in the mind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ers, He put it in the strongest possible manner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ating their ignorance of the Father as a vir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gnorance of Himself. "Have I," He asked, "been so long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you, and yet hast thou not known me, Philip?" Then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nt on to reason, as if to be ignorant of the Father w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so far ignorant of Himself as in effect to den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ity. "Believest thou not," He again asked, "that I a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Father, and the Father in me?" and then He follow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 the question with a reference to those things which w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rove the asserted identity -- His words and His work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4.33] Nor did He stop even here, but proceeded nex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 of still more convincing proofs of His identity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ther, to be supplied in the marvellous works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afterwards be done by the apostles themselves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me, and through powers granted to them by Himself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wer to their prayers. [24.3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irst question put by Jesus to Philip, "Hast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known me?" was something more than a logical artifi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stupid disciples reflect on the content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ledge they already possessed. It hinted at a real fac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 had really not yet seen Jesus, for as long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d been with Him. They knew Him, and they did not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: they knew not that they knew, nor what they knew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like children, who can repeat the Catechism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ing its sense, or who possess a treasure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capable of estimating its value. They were like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oking at an object through a telescope without adjus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ocus, or like an ignorant peasant gazing up at the sk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a winter night, and seeing the stars which compos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tellation, such as the Bear or Orion, ye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zing the constellation itself. The disciples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miliar with the words, parables, discourses, etc., spok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ith the miraculous works done, by their Master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knew these only as isolated particulars; the separ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ys of light emanating from the fountain of divine wisdo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, and love in Jesus, had never been gathered in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cus, so as to form a distinct image of Him who cam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esh to reveal the invisible God. They had seen many a st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ine out in the spiritual heavens while in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y; but the stars had not yet assumed to their ey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pect of a constellation. They had no clear, fu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stent, spiritual conception of the mind, hear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of the man Christ Jesus, in whom dwelt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ness of Godhead bodily. Nor would they possess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ption till the Spirit of Truth, the promised Comfor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. The very thing He was to do for them was to show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; not merely to recall to their memories the detai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life, but to show them the one mind and spirit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welt amid the details, as the soul dwells in the bod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them an organic whole, and which once perceived,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tself recall to recollection all the isol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culars at present lying latent in their conscious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 apostles had got that conception, they would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indeed, the same Christ whom they had known befo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 different, a new Christ, because a Christ comprehend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seen with the eye of the spirit, as the former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n with the eye of the flesh. And when they had thus s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they would feel that they had also seen the Fa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nowledge of Christ would satisfy them, because in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should see with unveiled face the glory of the Lor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oul-satisfying vision of God being a future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attained after the advent of the Comforter, it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have been the intention of Jesus to assure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possessed it already, still less to force i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by a process of reasoning. When He said, "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nceforth ye know Him (the Father), and have seen Him,"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dently meant: "Ye now know how to see Him, viz.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ng on your intercourse with me. And the sole obj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statements made to Philip concerning the cl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ions between the Father and the speaker evidently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impress upon the disciples the great truth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ution of all religious difficulties, the satisfac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longings, was to be found in the knowledge of Himsel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Know me," Jesus would say, "trust me, pray to me, an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be well with you. Your mind shall be fill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ght, your heart shall be at rest; you shall have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 you want; your joy shall be full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most important lesson this; but also one which,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ilip and the other disciples, all are slow to learn.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w, even of those who confess Christ's divinity, do se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the true perfect Revealer of God! To many Jesus is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, and God is another and quite a different Being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the truth that Jesus is divine is all the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nestly acknowledged. That great truth lies in the m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an unfructifying seed buried deep in the soil, and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say of it what has been said of the doctrin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's immortality: "One may believe it for twenty yea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only in the twenty-first, in some great moment, disco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stonishment the rich contents of this belief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rmth of this naphtha spring." [24.35] Impressions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received from one quarter, impressions of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another; and the two sets of impressions lie side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de in the mind, incompatible, yet both recei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se-room. Hence, when a Christian begins to carry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stently the principle that, Jesus being God, to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is to know God, he is apt to experience a pain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lict between a new and an old class of ideas abo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Being. Two Gods -- a christianize God, and a so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gan divinity -- struggle for the place of sovereignty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at last the conflict ends in the enthronemen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 and heart of the God whom Jesus revealed, the day-da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new spiritual life has arriv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e most prominent idea in the conception of Go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aled by Jesus Christ is that expressed by the n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. According to the doctrine of our Lord and Saviou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is not truly known till He is thought of and hear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d in as a Father; neither can any God who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arded as a Father satisfy the human heart. Hence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de of speaking concerning God was in entire accord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is doctrine. He did not speak to men about the De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the Almighty. Those epithets which philosophers are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nd of applying to the Divine Being, the Infinit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olute, etc., never crossed His lips. No words 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ed by Him could suggest the idea of the gloo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bitrary tyrant before whom the guilty consci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stitious heathenism cowers. He spake evermore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mon, parable, model prayer, and private conversation,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Father. Such expressions as "the Father," "my Father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your Father," were constantly on His tongue; and all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ught concerning God harmonized perfectly with the feel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expressions were fitted to call for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Yet notwithstanding all His pains, and all the beau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utterances concerning the Being whom no man h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n, Jesus, it is to be feared, has only imperfec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eded in establishing the worship of the Father.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gnorance or from preference, men still extensively worsh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under other names and categories. Some deem the pater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llation too homely, and prefer a name expressive of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ant and ceremonious relations. The Deity, 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mighty, suffices them. Philosophers disli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llation Father, because it makes the personality of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 prominent. They prefer to think of the Uncreated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inite, Eternal Abstraction -- an object of specul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ther than of faith and love. Legal-minded professo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 take fright at the word Father. They are not s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they have a right to use it, and they deem it saf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 of God in general terms, which take nothing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nted, as the Judge, the Taskmaster, or the Lawgiver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ly, the learned, and the religious, from diffe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tives, thus agree in allowing to fall into desuetud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me into which they have been baptized, and only a sm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ority worship the Father in spirit and in tru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perficial readers of the gospel may cherish the ide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name Father, applied to God by Jesus, is simply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inly a sentimental poetic expression, whose loss wer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matter for regret. There could not be a grea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take. The name, in Christ's lips, always represent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finite thought, and teaches a great truth. When He u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erm to express the relation of the Invisible On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He gives us a glimpse into the myster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Being, telling us that God is not abstract being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tonists and Arians conceived Him; not the absolut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apable of relations; not a passionless being,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ections; but one who eternally loves, and is loved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infinite nature the family affections find scop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aseless play -- One in three: Father, Son, and Holy Gho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 persons in one divine substance. Then again, when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s God Father, in reference to mankind in general, a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repeatedly, He proclaims to men sunk in ignoran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 this blessed truth: "God, my Father, is your Father to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rishes a paternal feeling towards you, though ye be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red in moral vision that He might well not know you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degenerate that He might well be ashamed to own you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 His Son am come, your elder brother, to bring you back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Father's house. Ye are not worthy to be call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s, for ye have ceased to bear His image, and ye hav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ielded Him filial obedience and reverence; nevertheless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willing to be a Father unto you, and receive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iously in His arms. Believe this, and become in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onduct sons of God, that ye may enjoy the full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and eternal, benefit of God's paternal lov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, finally, He calls God Father, with special refer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s own disciples, He assures them that they a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s of God's constant, tender, and effective care;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His power, wisdom, and love are engaged fo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tection, preservation, guidance, and final eter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lvation; that their Father in heaven will see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ck no good, and will make all things minister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, and in the end secure to them their inheritanc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verlasting kingdom. "Fear not," is His comfor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ssage to His little chosen flock, "it is your Fath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 pleasure to give you the kingdom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have now to notice the fourth and las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's questions, which was put by Judas, "not Iscariot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(he is otherwise occupied), but the other disciple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me, also called Lebbaeus and Thaddaeus. [24.3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His third word of consolation Jesus had spoken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-appearance (after His departure) speciall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lusively to "His own." "The world," He had said, "see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 no more; but ye see me," that is, shall see afte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while. Now two questions might naturally be as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is exclusive manifestation: How wa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? and what was the reason of it? How could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Himself visible to His disciples, and yet rem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isible to all others? and granting the possibility, w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show Himself to the world at large? It is not eas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ide which of these two difficulties Judas had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, for his question might be interpreted either wa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erally translated, it was to this effect: "Lord, what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ened, that Thou art about to manifest Thyself unto 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not unto the world?" The disciple might mean,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codemus, to ask, "How can these things be?" or he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, "We have been hoping for the coming of Thy kingdo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 and glory, visible to the eyes of all men: what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d Thee to change Thy plans?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either case the question of Judas was founded o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apprehension of the nature of the promised manifest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imagined that Jesus was to reappear corporeally,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parture to the Father, therefore so as to be vis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outward eye, and not of this one or that one, bu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, unless He took pains to hide Himself from some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aling Himself to others. [24.37] Neither Judas nor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brethren was capable as yet of conceiving a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ifestation, not to speak of finding therein a fu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ensation, for the loss of the corporeal presence.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grasped the thought of a spiritual presence, they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had no difficulty in reconciling visibility to on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isibility to another; for they would have understoo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ision could be enjoyed only by those who possess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ward sense of sigh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ow was a question dictated by incapacity to underst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bject to which it referred to be answered? Just as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explain the working of the electric telegraph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. If your child asked you, Father, how is it that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 send a message by the telegraph to my uncle or aun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erica, so far, far away? you would not think of attemp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explain to him the mysteries of electricity. You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him to a telegraph office, and bid him look at the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ually engaged in sending a message, and tell him, that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n moved the handle, a needle in America pointed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tters of the alphabet, which, when put together, made u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which said just what you wished to sa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is way it was that Jesus answered the ques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as. He did not attempt to explain the difference betw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piritual and a corporeal manifestation, but simply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effect: Do you so and so, and what I have promised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 true. "If a man love me, he will keep my words; and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will love him, and we will come unto him, and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abode with him." It is just the former stat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eated, in a slightly altered, more pointed form. No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is said, because nothing new can be said intelligib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ld promise is simply so put as to arrest attention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dition of its fulfillment. "if a man love me, he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ep my words: "attend to that, my children, and the 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follow. The divine Trinity -- Father, Son, and Spir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will verily dwell with the faithful disciple, who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mbling solicitude strives to observe my Commandments.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ose who love me not, and keep not my saying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 not on me, it is simply impossible for them to enjo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ugust company. The pure in heart alone shall see G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had now spoken all He meant to say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in the capacity of a dying parent address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ing children. It remained now only to wind up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, and bid the little ones adieu. In drawing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ose, Jesus does not imagine that He has remove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iculties and dispelled all gloom from the mind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. On the contrary, He is conscious that all He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 has made but a slight impression. Nevertheless, He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 no more in the way of comfort. There is, in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, no time. Judas and his band, the prince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, whose servants Judas and all his associates are,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 be expected at any moment, and He must hold Himself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iness to go and meet the enemy. [24.38] Then, second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dd any thing further would be useless. It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 to make things any clearer to the discipl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present state by any amount of speech. Therefore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not attempt it, but refers them for all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lanations to the promised Comforter, [24.39] and procee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utter the words of farewell: "Peace I leave with you,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ace I give unto you," [24.40] -- words touching a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s, unspeakably affecting in the circumstanc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er and hearers. We know not but they did mor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fort the dispirited little ones than all that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 before. There is a pathos and a music in the very sou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m, apart from their sense, which are wonderfu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othing. We can imagine, indeed, that as they were spok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oor disciples were overtaken with a fit of tender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urst into tears. That, however, would do them go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 is healed by weeping: the sympathy which melt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at the same time comforts 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touching sympathetic farewell is more than a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h: it is a promise -- a promise made by One who know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blessing promised is within reach. It is li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ering word spoken by David to brothers in afflictio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Wait on the Lord: be of good courage, and He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engthen twine heart: wait, I say, on the Lord." Dav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oke that word from experience, and even so does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 here. The peace He offers His disciples is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ace -- "my peace:" not merely peace of His procuring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ace of His experiencing. He has had peace in the world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te of sorrow and temptation, -- perfect peace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. Therefore He can assure them that such a thing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. They, too, can have peace of mind and hear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dst of untoward tribulation. The world can nei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nor impart such peace, the only peace it know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thing about being that connected with prosperity,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ouble can destroy as easily as a breath of wind agitat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lm surface of the sea. But there is a peace which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pendent of outward circumstances, whose sovereign virt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lessed function it is to keep the heart against f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are. Such peace Jesus had Himself enjoyed; and He gi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to understand that through fait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gleness of mind they may enjoy it als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arewell word is not only a promise made by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s whereof He speaks, but the promise of One who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stow the blessing promised. Jesus does not merely say: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good cheer; ye may have peace, even as I have had pea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spite of tribulation. He says moreover, and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cularly, Such peace as I have had I bequeath to you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dying legacy, I bestow on you as a parting gift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heritance of peace is made over to the little ones b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 will and testament, though, being minors, they do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ly enter into actual possession. When they arriv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ajority they shall inherit the promise, and del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in the abundance of peace. The after-experi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sciples proved that the promise made to them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Lord had not been false and vain. The apostles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foretold, found in the world much tribulation; bu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dst of all they enjoyed perfect peace. Trusting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, and doing good, they were without fear and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. In every thing, by prayer and supplication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ksgiving, they made their requests known unto God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eace of God, which passeth understanding, did veri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ep their hearts and minds in Christ Jes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had not yet said His last word to the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s. Seeing in their faces the signs of grief, in spi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at He had spoken to comfort them, He abruptly thr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an additional remark, which gave to the whole subj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parture quite a new turn. He had been telling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rough His farewell address, that though He was go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way, He would come again to them, either personally or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uty, in the body at last, in the Spirit meanwhile. He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ld them, that apart from His return, His departure it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be an occasion of joy rather than of sorrow,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hat it signified for Himself. "Ye have heard how I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you, I go away, and come again unto you:" extr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fort from that promise by all means. But "if ye loved 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(as ye ought), ye would rejoice because I said, I go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ther," [24.41] forgetting yourselves, and thin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a happy change it would be for me. Then he added: "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Father is greater than I." The connection betwee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ause and the foregoing part of the sentence is some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cure, as is also its theological import. Our idea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, is, that when Jesus spake these words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ing of His death, and meeting an objection th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ising to the idea of rejoicing in His departure. "You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ing to the Father," one might have said -- "yes; but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a way!" Jesus replies: The way is rough, and abhor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lesh and blood; but it is the way my Father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ointed, and that is enough for me; for my Father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r than I. So interpreting the words, we only ma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er hint therein at a thought which we find Him plai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ing immediately after in His concluding sent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 He represents His voluntary endurance of death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ifestation to the world of His love to the Father, an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act of obedience to His commandm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now, finally, by word and act, Jesus striv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ess on the little children the solemn reality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tuation. First, He bids them mark what He has told the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parture, that when the separation takes place they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be taken by surprise. "Now I have told you befor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 to pass, that when it is come to pass ye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." [24.42] Then He gives them to understand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ng hour is at hand. Hereafter He will not talk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m; there will not be opportunity; for the pri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world cometh. Then He adds words to this effect: "L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come; I am ready for him. He has indeed nothing in m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claim upon me; no power over me; no fault which he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ge against me. Nevertheless, I yield myself up in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s, that all men may see that I love the Father, and a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yal to His will: that I am ready to die for truth,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, for the unrighteous." [24.43] Then, last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firm, resolute voice, He gives the word of comman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o rise up from the couches on which they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lining, doubtless suiting His own action to the word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Arise, let us go hence." [24.4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the continuation of the discourse, as record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, as well as from the statement made by him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ncement of the eighteenth chapter of his Gospel ("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ad spoken these words, He went forth," etc.)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er that the company did not at this point leav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er-chamber. They merely assumed a new attitud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hanged the recumbent for a standing posture, as if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iness to depart. This movement was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s, thoroughly natural. It fitly express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olute temper of Jesus; and it corresponded to the alt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ne in which He proceeded to address His disciple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ion of rising formed, in fact, the transition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part of His discourse to the second. Better than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have done, it altered the mood of mind, and prepa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 for listening to language not soft, tend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amiliar as heretofore, but stern, dignifi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assioned. It struck the keynote, if we may so express 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which the speaker passed from the lyric to the hero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yle. It said, in effect: Let us have done with the nurs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alect, which, continued longer, would but enervate: let 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 to you now for a brief space as men who have go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y an important part in the world. Arise; shake of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nguor, and listen, while I utter words fitted to fire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enthusiasm, to inspire you with courage, and to impr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with a sense of the responsibilities and the hono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ed with your future posi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o understanding the rising from the table, we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pared to listen along with the disciples, and to enter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udy of the remaining portion of Christ's fare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, without any feeling of abrupt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5. DYING CHARGE TO THE FUTURE APOST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. THE VINE AND ITS BRANCH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15:1-15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ubject of discourse in these chapters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ture work of the apostles, -- its nature, hono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ships, and joys. Much that is said therein admi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ication to Christians in general, but the referenc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 place is undoubtedly to the eleven then presen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only by keeping this in mind can we get a clear idea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mport of the discourse as a who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irst part of this charge to the future apost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for its object to impress upon them that they hav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work before them. [25.1] The keynote of the pass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be found in the words: "Ye have not chosen me, but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chosen you, and ordained you, that ye should go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ng forth fruit, and that your fruit should remai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5.2] Jesus would have His chosen ones understand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s more of them than that they shall not lose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He has left the earth. They must be great actor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, and leave their mark permanently on its history: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, in fact, take His place, and be in His stea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ry on the work He had begun, in His name and throug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i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put their duty clearly before the mind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Jesus made large use of a beautiful figure dra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vine-tree, which He introduced at the very outs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discourse. "I am the true vine;" that is the the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n the sequel is worked out with consider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uteness of detail, -- figure and interpretation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eely mixed u6#ZÞ6#? _ ‡uF_the exposition. The question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ten been asked, What led Jesus to adopt this particul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blem as the vehicle of His thoughts? and many conjec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wers have been hazarded. In absence of informatio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ative, however, we must be content to remai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gnorance on this point, without attempting to suppl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sing link in the association of ideas. This is no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ship; for, after all, what does it matter how a metaph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suggested (a thing which even the person employ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taphor often does not know), provided it be in itself a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purpose to which it is applied? Of the aptnes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taphor here employed there can be no doubt in the mi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one who attentively considers the felicitous use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peaker made of it. [25.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urning our attention, then, to the discourse o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His own chosen text, we cannot but be struck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ner in which He hurries on at once to speak of fruit.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have expected that, in introducing the figur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ne, He would in the first place state fully in term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gure how the case stood. After hearing the words, "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 the true vine, and my Father is the husbandman,"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 to hear, "and ye, my disciples, are the branch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which the vine brings forth fruit." That, howev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said here; but the speaker passes on at once to t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hearers how the branches (of which no mention has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) are dealt with by the divine Husbandman; ho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less branches, on the one hand, are lopped off,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ruitful ones are pruned that they may become still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ductive. [25.4] This shows what is uppermost in the m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esus. His heart's desire is that His disciples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ly fruitful. "Fruit, fruit, my disciples,"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laims in effect; "ye are useless unless ye bear fruit: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desires fruit, even as I do; and His whole dea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you will be regulated by a purpose to increase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fulness." While urgent in His demand for fruit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not, we observe, in any part of this discourse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ne, indicate wherein the expected fruit consists. When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 to whom He is speaking, however, we can hav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 as to what He principally intends. The fruit He loo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is the spread of the gospel and the ingathering of sou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 kingdom of God by the disciples, in the dischar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apostolic vocation. Personal holiness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looked; but it is required rather as a means to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fulness than as itself the fruit. It is the purg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ranch which leads to increased fertil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next sentence ("Now ye are clean through the w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 have spoken unto you" [25.5]) it seems bes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ard as a parenthesis, in which for a moment the figu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ine is lost sight of. The mention of branches which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productive, are cut off, recalls to the Lord's though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se of one who had already been cut off, -- the fal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Judas, -- and leads Him naturally to assu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even that He hopes better things of them. The proc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ision had already been applied among them in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ance: therefore they should not be high-minded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ar. But, on the other hand, as He had said befor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the feet-washing, that they were clean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exception; so now He would say they were all cle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exception, through the word which He had spok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. As branches they might need pruning, but there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no occasion for cutting of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strongly declared the indispensable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-bearing in order to continued connection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ne, Jesus proceeded next to set forth the condit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fulness, and (what we should have expected at th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ncement of the discourse) the relation subsis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Himself and His disciples. "I am the vine," He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(to take the latter first), "ye are the branches." [25.6]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statement He explains why He is so urgent tha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should be fruitful. The reason is, that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edia through which He Himself brings forth fru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ing the same purpose to Him that the branches serv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ine. His own personal work had been to choose and tr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, -- to fill them, so to speak, with he sap of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; and their work was now to turn that sap into grap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ther in heaven, by sending Him into the world,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nted Him in the earth, a new, mystic, spiritual vine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d produced them, the eleven, as His branches. Now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al ministry was at an end; and it remained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anches to carry on the work to its natural consumm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o bring forth a crop of fruit, in the shape of a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aved men believing in His name. If they failed to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, His labor would be all in vai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Returning now to the conditions of fruitfulness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 Jesus expressing them in these terms: "Abide in m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 in you." [25.7] These words point to a dependen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on their Lord under two forms, which by help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nalogy of a tree and its branches it is eas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inguish. The branch abides in the vine structurally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ine abides in the branch through its sap, vitally. Bo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se abidings are necessary to fruit-bearing. Unles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anch be organically connected with the stem, the sap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es to make fruit cannot pass into it. On the other h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hough the branch be organically connected with the st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 if the sap of the stem do not ascend into it (a ca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s possible and common in the natural world), it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in as fruitless as if it were broken off and lying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ou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ll this is clear; but when we ask what do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idings signify in reference to the mystic vine, the answ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quite so easy. The tendency here is to run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one, and to make the distinction between them me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minal. The best way to come at the truth is to adher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osely as possible to the natural analogy. What,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one say most nearly corresponded to the struc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iding of the branch in the tree? We reply, abiding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of Christ, in the doctrine He taught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knowledging Him as the source whence it had been learn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other words, "Abide in me" means, Hold and profes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 I have spoken to you, and give yourselves out me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my witnesses. The other abiding, on the other h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ifies the indwelling of the Spirit of Jesu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s of those who believe. Jesus gives His discipl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that, while abiding in His doctrine, they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have His Spirit abiding in them; that they mus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hold fast the truth, but be filled with the Spiri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s thus distinguished, the two abidings are not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in conception, but separable in fact. On the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, there may be Christian orthodoxy in the letter w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is little or no spiritual life; and there may,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hand, be a certain species of spiritual vitality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moral, and in some respects most Christian-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nestness, accompanied with serious departure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. The one may be likened unto a dead branch on a li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e, bleached, bark-less, moss-grown, and even in summ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fless, stretching out like a withered arm from the tru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which it is inserted, and with which it still maintai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organic structural connection. The other is a branch c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 by pride or self-will from the tree, full of the tre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p, and clothed with verdure at the moment of excisi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olishly imagining, because it does not wither at o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t can live and grow and blossom independentl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e altogether. Have such things never been si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ity began? Alas, would it were so! In the gr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meval forest of the Church too many dead orthodoxies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 been visible; and as for branches setting up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, their name is leg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wo abidings, which we have seen to be not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parable, but often separated, cannot be separated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al effects. The result ever is in the end to illustr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uth of Christ's words, "Without, or severed from, 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can do nothing." [25.8] Dead orthodoxy is notoriou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tent. Feeble, timid, torpid, averse to any 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duous, heroic, stirring in thought or conduct at best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s at last insincere and demoralizing: salt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vor, fit only to be thrown out; worthless vine-wood,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nothing except for fuel, and not worth much even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purpose. Heresies, not abiding in the doctr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are equally helpless. At first, indeed, they poss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spurious ephemeral vitality, and make a little nois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; but by and by their leaf begins to wither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bring forth no abiding fru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onception of a dead branch, applied to individua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distinct from churches or the religious world view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llectively, is not without difficulty. A dead branch o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e was not always dead: it was produced by the vital for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tree, and had some of the tree's life in it. Do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alogy between natural and spiritual branches hold a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int? Not in any sense, as we believe, that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omise the doctrine of perseverance in grace, now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ught more clearly than in the words of our Lord.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time, it cannot be denied that there is such a thing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rtive religious experience. There are blossoms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e of life which are blasted by spring frosts, gr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s which fall off ere they ripen, branches which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ckly and die. Jonathan Edwards, a high Calvinist, but al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candid, shrewd observer of facts, remarks: "I cannot s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greater part of supposed converts give reaso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conversation to suppose that they are true convert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oportion may perhaps be more truly represent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rtion of the blossoms on a tree which abide and com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ure fruit, to the whole number of blossoms in spring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5.9] The permanency of many spiritual blossoms is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nied, but the very denial implies an admission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blossom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some branches should become unfruitful, and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e, while others flourish and bring forth fruit, is a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stery, whose explanation lies deeper than theologia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rminian school are willing to admit. Yet, while thi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, the responsibility of man for his own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 cannot be too earnestly insisted on. Thoug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, as the husbandman, wields the pruning-knif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ss of purging cannot be carried on without our con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ooperation. For that process means practicall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oval of moral hindrances to life and growth, -- the car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life, the insidious influence of wealth, the lust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esh, and the passions of the soul, -- evils which can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overcome unless our will and all our moral powers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ught to bear against them. Hence Jesus lays it upo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as a duty to abide in Him, and have Him abid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, and resolves the whole matter at last, in plain term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keeping His commandments. [25.10] If they dilig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aithfully do their part, the divine Husbandman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res them, will not fail to give them liberally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needful for the most abundant fruitfulness. "Ye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k what ye will, and it shall be done unto you." [25.1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oom of branches coming short in either of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 ways, is very plainly declared by Jesus. The do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branch which, while in Him structurally, beareth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, either because it is absolutely dead and dry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it is afflicted with a vice which makes it barr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o be taken away -- judicially severed from the tre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5.12] The doom of the branch which will not abid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ne, is not to be cut off, -- for that it does itself,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o be thrown out of the vineyard, there to lie till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withered, and at length, at a convenient season,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thered, along with all its self-willed, erratic brethr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a heap, and burned in a bonfire like the dry rubbish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garden. [25.1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latter portion of the discourse on the vi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5.14] Jesus expresses His high expectations with resp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fruitfulness of the apostolic branches, and sugges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variety of considerations which, acting on the min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 as motives, might lead to the fulfill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hopes. As to the former, He gave the discipl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that He expected of them not only fruit, but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, [25.15] and fruit not only abundant in quantity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 in quality; [25.16] fruit that should remain, grap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juice should be worthy of preservation as win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tles; a church that should endure till the world's e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two requirements, taken together, amount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high demand. It is very hard indeed to produce fruit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ce abundant and enduring. The two requirements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 extent limit each other. Aiming at high qual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ds to undue thinning of the clusters, while aiming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ntity may easily lead to deterioration in the qual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hole. The thing to be studied is to secure as larg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ount of fruit as is consistent with permanence; and,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ther hand, to cultivate excellence as far a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stent with obtaining a fair crop which will repay lab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xpense. This is, so to speak, the ideal theory of 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lture; but in practice we must be content with some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rt of the perfect realization of our theory. We canno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example, rigorously insist that all the fruit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s can endure. Many fruits of Christian labor are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nsient means towards other fruits of a permanent natur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f we satisfy the law of Christ so far as to produ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fruit, some of which shall remain, we do well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manent portion of a man's work must always be small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rtion to the whole. At highest, it can only bear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rtion to the whole as the grape-juice bear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pes out of which it is pressed. A small cask of w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s a much larger bulk of grapes; and in like mann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erennial result of a Christian life is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onsiderable in volume compared with the mass of though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, and deeds of which that life was made up. One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ok, for instance, may preserve to all generations the so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ssence of the thoughts of a most gifted mind, a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aces of a noble heart. Witness that wondrous book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ilgrim's Progress, which contains more wine in it than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found in the ponderous folios of some wordy autho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works are but huge wine-casks with very little win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, and sometimes hardly even the scent of 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satisfy these two requirements, two virtue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ve all needful, viz. diligence and patience, -- the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insure quantity, the other to insure superior qual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must know both how to labor and how to wait; never id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 never hurrying. Diligence alone will not suffi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stling activity does a great many things badly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 well. On the other hand, patience unaccompani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ligence degenerates into indolence, which brings forth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 at all, either good or bad. The two virtues must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gether; and when they do, they never fail to produce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er or less abundance, fruit that remaineth in a ho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emplary life whose memory is cherished for generations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apostolic church, in books or in philanthrop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tutions, in the character of descendants, scholars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er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en the two requirements are taken as applying to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rs in Christ, the term "much" must be underst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ively. It is not required of all indiscriminatel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duce an absolutely large quantity of fruit, but onl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, like the apostles, have been chosen and endow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occupy distinguished positions. Of him to whom littl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 shall little be required. For men of few talents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not to attempt much, but rather to endeavor to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 the little for which they have capacity. Aspiration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 in the abstract; but to aspire to exceed the appoin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mensions of our career, is to supply a new illustr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ld fable of the frog and the ox. The man who w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o more than he is fit for, is worse than useless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ngs forth, not the sweet, wholesome fruits of the Spir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he inflated fruits of vanity, which, like the appl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dom, are fair and delicious to the eye and soft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uch, but are yet full of wind, and, being pressed, explo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a puff-ball. [25.17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emand for much fruit, while very exacting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wards the apostles, to whom it in the first place ref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a gracious aspect towards the world. The fruit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expected from His chosen ones was the convers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to the faith of the gospel -- the ingathering of sou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 kingdom of God. A demand for much fruit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e is an expression of good -- will to mankind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lation of the Saviour's loving compassion for a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ying in sin, and error, and darkness. In making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mand, Jesus says in effect to His apostles: Go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, bent on evangelizing all the nations; be fruitfu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ply, and replenish the earth, and subdue it. Ye can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ng too many to the obedience of faith; the great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umber of those who believe on me through your word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I shall be pleased. We have here, in short, but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ho of the impassioned utterances of that earlier occas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Jesus welcomed death as the condition of abund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fulness, and the cross as a power by whose irresist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raction He should draw all unto Him. [25.18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the high requirements of the Lord, we pass 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rguments with which He sought to impress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he duty of bringing forth much and abiding fru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se there are no less than six, grouped in pair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pair we find indicated in the words: "Herein is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glorified, that ye bear much fruit, and that y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my disciples." [25.19] In other words, Jesus w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chosen ones remember that the credit, both of the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sbandman, and of Himself, the vine, largely depende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behavior. The world would judge by results. If the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ostles, abounded in fruitfulness, it would be remar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God had not sent Christ into the world in vain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uccess would be ascribed to Him whose disciple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been. If they failed, men would say: God planted a 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as not thriven; and the vine produced branches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orne no fruit; or in plain terms, Christ chose ag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have done noth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orce of these arguments for fruitfulness is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vious in the case of these apostles, the founder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, than in reference to the present condi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, when the honor of Christ and of God the Father see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epend in a very small measure on the condu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viduals. The whole stress then lay on eleven men. Now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distributed over millions. Nevertheless, there is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, even yet, for spiritually fruitful life in the Chur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uphold the honor of Christ's name; for there i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ndency at the present time to look on Christianity as u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. The old vine stock is considered by many to be effet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ast fruit-bearing; and a new plant of renown is cal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. This idea can be exploded effectually only in one w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z. by the rising up of a generation of Christians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shall demonstrate that the "true vine" is not o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hings that wax old and vanish away, but posses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vitality, sufficient not only to produce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anches and new clusters, but to shake itself clear of d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anches, and of all the moss by which it may have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grown in the course of ag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second pair of motives to fruitfulness we find hin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in the words: "These things have I spoken unto you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joy might remain in you, and that your joy migh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filled." [25.20] Jesus means to say, that the continu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joy in the disciples, and the completion of thei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y as believers in Him, depended on their being fruitfu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mphasis in the first clause lies on the word "remai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as joy in His disciples even now, though spirit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de, even as the gardener hath joy in the clust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pes when they are green, sour, and uneatable. Bu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joices in them at present, not for what they are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of the promise that is in them of ripe fruit.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promise were not fulfilled, He should feel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rdener feels when the blossom is nipped by frost, 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en fruit destroyed by mildew; or as a parent feels whe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 belies in his manhood the bright promise of his you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can bear delay, but He cannot bear failure. He can wa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iently till the process of growth has passed through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stages, and can put up with all the unsatisfact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lities of immaturity, for the sake of what they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pen into. But if they never ripen, -- if the childr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 become men, if the pupils never become teachers,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He will exclaim, in bitter disappointment: "Woe is me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soul desired ripe fruit; and is this what I find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iting so long?" In the second clause the stress lie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d "fulfilled." It is not said or insinuated tha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can have no joy till his character be matur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work accomplished. The language of Jesus is qui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tible with the assertion that even at th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ncement of the spiritual life there may be a gre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passionate, outburst of joy. But, on the other h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language plainly implies that the joy of the imma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is necessarily precarious, and that the joy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stable and full comes only with spiritual maturity.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 great practical truth, which it concerns all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ar in mind. Joy in the highest sense is one of the rip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uits of the Holy Spirit, the reward of perseveran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delity. Rejoicing at the outset is good, so far a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es; but all depends on the sequel. If we stop shor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ow not, woe to us; for failure in all thing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ially in religion, is misery. If we be comparativ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fruitful, we may not be absolutely unhappy, but we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 know the fulness of joy; for it is only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ful servant that the words are spoken: "Enter thou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joy of thy Lord." The perfect measure of bliss i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ldier who hath won the victory, for the reap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lebrating harvest, home, for the athlete who hath gai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ze of strength, skill, and swift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wo last considerations by which Jesus sough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ess on His disciples the duty of being fruitful, were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onorable nature of their apostolic calling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bt of gratitude they owed to Him who had called them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was now about to die for them. The dignit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hip, in contrast to the menial posi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, He described in these terms: "Henceforth I c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not servants; for the servant knoweth not what his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th: but I have called you friends; for all things that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heard of my Father I have made known unto you." [25.2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other words, the disciples had been apprentice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would be partners: the disciples had been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vernment clerks; the apostles would be confiden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ers of the king: the disciples had been pupil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hool of Jesus; the apostles would be the treasur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truth, the reporters and expositors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's doctrine, the sole reliable sources of inform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 letter and spirit of His teaching.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ice could possibly be more important than theirs? and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ful that they should realize their responsibiliti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it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ile endeavoring to walk worthy of so high a voc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ould become the apostles also to bear in min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ligations to Him who had called them to the aposto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ice. The due consideration of these would b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itional stimulus to diligence and fidelity. Hence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careful to impress on His disciples that they owe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are and will be to Him. "Ye did not choose me, but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ose you," [25.22] He tells them. He wishes the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that they had conferred no benefit on Him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ing His disciples: the benefit was all on their sid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d raised them from obscurity to be the light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, to be the present companions and future friend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atives of the Christ. Having done so much for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as entitled to ask that they would earnestly endeavo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ize the end for which He had chosen them, and to fulf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nistry to which they were ordain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e thing more is noteworthy in this discourse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e vine, -- the reiteration of the commandment to love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. At the commencement of the farewell address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joined on the disciples brotherly love as a sour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olation under bereavement; here He re-enjoins it o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gain as a condition of fruitfulness. [25.23] Thoug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not say it in so many words, He evidently mean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o understand that abiding in each other by l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just as necessary to their success as their com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iding in Him by faith. Division, party strife, jealous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be simply fatal to their influence, and to the 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represent. They must be such fast friends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even be willing to die for each other. Had Christi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ways remembered the commandment of love, on which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earnestly insisted, what a different history the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have had! how much more fruitful she would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ll the great results for which she was instituted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. APOSTOLIC TRIBULATIONS AND ENCOURAGEM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xv. 18-27, xvi. 1-15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apostolic duties Jesus passed on to spea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olic tribulations. The transition was natural; for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actors in God's cause, whose fruit remains, are s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more or less men of sorrow. To be hated and ev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reated is one of the penalties of moral greatnes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power; or, to put it differently, on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vileges Christ confers on His "friend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tred is very hard to bear, and the desire to escap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one main cause of unfaithfulness and unfruitful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 men shape their conduct so as to keep out of trou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rough excess of cowardly prudence degenerate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nonentities. It was of the first importanc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ostles of the Christian faith should not be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tent through this cause. For this reason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oduces the subject of tribulation here. He would fortif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for the endurance of sufferings by speak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beforehand. "These things," saith He, in the cour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address on the unpleasant theme, as if apologizing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introduction, "have I spoken unto you that ye shoul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scandalized," [25.24] that is, be taken by surprise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ime of trouble cam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nerve the young soldiers of the cross, the Cap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alvation has recourse to various expedients, among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 is to tell them, without disguise, what they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expect, that familiarity with the dark prospect may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less terrible. Of the world's hatred Jesus speaks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olutely certain matter, not even deeming it necessar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ert its certainty, but assuming that as a th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: "If the world hate you" [25.25] -- as of cours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. Farther on He describes, without euphemism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locution, the kind of treatment they shall receiv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's hands: "They shall put you ou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nagogues; yea, but the time cometh, that whosoever kille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will think that he offereth service unto God." [25.2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sh, appalling words; but since such things were to be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well to know the wor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further tells His disciples that whatever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have to suffer, they can be no worse off than He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before them. "If the world hate you, ye know tha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hated me before you." Poor comfort, one is dispos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; yet it is not so poor when you consider the rela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ition of the parties. He who has already been hated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ord; they who are to be hated are but the servants.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Jesus reminds His disciples, repeating and recall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remembrance a word He had already spoken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ing. [25.27] The consideration ought at least to repr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rmuring; and, duly laid to heart, it might even becom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rce of heroic inspiration. The servant should be asha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complain of a lot from which his Master is not, and d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wish to be, exempted; he should be proud to b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ion in tribulations with One who is so muc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ior, and regard his experience of the cross not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e, but as a privileg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third expedient employed by Jesus to reconcil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to the world's hatred, is to represent it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 accompaniment of their election. [25.28]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, well weighed, has great force. Love ordinari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s on a community of interest. Men love those who h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me opinions, occupy the same position, follow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shions, pursue the same ends with themselves; an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ard all who differ from them in these respect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fference, dislike, or positive animosity, accord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gree in which they are made sensible of the contra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nce arises a dilemma for the chosen ones. Either they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feit the honor, privileges, and hope of their elec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escend into the dark world which is without Go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hope; or they must be content, while retaining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ition as called out of darkness, to accept the drawbac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adhere to it, and to be hated by those who lov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rkness rather than the light, because their life is evi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true child of light will hesitate in his choic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show the disciples that they have no alternative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ubmit patiently to their appointed lot as the chos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s, Jesus enters yet more deeply into the philosoph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's hatred. He explains that what in the first p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be hatred to them, will mean in the second place hat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mself; and in the last place, and radically, ignor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nd hostility to God His Father. [25.29] In setting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truth, He takes occasion to make some sev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s on the unbelieving world of Judea, in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Himself labored. He puts the worst construction on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elief; declares it to be utterly without excuse; accu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 have been guilty of it, of hating Him withou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se, that is, of hating one whose whole charact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uct, words and works, should have won their fait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; and in their hatred of Him He sees revealed a hat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at very God for whose glory they professed to be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zealous. [25.3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ow painful is the view here given of the worl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mity to truth and its witnesses! One would like to see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itterness with which the messengers of truth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d (not excepting the case of Jesus), the result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donable misunderstanding. And without doubt this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igin of not a few religious animosities. There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sins committed against the Son of man, and t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-minded, which were only in a very mitigated degree si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the Holy Ghost. Were it otherwise, alas for us all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who has not persecuted the Son of man or His intere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rishing ill-feeling and uttering bitter words agains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mbers, if not against Him personally, under the influ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rejudice; yea, it may be, going the length of inflic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erial injury on the apostles of unfamiliar, unwel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s, in obedience to the blind impulses of panic fear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ish passion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f there be few who have not in one way or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ecuted, there are perhaps also few of the persecuted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not taken too sombre views of the guilt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ecutors. Men who suffer for their conviction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ly tempted to regard their opponents as in eq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sure the opponents of God. The wrongs they endure provo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o think and speak of the wrong-doers as th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ren of the devil. Then it gives importance to on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se, and dignity to one's sufferings, to conceiv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er as God's, and of the latter as endured for Go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ke. Finally, broadly to state the question at stake as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God's friends and God's foes, satisfies bo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llect and the conscience, -- the former demanding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us questionis which is simple and easily understood;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tter, one which puts you obviously in the right, and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ersaries obviously in the wro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ll this shows that much candor, humility, and pati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pirit, is needed before one can safely say, "H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teth me hateth God." Nevertheless, it remains true tha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's real attitude towards God is revealed by the wa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treats God's present work and His living servant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is principle Jesus judged His enemies, thoug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rished no resentment, and was ever ready to make d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owance for Ignorance. In spite of His charity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d and said that the hostility He had encount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rang from an evil will, and a wicked, godless heart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in view mainly the leaders of the oppositio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ganized the mob of the ignorant and the prejudiced in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stile army. These men He unhesitatingly denounce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ters of God, truth, and righteousness; and He poin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treatment of Himself as the conclusive eviden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. His appearance and ministry among them had stripp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 the mask, and shown them in their real character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ypocrites, pretending to sanctity, but inwardly ful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seness and impiety, who hated genuine goodness, and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rest till they had got it flung out of the worl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iled to a cross. With the history and the saying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before our eyes, we must beware lest we car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logies for unbelief too fa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having spoken, as in a brief digression,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itter experience in the past, very naturally goes on nex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express the hope which He cherishes of a brighter futu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therto He has been despised and rejected of men, bu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s it will not always be so. The world, Jewish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tile, will ere long begin to change its mind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 One will become an object of faith and rever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hope He builds on a strong and sure foundation,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mbined testimony of the Spirit of truth and of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. "But," saith He, His face brightening a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s, "when the Comforter (of whom He had spoken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ones, and to whom He now alludes as His own Comfor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less than theirs) is come, whom I will send unto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Father, even the Spirit which proceedeth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, He shall testify of me." [25.31] What result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would bring about by His testimony He does not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. To that point He speaks shortly after, on discove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is hearers have not apprehended His meaning, or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st have failed to find in His words any comfor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. Meantime He hastens to intimate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as well as the Spirit of truth will have a sh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honorable work of redeeming from disgrace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's name and character. They also should bear wit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y were well qualified to do, having been with Him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eginning of His ministry, [25.32] and knowing full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and manner of lif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is future witness-bearing of the Spirit an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, Jesus sought comfort to His own heart und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ressing weight of a gloomy retrospect, and the immedi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spect of crucifixion. But not the less did He me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also to seek from the same quarter strength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counter their tribulations. In truth, no considera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tend more effectually to reconcile generous minds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 lot, than those implied in what Jesus had just sai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z. that the apostles would suffer in a cause favor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, and tending to the honor of Him whom they loved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life. Who would not choose to be on the side for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vine Spirit fights, even at the risk of recei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nds? Who would not be happy to be reproach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l-entreated for a name which is worthy to be above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me, especially if assured that the sufferings endu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ibuted directly to the exaltation of that blessed n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its rightful place of sovereignty? It was just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ations which more than any thing else support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under their great and manifold trials. They lear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ay: "For Christ's sake we are killed all the day long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are accounted as sheep for the slaughter. But what d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matter? The Church is spreading; believer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plying on every side, springing up an hundred-fol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ed of the martyrs' blood; the name of our Lord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magnified. We will gladly suffer, therefore, bea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ness to the truth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premised these observations concerning the ai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endurance, Jesus proceeded at length to state distinct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words already quoted, what the apostles would hav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ure. [25.33] On these words we make only one additi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, viz., that the disciples would learn from them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the nature of their future tribulations,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rter whence they were to come. The world, against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tred their Master forewarns them in this part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, is not the irreligious, sceptical, easy-go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oss-living world of paganism. It is the worl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christian Judaism; of synagogue-frequenting m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ustomed to distinguish themselves from "the world"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 of God, very zealous after a fashion for God's glor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natically in earnest in their religious opinion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ctices, utterly intolerant of dissent, relentless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ommunicating all who deviated from established belief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hair's-breadth, and deeming their death no murder, bu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us service, an acceptable sacrifice to the Almigh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is Jewish world is assigned the honor of represen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ntire cosmos of men alienated from God and truth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hatred to the good be the central characteristic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liness, the honor was well earned, for it was amo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s that the power of hating attained its maximum degre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nsity. No man could hate like a religious Jew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olic age: he was renowned for his diabolic capac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ting. Even a Roman historian, Tacitus, commemorat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hostile odium" of the Jewish race against all mankind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xperience of the Christian apostles fully justifi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nence given to the Jew by Jesus in discoursing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's hatred. It was to the unbelieving Jews they mai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ed their knowledge of what the world's hatred meant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gan world despised them rather than hated them. The Gree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ughed, and the Roman passed by in contemptu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fference, or at most opposed temperately, as on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rather not. But the persevering, implacable, malign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stility of the Jewish religionist! -- it was bloodthirs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pitiless, it was worthy of Satan himself. Truly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say to the Jews, with reference thereto, "Ye a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father the devil, and the lusts of your father ye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a strange fruit was this wicked spirit of hat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grow upon the goodly vine which God had plant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land! Chosen to be the vehicle of blessing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, Israel ends by becoming the enemy of the worl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contrary to all men," so as to provoke even the human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ard and treat her as a nuisance, whose destructio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ce of the earth would be a common cau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gratulation. Behold the result of election abused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culiar favors minister to pride, instead of stirring u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vored ones to devote themselves to their high voc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 benefactors of mankind; and a divine commonwealth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ed into a synagogue of Satan, and God's most deadly f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those of His own house. Alas! the same phenomenon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ppeared in the Christian Church. The world that is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posed to Christ, Antichrist itself, is to be found no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thendom, but in Christendom; not among the irrelig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skeptical, but among those who account themse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eculiar people of G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nnouncement made by Jesus concerning their fu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bulations, produced, as was to be expected, a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ation among the disciples. The dark prospect reveal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y momentary lifting of the veil utterly appalled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ternation appeared in their faces, and sorrow fil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hearts. To be forsaken by their Master was bad enoug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o be left to such a fate was still worse, they though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noticed the impression He had produced, and did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could to remove it, and help the poor discipl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ver their composu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irst, He makes a sort of apology for speaking of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inful matters, to this effect: "I would gladly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lent concerning your coming troubles, and I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lent as long as possible; but I could not think of lea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without letting you know what was before you,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ly I have done now, as the hour of my departur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hand." [25.34] The kind feeling which dictat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ment thus paraphrased is manifest; but the stat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 appears inconsistent with the records of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s, from which we learn that the hardships conne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discipleship in general, and with the apostleship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cular, were a frequent subject of remark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course of Jesus with the twelve. The difficulty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variously dealt with by commentators. Some admi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diction, and assume that such earlier discour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persecutions as are found -- e.g. in the ten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pter of Matthew Matt. 10 -- are introduc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 out of their chronological order. Others ins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difference between the earlier utterances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in respect to plainness: representing the former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gue and general, like the early illusions made by Jes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wn death; the latter as particular, definit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mistakable, like the announcements which Jesus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ing His passion towards the end of His ministry.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rd class of expositors make the novelty of this dis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world's hatred lie in the explanation given there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ts cause and origin; [25.35] while a fourth class ins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grand distinction between this discourse an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ent before is to be found in the fact that it i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ewell discourse, and therefore one which, owing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tuation, made quite a novel impression. [25.3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ere so much difference of opinion prevails, it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unbecoming to dogmatize. Our own opinion, however, i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peculiarity of the present utterance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olic tribulations lies in the manner or style,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in the matter. On former occasions, especially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 of the trial mission of the twelve, Jesus had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the same things: He had spoken of scourg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nagogues at least, if not of excommunication from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ad alluded to death by violence as at least a poss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e for the apostles of the kingdom. But He had sai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in a different way. There He preached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ecution; here He makes an awfully real announcem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is all the difference between that discourse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communication that there would be between a ser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text, "It is appointed unto men once to die," an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ial intimation to an individual, "This year thou sha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e." The sermon may say far more about death th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imation, but in how different a manner, and with wha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effect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next expedient for curing grief to which Jesus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urse is friendly remonstrance. He gently taunt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for their silence, which He regards as a toke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peless, despairing sorrow. "But now I go my way to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sent me; and none of you asketh me, Whither goest Thou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because I have said these things unto you, sorrow h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lled your heart." [25.37] "Why," He means to say, "are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utterly cast down? have you no questions to ask me ab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departure? You were full of questions at the first.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curious to know whither I was going. I w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kful to have that question asked over again, or ind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ave any question put to me, whether wise or foolish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childish interrogations would be better than the glo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peechless despair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s the question, "Whither guest Thou?"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iciently answered already, it might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fluous to ask it again. There were, however,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s, neither superfluous nor impertinent,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might have taken occasion to ask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unication just made to them concerning their future lo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hich they probably would have asked had they not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depressed in spirit. "If," they might have said, "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are so ill with us after you go, why do not you stay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you have been with us you have sheltered us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's hatred, and you tell us that when you, our lea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ead, are gone, that hatred will be directed against 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followers. If so, how can we possibly regard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ure as any thing but a calamity?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unspoken questions Jesus proceeds in the nex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 to answer. He boldly asserts that whatever they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, it is for their good that He should go away. [25.38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ssertion, true in other respects also, is mad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ial reference to the work of the apostleship.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ly part of His farewell address, Jesus had explain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how His departure would affect them as priv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 or individual believers. He had assured them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"the Comforter" came, He would make them feel as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departed Master were returned to them again; yea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f He were more really present to them than ever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. Here His object is to show the bearing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ure on their work as apostles, and to make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that His going away would be good for them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blic functionari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oof of this assertion follows; [25.39]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stance is to this effect: "When I leave you and go to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, [25.40] two desiderata of essential importanc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ccess of your work as apostles will be supplied.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will have receptive hearers, and you yourselves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etent to preach. Neither of these desiderata exist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esent. The world has rejected me and my words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, though sincere, are very ignorant, and understan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I have taught you. After my ascension, there will b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alteration in both respects: the world will b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y to hear the truth, and you will be able to declar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lligently. The change cannot come till then; for it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brought about by the work of the Comforter, the Spiri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, and He cannot come till I go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section of His discourse of which we have gi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eneral meaning, Jesus sketches in rapid outline,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pirit's converting work in the world, [25.41] and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enlightening work in the minds of the apostles. [25.4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ormer He describes in these terms: "When He is come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convince (produce serious thought and conviction in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 about sin, righteousness, and judgment." Then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lains in what special aspects the Spirit will bring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moral realities before men's minds; and here He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ounds what He has already said concerning the Spiri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stimony in His own behalf. [25.43] He tells His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Comforter, witnessing for Himself in the heart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ences of men, will convince them of sin specially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elievers in Him; of righteousness in connection wit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ure to the Father; and of judgment (to come),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ince of this world is judged already (that is,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, when the Comforter commences His work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cond and third explanatory remark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igmatical, and instead of throwing light on the subjec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, seem rather to involve it in darkness. They have gi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se to so much dispute and diversity of opinion, tha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atiate on them were vain, and to dogmatize presump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great point of dispute has been: What righteousness d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allude to, -- His own, or that of sinners? Doe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 to say that the Spirit will convince the world,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s left the earth, that He was a righteous man? or d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mean that the Spirit will teach men to se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 One the Lord their righteousness? Our own opin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, that He means neither, and both. Righteousness i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n in its undefined generality: and the idea is,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will make use of the exaltation of Christ to make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 earnestly on the whole subject of righteousness;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 them the utterly rotten character of thei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, whose crowning feat was to crucify Jesus;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ng home to their hearts the solemn truth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 One was the Just One; and ultimately to put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a track for finding in Jesus their true righteousness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ising in their minds the question, Why then did the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suffer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meaning of the third explanatory remark we tak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to this effect: "When I am crucified, the god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shall have been judged. Both this world and its g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, but the latter only finely and irreversibly,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, though presently following Satan, being converti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I am ascended, the Spirit will use the then p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 of Satan to convince men of a judgment to com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ing them to see therein a prophecy of a fi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paration between me and all who obstinately persis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elief, and so, by the terrors of perdition, bringing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repentance and faith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Jesus says of the enlightening work of the Spir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minds of the disciples, amounts to this: He will f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to be intelligent and trustworthy witnesses to m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guides of the Church in doctrine and practice.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high purposes two things would be necessary: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understand Christian truth, and that they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 the gift of prophecy, so as to be able to foret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its general outlines the future, for the warni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couragement of believers. Both these advantages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ses them as fruits of the Spirit's enlighte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luence. He assures them that, when the Comforter is co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ill guide them unto all the truth He had himself ta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, recalling things forgotten, explaining thing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ood, developing germs into a system of doctrine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entirely above their present power of comprehens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5.44] He further informs them that this same Spirit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 them things to come, -- such as the rise of heres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postasies, the coming of Antichrist, the confli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light and darkness, and their final issue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cribed in the Book of Revel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were the changes to be brought about in the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n the disciples by the advent of the Comforter.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neficent changes truly; but why cannot they take pla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Jesus leaves the world? The answer to this ques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hinted at by Jesus, when He says of the Spirit: "He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speak of Himself," [25.45] and "He shall receiv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e, and shall show it unto you." [25.46] The pers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ry of Jesus behooved to come to an end befo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istry of the Spirit began, because the latter is me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application of the former. The Spirit does not speak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Himself: He simply takes of the things relat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and shows them to men, -- to unbelievers, fo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iction and conversion; to believers, fo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lightenment and sanctification. But till Jesus had di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sen, ascended, the essentials about Him would rem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omplete; the materials for a gospel would not be read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. There could be neither apostolic preaching, n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monstration of the Spirit with power accompanying it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be possible for the apostles and the Spirit to b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ness of One who, though perfectly holy,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, to show the world the heinousness of its si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must have it in their power to declare that God h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that same Jesus whom they have crucified both Lor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exalted to heavenly glory, before their hearers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pricked in the heart, and made to exclaim in terror, "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rethren, what shall we do?" Only after Jesus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nded to glory, and become invisible to mortal ey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5.47] could men be made to understand that He was not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ally a righteous man, but the Lor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. Then the question would force itself up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inds: What could be the meaning of the Lord of gl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ing man, and dying on the cross? and by the teach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pirit they would learn to reply, not as in the day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ignorance, "He suffers for His own offences," bu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Surely He hath borne our griefs and carried our sorrows;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wounded for our transgression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inally, not till the apostles were in a positi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 that their Lord was gone to heaven, could they br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r with full effect on the impenitent the doctrin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. Then they could say, Christ is seated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ly throne a Prince and a Saviour to all who believ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lso a Judge to those who continue in rebellio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elief. "Kiss the Son, lest He be angry, and ye per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way, when His wrath is kindled but a litt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ed are all they that put their trust in Him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ll this the disciples for the present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. Of the Spirit's work on the conscien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and in their own minds, and of the relation i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hird person of the Trinity [25.48] stood to the seco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d simply no conception. Hence Jesus does not enlar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se topics, but restricts Himself to what is ba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 to indicate the truth. But the time came wh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did get to understand these matters, and then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ly appreciated the eulogium of their Lord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ensation of the Comforter. Then they acknowledg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ssertion was indeed true that it was expedient for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should go away, and smiled when they remember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d once thought otherwise; yea, they perceiv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d "expedient," far from being too strong, was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weak expression, chosen in gracious accommodation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ble spiritual capacity, instead of the stronger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indispensable." Then they felt, as we imagine good men fe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death when they have got to heaven. On this sid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en-US"/>
        </w:rPr>
        <w:t>"Timorous mortals start and shr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cross the narrows sea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en-US"/>
        </w:rPr>
        <w:t>And linger, shivering, on the brin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fear to launch away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to those on the other side how insignifican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 must death seem, and how strange must it appea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purged vision, that it should ever have been need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rove to them that it was better to depart to heaven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remain in a world of sin and sorrow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I. THE LITTLE WHILE, AND THE EN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xvi. 16-33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ulogium on the dispensation of the Comforter wi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 with a paradox. Jesus has been telling His disciple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parture will be beneficial for them in var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s, but particularly in this, that they shall at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after to a clear, full comprehension of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. In effect, what He has said is: It is good for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 go, for not till I become invisible physically,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 be visible to you spiritually: I must be withdraw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ye of your flesh, before I can be seen by the ey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mind. Hence He fitly ends His discourse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forter by repeating a riddle, which He had propound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less pointed form in His first farewell address: "A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, and ye no longer see me: and again a little whi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ye shall see me; because I go to the Father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riddle, like all riddles, is very simple when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the key to it. As in that other paradoxical say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concerning losing and saving life, [25.49]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al word, "see," is used in two senses, [25.50]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in a physical, and then, in the second clause,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sense. Hence the possibility of one event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arture of Christ to the Father, becoming a cause at o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not seeing and of seeing. When Jesus ascended to heav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 saw Him no more as they saw Him the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er-chamber. But immediately thereafter they began to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in another way. The idea of His life did sweetly cr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 eye and prospect of their soul. And the sigh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isfying: it justified the glowing language in which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 had spoken of it before He left them. Though they sa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no more in the flesh, yet, believing in Him, to quo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ds of the Apostle Peter, they rejoiced with jo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speakable and full of glo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or the present, however, the disciples hav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ption of the vision and the joy which await them.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's words have no meaning for them; they are a ridd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, yea, a contradiction. Standing around the inspi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er, they whisper remarks to each other concern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ange enigmatical words He has just uttered about a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, and about seeing and not seeing, and about go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ther. The riddle has evidently served one purpos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st: it has roused the disciples out of the stupo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ief, and awakened for a little their curiosity. Th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, is the amount of the service it has rendered: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created surprise, but it has conveyed no sense;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ers are constrained to confess, "We cannot tell w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th." [25.51] Yet we observe, they ask no quest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. They would like to do so at this point, but they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feel able to take the liberty; restrained, we imagi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respect for the lofty sustained tone in which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 has been addressing them in the second part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ewell discourse. Jesus, however, reads a ques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countenances, and kindly favors them with a wor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lanation. [25.5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word does not, strictly speaking, expla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ddle. Jesus does not tell His disciples what the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means, nor does He distinguish the two kin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ing: He leaves the enigma to be solved, as it only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, by experience. All He attempts is to make it conceiv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the same event which in immediate prospect cau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, may, after its occurrence, be a cause of joy.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purpose He compares the crisis through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are about to pass, not, as we have already do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solemn event by which a Christian makes his exit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is world into a better, but to the event with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an life begins. [25.5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omparison is apt to the purpose for which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roduced; but we cannot with certainty, not to s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riety, pursue it into detail. Interpreters who aspir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all mysteries and all knowledge, have raised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s @@thereanent, such as: Who is represent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ther in the parable -- Christ, or the disciples? When do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rrow begin, and when and in what does it end?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wers given to these questions are very various. Accor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one, Jesus Himself is the new man, and the sorrow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udes to is His own death, viewed as the redemp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ful humanity. Another will have it that Jesus represen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wn disciples as with child of a spiritual Christ,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be born when the Comforter comes. Most make the tim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 begin with Christ's passion, but there is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ce of opinion as to when it ends. One makes the jo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te from the resurrection, which, after a little whi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inful separation, restored Jesus to His sorr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; another extends the "little while" to Penteco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the Church was born into the world a new man in Chris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third makes the little while a long while indeed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ing the words "I will see you again" refer to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ond coming, and to the blessed era when the new heave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new earth, wherein dwelleth righteousness, for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hole creation groans, shall at length come into be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5.5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do not think it necessary to pronounce on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uted points. As little do we think it necessary to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nalogy a doctrinal turn, and find in it a referen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eneration. What Jesus has in view throughout this pa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ourse is not the new birth, either of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of the Church, but the spiritual illumin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; their transition from the chrysalis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nged state, from an ignorant implicit faith to a fa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eloped and intelligent; their initiation into the high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de of the Christian mysteries, when they should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early things presently unintelligible, and be @@Epopt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of heaven. [25.54] For them, as for Christi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lly (for there is a sense in which the experie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ostles repeats itself in the spiritual history of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rs), this crisis is not less important th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itial one by which men pass from death into life. It i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thing to be regenerated, but it is a not less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 to be illuminated. It is a great, ever-memorable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, when Christ first enters the heart, an object of fa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ove; but it is an equally important crisis when Chri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having departed perhaps for a season, leaving the m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ouded with doubt and the heart oppressed with sorro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urns never to depart, driving away wintry frost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rkness, and bringing light, gladness, summer warmth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fruitfulness to the soul. Verily one migh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nt that Christ, as he first knew Him, should depar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sake of having his sorrow after a little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ed into such joy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shown, by a familiar and pathetic analogy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ility of present sorrow being transmuted into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y, Jesus proceeds next to describe, by a few rap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kes, the characteristics of the state at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will ere long arrive. [25.55] First among these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tions an enlarged comprehension of truth; for it i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He refers when He says, "In that day ye shall ask 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." He means that they will then ask Him no ques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s they had been asking all along, and especiall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ght, -- child's questions, asked with a child's curios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lso with a child's incapacity to underst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wers. The questioning spirit of childhood w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aced by the understanding spirit of manhood. The truth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kingdom would no longer, as heretofore,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crutable mysteries to them: they should have an un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Holy One, and should know all thing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ome think this too much to be said of any Christia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even excepting the apostles themselves, whil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ly state, and therefore argue that the day allud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 is that of Christ's second coming, or of His happ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union with His own in the kingdom of His Father. [25.5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ithout doubt it is true that in that final day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Christians know as they are known, and have absolu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need to ask any questions.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en-US"/>
        </w:rPr>
        <w:t>"'Midst power that knows no lim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wisdom free from bou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beatific vi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en-US"/>
        </w:rPr>
        <w:t>Shall glad the saints around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t can never gladden them here below. Still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ment before us has a relative truth in referen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present life. While, in comparison with the perf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, the clearest vision of any Christian is but a se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 glass darkly, the degree of illumination attain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ostles might be described, without exaggeration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ast to their ignorance as disciples, as that of m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ed not any longer to ask questions. In promis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hat they would ere long attain this high degre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was but saying in effect, that as apostles they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teachers, not scholars, -- doctors of divinity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tles conferred by Heaven itself, -- capable of answe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s of young disciples, similar to those which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ce asked themselv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cond feature of the apostolic illumin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tioned by Jesus is unlimited influence with God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. Of this He speaks with much emphasis: "Veri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ily, I say unto you, Whatsoever ye shall ask the F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my name, He will give it you." [25.57] That is to s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ostles were to have at command the whole power of God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ower of miracles, to heal diseases; of prophecy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etell things to come bearing on the Church's intere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hich it was desirable that believers should know;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idence, to make all events subservient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-being, and that of the cause in which they labored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se in its substance, though not in its miracul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idents, is made to all who aspire to Christian manho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s fulfilled to all who reach 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next sentence, Jesus, if we mistake no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cularizes a third feature in the state of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urity to which He would have His disciples aspire.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heart enlarged to desire, ask, and expect great thing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, the Church, and the world. "Hitherto," He s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m, "have ye asked nothing in my name." There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 for this, distinct from the spiritual stat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elve. The time had not yet come for asking any th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name: they could not fitly or naturally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Christ's sake" their plea till Christ's work was complet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e was glorified. But Jesus meant more than this b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. He meant to say, what was in fact most true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therto His disciples had asked little in any name.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res had been petty, their ideas of what to ask obsc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rude; any wishes of large dimensions they had cheris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been of a worldly character, and therefore such as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not grant. They had been like children, to who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nny appears greater than a thousand pounds does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althy man. But Jesus hints, though He does not plai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, that it will be otherwise with the apostles aft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ent of the Comforter. Then they will be poor boys gr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rich merchants, whose ideas of enjoyment have enlarg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ir outward fortunes. Then they will be able to pr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prayers as that of Paul in his Roman prison in beha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Ephesian Church, and of the Church in all ages; 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ray the Lord's prayer, and especially to say, "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come," with a comprehensiveness of meaning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rvency of desire, and an assurance of faith, whereof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they have simply no conception. Hitherto they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but as children, asking of their father trifles, toy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nce: then they shall make large demands on the rich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's grace, for themselves, the Church, and the 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long with this enlargement, Jesus promises, will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lness of joy. What is asked, the Father will grant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nswer to prayer will fill the cup of joy to the bri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pe may be deferred for a season, but in the end will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unspeakable joy of hope fulfilled. "Ask, and ye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, that your joy may be full." So it turned ou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 of the apostles. They had fulness of joy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Ghost, in His work in their own hearts an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. The law ought to hold good still. But why, then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use of Christianity not progressing, but rather,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almost say, retrograding? We must answer this ques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asking others: How many have large hearts cheris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ehensive desires? How many with their whole soul desi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mselves above all things sanctificatio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mination? How many earnestly, passionately desi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sion of the heathen, the unity and peace and pur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urch, the prevalence of righteousness in society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rge? We are straitened in our own hearts, not in G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arewell discourse is now at an end. Jesus has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s disciples what time permits, and what they are 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ear. He does not imagine that He has conveyed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ction to their minds, or that He has done much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in the way of consolation. He has a very humble idea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aracter and practical effect of the address He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 delivered. Casting a glance backwards at the who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perhaps specially alluding to what had been said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, He remarks: "These things have I spoken unto you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erbs." A few parables or figurative sayings abo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se of many mansions, and about the Divine Trinity com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make their abode with the faithful, and about the 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ts branches, and about maternal sorrows and joys: su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speaker's view, is the sum of His discours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Conscious of the inevitable deficiency not onl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discourse, but of His whole past teaching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s occasion for the third time to repeat the promi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ture spiritual illumination, this time speaking of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 illuminator, and representing the doctrin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as the great subject of illumination. "The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th when I shall no more speak unto you in proverb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 shall show you plainly of the Father." The time refer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is still the era dating from the ascension. Shor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after the disciples would begin to experienc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filment of Philip's prayer, to understand what their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t by His going to the Father, and to realize its ble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equences for themselves. Then would their exalted L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the Spirit of truth, speak to them plainly of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ll other matters; plainly in comparison wit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mystic, hidden style of speech, if not so plainly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alsify the statements in other places of Scrip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 partiality and dimness of all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ledge in this earthly state of be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f the good time coming Jesus has yet another th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; not a new thing, but an old thing said in a ne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ndrously kind, and pathetic way. It has referenc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ing of prayer, and is to this effect: "In the da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enlightenment you will, as I have already hinted, pr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less than heretofore, but far more, and you will use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me as your plea to be heard. Let me once more assure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you shall be heard. In support of this assurance,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remind you that I will be in heaven with the Fa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 ready to speak a word in your behalf, saying, 'Fa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 them for my sake, whose name they plead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itions.' But I do not insist on this, not only because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 you do not need to be assured of my continu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 in your welfare, but more especially because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cession will not be necessary. My Father will not ne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entreated to hear you, the men who have been with 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ll my temptations, [25.58] who have loved m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l-hearted affection, who have believed in me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, the Son of the living God, while the world at lar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regarded me as an impostor and a blasphemer. For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ices to His Son my Father loves you, is grateful to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in a sense accounts Himself your debtor." [25.59]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, what humanity, what poetry is in all this! -- poetr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lso truth; truth unspeakably comforting not only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even faithful companions of Jesus, but to all sinc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rs in Him. Having alluded to the faith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-- so meritorious, because so rare, --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s occasion, in closing His discourse, and at the cl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life, solemnly to declare its truth. "I came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Father, and am come into the world: again I le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, and go to the Father." [25.60] The first p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of this statement the disciples believed; the sec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did not yet understand: but Jesus puts both toge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 two halves of one whole truth, either of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ily implies the other. The declaration is a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mentous one: it sums up the history of Christ; it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stance of the Christian faith; it asserts doctrin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ly incompatible with a merely human view of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, and makes His divinity the fundamental artic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re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last words of Jesus burst on the disciples lik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r suddenly shining out from the clouds in a dark nigh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length one luminous utterance had pierced throug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ze of their Master's mysterious discourse, an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ncied that now at last they understood its import.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just told them that He came forth from the Father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. That, at least, they understood; it was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believed it that they had become disciples. Deligh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ave heard something to which they could give a hear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onse, they make the most of it, and inform their Ma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intelligible, plain speaking on His part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lligent apprehending on theirs which He had proje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 future, were already in existence. "Lo," said the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emphasis on the temporal particle, "now Thou speak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inly, and speakest no proverb. Now are we sure that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est all things, and needest not that any man should as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: in this we believe that Thou camest forth from Go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las, how impossible it is for children to spea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wise than as children! The disciples, in the very 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rofessing their knowledge, betray their utter ignora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atement beginning with the second "now" indicate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most ludicrous misapprehension of what Jesus had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heir asking Him no questions in the day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lightenment. He meant they would not then need to as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s as learners: they took Him to mean that He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no need to be asked questions as to who He wa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ce He came, His claim to a heavenly descent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ready admitted, at least by them. And as to the infer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awn from that statement, "By this we believe," we can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 of it. After many attempts to understand the log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sciples, we must confess ourselves utterly baffl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nly way by which we can put a tolerable sense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, is to regard the phrase translated by "this"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erb of time, and to read "at this present moment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Meanwhile, whatever additional light may be in store for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future, we even now believe that Thou camest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God. This translation, however, is not favored, or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ggested, by any of the critics. [25.6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the disciples did honestly believe w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fessed to believe, was true. Jesus had just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tted as much. But they did not understand wha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olved in their belief. They did not comprehend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ing of Jesus from the Father implied a going thi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. They had not comprehended that at the beginn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ourse; they did not comprehend it when the dis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finished; they would not comprehend it till their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taken His departure, and the Spirit had come who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all things plain. In consequence of this ignora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faith would not carry them through the evil hour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w very near. The death of their Master, the first st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process of His departure, would take them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prise, and make them flee panic-stricken like sh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acked by wolves. So Jesus plainly told them. "Do ye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?" He said; "behold, the hour cometh, yea, is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, that ye shall be scattered, every man to his ow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leave me alone." [25.6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tern fact sternly announced; but however stern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afraid to look it in the face. His heart i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fect peace, for He has two great consolations. He h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 conscience: He can say, "I have overcome the world."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held fast His moral integrity against incess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tation. The prince of this world has found non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in Him, and for that very reason is going to crucif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. But by that proceeding Satan will not nullify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ther seal, His victory. Outward defeat by worldly pow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be but the index and measure of His spiritual conque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 itself knows well that putting Him to death is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cond best way of overcoming Him. His enemies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much better pleased if they had succeed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imidating or bribing Him into compromise. The ungod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s of the world always prefer corruption to persecu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means of getting rid of truth and righteousness;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failing in attempts to debauch conscience, and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venal, do they have recourse to viol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Christ's other source of consolation in prosp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is the approval of His Father: "I am not alo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the Father is with me." The Father has been with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along. On three critical occasions -- at the baptism,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ill of transfiguration, in the temple a few days ago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ther had encouraged Him with an approving voice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s that the Father is with Him still. He expects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be with Him when He is deserted by His chosen one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rough the awful crisis at hand, even in that darke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itterest moment, when the loss of His Father's sens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ce will extort from Him the cry: "My God, my God, w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t Thou forsaken me?" He expects that His Father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Him then, not to save Him from the sense of deser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(He would not wish to be saved from that, for He would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experience that sorest of all sorrows, that in this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ll other respects, He might be like His brethren, an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le to succor them when they are tempted to despair)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ustain Him under the sore affliction, and enable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filial faith to cry "My God" even when complain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forsak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ee from all anxiety for Himself, Jesus bid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also be of good cheer; and for the same reason w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imself is without fear, viz., because He has over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. He will have them understand that His victory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s too. "Be of good cheer: I have overcome the worl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so have ye in effect;" -- such is His meaning.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ocinianizing tendencies would interpret the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ly. They would read: I have overcome the worl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so may ye. Follow my example, and manfully f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attle of righteousness in spite of tribulati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5.63] The meaning is good enough, so far as it goes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nerve one for the battle of life to know that the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glory has been through it before him. It is an inspi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that He has even been a combatant at all; for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not follow when the divine Captain of salvation lea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suffering to glory? Then, when we think tha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gust combatant has been completely victoriou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ght, His example becomes still more cheering. His vict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s that the god of this world is not omnipotent; tha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lways in the power of any one to overcome him simply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willing to bear the cross. Looking at Jesus endu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ntradiction of sinners even unto death, and despi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hame of crucifixion, His followers get more hear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ght the good fight of fai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while this is true, it is the smallest par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. The grand fact is that Christ's victory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ctory of His followers, and insures that they too sh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quer. Jesus fought His battle not as a private pers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s a public character, as a representative man. An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welcome to claim the benefits of His victory,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don of sin, power to resist the evil one, admission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verlasting kingdom. Because Christ hath overcome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say to all, Be of good cheer. The victory of the S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 in human nature is an available source of consol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ll who partake of that nature. It is the privileg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y man (as well as the duty) to acknowledge Christ a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ative in this great battle. "The Head of every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Christ." All who sincerely recognize the relationsh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get the benefit of it. Claim kindred with the Hi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est, and you shall receive from Him mercy and gra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lp in your hour of need. Lay it to heart that men ar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olated units, every one fighting his own battle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lp or encouragement. We are members one of another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ve all, we have in Christ an elder brother. We hav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st a human relationship to Him, if not a regenerate o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t us therefore look up to Him as our Head in all thing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our King, and lay down the weapons of our rebellion;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Priest, and receive from Him the pardon of our sins;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Lord, to be ruled by His will, defended by His migh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guided by His grace. If we do this, the accus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 will have no chance of prevailing against u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of St. John in the Apocalypse will be fulfilled in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y: "They overcame him by the blood of the Lamb, an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d of their testimony; and they loved not their li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the death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6. THE INTERCESSORY PRAY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17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ayer uttered by Jesus at the clos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ewell address to His disciples, of unparalle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limity, whether we regard its contents 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s amid which it was offered up, it was for yea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fixed purpose to pass over in solemn, reverent sil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note or comm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reluctantly depart from our intention no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trained by the considerations that the prayer wa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red up mentally by Jesus, but in the hearing and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ction of the eleven men present; that it has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ed by one of them for the benefit of the Church i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s; and that what it hath pleased God to preserve for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 we must endeavor to understand, and may attemp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pre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ayer falls naturally into three divisions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of which Jesus prays for Himself, in the secon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, and in the third for the Church which w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brought into existence by their preach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prayer of Jesus for Himself (vers. 1-5.) contai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 one petition, with two reasons annexed. The pet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, "Father, the hour is come, glorify Thy Son;" i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nner of address, simple, familiar, confidential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eworthy. "Father!" -- such is the first wor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, six times repeated in its course, with or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pithet attached, and the name which Jesus gives to Hi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His prayer is addressed. He speaks to God as if He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ready in heaven, as indeed He expressly says  @@@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e is a little farther on: "Now I am no mor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ignificant phrase, "the hour is come," is i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 worthy of notice. How much it expresses! -- fil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edience, filial intimacy, filial hope and joy. The hour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the hour for which He has patiently waited,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looked forward to with eager expectation, yet has n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ght to hurry on; the hour appointed by His Father, ab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Father and Son have always had an understanding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hich none but they have had any knowledge. That hour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, and its arrival is intimated as a plea in suppo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etition: "Thou knowest, Father, how patiently I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ited for what I now ask, not wearying in well-doing,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rinking from the hardships of my earthly lot. Now that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 is finished, grant me the desire of my hear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ify m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Glorify me," that is, "take me to be with Thyself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ayer of Jesus is that His Father would be pleased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ranslate Him from this world of sin and sorrow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 of glory He left behind when He became man. Thu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lains His own meaning when He repeats His request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expanded form, as given in the fifth verse: "And now, 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, glorify Thou me with Thine own self, with the gl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 had with Thee before the world was," i.e. with the gl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enjoyed in the bosom of the Father before His incarn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God's eternal S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observable that in this prayer for Himsel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s no allusion to His approaching sufferings.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rtly after, in Gethsemane, He prayed: "O my Father, if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possible, let this cup pass from me!" But here i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tion of the cup of sorrow, but only of the crow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y. For the present heaven is in full view, and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cipated glories make Him oblivious of every thing els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ill He is gone out into the night do the sulfu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ouds begin to gather which overshadow the sky and shut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elestial world from sight. Yet the coming pass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not mentioned, is virtually included in the pray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knows that He must pass through suffering to glor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at He must behave Himself worthily under the 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al, in order to reach the desired goal. Therefo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ed prayer includes this unuttered one: "Carry me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the approaching struggle; let me pass throug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rk valley to the realms of light without flinching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ar." [26.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first reason annexed to the prayer is, "That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 also may glorify Thee." Jesus seeks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ification merely as a means to a higher end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ification of God the Father. And in so connect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glorifyings as means and end, He but repeat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what He had said to His disciples in His fare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ress. He had told them that it was good for them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go, as not till His departure would any d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ession be made on the world's conscience with respec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and His doctrine. He now tells His Father in effect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It is good for Thy glory that I leave the earth and go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; for henceforth I can promote Thy glory in the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there than by a prolonged sojourn here." To enfor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ason, Jesus next declares that what He desires i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ify the Father in His office as the Saviour of sinner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As Thou hast given Him power over all flesh, that He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 eternal life to as many as Thou hast given Him." [26.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preted in the light of this sentence, the prayer mean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ou sentest me into the world to save sinner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therto I have been constantly occupied in seek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st, and communicating eternal life to such as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 it. But the time has come when this work can be b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ried on by me lifted up. Therefore exalt me to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ne, that from thence, as a Prince and a Saviour, I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ense the blessings of salvatio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important to notice how Jesus define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ission as the Savior. He represents it at onc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all flesh, and as specially concerning a sel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ass, thus ascribing to His work a general and a particul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, in accordance with the teaching of the whole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stament, which sets forth Christ at one time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viour of all men, at another as the Saviour of His peop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elect, of His sheep, of those who believe. This sty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peaking concerning the redeeming work of our Saviour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our duty and our privilege to imitate, avoiding extrem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that of denying or ignoring the universal aspec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mission, and that of maintaining that He i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sense the Saviour of all, or that He will and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tually save all. Both extremes are exclud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fully selected words of Jesus in His intercess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. On the one hand, He speaks of all flesh as belong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s jurisdiction as the Saviour of humanity at larg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ss into which the leaven is to be deposited, wit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 to leavening the whole lump. On the other hand, t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n obvious restriction on the universality of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ause in the terms of the second. The advocat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iversal restoration have no support for their tenet he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may indeed ask: If Jesus has power over all flesh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credible that He will not use it to the uttermost?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y, we shall not seek to evade the question, by resol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ower claimed into a mere mediatorial sovereignty o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hole solely for the sake of a part, because we k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elect part is chosen not merely for its own sak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lso for the sake of the whole, to be the sal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, the light of the world, and the leaven to leav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upt mass. [26.3] We simply observe that the pow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viour is not compulsory. Men are not saved by forc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chines, but by love and grace as free beings; and t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many whom brooding love would gather under its wings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fer remaining outside to their own destruc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ssence of eternal life is defined in the nex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tence of the prayer, and represented as consisting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ledge of the only true God, and of Jesus Chris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ssenger, knowledge been taken comprehensively as inclu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, love, and worship, and the emphasis lying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s of such knowledge. The Christian religion is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cribed in opposition to paganism on the one hand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many gods, and to Judaism on the other, which, belie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one true God, rejected the claims of Jesus to b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. It is further so described as to exclude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cipation Arian and Socinian views of the pers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. The names of God and of Jesus are put on a level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s of religious regard, whereby an importanc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igned to the latter incompatible with the dogma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is a mere man. For eternal life cannot depen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ing any man, however wise and good: the utmost that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said of the benefit derivable from such knowledge i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helpful towards knowing God better, which can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irmed not only of Jesus, but of Moses, Paul, Joh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 apostl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may seem strange that, in addressing His Fa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should deem it needful to explain wherein eternal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sts; and some, to get rid of the difficulty,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osed that the sentence is an explanatory refl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woven into the prayer by the evangelist. Yet the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perfectly appropriate in the mouth of Jesus Himsel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 clause is a confession by the man Jesus of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in God His Father as the supreme object of knowledg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whole sentence is really an argument in suppor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ayer, Glorify Thy Son. The force of the decla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es in what it implies respecting the existing ignora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concerning the Father and His Son. It is as i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: Father, Thou knowest that eternal life consist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ing Thee and me. Look around, then, and see how f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 such knowledge. The heathen world knoweth The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-- it worships idols: the Jewish world is equally ignor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e in spirit and in truth; for, while boast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ing Thee, it rejects me. The whole world is overspr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a dark veil of ignorance and superstition. Take me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t, therefore, not because I am weary of its si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rkness, but that I may become to it a sun. Hitherto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orts to illuminate the darkness have met with sm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ss. Grant me a position from which I can send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ght over all the ear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why does the Saviour here alone, in the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 history, call Himself Jesus Christ? Some see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ound name, common in the apostolic age, another pro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is verse is an interpolation. Again, however,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, for the style in which Jesus designates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actly suits the object He has in view. He is pleading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ther to take Him to glory, that He may th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ually propagate the true religion. What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opriate in this connection than to speak of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ively under the name by which He should be known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ofessors of the true religion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cond reason pleaded by Jesus in support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, is that His appointed service has been faithfu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mplished, and now claims its guerdon: "I have glorif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 on the earth: I have finished the work which Th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vest me to do. Now, therefore, glorify Thou me." [26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eat Servant of God speaks here not only with refer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past, but by anticipation with reference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ion already endured in purpose; so that the "I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ished" of the prayer is equivalent in meaning to the "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finished" spoken from the cross. And what He s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Himself is true; the declaration, though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no other human being could make without abatement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His part no exaggerated, boastful pie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laudation, but the sober, humble utteranc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ence void of offence towards God and towards men.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 we say that the statement, though true, was ultrone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uncalled for. It was necessary that Jesus should be 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make that declaration; and though the fact declared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 known to God, it was desirable to proclaim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ing of the eleven, and unto the whole Church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record, the grounds on which His claim to be rewar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glory rested, for the strengthening of faith. For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faith and hope towards God are based on the fac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Christ was able to make the declaration in ques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they are confirmed by the actual making of it,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testation that He has kept His covenant of work be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, as it were, a seal of the covenant of grace, serv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end as the sacrament of the Supp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offered this brief petition for Himself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ceeded to pray for His disciples at much greater leng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at follows having reference to them mainly, an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xth to the twentieth verse 6-20] referring to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lusively. The transition is made by a spe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claration, applying the general one of the prece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tence to that part of Christ's personal work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sted in the training of these men: "I have manife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y name unto the men whom Thou gravest me ou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." [26.5] After this introductory statement follow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rt description of the persons about to be prayed fo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gives His disciples a good charac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irst, scrupulously careful not to exaggerat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ce of the service He has rendered in training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apostolate, He acknowledges that they were good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got them: "Thine they were, and Thou gavest them me: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pious, devout men, God-taught, God-draw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-given. Then He testifies that since they had been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they had sustained the character they had when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ined His company: "They have kept Thy word." And final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bears witness that the men whom His Father had given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been true believers in Himself, and had received all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as the very truth of God, and Himself as one 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into the world by God. [26.6] Here, surely, i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ous eulogy on disciples, who, while sincere and devo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ir Master, were, as we know, exceedingly fault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uct, and slow to lear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thus generously praised His humble companio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intimates His intention to pray for them: "I pra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." But the prayer comes not just yet; for some prefat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must be premised, to give the prayer more emphas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it does come. First, the persons prayed for are sing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as for the moment the sole objects of a concentr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icitude. "I pray for them: I pray not for the worl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6.7] The design of Jesus in making this statement is no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ourse, to intimate the absolute exclusion of the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His sympathies. Not exclusion, but concentratio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der to eventual inclusion, is His purpose here. He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His Father fix His special regards on this small b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en, with whom the fortunes of Christianity are bound up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prays for them as a mother dying might pray exclusiv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er children, -- not that she is indifferent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 of all beyond, but that her family, in her solem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tuation, is for her the natural legitimate object of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orbing, all-engrossing solicitude. He prays for them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ecious fruit of His life-labor, the hop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ture, the founders of the Church, the Noah's ark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faith, the missionaries of the truth to the who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; for them alone, but for the world's sake, -- it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est thing He can do for the world meantime to comme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o the Father's ca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Jesus means to ask for the men thus singled ou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can now guess for ourselves. It is that His Father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ep them, now that He is about to leave them. But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quest come two reasons why it should be granted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is expressed in these terms: "They are Thine: and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e are Thine, and Thine are mine; and I am glorifi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;"[26.8] -- and means in effect this: "It is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siness, Thy interest, to keep these men. They are Thin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 gravest them me: keep Thine own. Although since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me my disciples they have been mine, that make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ce: they are still Thine; for between me and The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distinction of meum and tuum. Then I am glorifi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: my cause, my name, my doctrine, are to be hence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ntified with them; and if they miscarry, my interest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shipwrecked. Therefore, as Thou values the honor of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, keep these men." The other reason why the request ab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proffered should be granted is: "And now I am no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world." [26.9] The Master, about to depart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, commends to His Father's care those whom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ving behind without a hea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now at length comes the prayer for the elev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hered in with due solemnity by a new emphatic addres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earer of prayer: "Holy Father, keep in Thine own n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m Thou hast given me, that they may be one, a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." [26.10] The epithet "holy" suits the purpor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, which is that the disciples may be kept pur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and practice, separate from all existing erro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, that they may be eventually a salt to the corrupt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which their Lord is about to leave them. The pray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 embraces two particulars. The first is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may be kept in the name of the Father, which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manifested to them; that is, that they may continu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 what He had taught them of God, and so becom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ments for diffusing the knowledge of the true Go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ue religion throughout the earth. The second is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may be one, that is, that they may be kept in lov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ch other, as well as in the faith of the divine nam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parate from the world, but not divided among themselv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6.11] These two things, truth and love, Jesus asks for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, as of vital moment: truth as the badge of distin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His Church and the world; love as the bond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ites believers of the truth into a holy brotherhoo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ness-bearers to the truth. These two things the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ever keep in view as of co-ordinate importance: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ing love to truth, dividing those who should be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insisting on too minute and detailed a testimony;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ing truth to love, making the Church a very broa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rehensive society, but a society without a vocation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ison d'etre, having no truth to guard and teach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stimony to bea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commended His disciples to His Father's ca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next gives an account of His own stewardship as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, and protests that He has faithfully kept them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truth. [26.12] He claims to have done His duty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all, not even excepting Judas, in whose case He adm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lure, but at the same time clears Himself of blam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the false disciple shows how conscientiou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in rendering His account. He feels, as it were, pu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efense with reference to the apostate; and suppo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to be asked the question, What have you to say ab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man? He replies in effect: "I admit I have not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le to keep him from falling, but I have done all I cou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n of perdition is not lost through my fault." [26.1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know how well entitled Jesus was to make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test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next part of the prayer [26.14] Jesus defin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ense in which He asks that His disciples may be kep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n doing this virtually offers new reasons wh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ition should be heard. He commends them to His Fath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 as the depositories of truth, worth keeping o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, and needing to be kept, because of the worl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like of the truth. [26.15] And He explains that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eping He means not translation out of the world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rvation in the world from its moral evil,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ce there as a salt being necessary, and their pur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less needful, that the salt might not be without sav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virtue. This explanation He meant not for the ear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alone, but also for the ears of His disciples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hed them to understand that two things were equally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unned, -- conformity to the world, and wearines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. They must abide in the truth, and they must abid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 for the truth's sake; mindful, fo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olation, that when they felt the world's hatred mo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doing most good, and that the weight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 was the measure of their influ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keeping asked by Jesus for His own is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inuance and perfecting of an existing moral condi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needs not to ask His Father now for the first tim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parate His disciples in spirit and character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. That they are already; that they were when firs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ined His society; that they have continued to be. This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ice to them, their Master is careful to state twice o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is portion of His prayer. "They," He testifies, "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of the world, even as I am not of the world," [26.1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tting them on a level with Himself with characteris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gnanimity, and not without truth; for the persons th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cribed, though in many respects defective, were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worldly, caring nothing for the world's trinity,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ches, honors, and pleasures, -- but only for the wor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ternal lif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Yet, notwithstanding their sincerity, the eleven s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ed not only keeping, but perfecting; and therefore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 went on to pray for their sanctificatio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, having in view not only their perseverance, grow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aturity in grace as private Christians, but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pecially their spiritual equipment for the offi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hip. Hence He goes on in the next breath to m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tion of their apostolic vocation, showing that tha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ally in His eye: "As Thou hast sent me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, even so have I also sent them into the worl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6.17] That they may be fitted for their mission i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nse desire. Hence He proceeds to speak of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ctification as a means towards their aposto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ctification as the end, as if His own ministr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subordinate to theirs. For their sakes I sanctif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self, that they also might be sanctified throug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." [26.18] Remarkable words, whose meaning is obscu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as been much debated, but in which we may at leas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idence discover a singular display of condescensio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. Jesus speaks here like a parent who lives for the s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children, having a regard to their moral train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His personal habits, denying Himself pleasures fo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nefit, and making it His chief end and care to form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s, perfect their education, and fit them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ties of the position which they are destined to fi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mainder of the prayer (with exception of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osing sentences) [26.19] respects the Church at large,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 should believe in Christ through the wor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, heard from their lips, or reported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itings. What Jesus desires for the body of believer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ly left to be inferred; for when He says, "I pra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se alone," He intimates that He desires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es next to be prayed for the same things He has alread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ked for his disciples: preservation in the truth, an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vil in the world, and sanctification by the truth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blessing He expressly asks for the Church is "unity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heart's desire for believers in Him is "that they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be one." His ideal of the Church's unity is very hig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divine exemplar being the unity subsisting betwe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 in the Godhead, and specially between the Fath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n, and its ground the same divine unity: "one a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one, and in us who are one," bound together as clos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armoniously by the common name into which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ptized, and by which they are called. [26.2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unity, desirable for its own sake, Jesus speci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derates, because of the moral power which it will conf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Church as an institute for propagating the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: "That the world may believe that Thou hast sent m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6.21] Now this end is one which cannot be promoted un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unity of believers be in some way made manifest. A un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s not apparent can have no effect on the world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needs be as a candle under a bushel, which give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ght, nay, ceases to be a light, and goes out. There can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doubt, therefore, that our Lord had a visible unit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; and the only question is how that is to be reach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 and most obvious way is by union in one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ganization, with appointed means for represent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 body, and expressing its united mind; such, e.g.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cumenical councils of the early centuries. Thi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complete manifestation of unity, was exhibite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mitive Chur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our day incorporating union on a great scale [26.2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possible, and other methods of expressing the fee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catholicity must be resorted to. One method that migh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ed is that of confederation, whereby independent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ganizations might be united after the fash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ited States of America, or of the Greek republics,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und a centre of unity in the legislative and judi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embly called the Amphictyonic Council. But whatever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thought of that, one thing is certain, that the un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rs in Christ must be made more manifest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niable fact somehow, if the Church is to realize 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ocation as a holy nation called out of darkness to s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the virtues of Him whose name she bears, and win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the world's homage and faith. It is true, indeed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unity of the Church does find expression in its cree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which we mean not the sectional creed of this or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nomination, but the creed within the creeds, expressiv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tholic orthodoxy of Christendom, and embrac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ndamentals, and only the fundamentals, of the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. There is a Church within all the churches to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creed is the thing of value, all else being,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teem of its members, but the husk containing the prec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rnel. But the existence of that Church is a fact know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, not by sight: its influence is little felt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; and however thankful we may be for the presenc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dst of ecclesiastical organizations of this ho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onwealth, we cannot accept it as the realiz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al which the Saviour had in His mind when He utter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, "That they all may be on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next two sentences [26.23] Jesus fondly ling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 this prayer, repeating, expanding, enforc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ition in language too deep for our fathoming line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plainly conveys the truth that without unit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 can neither glorify Christ, commend Christianity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, nor have the glory of Christ abiding on herself.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is a truth which, on reflection, approves itself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. Wrangling is not a divine thing, and it need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influence to bring it about. Anybody can quarrel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, knowing that, has little respect fo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rrelling Church. But the world opens its eyes in wo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a community in which peace and concord prevail, say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e is something out of the common course, -- selfish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elf-will rooted out of human nature: nothing bu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influence could thus subdue the centrifugal forc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tend to separate men from each o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ndearing name Father, with which the next sent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gins, marks the commencement of a new final paragraph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ayer of the great High Priest. [26.24] Jesus a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int casts a glance forward to the end of things, and pr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final consummation of God's purpose with regar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urch: that the Church militant may become the Chur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umphant; that the body of saints, imperfectly sanctif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earth, may become perfectly sanctified and glorifi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ven, with Himself where He will be, beholding His glor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hanged into the same image by the Spirit of G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n comes the conclusion, in which Jesus returns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tant future to the present, and gathers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s from the Church at large to the company assemb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supper-chamber, Himself and His disciples. [26.25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two closing sentences serve the same use in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 that the phrase "for Christ's sake" serves in our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contain two pleas, -- the service of the parties pray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, and the righteousness of the Being prayed to,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 coming first, embodied in the title, "O righte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." The services, merits, and claims of Jesus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are specifically mentioned as matters to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 Father will doubtless attach the due weight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's ignorance of God is alluded to, to enhance the val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acknowledgment which He has received from His So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on's companions. That ignorance explains why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ems it necessary to say, "I have known Thee." Eve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ledge was not a thing of course in such a world.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effort for the man Jesus to retain God in His knowledg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ite as much as to keep Himself unspotted from the worl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uptions. It was as hard for Him to know and confess G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Father in a world that in a thousand ways practic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nied that Fatherhood, as to live a life of love am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ifold temptations to self-seeking. In truth,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blems were o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be light in the midst of darkness, love in the mid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elfishness, holiness in the midst of depravity, ar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 the same th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ile pleading His own merit, Jesus forgets no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aims of His disciples. Of them He says in effect: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known Thee at second-hand through me, as I have kn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 at first-hand by direct intuition. [26.26] Not cont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is statement, He expatiates on the importan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men as objects of divine care, representing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worth keeping, as already possessing the knowledg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's name, and destined ere long to know it yet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fectly, so that they shall be able to make it known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 of homage to others, and God shall be able to l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even as He loved His own Son, when He was in the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fully serving His heavenly Father. "And I have decla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them Thy name, and will declare it; that the l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with Thou hast loved me may be in them, and I in them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6.27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onderful words to be uttered concerning mere ear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ssels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PPENDIX TO CHAPTERS 24-2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append here an analysis of the farewell dis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ccompanying pray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I -- John xiii. 31-xiv. 3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. I -- Words of comfort to disciples as children, ten (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most thirteen) sentences in all: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1. First word, xiii. 34,35:Love one another in my abs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2. Second word, xiv 1-4: Have faith in God and in me. I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looking after your interest while absent, and will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yo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3. Third word, xiv. 15-18: Even while away I will b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per the Holy Spirit (19-21, enlargement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. II -- Children's questions with the answers: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1. Peter's question, xiii. 36-38: Whither goest Thou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2. Thomas's question, xiv. 5-7: How can we know the way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3. Philip's request, xiv. 8-14: Show us the Fa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4. Judas's question, xiv. 22-24: How cast Thou appear to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not to the world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II -- John xv., xvi: Dying charge to the fut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(style changed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1. Allegory of the Vine, xv. 1-16: The apostles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s of working in the world. They work through His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welling in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2. Apostolic tribulations and encouragements, xv. 18-27, xv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1-15: The world will hate, but the Spirit will convinc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, and enlighten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3. The little while, and end of discourse, xvi. 16-33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dox of seeing and not seeing = physical absence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presence. Adie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III -- John xvii: Intercessory pray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1. Prays for Himself, vers. 1-5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2. Prays for disciples, vers. 6-19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3. Prays for Church, vers. 20-23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4. Conclusion of prayer, vers. 24-26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27. THE SHEEP SCATT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TION I. "ALL THE DISCIPLES FORSOOK HIM, AND FLE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. 26:36-41; 55, 56; 69-75; John 18:15-18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the supper-chamber, in which we have lingered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ng, we pass into the outside world, to witnes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avior of the eleven in the great final crisi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ages cited describe the part they played in the solem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enes connected with their Master's end. That part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dly unheroic one. Faith, love, principle, all gave 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the instincts of fear, shame, and self-preserv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est of the disciples -- the three who, as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able, were selected by Jesus to keep Him company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rden of Gethsemane -- utterly failed to render the servi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ed of them. While their Lord was passing throug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ony, they fell asleep, as they had done before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unt of Transfiguration. Even the picked men thus pro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to be raw recruits, unable to shake of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owsiness while they did duty as sentinels. "What! could 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watch with me one hour?" Then, when the enemy appear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these three and the other eight ran a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nic-stricken. "All the disciples forsook Him, and fle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inally, that one of their number who thought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lder than his brethren, not only forsook, but deni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oved Master, declaring with an oath, "I know no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onduct of the disciples at this crisis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y, so weak and so unmanly, naturally gives rise to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s: How should they have acted? and why did they 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y did -- what were the causes of their failur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w, to take up the former of these questions fir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we try to form to ourselves a distinct idea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 of action demanded by fidelity, it is not at o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ite apparent wherein the disciples, Peter of 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pted, were at fault. What could they do when their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apprehended, but run away? Offer resistance? Jesus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itively forbidden that just immediately before.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ance of the band of armed men, "when they which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Him saw what would follow, they said unto Him, L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we smite with the sword?" [27.1] Without waiting fo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y, one of them smote the servant of the high pries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t off his right ear. The fighting disciple, John infor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, was Simon Peter. He had brought a sword with him, o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in the possession of the company,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er-chamber to Gethsemane, thinking it might be need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ully minded to use it if there was occasion; 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ward as he proved himself afterwards among the serving-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aids, he was no such arrant coward in the garden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ed his weapon boldly if not skillfully, and did 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ecution, though happily not of a deadly charac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upon Jesus interposed to prevent further bloodsh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tering words variously reported, but in all the diffe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sions clearly inculcating a policy of non-resista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Put up again thy sword into his place," He said to Pe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ing as His reason, "for all they that take the sw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perish with the sword;" which was as much as to s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In this kind of warfare we must necessarily have the wo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t." Then He went on to hint at higher reason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n-resistance than mere considerations of prudence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diency. "Thinkest thou," He asked the warlike discip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at I cannot now pray to my Father, and He shall pres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 me more than twelve legions of angels? But how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ll the Scriptures be fulfilled, that thus it must be?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7.2] He could meet human force by superior, divi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lestial force if He chose, but He did not choose; fo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power His enemies would be to defeat His own purpos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ing to the world, which was to conquer, not by phys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ce, but by truth and love and godlike patience;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inking the cup which His Father had put into His han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itter though it was to flesh and blood. [27.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Quite in harmony with these utterances in Gethsema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the statements made by Jesus on the same subject ere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ft the supper-room, as recorded by Luke. [27.4]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tter, indeed, these statements seem to point at a polic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ery opposite of non-resistance. Jesus seems to say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eat business and duty of the hour, for all who ar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ide, is to furnish themselves with swords: so urgen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eed, that he who wants a weapon must sell his gar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uy one. But the very emphasis with which He speaks show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is words are not to be taken in the literal prosa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e. It is very easy to see what He means. His objec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graphic language to convey to His disciples an idea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avity of the situation. "Now," He would say, "now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ay, yea, the hour of battle: if my kingdom be o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world, as ye have imagined, now is the tim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ghting, not for dreaming; now matters have com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emities, and ye have need of all your resources: equi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selves with shoes and purse and knapsack, and above a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swords and warlike courag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isciples did not understand their Lord's mean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put a stupid, prosaic interpretation upon this part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on so many other parts, of His farewell discourse. S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ridiculous seriousness, they said: "Lord, behold,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two swords." The foolish remark provoked a reply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surely have opened their eyes, and kept Peter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rying the matter so far as to take one of the sword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. "It is enough," said Jesus, probably with a melancho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mile on His face, as He thought of the stupid simplic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dear childish and childlike men: "It is enough."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words: well, they are enough only for one who does not me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ight at all. What were two swords for twelve me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a hundred weapons of offence? The very idea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ghting in the circumstances was preposterous: it had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broadly stated to appear an absurd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isciples, then, were not called on to figh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aster, that He might not be delivered to the Jew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else, then, should they have done? Was it their dut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 with Him, and, carrying out the professions of Pe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go with Him to prison and to death? This was not requi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m either. When Jesus surrendered Himself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s of His captors, He proffered the request that,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ing Him into custody, they should let His followers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way. [27.5] This He did not merely out of compa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m, but as the Captain of salvation making the b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rms for Himself and for the interests of His kingdom;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not less necessary to these that the disciples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e than that He Himself should die. He gave Himself up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, that there might be a gospel to preach; He desi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fety of His disciples, that there might be m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 it. Manifestly, therefore, it was not the dut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o expose themselves to danger: their duty l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ther, one would say, in the direction of taking ca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life for future useful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ere, then, if not in failing to fight for or suff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ir Lord, did the fault of the eleven lie? It lay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lack of faith. "Believe in God, and believe in me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ad said to them at the commencement of His fare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ress, and at the critical hour they did neither. They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believe that all would yet end well both with them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aster, and especially that God would provid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afety without any sacrifice of principle, or eve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gnity, on their part. They put confidence only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wiftness of their feet. Had they possessed faith in Go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Jesus, they would have witnessed their Lor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ehension without dismay, assured both of His retur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own safety; and, as feeling might incline,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ither have followed the officers of justice to see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ened, or, averse to exciting and painful scenes,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retired quietly to their dwellings until the traged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finished. But wanting faith, they neither calm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d nor calmly retired; but faithlessl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gnominiously forsook their Lord, and fled. The sin la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much in the outward act, but in the inward state of m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hich it was the index. They fled in unbelief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air, as men whose hope was blasted, from a man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se was lost, and whom God had abandoned to His enemi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ascertained wherein the disciples were at faul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have now to inquire into the causes of their misconduc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ere, at the outset, we recall to mind that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cipated the breakdown of His followers. He did not cou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ir fidelity, but expected desertion as a matt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rse. When Peter offered to follow Him wheresoever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go, He told him that ere cock-crowing next morning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deny Him thrice. At the close of the farewell addr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told all the disciples that they would leave Him alo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way to the Mount of Olives He repeated the stat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se terms: "All ye shall be offended because of me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ight; for it is written, I will smite the Shepherd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ep of the flock shall be scattered abroad." [27.6] An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se occasions the tone in which He spoke was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ic than reproachful. He expected His disciple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nic-stricken, just as one should expect sheep to fle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pearance of a wolf, or women to faint in presenc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ene of carnage. From this leniency we should infer th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view of Jesus, the sin of the disciples was o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irmity; and that this was the view which He took thereof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know from the words He addressed to the three drows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 in Gethsemane. "Watch and pray," He said to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at ye enter not into temptation: the spirit indeed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ing, but the flesh is weak." [27.7] The kind judg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us expressed, though pronounced with special referen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hortcoming of Peter, James, and John in the gard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ifestly applies to the whole conduct of all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(not even excepting Peter's denial) throughout the terri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sis. Jesus regarded the eleven as men whose attachmen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was above suspicion, but who were liable to fa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the weakness of their flesh, on being expos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dden tempta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what are we to understand by the weaknes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esh? Mere instinctive love of life, dread of danger, f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an? No; for these instincts continued with the apost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life, without leading, except in one instance,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etition of their present misconduct. Not only the fle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sciples, but even the willing spirit, was weak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piritual character at this season was deficien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 elements which give steadiness to the good impul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heart, and mastery over the infirmities of senti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e. The missing elements of strength were: forethough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ear perceptions of truth, self-knowledge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ine of experi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or want of forethought it came to pass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ehension of their Lord took the eleven by surprise.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seem hardly credible, after the frequent intima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had given them of His approaching death; aft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tution of the Supper, the farewell addres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the traitor, the prophetic announc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ir own frailty, and the discourse abo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word, which was like a trumpet-peal calling to battle.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can be no doubt that such was the fact. The el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nt out to Gethsemane without any definite idea of wha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ing. These raw recruits actually did not know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on the march to the battle-field. The sleep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 disciples in the garden is sufficient proof of thi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the three sentinels been thoroughly impressed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f that the enemy was at hand, weary and sad though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, they would not have fallen asleep. Fear w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pt them awake. "Know this, that if the good ma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se had known in what watch the thief would come, he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watched, and would not have suffered his hous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ken up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breakdown of the disciples at the final crisi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e in part also to the want of clear perceptions of tru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did not understand the doctrine concerning Christ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d their Master to be the Christ, the S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ving God; but their faith was twined around a false the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essiah's mission and career. In that theory the cro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no place. So long as the cross was only spoken abou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theory remained firmly rooted in their minds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of their Master were speedily forgotten. But wh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 at length actually came, when the things which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foretold began to be fulfilled, then their theory w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wn like a tree suddenly smitten by a whirlwind, carr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odbine plant of their faith along with it.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ment that Jesus was apprehended, all that remaine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in their minds was simply a regret that they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taken: "We trusted that it had been He who sh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deemed Israel." How could any one act heroically in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s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 third radical defect in the charact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was self-ignorance. One who knows his weakness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 strong even at the weak point; but he who know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weak points cannot be strong at any point. Now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rs of Jesus did not know their weakness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dited themselves with an amount of fidelity and val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existed only in their imagination, all adopting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own the sentiment of Peter: "Though I should di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, yet will I not deny Thee." [27.8] Alas! they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 how much fear of man was in them, how much abj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wardice in presence of danger. Of course, when dang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ually appeared, the usual consequence of self-consci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lor followed. All these stout-hearted disciples forsoo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aster, and fl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last, and not the least, cause of weaknes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was their inexperience of such scenes as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 to pass through. Experience of war is one great cau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olness and courage of veteran soldiers in the mids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nger. Practical acquaintance with the perils of milit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makes them callous and fearless. But Christ's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not yet veterans. They were now but entering in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engagement. Hitherto they had experienced only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als as befall even the rawest recruits. They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ed on to leave home, friends, fishing-boats, an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ly all, to follow Jesus. But these initial hardships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make a soldier; no, nor even the disciplin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ill-sergeant, nor the donning of a uniform. For behol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en soft youth with his bright uniform brought fa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e with the stern reality of battle. His knees smite ea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, his heart sickens, perchance he faints outrigh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carried to the rear, unable to take any par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ght. Poor lad, pity him, do not scorn him; he may turn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brave soldier yet. Even Frederick the Great ran away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first battle. The bravest of soldiers probably do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 very heroic the first time they are under fi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observations help us to understand how it cam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 that the little flock was scattered when Jesus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pherd was smitten. The explanation amounts in subst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 proof that the disciples were sheep, not yet fi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pherds of men. That being so, we do not wonder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niency of Jesus, to which reference has already been mad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one expects sheep to do any thing else than flee wh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lf cometh. Only in shepherds is craven fear seve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hensible. Bearing this in mind, we shall more readi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give Peter for denying his Lord in an unguarded mom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for his cowardice at Antioch some years after, when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ve the cold shoulder to his Gentile brethren, through f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Jewish sectaries from Jerusalem. Peter was a shephe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, and it was his duty to lead the sheep, or ev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ry them against their inclination into the wide gr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tures of Christian liberty, instead of tamely foll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, by their scrupulosity, showed themselve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lambs in Christ's flock. His actual behavior was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lpable and very mischievous. For though in realit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ding, but led, he, as an apostle, enjoyed the reput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nfluence of a chief shepherd, and therefore had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tion but either to lead or to mislead; and he did mislea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uch an extent that even Barnabas was carried away b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simulation. It is a serious thing for the Church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 are shepherds in office and influence are sheep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inion and heart; leaders in name, led in fac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. SIFTED AS WH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Luke xxii. 31, 32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fragment of the conversation at the supper-t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important, as showing us the view taken by Jesu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sis through which His disciples were about to pass.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 an address to Peter, it is really a word in seas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, and concerning all. This is evident from the us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ural pronoun in addressing the disciple directly spok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. "Satan," says Jesus, "hath desired to have (not the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) you:" thee, Simon, and also all thy brethren along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. The same thing appears from the injunction lai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 to turn his fall to account for the benefit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. The brethren, of course, are not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then present alone, but all who should believ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. The apostles, however, are not to be excluded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hood who were to be benefited by Peter's experienc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contrary, they are probably the parties princip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n the first place intend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Looking, then, at this utterance as expressiv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 of Jesus on the character of the ensuing crisi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istory of the future apostles, we find in it thr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iceable particular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1. First, Jesus regards the crisis as a sifting-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disciples. Satan, the accuser of the brethr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keptical of their fidelity and integrity, as of Job'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ll good men's, was to sift them as wheat, hopeful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ould turn out mere chaff, and become apostates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as, or at least that they would make a miserabl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andalous breakdown. In this respect this final crisi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the one at Capernaum a year before. That also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fting-time for Christ's discipleship. Chaff and wheat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, too, separated, the chaff proving to be out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rtion to the wheat, for "many went back, and walked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with Him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alongside of this general resemblance betwe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crises, -- the minor and the major we may call them,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important difference is to be observed. In the mi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isis, the chosen few were the pure wheat, the fick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 being the chaff; in the major, they are both wh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chaff in one, and the sifting is not between ma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, but between the good and the bad, the precious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le, in the same man. The hearts of the eleven faith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s are to be searched, and all their latent weak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vered: the old man is to be divided asunder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; the vain, self-confident, self-willed, impetuous Sim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n of Jonas, from the devoted, chivalrous, heroic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ck-like Pe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distinction between the two crises implie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ter was of a more searching character tha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lier; and that it was so indeed, is obvious on a momen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lection. Consider only how different the situ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in the two cases! In the minor crisi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 go, but Jesus remains; in the major, Jesus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aken from them, and they are left as sheep withou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pherd. A mighty difference truly, sufficiently explai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fference in the conduct of the same men on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s. It was no doubt very disappointing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heartening to see the mass of people who had la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d their Master with enthusiasm, dispersing like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le mob after seeing a show. But while the Master remain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ould not break their hearts about the defec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urious disciples. They loved Jesus for His own sake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is popularity or for any other by-end. He was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er, and could give them the bread of eternal trut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, and not the bread that perisheth, was what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quest of: He was their Head, their Father, their El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, their spiritual Husband, and they would cl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 through all fortunes, with filial, brotherly, wif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delity, He being more to them than the whole wor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side. If their prospects looked dark even with Him, w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they go to be any better? They had no choice bu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in where they we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Remain accordingly they did, faithfully, manfully; ke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eadfast by sincerity, a clear percep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ernatives, and ardent love to their Lord. But now, alas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it is not the multitude, but Jesus Himself, that lea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, -- not forsaking them, indeed, but torn from them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rong hand of worldly power, -- what are they to do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 they may well ask Peter's question, "To whom shall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?" despairing of an answer. He whose presence was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ace at a trying, discouraging season, who at the wor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when His doctrine was mysterious and His condu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omprehensible, was more to them than all els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 at its best; even He is rift from their side, and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are utterly forlorn, without a master, a champion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ide, a friend, a father. Worse still, in losing Him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se not merely their best friend, but their faith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believe Jesus to be the Christ, although the multitu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atized; for they could regard such apostasy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 of ignorance, shallowness, insincerity. But how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believe in the Messiahship of one who is led awa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son in place of a throne; and instead of being crowne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, is on His way to be executed as a felon? Beref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in this fashion, they are bereft of their Christ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ll. The unbelieving world asks them, "Where is thy God?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y can make no rep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Christ and we against the world;" "Chris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's power, and we left alone:" such, in brief,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ce between the two sifting seasons. The resul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ifting process were correspondingly diverse. In the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, it separated between the sincere and the insincere;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ther, it discovered weakness even in the sincer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who on the earlier occasion stood resolutely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lors, on the later fled panic-stricken, consulting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afety without dignity, and, in one case at lea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shameful disregard of truth. Behold how weak even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are without faith! With faith, however crude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-informed, you may overcome the whole world; witho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that places God consciously at your side, you hav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nce. Satan will get possession of you and sift you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se you to equivocate with Abraham, feign madnes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vid, dissemble and swear falsely or profanely with Pe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one can tell how far you may fall if you lose faith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. The just live justly, nobly, only by their fai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. Jesus regards the crisis through which His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to pass as one which, though perilous, shall not pr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dly to their faith. His hope is that though they fa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shall not fall away; though the sun of faith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lipsed, it shall not be extinguished. He has this hop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in regard to Peter, having taken care to avert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astrous a catastrophe. "I have prayed for thee, that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fail not." And the result was as He anticipated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showed themselves weak in the final crisi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wicked. Satan tripped them up, but he did not enter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ossess them. In this respect they differed to to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elo from Judas, who not only lost his faith, but cast a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love, and, abandoning his Lord, went over to the enem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ecame a tool for the accomplishment of their wic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igns. The eleven, at their worst, continued faithfu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aster in heart. They neither committed, nor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able of committing, acts of perfidy, but even in fle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ntified themselves with the losing sid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Peter, what of him? was not he an exception to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ment? Well, he certainly did more than fail in fait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e have no wish to extenuate the gravity of his off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would rather see in it a solemn illustr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ose proximity into which the best men may be brough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st. At the same time, it is only just to remark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is a wide difference between denying Christ amo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s of the high priest, and betraying Him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s of the high priest himself for a sum of money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tter act is the crime of a traitor knave; the former m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committed by one who would be true to his master o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s in which his interests seemed seriously involv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denying Jesus, Peter thought that he was saving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dissimulation, without doing any material injury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. His act resembled that of Abraham when he circul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ying story about his wife being his sister, to prot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from the violence of licentious strangers. Tha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ly a very mean, selfish act, most unworth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of the faithful. Peter's act was not less mea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ish, but also not more. Both were acts of weak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ther than of wickedness, for which few, even among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, can afford to throw stones at the patriarch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. Even those who play the hero on great occas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at other times act very unworthily. Many men conce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elie their convictions at the dinner-table, who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ldly proclaim their sentiments from the pulpit 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tform. Standing in the place where Christ's servant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ed to speak the truth, they draw their swords brav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defense of their Lord; but, mixing in society on eq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rms, they too often say in effect, "I know not the ma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's offence, therefore, if grave, is certainl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common. It is committed virtually, if not formally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ltitudes who are utterly incapable of public deliber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eason against truth and God. The erring disciple was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singular in his repentance than in his sin. Of all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mere acts of weakness virtually deny Christ, how fe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him, go out and weep bitterly! That Peter did not f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Judas fell, utterly and irrevocably, was due in part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dical difference between the two men. Peter was at hear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ild of God; Judas, in the core of his being, had bee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ong a child of Satan. Therefore we may say that Pe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not have sinned as Judas sinned, nor could Judas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ented as Peter repented. Yet, while we say this, we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forget that Peter was kept from falling away by spe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e granted to him in answer to his Master's prayer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ise terms in which Jesus prayed for Peter we do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; for the prayer in behalf of the one disciple has no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that for the whole eleven, been recorded. But the drif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se special intercessions is plain, from the accou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 of them by Jesus to Peter. The Master had pray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's faith might not fail. He had not pray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might be exempt from Satan's sifting process, or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ept from falling; for He knew that a fall was necessary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 the self-confident disciple his own weakness.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d that Peter's fall might not be ruinous; tha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ievous sin might be followed by godly sorrow, not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rdening of heart, or, as in the case of the traitor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rrow of the world, which worketh death: the remor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guilty conscience, which, like the furies, drive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ner headlong to damnation. And in Peter's repenta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mediately after his denials, we see the fulfillment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's prayer, special grace being given to mel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, and overwhelm him with generous grief, and cause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weep out his soul in tears. Not by his piety or good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eart was the salutary result produced, but by Go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and God's providence conspiring to that end. Bu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ck-crowing, and the warning words it recalled to mi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glance of Jesus' eye, and the tender merc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ther in heaven, who can tell what sullen devilish humo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have taken possession of the guilty disciple's heart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ember how long even the godly David gave plac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il, and harbored in his bosom the demons of prid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lsehood, and impenitence, after his grievous fall; and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 far it was from being a matter of course that Pet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mediately after denying Christ, should come und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ed influence of a broken and contrite spirit, or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spiritual crisis through which he passed ha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y issue at all. By grace he was saved, as are we a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. Jesus regards the crisis about to be gone through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as one which shall not only end happily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lt in spiritual benefit to themselves, and qualify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being helpful to others. This appears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junction He lays on Peter: "When thou art convert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engthen thy brethren." Jesus expects the frail disci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come strong in grace, and so able and willing to hel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eak. He cherishes this expectation with respect to a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specially in regard to Peter, assuming that the weak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and ought eventually to become the strongest; the 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, the greatest sinner the greatest saint;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olish the wisest, most benignant, and sympathetic of m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ow encouraging this genial, kindly view of mo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rtcoming to such as have erred! The Saviour says to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effect, There is no cause for despair: sin cannot onl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given, but it can even be turned to good account both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selves and for others. Falls, rightly improved,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 stepping-stones to Christian virtue, and a trai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office of a comforter and guide. How healing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ew to the troubled conscience! Men who have erred, and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a serious thought of their sin, are apt to consu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hearts and waste their time in bitter reflection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past misconduct. Christ gives them more profit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 to do. "When thou art converted," He says to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strengthen thy brethren:" cease from idle regrets ov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rrevocable past, and devote thyself heart and sou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bors of love; and let it help thee to forgive thyself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from thy very faults and follies thou mayest lear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kness, patience, compassion, and wisdom necessar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rying on such labors with succ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while very encouraging to those who have sinn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words to Simon contain no encouragement to sin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 favorite doctrine with some, -- that we may do ev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good may come; that we must be prodigals in order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 Christians; that a mud bath must precede the wash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eneration and the baptism of the soul in the Redeem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ood. This is a false, pernicious doctrine, of whi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One could not be the patron. Do evil that good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, say you? And what if the good come not? It doe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, as we have seen, as a matter of course; nor is i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lier to come that you make the hope of its com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text for sinning. If the good ever come, it will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the strait gate of repentance. You can become wi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ious, meek, sympathetic, a burden-bearer to the wea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by going out first and weeping bitterly. But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nce is there of such a penitential melting of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ing in one who adopts and acts on the principle tha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rriculum of sin is necessary to the attainment of insigh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knowledge, compassion, and all the humane virtues?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bable issue of such a training is a hardened heart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red conscience, a perverted moral judgment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irpation of all earnest convictions respect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ce between right and wrong; the opinion that ev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ds to good insensibly transforming itself into the ide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evil is good, and fitting its advocate for commit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 without shame or compunc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And dare we to this fancy giv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had the wild-oat not been sow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oil, left barren, scarce had gr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grain by which a man may liv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h, if we held the doctrine sou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or life outliving heats of yout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Yet who would preach it as a tru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those that eddy round and round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old thou the good: define it well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or fear divine Philosop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hould push beyond her mark, an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rocuress to the lords of hell." [27.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Peter's case good did come out of evil. The sif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formed a turning-point in his spiritual history: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fting process had for its result a second conversion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rough than the first, -- a turning from sin, not mer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general, but in detail; from besetting sins, in bet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ormed if not more fervent repentance, and with a purp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new obedience less self-reliant, but just on that accou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 reliable. A child hitherto, -- a child of God, inde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 only a child, -- Peter became a man strong in grac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t to bear the burden of the weak. Yet it is worth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ice, as showing how little sympathy the Author of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had with the doctrine that evil may be done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ke of good, that Jesus, while aware how Peter's fall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, did not on that account regard it as desirable. He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, "I have desired to sift thee," but assigns the tas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fting the disciple to the evil spirit who in the begin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ted our first parent to sin by the specious argum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Ye shall be as gods, knowing good and evil," reserv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the part of an intercessor, who prays that the evi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mitted may be overruled for good. "Satan hath desir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you:" "I have prayed for thee." What words could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ly convey the idea of guilt and peril than thes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ntimate that Simon is about to do a deed which i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 of desire to the evil one, and which make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 that he should be specially prayed for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viour of souls? Men must go elsewhere in quest of suppo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pologetic or pantheistic views of si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it may be thought that the reference to Satan te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nother way to weaken moral earnestness, by encourag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to throw the blame of their falls on him. Theoretic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usible, this objection is practically contrary to fac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patrons of lax notions of sin are als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elievers in the personality of the devil. "The fur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ge has removed from the idea of a devil, the laxer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become in the imputation and punishment of sin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lder time, which did not deny the temptations and assaul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evil, was yet so little inclined on that accoun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use men, that it regarded the neglect of resist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the evil spirit, or the yielding to him,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eme degree of guilt, and exercised against it a judi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verity from which we shrink with horror. The opposi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eme to this strictness is the laxity of recent crimi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risprudence, in which judges and physicians are too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lined to excuse the guilty from physical or psych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ounds, while the moral judgment of public opinion is slac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ndulgent. It is undeniable that to every sin not onl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d will, but also the spell of some tempt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ributes; and when temptation is not ascribe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il, the sinner does not on that account impute blam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bad will, but to temptations springing from som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rter, which he does not derive from sin, but from natu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though nature tempts only when under the influence of si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 and the flesh are indeed powers of temptation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their natural substance, but through the influ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bad with which they are infected. But when, as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, the seduction to evil is referred to sensual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erament, physical lusts and passions, circumstances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xed ideas, monomanias, etc., guilt is taken of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ner's shoulders, and laid upon something ethic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fferent or simply natural." [27.1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view presented by Jesus of His disciple's f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not therefore be charged with weakening the sen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onsibility; on the contrary, it is a view tending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ce to inspire hatred of sin and hope for the sinner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hibits sin about to be committed as an object of fea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horrence; and, already committed, as not only forgiva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repented of, but as capable of being made service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piritual progress. It says to us, on the one h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fle not with temptation, for Satan is near, seeking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's ruin, -- "fear, and sin not;" and, on the other h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If any man sin, we have an Advocate with the Father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the righteous," -- despair not: forsake thy sin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 shalt find merc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I. PETER AND JOH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xviii. 15-18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ough all the disciples, without exception, forsoo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at the moment of His apprehension, two of them so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vered their courage sufficiently to return from fligh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ollow after their Master as He was being led awa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. One of these was Simon Peter, ever original bo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good and in evil, who, we are told, followed Jesus "af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 unto the high priest's palace, to see the end." [27.1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ther, according to the general, and we think correc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inion of interpreters, was John. He is indeed not nam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merely described as another, or rather the oth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; but as John himself is our informant, the fac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most certain evidence that he is the person alluded t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e other disciple," who "was known unto the high prie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ent in with Jesus into the palace of the high priest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7.12] is the well-known unnamed one who so often meets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fourth Gospel. Had the man whose conduct was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standing been any other than the evangelist, he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ly not have remained nameless in a narrative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utely exact, that even the name of the servant whose 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 cut off is not deemed too insignifican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ed. [27.1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two disciples, though very differen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acter, seem to have had a friendship for each other.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rious occasions besides the present we find their nam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ociated in a manner suggestive of a special attachm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the supper-table, when the announcement concern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tor had been made, Peter gave the disciple whom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d a sign that he should ask who it should be of whom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ake. Three times in the interval between the resurr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ascension the two brethren were linked together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ions. They ran together to the sepulchre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 morning. They talked together confidenti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 stranger who appeared at early dawn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res of the Sea of Galilee, when they were out o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 fishing expedition, the disciple whom Jesus loved,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zing the Risen One, saying unto Peter, "It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." They walked together shortly after on the sho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ing Jesus, -- Peter by commandment, John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oluntary impulse of his own loving heart. An intimac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mented by such sacred associations was likely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manent, and we find the two disciples still compan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they had entered on the duties of the apostleship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nt up together into the temple at the hour of prayer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having got into trouble through the healing of the l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at the temple gate, they appeared together befo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clesiastical tribunal, to be tried by the very same m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nas and Caiaphas, who had sat in judgment upon their L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ions now at the bar, as they had been befor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lace, of the high prie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a friendship between the two disciples as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s point to, is by no means surprising. As belong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ner circle of three whom Jesus honored with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idence on special occasions, they had opportunitie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ing intimate, and were placed in circumstances te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unite them in the closest bonds of spiritual brotherho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notwithstanding their characteristic differences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fitted to be special friends. They were both me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ked originality and force of character, and they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 in each other more sources of interest than in th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onplace members of the apostolic band. Their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culiarities, too, far from keeping them apart,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ther draw them together. They were so constitute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ch would find in the otter the complement of himsel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 was masculine, John was feminine, in temperamen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 was the man of action, John the man of thought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ing; Peter's part was to be a leader and a champ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's was to cling, and trust, and be loved; Peter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o, and John the admirer of herois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ir respective behavior at this crisis,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s were at once like and unlike each other.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in this, that they both manifested a gener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icitude about the fate of their Master. While the r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ired altogether from the scene, they followed to se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. The common action proceeded in both probably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 motives. What these motives were we are not told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not difficult to guess. A certain influence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igned, in the first place, to natural activity of spir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not in the nature either of Peter or of John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stless and passive while such grave events were going 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could not sit at home doing nothing while their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being tried, sentenced, and treated as a malefactor.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cannot prevent, they will at least witness, His 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ings. The same irrepressible energy of mind whi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 days after, made these two disciples run to se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pty grave, now impels them to turn their steps toward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-hall to witness the transactions the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esides activity of mind, we perceive in the condu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disciples a certain spirit of daring at work.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rn from the Acts of the Apostles, that when Pet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 appeared before the council in Jerusalem, the rul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struck with their boldness. Their boldness then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what was to be expected from men who had behave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did at this crisis. By that time, it is true, they ha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common with all their brethren, experienced a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change; but yet we cannot fail to recogniz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dentity of the characters. The apostles had but grow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spiritual manhood as they gave promise of in the d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discipleship. For it was a brave thing in the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, even at a distance, the band which had taken Jesu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soner. The rudiments at least of the martyr charac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in men who could do that. Mere cowards would no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ed so. They would have eagerly availed themselv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rtual sanction given by Jesus to flight, comforting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s with the thought that, in consulting fo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fety, they were but doing the duty enjoined on th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the conduct of the two brethren sprang, we believ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inly from their ardent love to Jesus. When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oxysm of fear was past, solicitude for personal safe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ve place to generous concern about the fate of one wh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really loved more than life. The love of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trained them to think not of themselves, but of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hour of sorrow was come. First they slacke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ce, then they halt, then they look round; and as they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rmed band nearing the city, they are cut to the hear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y say within themselves, "We cannot leave our d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 in His time of peril; we must see the issue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inful business." And so with anguished spirit they set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wards Jerusalem, Peter first, and John after hi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wo brethren, companions thus far, diverged wid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arriving at the scene of trial and suffering. John clu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is beloved Lord to the last. He was present, it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, at the various examinations to which Jesu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ed, and heard with his own ears the judicial proc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hich he has given so interesting an account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. When the iniquitous sentence was executed, he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ctator. He took his stand by the foot of the cross, w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could see all, and not only be seen, but even be spok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, by his dying Master. There he saw, among other thing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range phenomenon of blood and water flowing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r-wound in the Saviour's side, which he so carefu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s in his narrative. There he heard Christ's dy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, and among them those addressed to Mary of Nazare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imself: to her, "Woman, behold thy son;" to hi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Behold thy mother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was thus persistently faithful throughout.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, what of him? Alas! what need to tell the famili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ry of his deplorable weakness in the hall or inner cou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high priest's palace? how, having obtained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rance through the street door by the intercession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 disciple, he first denied to the portress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Jesus; then repeated his denial to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es, with the addition of a solemn oath; then, irrit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repetition of the charge, and perhaps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ousness of guilt, a third time declared, not wit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emn oath, but with the degrading accompaniment of profa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wearing, "I know not the man;" then, finally, hear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ck crow, and catching Jesus' eye, and remember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, "Before the cock crow thou shalt deny me thrice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nt out to the street and wept bitterly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 became of Peter after this melancholy exhib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are not informed. In all probability he retired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dging, humbled, dispirited, crushed, there to rem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whelmed with grief and shame, till he was rouse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upor by the stirring tidings of the resurrection mor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difference in conduct between the two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esponded to a difference in their characters. Each a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 to his nature. It is true, indeed,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s were not the same for both parties,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vorable for one, unfavorable for the other. John ha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antage of a friend at court, being somehow know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 priest. This circumstance gained him admission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mber of judgment, and gave him security against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al risk. Peter, on the other hand, not only had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s at court, but might not unnaturally fea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ce there of personal foes. He had made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noxious by his rash act in the garden, and migh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ehensive of getting into trouble in consequence.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fears would not have been altogether groundless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rn from the fact stated by John, that one of the pers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charged Peter with being a disciple of Jesus w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sman of the man whose ear Peter had cut off, and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ught his charge against the disciple in this form: "Did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see thee in the garden with Him?" It is therefore e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 likely that the consciousness of having committed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ce which might be resented, made Peter anxio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scape identification as one of Christ's disciples.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seasonable courage in the garden helped to make hi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ward in the palace-yar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king all due allowance for the eff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s, however, we think that the differenc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avior of the two disciples was mainly due to a differ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men themselves. Though he had been guilty of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udence in the garden, Peter, we fear, would have den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in the hall; and, on the other hand, supposing Joh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been placed in Peter's position, we do not believ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ould have committed Peter's sin. Peter's disposi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id him open to temptation, while John's, on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, was a protection against temptation. Peter was fra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amiliar, John was dignified and reserved; Pet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ndency was to be on hail fellow-well-met term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ybody, John could keep his own place and mak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 keep theirs. It is easy to see what an import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 this distinction would have on the conduct of parti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d in Peter's position. Suppose John in Peter's pla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et us see how he might have acted. Certain pers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he court, possessing neither authority nor influ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rogate him about his connection with Jesus. He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ther afraid nor ashamed to acknowledge his Lord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theless he turns away and gives the interrogator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wer. They have no right to question him. The spirit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pts their questions is one with which he ha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mpathy, and he feels that it will serve no good purpos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ss his discipleship to such people. Therefore, lik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 when confronted with the false witnesses, he hol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peace, and withdraws from company with which he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 in common, and for which he has no respec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protect himself from inconvenient interrogatio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dignified reserve, is beyond Peter's capacity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not keep people who are not fit company for him at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ance; he is too frank, too familiar, too sensitiv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blic opinion, without respect to its quality. I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-maid ask him a question about his relatio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soner at the bar, he cannot brush past her as if he he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 not. He must give her an answer; and as he fee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inctively that the animus of the question is agains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ster, his answer must needs be a lie. Then, unwarn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encounter of the danger arising from too close cont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hangers-on about the palace, the foolish discip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involve himself more inextricably into the net,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gling jauntily with the servants and officers gath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ound the fire which has been kindled on the pave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pen court. Of course he has no chance of escape her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is like a poor fly caught in a spider's web. If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, with the insolent tone of court menials, charge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being a follower of the man whom their masters have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t into their power, he can do nothing else than blu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a mean, base denial. Poor Peter is manifestly not eq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situation. It would have been wiser in him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id at home, restraining his curiosity to see the end.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, like most men, was to learn wisdom only by bit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contrast we have drawn between the charact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disciples suggests the thought, What a diffe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 growth in grace may be for different Christians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ther John nor Peter was mature as yet, but immatur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ed itself in them in opposite ways. Peter's weakness l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direction of indiscriminate cordiality. His tendenc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o be friends with everybody. John, on the other h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in no danger of being on familiar terms with all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ndry. It was rather too easy for him to make a differ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ween friends and foes. He could take a side, and keep i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could even hate with fanatical intensity, as well as lo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beautiful womanly devotion. Witness his proposa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l down fire from heaven to consume the Samarit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llages! That was a proposal which Peter could no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; it was not in his nature to be so truculent again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human being. So far, his good nature was a thing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ended, if in other respects it laid him ope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tation. The faults of the two brethren being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posite, growth in grace would naturally assum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posite forms in their respective experiences. In Peter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take the form of concentration; in John, of expans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 would become less charitable; John would becom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itable. Peter would advance from indiscriminate good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 moral decidedness which should distinguish betw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s and foes, the Church and the world; John's progr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other hand, would consist in ceasing to be a bigo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n becoming imbued with the genial, humane, sympathe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of his Lord. Peter, in his mature state, would c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less for the opinions and feelings of men than he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the present time; John, again, would care much mo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add a word on the question, Was it right or wa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ong in these two disciples to follow their Lor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 of judgment? In our view it was neither right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ong in itself. It was right for one who was able to do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spiritual harm; wrong for one who had reas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 that, by doing it, he was exposing himself to har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tter was Peter's case, as the former seems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John's. Peter had been plainly warned of his weakness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, had he laid the warning to heart, he would have avoi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cene of temptation. By disregarding the warning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fully rushed into the tempter's arms, and of course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ught a fall. His fall reads a lesson to all who,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king counsel of God or disregarding counsel given, en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undertakings beyond their streng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8. THE SHEPHERD RESTO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. TOO GOOD NEWS TO B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en-US"/>
        </w:rPr>
        <w:t>Matt. 28:17; Mark 16:11-15; Luke 24:11; 13-22; 36-42; Joh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20:20; 24-29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black day of the crucifixion is past;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eding day, the Jewish Sabbath, when the Weary One sle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s rock-hewn tomb, is also past; the first day of a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ek and of a new era has dawned, and the Lord is rise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ad. The Shepherd has returned to gather His scatt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ep. Surely a happy day for hapless disciples!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pturous joy must have thrilled their hearts at the th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reunion with their beloved Lord! with what ardent hop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they have looked forward to that resurrection morn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o one might think; but the real state of the cas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so. Such ardent expectations had no place in the min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disciples. The actual state of their minds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 of Christ rather resembled that of the Jew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iles in Babylon, when they heard that they wer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ored to their native land. The first effect of the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s was that they were as men that dreamed. The news seem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 good to be true. The captives who had sat by the riv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Babylon, and wept when they remembered Zion, had cea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ope for a return to their own country, and indee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able of hoping for any thing. "Grief was calm and hop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dead" within them. Then, when the exiles had recov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stupor of surprise, the next effect of the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dings was a fit of over-joy. They burst into hyster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ughter and irrepressible song. [28.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Very similar was the experience of the discipl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the rising of Jesus from the dead.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ief was not indeed calm, but their hope was dead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 of their Master was utterly unexpected by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y received the tidings with surprise and incredul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appears from the statements of all the f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angelists. Matthew states that on the occasion of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ting with His followers in Galilee after He was ris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doubted, while others worshipped. [28.2] Mark relat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hen the disciples heard from Mary Magdalene that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alive, and had been seen of her, "they believed not;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8.3] and that when the two disciples who journeyed tow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maus told their brethren of their meeting with Jesu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ay, "neither believed they them." [28.4] He fur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es how, on a subsequent occasion, when Jesus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t with the whole eleven at once, He "upbraided them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unbelief and hardness of heart, because they belie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hem which had seen Him after He was risen." [28.5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full accordance with these statements of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evangelists are those of Luke, whose represent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ental attitude of the disciples toward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 of Jesus is very graphic and animat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 to him, the reports of the women seemed to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as idle tales, and they believed them not." [28.6]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 vaguely alluded to by Mark as walking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ntry when Jesus appeared to them, are represented by Lu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sad in countenance, though aware of the rumors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surrection; yea, as so depressed in spirits,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recognize Jesus when He joined their compan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ered into conversation with them. [28.7] The resurr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t a fact for them: all they knew was that their Ma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dead, and that they had vainly trusted that it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ho should have redeemed Israel. The same evangelist al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orms us that on the first occasion when Jesus presen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in the midst of His disciples, they did recogniz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semblance of the apparition to their deceased L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hought it was only His ghost, and accordingl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rrified and affrighted; insomuch that, in order to char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way their fear, Jesus showed them His hands and fee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sought them to handle His body, and so satisfy themse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was no ghost, but a substantial human being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esh and bones like another man. [28.8] Instead of gene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ments, John gives an example of the incredulit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concerning the resurrection, as exhibited in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eme form by Thomas. This disciple he represents as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redulous, that he refused to believe until he sh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t his finger into the prints of the nails, and thrust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 into the wound made by the spear in the Saviour's sid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other disciples shared the incredulity of Thoma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in a less degree, is implied in the statement made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 in a previous part of his narrative, that when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t His disciples on the evening of the day on which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se, "He showed unto them His hands and His side." [28.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women who had believed in Christ had no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ation of His resurrection than the eleven. They s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 towards the sepulchre on the morning of the first d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week, with the intention of embalming the dead bod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m whom they loved. They sought the living amo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d. When the Magdalene, who was at the tomb befo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, found the grave empty, her idea was that some on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ried away the dead body of her Lord. [28.10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en the incredulity of the disciples did at leng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 place to faith, they passed, like the Hebrew exil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extreme depression to extravagant joy. When the doub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omas was removed, he exclaimed in rapture, "My Lor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God!" [28.11] Luke relates that when they recogniz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risen Lord, the disciples "believed not for joy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28.12] as if toying with doubt as a stimulus to joy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wo disciples with whom Jesus conversed on the wa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maus, said to each other when He left them, "Did not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burn within us while He talked with us by the wa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le He opened to us the Scriptures?" [28.13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yet another most important respect did the el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emble the ancient Hebrew exiles at the time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all. While their faith and hope were palsied dur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val between the death and the resurrection of Jes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love remained in unabated vitality. The expatri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w did not forget Jerusalem in the land of stranger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sence only made his heart grow fonder. As he sat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vers of Babylon, listless, motionless, in abstra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eamy mood, gazing with glassy eyes on the sluggish wat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ig round tears stole quietly down his cheeks,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had been thinking of Zion. The exile of poetic soul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forget what was due to Jerusalem's honor.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apable of singing the Lord's songs in the hearing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then audience, who cared nothing for their meaning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for the style of execution. He disdained to prostitu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talents for the entertainment of the voluptu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pressors of Israel, even though thereby he might proc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estoration to the beloved country of his birth,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henian captives in Sicily are said to have done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iting the strains of their favorite poet Euripide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ing of their Sicilian masters. [28.1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disciples were not less true to the memory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. They were like a "widow indeed," who remains faith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er deceased husband, and dotes on his virtues,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eputation be at zero in the general esteem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ld. Call Him a deceiver who might, they could not belie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Jesus had been a deceiver. Mistaken He as well a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have been, but an impostor -- never! Therefore,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is dead and their hope gone, they still act as m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rish the fondest attachment to their Master whom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lost. They keep together like a bereaved family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inds down, so to speak, shutting and barring their doo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fear of the Jews, identifying themselves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, and as His friends dreading the ill-will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elieving world. Admirable example to all Christians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have themselves in a day of trouble, rebuk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asphemy, when the cause of Christ seems lost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s of darkness for the moment have all things thei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y. Though faith be eclipsed and hope extinguished, le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ever be loyal to its true Lord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tate of mind in which the disciples were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 of Jesus Christ from the dead, is of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ment in an apologetic point of view. Their despair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Lord's crucifixion gives great weight to the testimo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rne by them to the fact of His resurrection. Men in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od were not likely to believe in the latter event exce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ause it could not reasonably be disbelieved. They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be lightly satisfied of its truth, as men are ap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case of events both desired and expected: they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keptically exact superabundant evidence, as men do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 of events desirable but not expected. They w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low to believe on the testimony of others, and might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sitate to believe their own eyes. They would not be a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M. Renan supposes, to get up a belief in the resurr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esus, from the simple fact that His grave was fou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pty on the third day after His death, by the wom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nt to embalm His body. That circumstance, on be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orted, might make a Peter and a John run to the sepulch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ee how matters stood; but, after they had fou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ort of the women confirmed, it would still rema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 how the fact was to be explained; and M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gdalene's theory, that some one had carried of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pse, would not appear at all improba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se inferences of ours, from what we know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ental condition of the disciples, are fully borne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Gospel accounts of the reception they gav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sen Jesus at His first appearances to them. One and al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regarded these appearances skeptically, and took pai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atisfy themselves, or made it necessary that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take pains to satisfy them, that the visible obj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 ghostly apparition, but a living man, and that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ne other than He who had died on the cross.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ed now the substantiality, now the identity,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 who appeared to them. They were therefore not cont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seeing Jesus, but at His own request handled Him.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number not only handled the body to ascertai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possessed the incompressibility of matter, but insi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examining with skeptical curiosity those parts which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injured by the nails and the spear. All perceiv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emblance between the object in view and Jesus, bu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not be persuaded of the identity, so utte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prepared were they for seeing the Dead One alive agai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ir theory at first was just that of Strauss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they saw was a ghost or spectra. And the very fac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entertained that theory makes it impossible for 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ertain it. We cannot, in the face of that fact, acce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raussian dogma, that "the faith in Jesus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ssiah, which by His violent death had received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arently fatal shock, was subjectively restor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mentality of the mind, the power of imaginatio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rvous excitement." The power of imagination and nerv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itement we know can do much. It has often happened to 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an abnormal, excited state to see projected into outw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ace the creations of a heated brain. but persons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azy state like that -- subject to hallucination -- ar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ually cool and rational enough to doubt the real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they see; nor is it necessary in their case to ta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ins to overcome such doubts. What they need rather, i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made aware that what they think they see is no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lity: the very reverse of what Christ had to do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and did, by solemn assertion that He wa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, by inviting them to handle Him, and so satisf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of His material substantiality, and by parta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food in their pres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en we keep steadily before our eyes the ment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ition of the eleven at the time of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, we see the transparent falsehood and absurd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theft theory invented by the Jewish priest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according to this theory, came by night,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uards were asleep, and stole the dead body of Jesu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might be able to circulate the belief that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sen again. Matthew tells that even before the resurrec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urderers of our Lord were afraid this might be don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n, to prevent any fraud of this kind, they appli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ilate to have a guard put upon the grave, who according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mptuously granted them permission to take what step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pleased to prevent all resurrectionary proceeding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art either of the dead or of the living, scornfu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ying, "Ye have a watch: go your way, make it as sur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can." This accordingly they did, sealing the ston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tting a watch. Alas! their precautions prevented nei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surrection nor belief in it, but only supplied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stration of the folly of those who attempt to mana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idence, and to control the course of the worl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tory. They gave themselves much to do, and it all cam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hing. Not that we are disposed to deny the astute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ecclesiastical politicians. Their schem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venting the resurrection was very prudent, and their mo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explaining it away after hand very plausible. The st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invented was really a very respectable fabricati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certain to satisfy all who wanted a decent theor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ify a foregone conclusion, as in fact it seems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ne; for, according to Matthew, it was commonly report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years. [28.15] It was not improbable that soldi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fall asleep by night on the watch, especially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arding a dead body, which was not likely to give them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ouble; and in the eyes of the unbelieving world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rs of the Nazarene were capable of using any me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promoting their ends. But granting all this, and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nting that the Sanhedrists had been right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inion of the character of the disciples, their thef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ory is ridiculous. The disciples, even if capable of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theft, so far as scruples of conscience were concern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not in a state of mind to think of it, or to attem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. They had not spirit left for such a daring ac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 lay like a weight of lead on their hearts, and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almost as inanimate as the corpse they are suppos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stolen. Then the motive for the theft is one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not have influenced them then. Steal the bod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agate a belief in the resurrection! What interest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in propagating a belief which they did not enter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? "As yet they knew not the Scriptures,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rise again from the dead;" [28.16] nor did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ember aught that their Master had said on this subj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His decease. To some this latter statement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ed hard to believe; and to get over the difficulty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been suggested that the predictions of our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ing His resurrection may not have been so definit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appear in the Gospels, but may have assumed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finite form after the event, when their meaning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early understood. [28.17] We see no occasion for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osition. There can be no doubt that Jesus spoke plai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ough about His death at least; and yet His death, when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ppened, took the disciples as much by surprise as di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. [28.18] One explanation suffices in bo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s. The disciples were not clever, quick-witt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timental men such as Renan makes them. They were stupi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low-minded persons; very honest, but very unapt to tak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ideas. They were like horses with blinders on, and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 only in one direction, -- that, namely,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judices. It required the surgery of events to inser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 truth into their minds. Nothing would change the cur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thoughts but a damwork of undeniable fact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be convinced that Christ must die only by His dy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would rise only by His rising, that His kingdom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o be of this world, only by the outpouring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at Pentecost and the vocation of the Gentiles. Let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thankful for the honest stupidity of these men. It gi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value to their testimony. We know that nothing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s could make such men believe that which nowaday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t credit for invent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apologetic use which we have made of the doub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 concerning the resurrection of Christ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legitimate, but manifestly that which was intend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being recorded. The evangelists have carefu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onicled these doubts that we might have no doubt.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were written that we might believe that Jesus re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rise from the dead; for the apostles attached supre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rtance to that fact, which they had doubted in the d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ir disciple hood. It was the foundation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al edifice, an essential part of their gospel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 Paul correctly summed up the gospel preach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who had been with Jesus, as well as by himself, in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e items: "that Christ died for our sins according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riptures; and that He was buried; and that He rose ag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hird day, according to the Scriptures." All the el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roughly agreed with Paul's sentiment, that if Christ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risen, their preaching was vain, and the faith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 was also vain. There was no gospel at all, un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ho died for men's sins rose again fo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ification. With this conviction in their minds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tantly bore witness to the resurrection o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ver they went. So important a part of their work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witness-bearing seem to them, that when Peter propo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lection of one to fill the place of Judas he single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as the characteristic function of the apostolic offi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Of these men," he said, "which have companied with us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ime that the Lord Jesus went in and out among us, . . 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st one become a witness with us of His resurrection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ith this supreme value attached to the fa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rising again in apostolic preaching, it is our du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heartily to sympathize. Modern unbelievers, like 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Corinthian church, would persuade us that it doe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 whether Jesus rose or not, all that is valuabl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ity being quite independent of mere histor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. With these practically agree many believers addi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n airy spiritualism, who treat mere supernatural fac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contemptuous neglect, deeming the high doctrin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as alone worthy of their regard. To persons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mper such studies as those which have occupied us i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pter seem a mere waste of time; and if they spoke as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, they would say, "Let these trifles alone, and give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ure and simple gospel." Intelligent, sober, and earn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s differ toto celo from both these class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. In their view Christianity is in the first plac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 of supernatural facts. These facts occup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ncipal place in their creed. They know that if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s are honestly believed, all the great doctrin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must sooner or later be accepted; and, on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, they clearly understand that a religio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ises, not to say disbelieves, these facts, is bu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oudland which must soon be dissipated, or a house buil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d which the storm will sweep away. Therefore, whi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knowledging the importance of all revealed truth, they l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special stress on revealed facts. Believing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the precious truth that Christ died for our sins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careful with the apostles to include in their gosp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items of fact, that He was buried, and that He r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 the third day. [28.19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. THE EYES OF THE DISCIPLES OPE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rk xvi. 14; Luke xxiv. 25-32; 44-46; John xx. 20-23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showed Himself alive after His passion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in a body, for the first time, on the even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esurrection day. It was the fourth time He had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visible since He rose from the dead. He had appea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morning first of all to Mary of Magdala. S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ned the honor thus conferred on her by her pre-emin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ion. Of kindred spirit with Mary of Bethany, s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foremost among the women who came to Joseph's tomb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balm the dead body of the Savior. Finding the grave emp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 wept bitter tears, because they had taken away her Lor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he knew not where they had laid Him. Those tears, s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 of deep true love, had not been unobserved of the Ris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. The sorrows of this faithful soul touched His te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, and brought Him to her side to comfort her. Tu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und in distress from the sepulchre, she saw Him sta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, but knew Him not. "Jesus saith to her, Woman, w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epest thou? whom seekest thou? She, supposing Him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ardener, replies, Sir, if thou hast borne Him h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ll me where thou hast laid Him, and I will take Him awa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saith unto her, Mary." [28.20] Startled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miliar voice, she looks more attentively, and forth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urns the benignant salutation with an expressive wor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tion, "Rabboni." Thus "to holy tears, in lon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urs, Christ risen appear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cond appearance was vouchsafed to Pet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is private meeting between Jesus and His er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we have no details: it is simply mentioned by Pa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s Epistle to the Corinthians, and by Luke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; but we can have no doubt at all as to its objec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isen Master remembered Peter's sin; He knew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oubled he was in mind on account of it; He desired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lay to let him know he was forgiven; and out of delicat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ation for the offender's feelings He contriv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t him for the first time after his fall, alo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e course of the day Jesus appeared, for the thi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, to the two brethren who journeyed to Emmaus. Luke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 greater prominence to this third appearance tha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other in his narrative, probably because it was o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ost interesting of the anecdotes concern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 which he found in the collections out of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compiled his Gospel. And, in truth, any thing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esting than this beautiful story cannot we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agined. How vividly is the whole situa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brought before us by the picture of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s walking along the way, and talking togethe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 which had happened, the sufferings of Jesus thr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s ago, and the rumors just come to their ears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esurrection; and as they talked, vibrating betw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air and hope, now brooding disconsolately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xion of Him whom till then they had regarded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deemer of Israel, anon wondering if it were possibl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could have risen again! Then how unspeakably pathetic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avior of Jesus throughout this scene! By an artifi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 He assumes the incognito, and, joining the compan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o sorrowful men, asks them in a careless way wha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bject about which they are talking so sadl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iously; and on receiving for reply a question express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urprise that even a stranger in Jerusalem shoul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 the things which have come to pass, again asks dry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ndifferently, "What things?" Having thereby drawn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m their story, He proceeds in turn to show them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intelligent reader of the Old Testament ought no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prised at such things happening to one whom they belie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Christ, taking occasion to expound unto them "i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criptures the things concerning Himself,"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ing that it is of Himself He speaks. On the arriva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ravellers at the village whither the two brethren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und, the unknown One assumes the air of a man who is go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ther on, as it would not become a stranger to thr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into company uninvited; but receiving a pres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itation, He accepts it, and at last the two brethr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ver to their joy whom they have been entertai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awar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appearing of Jesus to the two brethren by the w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a sort of prelude to that which He made on the eve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same day in Jerusalem to the eleven, or rathe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n. As soon as they had discovered whom they had had fo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uest, Cleopas and his companion set out from Emmau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City, eager to tell the friends there the stir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s. And, behold, while they are in the very act of tel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things were done in the way, and how Jesus became kn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m in the breaking of bread, Jesus Himself appear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idst of them, uttering the kindly salutation, "Peace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you!" He is come to do for the future apostles w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already done for the two friends: to show Himself al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m after His passion, and to open their understand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might understand the Scriptures, and see th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 to what had been written before of the Christ,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ooved Him to suffer, and to rise from the dead the thi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ile the general design of the two appearances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me, we observe a difference in the order of procedu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d by Jesus. In the one case He opened the ey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ing first, and the eyes of the body second;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, He reversed this order. In His colloquy with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 He first showed them that the crucifixion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mored resurrection were in perfect accordance with 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stament Scriptures, and then at the close made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sible to their bodily eyes as Jesus risen. In other wor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first taught them the true scriptural theory of Messiah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ly experience, and then He satisfied them a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 of fact. In the meeting at night with the ten,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hand, he disposed of the matter of fact firs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took up the theory afterwards. He convinc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by showing them His hands and His feet, an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ting food, that He really was risen; and then He procee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how that the fact was only what they ought t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ed as the fulfillment of Old Testament prophec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thus varying the order of revelation, Jesus was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apting His procedure to the different circumstanc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s with whom He had to deal. The two friends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urneyed to Emmaus did not notice any resemblance betw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tranger who joined their company and their belov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, of whom they had been thinking and speaking. "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yes were holden, that they should not know Him." [28.21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in cause of this, we believe, was sheer heavi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. Sorrow made them unobserving. They were so engro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ir own sad thoughts that they had no eye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ward things. They did not take the trouble to look who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hat had come up with them; it would have made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ce though the stranger had been their own fathe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en-US"/>
        </w:rPr>
        <w:t>It is obvious how men in such a mood must be dealt wi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can get outward vision only by getting the inward e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opened. The diseased mind must be healed,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be able to look at what is before them, and see it a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. On this principle Jesus proceeded with the two brethr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accommodated Himself to their humor, and led them o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air to hope, and then the outward senses recovered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ceptive power, and told who the stranger was. "You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d," He said in effect, "a rumor that He who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 three days ago is risen. You regarded this rum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n incredible story. But why should you? You belie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to be the Christ. If He was the Christ, His ri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 was to be expected as much as the passion, for bo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ike are foretold in the Scriptures which ye believe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d of God." These thoughts having taken hold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s, the hearts of the two brethren begin to burn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ling power of a new truth; the day-dawn of hope brea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ir spirit; they waken up as from an oppressive dream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look outward, and, lo, the man who has been discour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m is Jesus Himself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ith the ten the case was different. When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ed in the midst of them, they were struck at onc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semblance to their deceased Master. They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stening to the story of Cleopas and his compani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in a more observing mood. But they could not belie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hat they saw really was Jesus. They were terrified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righted, and supposed that they had seen a spirit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host or spectre of the Crucified. The first thing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ne in this case, therefore, manifestly was to alla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ar awakened, and to convince the terrified disciple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eing who had suddenly appeared was no ghost, but a ma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ery man He seemed to be, even Jesus Himself. Not 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as been done can any discourse be profitably he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ing the teaching of the Old Testament on the subj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essiah's earthly history. To that task accordingly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thwith addressed Himself, and only when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ssfully accomplished did He proceed to expound the tr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ssianic theo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omething analogous to the difference we have poin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in the experience of the two and the ten disciple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belief in the resurrection may be fou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ays by which different Christians now are brough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. The evidences of Christianity are commonly divi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wo great categories -- the external and the internal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ne drawn from outward historical facts, the other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daptation of the gospel to man's nature and needs. Bo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ts of evidence are necessary to a perfect faith, just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sorts of vision, the outward and the inward,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 to make the disciples thorough believer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 of the resurrection. But some begin with the one, 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other. Some are convinced first that the gosp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ory is true, and then perhaps long after waken up to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e of the importance and preciousness of the things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relates. Others, again, are like Cleopas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ion; so engrossed with their own thoughts a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apable of appreciating or seeing facts, requiring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ave the eyes of their understanding enlightened to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eauty and the worthiness of the truth as it i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. They may at one time have had a kind of traditi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in the facts as sufficiently well attested. Bu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lost that faith, it may be not without regret.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keptics, and yet they are sad because they are so, and fe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t was better with them when, like others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d. Yet, though they attempt it, they cannot rest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faith by a study of mere external evidences. They re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oks dealing in such evidences, but they are not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ressed by them. Their eyes are holden, and they know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 coming to them in that outward way. But He reveal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to them in another manner. By hidden discourse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pirits He conveys into their minds a powerful sen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moral grandeur of the Christian faith, making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el that, true or not, it is at least worthy to be tru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their hearts begin to burn: they hope that what is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utiful may turn out to be objectively true; the ques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external evidences assumes a new interest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s; they inquire, they read, they look; and, lo, they s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revived, a true historical person for them: risen 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grave of doubt to live for evermore the sun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s, more precious for the temporary loss; com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>"Apparelled in more precious habit, More moving, delicat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full of life, Into the eye and prospect of their soul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en-US"/>
        </w:rPr>
        <w:t>than ever He did before they doubt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en-US"/>
        </w:rPr>
        <w:t>From these remarks on the order of the two revelatio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by Jesus to His disciples, -- of Himself to the ey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body, and of the scriptural doctrine of the Messiah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ye of their mind, -- we pass to consider the ques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did the latter revelation amount to? What w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ise effect of those expositions of Scripture with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isen Christ favored His hearers? Did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rive therefrom such an amount of light as to supersed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ity of any further illumination? Had Jesus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ne the work of the Spirit of Truth, whose advent He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ised before He suffered, and led them into all truth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ly not. The opening of the understanding which too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ce at this time did not by any means amount to a fu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enlightenment in Christian doctrine.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yet comprehend the moral grounds of Chris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fferings and resurrection. Why He underwent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riences they knew not; the words "ought" and "behooved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ant for them as yet nothing more than that, according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ld Testament prophecies rightly understood, the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ad happened might and should have been anticipat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were in the same state of mind as that in which we c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ive the Jewish Christians to whom the Epistl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brews was addressed to have been after perus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nts of that profound writing. These Christians were 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ounded in gospel truth: they saw not the glor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 dispensation, nor its harmony with that which w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, and under which they had been themselves educat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particular, the divine dignity of the Author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faith seemed to them incompatible with His earth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ation. Accordingly, the writer of the epistle s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to prove that the divinity, the tempor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ation, and the subsequent glorification of the Chri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all taught in the Old Testament Scriptures, quo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liberally for that purpose in the early chapt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epistle. He did, in fact, by his written exposition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readers, what Jesus did by His oral expositions for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ers. And what shall we say was the immediate effe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riter's argument on the minds of those who attentiv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used it? This, we imagine, that the crude believer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ying down the book would be constrained to admit: "Well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is right: these things are all written in the Scriptur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Messiah; and therefore no one of them, not ev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iliation and suffering at which I stumble, can b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 for rejecting Jesus as the Christ." A very import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lt, yet a very elementary one. From the bare conce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real life of Jesus corresponded to the ideal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Messiah as portrayed in the Old Testament,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ring, enthusiastic, and thoroughly intellig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reciation of gospel truth exhibited by the writer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every page of his epistle, what a vast distance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t less was the distance between the state of mi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 after Jesus had expounded to them the thing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law, and the prophets, and the psalms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, and the state of enlightenment to which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ained as apostles after the advent of the Comforter.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knew the alphabet merely of the doctrine of Chris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they had arrived at perfection, and were thorough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itiated into the mystery of the gospel. Now a single r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light was let into their dark minds; then the dayligh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 poured its full flood into their souls. Or w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ress the difference in terms suggested by the narrat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 by John of the events connected with this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ance of the risen Jesus to His disciples. Joh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ates, that, at a certain stage in the proceedings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thed on the disciples, and said unto them, "Receive 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oly Ghost." We are not to understand that they then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received the Spirit in the promised fulnes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ath was rather but a sign and earnest of what wa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. It was but an emblematic renewal of the promise, an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installment of its fulfillment. It was but the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oud like a man's hand that portended a plenteous rain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 gentle puff of wind which precedes the migh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le. Now they have the little breath of the Spirit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luence, but not till Pentecost shall they fee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ushing wind. So great is the difference between now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: between the spiritual enlightenment of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first Christian Sabbath evening, and tha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in after day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but the day of small things with thes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t. The small things, however, were not to be despised;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they. What value the ten set on the light they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d we are not indeed told, but we may safely assu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ir feelings were much of kin to those of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 who journeyed towards Emmaus. Conversing toge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discourse of Jesus after His departure, they said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to another, "Did not our heart burn within us while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lked with us by the way, and while He opened to u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riptures?" The light they had got might be small, bu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ew light, and it had all the heart-kindl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-stirring power of new truth. That conversation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oad formed a crisis in their spiritual history.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awn of the gospel day; it was the little spark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les a great fire; it deposited in their minds a thou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was to form the germ or centre of a new syste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f; it took away the veil which had been upo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es in the reading of the Old Testament, and was thu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step in a process which was to issue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olding with open face, as in a glass, the glor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, and in their being changed into the same image,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y to glory, by the Lord the Spirit. Happy the ma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got even so far as these two disciples at this time!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ome disconsolate soul may say, Would that happi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mine! For the comfort of such a forlorn brother, let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e the circumstances in which this new light arose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. Their hearts were set a-burning when they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 very dry and withered: hopeless, sick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-weary, through sorrow and disappointment. It is alw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: the fuel must be dry that the spark may take hold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when the people of Israel complained, "Our bone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ied and our hope is lost, we are cut off for our parts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word went forth: "Behold, O my people, I will op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 graves, and cause you to come up out of your grav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ring you into the land of Israel." So with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of Jesus. It was when every particle of the sap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pe had been bleached out of them, and their faith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duced to this, "We trusted that it had been He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have redeemed Israel," that their hearts were s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rning by the kindling power of a new truth. So it has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many an instance since then. The fire of hope has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led in the heart, never to be extinguished, just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ment when men were settling down into despair; faith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revived when a man seemed to himself to be an infidel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ight of truth has arisen to minds which had ceas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ok for the dawn; the comfort of salvation has return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s which had begun to think that God's mercy was cle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ne for ever. "When the Son of man cometh shall He fi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on the earth?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re is nothing strange in this. The truth i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needs to be dried by trial before it can be mad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rn. Till sorrow comes, human hearts do not catc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fire; there is too much of this world's life-sap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. That was what made the disciples so slow of hear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 all that the prophets had spoken. Their world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bition prevented them from learning the spiritualit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kingdom, and pride made them blind to the glo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ross. Hence Jesus justly upbraided them for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elief and their mindless stupidity. Had their hearts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re, they might have known beforehand what was to happ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it was, they comprehended nothing till their Lord's de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blighted their hope and blasted their ambitio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itter sorrow had prepared them for receiving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c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I. THE DOUBT OF THOM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xx. 24-29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Thomas, one of the twelve, called Didymus, wa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m when Jesus came" on that first Christian Sabba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ing, and showed Himself to His disciples. One hope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a good reason for his absence; but it is at le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 that he had not. In his melancholy humor h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y have been indulging himself in the luxury of solit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dness, just as some whose Christ is dead do now spe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Sabbaths at home or in rural solitudes, shunn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sive cheerfulness or the drowsy dullness of so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ship. Be that as it may, in any case he missed a goo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mon; the only one, so far as we know, in the whole 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our Lord's ministry, in which He addressed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ally to the task of expounding the Messianic doctr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ld Testament. Had he but known that such a disco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o be delivered that night! But one never knows wh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od things will come, and the only way to make su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tting them is to be always at our po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ame melancholy humor which probably caused Thom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an absentee on the occasion of Christ's first mee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His disciples after He rose from the dead, made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so skeptical above all the rest concerning the tiding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surrection. When the other disciples told him o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turn that they had just seen the Lord, he repli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hemence: "Except I shall see in His hands the prin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ils, and put my fingers into the print of the nail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t my hand into His side, I will not believe." [28.22]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t to be satisfied with the testimony of his brethre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must have palpable evidence for himself. Not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ed their veracity; but he could not get ri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spicion that what they said they had seen was but a m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hostly appearance by which their eyes had been deceiv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kepticism of Thomas was, we think, mainly a mat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emperament, and had little in common with the doub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of rationalistic proclivities, who are invetera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redulous respecting the supernatural, and stumbl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ry thing savoring of the miraculous. It has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ustomary to call Thomas the Rationalist among the twelv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it has even been supposed that he had belonged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t of the Sadducees before he joined the society of Jes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mature consideration, we are constrained to say that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 very little foundation for such a view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's character, while we certainly do not grud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dern doubters any comfort they may derive from it.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ite well aware that among the sincere, and ev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ly-minded, there are men whose minds are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tituted that they find it very difficult to believ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pernatural and the miraculous: so difficult, tha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 question whether, if they had been in Thomas's pla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reest handling and the minutest inspec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nds in the risen Saviour's body would have avail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aw forth from them an expression of unhesitating faith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ality of His resurrection. Nor do we see any rea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@@[hungarumlaut]priori for asserting that no discipl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could have been a person of such a cast of mind.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say is, there is no evidence that Thomas, as a matt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, was a man of this stamp. Nowhere in the Gospel hist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we discover any unreadiness on his part to believ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ernatural or the miraculous as such. We do not find, e.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was skeptical about the raising of Lazarus: we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told that, when Jesus proposed to visit the afflic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mily in Bethany, he regarded the journey as fraugh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nger to his beloved Master and to them all, and said, "L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 also go, that we may die with Him." Then, as now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ed Himself not so much the Rationalist as the ma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omy temperament, prone to look upon the dark sid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s, living in the pensive moonlight rather tha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erful sunlight. His doubt did not spring out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stem of thought, but out of the state of his feeling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other thing we must say here concerning the doub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disciple. It did not proceed from unwillingnes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. It was the doubt of a sad man, whose sadness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ue to this, that the event whereof he doubted was o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would most gladly be assured. Nothing could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mas greater delight than to be certified that his Mas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indeed risen. This is evident from the joy he manife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n he was at length satisfied. "My Lord and my God!"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the exclamation of one who is forced reluctantl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mit a fact he would rather deny. It is common for m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 had any doubts themselves to trace all doubt to b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tives, and denounce it indiscriminately as a crime. Now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questionably, too many doubt from bad motives, be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do not wish and cannot afford to believe. Many den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 of the dead, because it would be to them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 to shame and everlasting contempt. But thi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no means true of all. Some doubt who desire to believ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y, their doubt is due to their excessive anxiet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. They are so eager to know the very truth, and fee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keenly the immense importance of the interests at stak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cannot take things for granted, and for a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hand so trembles that they cannot seize firm hol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eat objects of faith -- a living God; an incarnat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, risen Saviour; a glorious eternal future. Thei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doubt peculiar to earnest, thoughtful, pure-hear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, wide as the poles asunder from the doub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volous, the worldly, the vicious: a holy, noble doub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a base and unholy; if not to be praised as positiv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itorious, still less to be harshly condemned and exclu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e pale of Christian sympathy -- a doubt which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st is but an infirmity, and which ever ends in stro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wavering fai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Jesus regarding the doubt of the heavy-hear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as of this sort, we infer from His way of dea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it. Thomas having been absent on the occasion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 appearing to the disciples, the risen Lord make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cond appearance for the absent one's special benefi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rs him the proof desiderated. The introducto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lutation being over, He turns Himself at onc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er, and addresses him in terms fitted to remind him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wn statement to his brethren, saying: "Reach hither t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ger, and behold my hands; and reach hither thy han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ust it into my side: and be not faithles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ing." There may be somewhat of reproach here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is far more of most considerate sympathy. Jesus speak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o a sincere disciple, whose faith is weak, not as to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 hath an evil heart of unbelief. When demand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dence were made by men who merely wanted an excuse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belief, He met them in a very different manner. "A wic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dulterous generation," He was wont to say in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, "seeketh after a sign, and there shall no sign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 unto it but the sign of the Prophet Jona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ascertained the character of Thomas's doubt, l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s now look at his fai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melancholy disciple's doubts were soon removed.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? Did Thomas avail himself of the offered facilitie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rtaining the reality of his Lord's resurrection? Did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ually put his fingers and hand into the nail and spe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nds? Opinions differ on this point, but we think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bability is on the side of those who mainta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gative. Several things incline us to this view. First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rrative seems to leave no room for the proc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estigation. Thomas answers the proposal of Jesus by w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s to be an immediate profession of faith. Th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 in which that profession is made is not such a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expect the result of a deliberate inquiry to assum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My Lord and my God!" is the warm, passionate language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who has undergone some sudden change of feeling,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of one who has just concluded a scientific experim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rther, we observe there is no allusion to such a proc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remark made by Jesus concerning the faith of Thoma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 is represented as believing because he has s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unds shown, not because he has handled them. Final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dea of the process proposed being actually gone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inconsistent with the character of the man to wh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sal was made. Thomas was not one of your cal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ld-blooded men, who conduct inquiries into truth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ionless impartiality of a judge, and who would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amined the wounds in the risen Saviour's body with 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olness with which anatomists dissect dead carcasses.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a man of passionate, poetic temperament, vehement a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his belief and in his unbelief, and moved to faith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 by the feelings of his heart rather than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sonings of his intellec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truth, we imagine, about Thomas was something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. When, eight days before, he made that threat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 disciples, he did not deliberately mean all he sai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the whimsical utterance of a melancholy man, who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humor to be as disconsolate and miserabl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. "Jesus risen! the thing is impossible, and there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end of it. I won't believe except I do so and so. I don'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 if I shall believe when all's done." But eight day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gone by, and, lo, there is Jesus in the midst of the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sible to the disciple who was absent on the form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 as well as to the rest. Will Thomas still insis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lying his rigorous test? No, no! His doubts vanish 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ery sight of Jesus, like morning mists at sunrise.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the Risen One has laid bare His wounds, and utt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half-reproachful, yet kind, sympathetic words,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nce intimate knowledge of all that has been pass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ough His doubting disciple's mind, Thomas is virtually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r; and after he has seen the ugly wounds and he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enerous words, he is ashamed of his rash, reckl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ech to his brethren, and, overcome with joy an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rs, exclaims, "My Lord and my God!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a noble confession of faith, -- th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vanced, in fact, ever made by any of the twelve dur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they were with Jesus. The last is first; the great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er attains to the fullest and firmest belief. So has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ten happened in the history of the Church. Baxter rec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as his experience, that nothing is so firmly believe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hich hath once been doubted. Many Thomases have sai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could say, the same thing of themselves. The doubt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eventually become the soundest and even the warm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rs. Doubt in itself is a cold thing, and, a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se of Thomas, it often utters harsh and heartless saying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r need this surprise us; for when the mind is in doub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l is in darkness, and during the chilly night the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comes frozen. But when the daylight of faith come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st melts, and hearts which once seemed hard and sto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 themselves capable of generous enthusiasm and ard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vo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ocinians, whose system is utterly overthrow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mas's confession naturally interpreted, tell us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"My Lord and my God" do not refer to Jesus at all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Deity in heaven. They are merely an express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tonishment on the part of the disciple, on finding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he had doubted was really come to pass. He lifts up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yes and his hands to heaven, as it were, and exclaims,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 and my God! it is a fact: The crucified Jesu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ored to life again. This interpretation is utte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perate. It disregards the statement of the text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mas, in uttering these words, was answering and spea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Jesus, and it makes a man bursting with emotion spea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gidly; for while the one expression "My God" might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en an appropriate utterance of astonishment,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hras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My Lord and my God," are for that purpose weak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natura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have here, therefore, no mere express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prise, but a profession of faith most appropriat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 and the circumstances; as pregnant with meaning as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ithy and forcible. Thomas declares at once his accepta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miraculous fact, and his belief in a moment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. In the first part of his address to Jesus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zes that He who was dead is alive: My Lord,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oved Master! it is even He, -- the very same person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we enjoyed such blessed fellowship before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ucified. In the second part of his address he acknowledg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's divinity, if not for the first time, at leas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intelligence and an emphasis altogether new.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ct he rises to the doctrine: My Lord risen, yea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fore my God; for He is divine over whom death hath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. And the doctrine in turn helps to give to the fac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surrection additional certainty; for if Christ be G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 could have no power over Him, and His resurrection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matter of course. Thomas having reached the subl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firmation, "My God," has made the transition from the l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tform of faith on which he stood when he deman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nsible evidence, to the higher, on which it is felt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evidence is superfluou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have now to notice, in the last place, the remar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by the Lord concerning the faith just professed b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. "Jesus saith unto him, Thomas, because thou h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n me, thou hast believed: blessed are they that hav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n, and yet have believe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reflection on the blessedness of those who belie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seeing, though expressed in the past tense, re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cerned the future. The case supposed by Jesus was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ase of all believers after the apostolic age. Si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no one has seen, and no one can believe because he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n, as the apostles saw. They saw, that we might be 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o without seeing, believing on their testimon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what does Jesus mean by pronouncing a beatitud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who see not, yet believ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e does not mean to commend those who believe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inquiry. It is one thing to believe without see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thing to believe without consideration. To belie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seeing is to be capable of being satisfied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thing less than absolute demonstration, or to have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inward illumination as renders us to a certain ext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pendent of external evidence. Such a faculty of faith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needful; for if faith were possible only to thos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, belief in Christianity could not extend beyo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olic age. But to believe without consideration i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matter altogether. It is simply not to c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ther the thing believed be true or false. There i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it in doing that. Such faith has its origin in wha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ase in men, -- in their ignorance, sloth, and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fference; and it can bring no blessing to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essors. Be the truths credited ever so high, hol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ed, what good can a faith do which receives them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s of course without inquiry, or without even so m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knowing what the truths believed mean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Lord Jesus, then, does not here bestow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nediction on creduli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s little does He mean to say that all the felic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lls to the lot of those who have never, like Thoma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ed. The fact is not so. Those who believe with facil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certainly enjoy a blessedness all their own. They escap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orment of uncertainty, and the current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life flows on very smoothly. But the men wh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ed, and now at length believe, have also their peculi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ys, with which no stranger can intermeddle. Theirs i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y experienced when that which was dead is alive agai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hich was lost is found. Theirs is the raptur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mas when he exclaimed, with reference to a Savi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to be gone for ever, "My Lord and my God." Theirs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liss of the man who, having dived into a deep sea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ings up a pearl of very great price. Theirs is the comfo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aving their very bygone doubts made available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rtherance of their faith, every doubt becoming a ston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hidden foundation on which the superstructure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ed is built, the perturbations of faith being conver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confirmations, just as the perturbation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netary motions, at first supposed to throw doub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wton's theory of gravitation, were converted by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arching inquiry into the strongest proof of its tru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hat, then, does the Lord Jesus mean by these words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y this: He would have those who must believe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ing, understand that they have no cause to envy thos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an opportunity of seeing, and who believed only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saw. We who live so far from the events, are very a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imagine that we are placed at a great disadvantag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red with the disciples of Jesus. So in some respect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, and especially in this, that faith is more difficul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us than for them. But then we must not forget that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rtion as faith is difficult, it is meritoriou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cious to the heart. It is a higher attainment to be 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lieve without seeing, than to believe because we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n; and if it cost an effort, the trial of faith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hances its value. We must remember, further, that we n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ch the full blessedness of faith till what we belie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ines in the light of its own self-evidence. Think you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were happy men because they had seen their ris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 and believed? They were far happier when they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ained to such clear insight into the whole myste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demption, that proof of this or that particular fact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ctrine was felt to be quite unnecessa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that felicity Jesus wished His doubting discipl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pire; and by contrasting his case with that of thos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 without seeing, He gives us to know that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ainable for us also. We, too, may attain the blessednes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faith raised above all doubt by its own clear ins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divine truth. If we are faithful, we may rise to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very humble things. We may begin, in our weakness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Thomases, clinging eagerly to every spar of exter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idence to save ourselves from drowning, and end wit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ith amounting almost to sight, rejoicing in Jesus as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 and God, with a joy unspeakable and full of glo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29. THE UNDER-SHEPHERDS ADMONISH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. PASTORAL DU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21:15-17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I go a-fishing," said Simon to his companions, s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after they and he had returned from Jerusalem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ighborhood of the Galilean lake. "We also go with thee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ied Thomas and Nathanael, and James and John, and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s unnamed, making with Peter seven, probably all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even who were fishermen by trade. One and all went o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shing expedition con amore. It was an expedition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ume, in the first place, in quest of food, but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thing more. It was a return to dear old ways, am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miliar scenes, which called up pleasing reminiscenc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gone times. It was a recreation and a solace, most wel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ost needful to men who had passed through very pain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xciting experiences; a holiday for men fatigu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, and surprise, and watching. Every studen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tasked brain, every artisan with over strained sinew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 conceive the abandon with which those seven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rew themselves into their boats, and sailed out in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pths of the Sea of Tiberias to ply their old craf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ut on the waters that night, what were these me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s? From the significant allusion made by Jesu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's youth in the colloquy of next morning, we infer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something like the following: -- "After all, were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better to be simple fishermen than to be apostl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ristian religion? What have we got by following Jesus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ly not what we expected. And have we any reas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 better things in the future? Our Master has told 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our future lot will be very much like His own, --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 of sorrow, ending probably in martyrdom. But here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native province of Galilee, pursuing our old calling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 think, believe, act as we pleased, shielded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curity from all danger. Then how delightfully fre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pendent this rustic life by the shores of the lake!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er days, ere we left our nets and followed Jesus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rded ourselves with our fishermen's coats, and wal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ther we would. When we shall have become apostles,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will be at an end. We shall be burdened with a heav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ad of responsibility; obliged continually to think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s, and not to please ourselves; liable to have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al liberty taken away, yea, even our very lif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putting such words into the mouths of the discipl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do not violate probability; for such feelings as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 express are both natural and common in view of gr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onsibilities and perils about to be incurred. Perhaps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ever put his hand to the plough of an ardu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erprise, without indulging for at least a brief spac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a looking back. It is an infirmity which easily bese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man nature. Yet, natural as it comes to men to look bac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is not wise. Regretful thoughts of the past are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part delusive; they were so, certainly, in the ca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. If the simple life they left behind them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very happy, why did they leave it? Why so promp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sake their nets and their boats, and to follow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? Ah! fishing in the blue waters of the Sea of Galile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satisfy the whole man. Life is more than mea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kingdom of God is man's chief end. Besides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sherman's life has its drawbacks, and is by no means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mantic as it seems at the distance of years. You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times go out with your nets, and toil all nigh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tch noth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was what actually happened on the 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ccasion. "That night they caught nothing." [29.1]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ircumstance probably helped to break the spell of roma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o waken the seven disciples out of a fond dream.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as it may, there was One who knew all their though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ho would see to it that they did not indulge lo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uxury of reactionary feeling. "When the morning was n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e, Jesus stood on the shore." [29.2] He is come to s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for the third time [29.3] to His disciples, -- no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before, to convince them that He is risen, but to indu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o dedicate their whole minds and hearts to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ture vocation as fishers of men, and as under-shepherd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lock, preparatory to His own departure from the 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whole conduct on this occasion is directed to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. First, He gives them directions for catching a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ul of fish, to remind them of their former call to b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, and to be an encouraging sign or symbol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cess in their apostolic work. Then He invites the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ne on fish which He had procured, [29.4] roasted on a fi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own kindling on the shore, to cure them of earth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e, and to assure them that if they seek to serv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with undivided heart, all their wants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nded to. Finally, when the morning meal is over,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ters into conversation, in the hearing of all,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who had been the leader in the night adventure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ke, and addresses him in a style fitted to call f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his latent enthusiasm, and intended to have a simil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ect on the minds of all pres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n the surface, the words spoken by Jesus to Peter se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concern that disciple alone; and the object aimed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s to be to restore him to a position as an apost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might not unnaturally think he had forfeited by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uct in the high priest's palace. This, accordingly,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iew commonly taken of this impressive scene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re of the lake. And whether we agree with that view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, we must admit that, for some reason or other, the L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wished to recall to Peter's remembrance his rec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rtcomings. Traces of allusion to past incident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's history during the late crisis are unmistaka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the time selected for the conversation is significa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 was when they had dined that Jesus asked Peter if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d Him; it was after they had supped Jesus gav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His new commandment of love, and that Peter mad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vehement protestation of devotion to his Master's cau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person. The name by which the risen Lord addresse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-- not Peter, but Simon son of Jonas -- was fit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remind him of his weakness, and of that other occasion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, calling him by the same name, Jesus warned him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tan was about to sift him as wheat. The thrice-repea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, "Lovest thou me?" could not fail painfull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ind Peter of his threefold denial, and so to renew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ief. The form in which the question was first put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Lovest thou me more than these?" -- contains a manif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usion to Peter's declaration, "Though all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nded because of Thee, yet will I never be offended."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junction, "Feed my sheep," points back to the prophe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nouncement made by Jesus on the way to the Mou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lives, "All ye shall be offended because of me this night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it is written, I will smite the Shepherd, and the sh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flock shall be scattered abroad," and means, Suff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he sheep to be scattered, as ye were for a seas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attered yourselves. The injunction, "Feed my lambs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ociated with the first question, "Lovest thou m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n these?" makes us think of the charge, "When thou 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ted, strengthen thy brethren;" the idea suggest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cases being the same, viz. that the man who has fall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deeply, and learned most thoroughly his own weak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, or ought to be, best qualified for strengthen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ak, -- for feeding the lamb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twithstanding all these allusions to Peter's fall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unable to acquiesce in the view that the scene 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rded signified the formal restoration of the er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to his position as an apostle. We do not deny tha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what had taken place, that disciple needed restor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is own comfort and peace of mind. But our difficulty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: Had he not been restored already? What was the mea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at private meeting between him and Jesus, and what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 result? Who can doubt that after that meet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's mind was at ease, and that thereafter he was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ace, both with himself and with his Master? Or if evid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wanted of the fact, look at Peter's behavior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gnizing Jesus from the boat, as He stood on the shor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gray morning, casting himself as he was into the sea,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haste to get near his beloved Lord. Was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avior of a man afflicted with a guilty conscience? Bu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be replied, There was still need for a formal pub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oration, the scandal caused by Peter's sin being public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we doubt; but even granting it, what then? Why di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oration not take place sooner, at the first or seco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ting in Jerusalem? Then, does the scene by the shor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ke really look like a formal transaction? Can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gard that casual, easy, familiar meeting and colloqu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 breakfast with two-thirds of the disciples as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clesiastical diet, for the solemn purpose of restoring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llen brother to church fellowship and standing? The ide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oo frigid and pedantic to be seriously entertained. T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more objection to this theory remains to be stated, viz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t fails to give unity to the various part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cene. It may explain the questioning to which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ed Peter, but it does not explain the prophet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ference to his future history with which He followe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. Between "I allow you, notwithstanding past misdemeano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an apostle," and "I forewarn you that in that capac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shall not have the freedom of action in which you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joiced in former days," there is no connection tracea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's fall did not suggest such a turn of thought; for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rang not from the love of freedom, but from the fea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t the restoration of Peter to a forfeited posi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his recall to a more solemn sense of his high vocat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we find in this scene. Not "I allow you," but "I ur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," seems to us to be the burthen of Christ's word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disciple, and through him to all his brethren. By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ations He would move them to address themse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and soul to their apostolic work, and let boat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ts and every thing else alone for ever. "By the memory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e own weakness," He would say to Simon for that end; "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forgiving love, and thy gratitude for it; by the nee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other disciples, which thine own past frailty may tea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e to understand and compassionate; by the ard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achment which I know you cherish towards myself: by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all kindred considerations, I charge thee, on the ev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departure, be a hero, play the man, be strong for oth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for thyself, 'feed the flock of God, tak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sight thereof, not by constraint, but willingly.' Shr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from responsibility, covet not ease, bend thy neck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yoke, and let love make it light. Sweet is liberty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y human heart; but patient, burden-bearing love,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 pleasant, is far more nobl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being the message which Jesus meant for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, Peter was most appropriately selected as the mediu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conveying it. He was an excellent text on which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 a sermon on self-consecration. His charact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uct supplied all the poetry, and argument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stration necessary to give pathos and point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e. How dear to his impetuous, passionate spiri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restrained freedom! And what heart is not touch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t of such a man schooling his high, mettlesome so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patience and submission? The young, frolicso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unding fisherman, girding on his coat, and going hi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ither at his own sweet will; the aged saintly apost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k as a lamb, stretching forth his arms to be boun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rtyr's doom: what a moving contrast! Ha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ionate man, in some senses the strongest character am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welve, been in other senses the weakest, then who c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tter illustrate men's need of shepherding? Had he lear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own weakness, and through his knowledge thereof gr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er? Then how better state the general dut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 to help the weak, than by assigning to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icular disciple the special duty of taking car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akest? To say to Peter, "Feed my lambs," was to say to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ostles, "Feed my sheep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 requiring Peter to show his love by perform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of shepherd to the little flock of believers,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apted His demand to the spiritual capacit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. Love to the Saviour does not necessarily ta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 of feeding the sheep; in immature and inexperienc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, it rather takes the form of being sheep.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after the weak have become strong, and establish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e, that they ought to become shepherds, charg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with the care of others. In laying on Peter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brethren pastoral duties, therefore, Jesus virt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nounces that they have now passed, or are about to pa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 of the category of the weak into the categor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. "Hitherto," He virtually says to them, "ye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sheep, needing to be guided, watched over, and defen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e wisdom and courage of another. Now, however, the ti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rrived when ye must become shepherds, able and wil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o for the weak what I have done for you. Hitherto 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left me to care for you; henceforth you must accust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rselves to be looked to as guardians, even as I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you. Hitherto ye have been as children under me,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ent; henceforth ye must yourselves be parents, ta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rge of the children. Hitherto ye have been as ra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ruits, liable to panic, and fleeing from danger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nceforth ye must be captains superior to fear, and by y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lm determination inspire the soldiers of the cross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oic daring." In short, Jesus here in effect announc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 and to the rest that they are now to ma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nsition from boyhood to manhood, from pupilag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government, from a position of dependence and exemp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care to one of influence, authority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onsibility, as leaders and commanders in the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unity, doing the work for which they have been so lo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 training. Such a transition and transformation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ly take place shortly after in the history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. They assumed the position of Christ's deputies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stitutes after His ascension, Peter being the leading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resentative man, though not the Pope, in the infa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; and their character was altered to fit them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high functions. The timid disciples became b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. Peter, who weakly denied the Lor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dgment-hall, heroically confessed Him befo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hedrin. The ignorant and stupid disciples, who had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inually misunderstanding their Master's words, bec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lled with the spirit of wisdom and understanding, so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listened to their words as they had been wont to list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words of Jesus Himsel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We have said that love to Christ does not impose o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disciples the duty of a shepherd; showing itself ra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by far the larger number in simply hearing the shepher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oice and following him, and generally in a willingnes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guided by those who are wiser than themselves. We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, that all who are animated by the spirit of love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deemer, will be either shepherds or sheep, actively use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caring for the souls of others, or thankfully using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ision made for the care of their own souls. Too man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, come under neither designation. Some are sh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eed, but sheep going astray; others are neither sheep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pherds, being self-reliant, yet indisposed to be helpful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o self-willed to be led, yet disinclined to make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ength and experience available for their brethr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tilizing all their talents for the exclusive servi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own private interests. Such men are to be foun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 and State, sedulously holding back from offi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onsibility, and severely criticizing those who have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 the yoke; animadverting on their timidity and bondag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unbroken colts, it they could speak, might animadver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tameness of horses in harness, the bits and bridle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 a part of church harness, in the shape of formula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ssions, coming in for a double share of censure. [29.5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w, it is all very well to be wild colts, rejoic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restrained liberty, for a season in youth; but it will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 to be spurning the yoke all one's lifetime. "Ye, th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are strong ought to bear the infirmities of the wea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not to please yourselves." It is no doubt most agreeab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free from care, and to walk about unfettere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pinion and action, and, shaking off those who would hang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r skirts, to live the life of gods, careless of manki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it is not the chief end of any man, least of all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e and strong man, to be free from care or trouble. H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s a Christian heart must feel that he is strong and wi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sake of others who want strength and wisdom; and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undertake the shepherd's office, though shrinking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ar and trembling from its responsibilities, and th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cious also that in so doing he is consenting to hav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berty and independence greatly circumscribed. The yok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 which binds us to our fellows is sometimes not eas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burden of caring for them not light; but,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, it is better and nobler to be a drudge and a slav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idding of love, than to be a free man throug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ancipating power of selfishness. Better Peter a prison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artyr for the gospel, than Simon inculcating o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rd the selfish policy, "Save Thyself," or lying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uxurious ease on the hill of Transfiguration, exclaim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Lord, it is good to be here." Better Peter bound by other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led whither he would not, as a good shepherd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crificed for the sheep, than Simon girding on his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rment, and walking along with the careless jaunty air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dern @@pococurantist. A life on the ocean wave, a lif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ods, a life in the mountains or in the clouds, may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e to dream and sing of; but the only life out of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uine heroism and poetry comes, is that which is spen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solid prosaic earth in the lowly work of doing goo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Note now, finally, the evidence supplied in Pet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swers to his Lord's questions, that he is indeed fit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responsible work to which he is summoned. It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that he can appeal to Jesus Himself, as one who know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ings, and say, "Thou knowest that I love Thee;" fo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we have already hinted, every sincere disciple can d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. Two specific signs of spiritual maturit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ernible here, not to be found in those who are weak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ace, not previously found in Peter himself. There i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rst, marked modesty, -- very noticeable in so forwar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. Peter does not now make any comparisons between himsel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his brethren as he had done previously. In spi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pearances, he still protests that he does love Jesus;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takes care not to say, "I love Thee more than those."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only does not say this, but he manifestly does not thin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: the bragging spirit has left him; he is a humbl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dued, wise man, spiritually equipped for the pastorat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 because he has ceased to think himself suprem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etent for i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econd mark of maturity discernible in Pet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ies is godly sorrow for past shortcoming: "Peter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ieved because He (Jesus) said unto him the third tim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st thou me?" He was grieved because by the threef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errogation he was reminded that the threefold denia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had been guilty afforded ground for calling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ve in question. Observe particularly the feeling produc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y this delicate reference to his former sins. It was grief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irritation, anger, or shame. There is no pride, passi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anity in this man's soul, but only holy, meek contrition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 sudden coloring is observable in his countenance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ly the gracious softened expression of a penit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stised spirit. The man who can so take allusions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ns is not only fit to tend the sheep, but even to nur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mbs. He will restore those who have fallen in a spir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meekness. He will be tender towards offenders, not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purious charity which cannot afford to condemn s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ongly, but with the genuine charity of one who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self received mercy for sins sincerely repented of.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benignant sympathy sinners will be converted unto Go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feigned sorrow for their offences, and in humble hop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don; and by his watchful care many sheep will be kep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ever straying from the fo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ECTION II -- PASTOR PASTORU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ohn xxi. 19-22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be a dutiful under-shepherd is, in another view,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a faithful sheep, following the Chief Shephe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thersoever He goes. Pastors are not lords over Go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ritage, but mere servants of Christ, the great Hea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, bound to regard His will as their law, and His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ir model. In the scene by the lake Jesus took pain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His disciples understand this. He did not allow the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pose that, in committing to their pastoral charge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lock, He was abdicating His position as Shepherd and Bisho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ouls. Having said to Peter, "Feed my lambs," "Feed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ep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e said to him, as His final word, "Follow m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is implied in the narrative, that while Jesus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, He arose and walked away from the spot wher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had just taken their morning meal. Whither He w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are not told, but it may have been towards that "mount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Galilee," the preappointed rendezvous where the ris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viour met "above five hundred brethren at once." The sheep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doubtless been wending thither to meet their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pherd, as in a secluded upland fold; and it is more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ssible that the object of the journey in which Peter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ited to join his Master, is to introduce him to the floc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ad just been committed to his car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e this as it may, Peter obeyed the summons, and r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 once to follow Jesus. His first impression probably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e was to be the solitary attendant of his Lord, an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ural wish to ascertain the state of the case led hi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ok behind to see what his companions were doing.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urning round, he observed the disciple whom Jesus lov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hom he too loved, following close in his footsteps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question forthwith rose to his lips, "Lord, and wha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s man?" The question was elliptical, but it meant: Joh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coming after us; Is the same lot in store for him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have prophesied for me? Shall he too be bound and 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ther he would not; or shall he, as the disciple 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rly beloved, be exempted from the hardships I am fa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ur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another and a happier fortune was reserved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 seemed, we believe, probable to Peter. He could not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all to mind that memorable scene in which John's m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de her ambitious request for her two sons; and in spi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Jesus had said to them about tasting of His cup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 baptized with His baptism, he, Peter, might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agine that John's desire would be fulfilled, and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live to see the kingdom come, and to share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lories; especially as one and all of the disciples, dow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very last day of their Lord's sojourn on earth, s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ed the kingdom to be restored to Israel very soon. 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was Peter's thought, it is not surprising that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uld ask, if not with envy, at least with a sadder sen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own loss, "Lord, what of this man?" Adversity is ha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ar at best, but hardest of all when person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-fortune stands in glaring contrast with the prosper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 brother who started on his career at the same time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no better prospects than the man whom he has fa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utstripped in the r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o such considerations, however, Jesus paid littl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 in His reply to Peter's question. "If I will," 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, "that he tarry till I come, what is that to thee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 thou me." "How stern and unfeeling!" one is temp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exclaim. Might not Jesus at least have reminded Sim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his comfort, of the words He once uttered to Jame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: "Ye shall drink of my cup"? Would it not have help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 more cheerfully to follow his Master in the ardu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th of the cross, to have told him that, in whatever mann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hn might die, he too would have to suffer for the gospel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his life, whether long or short, would be ful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ibulation; that participation in the glory of the kingd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depend on longevity; that, in fact, the first to di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be the first to enter into glory? But no, it might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. To administer such comfort would have been to indulg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's weakness. One who has to play a soldi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must be trained with military rigor. Effeminac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hing after happiness, brooding over the felicity we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sed, are out of place in an apostle's character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, to whom such dispositions are most abhorrent,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good care not to give them any countenance. He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all His followers, and specially the heads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ople, to be heroes, -- "Ironsides," prompt to do bidd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arless of danger, patient of fatigue, without a tra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ish softness. He will give no quarter even to na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aknesses, disregards present pain, cares not how we sm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 rebuke, provided only He gain His end,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duction of character temptation-proof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aving this end in view, Jesus took no troubl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ect Peter's misapprehensions about his brother discip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apprehensions, we say, for such they indeed were. Joh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d not tarry till the Lord came in the sense in which Pe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ood the words. He lived, indeed, till the clo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 Christian century, therefore long after the Lord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ing to execute judgment on Jerusalem. But except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ngevity he enjoyed, the last of the apostles was in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ect to be envied. The Church was militant all his day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took part in many of its battles, and received there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y scars. Companion with Peter in the Church's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lict with the world, he was a prisoner in Patmos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 of God, and for the testimony of Jesus Christ,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 had fallen asleep. One might perhaps say that, ow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emperament, the life of John was less stirring tha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brother apostle. He was a man of less impetuos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not of less intensity; and there was, perhaps, not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uch in his character provocative of the world's oppositio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oth by his virtues and by his infirmities Peter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destined to be the champion of the faith, the Luther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ostolic age, giving and receiving the hardest blow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earing the brunt of the battle. John, on the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nd, was the Melanchthon among the apostles, withou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wever, Melanchthon's tendency to yield; and as suc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joyed probably a quieter, and, on the whole, more peacefu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fe. But this difference between the two men was,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, quite subordinate; and, all things considered, w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y that John drank not less deeply of Christ's cup than d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ter. There was nothing glorious or enviable in his lot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, except the vision in Patmos of the glory yet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veal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Yet while all this was clear to His prescient ey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did not condescend to give any explanations conce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ppointed lot of the beloved disciple, but allowed Pe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ink what he pleased about the future of his friend. "I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 will," He said, "that he tarry till I come, what is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e?" not meaning to give any information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emporary believers imagined, but rather refusing to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y in the bluntest and most peremptory manner. "Suppose"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is the import of the words -- "Suppose it were 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easure that John should remain on the earth till I retur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it, what is that to thee? Suppose I were to grant him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t on my right hand in my Messianic kingdom, what, I as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, is that to thee? Suppose John were not to tast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ath, but, surviving till my second advent, were, li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Elijah, to be wafted directly into heaven, or to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owed in his body with the power of an endless life, s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is that to thee? Follow thou Me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mphatic repetition of this injunction is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gnificant. It shows, for one thing, that when Jesus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eter, "Feed my sheep," He had no intention of making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pastor of pastors, a shepherd or bishop over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disciples. In Roman Catholic theology the lambs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lay members of the church, and the sheep are the und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epherds -- the whole body of the clergy, the Pop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epted. How strange, if this be true, that Peter sh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cked for looking after one of the flock, and asking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mple a question as that, "Lord, and what shall this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?" Jesus replies to him as if he were a busybody, meddl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matters with which he had no concern. And, inde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sybodyism was one of Peter's faults. He was fo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ooking after and managing other people; he tried on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 to manage the Lord Himself. Curiously enough,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this apostle that the Church gets the needful war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ainst the too common vice just named. "Let none of you,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rites in his first epistle, "suffer as a murderer, or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thief, or as an evil-doer, or as a busybody in other me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s;" literally, as a bishop intruding into another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ocese. [29.6] Evidently the frequent rebukes administ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Peter by his Master had made a lasting impression on hi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eavy as was the load of responsibility laid upon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 at this time, it did not amount to any thing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idable as that involved in being a visible Christ, so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, to the whole Church. Neither Peter nor any other m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able to bear that burden, and happily no one is requi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do so. The responsibility of even the highest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urch is restricted within comparatively narrow limits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in business, even of the chief under-shepherds, is no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ke others follow Christ, but to follow Him themselves.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well that our Lord made this plain by the words addres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he representative man among the apostles; for Christian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ctive, energetic, and earnest natures are very ap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very exaggerated ideas of their responsibilities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take on themselves the care of the whole world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ose on themselves the duty of remedying every evil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done under the sun. They would be defenders-genera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aith wherever assailed, redressers-general of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ongs, curates-general of all souls. There is some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ble as well as quixotic in this temper; and it were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best sign of a man's moral earnestness if he had not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me time of his life known somewhat of this fuss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ver-zealous spirit. Still it should be understood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d of the Church imposes on no man such unlimi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ponsibility, and that, when self-imposed, it doe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uce to a man's real usefulness. No one man can do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men's work, and no one man is responsible for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ther men's errors and failures; and each man contribut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effectually and surely to the good of the whole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ducting his own life on godly principles. The world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l of evils --- scepticism, superstition, ignora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morality, on every side -- a sight saddening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treme. What, then, am I to do?" This one thing above all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 thou Christ. Be thou a believer, let who wi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idels. Let thy religion be reasonable, let who will p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faith to a fallible human authority, and place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ligion in fantastic ritualisms and gross idolatries.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 holy, an example of sobriety, justice, and godlines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ugh all the world should become a sweltering chao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mpurity, fraud, and impiety. Say with Joshua of old, "If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m good unto you to serve the Lord, choose you this d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m ye will serve; but as for me and my house, we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e the Lor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repeated injunction, "Follow thou me," whil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tricting individual responsibility, prescribes undivi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ntion to personal duty. Christ demands of His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y follow Him with integrity of heart, with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traction, without murmuring, envy, or calculation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equences. Peter was, it is to be feared, not yet up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mark in this respect. There was yet lingering in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 a vulgar hankering after happiness as the chief en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. Exemption from the cross still appeared to hi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premely desirable, and he probably fancied that spec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vor on Christ's part towards a particular disciple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ow itself in granting such exemption. He did not y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derstand that Christ oftenest shows special favor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llowers by making them in a remarkable degree partak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bitter cup and His bloody baptism. The grand enthusias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aul, which made him desire to know Jesus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ship of His sufferings, had not yet taken posse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imon's breast. When an arduous and perilous piec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ice was to be done, those who were selected to b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lorn hope seemed to him objects of pity rather tha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vy. Far from volunteering for such a service, he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ather congratulate himself on having escaped it;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ghest conceivable virtue, in case one were so unlucky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to escape, would, in his opinion, be submissio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evitabl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Peter was deficient also as yet in the military virtu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unquestioning obedience to orders, which is the secre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 army's strength. A general says to one, Go, and he goet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nother, Come, and he cometh: he appoints to one corp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station here, and to another its station there; and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ventures to ask why, or to make envious comparison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 is an absolute surrender of the individual will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ll of the commander; and so far as thoughts of prefer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e concerned each man is a machine, having a will, a hea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hand, a heart, only for the effective performance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wn appointed task. Peter had not yet attained to this pit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elf-abnegation. He could not do simply what he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idden, but must needs look round to see what another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ing. Nor let us think this a small offence in him. I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 breach of discipline which could not be overlooked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er of the faithful. Implicit obedience is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cessary in the Church as it is in the army. The o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ldier Loyola understood this, and hence he introduced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ystem of military discipline into the constitut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called "Society of Jesus." And the history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ciety shows the wisdom of the founder; for whatever w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 of the quality of the work done, we cannot den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ergy of the Jesuitic fraternity, or the devotion of it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mbers. Such devotion as the Jesuit renders to the will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spiritual superior Christ demands of all His people;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none except Himself can it be rendered without impiet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would have every believer give himself up to His will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erful, exact, habitual obedience, deeming all His ord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e, all His arrangements good, acknowledging His righ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pose of us as He pleases, content to serve Him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place or in a large one, by doing or by suffer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a long period or a short, in life or by death, if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be glorifi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is our duty, and it is also our blessedness.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nded, we shall be delivered from all care of consequenc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ambitious views of our responsibilities, from imagina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ievances, from envy, fretfulness and the restlessnes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will. We shall no longer be distracted or tormen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incessant looking round to see what is become of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r that fellow-disciple, but be able to go on with ou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 in composure and peace. We shall not trouble oursel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ither about our own future or about that of any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son, but shall healthily and happily live in the presen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shall get rid for ever of fear, and care, and scheming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disappointment, and chagrin, and, like larks at heaven'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te, sing: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en-US"/>
        </w:rPr>
        <w:t>"Father, I know that all my lif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s portioned out by The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en-US"/>
        </w:rPr>
        <w:t>And the changes that will surely co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 do not fear to se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en-US"/>
        </w:rPr>
        <w:t>But I ask Thee for a present mi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ntent on serving The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en-US"/>
        </w:rPr>
        <w:t>I would not have the restless w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hurries to and fr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en-US"/>
        </w:rPr>
        <w:t>Seeking for some great thing to d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r secret thing to know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 would be treated as a chil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guided where I go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us, brother, "go thou thy way till the end be;"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thou shalt rest, and stand in thy lot at the en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ays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0. POWER FROM ON HI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Matt. 28:18-20; Mark 16:15; Luke 24:47-53; Acts 1:1-8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Galilee the disciples, of their own accord or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rection, found their way back to Jerusalem, where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sen Lord showed Himself to them once more, and for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st time, to give them their final instructions, and to b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farewel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f this last meeting no distinct notice is taken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spels. Each of the synoptical evangelists, however, h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rved some of the last words spoken by Jesus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ere He ascended to heaven. Among these we reck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losing verses of Matthew's Gospel, where we read: "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uthority hath been given unto me in heaven and in earth. 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e therefore, and make disciples of all nations, baptiz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into the name of the Father, and of the Son, and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Ghost; teaching them to observe all things whatsoever 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commanded you: and, lo, I am with you alway, even u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nd of the world." [30.1] Of this last word Mark giv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 close of his Gospel, an abbreviated version, in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rms: "Go ye into all the world, and preach the gospe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hole creation." [30.2] In Luke's narrative the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oken by Jesus on the occasion of His final appearanc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eleven are so interwoven with those which He spok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on the evening of His resurrection day, that, but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upplementary and more circumstantial account given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me author in the Book of the Acts, we should n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thought of making a distinction, far less have kn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ere to place the boundary line. On comparing the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unts, however, we can see that words spoken at tw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times are construed together into one continuo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ourse; and we have no great difficulty in determin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belongs to the first appearance and what to the la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 to the Book of Acts, Jesus, in His 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rsation with His disciples, spoke to them of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olic duties as witnesses unto Himself and preach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gospel; of the promise of the Spirit, whose descent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fit them for their work; and of what they should do ti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romise should be fulfilled. Now these are jus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pics adverted to in the verses cited from the last chap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Luke's Gospel. There is first the apostolic commissio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ach repentance and remission of sins in the name of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ong all nations, beginning at Jerusalem; and a vir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junction laid on the disciples to be faithful witnesse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ings they had seen and heard in their Lord's compan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especially to His resurrection from the dead. Then th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the renewal of this promise, here called the "promi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y Father." Then, finally, there is the direction to wa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the promised blessing in the holy city: "But tarry ye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 until ye be clothed with power from on high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ll these sayings bear internal evidence of being la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s, from their fitness to the situation. It was na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needful that Jesus should thus speak to His chos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nts at the hour of His final departure, giving the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tructions for their guidance in their future apostolic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bors, and in the short interval that was to elapse bef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labors began. Even the business-like brev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tter-of-fact tone of these last words betray the occa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which they were uttered. On first thoughts, we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haps have expected a more pathetic style of addres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nection with a farewell meeting; but, on reflection,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ceive that every thing savoring of sentimentality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beneath the dignity of the situation.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ewell address before the passion, pathos was in plac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in the farewell words before the ascension, it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been misplaced. In the former case, Jesus was a par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ing His last words of counsel and comfort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ing children; in the latter, He was "as a man taking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 journey, who left his house, and gave authority to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rvants, and to every man his work, and command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rter to watch;" [30.3] and His manner of speech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apted to the character He sustaine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yet the tone adopted by Jesus in His last intervi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the eleven was not purely magisterial. The Friend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altogether lost in the Master. He had kind words as 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commands for His servants. What could be kinder and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couraging than that word: "And, lo, I am with you alwa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ven unto the end of the world "? And is there not an acc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friendship in that utterance, in which Jesus, now abo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scend to glory, seems by anticipation to resume the ro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divine majesty, which He laid aside when He became man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All power is given unto me in heaven and in earth"? Wh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es He say that now? Not for the purpo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exaltation; not to put a distance between Himself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quondam companions, and, as it were, degrade them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position of friends to that of mere servants. No; but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eer them on their way through the world as the messeng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kingdom; to make them feel that the task assign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was not, as it might well seem, an impossible one. "I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all power," saith He in effect, "in heaven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risdiction over all the earth: go ye therefore [30.4] in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ll the world, making disciples of all the nations, not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ubting that all spiritual influences and all providenti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ncies will be made subservient to the great erran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I send you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Jesus had kind actions as well as kind words for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iends at parting. There was indeed no farewell kiss, 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haking of hands, or other symbolic act in use among men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id each other adieu; but the manner of the ascension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gracious and benignant towards those whom the ascen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left behind. Jesus moved upwards as if lifted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arth by some celestial attraction, with His face look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wnwards upon His beloved companions, and with His h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retched out in an attitude of benediction. Henc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even grieved not for their Lord's disappearance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velled indeed, and gazed eagerly and wonderingly to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kies, as if trying to penetrate the cloud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eived their Master's person; but the parting left 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dness behind. They bowed their heads in worship towa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scended Christ, and returned to Jerusalem with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oy, as if they had gained, not lost a friend, and as i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nsion were not a sunset but a sunrise -- as indee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, not for them alone, but for the whole worl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Of that miraculous event, by which our High Prie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ssed within the veil into the celestial sanctuary, w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speak. Like the transfiguration, it is a topic o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 know not what to say; an event not to be explained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be devoutly and joyfully believed, in company with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red truth declared by the two men in white apparel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, who said: "Ye men of Galilee, why stand y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zing into heaven? This same Jesus, which was taken up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you into heaven, shall so come in like manner as ye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en Him go into heaven." [30.5] Wherefore we pass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nsion to make some observations on the great commis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iven by the Lord to His apostles for the last time, j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fore He was taken up into glor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at commission was worthy of Him from whom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anated, whether we regard Him as Son of God or as S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n. "Go ye into all the world, and preach the gospel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le creation." Surely this is the language of a Divi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ing. What mere man ever entertained a plan of benefice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bracing the whole human race within its scope? and who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possessing all power in heaven and on earth could d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hope for success in so gigantic an undertaking? Then ho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l of grace and love the matter of the commission!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rrand on which Jesus sends His apostles is to prea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entance and remission of sins in His name, and to mak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aceful conquest of the world to God by the word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conciliation through His death. Such philanthropy approv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elf to be at once divine and most intensely human.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rk, as specially characteristic of the gracious On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rection, "beginning at Jerusalem." The words indicate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an of operations adapted at once to the circumstance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, and to the capacities and idiosyncrasie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gents; but they do more. They open a window into the hea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Jesus, and show Him to be the same who prayed o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: "Father, forgive them; for they know not w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o." Why begin at Jerusalem? Because "Jerusalem sinners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st need to repent and to be forgiven; and because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show forth in them at the outset the full ext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long-suffering, for a pattern to them who sh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wards believe, in Samaria, Antioch, and the uttermo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s of the eart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It was in every way a commission worthy of Jesus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on of God and Saviour of sinners, to give. But wha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ission for poor Galilean fishermen to receive! what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rden of responsibility to lay upon the shoulders of 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or mortal! Who is sufficient for these things? Jesus k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insufficiency of His instruments. Therefore, hav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vested them with official authority, He proceeded to speak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n investment with another kind of power, without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official must needs be utterly ineffectual. "A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hold," He said, "I send the promise of my Father upon you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tarry ye at Jerusalem till ye be clothed with power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high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"Power from on high:" the expression has a myst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und, and its sense seems difficult to define; ye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eneral meaning is surely plain enough. The thing signif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s not altogether or chiefly a power to work miracles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ust what Jesus had spoken of at such length in his fare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ddress before His death. "Power from on high" means: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he apostles were to gain from the mission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forter -- enlightenment of mind, enlargement of hear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nctification of their faculties, and transform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characters, so as to make them whetted sword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lished shafts for subduing the world unto the truth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, or the effect of these combined, constitut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 for which Jesus directed the eleven to wait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, therefore, was a spiritual power, not a magical; 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spiration, not a possession; a power which was not to a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blind fanatical force, but to manifest itself as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 of love and of a sound mind. After the pow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escended, the apostles were to be not less rational, bu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re; not mad, but sober-minded; not excited rhapsodist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calm, clear, dignified expositors of divine truth,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they appear in Luke's history of their ministry. In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d, they were to be less like their past selves and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 their Master: no longer ignorant, childish, wea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rnal, but initiated into the mysteries of the kingdom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bitually under the guidance of the Spirit of grace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ines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Such being the power promised, it was evid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spensable to success. Vain were official titles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, evangelists, pastors, teachers, rulers; v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erical robes, without this garment of divine pow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lothe the souls of the eleven. Vain then, and equally va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w. The world is to be evangelized, not by men inves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ecclesiastical dignities and with parti-colo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arments, but by men who have experienced the baptism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oly Ghost, and who are visibly endued with the divine pow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wisdom, and love, and zeal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s the promised power was indispensable, so it was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nature a thing simply to be waited for.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directed to tarry till it came. They were neither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ttempt to do without it, nor were they to try to get it up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y were wise enough to follow their instructions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lly understood that the power was needful, and tha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uld not be got up, but must come down. All are not equ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se. Many virtually assume that the power Christ spak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n be dispensed with, and that in fact it is not a reality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a chimera. Others, more devout, believe in the powe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ut not in man's impotence to invest himself with it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y to get the power up by working themselves and oth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a frenzy of excitement. Failure sooner or la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inces both parties of their mistake, showing the on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to produce spiritual results something more th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loquence, intellect, money, and organization are required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showing the other that true spiritual power canno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duced, like electric sparks, by the fric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citement, but must come sovereignly and graciously d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on hig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31. WAI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cts 1:12-14: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fter that the Lord was parted from them, and carri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 into heaven, the eleven returned to Jerusalem, and did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d been commanded. They assembled together in an upp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om in the city, and, in company with the believing wom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Mary the mother of Jesus, and His kinsmen and 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, amounting in all to one hundred and twenty, wai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Power and for Light as men who wait for the dawn; or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who have come to see a panorama wait for the lift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urtain that hides from view scenes which their ey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not seen, nor their ears heard of, nor hath it ente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to their hearts to conceive. These verses from the fir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hapter of the "Acts" show us the disciples and the res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act of so waiting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How solemn is the situation of these men at this cris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their history! They are about to undergo a spiritu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nsformation; to pass, so to speak, from the chrysalis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inged state. They are on the eve of the gre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llumination promised by Jesus before His death. The Spir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ruth is about to come and lead them into all Christia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uth. The day-star is about to arise in their hearts, af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reary, pitchy night of mental perplexity and despai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rrow through which they have recently passed. They a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o be endowed with power of utterance and of charact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ortional to their enlarged comprehension of the word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work of Christ, so that men hearing them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mazed, and say one to another: "Behold, are not all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speak Galileans? And now hear we every man in our ow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ngue wherein we were born the wonderful works of God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[31.2] With a dim presentiment of what is coming,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arts which throb and swell under the excitement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ation, and heaving with wondering thoughts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things about to be revealed, they sit there i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pper room for ten long days, and wait for the promis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ather. Verily it is an impressive, a sublime sce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ut how do they wait? Do they sit still and silen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aker fashion, all that time expecting the descen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? No; the meeting in the upper room was not a Quak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ting. They prayed, they even transacted business; for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days Peter stood up and proposed the election of a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 in the room of Judas, gone to his own place. Nor w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meeting a dull one, as those may imagine who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ver passed through any great spiritual crisis, and to wh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iting on God is a synonym for listless indolenc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undred and twenty believers did not, we may be sure, suff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rom ennui. Prayers and supplications alone filled up ma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lessed hours. For to men in the situation of the discipl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r is not the dull "devotional" form with which w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degenerate days are too familiar. It is rather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restling with God, during which hours passed unobserve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day breaks before one is aware. "These all continu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one accord in prayer and supplication." They pray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out fainting, without wearying, with one heart and mind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Besides praying, the waiting disciples doubtless sp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 of their time in reading the Scriptures. This is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ated; but it may be assumed as a matter of course, and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ay also be inferred from the manner in which Peter hand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ld Testament texts in his address to the people on the d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Pentecost. That pentecostal sermon bears mark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vious preparation. It was in one sense an extemp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ffusion, under the inspiration of the Holy Ghost, bu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other it was the fruit of careful study. Peter and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rethren had, without doubt, reperused all those passag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Jesus had expounded on the evening of the day on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rose from the dead, and among them that psalm of Davi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ose words the apostle quoted in his first gospel sermo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support of the doctrine of Christ's resurrection. W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ind evidence of the minute, careful attention bestowed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and other Messianic portions of Scriptur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actness with which the quotation is given. The four vers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psalm stand word for word in Peter's discourse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do in the original text -- a fact all th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markable that New Testament speakers and writers do no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 a rule, slavishly adhere to the ipsissima verba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ld Testament citations, but quote texts somewhat freel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spiritual exercises of those ten days would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urther diversified by religious conversation. The read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Scripture would naturally give rise to comments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ries. The brethren who had been privileged to hear Jes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ound the things which were written in the law, an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phets, and in the psalms concerning Himself, on the nigh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His resurrection-day, would not fail to give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ellow-believers the benefit of instructions through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ir own understandings had been opened. Peter, who was s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mpt to propose the election of a new witness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surrection of Jesus, would be not less prompt to te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pany in the upper room what the risen Jesus had sai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bout these Old Testament texts. He would freely speak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of the meaning Jesus taught him to find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ixteenth Psalm, just as he took the liberty of do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fterwards in addressing the multitude in the street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. When that psalm had been read, he would say: "M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brethren, thus and thus did the Lord Jesus interpre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se words;" just as, when the 109th Psalm had been rea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e stood up and said: "Men and brethren, this scripture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eeds have been fulfilled, which the Holy Ghost by the mou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David spake before concerning Judas: for it is written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t his habitation be desolate, and let no man d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in; and his bishopric let another take. Wherefore" --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t us choose another to fill his pl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us did the brethren occupy themselves during the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n days. They prayed, they read the Scriptures,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ferred together on what they read and on w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ed to see. So they continued waiting with one accor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one place till the day of Pentecost was fully come,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ddenly there came a sound from heaven as of a rus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ghty wind, filling all the house where they were sitting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re appeared unto them cloven tongues like as of fi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y were all filled with the Holy Ghost, and began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eak with other tongues, as the Spirit gave them uttera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n the promise was fulfilled, the Power had come down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high, in a manner illustrating the words of the prophet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Since the beginning of the world men have not heard, n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ceived by the ear, neither hath the eye seen, O Go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side Thee, what he hath prepared for him that waiteth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m."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events of Pentecost were the answer to the praye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fered up during those ten days, which we may call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cubation period of the Christian Church. And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sson of encouragement to be learned from this fact may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 lost, it may be well to remember that the pray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ose assembled in the upper room were not essential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fferent from the prayers of saints at any other period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urch's history. They had reference to much the sam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jects. The eleven and the others prayed for the promis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wer, for additional light on the meaning of Scripture,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oming of the divine kingdom on earth. And while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ayed for these things, we believe, with peculiar fervor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did not pray for them with extraordinary intelligen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m, perhaps more emphatically than of most, it might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id that they knew not what to pray for as they ought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very indistinct ideas, we believe, of the "power,"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ts nature, and of the effects it was to produce. That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d crude, and even erroneous ideas of the "kingdom,"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now; for it is recorded that on the very day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nsion they asked Jesus the question, "Dost Thou at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me restore the kingdom to Israel?" [31.3] In this brie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question three gross misconceptions are contained. I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sumed that Christ was to reign personally on the earth,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 king, like David. The disciples had no idea whatev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an ascension into heaven. Then the kingdom they expect 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rely a national Jewish one. "Dost Thou," they as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restore the kingdom to Israel?" Finally, the kingdom look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 by them is political, not spiritual: it is not a n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ation, but a kingdom of earth restored from a pres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strate condition to former power and splendor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e notions of the eleven concerning the kingd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tinued to be much the same to the day of Pentecost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had been on the day of the ascension. It is true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had, in His reply to their question, made a statemen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, if rightly understood, was fitted to correct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isconceptions. Formally a declinature to give informat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the subject about which the disciples were curious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ly afforded a sufficiently clear and full explanatio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real state of the case. When He spoke of the power whi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y should receive, Jesus not obscurely hinted tha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rk of inaugurating the kingdom was to be done by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postles as His commissioners, not by Himself in person.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same thing is implied in the words, "Ye shall b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nesses unto me," for witnesses would be needed only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who was himself unseen. By connecting the "power" wi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escent of the Holy Ghost, Jesus in effect correcte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rd mistake of the eleven concerning the kingdom --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ion, viz., that it was to be of a political nature. Pow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rising out of a baptism of the Spirit is moral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olitical, in its character; and a kingdom founded throug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power is not a kingdom of this world, but one wh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s and citizens consist of men believing the truth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of the truth," as Jesus Himself put it in speaking of 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before Pilate. And, in the last place, the word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"Witnesses unto me, both in Jerusalem, and in all Judea,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 Samaria, and unto the uttermost parts of the earth,"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ertainly fitted to banish from the minds of the eleve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ream of a merely national Jewish kingdom. If it was but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 of Israel that was to be restored, to what purpos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ar witness to Jesus to the world's end? Su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ness-bearing speaks to a kingdom of a universal natur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bracing people of every tongue and kindred under heaven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From the reply of their Lord the disciples might thu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e gathered the true idea of the kingdom, as one found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faith in Christ; presided over by a king, no long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esent bodily, but omnipresent spiritually; not limited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e country, but embracing all who were of the truth in 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ts of the world. This great idea, however, they did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ake out of the words on which we have been commenting.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to learn the nature of the kingdom, not from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ing of Jesus, but from the events of providence.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norama of the kingdom of God was to be hid from their ey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ill the curtain was lifted in three distinct historic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ovements -- the ascension, the descent of the Spirit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ntecost on the multitude who had come to keep the feast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d the conversion of Samaritans and the Gentiles. [31.4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first of these movements had already taken place wh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disciples assembled themselves together in the upp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oom to wait for the promise of the Father. Jesus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scended, so that they now knew that the seat of empire,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pital of the kingdom, was to be in heaven, not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rusalem. This was a valuable piece of knowledge, but i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not all that was needed. Only a small part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norama was yet visible to the spectators, and they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till in the dark as to the nature and extent of the com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gdom. They expected to see a panorama of a new Palestin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of a new heaven and a new earth wherein should dwe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ighteousness; and they doubtless continued to cherish thi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xpectation till the curtain was uplifted, and facts show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at they had unwittingly been praying for, when they 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ngth learned that the Hearer of prayer not only does fo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is people what they ask, but far above what they ev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k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This waiting scene, looked at in relation to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sequent events recorded in the Acts of the Apostles, no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say the whole history of the Church, suggests anothe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bservation. We may learn therefrom what significance ma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e in things apparently very insignificant. We had occasi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make this remark in connection with the first meeting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Jesus with five of those who afterwards became members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chosen band of twelve, and we think it seasonabl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peat it here now. To the contemporary Jewish world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eting in the upper room, if they knew of its existence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ould appear a very contemptible matter, yet it was the on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ing of perennial interest in Judea at the time. The hop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Israel, yea, of the world, lay in that smal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gregation. For small as it was, God was with those wh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ormed it. Infidels who believe not in superna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luence smile at such words; but even they mus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knowledge that some source of power was centred in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ttle community, for they multiplied with a rapidit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rpassing that of the Israelites in Egypt. Those who rejec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vine influence impose on themselves the burden of a ver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aborious explanation of the fact. For those who believe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at influence it is enough to say the little flock gr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reat, not by might, nor by power of this world, but b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God's Spirit. It was their Father's good pleasure to gi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 the kingdo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>And now, in taking leave of those men with whom we hav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o long held goodly fellowship, it may be well here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dicate in a sentence, by way of @@r&gt;&gt;sum&gt;&gt;, the sum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eaching they had received from their Master. By such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mmary, indeed, it is impossible to convey an adequate ide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the training for their future career which they ha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joyed, seeing that by far the most important part of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raining consisted in the simple fact of being for year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ith such an one as Jesus. Yet it may be well to let ou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readers see at a glance that, unsystematic and occasional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as the instruction communicated by Jesus to His discipl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rein differing utterly from the teaching given i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ological schools, yet in the course of the time dur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hich He and they were together lessons of priceless wort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were given by the Divine Master to His pupils on not a few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bjects of cardinal importance. To enumerate the topics,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far as possible in the order in which they have bee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sidered in this work, Jesus gave His disciples lessons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nature of the divine kingdom; [31.5] on prayer; [31.6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religious liberty, or the nature of true holiness; [31.7]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n His own Person and claims; [31.8] on the doctrin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oss and the import of His death; [31.9] on humility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kindred virtues, or on the right Christian temper requir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disciples both in their private life and in their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cclesiastical life; [31.10] on the doctrine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elf-sacrifice; [31.11] on the leaven of Pharisaism an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adduceeism, and the woes it was to bring on the Jewis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ation; [31.12] on the mission of the Comforter, to convin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 world and to enlighten themselves. [31.13] The teaching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nveyed, assuming that we have even an approximate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rrect account of it in the Gospels, was fitted to make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disciples what they were required to be as the apostles of 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piritual and universal religion: enlightened in mi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ndowed with a charity wide enough to embrace all mankind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having their conscience tremulously sensitive to all claim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of duty, yet delivered from all superstitious scruple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emancipated from the fetters of custom, tradition, and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ommandments of men, and possessing tempers purged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ide, self-will, impatience, angry passions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vindictiveness, and implacability. That they were slow t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earn, and even when their Master left them were far from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erfect, we have frankly admitted; still they were men of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such excellent moral stuff, that it might be confident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nticipated that having been so long with Jesus they woul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rove themselves exceptionally good and noble men when the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ame before the world as leaders in a great movement, call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o act on their own responsibility. Not, certainly, as 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believe, without the aid of the promised power from on high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not without the enlightening, sanctifying influence of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araclete; yet even those who have no faith in supernatural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influence must admit on purely psychological grounds, tha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men who had received such an exceptional training we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likely to acquit themselves wisely, bravely, heroically a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ublic characters. According to the actual narrative in th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ts of the Apostles, they did so acquit themselve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According to a well-known school of critics, they acquitte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hemselves very poorly indeed -- in a manner utterl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unworthy of their great Master. Which view is the mor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credible, that of the evangelist Luke, or that of Dr. Baur?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57:00Z</dcterms:created>
  <dc:creator>Chen-Yui Yang</dc:creator>
  <dc:description/>
  <dc:language>en-US</dc:language>
  <cp:lastModifiedBy>Chen-Yui Yang</cp:lastModifiedBy>
  <cp:lastPrinted>2002-09-17T00:35:00Z</cp:lastPrinted>
  <dcterms:modified xsi:type="dcterms:W3CDTF">2002-09-17T05:04:00Z</dcterms:modified>
  <cp:revision>3</cp:revision>
  <dc:subject/>
  <dc:title>[Not yet ready for release</dc:title>
</cp:coreProperties>
</file>