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如何應對新世紀帶給家庭的挑戰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(</w:t>
      </w:r>
      <w:r>
        <w:rPr>
          <w:b/>
          <w:bCs w:val="false"/>
          <w:sz w:val="32"/>
        </w:rPr>
        <w:t>一</w:t>
      </w:r>
      <w:r>
        <w:rPr>
          <w:b/>
          <w:bCs w:val="false"/>
          <w:sz w:val="32"/>
        </w:rPr>
        <w:t>)</w:t>
      </w:r>
      <w:r>
        <w:rPr>
          <w:b/>
          <w:bCs w:val="false"/>
          <w:sz w:val="32"/>
        </w:rPr>
        <w:t>對主話有信心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(</w:t>
      </w:r>
      <w:r>
        <w:rPr>
          <w:b/>
          <w:bCs w:val="false"/>
          <w:sz w:val="32"/>
        </w:rPr>
        <w:t>二</w:t>
      </w:r>
      <w:r>
        <w:rPr>
          <w:b/>
          <w:bCs w:val="false"/>
          <w:sz w:val="32"/>
        </w:rPr>
        <w:t>)</w:t>
      </w:r>
      <w:r>
        <w:rPr>
          <w:b/>
          <w:bCs w:val="false"/>
          <w:sz w:val="32"/>
        </w:rPr>
        <w:t>對禱告有盼望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(</w:t>
      </w:r>
      <w:r>
        <w:rPr>
          <w:b/>
          <w:bCs w:val="false"/>
          <w:sz w:val="32"/>
        </w:rPr>
        <w:t>三</w:t>
      </w:r>
      <w:r>
        <w:rPr>
          <w:b/>
          <w:bCs w:val="false"/>
          <w:sz w:val="32"/>
        </w:rPr>
        <w:t>)</w:t>
      </w:r>
      <w:r>
        <w:rPr>
          <w:b/>
          <w:bCs w:val="false"/>
          <w:sz w:val="32"/>
        </w:rPr>
        <w:t>對恩膏有順服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(</w:t>
      </w:r>
      <w:r>
        <w:rPr>
          <w:b/>
          <w:bCs w:val="false"/>
          <w:sz w:val="32"/>
        </w:rPr>
        <w:t>四</w:t>
      </w:r>
      <w:r>
        <w:rPr>
          <w:b/>
          <w:bCs w:val="false"/>
          <w:sz w:val="32"/>
        </w:rPr>
        <w:t>)</w:t>
      </w:r>
      <w:r>
        <w:rPr>
          <w:b/>
          <w:bCs w:val="false"/>
          <w:sz w:val="32"/>
        </w:rPr>
        <w:t>對主來有把握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999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至</w:t>
      </w:r>
      <w:r>
        <w:rPr/>
        <w:t>28</w:t>
      </w:r>
      <w:r>
        <w:rPr/>
        <w:t>日，香港在職特會夫婦營信息摘錄，朱永毅弟兄講，全文未經講者過目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(</w:t>
      </w:r>
      <w:r>
        <w:rPr>
          <w:b/>
          <w:bCs w:val="false"/>
          <w:sz w:val="32"/>
        </w:rPr>
        <w:t>一</w:t>
      </w:r>
      <w:r>
        <w:rPr>
          <w:b/>
          <w:bCs w:val="false"/>
          <w:sz w:val="32"/>
        </w:rPr>
        <w:t>)</w:t>
      </w:r>
      <w:r>
        <w:rPr>
          <w:b/>
          <w:bCs w:val="false"/>
          <w:sz w:val="32"/>
        </w:rPr>
        <w:t>對主話有信心</w:t>
      </w:r>
    </w:p>
    <w:p>
      <w:pPr>
        <w:pStyle w:val="Normal"/>
        <w:rPr/>
      </w:pPr>
      <w:r>
        <w:rPr>
          <w:rFonts w:eastAsia="MingLiU;細明體"/>
        </w:rPr>
        <w:t xml:space="preserve">     </w:t>
      </w:r>
      <w:r>
        <w:rPr/>
        <w:t>這次特會的主題是如何應對新世紀帶給家庭的挑戰。我們將用四個分題交通，那就是對主話有信心、對禱告有盼望、對恩膏有順服、對主的再來有把握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我們手上的這本聖經實在寶貝，它已經有相當長的歷史了。聖經新舊約共有六十六卷，是由四十多位作者被聖靈感動而寫成的；從創世記到啟示錄，相距的時間共約一千六百年。可惜聖經完成後還沒有廣傳，就被封閉了差不多一千多年，也就是西方社會被稱為的黑暗時期。到了主後五百多年前，主興起路得馬丁改教，同時也將聖經譯成平民化的語言。就在那時，近代的印刷術發明了，這本被譯成平民化的聖經就開始印行。到了今天，聖經已被譯成世界上的主要語文超過千種。其實在教會兩千年的歷史中，聖經在信徒手上不過五百年，而真正人手一卷還不到一百年的時間。到了今天普遍的教育水準提高了，聖經不但很普及，而且也有很方便的工具書和參考書，甚至也上了電腦網絡。盼望我們能看見主把我們放在這個時代，是給我們特權來讀主的話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正確的讀經態度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我們對主的話不只要有渴慕，還需要有信心。在新約聖經題到主的話有永恆不變的一面，也有應時的一面。我們也說過要把主永恆不變的話豐豐富富的藏在心裡，當有需要時就可以把它實化。我怕我們對主的話還不夠開啟，相信大多數弟兄姊妹對主的話有相當的渴慕和追求，但問題在於主的話到底在我們實際生活中起到甚麼作用？要曉得主的話有無窮的豐富，不但是現在，就是兩千年前主耶穌在地上時，他對法利賽人文士說：你們查考聖經，因你們以為內中有永生；給我作見證的就是這經。然而你們不肯到我這裡來得生命</w:t>
      </w:r>
      <w:r>
        <w:rPr/>
        <w:t>(</w:t>
      </w:r>
      <w:r>
        <w:rPr/>
        <w:t>約五</w:t>
      </w:r>
      <w:r>
        <w:rPr/>
        <w:t>39~40)</w:t>
      </w:r>
      <w:r>
        <w:rPr/>
        <w:t>。我們需要查考主的話，因為主的話是無窮盡的寶藏，特別主在這個時代把很多工具書放在我們手上，但需要注意的是，不要因此失去主作我們的生命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沒有人讀過「聖經密碼」這本書？幾年前我到菲律賓去，有人把這本書送給我。這本書的作者用電腦將聖經裡一些隱藏的密碼查了出來，證明歷史上已經發生的事，甚至還預測某些未發生的事。人問我閱後有甚麼想法？我說我一點都不驚奇聖經裡有很多無窮的資料，問題是當你查出來後，對你有甚麼影響。那位作者是個數學家，也是個電腦專家，他的結論是，聖經不是凡人寫的，因為世上不可能有這樣高度智慧的人；但是他竟不相信有神。試想，花了這麼多精力查考聖經，以為其中有宇宙的祕密，最後卻說不信有神。主說為我作見證的就是這經，但你們卻不願意到我這裡來得生命；正確的讀經態度乃是要從其中得著生命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聖經都是神所默示的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</w:t>
      </w:r>
      <w:r>
        <w:rPr/>
        <w:t>我們應該渴慕主的話，並且對主的話要有信心，相信它是我們應時的生命供應。保羅告訴提摩太說：聖經都是神所默示的，於教訓督責，使人歸正，教導人學義，都是有益的；叫屬神的人得以完全，預備行各樣的善事</w:t>
      </w:r>
      <w:r>
        <w:rPr/>
        <w:t>(</w:t>
      </w:r>
      <w:r>
        <w:rPr/>
        <w:t>提後三</w:t>
      </w:r>
      <w:r>
        <w:rPr/>
        <w:t>16~17)</w:t>
      </w:r>
      <w:r>
        <w:rPr/>
        <w:t>。聖經是神的默示，或者說是神的呼出，它是神的話。教訓是很正面的，督責是揭露，暴露負面的光景後，就需要歸正，然後教導人學義，都是正面的、有益處的。我們需要對主的話有這樣的信心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我們對主的話稍微有一點認識後，常會成為進一步看見的攔阻，所以每一次來到主面前需要有倒空的態度，盼望大家都有一個敞開的心，讓主能向我們說話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</w:t>
      </w:r>
      <w:r>
        <w:rPr/>
        <w:t>最近我再讀創世記第一章和第二章。創世記第一章講了很多神的創造，而神的創造是和神的旨意有關的，也是為了為神掌權。當神要造人時，他就按著他的形像和他的樣式造男造女。到了第二章就敘述造男造女的細則。神用地上的塵土造亞當，然後把生氣吹在他的鼻孔裡，亞當就成了活的魂。創世記第二章</w:t>
      </w:r>
      <w:r>
        <w:rPr/>
        <w:t>7</w:t>
      </w:r>
      <w:r>
        <w:rPr/>
        <w:t>節應該這樣讀：耶和華神用地上的塵土造人，將生氣</w:t>
      </w:r>
      <w:r>
        <w:rPr/>
        <w:t>(</w:t>
      </w:r>
      <w:r>
        <w:rPr/>
        <w:t>靈</w:t>
      </w:r>
      <w:r>
        <w:rPr/>
        <w:t>)</w:t>
      </w:r>
      <w:r>
        <w:rPr/>
        <w:t>吹在他鼻孔裡，他就成了活的魂，名叫亞當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創造、製造、陶造、建造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</w:t>
      </w:r>
      <w:r>
        <w:rPr/>
        <w:t>在創世記第一、二章，講到神的創造時，它用了四個不同的「造」字；第一章用了兩個，第二章用了兩個。其實這四個「造」字在中文翻譯裡不是那麼清楚。根據達祕的翻譯，第一個創造是</w:t>
      </w:r>
      <w:r>
        <w:rPr/>
        <w:t>Create</w:t>
      </w:r>
      <w:r>
        <w:rPr/>
        <w:t>，第二個製造是</w:t>
      </w:r>
      <w:r>
        <w:rPr/>
        <w:t>Make</w:t>
      </w:r>
      <w:r>
        <w:rPr/>
        <w:t>，第三個土造或陶造是</w:t>
      </w:r>
      <w:r>
        <w:rPr/>
        <w:t>Form</w:t>
      </w:r>
      <w:r>
        <w:rPr/>
        <w:t>，第四個就是建造</w:t>
      </w:r>
      <w:r>
        <w:rPr/>
        <w:t>Build</w:t>
      </w:r>
      <w:r>
        <w:rPr/>
        <w:t>，這些話早就在那裡了，不是我們今天發明的。但這些話需要實化在我們身上，特別在這個新世紀的時代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章起初神創造</w:t>
      </w:r>
      <w:r>
        <w:rPr/>
        <w:t>(Create)</w:t>
      </w:r>
      <w:r>
        <w:rPr/>
        <w:t>天地，那個創造是使無變有；神起初創造天地是使無變有，神說了事情便成了，待創造完畢神就有他的製造</w:t>
      </w:r>
      <w:r>
        <w:rPr/>
        <w:t>(Make)</w:t>
      </w:r>
      <w:r>
        <w:rPr/>
        <w:t>。到第二章神就用一種特殊的原料造</w:t>
      </w:r>
      <w:r>
        <w:rPr/>
        <w:t>(Form)</w:t>
      </w:r>
      <w:r>
        <w:rPr/>
        <w:t>人，這種原料就是土。這裡不是製造，而是土造或陶造。在神的創造裡不但使無變有，而且有製造，還有土造或陶造。神造了亞當後將他擺在伊甸園中，目的是要他吃生命樹的果子，接受神作生命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了</w:t>
      </w:r>
      <w:r>
        <w:rPr/>
        <w:t>18</w:t>
      </w:r>
      <w:r>
        <w:rPr/>
        <w:t>節：耶和華神說，那人獨居不好，我要為他造一個配偶幫助他。神為亞當造配偶的過程是這樣的。</w:t>
      </w:r>
      <w:r>
        <w:rPr/>
        <w:t>19</w:t>
      </w:r>
      <w:r>
        <w:rPr/>
        <w:t>節：耶和華神用土所造成的野地各樣走獸，和空中各樣飛鳥，都帶到那人面前看他叫甚麼；那人怎樣叫各樣的活物，那就是他的名字。那人便給一切牲畜，和空中的飛鳥，野地的走獸都起了名；只是那人沒有遇見配偶幫助他。神說要為亞當造一個配偶，神就把其他用土造的生物都帶到他的面前。神要他從所有土造的走獸裡看看有沒有一樣可以稱為女人的，若找到那就跟他相配了；但是一個也沒有。因為土造的不能成為亞當的配偶。所以在擇偶的過程中，千萬不要以土為標準。在神的主宰命定裡，每對夫婦都被神帶在一起作配偶，但你們的相配不是在於土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神共軛的　人不可分開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神怎樣給亞當準備配偶呢？</w:t>
      </w:r>
      <w:r>
        <w:rPr/>
        <w:t>21</w:t>
      </w:r>
      <w:r>
        <w:rPr/>
        <w:t>節：耶和華神使他沉睡，他就睡了；於是取下他的一條肋骨，又把肉合起來。耶和華神就用那人身上所取的肋骨，造成</w:t>
      </w:r>
      <w:r>
        <w:rPr/>
        <w:t>(Build)</w:t>
      </w:r>
      <w:r>
        <w:rPr/>
        <w:t>一個女人，領他到那人跟前。那人說，這是我骨中的骨，肉中的肉，可以稱他為女人，因為他是從男人身上取出來的。因此，人要離開父母，與妻子連合，二人成為一體。在馬太福音十九章有人把休妻的事來問主耶穌。主說，起初神造人的時候，是造男造女，為這個緣故人要離開父母，與妻子連合，二人成為一體。接著說，所以神所配合的，人不可以分開。配合是共軛的意思；神所共軛的，人不可以分開。這句話是根據創世記第二章來的，這個共軛不是在土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</w:t>
      </w:r>
      <w:r>
        <w:rPr/>
        <w:t>以弗所書五章保羅講到夫婦的關係，前文說到丈夫要愛妻子，正如基督愛教會為教會捨己。</w:t>
      </w:r>
      <w:r>
        <w:rPr/>
        <w:t>31</w:t>
      </w:r>
      <w:r>
        <w:rPr/>
        <w:t>節，為這個緣故，人要離開父母，與妻子連合，二人成為一體，這裡又引用了創世記二章</w:t>
      </w:r>
      <w:r>
        <w:rPr/>
        <w:t>24</w:t>
      </w:r>
      <w:r>
        <w:rPr/>
        <w:t>節的經文。後來保羅又加上</w:t>
      </w:r>
      <w:r>
        <w:rPr/>
        <w:t>32</w:t>
      </w:r>
      <w:r>
        <w:rPr/>
        <w:t>節：這是極大的奧祕，但我是指著基督和教會說的。說到基督與教會我們要回到創世記第二章，在那裡亞當是預表基督，夏娃是預表教會。當耶和華神使亞當沉睡時，神從他的身上取了一條肋骨來，又把肉合起來，這是預表主耶穌在十字架上的被釘和被刺。十字架上的那幅圖畫，其實在創世記已有預表，但請注意，那時人還沒有犯罪，還不需要救贖。在那個預表裡，亞當需要沉睡，當他睡了之後，有一條肋骨要從他的身上取出來。神用那根肋骨把它建造成一個女人，這是創世記二章裡的第兩個造，不是土造，乃是建造，這也是聖經第一次用到建造這個詞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要知道夫婦之間相配的關係不在於土，特別是結婚有一段時間，有了家庭，有了孩子這一環的。夫婦彼此建立的關係乃是因為亞當的沉睡，一條肋骨從他身上取出來，然後那條肋骨被建造起來。肋骨預表死而復活的光景，以西結所看見的異象，枯骨要復活起來，這一個復活是經過死的</w:t>
      </w:r>
      <w:r>
        <w:rPr/>
        <w:t>(</w:t>
      </w:r>
      <w:r>
        <w:rPr/>
        <w:t>西卅七</w:t>
      </w:r>
      <w:r>
        <w:rPr/>
        <w:t>1~10)</w:t>
      </w:r>
      <w:r>
        <w:rPr/>
        <w:t>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夫婦的關係在於捨己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夫婦之間的關係，家庭之間的關係，夫婦的配合和建立乃是死而復活的關係，也就是捨己的關係。若每個人都願意捨己，不要求對方捨己，自己主動先捨己的話，就會有一個奇妙的配合。亞伯拉罕所信的，是叫人從死裡復活，使無變有的神，那就是第一個創造和最後一個建造。這裡有一幅建造的圖畫，乃是死而復活，也就是說我們都需要天天經歷捨己、背十字架。過去我們不大喜歡講十字架，也很怕講，因為一講就是受苦，這多少還是受到禁慾主義的影響。有人認為講夫婦關係不要講十字架，只講相親相愛就好了。他們不是從創世記第二章開始講，而只是用諷刺的手法形容夫妻間彼此相磨的關係，這不是創世記第二章的原意。我再說，人的相稱，夫婦的相配，不在於土，乃在於經過十字架工作的相配。若用這樣的原則，就會看到夫婦之間的關係不是達不到的；因為神從未給我們有達不到的要求，所以不要浪費時間從土的這一面來共軛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彼得前書那裡勸勉作妻子的，不要以外面辮頭髮、戴金飾、穿美衣為裝飾，只要以裡面存著長久溫柔安靜的心為裝飾；這在神面前是極寶貴的</w:t>
      </w:r>
      <w:r>
        <w:rPr/>
        <w:t>(</w:t>
      </w:r>
      <w:r>
        <w:rPr/>
        <w:t>三</w:t>
      </w:r>
      <w:r>
        <w:rPr/>
        <w:t>3~4)</w:t>
      </w:r>
      <w:r>
        <w:rPr/>
        <w:t>。請記住也不要用一些外面的、屬土的來跟你的丈夫相配，要天天因著十字架在我們裡面的運作，來經歷這個生命。主說若有人要跟從我就當捨己，天天背起他的十字架來跟從我。其實聖經裡說得非常清楚，雖然在這個新的時代，在香港這樣的社會，外面滿了壓力，滿了叫人不能安寧的情形。相信在家庭中，神要帶領你們在這個新世紀開始時對主的話有信心，特別對創世記二章的話有信心；其實夫婦之間的和諧，不但給家庭帶來祝福，也為整個教會帶來祝福。盼望我們能正面的來接受主的話。</w:t>
      </w:r>
      <w:r>
        <w:rPr>
          <w:rFonts w:eastAsia="MingLiU;細明體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相配、相交、相通、相和、相干、相同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</w:t>
      </w:r>
      <w:r>
        <w:rPr/>
        <w:t>我很喜歡用一段聖經來鼓勵作夫婦的弟兄姊妹。那就是「你們和不信的原不相配，不要同負一軛」</w:t>
      </w:r>
      <w:r>
        <w:rPr/>
        <w:t>(</w:t>
      </w:r>
      <w:r>
        <w:rPr/>
        <w:t>林後六</w:t>
      </w:r>
      <w:r>
        <w:rPr/>
        <w:t>14)</w:t>
      </w:r>
      <w:r>
        <w:rPr/>
        <w:t>。平時這節聖經是負面的，我今天是對有家庭的弟兄姊妹說的。對有家庭的可以正面的來讀，你們是相配的；你們是同負一軛的。下文有相交、相通、相和、相干和相同，這就是經過死而復活，天天跟隨主該有的光景，不要咬緊牙關用禁慾主義來領會主的話。感謝讚美主，神造男造女不是屬土的配合，乃是裡面的、天天經歷十字架的運作、天天經歷十字架帶來生命的供應，同負一軛，有這樣的相交、相通。下文說到相和，相和有交響樂的意思，用不同的樂器在最合適的時間彼此配合所發出的和諧音樂。作夫婦的該知道甚麼時候該說就說，不該說就不要說；不要說晚一分鐘，也不要說早一分鐘，否則總是引起不和諧。「一句話說得合宜，就如金蘋果在銀網子裡。」</w:t>
      </w:r>
      <w:r>
        <w:rPr/>
        <w:t>(</w:t>
      </w:r>
      <w:r>
        <w:rPr/>
        <w:t>箴廿五</w:t>
      </w:r>
      <w:r>
        <w:rPr/>
        <w:t>11)</w:t>
      </w:r>
      <w:r>
        <w:rPr/>
        <w:t>夫婦發生爭執，誰也不肯先停下來，其實最好的最後一句乃是對不起，這就是相和；對不起能止住跟著來的難處。這是創世記第二章的實行，不要以為你有辯才，總有說最後一句的恩賜；不要等到事情發生後半小時才說對不起。不但有相交、相通，還有相干、相同。願主把這些話實際地作在我們身上。</w:t>
      </w:r>
    </w:p>
    <w:p>
      <w:pPr>
        <w:pStyle w:val="Normal"/>
        <w:rPr/>
      </w:pPr>
      <w:r>
        <w:rPr>
          <w:rFonts w:eastAsia="MingLiU;細明體"/>
        </w:rPr>
        <w:t xml:space="preserve">    </w:t>
      </w:r>
      <w:r>
        <w:rPr/>
        <w:t>我們對主的話有信心，相信主能作這事，也相信是主原初的心意。人墮落之前神已經有這樣的定規，他已經為弟兄預備了一個最合適的配偶，不是藉著土的相配，乃是裡面的相配、相交、相通、相和、相干和相同。特別在新世紀香港的家庭中，這是一個挑戰，但願我們對主的話滿有信心，不光知道有永恆的話，也有應時的話。願主憐憫我們。</w:t>
      </w:r>
      <w:r>
        <w:br w:type="page"/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(</w:t>
      </w:r>
      <w:r>
        <w:rPr>
          <w:b/>
          <w:bCs w:val="false"/>
          <w:sz w:val="32"/>
        </w:rPr>
        <w:t>二</w:t>
      </w:r>
      <w:r>
        <w:rPr>
          <w:b/>
          <w:bCs w:val="false"/>
          <w:sz w:val="32"/>
        </w:rPr>
        <w:t xml:space="preserve">) </w:t>
      </w:r>
      <w:r>
        <w:rPr>
          <w:b/>
          <w:bCs w:val="false"/>
          <w:sz w:val="32"/>
        </w:rPr>
        <w:t>對禱告有盼望</w:t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/>
      </w:pPr>
      <w:r>
        <w:rPr/>
        <w:t>路加福音十一章記載，主耶穌在一個地方禱告；禱告完了，有個門徒對他說，求主教導我們怎樣禱告。其實聖經裡主耶穌對於禱告有相當多的教導。過去我們都知道讀經禱告是最重要的兩件事情，讀經好像吃飯，禱告好像呼吸，是不可少的。既然禱告是這麼重要的事，可是在我們的經歷裡卻很少有教導，好像信了主只要禱告就行了，不需要甚麼教導。</w:t>
      </w:r>
    </w:p>
    <w:p>
      <w:pPr>
        <w:pStyle w:val="Normal"/>
        <w:rPr/>
      </w:pPr>
      <w:r>
        <w:rPr>
          <w:rFonts w:eastAsia="MingLiU;細明體"/>
        </w:rPr>
        <w:t xml:space="preserve">            </w:t>
      </w:r>
      <w:r>
        <w:rPr/>
        <w:t>可是如果我們沒有像主耶穌那樣的身教，也沒有甚麼言教，那我們對於禱告就相當無知了。在路加福音十一章裡主耶穌教導門徒主禱文。我們過去對主禱文相當的輕視，覺得主禱文那麼短，又那麼簡單；我們的禱告水平既高，修辭又優美，而且又相當長，只有不會禱告的人才背主禱文。要知道主禱文是主耶穌對禱告的言教，若</w:t>
      </w:r>
    </w:p>
    <w:p>
      <w:pPr>
        <w:pStyle w:val="Normal"/>
        <w:rPr/>
      </w:pPr>
      <w:r>
        <w:rPr/>
        <w:t>能進到他的負擔裡，相信我們的禱告就不同了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 </w:t>
      </w:r>
      <w:r>
        <w:rPr/>
        <w:t>其實我們的禱告有很多是不符合主耶穌言教的原則，今天我們要看看主到底怎麼教導門徒禱告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禱告的原則：三個不可一個要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馬太福音六章主耶穌和門徒講到禱告的事，題到三個不可和一個要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     </w:t>
      </w:r>
      <w:r>
        <w:rPr/>
        <w:t>5</w:t>
      </w:r>
      <w:r>
        <w:rPr/>
        <w:t>節：你們禱告的時候，不可像那假冒為善的人，愛站在會堂裡，和十字路口上禱告，故意叫人看見。這是第一個不可，就是不要禱告給人看；不要像假冒為善的人，愛站在會堂裡，和十字路口禱告，故意叫人看見。</w:t>
      </w:r>
      <w:r>
        <w:rPr>
          <w:rFonts w:eastAsia="MingLiU;細明體"/>
        </w:rPr>
        <w:t xml:space="preserve">       </w:t>
      </w:r>
    </w:p>
    <w:p>
      <w:pPr>
        <w:pStyle w:val="Normal"/>
        <w:rPr/>
      </w:pPr>
      <w:r>
        <w:rPr>
          <w:rFonts w:eastAsia="MingLiU;細明體"/>
        </w:rPr>
        <w:t xml:space="preserve">     </w:t>
      </w:r>
      <w:r>
        <w:rPr/>
        <w:t>7</w:t>
      </w:r>
      <w:r>
        <w:rPr/>
        <w:t>節：你們禱告，不可像外邦人，用許多重複話；他們以為話多了必蒙垂聽。但主卻說，你們不可以這樣。這是第二個不可，就是不可用冗長煩瑣的話講給神聽。</w:t>
      </w:r>
      <w:r>
        <w:rPr>
          <w:rFonts w:eastAsia="MingLiU;細明體"/>
        </w:rPr>
        <w:t xml:space="preserve">  </w:t>
      </w:r>
    </w:p>
    <w:p>
      <w:pPr>
        <w:pStyle w:val="Normal"/>
        <w:rPr/>
      </w:pPr>
      <w:r>
        <w:rPr>
          <w:rFonts w:eastAsia="MingLiU;細明體"/>
        </w:rPr>
        <w:t xml:space="preserve">          </w:t>
      </w:r>
      <w:r>
        <w:rPr/>
        <w:t>8</w:t>
      </w:r>
      <w:r>
        <w:rPr/>
        <w:t>節：你們不可效法他們；就是不要效法以上兩個作法，這是第三個不可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     </w:t>
      </w:r>
      <w:r>
        <w:rPr/>
        <w:t>最後是一個要。</w:t>
      </w:r>
      <w:r>
        <w:rPr/>
        <w:t>6</w:t>
      </w:r>
      <w:r>
        <w:rPr/>
        <w:t>節：你禱告的時候，要進你的內屋，關上門，禱告你在暗中的父，你父在暗中察看，必然報答你。所以禱告不是一個作法，禱告是給天父看的，他要看我們的心，但他不要聽那些冗長的詞彙。有時我們都犯這個毛病，就是禱告一定要長，有的禱告簡直就是講道，長篇大論。其實主耶穌教導門徒，禱告不可作給人看，不可用重複的話講給神聽，好像神聽不見、聽不懂似的。這就是關於禱告的言教—三個不可和一個要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    </w:t>
      </w:r>
      <w:r>
        <w:rPr/>
        <w:t>接著主就教導主禱文。到了</w:t>
      </w:r>
      <w:r>
        <w:rPr/>
        <w:t>31</w:t>
      </w:r>
      <w:r>
        <w:rPr/>
        <w:t>節主說：所以不要憂慮，說，吃甚麼，喝甚麼，穿甚麼。這都是外邦人所求的；你們需用的這一切東西，你們的天父是知道的。你們要先求他的國和他的義；這些東西都要加給你們了。他們為甚麼禱告這麼長呢？因為他們要很多東西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「怎麼禱告」和「禱告甚麼」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    </w:t>
      </w:r>
      <w:r>
        <w:rPr/>
        <w:t>過去我們對禱告的教導都著重在怎樣禱告，當然我們應該有一個對的情形來到神面前。歷史上有許多對禱告有信心的人，像慕勒，他一生中有無數次的禱告得著應允。我們活在這個世代，甚麼都喜歡問</w:t>
      </w:r>
      <w:r>
        <w:rPr/>
        <w:t>HOWTO(</w:t>
      </w:r>
      <w:r>
        <w:rPr/>
        <w:t>怎麼做</w:t>
      </w:r>
      <w:r>
        <w:rPr/>
        <w:t>)</w:t>
      </w:r>
      <w:r>
        <w:rPr/>
        <w:t>，每件事都有一本怎麼做的書或手冊。難就難在聖經沒有告訴我們怎樣的禱告才能蒙垂聽，所以禱告來禱告去，神有沒有垂聽，我們都不知道。當我們再來看主的言教時，主沒有教導如何禱告，反而告訴我們要禱告甚麼；不是</w:t>
      </w:r>
      <w:r>
        <w:rPr/>
        <w:t>HOWTO</w:t>
      </w:r>
      <w:r>
        <w:rPr/>
        <w:t>，而是</w:t>
      </w:r>
      <w:r>
        <w:rPr/>
        <w:t>WHAT</w:t>
      </w:r>
      <w:r>
        <w:rPr/>
        <w:t>。我們禱告求一大堆東西，卻沒有注意到底求的是甚麼，怎麼求和怎麼去得到？我們以為只要話多，重複累贅，囉囉嗦嗦，到後來神就給我們了。這裡主說，你們不要憂慮，吃甚麼、喝甚麼、穿甚麼，這都是外邦人求的，你們需用的這一切東西，你們的天父是知道的。你們要先求他的國，和他的義，這些東西都要加給你們了。這些話我們不曉得聽了多少次，可是卻未必懂得其中的意義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先求神的國和神的義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  </w:t>
      </w:r>
      <w:r>
        <w:rPr/>
        <w:t>為甚麼主在這裡要題到他的國和他的義？究竟神的國和神的義跟禱告有甚麼關係？讓我們來看看路加福音十八章，耶穌設了一個比喻，是要人常常禱告，不可灰心；說，某城裡有一個官，不懼怕神，也不尊重世人。那城裡有個寡婦，常到他那裡，說，我有一個對頭，求你給我伸冤。他多日不准；後來心裡說，我雖不懼怕神，也不尊重世人；只因這寡婦煩擾我，我就給他伸冤罷；免得他常來纏磨我。主說，你們聽這不義之官所說的話。神的選民，晝夜呼籲他，他縱然為他們忍了多時，豈不終久給他們伸冤麼。我告訴你們，要快快的給他們伸冤了</w:t>
      </w:r>
      <w:r>
        <w:rPr/>
        <w:t>(1~8</w:t>
      </w:r>
      <w:r>
        <w:rPr/>
        <w:t>節</w:t>
      </w:r>
      <w:r>
        <w:rPr/>
        <w:t>)</w:t>
      </w:r>
      <w:r>
        <w:rPr/>
        <w:t>。過去我們讀這段聖經認為是主要我們常常禱告，不可灰心；若禱告了一次，禱告了兩次，神還沒有聽，就繼續禱告，最終神必定要聽的，可是卻沒有注意要禱告甚麼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禱告是讓義顯出來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看看這個寡婦她一直在那裡纏磨，她到底求甚麼？在這八節聖經裡，「伸冤」這個詞用了</w:t>
      </w:r>
      <w:r>
        <w:rPr/>
        <w:t>4</w:t>
      </w:r>
      <w:r>
        <w:rPr/>
        <w:t>次。在中文「伸冤」就是一個人受了冤屈，把這個人從冤屈裡洗雪出來，但原文的意思是讓「義」出來。原來是一個不義的光景，現在要禱告讓義顯出來。若我們看見禱告是讓義顯出來，那麼就會禱告一次、兩次，甚至多次，最後連不義的官都沒有辦法攔阻義的顯出。若然，公義的神怎能不將義顯出來呢？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  </w:t>
      </w:r>
      <w:r>
        <w:rPr/>
        <w:t>主耶穌說了這個比喻後，接著就講了兩個禱告的實例。耶穌向著那些仗著自己是義人，藐視別人的，設一個比喻，說，有兩個人上殿裡去禱告；一個是法利賽人，一個是稅吏。法利賽人站著，自言自語的禱告說，神阿，我感謝你，我不像別人，勒索、不義、姦淫，也不像這個稅吏。我一個禮拜禁食兩次，凡我所得的，都捐上十分之一。那稅吏遠遠的站著，連舉目望天也不敢，只捶著胸說，神阿，開恩可憐我這個罪人</w:t>
      </w:r>
      <w:r>
        <w:rPr/>
        <w:t>(9~13</w:t>
      </w:r>
      <w:r>
        <w:rPr/>
        <w:t>節</w:t>
      </w:r>
      <w:r>
        <w:rPr/>
        <w:t>)</w:t>
      </w:r>
      <w:r>
        <w:rPr/>
        <w:t>。法利賽人是自以為有義，他其實不是在禱告；但稅吏只是禱告了短短的一句話，神阿，開恩可憐我這個罪人。照我們看來，既無開頭又無結尾，這算甚麼禱告？但是主卻說，我告訴你們，這人回家去，比那人倒算為義了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開恩可憐」和「挽回祭」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</w:t>
      </w:r>
      <w:r>
        <w:rPr/>
        <w:t>「開恩可憐」就是羅馬書三章</w:t>
      </w:r>
      <w:r>
        <w:rPr/>
        <w:t>25</w:t>
      </w:r>
      <w:r>
        <w:rPr/>
        <w:t>節的「挽回祭」。其實稅吏的禱告是說，神阿，你作我的挽回祭罷。他這樣禱告正如羅馬書三章</w:t>
      </w:r>
      <w:r>
        <w:rPr/>
        <w:t>25</w:t>
      </w:r>
      <w:r>
        <w:rPr/>
        <w:t>至</w:t>
      </w:r>
      <w:r>
        <w:rPr/>
        <w:t>26</w:t>
      </w:r>
      <w:r>
        <w:rPr/>
        <w:t>節所說：「是憑著耶穌的血，藉著人的信，要顯明神的義；因為他用忍耐的心，寬容人先時所犯的罪；好在今時顯明他的義，使人知道他自己為義，也稱信耶穌的人為義。」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   </w:t>
      </w:r>
      <w:r>
        <w:rPr/>
        <w:t>我們都沒有義，我們沒有辦法來到神的面前，必須求神開恩可憐我這個罪人。我們都知道主耶穌在十字架上成功了救贖，滿足了神公義的要求，但是我們每一次來到神面前這種感覺並不那麼重，這不是說我們每次禱告都要說開恩可憐我這個罪人，但必須認識到，我們每次來到神面前不是憑著自己，乃是憑著耶穌基督作我們的挽回祭，因為只有在這樣的情形之下，神的義才可以顯出來。當我們每次禱告來到神面前的時候，都要覺得我需要挽回祭，就是那義者耶穌基督</w:t>
      </w:r>
      <w:r>
        <w:rPr/>
        <w:t>(</w:t>
      </w:r>
      <w:r>
        <w:rPr/>
        <w:t>參：約壹二</w:t>
      </w:r>
      <w:r>
        <w:rPr/>
        <w:t>1)</w:t>
      </w:r>
      <w:r>
        <w:rPr/>
        <w:t>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   </w:t>
      </w:r>
      <w:r>
        <w:rPr/>
        <w:t>請繼續看路加福音十九章</w:t>
      </w:r>
      <w:r>
        <w:rPr/>
        <w:t>45</w:t>
      </w:r>
      <w:r>
        <w:rPr/>
        <w:t>節：耶穌進了殿，趕出裡頭作買賣的人。對他們說，經上說，我的殿，必作禱告的殿。你們倒使他成為賊窩了。這是主耶穌最後一次上耶路撒冷。主耶穌進去後看見有人在那裡作買賣，他就要潔淨聖殿。這裡他應用了以賽亞書五十六章</w:t>
      </w:r>
      <w:r>
        <w:rPr/>
        <w:t>7</w:t>
      </w:r>
      <w:r>
        <w:rPr/>
        <w:t>節，因我的殿必稱為萬民禱告的殿。在約翰福音第二章也講到主耶穌潔淨聖殿的事。</w:t>
      </w:r>
      <w:r>
        <w:rPr/>
        <w:t>17</w:t>
      </w:r>
      <w:r>
        <w:rPr/>
        <w:t>節：他的門徒就想起經上記著說，我為你的殿，心裡焦急，如同火燒。路加福音十九章</w:t>
      </w:r>
      <w:r>
        <w:rPr/>
        <w:t>45</w:t>
      </w:r>
      <w:r>
        <w:rPr/>
        <w:t>節的中文翻譯不太準確，應該是耶穌進了殿，趕出裡頭作買賣的人，對他們說，經上說，我的家，必作禱告的家。「家」這個字原文是經綸、經濟</w:t>
      </w:r>
      <w:r>
        <w:rPr/>
        <w:t>(Economic)</w:t>
      </w:r>
      <w:r>
        <w:rPr/>
        <w:t>的前面一部分。它是指家裡的人，不是指房子，殿只是外面的建築。當時猶太人不但把聖殿當作一個禱告的地方，而且還有固定的禱告時間。但主說，我的家，必要成為禱告的家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我的家要成為禱告的家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  </w:t>
      </w:r>
      <w:r>
        <w:rPr/>
        <w:t>我們都知道教會是神的家，我們需要有一個寬大包容的心，但是千萬別忘了主給我們的託付。主說，聖靈降在你們身上，你們就要從耶路撒冷，猶太全地，撒瑪利亞直到地極作我的見證人</w:t>
      </w:r>
      <w:r>
        <w:rPr/>
        <w:t>(</w:t>
      </w:r>
      <w:r>
        <w:rPr/>
        <w:t>徒一</w:t>
      </w:r>
      <w:r>
        <w:rPr/>
        <w:t>8)</w:t>
      </w:r>
      <w:r>
        <w:rPr/>
        <w:t>。但這個見證必須從耶路撒冷開始，不是一下子就跑到地極去，要曉得到地極傳福音一面來說很難，一面來說很容易，而在自己的耶路撒冷</w:t>
      </w:r>
      <w:r>
        <w:rPr/>
        <w:t>(</w:t>
      </w:r>
      <w:r>
        <w:rPr/>
        <w:t>家</w:t>
      </w:r>
      <w:r>
        <w:rPr/>
        <w:t>)</w:t>
      </w:r>
      <w:r>
        <w:rPr/>
        <w:t>傳福音是最不容易的，因為先要死己，己是不容易死的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   </w:t>
      </w:r>
      <w:r>
        <w:rPr/>
        <w:t>今天再交通一點關於家庭的事，特別是我的家要成為禱告的家。在座的大部分都是有家庭、有孩子的。兩天前我被請到一位弟兄的家裡，這位弟兄結婚十四年，在一個月前生了第一個孩子，你可以想像到他們喜樂的心情，我也跟他們一同喜樂。這個家的經歷給我很深的感觸。以前的家庭有很多孩子，好像每個孩子的出生都是妻子受苦，丈夫不肯也不能參與。現在時代進步了，作父親的可以參與在其中。那位弟兄說在生產過程中，他一直用手提電話告訴他家小組的弟兄姊妹，請他們為他禱告。弟兄說，到了最後時刻，他們兩個唱一首詩歌將這個孩子奉獻給神，這是很感人的一刻。很多弟兄姊妹為了神把孩子賜給他們，很自然地就把孩子奉獻給主，這是件很好的事，但是不要僅僅作一次，而是要繼續地奉獻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  </w:t>
      </w:r>
      <w:r>
        <w:rPr/>
        <w:t>我們作的見證是從家開始，所以親愛的弟兄姊妹，我們的家要成為禱告的家，特別是作父母的，我們要從神那裡得著禱告的原則，來為我們的孩子禱告。當我們回頭看的時候，很多作父母的實在很誠心把自己的孩子奉獻給主，但不要以為這樣的禱告是一勞永逸的。哈拿為撒母耳禱告，但她的禱告不是一次，她的禱告是與她養育孩子同時配合的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將孩子和自己都獻給神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     </w:t>
      </w:r>
      <w:r>
        <w:rPr/>
        <w:t>我們很關心下一代，最近我們和作父母的聖徒有交通。很多孩子生下來的時候，父母把孩子獻給主，但是很少聽到有父母說，主把這個孩子賜給我們，我們也把自己奉獻給主。我們的家必須成為禱告的家，在家裡的禱告必須是為著神的國和神的義，讓神的旨意能夠顯明出來，讓神的義能夠顯明出來。原諒我說，這些年間看看弟兄姊妹家庭的情形，實在不太樂觀。神把孩子交給你，他們的屬靈教養主要的責任在父母，不要說我把他獻給主，然後交給教會就好了，結果許多孩子長大後，情形不是那麼理想。其實我們在教會裡服事的都知道，很多父母為了孩子，都有他們特別的程序表，雖然孩子來到教會中，但在家裡卻有父母的程序表，孩子常常得到混亂的訊息，叫他們很困惑。</w:t>
      </w:r>
      <w:r>
        <w:rPr>
          <w:rFonts w:eastAsia="MingLiU;細明體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有身教也有言教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     </w:t>
      </w:r>
      <w:r>
        <w:rPr/>
        <w:t>在禱告的事上，我們必須先有身教，然後有適當的言教。最近有一對夫婦交通他們成年的兒子出了一點問題。姊妹告訴我，孩子是奉獻給主的。親愛的弟兄姊妹，盼望我們都能看見，我們把孩子奉獻給主，我們自己在禱告上必須是一個有身教和言教的人。不要說我只要作到某種程度，然後照著我的程序表再給他們一點安排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   </w:t>
      </w:r>
      <w:r>
        <w:rPr/>
        <w:t>主禱文裡題到：免我們的債如同我們免了人的債。以前我們的觀念是神先赦免我們，我們就赦免別人，但是主禱文是說先免人的債，主才免我們的債。當你要先去赦免人時，你就要說神阿，開恩可憐我這個罪人。不要以為有了屬靈知識就甚麼都可以赦免了，其實弄來弄去我們根本不能赦免別人，所以要先求他的國和他的義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   </w:t>
      </w:r>
      <w:r>
        <w:rPr/>
        <w:t>跟著說不叫我們遇見試探，救我們脫離兇惡。主耶穌帶三個門徒到客西馬尼園去禱告，兩次對他們說，你們要儆醒禱告免得入了迷惑。迷惑就是試探。主告訴門徒，你們要禱告，免得進入試探裡去，也就是說，在還沒有進入試探時就要禱告，不要等到經過試探失敗了才去禱告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為孩子作事先的禱告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     </w:t>
      </w:r>
      <w:r>
        <w:rPr/>
        <w:t>作父母的為自己的兒女作出種種安排，雖然想盡了辦法也是沒有保障的。你只能為他們作事前的禱告：主啊，不叫他們遇見試探，救他們脫離兇惡。你以為把他們送到最好的學校，各方面有最好的安排，就一生穩妥了。沒有那回事。要曉得孩子的智慧是從神那裡來的，你孩子的智商可能很高也可能不高，但這是神的主宰，神所賜的都是好的，按著神所賜的不要太勉強。我不反對讓孩子有好的發展，但不要以為你能定他們的終身，沒有一個人能，特別在這個時代，要為他們禱告。你不知道在這個時代，青年人所面對的試探是何其多，可以說防不勝防。要為他們作事先的禱告，不叫他們遇見試探，救他們脫離兇惡。這是關係到我們的孩子，也關係到教會下一代的大事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 </w:t>
      </w:r>
      <w:r>
        <w:rPr/>
        <w:t>我們有身教也有言教，對於主所賜的下一代是最好的保障。主是為著我們的家，我們的家人，心裡焦急，如同火燒。你不要問甚麼該作，甚麼不該作。我告訴你，禱告，神要伸冤。禱告不是因為你受了委屈，禱告是讓義顯出來。我們要在日常生活裡禱告，每天都要先求神的國和他的義。其實我們所需用的，不禱告神都會賜給的。我們要先求他的國和他的義，把這一點也傳給我們的下一代，我想這比你給他任何東西都重要，這不是外面的標準，乃是心的問題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讓神看內心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   </w:t>
      </w:r>
      <w:r>
        <w:rPr/>
        <w:t>我再說不要作給人看，不要禱告給人看，不要作冗長的禱告給神聽，神不需要你講道；不要以為重複冗長的話神就聽；也不要求那些不該求的東西，要讓神來看我們的內心。有了這樣的身教，再有一點適當的言教，將孩子帶到神的話語面前。親愛的弟兄姊妹，這樣的禱告給我們滿了盼望，叫我們能心安。我怕今天作父母的心裡並不安。當我們回到主的話裡，再來看他的身教和言教，我們會有很多的經歷，也把這些經歷帶給我們的下一代，那就可以心安了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    </w:t>
      </w:r>
      <w:r>
        <w:rPr/>
        <w:t>在這個新的世紀，面對未來的挑戰，讓我們在禱告上有盼望。願主恩待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(</w:t>
      </w:r>
      <w:r>
        <w:rPr>
          <w:b/>
          <w:bCs w:val="false"/>
          <w:sz w:val="32"/>
        </w:rPr>
        <w:t>三</w:t>
      </w:r>
      <w:r>
        <w:rPr>
          <w:b/>
          <w:bCs w:val="false"/>
          <w:sz w:val="32"/>
        </w:rPr>
        <w:t>)</w:t>
      </w:r>
      <w:r>
        <w:rPr>
          <w:b/>
          <w:bCs w:val="false"/>
          <w:sz w:val="32"/>
        </w:rPr>
        <w:t>對恩膏有順服</w:t>
      </w:r>
    </w:p>
    <w:p>
      <w:pPr>
        <w:pStyle w:val="Normal"/>
        <w:rPr/>
      </w:pPr>
      <w:r>
        <w:rPr>
          <w:rFonts w:eastAsia="MingLiU;細明體"/>
        </w:rPr>
        <w:t xml:space="preserve">            </w:t>
      </w:r>
      <w:r>
        <w:rPr/>
        <w:t>在交通這個分題之前，先對「恩膏」這個詞有點說明。「恩膏」在新約聖經裡只用過三次，一處在約翰壹書二章</w:t>
      </w:r>
      <w:r>
        <w:rPr/>
        <w:t>20</w:t>
      </w:r>
      <w:r>
        <w:rPr/>
        <w:t>節「你們從那聖者受了恩膏，並且知道這一切的事。」還有兩處在</w:t>
      </w:r>
      <w:r>
        <w:rPr/>
        <w:t>27</w:t>
      </w:r>
      <w:r>
        <w:rPr/>
        <w:t>節：「你們從主所受的恩膏，常存在你們心裡，並不用人教訓你們；自有主的恩膏在凡事上教訓你們；這恩膏是真的，不是假的；你們要按這恩膏的教訓，住在主裡面。」「恩膏」應是「膏」</w:t>
      </w:r>
      <w:r>
        <w:rPr/>
        <w:t>(Anointment)</w:t>
      </w:r>
      <w:r>
        <w:rPr/>
        <w:t>，它不是名詞，而是個動名詞，是塗抹</w:t>
      </w:r>
      <w:r>
        <w:rPr/>
        <w:t>(Anointing)</w:t>
      </w:r>
      <w:r>
        <w:rPr/>
        <w:t>的意思。膏油的工作就是在裡面教訓我們。當膏油在裡面運作，給我們有感覺、有教訓的時候，我們就要順服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恩膏與保惠師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    </w:t>
      </w:r>
      <w:r>
        <w:rPr/>
        <w:t>現在再來看另一個詞，就是「保惠師」。在約翰福音十四、十五、十六章都題到「保惠師」</w:t>
      </w:r>
      <w:r>
        <w:rPr/>
        <w:t>(</w:t>
      </w:r>
      <w:r>
        <w:rPr/>
        <w:t>參：約十四</w:t>
      </w:r>
      <w:r>
        <w:rPr/>
        <w:t>16~17,26</w:t>
      </w:r>
      <w:r>
        <w:rPr/>
        <w:t>，十五</w:t>
      </w:r>
      <w:r>
        <w:rPr/>
        <w:t>26</w:t>
      </w:r>
      <w:r>
        <w:rPr/>
        <w:t>，十六</w:t>
      </w:r>
      <w:r>
        <w:rPr/>
        <w:t>7)</w:t>
      </w:r>
      <w:r>
        <w:rPr/>
        <w:t>。當時主耶穌快要上十字架，門徒心裡很憂愁，主就安慰他們說，我要求父，父就另外賜給你們一位保惠師。也就是說，已經有一位保惠師了，現在要求父另派一位保惠師，這一位要永遠與你們同在。保惠師這個詞原文是</w:t>
      </w:r>
      <w:r>
        <w:rPr/>
        <w:t>Parak'leton</w:t>
      </w:r>
      <w:r>
        <w:rPr/>
        <w:t>，意思有個人在你的旁邊，跟你非常接近，只要一叫他就來了。或是有一個人站在你旁邊，替你辯護，替你說話</w:t>
      </w:r>
      <w:r>
        <w:rPr/>
        <w:t>(</w:t>
      </w:r>
      <w:r>
        <w:rPr/>
        <w:t>參：約壹二</w:t>
      </w:r>
      <w:r>
        <w:rPr/>
        <w:t>1)</w:t>
      </w:r>
      <w:r>
        <w:rPr/>
        <w:t>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當時主對門徒所應許要來的是保惠師，可是當約翰寫約翰壹書時，那時的門徒很多都沒有見過主的面，也不知道約翰福音十四、十五、十六章主所說的話，於是約翰就用了「恩膏」這個詞，其實恩膏就是保惠師。所有接受相信主的人，在他們裡面都有一位一直運作和教導他們的保惠師或稱恩膏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人墮落靈失去功用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   </w:t>
      </w:r>
      <w:r>
        <w:rPr/>
        <w:t>到底這一位保惠師在人的那一部分？在創世記二章，神用土造了亞當，又將生氣吹到他的鼻孔裡，他就成了活的魂。這吹到人裡面的生氣，就是靈。人有靈才能與是靈的神交通。並且神要亞當接受生命樹的果子，就是有份於他的生命。神對亞當說：園中各樣樹上的果子你可以隨意吃，只是分別善惡樹上的果子，你不可以吃，因為你吃的日子必定死。從外面看好像亞當並沒有死，其實他的靈的功用喪失了、死了，與神交通的路斷絕了，只好等到主耶穌來到。主耶穌來道成了肉身，經過人生，盡了地上的職事，在十字架上成功了救贖，釘死、埋葬並且復活。他在十字架上有血和水流出來，血是為了救贖，解決我們罪的問題；水是釋放生命。因著這個緣故人通往神的路打開了，凡接受主耶穌所成功的救恩，不但罪得赦免，而且得著重生。得重生就是神的生命進到人的靈裡，於是靈的功用恢復了。</w:t>
      </w:r>
      <w:r>
        <w:rPr>
          <w:rFonts w:eastAsia="MingLiU;細明體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聖靈的內住與降臨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 </w:t>
      </w:r>
      <w:r>
        <w:rPr/>
        <w:t>主耶穌在復活的那天晚上，來到門徒當中，對他們說，願你們平安；父怎樣差遣了我，我也照樣差遣你們。說了這話，就向他們吹一口氣，說，你們受聖靈</w:t>
      </w:r>
      <w:r>
        <w:rPr/>
        <w:t>(</w:t>
      </w:r>
      <w:r>
        <w:rPr/>
        <w:t>約二十</w:t>
      </w:r>
      <w:r>
        <w:rPr/>
        <w:t>21~22)</w:t>
      </w:r>
      <w:r>
        <w:rPr/>
        <w:t>。這個聖靈就是住在我們的靈裡，又稱內住的聖靈。所有重生得救的人，都有內住的聖靈。內住的聖靈在人的裡面，作塗抹的工作，一直在那裡運行，教導我們進入一切的真理，這也就是恩膏。所以恩膏也好，保惠師也好，內住的聖靈也好，都是一位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     </w:t>
      </w:r>
      <w:r>
        <w:rPr/>
        <w:t>使徒行傳記載耶穌受害後，用許多憑據，將自己活活的顯給門徒看，有四十天之久，向他們講說神國的事。那時他們已經接受了內住的聖靈，可是主耶穌還要他們在耶路撒冷等候父所應許的，就是要受聖靈的浸</w:t>
      </w:r>
      <w:r>
        <w:rPr/>
        <w:t>(</w:t>
      </w:r>
      <w:r>
        <w:rPr/>
        <w:t>參：徒一</w:t>
      </w:r>
      <w:r>
        <w:rPr/>
        <w:t>3~5,8)</w:t>
      </w:r>
      <w:r>
        <w:rPr/>
        <w:t>。這裡看到聖靈不但有內住的一面，還有聖靈的浸和降臨的一面。恩膏和保惠師都是聖靈內住的一面，從行傳第一章和第二章還可以看到聖靈澆灌和降臨的一面；同一位聖靈，有內住的一面，和降臨的一面。其實在主耶穌身上就有這兩方面的實例：主耶穌是由聖靈懷孕而生，這是聖靈內住的一面；當他受施洗約翰的浸，從水裡上來時，聖靈彷彿鴿子降臨在他身上，那就是聖靈降臨的一面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耶穌在約翰福音十四、十五、十六章告訴門徒，若是他不去的話，保惠師就不會來，換句話說，保惠師的來臨，是在主耶穌上十字架之後。所以先有十字架，然後才有保惠師。對門徒來說是保惠師，對我們信主的人來說是恩膏；恩膏是在十字架以後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先有各各他　後有五旬節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  </w:t>
      </w:r>
      <w:r>
        <w:rPr/>
        <w:t>詩歌</w:t>
      </w:r>
      <w:r>
        <w:rPr/>
        <w:t>406</w:t>
      </w:r>
      <w:r>
        <w:rPr/>
        <w:t>首有很多對比，甚麼是先甚麼是後，其實每一節都有聖經根據，比如先是血後是膏油，先是各各他然後才到五旬節。五旬節這個節期很有意思。五旬節有五十天，計算時間是由逾越節算起的</w:t>
      </w:r>
      <w:r>
        <w:rPr/>
        <w:t>(</w:t>
      </w:r>
      <w:r>
        <w:rPr/>
        <w:t>參：利廿三章</w:t>
      </w:r>
      <w:r>
        <w:rPr/>
        <w:t>)</w:t>
      </w:r>
      <w:r>
        <w:rPr/>
        <w:t>。猶太人為要記念在埃及蒙拯救，必須記念逾越節。逾越節滿了五十天就守五旬節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愛的弟兄姊妹，任何聖靈的工作都跟我們有關，不管是內住的還是降臨的，都是從各各他算起，都是從十字架算起，這一點對我們來說實在太寶貝了。約翰說，這恩膏是真的，不是假的，因為它是從十字架開始的，任何不是從十字架開始的，都要打問號；也只有從十字架開始的，才是真的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麼十字架到底意味著甚麼？今天我們知道逾越節是為了我們罪的緣故，但在神的心意中，十字架早在創世記第二章已經有了。我們所信的神，是使死人復活的神，在他原初的心意裡，不但有創造，也有建造，而建造的路是從十字架來的。過去這些年來我們對聖靈的工作認識得不太清楚，當然我們都聽過聖靈的內住和降臨，也知道聖靈內住是住在我們的靈裡。我們也常常講到人的靈，也講到聖靈內住和調和的靈；我們也常說需要操練靈、釋放靈，卻很少講到十字架。</w:t>
      </w:r>
    </w:p>
    <w:p>
      <w:pPr>
        <w:pStyle w:val="Normal"/>
        <w:rPr/>
      </w:pPr>
      <w:r>
        <w:rPr>
          <w:rFonts w:eastAsia="MingLiU;細明體"/>
        </w:rPr>
        <w:t xml:space="preserve">            </w:t>
      </w:r>
      <w:r>
        <w:rPr/>
        <w:t>要知道任何聖靈的工作必須從各各他起首。過去我們雖然講靈，例如操練靈、釋放靈，但是從不講起點在那裡。另一面在我們中間，不大聽到甚至有點怕講到聖靈的降臨。要曉得這是聖經的話，主耶穌說得很清楚，要門徒們在耶路撒冷等候領受父所應許的。甚麼時候父所應許的來到？是五旬節；是從逾越節開始算起的五十天，五旬節到了，這是非常確定的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   </w:t>
      </w:r>
      <w:r>
        <w:rPr/>
        <w:t>過去我們說主耶穌復活之後，跟門徒們四十天之久，講論神國的事，之後升天，然後門徒們同心合意的禱告了十天，聖靈就降臨了，好像是他們禱告了十天把聖靈帶下來的。但聖經沒有說他們同心禱告了又禱告，聖靈就降臨。我不知道他們禱告了幾天，好像他們禱告後彼得就站起來說話，又選了馬提亞補猶大的缺，但沒有說他們同心合意禱告後聖靈就降臨，乃是說五旬節到了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經歷聖靈必須捨己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    </w:t>
      </w:r>
      <w:r>
        <w:rPr/>
        <w:t>所以聖靈的降臨不是我們硬求、硬要、神可憐了，就把聖靈澆灌下來。法則是清楚的，先有各各他，然後有五旬節，五十天是從逾越節算起的。換言之，任何聖靈的工作，內住也好，降臨也好，都必須從捨己開始。要知道十字架就是治死己，就是捨己。以弗所書說得很清楚，丈夫要愛妻子，正如基督愛教會，為教會捨己。主是這樣，我們也是這樣。主在馬太福音十六章說，若有人要跟從我，就當捨己，背起他的十字架來跟從我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愛的弟兄姊妹，所以聖靈的運作有內住的一面，也有降臨的一面，過去我們說內住是為著生命，降臨是為著能力，這一點沒有問題。但我們到底經歷了多少，到底從那裡開始，若不是從逾越節開始，若不是從十字架開始的話，道理都懂了，可是沒有甚麼經歷。為甚麼我們有時對聖靈的降臨持保留態度？因為有些弟兄姊妹覺得很下沉、很失敗、很軟弱，盼望能得到一點興奮和復興，又聽說靈恩可以給人以復興。我告訴你，這些都是為了逃避捨己想的辦法，其實任何為著得生命或得能力的，都不能繞過捨己而走捷徑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還是從主的話來看，我們需要作一個跟隨主的人，作天天捨己、天天背十架的人。當恩膏在我們裡面運作時，裡面就有恩典順服。若是在神的主宰安排裡，有聖靈的降臨，又有聖靈的能力，也都是因著人捨己的緣故。因為在神的眼中，從逾越節開始，到了五十天，五旬節到了，神的應許就降臨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聖靈降臨與說方言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   </w:t>
      </w:r>
      <w:r>
        <w:rPr/>
        <w:t>關於聖靈降臨有幾個不同的說法，有聖靈的浸、聖靈的澆灌、聖靈的充滿、聖靈的更新，特別強調當聖靈降臨時，有說方言的事。對說方言這件事，我們該有一個正確的認識。在講任何關於聖靈的工作，也必須回到神的話裡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</w:t>
      </w:r>
      <w:r>
        <w:rPr/>
        <w:t>關於說方言，在使徒行傳中只有三處聖經題到。一處是在五旬節的時候，那時因為教會剛開始，許多人從不同的地方來到耶路撒冷，聖靈也有強烈的工作，當時沒有即時傳譯，於是門徒就用不同的鄉談，述說神的大作為。這是非常榮耀和特別的情形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了第十章，彼得去到哥尼流的家，當時猶太人對外邦人的成見非常深，彼得是迫不得已，聖靈一再催促他才去的。最後他就開講，還沒有講完，聖靈就降在一切聽道的人身上，他們就說起方言來。後來彼得只好說，他們既然受了聖靈像我們一樣，誰能攔阻他們受浸呢？你看這完全是聖靈的作為。聖靈在那裡作了在第二章裡所作的同樣的事，使猶太人能接納外邦人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說方言不該帶進分裂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十九章說保羅到了以弗所，那時哥林多教會有很多問題，有人說是屬保羅，有人說是屬亞波羅。那時亞波羅所傳的不是那麼完全，他只傳了約翰的浸，所以那些得著他幫助的人，連聖靈是甚麼都不知道。所以當保羅問他們，你們受的是甚麼浸呢？他們說是受約翰的浸。保羅在那裡一點都沒有削弱亞波羅的威信，他說：「約翰所行的是悔改的洗，告訴百姓，當信那在他以後要來的，就是耶穌。」</w:t>
      </w:r>
      <w:r>
        <w:rPr/>
        <w:t>(4</w:t>
      </w:r>
      <w:r>
        <w:rPr/>
        <w:t>節</w:t>
      </w:r>
      <w:r>
        <w:rPr/>
        <w:t>)</w:t>
      </w:r>
      <w:r>
        <w:rPr/>
        <w:t>他完全不著痕跡地補上、加強，一點沒有批評或抵消亞波羅所傳的。所以百姓很自然地就接受，願意奉主耶穌的名受浸。保羅按手在他們頭上，按手是跟他們聯合的意思，沒有一點見外沒有說你們從前跟亞波羅，我不和你們來往；你們從前不懂真理，只受了施洗約翰的浸，我不和你們聯合。因著這個緣故，聖靈便降在他們身上，他們就說方言，又說預言，一共有十二個人</w:t>
      </w:r>
      <w:r>
        <w:rPr/>
        <w:t>(</w:t>
      </w:r>
      <w:r>
        <w:rPr/>
        <w:t>參：徒二</w:t>
      </w:r>
      <w:r>
        <w:rPr/>
        <w:t>4,11</w:t>
      </w:r>
      <w:r>
        <w:rPr/>
        <w:t>，十</w:t>
      </w:r>
      <w:r>
        <w:rPr/>
        <w:t>44~46</w:t>
      </w:r>
      <w:r>
        <w:rPr/>
        <w:t>，十九</w:t>
      </w:r>
      <w:r>
        <w:rPr/>
        <w:t>1~7)</w:t>
      </w:r>
      <w:r>
        <w:rPr/>
        <w:t>。這就是保守在聖靈裡的一。在這樣的情況下，聖靈就有印證；聖靈降下來，他們就說方言。所以說方言是從真實的一裡帶進來的，方言不應該帶進分裂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  </w:t>
      </w:r>
      <w:r>
        <w:rPr/>
        <w:t>今天若有人在主面前蒙恩典，接受聖靈給的特別恩賜，若是出於聖靈的話，必須從逾越節開始，五十天，五旬節到了。這個定規是竭力保守靈裡合一的結果，絕不可能在教會中帶進分裂。所以說方言必須要看它是從那裡開始的，若不是從逾越節開始，不是從各各他開始，那就大有問題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 </w:t>
      </w:r>
      <w:r>
        <w:rPr/>
        <w:t>我們必須從主的話來明白今天聖靈在地上的工作，有聖靈內住的一面，也有聖靈降臨的一面，兩面都是從逾越節開始，都是從十字架的運作開始，也都是從捨己開始。若我們要保留自己，聖靈內住的工作就不能在我們裡面通行，或者說聖靈內住的工作就受到攔阻，聖靈降臨的工作也不能得到顯明。當然聖靈有他的主權，我們必須與他配合，這配合就是捨己，讓十字架的運作在我們裡面實化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順服恩膏連於十字架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     </w:t>
      </w:r>
      <w:r>
        <w:rPr/>
        <w:t>親愛的弟兄姊妹，順服恩膏的教訓非常寶貝，恩膏的教訓一定要和主的話配合，可是很多時，我們卻斷章取義地來達到我們的目的。不但聖靈降臨是從逾越節開始，恩膏的教訓也是從逾越節開始，先有各各他，後有五旬節；先有血然後才有膏油，所以親愛的弟兄姊妹，這個原則在聖經裡非常清楚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ingLiU;細明體"/>
        </w:rPr>
        <w:t xml:space="preserve">            </w:t>
      </w:r>
      <w:r>
        <w:rPr/>
        <w:t>「我已經與基督同釘十字架；現在活著的不再是我，乃是基督在我裡面活著；並且我如今在肉身活著，是因信神的兒子而活，他是愛我，為我捨己。」</w:t>
      </w:r>
      <w:r>
        <w:rPr/>
        <w:t>(</w:t>
      </w:r>
      <w:r>
        <w:rPr/>
        <w:t>加二</w:t>
      </w:r>
      <w:r>
        <w:rPr/>
        <w:t>20)</w:t>
      </w:r>
      <w:r>
        <w:rPr/>
        <w:t>這節聖經大家都很熟悉。三章</w:t>
      </w:r>
      <w:r>
        <w:rPr/>
        <w:t>1</w:t>
      </w:r>
      <w:r>
        <w:rPr/>
        <w:t>節：無知的加拉太人哪，耶穌基督釘十字架已經活畫在你們眼前，誰又迷惑了你們呢？我只要問你們這一件，你們受了聖靈，是因行律法呢，是因聽信福音呢？你們既靠聖靈入門，如今還靠肉身成全麼；你們是這樣的無知麼。你們受苦如此之多，都是徒然的麼；難道果真是徒然的麼。</w:t>
      </w:r>
    </w:p>
    <w:p>
      <w:pPr>
        <w:pStyle w:val="Normal"/>
        <w:rPr/>
      </w:pPr>
      <w:r>
        <w:rPr>
          <w:rFonts w:eastAsia="MingLiU;細明體"/>
        </w:rPr>
        <w:t xml:space="preserve">            </w:t>
      </w:r>
      <w:r>
        <w:rPr/>
        <w:t>我們過去講靈講了很多，但到底有多少實際在我們中間，我們必須把十字架的運作和靈連在一起，換句話說，我們若是真的要經歷聖靈在我們身上的工作，內住也好，降臨也好，一定要從十字架起首，每天讓基督釘十字架再一次活畫在我們眼前。每天都能說，我在肉身活著，是因信神的兒子而活，他是愛我，為我捨己。這個必須是基督徒生活的起點，也是我們經歷聖靈工作的起點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     </w:t>
      </w:r>
      <w:r>
        <w:rPr/>
        <w:t>親愛的弟兄姊妹，今天再回來重溫主的話時，讓主給我們有這樣的開啟。任何聖靈的工作都有一個起點一一各各他，逾越節；十字架，捨己。若從那裡開始的話，那麼我們每一天將會經歷到恩膏的運行，主在他特定時間裡，在我們中間也該有一些正確的聖靈降臨的彰顯。詩篇一三三篇讓我們看到一幅圖畫：「看哪，弟兄和睦同居，是何等的善，何等的美。這好比那貴重的油</w:t>
      </w:r>
      <w:r>
        <w:rPr/>
        <w:t>(</w:t>
      </w:r>
      <w:r>
        <w:rPr/>
        <w:t>膏油</w:t>
      </w:r>
      <w:r>
        <w:rPr/>
        <w:t>)</w:t>
      </w:r>
      <w:r>
        <w:rPr/>
        <w:t>，澆在亞倫的頭上，流到鬍鬚，又流到他的衣襟；又好比黑門的甘露，降在錫安山；因為在那裡有耶和華所命定的福，就是永遠的生命。」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願主因著他的話，讓我們對聖靈有更多的認識，與他有更多的配合。為了面對新世紀的挑戰，特別在家庭這一環，為著我們的下一代，當他們進入青年階段，要作一些重大的抉擇時，實在需要知道怎樣順服恩膏的帶領。在教會中作父母的、年長的，需要先有一點正確的經歷，然後才能幫助他們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   </w:t>
      </w:r>
      <w:r>
        <w:rPr/>
        <w:t>神的話是無窮盡的，願聖靈繼續說那些沒有說清楚的話，讓我們更多經歷聖靈在我們裡面的運作。願主恩待憐憫。</w:t>
      </w:r>
      <w:r>
        <w:br w:type="page"/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(</w:t>
      </w:r>
      <w:r>
        <w:rPr>
          <w:b/>
          <w:bCs w:val="false"/>
          <w:sz w:val="32"/>
        </w:rPr>
        <w:t>四</w:t>
      </w:r>
      <w:r>
        <w:rPr>
          <w:b/>
          <w:bCs w:val="false"/>
          <w:sz w:val="32"/>
        </w:rPr>
        <w:t>)</w:t>
      </w:r>
      <w:r>
        <w:rPr>
          <w:b/>
          <w:bCs w:val="false"/>
          <w:sz w:val="32"/>
        </w:rPr>
        <w:t>對主來有把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跨越世紀大關之際，主來的事是個熱門話題。不但信主的，就是世人也都喜歡談論這件事。踏入</w:t>
      </w:r>
      <w:r>
        <w:rPr/>
        <w:t>2000</w:t>
      </w:r>
      <w:r>
        <w:rPr/>
        <w:t>年大家都喜歡用千禧年這個詞，其實千禧年不是人類的時間單位，這個詞是被誤用了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千禧年　禧年　恩年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</w:t>
      </w:r>
      <w:r>
        <w:rPr/>
        <w:t>聖經沒有千禧年，在舊約有禧年</w:t>
      </w:r>
      <w:r>
        <w:rPr/>
        <w:t>(</w:t>
      </w:r>
      <w:r>
        <w:rPr/>
        <w:t>參：利廿五章</w:t>
      </w:r>
      <w:r>
        <w:rPr/>
        <w:t>)</w:t>
      </w:r>
      <w:r>
        <w:rPr/>
        <w:t>，禧年是五十年一次，卻沒有千年一次的禧年。在新約路加福音第四章出現過禧年這個詞。主耶穌進了會堂，站起來要念聖經…他就打開，找到一處寫著說，主的靈在我身上，因為他用膏膏我，叫我傳福音給貧窮的人；差遣我報告被擄的得釋放，瞎眼的得看見，叫那受壓制的得自由，報告神悅納人的禧年</w:t>
      </w:r>
      <w:r>
        <w:rPr/>
        <w:t>(</w:t>
      </w:r>
      <w:r>
        <w:rPr/>
        <w:t>參：路四</w:t>
      </w:r>
      <w:r>
        <w:rPr/>
        <w:t>16~19)</w:t>
      </w:r>
      <w:r>
        <w:rPr/>
        <w:t>。但在原文裡並沒有禧年這個詞。主耶穌讀的這段聖經是引用以賽亞書六十一章</w:t>
      </w:r>
      <w:r>
        <w:rPr/>
        <w:t>1</w:t>
      </w:r>
      <w:r>
        <w:rPr/>
        <w:t>節，「…耶和華用遣我醫好傷心的人，報告被擄的得釋放，被囚的出監牢；報告耶和華的恩年…」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</w:t>
      </w:r>
      <w:r>
        <w:rPr/>
        <w:t>究竟恩年和禧年有甚麼不同？禧年</w:t>
      </w:r>
      <w:r>
        <w:rPr/>
        <w:t>(Jubilee)</w:t>
      </w:r>
      <w:r>
        <w:rPr/>
        <w:t>是世人計算年期所用的名稱，每五十年為一禧年。但主耶穌來是傳恩年，「他心有愛他口有恩。」其實每年都是恩年，每天都是恩年，若只五十年才出現一次的話，就不是福音了。弟兄姊妹，「現在是悅納的時候，現在是拯救的日子」才是福音，不需要等五十年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</w:t>
      </w:r>
      <w:r>
        <w:rPr/>
        <w:t>聖經從未題過千禧年，也不要把千年國度當作千禧國，而且國度時期是在恩典時期以後。現在就是恩典時期，主耶穌來是傳恩典的福音，今天恩門是大開的，所以要快快的進來。要曉得千年國度不是禧年的原則，更不是恩年的原則，卻是根據公義的原則，到了千年國度，恩典時代就已經過去了，所以要趁著今天好好的傳福音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得著聖靈　證明福音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</w:t>
      </w:r>
      <w:r>
        <w:rPr/>
        <w:t>我們對主的再來要有絕對的把握。聖經裡對主回來的預言說得很清楚，但沒有說到確定的日期，我們應該準確地來讀主的話。特別在這個時候，大家對預言的解釋很有興趣。今天我也要稍微講一點聖經上對於主回來的預言，但我先題醒大家，我怕大多數人的動機是以自我為中心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</w:t>
      </w:r>
      <w:r>
        <w:rPr/>
        <w:t>使徒行傳一章</w:t>
      </w:r>
      <w:r>
        <w:rPr/>
        <w:t>3</w:t>
      </w:r>
      <w:r>
        <w:rPr/>
        <w:t>節，主耶穌復活之後，用許多憑據，將自己活活的顯給使徒看，四十天之久，向他們顯現，講論神國的事。然後告訴他們要在耶路撒冷等候父所應許的臨到他們身上，就是要受聖靈的浸。接著門徒就問他：主阿，你復興以色列國就在這個時候嗎？門徒的興趣和注意點就是復興以色列國，這跟他們有切身的關係。但主沒有把時間告訴他們，只謂聖靈要降臨在他們身上，他們就必得著能力；並要在耶路撒冷，猶太全地，和撒瑪利亞，直到地極，作主的見證</w:t>
      </w:r>
      <w:r>
        <w:rPr/>
        <w:t>(</w:t>
      </w:r>
      <w:r>
        <w:rPr/>
        <w:t>參：</w:t>
      </w:r>
      <w:r>
        <w:rPr/>
        <w:t>8</w:t>
      </w:r>
      <w:r>
        <w:rPr/>
        <w:t>節</w:t>
      </w:r>
      <w:r>
        <w:rPr/>
        <w:t>)</w:t>
      </w:r>
      <w:r>
        <w:rPr/>
        <w:t>。昨天我講過經歷聖靈的能力是從逾越節開始，是從捨己開始，從十字架的運作開始，然後從耶路撒冷，猶太全地，直到地極，作主的見證。這是門徒的責任，也是我們的責任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</w:t>
      </w:r>
      <w:r>
        <w:rPr/>
        <w:t>不要去管主甚麼時候來到，神沒有把這個權力給我們。因此聖經上神沒有把主回來的日子講得那麼確定。但有一個原則是不可改變的，那是在但以理書第九章關於主來的預言。那裡說，從下令重建耶路撒冷，直到有受膏者出現的時候，必有七個七，和六十二個七</w:t>
      </w:r>
      <w:r>
        <w:rPr/>
        <w:t>(25</w:t>
      </w:r>
      <w:r>
        <w:rPr/>
        <w:t>節</w:t>
      </w:r>
      <w:r>
        <w:rPr/>
        <w:t>)</w:t>
      </w:r>
      <w:r>
        <w:rPr/>
        <w:t>。從那六十九個七到最後那一個七，中間有一段時間，我們現在就是處在這段時間裡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七十個七　預言確定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</w:t>
      </w:r>
      <w:r>
        <w:rPr/>
        <w:t>問題是甚麼時候第七十個七來到呢？</w:t>
      </w:r>
      <w:r>
        <w:rPr/>
        <w:t>27</w:t>
      </w:r>
      <w:r>
        <w:rPr/>
        <w:t>節：一七之內，他必與許多人堅定盟約；一七之半，他必使祭祀與供獻止息；那行毀壞可憎的如飛而來，並且有忿怒傾在那行毀壞的身上，直到所定的結局。這裡的「他」是指敵基督說的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誰也不知道最後一個七何時開始，但有一點蛛絲馬跡可見，就是敵基督要和許多人包括猶太人簽定盟約。過了三年半後，他又推翻盟約，使所有祭祀和供獻的事停止。換句話說，在七年開始時，要有祭祀和供獻的事，就是必須有聖殿的重建，才會有祭祀和供獻的事。三年半後，敵基督毀約，然後帶進大災難；大災難來時，就是主來的時候。可見大災難是一個分水嶺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在馬太福音和路加福音都講到聖徒被提的事。關於被提的事有各派的說法，一種主張災前被提，他們認為所有信主的人都是在大災難前被提；一種主張災後被提，認為所有的人都要經過大災難。還有一種部分被提的說法，就是有的在災前被提，有的在災後被提。在啟示錄二、三章裡講到主在每個教會呼召得勝者，是屬於後者，似乎這樣的解釋較符合聖經的真理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</w:t>
      </w:r>
      <w:r>
        <w:rPr/>
        <w:t>關於主來預言的解釋，大部分是出自上個世紀弟兄會的。但內中持不同看法的人堅持自己的意見，以致造成分裂，這必須成為我們的鑑戒。主的再來是確定的，對主來的預言我們必須有認識，但千萬不要認為有確定的時間及堅持自己的看法。不要以為我們甚麼都看見了，也不要以為對於主來的事情已經一目了然。我們該有謙卑的態度，必須看見神沒有把確定的時間告訴我們，只是把原則告訴我們，內中還有許多細則是我們不能明白的，這是神的旨意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多種預兆　證明主來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</w:t>
      </w:r>
      <w:r>
        <w:rPr/>
        <w:t>馬太福音廿四章形容主來的事很有意思。</w:t>
      </w:r>
      <w:r>
        <w:rPr/>
        <w:t>1</w:t>
      </w:r>
      <w:r>
        <w:rPr/>
        <w:t>節：耶穌出了聖殿，正走的時候，門徒進前來，把殿宇指給他看。若看馬可福音十三章的記載就更詳細了。耶穌每天早上都到聖殿裡去，這次他正出來時，一個門徒對他說，夫子，請看，這是何等的殿宇，何等的石頭。要知道聖殿是希律花了四十六年的時間才建成的，非常宏偉壯觀。門徒叫主耶穌留意一下，看看這些石頭，看看這個建築物。他們以為主天天到聖殿去也是對聖殿有興趣。耶穌說：你看見這宏偉的殿宇麼，將來在這裡沒有一塊石頭留在石頭上，不被拆毀了。相信主耶穌說這話時，門徒都面面相覷。在門徒的心目中，這麼宏偉的建築，會被徹底的毀壞，簡直是不可思議。請注意他們的問話，「甚麼時候有這些事，你降臨和世界的末了，有甚麼預兆呢？」他們認為聖殿的被毀一定和世界的末了同時發生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親愛的弟兄姊妹，主講這些話大概是在主後三十多年，到了主後七十年，不到四十年的工夫，聖殿就徹底的被摧毀，這在歷史上有明確的記載。主在回答門徒問題時一點都沒有題到聖殿，反而藉此機會將他的降臨和世界末了的預兆告訴他們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4</w:t>
      </w:r>
      <w:r>
        <w:rPr/>
        <w:t>節：耶穌回答說，你們要謹慎，免得有人迷惑你們。因為將來有好些人冒我的名來，說我是基督，並且要迷惑許多人。這個才和主的降臨有直接的關係；因為主降臨時有敵基督的要來，還有許多假先知、假基督，所以不要受迷惑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~14</w:t>
      </w:r>
      <w:r>
        <w:rPr/>
        <w:t>節：你們也要聽見打仗和打仗的風聲，總不要驚慌；因為這些事是必須有的；只是末期還沒有到。民要攻打民，國要攻打國；多處必有饑荒、地震。這都是災難的起頭。那時，人要把你們陷在患難裡，也要殺害你們；你們又要為我的名，被萬民恨惡。那時，必有許多人跌倒，也要彼此陷害，彼此恨惡。且有好些假先知起來，迷惑多人。只因不法的事增多，許多人的愛心才漸漸冷淡了。惟有忍耐到底的，必然得救。這天國的福音，要傳遍天下，對萬民作見證，然後末期才來到。前文說有預兆，這些事是必須有的，但末期還沒有到，那忍耐到底的，必然得救。後面主加上天國的福音要傳遍天下，對萬民作見證，然後末期才來到。「天下」是指所有有居民之地，「萬民」是指所有的人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天國福音　傳遍天下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</w:t>
      </w:r>
      <w:r>
        <w:rPr/>
        <w:t>香港是全世界人口最稠密的地方，小小一個地方住了</w:t>
      </w:r>
      <w:r>
        <w:rPr/>
        <w:t>680</w:t>
      </w:r>
      <w:r>
        <w:rPr/>
        <w:t>萬人。據統計最近全世界人口剛超過六十億，而香港人口超過全世界人口的千分之一，也就是說，全世界八百三十幾人中就有一個香港人。在使徒行傳一章當門徒問主耶穌復興以色列國就在這時麼？那是主前一千九百六十多年。主說：你們要在耶路撒冷等候父所應許的聖靈，當聖靈降臨在你們身上，你們必得著能力，就要從耶路撒冷，猶太全地，撒瑪利亞，直到地極，作我的見證人。以前我們讀到這裡時，以為傳福音要從最近到最遠的。但是這裡的上下文乃是這樣：父所定的時間和日期不是你們所曉得的。門徒們盼望主快快回來，快快復興以色列國，但那時神的心願除了耶路撒冷外，還有猶太全地，還有撒瑪利亞，還有地極。所以主沒有很快的回來，因為福音還沒有傳到地極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</w:t>
      </w:r>
      <w:r>
        <w:rPr/>
        <w:t>彼後三章</w:t>
      </w:r>
      <w:r>
        <w:rPr/>
        <w:t>9</w:t>
      </w:r>
      <w:r>
        <w:rPr/>
        <w:t>節說：主所應許的尚未成就，有人以為他是�延；其實不是�延，乃是寬容，不願有一人沉淪，乃願人人都悔改。彼得寫此書信時不過是主後六十年，那時的人已經等得不耐煩了，他們盼望主早早回來，將他們從苦難中拯救出來。但他們不知道主不是�延，而是寬容，給人有悔改的機會。直到今天主還沒有來，我們這些蒙恩得救的人，要體貼主的心意，不要說主來的事我完全明白了。但即使你把所有主回來的真理都搞清楚了，若沒有進到主的心意裡，仍是無濟於事。當然我們應該儆醒等候，這一點毫無疑問，但我們在主面前要有敬畏的心，天天禱告說，主啊，我願你早日回來，讓真理來作王，讓公義來顯出。因為「在新天新地有義居在其中」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今天所處的時代，不法不義的事越來越多，但主還沒有回來。是的，主來的那天，公義要作王，真理要作王，謊言要消失，但主一直還在等待，因為他不願意有一個人沉淪，乃願意人人都悔改。不要以自我為中心的去衡量主的心意，當然照主所說的預兆，主來的日子越來越近了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地震頻密　速救靈魂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最近我讀到一篇報導，講到近年來特別是二十世紀最後的這段日子，地震不但越來越頻密，而且越來越強烈。聖經告訴我們，地震是主來以前的預兆，地震越頻密越強烈表示主來的日子更近了。去年</w:t>
      </w:r>
      <w:r>
        <w:rPr/>
        <w:t>8</w:t>
      </w:r>
      <w:r>
        <w:rPr/>
        <w:t>月在土耳其發生了</w:t>
      </w:r>
      <w:r>
        <w:rPr/>
        <w:t>7.6</w:t>
      </w:r>
      <w:r>
        <w:rPr/>
        <w:t>級地震，死了兩萬多人，</w:t>
      </w:r>
      <w:r>
        <w:rPr/>
        <w:t>9</w:t>
      </w:r>
      <w:r>
        <w:rPr/>
        <w:t>月台灣和土耳其的地震強度相若，但台灣死傷的不到兩千人；因為土耳其的地震是在人口比較稠密的地方。若不是主憐憫的話，台灣的地震若發生在台北，後果真是不堪設想。</w:t>
      </w:r>
      <w:r>
        <w:rPr/>
        <w:t>10</w:t>
      </w:r>
      <w:r>
        <w:rPr/>
        <w:t>月間土耳其又發生地震，希臘和墨西哥也相繼發生七級以上的地震。在近代史中地震死傷最多的一次是在中國的唐山，死傷大概超過五十萬人，唐山大地震的強度是</w:t>
      </w:r>
      <w:r>
        <w:rPr/>
        <w:t>7.6</w:t>
      </w:r>
      <w:r>
        <w:rPr/>
        <w:t>級，傷亡慘重，因為震央在人口稠密的地方，又是在半夜。歷史上記載最強的一次地震是</w:t>
      </w:r>
      <w:r>
        <w:rPr/>
        <w:t>9.1</w:t>
      </w:r>
      <w:r>
        <w:rPr/>
        <w:t>級，發生在亞拉斯加，幸而那是無人居住的地方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講這些是因為在主來以前，地震是預兆之一。若不是神的憐憫，不曉得有多少人要滅亡，就連今年的幾次地震，神沒有讓它發生在人口最稠密的地方，因為天國的福音還沒有傳到所有有居民之地，神要使所有的人都聽到福音，然後末期才來到。這是神的心意，當主來時，這個邪惡的世代要過去，神公義的審判要臨到這地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與主配合　末期來到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親愛的弟兄姊妹，從耶路撒冷、猶太全地、撒瑪利亞，直到地極傳福音，這是我們對主來最好的準備。我們要體貼神的心意，不要說我懂得這個預言，懂得那個預言，其實懂得了並沒有甚麼用處。我今天沒有負擔指出那些所謂預言裡不能解釋的地方，這並不是說神的話不可靠。神的話是永遠堅定，從不改變的；但神不把所有的細節都告訴我們，為的是不叫我們以自我為中心，自高自大，以為對前途有了把握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  <w:t>其實主復活以後，就講得很清楚，聖靈降臨在我們身上，是為了要使天國的福音傳遍所有有居民之地，向所有的居民都作見證，然後末期才來到。當然主來是確定的，主來的預言要全部應驗。我們必須儆醒等候，需要從耶路撒冷開始，其實有居民之地的字根也是家，我們最好的準備就是從家開始。我們應有敬畏神的心，不受世界潮流的影響；我們必須體貼主的心意，在對主回來的準備上要有捨己的態度。讀經需要有捨己的態度，不要以自我為中心；禱告和聖靈在裡面的運作也是這樣。若然，相信主會把他的話更多向我們開啟。在日常生活中作一個跟隨他的人，捨己、天天背起十字架來跟從他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願大家在主面前都有這樣的操練，一面預備主的再來，一面也促成他的再來。求主憐憫我們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;細明體" w:hAnsi="MingLiU;細明體" w:eastAsia="Times New Roman" w:cs="MingLiU;細明體"/>
      <w:bCs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7:19:00Z</dcterms:created>
  <dc:creator>AT&amp;T</dc:creator>
  <dc:description/>
  <dc:language>en-US</dc:language>
  <cp:lastModifiedBy>AT&amp;T</cp:lastModifiedBy>
  <dcterms:modified xsi:type="dcterms:W3CDTF">2002-02-25T08:12:00Z</dcterms:modified>
  <cp:revision>7</cp:revision>
  <dc:subject/>
  <dc:title>如何應對新世紀帶給家庭的挑戰</dc:title>
</cp:coreProperties>
</file>