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eastAsia="MingLiU;細明體"/>
          <w:b/>
          <w:b/>
          <w:color w:val="000000"/>
          <w:sz w:val="32"/>
          <w:szCs w:val="24"/>
        </w:rPr>
      </w:pPr>
      <w:r>
        <w:rPr>
          <w:rFonts w:eastAsia="MingLiU;細明體"/>
          <w:b/>
          <w:color w:val="000000"/>
          <w:sz w:val="32"/>
          <w:szCs w:val="24"/>
        </w:rPr>
        <w:t>約翰福音的起頭</w:t>
      </w:r>
      <w:r>
        <w:rPr>
          <w:rFonts w:eastAsia="MingLiU;細明體" w:cs="Arial"/>
          <w:b/>
          <w:color w:val="000000"/>
          <w:sz w:val="32"/>
          <w:szCs w:val="24"/>
        </w:rPr>
        <w:t>---</w:t>
      </w:r>
      <w:r>
        <w:rPr>
          <w:rFonts w:eastAsia="MingLiU;細明體"/>
          <w:b/>
          <w:color w:val="000000"/>
          <w:sz w:val="32"/>
          <w:szCs w:val="24"/>
        </w:rPr>
        <w:t>“</w:t>
      </w:r>
      <w:r>
        <w:rPr>
          <w:rFonts w:eastAsia="MingLiU;細明體"/>
          <w:b/>
          <w:color w:val="000000"/>
          <w:sz w:val="32"/>
          <w:szCs w:val="24"/>
        </w:rPr>
        <w:t>道成”的原則：教會的內涵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 w:val="32"/>
          <w:szCs w:val="24"/>
        </w:rPr>
      </w:pPr>
      <w:r>
        <w:rPr>
          <w:rFonts w:eastAsia="MingLiU;細明體" w:cs="Arial"/>
          <w:b/>
          <w:color w:val="000000"/>
          <w:sz w:val="32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會是神的教會、基督的教會、眾圣徒的教會。所以我們每一次來聚會都該滿了期望。感謝主！在教會中有不少的“例會”，但沒有一個是“慣會”。雖然定規在某一個時間舉行，但沒有一點老舊的味道，每一次聚集，我們的信心都得著證實，盼望都得著堅固，愛心也得著激發，這就是教會聚會正常的光景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基督成為教會生活內涵的路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籍著話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每一次的聚會，都有基督作我們的內容，顯出基督是我們的生命，教會是我們的生活。但基督如何才能成為教會的內容呢？乃是籍著主的話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今晚要來看約翰福音的起頭，前晚已看過約翰福音第二十一章，從其中看見了教會。不錯，我們需要基督，但我們若是看見了教會，再回頭來看基督，這樣基督就會更寶貝，教會對我們也就更加可愛了。這個實際的路就是進到主的話里面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一章第一節：“太初有道，道与神同在，道就是神。這道太初与神同在。万物是籍著他造的；凡被造的，沒有一樣不是籍著他造的。”太初有道，中文和合本這里翻成“到”（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），其他地方翻成“話”（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）。在英文版本都用同一個字（</w:t>
      </w:r>
      <w:r>
        <w:rPr>
          <w:rFonts w:eastAsia="MingLiU;細明體" w:cs="Arial"/>
          <w:bCs w:val="false"/>
          <w:color w:val="000000"/>
          <w:szCs w:val="24"/>
        </w:rPr>
        <w:t>Word</w:t>
      </w:r>
      <w:r>
        <w:rPr>
          <w:rFonts w:eastAsia="MingLiU;細明體"/>
          <w:bCs w:val="false"/>
          <w:color w:val="000000"/>
          <w:szCs w:val="24"/>
        </w:rPr>
        <w:t>），但在希腊文里是兩個不同的字。中文就把這個差別翻出來了，這個道就是神永恒不變的道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“</w:t>
      </w:r>
      <w:r>
        <w:rPr>
          <w:rFonts w:eastAsia="MingLiU;細明體"/>
          <w:bCs w:val="false"/>
          <w:color w:val="000000"/>
          <w:szCs w:val="24"/>
        </w:rPr>
        <w:t>万物是籍著他造的。”這個“他”就是“道”，所以万物是籍著道造的。我們知道神是憑著說話來創造。在創世紀第一章。神說要有光，就有了光。換句話說，道就是神作事的憑籍。約翰福音五章十七節：“耶穌就對他們說，我父作事直到如今，我也作事。”而神作事的原則，就是憑著他的話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從“道”而“成”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約翰福音有一個重要的字</w:t>
      </w:r>
      <w:r>
        <w:rPr>
          <w:rFonts w:eastAsia="MingLiU;細明體" w:cs="Arial"/>
          <w:bCs w:val="false"/>
          <w:color w:val="000000"/>
          <w:szCs w:val="24"/>
        </w:rPr>
        <w:t>---</w:t>
      </w:r>
      <w:r>
        <w:rPr>
          <w:rFonts w:eastAsia="MingLiU;細明體"/>
          <w:bCs w:val="false"/>
          <w:color w:val="000000"/>
          <w:szCs w:val="24"/>
        </w:rPr>
        <w:t>“</w:t>
      </w:r>
      <w:r>
        <w:rPr>
          <w:rFonts w:eastAsia="MingLiU;細明體"/>
          <w:bCs w:val="false"/>
          <w:color w:val="000000"/>
          <w:szCs w:val="24"/>
        </w:rPr>
        <w:t>造”</w:t>
      </w:r>
      <w:r>
        <w:rPr>
          <w:rFonts w:eastAsia="MingLiU;細明體" w:cs="Arial"/>
          <w:bCs w:val="false"/>
          <w:color w:val="000000"/>
          <w:szCs w:val="24"/>
        </w:rPr>
        <w:t>--</w:t>
      </w:r>
      <w:r>
        <w:rPr>
          <w:rFonts w:eastAsia="MingLiU;細明體"/>
          <w:bCs w:val="false"/>
          <w:color w:val="000000"/>
          <w:szCs w:val="24"/>
        </w:rPr>
        <w:t>用了很多次，這個字跟道有關。“万物是籍著他造的”，這個他是道，而這個造字更好是翻作“成”。第十四章說道成肉身，万物是籍著道造的，就是籍著道“成”的。凡是被“成”的，沒有一樣不是籍著他成的。不是“變”，也不是“造”，乃是“成”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一章十二節：“凡接納他的，就是信他名的人，他就賜他們權柄，作神的儿女。”中文是“作”神的儿女，好像自己需要出力气似的。但是更好的譯法是，“凡接納他的，就是信他名的人，他就賜他們權柄，“成”神的儿女”。不是作，乃是成。</w:t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十四節，“道成肉身”，這個“成”字的含義好像不是改變，而是“通過”。這個字在約翰福音用了很多次，第一章用過多次，神作事情就是籍著道、籍著話，這個道是永恒不變的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不是水變酒，是水“成”酒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約翰福音的開頭有几個例子。在第一章之后，接著第二章記載了主耶穌應邀赴婚筵，在婚筵中酒用盡了。在那里有六口石缸。耶穌對用人說，把缸倒滿了水，他們就倒滿了，直到缸口。耶穌又說，現在可以舀出來，送給管筵席的；他們就送了去。現在請你們注意下面一節：管筵席的嘗了那水變的酒。更好的翻譯不是水變的酒，而是水“成”的酒，這個“成”就是那道“成”的成字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到了第三章，尼哥底母求問主耶穌。耶穌回答說，人若不重生，就不能見神的國，不是從水和圣靈生的，就不能進神的國。在這里主提到重生。當主耶穌和尼哥底母談話的時候，我相信門徒都在場，特別是彼得也在場。</w:t>
      </w:r>
    </w:p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道穿過了人，成了話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彼得在寫彼得前書時，提到重升的問題。必定是那天晚上尼哥底母問重生的問題，給他很深的印象。在彼得前書第一章二十三節：“你們蒙了重生，不是由于能坏的种子，乃是由于不能坏的种子，是籍扎神活潑常在的道。”這里的道就是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。二十四、二十五節：“凡有血气的，盡都如草，他的美榮，都像草上的花；草必枯干，花必淍謝；惟有主的道是永存的。所傳給你們的福音就是這道。”最后一句中的“到”應該譯作“話”，因為在希腊文不是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，而是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。換句話說，本來我們的重生是籍著不能坏的种子，就是神活潑常存的道。但是當福音擺出來的時候，這個“道”穿過了人，經過傳福音的人，就變成了“話”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得救都是道成的原則，不單听見神的道，這道還必須穿過講話的人，來到我們里面，道就成了話。羅馬書第十章十四節：“然而人未曾信他，怎能求他呢；未曾听見他，怎能信他呢；沒有傳道的，怎能听見呢。”十七節：“可見信道是從听道來的，听道是從基督的話來的。”我們相信的時候，是先有主的話傳給我們，我們听見了，就可以求告主的名，信心就來了，就成了神的儿女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舀出來的時候，就是成了！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二章主耶穌在筵席上用水成酒，那里有六口大石缸是用來盛水的。六口石缸指著受造的人說的，因為圣經講到人是在第六天被造的，在啟示錄也給我們看見“六”是人的數目。石缸是一個大的器皿。我們被造就是要來盛裝神，主在我們里面，使我們滿足，不但水要倒滿直到缸口，還要窯出來；舀出來的時候就是成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最近我問弟兄姊妹，水成酒是在什么時候。主耶穌叫用人加水，而石缸很大，差不多要加</w:t>
      </w:r>
      <w:r>
        <w:rPr>
          <w:rFonts w:eastAsia="MingLiU;細明體" w:cs="Arial"/>
          <w:bCs w:val="false"/>
          <w:color w:val="000000"/>
          <w:szCs w:val="24"/>
        </w:rPr>
        <w:t>25</w:t>
      </w:r>
      <w:r>
        <w:rPr>
          <w:rFonts w:eastAsia="MingLiU;細明體"/>
          <w:bCs w:val="false"/>
          <w:color w:val="000000"/>
          <w:szCs w:val="24"/>
        </w:rPr>
        <w:t>加侖，一次加不滿，一定加了好几次。什么時候水就成了酒？其實你仔細讀一下圣經，就曉得是在什么時候。因為主叫用人加水加到滿，然后又叫同一班人舀出來，送給管筵席的，管筵席的一嘗，就曉得是好酒。但管筵席的人并不知道是水成的酒，只有舀的人才知道，因為舀酒的用人就是加水的用人。所以是舀出來的時候水才成了酒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這里主吩咐用人把缸倒滿了水，所以水定規是指正面的、積極的，加上約翰福音第三章三、五節和彼得前書第一章二十三、二十五節可見水是和神的道（話）有關的，到了以弗所書第五章二十六節基督要用水籍著道（話中之水）把教會洗淨，成為圣洁，這樣用“以經解經”的原則來領會約翰福音第二章所提的水就是主的話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現在我們來看約翰福音第四章，撒瑪利亞婦人的經歷非常有意思。緊接著約翰第二、三章，在中午時分，婦人正在打水，不愿意見到人，所以就在中午很熱的時候去打水，在那里主耶穌就和她談話。主先問她要水喝，然后說，人若喝我賜的水，就永遠不渴，這水要在他里頭“成”為泉源，直涌到永生。主所賜的水竟然要在她里頭成為泉源，所以這婦人就說，主阿，請把這水給我，我就不用來這里打水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就對她說，叫你丈夫也來。主摸著她的難處，摸著她的罪，然后又有一點交談。很多時候我們說這個婦人換了一個題目，雖然轉了話題，但主能夠把他帶到神是靈的這一點，所以這個婦人就被摸著。到了二十六節：“耶穌說，這和你說話的就是他。”在此主耶穌向撒瑪利亞婦人表示自己就是彌賽亞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下門徒回來，就希奇主耶穌和這婦人說話。每一次我讀到這里，就覺得他們來得太早，好像主還沒有机會叫她禱告，還沒有叫她正式的決志接受。但是很希奇，二十八、二十九節：“那婦人就留下水罐子，往城里去，對眾人說，你們來看，有一個人將我素來所行的一切事，都給我說出來了，莫非這就是基督么。”親愛的弟兄姊妹，這一次我再讀這故事，有一個很深的感覺，婦人的經歷正是約翰三章五節的實例，這里有一個人，實實在在是從水和靈生的，不但是三章五節的實例，也是第二張神跡的寫照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永恒之道，“成”于我們</w:t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她是一個被造的器皿，卻是虛空，不能滿足，直到主耶穌來了，就把水加滿了，滿到缸口。她把水罐子放下，表示里面已經加滿了水，不再渴了。是什么東西使她里面得著滿足？就是主的話。</w:t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跟她講來講去，她里面就滿座了，這水加到缸口，不但加到缸口，還要舀出來，滿溢了、涌流了。婦人本來連人的面都不要見，怕人在背后有很多閑話。但是，當她留下水罐子到城里去，找了一個很多人的地方，對眾人說，你們來看，有人將我素來所行的一切事都給我說出來了。這是什么？這就是水成酒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不但她自己得著滿足，也將她所得到的滿足，通過她成了酒，叫有需要的人也得著了滿足。這就是舀出來！我實在看見在約翰福音開頭這几章，有道成的原則</w:t>
      </w:r>
      <w:r>
        <w:rPr>
          <w:rFonts w:eastAsia="MingLiU;細明體" w:cs="Arial"/>
          <w:bCs w:val="false"/>
          <w:color w:val="000000"/>
          <w:szCs w:val="24"/>
        </w:rPr>
        <w:t>---</w:t>
      </w:r>
      <w:r>
        <w:rPr>
          <w:rFonts w:eastAsia="MingLiU;細明體"/>
          <w:bCs w:val="false"/>
          <w:color w:val="000000"/>
          <w:szCs w:val="24"/>
        </w:rPr>
        <w:t>不是光有主自己道成肉身，還從不同的例子看見這個原則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感謝贊美主！我們需要永恒不變的道進到我們里面，穿過我們、經過我們，就“成”。這個“成”不但為了我們個人的需要，更是為著別人的需要，這個原則在教會里面是非常的重要。很多時候我們盼望多得雷瑪（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），其實都是為了自己個人的享受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圣靈把約翰福音頭四章擺在這里，給我們看見，這個“道”要進到我們里面，要成為別人的享受。但故事在這里還沒有完。在三十九節：“那城里有好些撒瑪利亞人信了耶穌，因為那婦人做見證說，他將我素來所行的一切事，都給我說出來了。”這水在撒瑪利亞婦人身上成了酒，這些人因著那婦人的話，接受耶穌，相信了耶穌。這是神跡，然而卻只是神跡的開始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親身听見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渴求直接而得的享受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故事還在繼續，四十至四十二節：“于是撒瑪利亞人來見耶穌，求他在他們那里住下；他便在那里住了兩天。因耶穌的話，信的人就更多了；便對婦人說，現在我們信，不是因為你的話，是我們親自听見了，知道這真是救世主。”撒瑪利亞婦人自己一直尋求而得不著滿足，等到遇見了主，這個水缸就加滿了水，直到缸口，她里面滿足了，水就成了酒，別人也得著幫助。但是不能停在這里，不能只接受二手的享受，這些撒瑪利亞人都是得著二手的享受，已相當不錯了，但不要留在那里，所以他們說：“主阿，盼望你留下來，我們要听見你自己的話。”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教會里，我們不光自己得著享受，將享受擺出來，更需要鼓勵其他人親自到主那里去听見主的話。神的話非常寶貝，不是那尼哥底母作例子，乃是用撒瑪利亞婦人作例子。她本來是人所不屑的，撒瑪利亞人都知道她的背景，看見她有了奇妙的大改變，不但都信了主，并且還要親自來經歷主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很多時候，頭手接受主話的人水平很高，我們就很容易說，只有他們才有這樣的經歷。但是，如果像撒瑪利亞婦人這樣的人也能如此經歷，那么在撒瑪利亞城里的人，也都能有同樣的經歷了。我們實在敬拜主，撒瑪利亞婦人乃是以水成酒的寫照。如果我們有這樣的看見，連這樣一個婦人也能得著主的話，那么在教會中就沒有人是不能從主那里得著頭手經歷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來姊妹讀圣經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約翰福音寫得又簡單、又淺白，沒有一個人跟不上的，人人都能這樣經歷。我們都是從主的話入門，都能帶到与主之間親身的經歷。不僅是初得救的時候是這樣，基督徒一生的生活必須是這樣，在教會生活里更必須是這樣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讓我舉几個簡單的例子。昨天弟兄告訴我，他的老母親從大陸來到香港，她是不識字的。感謝主，她接受了主。那弟兄說，一開始就給她買了兩本書，一本圣經，一本字典。這真是好，這位老姊妹有一個盼望，要能夠自己讀圣經，因她不識字，听別人講就好了，但她要自己一個字一個字的讀，這真是非常好，她要親自來得著主的話。</w:t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紐約也有一位老姊妹，最初信主的時候也是不識字的，也是一個一個字的問，一個一個字的學。她告訴我們，她已經讀完整本圣經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座年輕的人都識字，甚至有好多本圣經，你們當中有多少人把整本圣經讀過一遍的？那些年長的圣徒，沒有想過憑自己能不能明白圣經，但他們就是這樣讀，我們也都需要這樣。在紐約還有一個姊妹，每周讀一章圣經，每天晨更的時候用不同的經節。有一天聚會的時候，她從手袋里拿出兩張紙來，原來她把每星期讀的經節全部抄下來。一星期七天的經節，花不少時間抄下來放在手袋里，無論到什么地方都可以拿出來看一看、讀一讀，我覺得這是非常寶貝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正常的比例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親愛的弟兄姊妹，我們實在需要寶愛主的話。寶愛主的話要先從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開始，千万不要說就這樣讀主的話，讀不出什么亮光來。我們必須親自讀主的話，不要說讓別人去讀，讀出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來，然后講給我們听，這不行。我們必須自己去讀出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新約圣經里，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用了很多次，大概有三百三十次；而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只用了七十次，相差有五倍之多，所以我們需要讀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，正常的情形之下，要讀很多的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，才有一點的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。所以必須好好將主的話放在我們里面。多讀神寫出來永存的話（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）才能領受神向你說應時的話（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）。</w:t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有個負擔，在教會里不論年幼，都要親自讀主的話。過去我們的負擔，就是年長的多禱告，現在有感覺，年長的都應該讀圣經，要把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放在你們里面。為什么呢？因為在非拉鐵非教會里，我們要彼此喂養、牧養。我們的喂養和牧養，材料和內容就是主的話。所以每個人都需要主的話，要像那位老姊妹的態度，即使查字典，也要讀几節圣經，一個一個字認出來，主就會把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變成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。教會里面不是只靠几個人的二手貨來供應我們，教會中每個弟兄姊妹都要讓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在我們里面成為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。這樣才滿了丰富，滿了新鮮，才能在友愛的气氛中彼此喂養、牧養。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竭力進入話中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教會聚會里，不要說我們都來了，坐著等前排的弟兄來講。當然在教會里面有話語的供應，但是在生活中，我們都要把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丰富的存起來，讓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穿過我們，在我們身上成了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，然后擺在教會當中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若是教會聚會如此，我們的信心會得著何等的證實，我們的盼望會得著何等的堅固，我們的愛心會何等的激發。光說這個教會是大家的，卻不進到話里面，這還不是你的。簡簡單單的几句話，就是你所享受的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成為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，這就成為弟兄姊妹極大的供應和鼓勵。不要說我們有前面的弟兄很好的屬靈材料，就可以有很好的聚會了；要聚會是例會而不是慣會，必須把</w:t>
      </w:r>
      <w:r>
        <w:rPr>
          <w:rFonts w:eastAsia="MingLiU;細明體" w:cs="Arial"/>
          <w:bCs w:val="false"/>
          <w:color w:val="000000"/>
          <w:szCs w:val="24"/>
        </w:rPr>
        <w:t>Logos</w:t>
      </w:r>
      <w:r>
        <w:rPr>
          <w:rFonts w:eastAsia="MingLiU;細明體"/>
          <w:bCs w:val="false"/>
          <w:color w:val="000000"/>
          <w:szCs w:val="24"/>
        </w:rPr>
        <w:t>丰丰富富的存在心里，那樣聚會就新鮮了，丰富了，不陳舊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年輕人更要利用所有餓參考書、工具書來幫助你們進入神的話。今晚不在這里講查經之路，若是你的智力构得上，就要好好的講主的話。今晚的負擔是要所有的弟兄姊妹都進入神的話里面。教會的生活、教會的聚會，決不能落到少數人身上，我們必須親身地進入到主的話里面，盡上主所給你的份，不管你能夠讀多少，總要讓主的話丰丰富富的存在里面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以弗所書五章十八節下半至十九節：“乃要被圣靈充滿。當用詩歌、頌詞、靈歌。彼此對說，口唱心和的贊美主。”歌羅西書三章十六節：“當用各樣的智慧，把基督的道理，丰丰富富的存在心里，用詩章、頌詞、靈歌，彼此教導，互相勸戒，心被恩感歌頌神。”過去我們常將這兩處的經節擺在一起，就說，我們要被圣靈充滿，把基督的道丰丰富富的存在心里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道“成”經過我們，為加強教會“一”的見證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今天早上我曾講到，在教會聚會是不分彼此的。我曾提到有一個字是很難翻譯的，這個字到底是“你們”，還是“我們”，還是“自己”？其實就是“我們自己”。在歌羅西書三章十六節說到彼此教導，這個彼此也是同一個字，其語意是不分彼此，也就是自己。我們在主的話語里面有享受，丰丰富富存在心里，便不會分講道級和听道級，也不會勉強站起來隨便講一點，因為如果你沒</w:t>
      </w:r>
      <w:r>
        <w:rPr>
          <w:rFonts w:eastAsia="MingLiU;細明體" w:cs="Arial"/>
          <w:bCs w:val="false"/>
          <w:color w:val="000000"/>
          <w:szCs w:val="24"/>
        </w:rPr>
        <w:t>Rhema</w:t>
      </w:r>
      <w:r>
        <w:rPr>
          <w:rFonts w:eastAsia="MingLiU;細明體"/>
          <w:bCs w:val="false"/>
          <w:color w:val="000000"/>
          <w:szCs w:val="24"/>
        </w:rPr>
        <w:t>，將也沒有用處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若弟兄姊妹都將到“成”在你們里面，就有真正的分享，不是作法，乃是人人都進到神的話里。因此不是說彼此教導、互相勸勉，更准确來說，是自己在教導和勸勉，不分彼此，沒有階級。怎能如此呢？乃是講基督的到丰丰富富的存在我們里面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歌羅西書三章十六節是跟著十五節說的，我們很少把十五、十六節擺在一起讀，卻常常把以弗所書五章的十八、十九兩節，跟歌羅西書三章的十六節擺在一起對比。歌羅西書三章十五節，“有要叫基督的平安在你們心里作主”，在教會當中，是非拉鐵非光景就有平安，彼此相愛就是和平、平安的光景。讓基督的平安在你們心里作主、作裁判，你門也為此蒙召歸為一體；且要存感激的心。接著就說要把基督的話丰丰富富的存在心里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不是要求人人都要作圣經專家和活珍珠，乃是把基督的話丰丰富富存在心里，我們是為此蒙召，歸為一體。讓基督的話丰丰富富存在心里，讓道“成”經過我們，穿過我們而出來，對所有的肢體都有供應，也是完全為了加強“一”的見證。讀經的追求，不是為了在教會中顯出一班特殊的人來，也不是制造一班特別認識圣經的人，帶出超級圣徒來，這就不對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在教會的异象里讀經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愈追求愈使教會在平安中得建造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讀經必須在教會的异象中來讀。外面有許多讀經專家，我們与他們有什么不一樣呢？我們看見教會的异象，讀經是為著教會，為著教會生活，為著教會聚會，為著教會的往前，為著教會合一的見證，這樣就不會給教會帶來難處，反而使教會在平安中得著建造。教會的建造需要神的話，也需要有這樣的器皿，是純洁的、屬神的人、愛教會的人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以弗所書第五章，主說他愛他的教會，為教會舍己。二十六、二十七節：“要用水籍著到，把教會洗淨，成為圣洁，可以獻給自己，作個榮耀的教會，毫無玷污皺紋等類的病，乃是圣洁沒有瑕疵的。”主怎樣用話中的水來洗淨教會呢？乃是籍著全體弟兄姊妹有單純的心愿，說：“主阿，我愿意敞開，愿你的話丰丰富富的存在心里，沒有其他的動机，愿你的話能通過我，穿過我這洁淨的器皿，使你的話能夠“成”出來，應付教會所有的需要。“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盼望籍著道“成“的原則，使我們在主面前有親身的經歷。盼望籍著這几次的聚會，我們都得到開啟，看見什么是教會，什么是非拉鐵非相愛的光景，在友愛的气氛當中能夠彼此喂養，彼此牧養，在教會聚會中都將一份擺出來，使信心、愛心、盼望同步增長，在和平中被建造，身體也就在愛中建造自己。巴不得主怜憫我們，祝福他的教會。</w:t>
      </w:r>
    </w:p>
    <w:p>
      <w:pPr>
        <w:pStyle w:val="Normal"/>
        <w:autoSpaceDE w:val="false"/>
        <w:ind w:firstLine="420"/>
        <w:rPr>
          <w:rFonts w:eastAsia="MingLiU;細明體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  <w:r>
        <w:br w:type="page"/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ascii="Arial" w:hAnsi="Arial" w:eastAsia="MingLiU;細明體" w:cs="Arial"/>
          <w:bCs w:val="false"/>
          <w:color w:val="000000"/>
          <w:sz w:val="20"/>
          <w:szCs w:val="24"/>
        </w:rPr>
      </w:pPr>
      <w:r>
        <w:rPr>
          <w:rFonts w:eastAsia="MingLiU;細明體" w:cs="Arial" w:ascii="Arial" w:hAnsi="Arial"/>
          <w:bCs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0"/>
          <w:szCs w:val="24"/>
        </w:rPr>
      </w:pPr>
      <w:r>
        <w:rPr>
          <w:rFonts w:cs="Arial" w:ascii="Arial" w:hAnsi="Arial"/>
          <w:bCs w:val="false"/>
          <w:color w:val="000000"/>
          <w:sz w:val="20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SimSun;Arial Unicode MS" w:cs="Times New Roman"/>
      <w:b/>
      <w:color w:val="000000"/>
      <w:sz w:val="28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15:00Z</dcterms:created>
  <dc:creator>AT&amp;T</dc:creator>
  <dc:description/>
  <dc:language>en-US</dc:language>
  <cp:lastModifiedBy>AT&amp;T</cp:lastModifiedBy>
  <dcterms:modified xsi:type="dcterms:W3CDTF">2002-02-21T04:31:00Z</dcterms:modified>
  <cp:revision>1</cp:revision>
  <dc:subject/>
  <dc:title>約翰福音的起頭---“道成”的原則：教會的內涵</dc:title>
</cp:coreProperties>
</file>