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jc w:val="center"/>
        <w:rPr>
          <w:rFonts w:eastAsia="MingLiU;細明體" w:cs="Arial"/>
          <w:bCs w:val="false"/>
          <w:color w:val="000000"/>
          <w:sz w:val="40"/>
          <w:szCs w:val="32"/>
        </w:rPr>
      </w:pPr>
      <w:r>
        <w:rPr>
          <w:rFonts w:eastAsia="MingLiU;細明體"/>
          <w:b/>
          <w:color w:val="000000"/>
          <w:sz w:val="40"/>
          <w:szCs w:val="32"/>
        </w:rPr>
        <w:t>約翰福音的總結</w:t>
      </w:r>
      <w:r>
        <w:rPr>
          <w:rFonts w:eastAsia="MingLiU;細明體" w:cs="Arial"/>
          <w:b/>
          <w:color w:val="000000"/>
          <w:sz w:val="40"/>
          <w:szCs w:val="32"/>
        </w:rPr>
        <w:t xml:space="preserve">--- </w:t>
      </w:r>
      <w:r>
        <w:rPr>
          <w:rFonts w:eastAsia="MingLiU;細明體"/>
          <w:b/>
          <w:color w:val="000000"/>
          <w:sz w:val="40"/>
          <w:szCs w:val="32"/>
        </w:rPr>
        <w:t>牧人、朋友、餧養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 w:val="40"/>
          <w:szCs w:val="24"/>
        </w:rPr>
      </w:pPr>
      <w:r>
        <w:rPr>
          <w:rFonts w:eastAsia="MingLiU;細明體" w:cs="Arial"/>
          <w:bCs w:val="false"/>
          <w:color w:val="000000"/>
          <w:sz w:val="4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感謝主！帶領我在這里与弟兄姊妹有交通。主最近實在給我有負擔，說到關于教會的事，每次我訪問教會，看見親愛的弟兄姊妹，我里面就更有負擔。因為在新約里，教會是神的教會，教會是基督的教會，教會也是眾圣徒的教會。既是眾圣徒的教會，我們每次看見眾弟兄姊妹，也就是看見了教會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約翰的异象</w:t>
      </w:r>
      <w:r>
        <w:rPr>
          <w:rFonts w:eastAsia="MingLiU;細明體" w:cs="Arial"/>
          <w:b/>
          <w:color w:val="000000"/>
          <w:szCs w:val="24"/>
        </w:rPr>
        <w:t>---</w:t>
      </w:r>
      <w:r>
        <w:rPr>
          <w:rFonts w:eastAsia="MingLiU;細明體"/>
          <w:b/>
          <w:color w:val="000000"/>
          <w:szCs w:val="24"/>
        </w:rPr>
        <w:t>基督与教會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圣經的負擔是一貫性的，雖然彼得的那一份是网魚，是得人；保羅的那一份是織帳篷，是建造教會；而約翰的那一份是補网，是解決教會難處；但是，新約的負擔卻是一貫性的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馬太福音第十六章，主耶穌把他的門徒帶到該撒利亞腓立比的境內，問說：“人說我人子是誰？”他們說：“有人說是施洗的約翰；有人說是以利亞；又有人說是耶利米，或是先知里的一位。”主耶穌說：“你們說我是誰？”西門彼得說：“你是基督，是永生神的儿子。”主說：“西門巴約拿，你是有福；因為這不是屬血肉的指示你的，乃是我在天上的父指示的。”但是，主接著又說：“你是彼得，</w:t>
      </w:r>
      <w:r>
        <w:rPr>
          <w:rFonts w:cs="Arial" w:eastAsia="MingLiU;細明體"/>
          <w:bCs w:val="false"/>
          <w:color w:val="000000"/>
          <w:szCs w:val="24"/>
        </w:rPr>
        <w:t xml:space="preserve"> </w:t>
      </w:r>
      <w:r>
        <w:rPr>
          <w:rFonts w:eastAsia="MingLiU;細明體"/>
          <w:bCs w:val="false"/>
          <w:color w:val="000000"/>
          <w:szCs w:val="24"/>
        </w:rPr>
        <w:t>我要把我的教會建造在這磐石上；陰間的權柄，不能胜過他。所以當彼得從父那里得著啟示，認識到主的身位和工作時，主馬上就加上教會的啟示。不僅有對基督的啟示，也有對教會的啟示。當時約翰和其他門徒都在場，所以他們都听見了關于基督和教會的啟示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到了啟示錄第一章，約翰被放逐到拔摩海島上，當主日他被圣靈感動，就听見在后面有一個大聲音象吹號一樣，說要把你所看見的達与七個教會。約翰听見這個聲音，就轉過來要看是誰發聲；既轉過來，就看見七個金燈台和人子行走在中間，這里約翰又看見了基督与教會的异象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教會歷史上有一种講法，說約翰從拔摩海島放逐回來，回到了以佛所知后才寫約翰福音、約翰書信和啟示錄的。果真如此，那么他不但在該撒利亞境內听見基督与教會的异象，更在拔摩海島看見基督和教會的异象。這樣的說法不一定准确，即使說他寫約翰福音是在到拔摩海島以前，那么他至少在撒利亞境內，就已听見基督与教會的异象了。約翰福音雖然沒有提到“教會”這個詞，在約翰一書、二書也沒有提到。因這個緣故，很多弟兄姊妹讀約翰福音、約翰壹書、貳書就讀不出教會來。但是大家不要以為只有約翰才有基督与教會的异象。今晚我們要從約翰福音來看著一點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約翰的結語</w:t>
      </w:r>
      <w:r>
        <w:rPr>
          <w:rFonts w:eastAsia="MingLiU;細明體" w:cs="Arial"/>
          <w:b/>
          <w:color w:val="000000"/>
          <w:szCs w:val="24"/>
        </w:rPr>
        <w:t>---</w:t>
      </w:r>
      <w:r>
        <w:rPr>
          <w:rFonts w:eastAsia="MingLiU;細明體"/>
          <w:b/>
          <w:color w:val="000000"/>
          <w:szCs w:val="24"/>
        </w:rPr>
        <w:t>啟示加上啟示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約翰福音是怎樣結束的呢？可能你們對馬太、馬可、路加這三卷福音書的結束很清楚，可是你們有沒有注意到約翰福音結束得很特別呢？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請看約翰福音第二十章第三十、三十一節：“耶穌在門徒面前，另外行了許多神跡，沒有記在這書上。但記這些事，要叫你們信耶穌是基督，是神的儿子；并且叫你們信了他，就可以因他的名得生命。”第三十一節是說明寫前面二十章的目的。他既已告訴你寫這本書的目的，本來可以收筆了，對一般兄弟姊妹來說這就是約翰福音。的确，這里把前面二十章講得非常清楚，講耶穌是基督，是神的儿子，叫我們信了他，就可以因他的名得生命；但是約翰福音并未結束在這里。約翰福音還有二十一章，好像寫完了還要再加一章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約翰福音是講耶穌是基督，是神的儿子，叫我們信了他可以得生命，這是何等高超的事！在這樣一本高超的書里面，還有什么可以再加添的呢？在基督這個高超的啟示以后還要加上一章，可見二十一章非同小可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最近主給我里面有點感覺，啟示約翰福音最后的這一章就是講到教會，是与馬太福音第十六章的啟示相配合的。在馬太福音，當彼得從父神那里得到啟示，知道耶穌是基督，是神的儿子，接著主耶穌就說我要在這磐石上建造我的教會，陰間的權柄不能胜過他。到了約翰福音，我感覺是，約翰寫到二十章，說出了寫前面各章的原因后，圣靈就感動他，說，你要再加一章。加一章講什么呢？講教會。約翰福音就是講基督与教會。今天晚上我們來看第二十一章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兩次打魚，兩种記載，兩种意義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約翰福音二十一章一至六節：“這些事以后，耶穌在提比哩亞海邊，有向門徒顯現；他怎樣顯現記在下面。在西門彼得，和稱為低士馬的多馬，并加利利的迦拿人但業，還有西庇太的兩個儿子，又有兩個門徒，都在一處。西門彼得對他們說，我打魚去；他們說，我們也和你同去。他們就出去，上了船，那一夜并沒有打著什么。天將亮的時候，耶穌站在岸上；門徒卻不知道是耶穌。耶穌就對他們說，小子，你們有吃的沒有。他們回答說，沒有。耶穌說，你們把网撒在船的右邊，就必得著。他們便撒下网去，竟拉不上來了，因為魚甚多。”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當主耶穌呼召彼得的時候，他是個打魚的人。彼得不是釣魚，乃是网魚，不是一條一條的釣，乃是一网一网的网。主耶穌呼召他的時候對彼得說：你跟從我之后，你要得人如得魚一樣。這個呼召在五旬節應驗了，所以他站起來傳福音就有三千人得救，是一大网的魚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主耶穌复活以后，向門徒顯現過兩次，都是記載在第二十一章里。彼得雖然已兩次看過主耶穌，還是想重操舊業，于是又回去打魚了，六個門徒也和他同去，他們一夜沒有打著什么。到了天亮，主耶穌在岸邊，就問他們有什么吃的沒有，他們說沒有，于是耶穌叫他們把网撒在船的右邊，就必得著。他們便撒下网去，竟拉不上來了，因為魚甚多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一處和路加福音第五章的記載非常相似。回頭看路加福音第五章，主耶穌到了海邊，看見有几條船，耶穌就上了彼得的船，离開岸一點，向群眾說話。講完之后，他就說把船開往深處，下网打魚。彼得就說，主阿，我們整夜勞碌，沒有打著什么。這跟約翰福音二十一章“那一夜并沒有打著什么”很相似。整夜勞碌都是徒然，但是他說我听從你的話便撒下网去，就打了很多的魚。中文圣經說連网險些破了，于是叫另一支船來，把魚放在兩支船上，船也几乎要沉下去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兩個記載不同的是，在路加福音那一章里，中文圣經說网險些破了，就是快要破了，其實照原來的意思是，這個网就要破了，所以快快叫第二條船來幫助把魚裝上。路加沒有告訴我們到底有沒有失去魚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而約翰二十一章的記載是，“西門彼得就去，把网拉到岸上，那网滿了大魚，共一百五十三條；魚雖這樣多，网卻沒有破。”一百五十三條，條條都在，沒有漏掉一條。路加五章沒有記載魚的數目，約翰二十一章卻記的一清二楚。這是約翰福音与露加福音不一樣的地方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愛我比“這些”更深么？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第十五章節：“他們吃完了早飯，耶穌對西門彼得說，約翰的儿子西門，你愛我比這些更深么？彼得說，主阿，是的，你知道我愛你。耶穌對他說，你餧養我的小羊。耶穌第二次又對他說，約翰的儿子西門，你愛我么？彼得說，主阿，是的，你知道我愛你；耶穌說，你牧養我的羊。第三次對他說，約翰的儿子西門，你愛我么？就懮愁，對耶穌說，主阿，你是無所不知的，你知道我愛你。耶穌說，你餧養我的羊。”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里的“這些”到底是指著什么東西？是餅還是魚？對我們來說，能釣到一條魚已不容易了，但對漁夫來說，网到一大网魚，那才興奮無比呢。凡是网魚的人，在他骨子里，血輪里就喜歡网魚，尤其在一夜勞力后，沒有网著什么時，這一网卻网了一百五十三條，得著這么多魚，你想這有多興奮！這樣就把整夜的勞碌都忘記了。一百五十三條，是何等叫人興奮的數字。主耶穌就問他說，約翰的儿子西門，你愛我比“這些”更深么？你愛我比“這些”网魚的興奮更深么？主耶穌問了他三次，每一次問了之后又重复一次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我年幼的時候，听過關于這段經節的一篇信息：主耶穌問彼得，你愛（</w:t>
      </w:r>
      <w:r>
        <w:rPr>
          <w:rFonts w:eastAsia="MingLiU;細明體" w:cs="Arial"/>
          <w:bCs w:val="false"/>
          <w:color w:val="000000"/>
          <w:szCs w:val="24"/>
        </w:rPr>
        <w:t>Agapao</w:t>
      </w:r>
      <w:r>
        <w:rPr>
          <w:rFonts w:eastAsia="MingLiU;細明體"/>
          <w:bCs w:val="false"/>
          <w:color w:val="000000"/>
          <w:szCs w:val="24"/>
        </w:rPr>
        <w:t>）我比這些更深么？希蜡文</w:t>
      </w:r>
      <w:r>
        <w:rPr>
          <w:rFonts w:eastAsia="MingLiU;細明體" w:cs="Arial"/>
          <w:bCs w:val="false"/>
          <w:color w:val="000000"/>
          <w:szCs w:val="24"/>
        </w:rPr>
        <w:t>Agapao</w:t>
      </w:r>
      <w:r>
        <w:rPr>
          <w:rFonts w:eastAsia="MingLiU;細明體"/>
          <w:bCs w:val="false"/>
          <w:color w:val="000000"/>
          <w:szCs w:val="24"/>
        </w:rPr>
        <w:t>是神圣的愛，神的愛，很高的愛。主耶穌問說，你用這樣的愛愛我比這些更深么？那時彼得就回答說，主阿，是的，你知道我愛（</w:t>
      </w:r>
      <w:r>
        <w:rPr>
          <w:rFonts w:eastAsia="MingLiU;細明體" w:cs="Arial"/>
          <w:bCs w:val="false"/>
          <w:color w:val="000000"/>
          <w:szCs w:val="24"/>
        </w:rPr>
        <w:t>Phileo</w:t>
      </w:r>
      <w:r>
        <w:rPr>
          <w:rFonts w:eastAsia="MingLiU;細明體"/>
          <w:bCs w:val="false"/>
          <w:color w:val="000000"/>
          <w:szCs w:val="24"/>
        </w:rPr>
        <w:t>）你。這里彼得沒有用“神圣的愛”，只用“友誼的愛”（</w:t>
      </w:r>
      <w:r>
        <w:rPr>
          <w:rFonts w:eastAsia="MingLiU;細明體" w:cs="Arial"/>
          <w:bCs w:val="false"/>
          <w:color w:val="000000"/>
          <w:szCs w:val="24"/>
        </w:rPr>
        <w:t>Philei</w:t>
      </w:r>
      <w:r>
        <w:rPr>
          <w:rFonts w:eastAsia="MingLiU;細明體"/>
          <w:bCs w:val="false"/>
          <w:color w:val="000000"/>
          <w:szCs w:val="24"/>
        </w:rPr>
        <w:t>）來愛主，不是那么高，而且相當普通；主耶穌第二次問他是否用“神圣的愛”來愛他？彼得又說，主阿，我用“友誼的愛”來愛你；第三次主又問他，但這次主沒有問彼得是否用神圣的愛來愛他，只是問彼得：你是不是用友誼的愛來愛我？彼得因為主耶穌第三次問他，就懮愁，說：主阿，你知道我用友誼的愛來愛你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那時我還是個中學生，听了這一篇道印象很深刻，說主耶穌問彼得是不是用“神圣的愛”來愛他，如此高的要求，彼得构不上，他只能說，主阿，我是用“友誼的愛”來愛你；主再一次問彼得，看他是否能升高一點，彼得還是用友誼的愛來愛主，所以到了第三次，主耶穌只好降低他的標准，說你是不是只能用友誼的愛來愛我，彼得就說，主阿，你知道我是用友誼的愛來愛你。我相信在座的兄弟姊妹有人可能听過這樣的信息。听了這樣的信息總是叫人有定罪感，覺得自己也像彼得一樣。神的要求很高，我們构不上，所以逼不得已，要主來降低他的標准。那時我听了這片信息，只感覺自己构不上，那里還記得下面主耶穌說：要餧養他的小羊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最近我讀啟示錄前三章，約翰在拔摩海島看見异象，并圣靈寫給那七個教會的書信。我非常惊訝的發現，并非鐵非的教會就是</w:t>
      </w:r>
      <w:r>
        <w:rPr>
          <w:rFonts w:eastAsia="MingLiU;細明體" w:cs="Arial"/>
          <w:bCs w:val="false"/>
          <w:color w:val="000000"/>
          <w:szCs w:val="24"/>
        </w:rPr>
        <w:t>Phileo</w:t>
      </w:r>
      <w:r>
        <w:rPr>
          <w:rFonts w:eastAsia="MingLiU;細明體"/>
          <w:bCs w:val="false"/>
          <w:color w:val="000000"/>
          <w:szCs w:val="24"/>
        </w:rPr>
        <w:t>一</w:t>
      </w:r>
      <w:r>
        <w:rPr>
          <w:rFonts w:eastAsia="MingLiU;細明體" w:cs="Arial"/>
          <w:bCs w:val="false"/>
          <w:color w:val="000000"/>
          <w:szCs w:val="24"/>
        </w:rPr>
        <w:t>adelphos</w:t>
      </w:r>
      <w:r>
        <w:rPr>
          <w:rFonts w:eastAsia="MingLiU;細明體"/>
          <w:bCs w:val="false"/>
          <w:color w:val="000000"/>
          <w:szCs w:val="24"/>
        </w:rPr>
        <w:t>，</w:t>
      </w:r>
      <w:r>
        <w:rPr>
          <w:rFonts w:eastAsia="MingLiU;細明體" w:cs="Arial"/>
          <w:bCs w:val="false"/>
          <w:color w:val="000000"/>
          <w:szCs w:val="24"/>
        </w:rPr>
        <w:t>Phileo</w:t>
      </w:r>
      <w:r>
        <w:rPr>
          <w:rFonts w:eastAsia="MingLiU;細明體"/>
          <w:bCs w:val="false"/>
          <w:color w:val="000000"/>
          <w:szCs w:val="24"/>
        </w:rPr>
        <w:t>和</w:t>
      </w:r>
      <w:r>
        <w:rPr>
          <w:rFonts w:eastAsia="MingLiU;細明體" w:cs="Arial"/>
          <w:bCs w:val="false"/>
          <w:color w:val="000000"/>
          <w:szCs w:val="24"/>
        </w:rPr>
        <w:t>adelphos</w:t>
      </w:r>
      <w:r>
        <w:rPr>
          <w:rFonts w:eastAsia="MingLiU;細明體"/>
          <w:bCs w:val="false"/>
          <w:color w:val="000000"/>
          <w:szCs w:val="24"/>
        </w:rPr>
        <w:t>加起來就是用友誼的愛來愛弟兄。不是</w:t>
      </w:r>
      <w:r>
        <w:rPr>
          <w:rFonts w:eastAsia="MingLiU;細明體" w:cs="Arial"/>
          <w:bCs w:val="false"/>
          <w:color w:val="000000"/>
          <w:szCs w:val="24"/>
        </w:rPr>
        <w:t>Agapao</w:t>
      </w:r>
      <w:r>
        <w:rPr>
          <w:rFonts w:eastAsia="MingLiU;細明體"/>
          <w:bCs w:val="false"/>
          <w:color w:val="000000"/>
          <w:szCs w:val="24"/>
        </w:rPr>
        <w:t>一</w:t>
      </w:r>
      <w:r>
        <w:rPr>
          <w:rFonts w:eastAsia="MingLiU;細明體" w:cs="Arial"/>
          <w:bCs w:val="false"/>
          <w:color w:val="000000"/>
          <w:szCs w:val="24"/>
        </w:rPr>
        <w:t>adelphos</w:t>
      </w:r>
      <w:r>
        <w:rPr>
          <w:rFonts w:eastAsia="MingLiU;細明體"/>
          <w:bCs w:val="false"/>
          <w:color w:val="000000"/>
          <w:szCs w:val="24"/>
        </w:rPr>
        <w:t>，而是</w:t>
      </w:r>
      <w:r>
        <w:rPr>
          <w:rFonts w:eastAsia="MingLiU;細明體" w:cs="Arial"/>
          <w:bCs w:val="false"/>
          <w:color w:val="000000"/>
          <w:szCs w:val="24"/>
        </w:rPr>
        <w:t>Phileo</w:t>
      </w:r>
      <w:r>
        <w:rPr>
          <w:rFonts w:eastAsia="MingLiU;細明體"/>
          <w:bCs w:val="false"/>
          <w:color w:val="000000"/>
          <w:szCs w:val="24"/>
        </w:rPr>
        <w:t>一</w:t>
      </w:r>
      <w:r>
        <w:rPr>
          <w:rFonts w:eastAsia="MingLiU;細明體" w:cs="Arial"/>
          <w:bCs w:val="false"/>
          <w:color w:val="000000"/>
          <w:szCs w:val="24"/>
        </w:rPr>
        <w:t>Adelphos</w:t>
      </w:r>
      <w:r>
        <w:rPr>
          <w:rFonts w:eastAsia="MingLiU;細明體"/>
          <w:bCs w:val="false"/>
          <w:color w:val="000000"/>
          <w:szCs w:val="24"/>
        </w:rPr>
        <w:t>。像非拉鐵非這樣的屬靈，這樣水准高的教會，怎么是用友誼的愛來相愛，而沒有用神圣的愛相愛呢？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當主耶穌問彼得的時候，他說，主阿，你知道我用友愛來愛你，主就說，你餧養我的小羊。再問他你是不是愛我？彼得說我是用友愛愛你，主說，你牧養我的羊。第三次再問彼得你是不是用友愛來愛我？彼得說，主阿，是的，你是無所不知的，你知道我是用友愛的愛愛你。主說，你餧養我的羊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彼得是一個打魚的人，喜歡看見一网千斤，但是這一次給他看見，雖然這么多的魚，网卻沒有破，居然一條也沒有失掉，而且每一條都需要照顧。很多時候我們說，感謝主，主祝福教會，加添教會的人數，一百五十三條，雖然這么多，网卻沒有破；但是主還要問，你愛我比“這些”更深么？當看見外面這么多的結果，一百五十三條，一條也沒有掉，興奮得不得了。在興奮的時候，主告訴我們說，如果你實在愛我的話，你要餧養這些小羊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网魚：興奮而轟烈</w:t>
      </w:r>
      <w:r>
        <w:rPr>
          <w:rFonts w:cs="Arial" w:eastAsia="MingLiU;細明體"/>
          <w:b/>
          <w:color w:val="000000"/>
          <w:szCs w:val="24"/>
        </w:rPr>
        <w:t xml:space="preserve">  </w:t>
      </w:r>
      <w:r>
        <w:rPr>
          <w:rFonts w:eastAsia="MingLiU;細明體"/>
          <w:b/>
          <w:color w:val="000000"/>
          <w:szCs w:val="24"/>
        </w:rPr>
        <w:t>牧羊：默默地耕耘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餧養羊跟网魚不一樣。网魚興奮得很，餧養羊就不是那么宏偉的事啦；网魚是一件很光彩的事，一下子就打了這么多，大家听了也很興奮，但是要照顧啊！如果彼得用友愛的愛愛主真的构不上的話，主就會對彼得說，彼得你不夠啊。這樣主也不會把小羊交給他照顧了。我們今天常以自我為中心，网了一网魚，打了一百五十三條，就覺得很光彩了，但是主要問你，你到底愛不愛我？你不需要去分析到底是神圣的愛，還是友誼的愛。主不要你去想你构不构得上，主說，餧養我的小羊。我們從主那里得著一點的話語，不要一直停在自我中心里，主總是要我們去照顧教會里需要照顧的人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教會的往前不時說一次得了一百五十三個，把數字報告一下就可以了，乃是每一個都需要照顧。网魚的人是有他的一份，就像彼得的那一份一樣，但教會里面還需要有人來牧養，需要有餧養小羊的，默默無聲、沒有光彩，更需要多付代价，極其勞苦。打魚一网可以网很多，但是要一個一個照顧，卻非常花時間和代价，需要与他們建立關系，作他們的朋友，因為每一個人在教會里面都需要有朋友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很多時候我們以為餧養一個人，就是講一篇道給他听。但是光是听道不能應付他們的需要。尤其像香港教會這樣蒙主的祝福，教會有這么多兄弟姊妹，如果有一兩個新的進來，看見弟兄姊妹個個都很屬靈，在主里面個個都很剛強，就會覺得在這里沒有他們的份。這些新的人需要照顧，必須有人去和他們建立關系。雖然彼得說，主阿，我用友愛來愛你，但主沒有說這個不夠、不行，他仍對彼得說餧養我的小羊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教會：麻雀找著房屋，燕子找著菢雛之窩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友愛是需要的，我們當中向來甚少提這些事情，好像在教會里怎么能提友愛呢？我們教會都是講屬靈的交通，講來講去，很多人在教會中就是找不到地方，沒有他的角落可以落腳。剛才我們唱六百十五首，神的居所真實可愛，為什么可愛呢？因為麻雀燕子都可以找到他們的地方。有好多小麻雀，他們都需要在教會中找到自己的地方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記得在十你年前，美國有些地方聚會空气很強，他們只用年輕人，不要年老的，他們覺得年老的太慢，有太不盡功用，如果三次聚會不盡功用，就不要你了。這個真的是教會么？微弱的麻雀找不到落腳之所，小燕子也找不到菢雛之窩。親愛的弟兄姊妹，教會是眾圣徒的教會，我們必須看見教會是眾圣徒的家，每一位圣徒來到教會中就必須說這是我的家，我有一份，你要赶我都赶不走。不要赶走小麻雀，要与他們作朋友，不要讓屬靈的味道把他們嚇跑了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不錯，教會的确有网魚的，但是也需要有牧養餧養的，并且牧養和餧養是用友愛。最近主給我有一點的開啟，我們都可以彼此作朋友，在教會里面實在是需要朋友。我們以前是不提社交的，其實最准确最健康的說法是，教會生活就是我們的“社交生活”。我們是夢主拯救的人，和世界沒有相同的地方，沒有辦法再与世人交往下去，而在聚會和生活中就和弟兄姊妹調在一起，教會就是我們的生活。“基督是生命，教會是生活”，這個說法耳熟能詳。但是請問一下，我們到底有沒有看見，弟兄姊妹在教會中有彼此交往的需要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親愛的弟兄姊妹，神造人是要人和人有在一起生活的需要，我們沒有辦法單獨。若你要把一個人隔開，這是相當嚴重的刑罰，我們必須和弟兄姊妹群居在一起。教會里面友誼是确實需要的，因此圣經里是用友愛來餧養小羊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很多時候我們在餧養人時，多關怀一點他們日常的生活，關心他們在人生种种光景，然后幫助他們到主面前有一點的享受和經歷，這比講五篇、十篇道更有用。要摸到他們里面的感覺，使他們覺得你實在是他們的朋友，能夠無所不談，有事馬上就想起要与你傾訴，而不是覺得你是一個屬靈大漢，敬而遠之。這才是教會應有的光景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不是說笑話，教會里實在有這個需要，實實在在的顧到人的需要。當然教會不是解決社會問題，不是把教會變成社會福利單位，這不是我的感覺。但是，所有的弟兄姊妹必須在教會里面找到他們的角落，曉得教會是他們的，他有一份在這里，你赶我都赶不走。我們必須寶愛每一個圣徒，每一個弟兄姊妹都是可愛的，沒有一件事是值得犧牲任何一各弟兄姊妹的，這就是餧養主的小羊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彼得雖然用友愛愛主，但主仍放心把餧養小羊的事交給他。第二次又問他，你愛我嗎？彼得又是用友愛。主說，你牧養我的羊。親愛的弟兄姊妹，小的羊需要餧養，大的羊也需要牧養，教會里所有的弟兄姊妹都需要餧養，不要說年長的不需要，負責的弟兄姊妹不需要，而是人人都需要。千万不要說在教會里面只有單行線，一批的人單是給，只是在那里牧養，另一批人單是被餧養。不是的，我們需要互相餧養，教會里所有的弟兄姊妹都有兩方面的需要，不單是餧養，也是被餧養。年輕的弟兄姊妹也能夠牧養大的羊、老的羊。把你所享受到的，所得著的，交通給他們。不要等到有了問題，才找到交通和幫助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网魚人：只算得魚多少</w:t>
      </w:r>
      <w:r>
        <w:rPr>
          <w:rFonts w:cs="Arial" w:eastAsia="MingLiU;細明體"/>
          <w:b/>
          <w:color w:val="000000"/>
          <w:szCs w:val="24"/>
        </w:rPr>
        <w:t xml:space="preserve">  </w:t>
      </w:r>
      <w:r>
        <w:rPr>
          <w:rFonts w:eastAsia="MingLiU;細明體"/>
          <w:b/>
          <w:color w:val="000000"/>
          <w:szCs w:val="24"/>
        </w:rPr>
        <w:t>牧羊人：總看失羊几何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网魚人和牧羊人有很大的區別。主耶穌是真正的好牧人，他說好牧人是為羊舍命。在路加福音第十五章，他告訴我們，一個人有一百只羊，失掉了一只，他把九十九只都留下，去找那一只，直到找到了，把它放在肩上帶回來，這就是牧養；而网魚的网了一百多條大魚，少几條多几條不在意，差別就在這里。网魚的人在意還留下多少，這里有一百五十條，即使失了五十條，還有一百條。但牧人的心，總是看失掉了几只，他不看還留下多少，即使留下九十九只，仍是不夠，還要去找回那一只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香港教會很蒙恩，常來聚會的最少也有一千四百人。盼望你們不要看留下多少，你們要接受負擔，到底有多少個失去的，即使有一個不在，也是太多了！好像牧人，有一百只羊，留下九十九只，還是不夠。有一首詩歌說，九十九只羊安臥羊欄里，但是一只到了外面去，在曠野，有人就問牧人說，你有九十九只還不夠嗎？你還要出去找那一只嗎？是的，還不夠，只要有一只羊在外面，就要去把那只找回來，這就是教會。不要說我們現在有這么多人，去年五十個，今年一百個，太好了，但是中間卻掉了五十三個，這是不應該的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一顆牧養的心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這一章給我看見，教會不單有网魚的，教會更有牧養的。不要以為以為彼得是网魚的，但彼得后來卻成了牧人，我信他實在進入這個負擔。當他寫彼得前書的時候，他說：“耶穌基督的使徒彼得，”（彼得一</w:t>
      </w:r>
      <w:r>
        <w:rPr>
          <w:rFonts w:eastAsia="MingLiU;細明體" w:cs="Arial"/>
          <w:bCs w:val="false"/>
          <w:color w:val="000000"/>
          <w:szCs w:val="24"/>
        </w:rPr>
        <w:t>1</w:t>
      </w:r>
      <w:r>
        <w:rPr>
          <w:rFonts w:eastAsia="MingLiU;細明體"/>
          <w:bCs w:val="false"/>
          <w:color w:val="000000"/>
          <w:szCs w:val="24"/>
        </w:rPr>
        <w:t>）他是主所呼召的，也是主所差遣的。主對彼得的呼召非常特別，要他得人如得魚。在屬靈一面，他是网魚，經過約翰福音二十一章之后，很快就到了五旬節，他打了一大网魚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但到了彼得前書，彼得的負擔就很清楚。彼前五章一節：“我這作長老，作基督受苦的見證，同享后來所要顯現之榮耀的，勸你們中間与我同作長老的人。務要牧養在你們中間神的群羊，按著神旨意照管他們；不是出于勉強，乃是出于甘心；也不是因為貪財，乃是出于樂意。也不是轄制所托付你們的，乃是所群羊的榜樣。到了牧長顯現的時候，你們必得那永不衰殘的榮耀冠冕。”很多時候弟兄姊妹以為這段話是對長老說的，与自己無關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當然作長老的必須听，因為要有一顆牧養的心。這里說到要做群羊的榜樣。在教會中，有人會誤以為長老是一個地位，其實不是一個地位，而是一种服事和負擔。怎樣的負擔呢？乃是在教會中作群羊的榜樣，不是轄制弟兄姊妹。不要以為長老是牧人，其他人是群羊，需要餧養。在這里，主耶穌是大牧人，我們是群羊。在教會里面有領頭的羊。誰是教會里負責的，誰就是在群羊前頭望著主的人，跟隨牧人的帶領的，作模范、作榜樣，領頭一同跟隨主的人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這樣的帶領里面，只看見主，只看見大牧人，不看見其他。我們都需要有牧養的心，照顧弟兄姊妹。而這個牧養的心，在教會里必須是普遍性的，不光是牧養小羊，也需要牧養老羊。盼望弟兄姊妹都看見這個，在教會里面所有弟兄姊妹都需要照顧，用禱告來彼此扶持，用對主話語的享受來彼此餧養，在教會中必須有這樣的气氛、這樣的光景，因為這是眾圣徒的家。教會是眾圣徒的的教會，在神的家里，必須滿了平安喜樂的气氛。人人都有他的一份，都有他的角落，他們就覺得這是我的家。有了這個感覺，就會把肩膀擺進去，教會就能往前。教會是眾圣徒的教會，這不是一個道理，必須付諸實行。這就是非拉鐵非的教會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要在教會中找到朋友，彼此有敞開的門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bCs w:val="false"/>
          <w:color w:val="000000"/>
          <w:szCs w:val="24"/>
        </w:rPr>
      </w:pPr>
      <w:r>
        <w:rPr>
          <w:rFonts w:eastAsia="MingLiU;細明體" w:cs="Arial"/>
          <w:b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非拉鐵非不是</w:t>
      </w:r>
      <w:r>
        <w:rPr>
          <w:rFonts w:eastAsia="MingLiU;細明體" w:cs="Arial"/>
          <w:bCs w:val="false"/>
          <w:color w:val="000000"/>
          <w:szCs w:val="24"/>
        </w:rPr>
        <w:t>Agapao</w:t>
      </w:r>
      <w:r>
        <w:rPr>
          <w:rFonts w:eastAsia="MingLiU;細明體"/>
          <w:bCs w:val="false"/>
          <w:color w:val="000000"/>
          <w:szCs w:val="24"/>
        </w:rPr>
        <w:t>一</w:t>
      </w:r>
      <w:r>
        <w:rPr>
          <w:rFonts w:eastAsia="MingLiU;細明體" w:cs="Arial"/>
          <w:bCs w:val="false"/>
          <w:color w:val="000000"/>
          <w:szCs w:val="24"/>
        </w:rPr>
        <w:t>adelphos</w:t>
      </w:r>
      <w:r>
        <w:rPr>
          <w:rFonts w:eastAsia="MingLiU;細明體"/>
          <w:bCs w:val="false"/>
          <w:color w:val="000000"/>
          <w:szCs w:val="24"/>
        </w:rPr>
        <w:t>，而是</w:t>
      </w:r>
      <w:r>
        <w:rPr>
          <w:rFonts w:eastAsia="MingLiU;細明體" w:cs="Arial"/>
          <w:bCs w:val="false"/>
          <w:color w:val="000000"/>
          <w:szCs w:val="24"/>
        </w:rPr>
        <w:t>Phila</w:t>
      </w:r>
      <w:r>
        <w:rPr>
          <w:rFonts w:eastAsia="MingLiU;細明體"/>
          <w:bCs w:val="false"/>
          <w:color w:val="000000"/>
          <w:szCs w:val="24"/>
        </w:rPr>
        <w:t>一</w:t>
      </w:r>
      <w:r>
        <w:rPr>
          <w:rFonts w:eastAsia="MingLiU;細明體" w:cs="Arial"/>
          <w:bCs w:val="false"/>
          <w:color w:val="000000"/>
          <w:szCs w:val="24"/>
        </w:rPr>
        <w:t>delpheia</w:t>
      </w:r>
      <w:r>
        <w:rPr>
          <w:rFonts w:eastAsia="MingLiU;細明體"/>
          <w:bCs w:val="false"/>
          <w:color w:val="000000"/>
          <w:szCs w:val="24"/>
        </w:rPr>
        <w:t>，滿了友愛的气氛，在這里你找得到朋友。年輕人不要到世界里去找朋友，要在教會里面找朋友，盼望不但是年長的在年長當中找朋友，年長的也要与年幼的成為朋友，這是何等的善，何等的美！在教會中年幼小的也可以和年長的交通，把你們所享受的分給他們，把你們所得著的分給他們。年長的也把你得著的那一份給年幼的，年幼的打個電話給年長的互相禱告，不要花那么多時間更朋友說閑話。這是教會正常的光景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寫給非拉鐵非教會的信中，主說，我賜給你一個敞開的門。從前我們的教會是，這個敞開的門是福音的門，工作的門，這個教會必定有好多工作很成功。我并不是說沒有那一面。但要留意這個非拉鐵非是</w:t>
      </w:r>
      <w:r>
        <w:rPr>
          <w:rFonts w:eastAsia="MingLiU;細明體" w:cs="Arial"/>
          <w:bCs w:val="false"/>
          <w:color w:val="000000"/>
          <w:szCs w:val="24"/>
        </w:rPr>
        <w:t>Philadelpheia</w:t>
      </w:r>
      <w:r>
        <w:rPr>
          <w:rFonts w:eastAsia="MingLiU;細明體"/>
          <w:bCs w:val="false"/>
          <w:color w:val="000000"/>
          <w:szCs w:val="24"/>
        </w:rPr>
        <w:t>，就是在教會當中，在弟兄姊妹中間有一個敞開的門，沒有隔牆，這實在是一個“一”的見證。這里“一”的見證，不是道理，這是教會的立場。教會的立場就是基督身體合一立場，必須看見在教會中，弟兄姊妹沒有隔牆，彼此之間都有敞開的門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/>
          <w:b/>
          <w:color w:val="000000"/>
          <w:szCs w:val="24"/>
        </w:rPr>
        <w:t>真正的朋友</w:t>
      </w:r>
      <w:r>
        <w:rPr>
          <w:rFonts w:eastAsia="MingLiU;細明體" w:cs="Arial"/>
          <w:b/>
          <w:color w:val="000000"/>
          <w:szCs w:val="24"/>
        </w:rPr>
        <w:t>---</w:t>
      </w:r>
      <w:r>
        <w:rPr>
          <w:rFonts w:eastAsia="MingLiU;細明體"/>
          <w:b/>
          <w:color w:val="000000"/>
          <w:szCs w:val="24"/>
        </w:rPr>
        <w:t>扣門給開門的人</w:t>
      </w:r>
    </w:p>
    <w:p>
      <w:pPr>
        <w:pStyle w:val="Normal"/>
        <w:autoSpaceDE w:val="false"/>
        <w:ind w:firstLine="420"/>
        <w:rPr>
          <w:rFonts w:eastAsia="MingLiU;細明體" w:cs="Arial"/>
          <w:b/>
          <w:b/>
          <w:color w:val="000000"/>
          <w:szCs w:val="24"/>
        </w:rPr>
      </w:pPr>
      <w:r>
        <w:rPr>
          <w:rFonts w:eastAsia="MingLiU;細明體" w:cs="Arial"/>
          <w:b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我們知道路加福音是講到主耶穌為人的那一面，特別多講到朋友。在十一章主耶穌教導人怎樣禱告，禱告完了以后，他就舉一個比方：“耶穌又說，你們中間誰有一個朋友，半夜到他那里去說，朋友，請借給我三個餅；因為我有一個朋友行路，來到我這里，我沒有什么給他擺上。那人在里面回答說，不要攪擾我；門已經關閉，孩子們也同我在床上了；我不能起來給你。我告訴你們，雖不因他是朋友起來給他，但因他情詞迫切的直求，就必起來照他所需用的給他。”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在這里說到有兩個朋友。主說，你們中間誰有一個朋友，半夜到朋友那里去，說，我有一個朋友到我這里來。如果你看上下文，屋里的朋友是主耶穌，他是罪人的朋友，他是稅吏和罪人的朋友；我們信了主之后，他就真正成了我們的朋友。何等朋友恩主耶穌！主耶穌的确是好朋友。半夜我們有另一個朋友來了，我們就去扣門找我們的好朋友（主耶穌），好叫我們的朋友得幫助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什么是朋友？當你去扣門，給你開門的就是朋友。主耶穌就是這樣的朋友，所以他給非拉鐵非教會一個敞開的門。我們隨時便到那個朋友的家去，門都是敞開的。你一扣門，他就開門。盼望我們當中有這樣的光景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這就是非拉鐵非的教會，這也是教會蒙福的路。每一個弟兄姊妹都覺得這是我的家，教會是眾圣徒的教會的實際寫照，不一定像你想象的那么高，但卻是非常實際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巴不得我們都能看見，在約翰福音前二十章關于基督的啟示，這么明亮，這么清楚，主還要加上這最后的一章，關于教會。教會不單有网魚的一面，教會更有牧養的一面，是非常的實際。每一個弟兄姊妹都在教會中找到他們的那一份，都能找到他們的朋友，也都能經歷那敞開的門。</w:t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p>
      <w:pPr>
        <w:pStyle w:val="Normal"/>
        <w:autoSpaceDE w:val="false"/>
        <w:ind w:firstLine="420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/>
          <w:bCs w:val="false"/>
          <w:color w:val="000000"/>
          <w:szCs w:val="24"/>
        </w:rPr>
        <w:t>主對非拉鐵非教會得胜者的應許，是使他們在神的殿里作柱子，不再出去。若是教會有這樣的光景，每一個弟兄姊妹也必有得胜的光景。得胜的光景是怎么樣？好像沒有講得很榮耀，其實得胜的光景就是在教會中，人人擺上他自己的一份，不再离開，這就是教會。盼望主怜憫我們。</w:t>
      </w:r>
    </w:p>
    <w:p>
      <w:pPr>
        <w:pStyle w:val="Normal"/>
        <w:rPr>
          <w:rFonts w:eastAsia="MingLiU;細明體" w:cs="Arial"/>
          <w:bCs w:val="false"/>
          <w:color w:val="000000"/>
          <w:szCs w:val="24"/>
        </w:rPr>
      </w:pPr>
      <w:r>
        <w:rPr>
          <w:rFonts w:eastAsia="MingLiU;細明體" w:cs="Arial"/>
          <w:bCs w:val="false"/>
          <w:color w:val="000000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25:00Z</dcterms:created>
  <dc:creator>AT&amp;T</dc:creator>
  <dc:description/>
  <dc:language>en-US</dc:language>
  <cp:lastModifiedBy>winme</cp:lastModifiedBy>
  <dcterms:modified xsi:type="dcterms:W3CDTF">2002-02-21T09:17:00Z</dcterms:modified>
  <cp:revision>3</cp:revision>
  <dc:subject/>
  <dc:title>約翰福音的總結--- 牧人、朋友、喂養</dc:title>
</cp:coreProperties>
</file>