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為神而活</w:t>
      </w:r>
    </w:p>
    <w:p>
      <w:pPr>
        <w:pStyle w:val="Normal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朱永毅弟兄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第一堂</w:t>
      </w: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信是所望之事的實底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第二堂</w:t>
      </w: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新約的執事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第三堂</w:t>
      </w: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新約的先知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第四堂</w:t>
      </w: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貴重的器皿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第五堂</w:t>
      </w: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神的管家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第六堂</w:t>
      </w:r>
      <w:r>
        <w:rPr>
          <w:rFonts w:eastAsia="MingLiU;細明體"/>
          <w:b/>
          <w:bCs w:val="false"/>
          <w:sz w:val="28"/>
        </w:rPr>
        <w:t xml:space="preserve"> </w:t>
      </w:r>
      <w:r>
        <w:rPr>
          <w:b/>
          <w:bCs w:val="false"/>
          <w:sz w:val="28"/>
        </w:rPr>
        <w:t>我們成了何等樣的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信是所望之事的實底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為主而活—信心生活的實化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特會的主題是為主而活，為主而活實在是信心生活的實化，當信心生活實行出來就是為主而活。哥林多後書五章</w:t>
      </w:r>
      <w:r>
        <w:rPr/>
        <w:t>7</w:t>
      </w:r>
      <w:r>
        <w:rPr/>
        <w:t>節說：因我們行事為人，是憑著信心，不是憑著眼見。</w:t>
      </w:r>
      <w:r>
        <w:rPr/>
        <w:t>9</w:t>
      </w:r>
      <w:r>
        <w:rPr/>
        <w:t>節：所以無論是住在身內，離開身外，我們立了志向，要得主的喜悅。「住在身內」是在家；「離開身外」是離家，不論是在家或離家，我們都有同樣的負擔。「我們立了志向」有人翻作我們懷著雄心大志，為要得主的喜悅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為主而活不是憑自己的意思在那裡為主做一些事情，而是願意在主的旨意裡作一個討他喜悅的人；是著重人不是著重事。為主而活不要太注意為主做甚麼，而要注意怎樣作一個討他喜悅的人。希伯來書十一章</w:t>
      </w:r>
      <w:r>
        <w:rPr/>
        <w:t>1</w:t>
      </w:r>
      <w:r>
        <w:rPr/>
        <w:t>節講到信的定義後，又列舉了很多例子，都是講到那些信心的見證人。信就是所望之事的實底，是未見之事的確據。「所望」說出一個人的期望，這和雄心大志很有關係。</w:t>
      </w:r>
      <w:r>
        <w:rPr/>
        <w:t>2</w:t>
      </w:r>
      <w:r>
        <w:rPr/>
        <w:t>節：古人在這信上得了美好的證據。接著就舉出許多古人的見證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走調的音需要調整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3</w:t>
      </w:r>
      <w:r>
        <w:rPr/>
        <w:t>節：我們因著信，就知道諸世界是藉神話造成的…這節應該翻作「我們因著信，就知道眾世代是藉著神的話調整的。」「諸世界」不是說神造了地球又造了星球，這個字其實就是「世代」，不同的世代是藉著神的話調整的。這裡神的話是應時的話</w:t>
      </w:r>
      <w:r>
        <w:rPr/>
        <w:t>(rhema)</w:t>
      </w:r>
      <w:r>
        <w:rPr/>
        <w:t>，神的道</w:t>
      </w:r>
      <w:r>
        <w:rPr/>
        <w:t>(logos)</w:t>
      </w:r>
      <w:r>
        <w:rPr/>
        <w:t>是永恆不變的，但神應時的話能應用在每個世代裡，而在每個世代裡它又有調整的功用。這個詞除了調整外，還有調音的意思。人在雜音的環境裡，很多走音的東西你聽不出來。所以需要回到神的話裡來看一看。不僅是永恆不變的話，還要讓神在每個世代應時的話，來調整我們，把走了調的音再調整過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去年十月底，我們交通到教會與世界，教會與國度，教會與神的家，教會與新婦。在交通到教會與世界時，我們講到世界這個詞有世上、世人和世界的講究，世上是指地球，世人就是世界上的人，而世界是指世界的系統。此外，我們也交通到世代。在世界的系統裡一直有不同的潮流不同的時代，每個時代有它的翻新。在羅馬書十二章</w:t>
      </w:r>
      <w:r>
        <w:rPr/>
        <w:t>2</w:t>
      </w:r>
      <w:r>
        <w:rPr/>
        <w:t>節說：不要效法這個世界；只要心意更新而變化…不要被模塑成這個世代，包括這個世代的潮流和時尚。世界有它的翻新，每一次的翻新就是一個時代。我們很多時聽慣了那個時代的聲音，你一聽這個聲音就知道是這個時代，但是過了不久下個時代又來了，它的聲音也不一樣了，所以我們需要回到主的話裡，再被主的話調整，以應付今天我們所處的時代；叫我們心意被更新而變化，察驗何為神的善良、純全、可喜悅的旨意。若是從希伯來書一直讀下去，你就會發現信心和蒙神喜悅有相當的關係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何人何在為何何時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親愛的弟兄姊妹，當要交通怎樣為主而活的時候，需要先被題醒在甚麼情形之下為主而活。從去年的交通中，我們說過四個「</w:t>
      </w:r>
      <w:r>
        <w:rPr/>
        <w:t>W</w:t>
      </w:r>
      <w:r>
        <w:rPr/>
        <w:t>」。第一個是何人</w:t>
      </w:r>
      <w:r>
        <w:rPr/>
        <w:t>(who)</w:t>
      </w:r>
      <w:r>
        <w:rPr/>
        <w:t>。我們到底是誰？教會是蒙召的會眾，我們都是蒙召的人，是蒙恩和蒙憐憫的人。第二個是何在</w:t>
      </w:r>
      <w:r>
        <w:rPr>
          <w:rFonts w:eastAsia="MingLiU;細明體"/>
        </w:rPr>
        <w:t xml:space="preserve"> </w:t>
      </w:r>
      <w:r>
        <w:rPr/>
        <w:t>(where)</w:t>
      </w:r>
      <w:r>
        <w:rPr/>
        <w:t>。我們都是住在地上，而且是住在世人中間。親愛的弟兄姊妹這不是一件小事，特別對在職的來說，你住在地上，又住在香港人的中間，每天不可避免地要接觸到許多人。第三個是為何</w:t>
      </w:r>
      <w:r>
        <w:rPr/>
        <w:t>(why)</w:t>
      </w:r>
      <w:r>
        <w:rPr/>
        <w:t>，我們為甚麼在這裡？約翰福音十七章主耶穌為門徒向父禱告：我不求你叫他們離開世界</w:t>
      </w:r>
      <w:r>
        <w:rPr/>
        <w:t>(</w:t>
      </w:r>
      <w:r>
        <w:rPr/>
        <w:t>世上</w:t>
      </w:r>
      <w:r>
        <w:rPr/>
        <w:t>)</w:t>
      </w:r>
      <w:r>
        <w:rPr/>
        <w:t>，只求你保守他們脫離那惡者。他們不屬世界，正如我不屬世界一樣。我們今天還在世上卻不屬這個世界，我們從主那裡接受託付，所以我們要問為何。第四個是「何時」</w:t>
      </w:r>
      <w:r>
        <w:rPr/>
        <w:t>(when)</w:t>
      </w:r>
      <w:r>
        <w:rPr/>
        <w:t>，要認識我們所處的時代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若我們對這四個「</w:t>
      </w:r>
      <w:r>
        <w:rPr/>
        <w:t>W</w:t>
      </w:r>
      <w:r>
        <w:rPr/>
        <w:t>」清楚的話，就能知道如何為主而活。要先知道我們是</w:t>
      </w:r>
      <w:r>
        <w:rPr/>
        <w:t>who</w:t>
      </w:r>
      <w:r>
        <w:rPr/>
        <w:t>，然後是</w:t>
      </w:r>
      <w:r>
        <w:rPr/>
        <w:t>where</w:t>
      </w:r>
      <w:r>
        <w:rPr/>
        <w:t>、</w:t>
      </w:r>
      <w:r>
        <w:rPr/>
        <w:t>why</w:t>
      </w:r>
      <w:r>
        <w:rPr/>
        <w:t>和</w:t>
      </w:r>
      <w:r>
        <w:rPr/>
        <w:t>when(</w:t>
      </w:r>
      <w:r>
        <w:rPr/>
        <w:t>何人、何在、為何、何時</w:t>
      </w:r>
      <w:r>
        <w:rPr/>
        <w:t>)</w:t>
      </w:r>
      <w:r>
        <w:rPr/>
        <w:t>，就能知道</w:t>
      </w:r>
      <w:r>
        <w:rPr/>
        <w:t>how(</w:t>
      </w:r>
      <w:r>
        <w:rPr/>
        <w:t>如何</w:t>
      </w:r>
      <w:r>
        <w:rPr/>
        <w:t>)</w:t>
      </w:r>
      <w:r>
        <w:rPr/>
        <w:t>，如何為而主活就是</w:t>
      </w:r>
      <w:r>
        <w:rPr/>
        <w:t>how</w:t>
      </w:r>
      <w:r>
        <w:rPr/>
        <w:t>。我今天有負擔先交通一下</w:t>
      </w:r>
      <w:r>
        <w:rPr/>
        <w:t>when</w:t>
      </w:r>
      <w:r>
        <w:rPr/>
        <w:t>，先認識我們所處的世代。希伯來書十一章給我們看見古人在信的事上得了美好的證據，這些古人不是只活在一個時代裡，他們是活在不同的時代裡，他們處不同的時代在信上都得了美好的證據。他們在不同的世代都是因神的話被調整了。調整這個詞在新約很多時翻作補足，主應時的話能在不同的時代補足我們的需要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 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時代的洪流—新文化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最近我讀到一篇文章，它形容我們今天所處的時代是新文化時代，若用羅馬書十二章</w:t>
      </w:r>
      <w:r>
        <w:rPr/>
        <w:t>2</w:t>
      </w:r>
      <w:r>
        <w:rPr/>
        <w:t>節說，就是那些已經被模塑成這個時代的人就接受這個新文化。所謂的新文化有以下的特點：是新工作狂。西方有個很有意思的統計，在</w:t>
      </w:r>
      <w:r>
        <w:rPr/>
        <w:t>1977</w:t>
      </w:r>
      <w:r>
        <w:rPr/>
        <w:t>到</w:t>
      </w:r>
      <w:r>
        <w:rPr/>
        <w:t>1999</w:t>
      </w:r>
      <w:r>
        <w:rPr/>
        <w:t>這二十二年間每星期平均工作時間從</w:t>
      </w:r>
      <w:r>
        <w:rPr/>
        <w:t>43</w:t>
      </w:r>
      <w:r>
        <w:rPr/>
        <w:t>小時升到</w:t>
      </w:r>
      <w:r>
        <w:rPr/>
        <w:t>47</w:t>
      </w:r>
      <w:r>
        <w:rPr/>
        <w:t>小時。西方每星期工作五天，也就是說每天工作由八個半小時升到九個半小時。增加了</w:t>
      </w:r>
      <w:r>
        <w:rPr/>
        <w:t>10%</w:t>
      </w:r>
      <w:r>
        <w:rPr/>
        <w:t>。他們又作了另一個統計，平均一星期工作五十小時以上的，</w:t>
      </w:r>
      <w:r>
        <w:rPr/>
        <w:t>1977</w:t>
      </w:r>
      <w:r>
        <w:rPr/>
        <w:t>年以前只有</w:t>
      </w:r>
      <w:r>
        <w:rPr/>
        <w:t>24%</w:t>
      </w:r>
      <w:r>
        <w:rPr/>
        <w:t>，四個人中有一個人工作超過五十小時，到</w:t>
      </w:r>
      <w:r>
        <w:rPr/>
        <w:t>1999</w:t>
      </w:r>
      <w:r>
        <w:rPr/>
        <w:t>年增加到</w:t>
      </w:r>
      <w:r>
        <w:rPr/>
        <w:t>37%</w:t>
      </w:r>
      <w:r>
        <w:rPr/>
        <w:t>，也就是說三個人中便有一個工作超過五十小時。這對在職的弟兄姊妹來說，你們可能正處於這種趨勢中，就是工作的時間越來越長。我們每天的時間沒有增加，但工作上的要求增加了百分之十，可以想像這個時代確實在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代溝加深人情疏離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在新文化裡有生活的超載，工作時間越多，生活當然越超載，時間就越少了。它又說到有一個新的數碼鴻溝。因著電腦的普，引起人在科技方面有更多的訓練，每天花不少時間在電腦上。不但家長與孩子之間的代溝加深，而且人情之間更加疏離</w:t>
      </w:r>
      <w:r>
        <w:rPr>
          <w:rFonts w:eastAsia="MingLiU;細明體"/>
        </w:rPr>
        <w:t xml:space="preserve">   </w:t>
      </w:r>
      <w:r>
        <w:rPr/>
        <w:t>了。要曉得數碼鴻溝還不光是指電腦說的，其實日常生活中許多東西都是數碼的，甚麼事情都非常的準確，卻都是斬釘截鐵沒有人情味的，這是新文化。年輕的一代對這個非常清楚，他們不單對電腦熟悉，他們所有的想法也都是數碼的，這使得整個人際關係變得更加冷酷。新文化的另一特點就是冒險性高，而且是從小開始的，這樣的新文化不但在西方，甚至很快就影響到東方。弟兄姊妹，這就是我們今天所處的時代，所以今天我們需要主的話一直來調整我們。記得九七年以前我每年都來香港，那時大家的心態和今天有很大的不同。這次我和弟兄姊妹只有一兩天的接觸，卻發現</w:t>
      </w:r>
      <w:r>
        <w:rPr/>
        <w:t>2001</w:t>
      </w:r>
      <w:r>
        <w:rPr/>
        <w:t>年在香港這個時代有許多新名詞，我多次聽到「負資產」這個名詞。又聽說物業供過於求，加上新移民在工作上的競爭，在職的一環受到直接的衝擊，我們是活在</w:t>
      </w:r>
      <w:r>
        <w:rPr/>
        <w:t>2001</w:t>
      </w:r>
      <w:r>
        <w:rPr/>
        <w:t>年這個時代，那麼我們該怎樣為主而活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本是世界不配有的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我講一點在紐約的經驗。最近我們對曼赫頓這一區有負擔。教會在曼赫頓有聚會已經十幾年了，但都是年長說華語的聖徒。曼赫頓這個城市是一個商業和金融中心，那裡有頂尖的大學和研究中心，也有一流的醫學中心，不但全美國人，世界各地的人都趨之若鶩。連我們中間的下一代讀完大學和研究院，都歡喜到曼赫頓工作，但他們以言語不通為藉口，而不去參加聚會。所以一到了曼赫頓就流失了。因此主最近給我們負擔，盼望在曼赫頓這個地方能加強主的見證，在說英語的人中能有福音推廣，我們就為此禱告。主也開始把那個聚會改成雙語聚會，以後會完全改成以英語為主的聚會。在這期間，我曾遇見一個年輕人，他是從別地來到我們中間聚會的。他在德州大學畢業，在加州大學作過研究，現在要去曼赫頓一個世界知名的癌症研究中心申請工作。有人告訴他若是自願免費替中心工作，他申請被錄用的機會便會提高。我聽了有很深的感觸，他是個基督徒，但聽到別人說，若能比別人做得更多的話，便會被錄用，因為你配得過他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伯來書十一章題到許多信心的見證人後，</w:t>
      </w:r>
      <w:r>
        <w:rPr/>
        <w:t>38</w:t>
      </w:r>
      <w:r>
        <w:rPr/>
        <w:t>節接下去說，這些人本是世界不配有的人。在每一個世代都有一些是世界不配有的人，不是他們不夠好，而是太好，所以世界不配得著他們。因此主給我很重的負擔，當我們願意在曼赫頓有新的開展時，不以有一個聚會就夠了，我們求主在曼赫頓興起人來，而這些人是世界不配得著的，或者是我們這一代，或者是主在其他地方已經預備好的，他們雖然活在世上，卻不屬於這個世界，他們是為著神的旨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我們的盼望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曼赫頓的情形和香港非常相似，很多人都喜歡到香港來，就像西方人都想到曼赫頓去一樣，但去的人大多甘願獻身給世界，盼望世界能接受他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姊妹，那些為主而活的人，都知道他們所盼望的是甚麼，因為信就是所望之事的實底。每個人活在地上都有自己所期望的，問題是他所期望的到底有沒有實底。世人所期望的，不過是加薪或升職。但親愛的弟兄姊妹，今天我們活在地上，蒙神的憐憫和呼召，把我們帶到他的心意中，讓主的話再一次題醒我們，我們今天成了何等樣的人，是蒙他的恩才成的。我們今天活在這個世代，在這個地方，我們要知道該作甚麼見證。願主恩待憐憫我們。</w:t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新約的執事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重要是人不是事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昨天我題到為主而活不是我們在這裡為主作一些事情，乃是按他的旨意、照他的話，來作一個討他喜悅的人。為主而活實在是生活的實化，這裡最重要的是人，不是事。希伯來書十一章</w:t>
      </w:r>
      <w:r>
        <w:rPr/>
        <w:t>6</w:t>
      </w:r>
      <w:r>
        <w:rPr/>
        <w:t>節三次題到人：「人」非有信，就不能得神的喜悅；因為到神面前來的「人」，必須信有神，且信他賞賜那尋求他的「人」。這章聖經題到古人，但神的話在每個世代都是應時的，他沒有說古人非有信就不能得神的喜悅，每個世代的人都是非有信不能得神的喜悅；不只是到神面前來的古人，乃是每一個世代的人。神要賞賜的是，那些相信他並尋求他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要為主而活必須知道活在怎樣的世代，也必須知道我們是怎樣的一班人。保羅在哥林多前書十五章</w:t>
      </w:r>
      <w:r>
        <w:rPr/>
        <w:t>10</w:t>
      </w:r>
      <w:r>
        <w:rPr/>
        <w:t>節說：然而我今日成了何等人，是蒙神的恩才成的。這次我們將用四堂聚會來看我們成了何等人。我們將交通四個方面：我們都是新約的執事，我們都是先知，我們都是神所擇選的器皿，最後我們都是神的管家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在新約聖經裡有三個詞是一組的，這三個詞是職事，執事和服事。職事是指工作說的；執事是指人說的；服事</w:t>
      </w:r>
      <w:r>
        <w:rPr/>
        <w:t>(</w:t>
      </w:r>
      <w:r>
        <w:rPr/>
        <w:t>動詞</w:t>
      </w:r>
      <w:r>
        <w:rPr/>
        <w:t>)</w:t>
      </w:r>
      <w:r>
        <w:rPr/>
        <w:t>是指執事的動作說的。有工作、有人、有動作。這三個詞的字根就是人</w:t>
      </w:r>
      <w:r>
        <w:rPr/>
        <w:t>(</w:t>
      </w:r>
      <w:r>
        <w:rPr/>
        <w:t>執事</w:t>
      </w:r>
      <w:r>
        <w:rPr/>
        <w:t>)</w:t>
      </w:r>
      <w:r>
        <w:rPr/>
        <w:t>，工作和所作的都是根據人、源於人。我講這些，只想給大家看見人在新約執事工作裡是何等的重要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事這個詞在新約有狹義和廣義的不同，今天我要交通執事廣義的用法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新約第一位執事—主耶穌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在新約第一個執事就是主耶穌。馬可福音的主題是講到主耶穌是僕人，它的鑰節是在十章</w:t>
      </w:r>
      <w:r>
        <w:rPr/>
        <w:t>45</w:t>
      </w:r>
      <w:r>
        <w:rPr/>
        <w:t>節：因為人子來，並不是要受人的服事，乃是要服事人，並且要捨命，作多人的贖價。執事的工作是職事，他作的就是服事人，所以主耶穌是新約第一位執事，他來不是要受人的服事，乃是要服事人，而且捨命作多人的贖價。他在十字架上只一次成功救贖，便有永遠的功效。他在地上盡職的時候，一直在那裡服事人，而不是要受人的服事。所以主耶穌是第一個執事。其實所有的信徒都應該是新約的執事，因為我們都是基督徒，都是跟隨主的。無論我們做那一行，所作的都是副業，我們是新約的執事，那才是我們的正業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現在我們從哥林多後書三、四章來看這三個詞。哥林多後書三章</w:t>
      </w:r>
      <w:r>
        <w:rPr/>
        <w:t>3</w:t>
      </w:r>
      <w:r>
        <w:rPr/>
        <w:t>節：你們明顯是基督的信，藉著我們修成的；不是用墨寫的，乃是用永生神的靈寫的；不是寫在石版上，乃是寫在心版上。「修成的」就是服事成的。不要說只有各分區的執事才能做新約的執事，我卻不能做，其實每個人都該有保羅這樣的心志：我們因基督所以在神面前才有這樣的信心。</w:t>
      </w:r>
      <w:r>
        <w:rPr/>
        <w:t>(4</w:t>
      </w:r>
      <w:r>
        <w:rPr/>
        <w:t>節</w:t>
      </w:r>
      <w:r>
        <w:rPr/>
        <w:t xml:space="preserve">)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5~6</w:t>
      </w:r>
      <w:r>
        <w:rPr/>
        <w:t>節：並不是我們憑自己能承擔甚麼事，我們所能承擔的，乃是出於神；他叫我們能承當這新約的執事；不是憑著字句，乃是憑著精意</w:t>
      </w:r>
      <w:r>
        <w:rPr/>
        <w:t>(</w:t>
      </w:r>
      <w:r>
        <w:rPr/>
        <w:t>靈</w:t>
      </w:r>
      <w:r>
        <w:rPr/>
        <w:t>)</w:t>
      </w:r>
      <w:r>
        <w:rPr/>
        <w:t>；因為那字句是叫人死，精意</w:t>
      </w:r>
      <w:r>
        <w:rPr/>
        <w:t>(</w:t>
      </w:r>
      <w:r>
        <w:rPr/>
        <w:t>靈</w:t>
      </w:r>
      <w:r>
        <w:rPr/>
        <w:t>)</w:t>
      </w:r>
      <w:r>
        <w:rPr/>
        <w:t>是叫人活。保羅是新約的執事，他把哥林多的信徒服事成基督的信。執事和主的話很有關係，保羅怎麼能把哥林多的信徒服事成基督的信呢？乃是藉著主的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16</w:t>
      </w:r>
      <w:r>
        <w:rPr/>
        <w:t>節：但他們的心幾時歸向主，帕子就幾時除去了。主就是那靈；主的靈在那裡，那裡就得以自由。這些都跟主的話有直接的關係，不但是主永恆不變的道，也是主應時的話。到了</w:t>
      </w:r>
      <w:r>
        <w:rPr/>
        <w:t>18</w:t>
      </w:r>
      <w:r>
        <w:rPr/>
        <w:t>節，他說：我們眾人</w:t>
      </w:r>
      <w:r>
        <w:rPr/>
        <w:t>(</w:t>
      </w:r>
      <w:r>
        <w:rPr/>
        <w:t>「眾」是中文翻譯，其實原文是所有的人；包括所有在哥林多教會的人。</w:t>
      </w:r>
      <w:r>
        <w:rPr/>
        <w:t>)</w:t>
      </w:r>
      <w:r>
        <w:rPr/>
        <w:t>既然敞著臉，得以看見主的榮光，好像從鏡子裡返照，就變成主的形狀，榮上加榮，如同從主的靈變成的。他要將從主所領受的新約執事，把所有哥林多的信徒都帶到那裡面去。他接下去又說：我們既然蒙憐憫，受了這職分，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就不喪膽。</w:t>
      </w:r>
      <w:r>
        <w:rPr/>
        <w:t>(</w:t>
      </w:r>
      <w:r>
        <w:rPr/>
        <w:t>四</w:t>
      </w:r>
      <w:r>
        <w:rPr/>
        <w:t>1)</w:t>
      </w:r>
      <w:r>
        <w:rPr/>
        <w:t>這裡「職分」就是執事的工作。我們剛才讀的這段聖經裡面這三個詞都用到了。三章</w:t>
      </w:r>
      <w:r>
        <w:rPr/>
        <w:t>3</w:t>
      </w:r>
      <w:r>
        <w:rPr/>
        <w:t>節「修成」就是服事；</w:t>
      </w:r>
      <w:r>
        <w:rPr/>
        <w:t>6</w:t>
      </w:r>
      <w:r>
        <w:rPr/>
        <w:t>節我們承當新約的執事是指人說的；四章</w:t>
      </w:r>
      <w:r>
        <w:rPr/>
        <w:t>1</w:t>
      </w:r>
      <w:r>
        <w:rPr/>
        <w:t>節我們既然蒙憐憫，受了這職分，就不喪膽。有服事的動作，有人，也有工作。為甚麼昨天我對世代有這樣重的感覺？因為它和新約的執事有直接的關係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章</w:t>
      </w:r>
      <w:r>
        <w:rPr/>
        <w:t>2~4</w:t>
      </w:r>
      <w:r>
        <w:rPr/>
        <w:t>節：乃將那些暗昧可恥的事棄絕了，不行詭詐、不謬講神的道理；只將真理表明出來，好在神面前把自己薦與各人的良心…此等不信之人，被這世界的神弄瞎了心眼，不叫基督榮耀福音的光照著他們；基督本是神的像。基督本是神的彰顯。三章</w:t>
      </w:r>
      <w:r>
        <w:rPr/>
        <w:t>18</w:t>
      </w:r>
      <w:r>
        <w:rPr/>
        <w:t>節主的「形狀」跟基督本是神的「像」是同一個字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寶貝放在瓦器裡—彰顯神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基督是神的彰顯，新約的執事也應該是神的彰顯。四章</w:t>
      </w:r>
      <w:r>
        <w:rPr/>
        <w:t>7</w:t>
      </w:r>
      <w:r>
        <w:rPr/>
        <w:t>節：我們有這寶貝放在瓦器裡，要顯明這莫大的能力，是出於神，不是出於我們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寶貝放在瓦器裡，不是只應用在保羅和他同工身上，也能應用在我們每一個人身上。所有蒙恩得救的人都是瓦器，而且裡面都有寶貝，我們都蒙憐憫受了這職分，不要說保羅可以經歷那些事情，別人就不能經歷。我們都是新約的執事，都應該有神應時的話。「莫大的能力」原文是炸藥。保羅不是要你去爆炸，乃是在那種壓力底下你的回應怎樣？以下幾節是保羅和他同工的經歷，過去我們多半以傳記式去讀。傳記和自傳不同，我們不應該把哥林多後書讀成他的傳記。應該把它讀成新約執事的自傳，不要讀成是兩千年前使徒保羅的傳記，應該是</w:t>
      </w:r>
      <w:r>
        <w:rPr/>
        <w:t>2001</w:t>
      </w:r>
      <w:r>
        <w:rPr/>
        <w:t>香港教會聖徒的自傳。我們四面受敵卻不被困住，「四面受敵」還不足以形容那種困境，達祕的翻譯是每個方向</w:t>
      </w:r>
      <w:r>
        <w:rPr/>
        <w:t>360</w:t>
      </w:r>
      <w:r>
        <w:rPr/>
        <w:t>度都受敵，卻不被困住。心裡作難，卻不至失望；比山窮水盡還要差，看起來實在沒有路了，但又不是所有的路都被堵住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還有遭逼迫，卻不被丟棄；打倒了，卻不至死亡；就是一而再再而三的被打倒，卻不至死亡。身上常帶�耶穌的死，使耶穌的生，也顯明在我們身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執事無論處於甚麼時代，甚麼環境，都有神應時的話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隨時隨在有神應時的話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一講到為主而活，就很容易想到晨更啦，讀主的話啦，和主有交通啦，這是對的，但不是外面做法的問題，是人的問題。每一天我們都不知道要遭遇甚麼事，可能四境平靖，也可能難處特別多，不只是四方八面，而是每個方向都有，但是在那樣的情況下卻不被困住。有些弟兄姊妹以為那天若是好好享受主的話就一帆風順，甚麼問題都沒有。不要有那樣的觀念，可能你早上很好的享受了主，那天的問題卻特別多。神要我們成為新約的執事，是要我們隨時隨在都有神應時的話。甚麼問題都不能困住我們。我們要養成習慣，常常有主的話，不是用來應付問題，而是經歷超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新約執事—被神話語組成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使徒行使第六章記載，早期教會第一次被人稱為執事的就是耶路撒冷教會的七位弟兄，第一個是司提反，他是一個大有信心，被聖靈充滿的人，一般人說這是教會裡第一批執事。司提反不但是狹意的執事，也是廣義的執事，他不只合乎提摩太前書三章講的教會執事的條件，而且不久之後我們看到他作的遠超過弟兄們所要他作的。司提反對神的話非常熟悉，他有好名聲，就是有好見證。他是一個捨己的人，因為見證者就是殉道者，並且他被聖靈充滿，智慧充足。一個真正新約的執事需要有智慧，不單為了應付問題，並且能看見整幅的圖畫。你若能看見那個大圖畫時，自然而然知道在那個情形之下該有的態度。他又是大有信心的人，他有準確的期望，又不受那些看得見的事影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六章</w:t>
      </w:r>
      <w:r>
        <w:rPr/>
        <w:t>3</w:t>
      </w:r>
      <w:r>
        <w:rPr/>
        <w:t>節：所以弟兄們，當從你們中間選出七個有好名聲，被聖靈充滿，智慧充足的人，我們就派他們管理這事。「派」中文好像是安排一下，其實不是，這個字的原意是組成。他被甚麼組成呢？就是被神的話組成。你看到第七章司提反講的那篇信息，他對舊約聖經多麼熟悉，他是一個被神的話組成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們，不要以為被神的話組成就是對聖經很熟，會倒背如流，引經據典，盼望我們看見新約的執事不只要在神的話上下工夫；能承當新約的執事是憑著靈，不是憑著字句，有些人聖經非常熟悉，但在某種情形下不一定能應付當時的需要。當然我們對聖經要熟悉，可以讓聖靈有說話的機會，但我們更需要讓神的話組成在我們裡面，並且活在聖靈的交通裡，讓聖靈能將神的話應時的實化在我們的環境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  <w:t>我最近讀到新約執事時，裡面很受激勵，我覺得對香港弟兄姊妹很應時，我們需要讓神的活話應時的運作在我們裡面，無論在甚麼環境，好像沒有路了，但還是有路；因為有寶貝在瓦器裡，要顯明這莫大的能力是出於神，不是出於我們。今天我們成了何等樣的人，是蒙神的恩才成的。神在每一個世代都用他應時的話來調整我們，當我們被神的話調整時，就從那個複雜的環境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裡回到主的面前。讓我們裡面常得著調音，進到新約執事的人的光景裡。這是何等人的第一面。我們都是新約的執事，這是神所作的，願我們都在他的面前蒙恩典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新約的先知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現在要交通我們成了何等樣的人的第二方面，我們都是新約的先知。先知這個詞不容易領會，因為先知在聖經不同的地方有不同的意思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新舊兩約　俱有先知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聖經有舊約和新約，舊約卅九卷，新約廿七卷，舊約卅九卷又分為幾個部分，前五卷是摩西五經，然後是十二卷歷史書，五卷詩歌，最後大先知和小先知書。舊約不但有先知書和先知時期，之前還有祭司和君王時期，最早還有列祖時期，而且在每個時期都有人被稱為先知。比如亞伯拉罕在創世記被稱為先知，那是列祖時期；到了祭司時期，亞倫不但是以色列人中第一個大祭司，他也被稱為先知。摩西、撒母耳、大衛等都是先知。到君王時期還有先知拿單。我們知道先知書裡有很多預言都是指著基督說的，這是舊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即使在新約，先知也有不同的講究，比如使徒行傳十一章記載從耶路撒冷有幾個先知到安提阿去，其中有一個叫亞迦布是個先知，他能預言將來要發生的事情。所以在新約有說預言的先知，也有傳遞神話語的先知，就是作先知講道的。以弗所書四章</w:t>
      </w:r>
      <w:r>
        <w:rPr/>
        <w:t>11~12</w:t>
      </w:r>
      <w:r>
        <w:rPr/>
        <w:t>節：他所賜的有使徒，有先知；有傳福音的；有牧師和教師；為要成全聖徒，各盡其職，建立基督的身體。「各盡其職」是為著職事的工作。這裡的先知不是預知未來的那種，乃是在教會中有特別恩賜的人，他們能替神說話，這樣的人被稱為先知。先知和教師有點不同，教師乃是對聖經有點認識，專門教導聖徒。先知也是講神的話，但有時他們是憑靈感說話。聖經說，先知的靈是順服先知的。所以單是新約，先知也有不同的講究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在新約和先知相關的也有三個詞：一、先知，是指人說的；二、預言</w:t>
      </w:r>
      <w:r>
        <w:rPr/>
        <w:t>(</w:t>
      </w:r>
      <w:r>
        <w:rPr/>
        <w:t>名詞</w:t>
      </w:r>
      <w:r>
        <w:rPr/>
        <w:t>)</w:t>
      </w:r>
      <w:r>
        <w:rPr/>
        <w:t>，或先知要說的信息；三、先知講道或說預言</w:t>
      </w:r>
      <w:r>
        <w:rPr/>
        <w:t>(</w:t>
      </w:r>
      <w:r>
        <w:rPr/>
        <w:t>動詞</w:t>
      </w:r>
      <w:r>
        <w:rPr/>
        <w:t>)</w:t>
      </w:r>
      <w:r>
        <w:rPr/>
        <w:t>，有人翻作申言。在新約用到這三個詞時，以用到人這一面的次數最多，有</w:t>
      </w:r>
      <w:r>
        <w:rPr/>
        <w:t>149</w:t>
      </w:r>
      <w:r>
        <w:rPr/>
        <w:t>次，用預言的次數不多，大約只有</w:t>
      </w:r>
      <w:r>
        <w:rPr/>
        <w:t>19</w:t>
      </w:r>
      <w:r>
        <w:rPr/>
        <w:t>次，而先知講道說預言有</w:t>
      </w:r>
      <w:r>
        <w:rPr/>
        <w:t>28</w:t>
      </w:r>
      <w:r>
        <w:rPr/>
        <w:t>次。因此在新約的啟示裡給我們看見先知</w:t>
      </w:r>
      <w:r>
        <w:rPr/>
        <w:t>(</w:t>
      </w:r>
      <w:r>
        <w:rPr/>
        <w:t>人</w:t>
      </w:r>
      <w:r>
        <w:rPr/>
        <w:t>)</w:t>
      </w:r>
      <w:r>
        <w:rPr/>
        <w:t>是非常重要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先知先覺　先蒙光照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先知的意思就是先得著啟示和光照的人。要先蒙開啟和光照，然後才為神說話；可能說預言，也可能說供應聖徒的話。若從這個觀點看，整本聖經在每一個世代都有一些蒙神光照和開啟的人；所以不應只限於在先知時期才有先知，也不應只有少數人是先知。在民數記十一章記載，神吩咐摩西從以色列人中挑選七十個人，耶和華的靈降在他們身上，他們就受感說話，但另有兩個人仍在營裡，也受感說話，約書亞就要求摩西禁止他們。可是摩西說，惟願神的百姓都受感說話。摩西明白神的心意，神盼望每一個屬神的子民都受感說話，都作先知，就像神最初把以色列人從埃及領出來時，是要他們都作祭司，都作事奉神的人。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當時神也盼望他們每一個都受感作先知，先蒙光照和開啟，為神說話。要知道祭司和先知這兩個職分非常重要。祭司和先知就是把人帶到神那裡，再把神帶到人那裡。每一個世代神都希望得著這樣的人，不但在舊約時代，在新約時代更是如此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大家都能看見，我們都是今天新約的先知，在馬太福音五章</w:t>
      </w:r>
      <w:r>
        <w:rPr/>
        <w:t>17</w:t>
      </w:r>
      <w:r>
        <w:rPr/>
        <w:t>節主耶穌說：莫想我來要廢掉律法和先知；我來不是要廢掉；乃是要成全。過去我們有這樣的觀念，認為舊約是律法時代，新約是恩典時代，我們現在不是律法時代，所以我們不在律法之下。約翰福音說到律法是藉著摩西傳的，恩典和真理是藉著耶穌基督來的，好像我們在新約的恩典時代就不需要律法了，變成無法無天。主耶穌沒來之前他們是在律法之下，但是主耶穌來了，恩典來了，主耶穌告訴他們說，不要想我來是要廢掉律法和先知，他不單講律法也講先知；主來不是要廢掉；乃是要成全。我年輕時聽人說這裡主耶穌講的是全本舊約，律法是前半，先知是後半。最近我再讀時很有感覺。剛才我說先知用在人的次數最多，「莫想我來要廢掉律法和先知」也是其中的一次，主耶穌的意思是，他來不是要廢掉律法和那批先知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馬太福音廿二章</w:t>
      </w:r>
      <w:r>
        <w:rPr/>
        <w:t>35~40</w:t>
      </w:r>
      <w:r>
        <w:rPr/>
        <w:t>節：內中有一個人是律法師，要試探耶穌，就問他說，夫子，律法上的誡命，那一條是最大的呢？耶穌對他說，你要盡心、盡性、盡意，愛主你的神。這是誡命中的第一，且是最大的。其次也相倣，就是要愛人如己。這兩條誡命，是律法和先知一切道理的總綱。原文沒有道理一詞。其實在舊約我們可以看見愛神和愛人是十誡的總綱，因為十誡的前四誡是關乎愛神，是和神的關係，後六誡是和人的關係，可以說愛神和愛人才是十誡的總綱。然而主耶穌加了一句話：這兩條誡命是律法和先知一切的總綱。這跟馬太福音五章</w:t>
      </w:r>
      <w:r>
        <w:rPr/>
        <w:t>17</w:t>
      </w:r>
      <w:r>
        <w:rPr/>
        <w:t>節有點相似。過去我們聽過這樣說法，神將律法賜給以色列人，要他們知罪，要他們知道沒有辦法遵守律法。但從另一面來說，律法乃是要他們認識這一位頒佈律法的神。神把律法賜給他們，盼望藉著律法讓他們認識神，得著啟示；可惜以色列人不明白神頒佈律法給他們的原意，所以神興起許多先知，他盼望在每個世代都有人蒙光照蒙開啟，可以把神的心意說出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藉著禱告　蒙神開啟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我們今天都活在新約時代，獻祭的事已經過去了，主耶穌只一次獻上已經成功了救贖。藉救贖人與神得以和好，這就需要有一些作先知的人，自己先蒙開啟，然後再將神帶到人那裡。我們今天不但是新約的執事，對神的話有應時的認識，我們也是新約的先知。新約的執事跟讀經有關係，而且讀時有應時的亮光；同樣，新約的先知跟禱告有關，他是個禱告的人，能夠在禱告裡蒙光照、蒙開啟，因此，就能替神說話。使徒行傳十三章</w:t>
      </w:r>
      <w:r>
        <w:rPr/>
        <w:t>1~3</w:t>
      </w:r>
      <w:r>
        <w:rPr/>
        <w:t>節：在安提阿的教會中，有幾位先知和教師，就是巴拿巴，和稱呼尼結的西面，古利奈人路求，與分封之王希律同養的馬念，並掃羅。他們事奉主，禁食的時候，聖靈說，要為我分派巴拿巴和掃羅，去作我召他們所作的工。於是禁食禱告，按手在他們頭上，就打發他們去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這裡有五位先知和教師，這五位不是預知未來的先知，他們是在神面前蒙光照蒙開啟事奉主的人。這裡事奉主是特別講到關心人的那種事奉。我們常常該對人有關懷，我不知道當時他們是否關心到福音的開展，無論如何他們在主面前有這樣的事奉；這些作先知和教師的人，他們付代價來到主的面前，甚至廢寢忘食。聖靈說，要為我分派巴拿巴和掃羅，去作我召他們所作的工。這給我們看見，新約的先知是這樣在主面前服事的人，特別在禱告的事上服事主。所以就蒙主的光照蒙主的開啟，有機會讓聖靈向他們說話。一個作先知的人先讓神向他說話，然後才可以為神說話，這是一幅非常美麗的圖畫。</w:t>
      </w:r>
      <w:r>
        <w:rPr>
          <w:rFonts w:eastAsia="MingLiU;細明體"/>
        </w:rPr>
        <w:t xml:space="preserve"> 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>
          <w:b/>
          <w:bCs w:val="false"/>
        </w:rPr>
        <w:t>先知講道　造就聖徒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在哥林多前書十三章保羅講了愛的事之後，十四章</w:t>
      </w:r>
      <w:r>
        <w:rPr/>
        <w:t>1</w:t>
      </w:r>
      <w:r>
        <w:rPr/>
        <w:t>節說：你們要追求愛，也要切慕屬靈的恩賜，其中更要羨慕的，是作先知講道。下文他就形容在教會聚會中作先知講道的光景。過去我們印象中的先知講道，就是在聚會中站起來講一些話，為著造就弟兄姊妹。有人強調申言，申言就是規定在多少時間裡要說怎樣的話，到底有沒有受神的光照和開啟很有問題，但在聚會中實在該有先知說話。這裡給我們看見先知說話不但造就聖徒，也使未信者蒙神光照而悔改接受救恩。</w:t>
      </w:r>
      <w:r>
        <w:rPr/>
        <w:t>24~25</w:t>
      </w:r>
      <w:r>
        <w:rPr/>
        <w:t>節：若都作先知講道，偶然有不信的，或是不通方言的人進來，就被眾人勸醒，被眾人審明；他心裡的隱情顯露出來，就必將臉伏地，敬拜神，說神真是在你們中間了。這不是福音聚會，但每次教會的聚會都應該有一些人起來為神說話，而且說有啟示的話，受聖靈感動的話，有不信的人，就被眾人勸醒、審明。這才是真正的替神說話！連不信的人都要俯伏下來。今天教會需要興起這樣的先知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在新約裡作先知是很重要的，他們必須常常在禱告裡來親近主。先要蒙神的光照和開啟。神在每個世代都需要這樣的人，在舊約每個世代都有先知，在新約每個世代也都需要有先知。親愛的弟兄姊妹，在</w:t>
      </w:r>
      <w:r>
        <w:rPr/>
        <w:t>2001</w:t>
      </w:r>
      <w:r>
        <w:rPr/>
        <w:t>年的香港，我們需要有人經常在禱告時被神開啟，被神光照，能在聚會中說一些叫人得著開啟的話，甚至連沒有信主的朋友都能在聚會中蒙恩典，這就是先知的職份。我們今天不但成為新約的執事，也是新約的先知。使徒行傳十三章裡題到聖靈要打發巴拿巴和掃羅出去的時候，其他三位弟兄都起來作先知了。最近主給教會預備了沙田區的聚會所，可能各區都有弟兄姊妹要搬去，特別是一些作先知的，請記得行傳十三章所記載的。聖靈有差遣、有調動，我們就配合，盼望每個肢體蒙光照、得開啟，起來作先知為神說話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貴重的器皿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  <w:t>今天要交通我們成了何等人的第三方面，我們都是貴重的器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人的三部分—靈魂體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神造人有崇高的目的，就是要人管理海裡的魚，空中的鳥，地上的牲畜，和全地，並地上所爬的一切昆蟲。</w:t>
      </w:r>
      <w:r>
        <w:rPr/>
        <w:t>(</w:t>
      </w:r>
      <w:r>
        <w:rPr/>
        <w:t>創一</w:t>
      </w:r>
      <w:r>
        <w:rPr/>
        <w:t>26</w:t>
      </w:r>
      <w:r>
        <w:rPr/>
        <w:t>下</w:t>
      </w:r>
      <w:r>
        <w:rPr/>
        <w:t>)</w:t>
      </w:r>
      <w:r>
        <w:rPr/>
        <w:t>。神人的目的是為了彰顯他，並替他掌權。因此人實在是神創造的傑作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接著耶和華神用地上的塵土造人，將生氣吹在他鼻孔裡，他就成了有靈的活人。</w:t>
      </w:r>
      <w:r>
        <w:rPr/>
        <w:t>(</w:t>
      </w:r>
      <w:r>
        <w:rPr/>
        <w:t>創二</w:t>
      </w:r>
      <w:r>
        <w:rPr/>
        <w:t>7)</w:t>
      </w:r>
      <w:r>
        <w:rPr/>
        <w:t>神是這樣造人的，外面用塵土造體，直到神將生氣吹到他裡面才成為活的魂。所以人外面有體，中間有魂，最深處有靈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神創造人之後，將人擺在伊甸園裡，園子當中有生命樹，神盼望人接受生命樹的果子，就能得著神的生命；因為在人被造時裡面已經有一部分和神是相應的，就是人的靈；人的靈可以接受神作生命。後來人墮落了，人的體和魂都受到敗壞，靈的功就停止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所創造的人非常奇妙，可以說是個三層的器皿，體和魂之間有相當的關係，而靈又被保護在人的最深處，又可以說魂是靈的器皿，體是最外面的一層。人的被造有非常大的潛力，可惜很多人過了一生還不知道。根據最新研究，人類已經把整個基因次序排出來了，這是不得了的事，也說出人被造的奇妙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關於器皿，過去聽過許多說法，我怕大家對器皿的認識還是很膚淺，今天我要交通器皿的潛力，盼望大家不要輕看、低估我們這個器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保羅蒙召　脫胎換骨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使徒保羅是一個特殊的器皿。保羅在沒有得救以前，他是竭力逼迫神的教會。後來在大馬色路上遇見主，主差遣亞拿尼亞去見他</w:t>
      </w:r>
      <w:r>
        <w:rPr/>
        <w:t>(</w:t>
      </w:r>
      <w:r>
        <w:rPr/>
        <w:t>參徒九</w:t>
      </w:r>
      <w:r>
        <w:rPr/>
        <w:t>13~16)</w:t>
      </w:r>
      <w:r>
        <w:rPr/>
        <w:t>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個器皿從前是殘害教會的。他單槍匹馬就將整個耶路撒冷教會破壞了。耶路撒冷教會剛開始時，光景很好，一下子就加了好幾千人。聖徒們同心合意，在殿裡或在家中聚會，恆切遵守使徒的教訓，有交通、有擘餅、又有禱告，是一個很強的教會。但到了八章，好像在很短時間裡，整個耶路撒冷教會都被破壞了。</w:t>
      </w:r>
      <w:r>
        <w:rPr/>
        <w:t>(</w:t>
      </w:r>
      <w:r>
        <w:rPr/>
        <w:t>參徒八</w:t>
      </w:r>
      <w:r>
        <w:rPr/>
        <w:t>1~3)</w:t>
      </w:r>
      <w:r>
        <w:rPr/>
        <w:t>。耶路撒冷教會能那麼興旺，不光有大聚會，還有一家一家的聚會。保羅那時一家一家的去，拉男女下在監裡，門徒都分散了，只有使徒留下來。想想看，一個人在短期內就把整個耶路撒冷教會破壞了，一萬個人只剩下十二個。所以當我們再來讀保羅怎樣逼迫教會時，不要那麼快就讀過去，要曉得保羅那時的逼迫是有計劃的，或者說是有果效的，是一家一家的去抓。保羅是這樣的一個人，試問這樣的一個器皿神還能不能用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愛惜光陰　發揮潛力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保羅是一個很有天賦的人，做事認真絕不馬虎苟且，他這個器皿是經過鍛鍊的。這幾天我對香港面臨的情形感覺很重，我也很同情弟兄姊妹面對的難處。試問弟兄姊妹，你對主給你的潛力到底發揮了多少？你在工作之餘，會不會把剩餘的時間用來好好地追求主？有的地方上班就是喝喝茶看看報，這樣糊裡糊塗混了一輩子，對神給的潛力可以說沒甚麼發揮。我絕不同意信主的要受世界的霸佔，但從另一個角度看，神給我們那麼大的潛力，在今天這樣的情形下，我相信弟兄姊妹可以過一個有意義的生活；雖然活在地上，卻不屬於這個世界，因為神給我們的潛力是大的。我一生中遇見很多人，但很少遇見有一個人能把他的潛力發揮到最高的境界，有些天賦很高，因為懶惰，沒有發揮，也沒有甚麼成就。也有一些天份不是那麼高，但是他們很努力地發揮自己的潛力，結果成就很大。我不是講世界上的成就，神創造人是為了他的目的，要來彰顯他，為他掌權。有時在艱難的環境中逼我們到他那裡去尋求，盼望大家能把神給我們的潛力進一步發揮出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你們中間有很多是教書的，教書是很尊貴的職業，教書的人需要有特別的天份，孩子的啟蒙是不容易的，要把一些不太容易、沒有興趣的東西，說得又簡單又要令人明白，實在不簡單。二十年前新數學出來時，有些老師就埋怨要從頭學起，但是不久他們都學會了，可見人有很大的潛力。過了不久電腦問世，又要從頭學起，但是沒有問題，大家都可以學曉，因為都有潛力。現在工作上的要求越來越多，家庭中的要求也越來越多，但不要隨便把教會這一份放下。試試看，你會驚訝自己竟然有足夠的力量來應付所有的需要。因為神給我們這個器皿有極大的潛力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  <w:t>保羅在沒有得救以前，是全人投入逼迫教會，他的影響力那麼大，乃是因為他能盡量發揮潛力；所以主揀選他作器皿，要在外邦人和君王並以色列人面前，宣揚主的名。從天賦來說，神給保羅的實在比一般人都高，當然他還有後天的條件，這在保羅非常清楚。加拉太書說他在母腹裡就被分別出來，這是先天一面，但他從小也在各種環境裡好好的接受培養。</w:t>
      </w:r>
      <w:r>
        <w:rPr/>
        <w:t>(</w:t>
      </w:r>
      <w:r>
        <w:rPr/>
        <w:t>參加一</w:t>
      </w:r>
      <w:r>
        <w:rPr/>
        <w:t xml:space="preserve">11~16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忘記背後　努力面前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親愛的弟兄姊妹，我們活在這個世代，總要好好的培養自己，按著神給你的天賦和機會，好好的裝備自己，俾能在神手裡成為貴重的器皿，不要庸庸碌碌，一生就這樣過去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保羅在猶太教中長大，為猶太教大發熱心，逼迫殘害教會，但到了神命定的時間就轉了。他轉變後用同樣的力度和精神來追求基督。那時，他以前所裝備的都派上用場，因著他那強力的追求，神能藉著他建立許多教會。保羅在說自己的經歷時，在同一段聖經裡他用了同一個字，腓立比書三章</w:t>
      </w:r>
      <w:r>
        <w:rPr/>
        <w:t>6</w:t>
      </w:r>
      <w:r>
        <w:rPr/>
        <w:t>節：就熱心說，我是逼迫教會的…到</w:t>
      </w:r>
      <w:r>
        <w:rPr/>
        <w:t>12</w:t>
      </w:r>
      <w:r>
        <w:rPr/>
        <w:t>節：這不是說，我已經得著了，已經完全了；我乃是竭力追求…接下去說，弟兄們…我只有一件事，就是忘記背後努力面前的，向著標竿直跑。「直跑」就是「追求」，也是「逼迫」。在未信主之前他是以這樣的力度來逼迫神的教會，但悔改後，他用同樣的力度來追求基督。所以他在神的手裡能成為一個貴重的器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潔身自愛　貴重器皿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提摩太後書二章</w:t>
      </w:r>
      <w:r>
        <w:rPr/>
        <w:t>21</w:t>
      </w:r>
      <w:r>
        <w:rPr/>
        <w:t>節：人若自潔，脫離卑賤的事，就必作貴重的器皿，成為聖潔，合乎主用，預備行各樣的善事。在羅馬書九章裡說，神能用一團泥作一個貴重的器皿或作一個卑賤的器皿，好像主權都在神的手裡，但這裡說，人若自潔，脫離卑賤的事，就必作貴重的器皿。一面來說，在神的主宰裡有些是貴重的，有些是卑賤的，另一面來說，我們都是蒙憐憫的器皿，就是在這些蒙憐憫的器皿中，神給人的天賦各有不同。但我們都可以選擇成為貴重的器皿，我們都能藉著神所量給我們的環境，好好操練、裝備，不要自暴自棄，至於怎樣裝備，各人要到主面前去尋求。當你這樣尋求時，你會更欣賞神的創造，也會欣賞神所賜給你的，就能在地上自潔，脫離卑賤的事，逃避少年人的私慾，與那些清心禱告主的人一同追求。這樣就能作貴重的器皿，成為聖潔，合乎主用，預備行各樣的善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我們需要看見在主的手裡作貴重的器皿是何等的重要，能討主喜悅，作一個為他而活的人。求主拔高我們的水準，特別在艱難的情形下，越顯出在神的家中有這樣貴重的器皿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神的管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靈魂體—全備救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下午有弟兄問，器皿和我們人的靈魂體三部有甚麼關係？要曉得神給我們的是全備的救恩，包括靈魂體。在人墮落的時候，人的體和魂都受到敗壞，靈的功用也沒有了。但神沒有因我們的體和魂受了破壞就放棄，因為神創造的人是完整的，他要拯救的人也是完整的，所以在他的救恩裡，先從人的靈開始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哥林多後書四章</w:t>
      </w:r>
      <w:r>
        <w:rPr/>
        <w:t>7</w:t>
      </w:r>
      <w:r>
        <w:rPr/>
        <w:t>節說：我們有這寶貝放在瓦器裡…這寶貝是在我們的靈裡，若沒有瓦器，寶貝就沒有地方盛裝。當人信主時，人的靈就得著重生，從那時開始，神的救恩就開始變化人的魂，從靈滲透到魂。這跟我們的心很有關係，因為我們的心是跨越靈和魂之間。心幾時歸向主，帕子就幾時除去。每次將心轉向主時，我們的魂就經歷多一點的救恩，我們一生的路程中就是要不斷經歷魂的救恩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彼得前書二章</w:t>
      </w:r>
      <w:r>
        <w:rPr/>
        <w:t>25</w:t>
      </w:r>
      <w:r>
        <w:rPr/>
        <w:t>節說：你們從前好像迷路的羊；如今卻歸到你們靈魂的牧人監督了。親愛的弟兄姊妹，這需要我們有一個選擇，當我們如羊走迷時，當我們的魂「周遊列國」時，要將心思收回來，回到我們魂的牧人監督。當我們回到魂的牧人監督時，那就是脫離卑賤的事，就要作貴重的器皿，合乎主用，預備行各樣的善事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當管家—經營分配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現在來看我們成了何等人的第四方面：我們需要作一個忠心的管家。管家這個詞在聖經裡其實是非常重要的，平時很少題到，卻常題到和管家類似的另一個詞，就是經濟</w:t>
      </w:r>
      <w:r>
        <w:rPr/>
        <w:t>(Economic)</w:t>
      </w:r>
      <w:r>
        <w:rPr/>
        <w:t>。當時在中東經濟基礎是以大家族為單位，不像今天以國或以省為單位。在一個大家庭裡有許多成員，有些是家裡的親戚，有些是僱來的外人，因為是大家族，所以需要有規則和分配，這個規則和分配就稱為經濟，又稱為家法或章程。過去我們常題到，家法、家規及大家族裡的分配，卻很少講到分配的那個人—管家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保羅對提摩太題到：神在信上所立的章程</w:t>
      </w:r>
      <w:r>
        <w:rPr/>
        <w:t>(</w:t>
      </w:r>
      <w:r>
        <w:rPr/>
        <w:t>經營</w:t>
      </w:r>
      <w:r>
        <w:rPr/>
        <w:t>)(</w:t>
      </w:r>
      <w:r>
        <w:rPr/>
        <w:t>參提前一</w:t>
      </w:r>
      <w:r>
        <w:rPr/>
        <w:t>3~4)</w:t>
      </w:r>
      <w:r>
        <w:rPr/>
        <w:t>。可見經營和信心有關，也就是說信心和供應分配有關。第</w:t>
      </w:r>
      <w:r>
        <w:rPr/>
        <w:t>5</w:t>
      </w:r>
      <w:r>
        <w:rPr/>
        <w:t>節接著說：但命令的總歸就是愛；這愛是從清潔的心，和無虧的良心，無偽的信心，生出來的。清潔的心表示動機純正；無虧的良心表示靈裡的感覺非常敏銳；無偽的信心表示信心是經過考驗的。有的人說他有信心，卻經不起考驗，試驗一來就不信了，但無偽的信心是經過考驗的。這裡的愛是從清潔的心和無虧的良心，無偽的信心生出來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姊妹，世上許多人覺得沒有安全感。當人沒有安全感時就很難顧到別人，因為顧自己都來不及；但當你能顧到別人時，表示你在安全感上沒有問題。怎麼才能有安全感呢？就要看我們的信心放在那裡，這裡把清潔的心，無虧的良心和無偽的信心放在一起，這三樣就是神在信上所有的經營。做管家的，在信心上一定不能缺，否則就不能做一個稱職的管家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論忠心—拒絕不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新約聖經講管家的並不多，但在路加福音十六章</w:t>
      </w:r>
      <w:r>
        <w:rPr/>
        <w:t>1~9</w:t>
      </w:r>
      <w:r>
        <w:rPr/>
        <w:t>節主耶穌講了一個不義的管家這比喻。主講完這個比喻後，接著說：人在最小的事上忠心，在大事上也忠心；在最小的事上不義，在大事上也不義。倘若你們在不義的錢財上不忠心，誰還把那真實的託付你們呢？倘若你們在別人的東西上不忠心，誰還把你們自己的東西給你們呢？</w:t>
      </w:r>
      <w:r>
        <w:rPr/>
        <w:t>(</w:t>
      </w:r>
      <w:r>
        <w:rPr/>
        <w:t>路十六</w:t>
      </w:r>
      <w:r>
        <w:rPr/>
        <w:t xml:space="preserve">10~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神要我們忠心，藉著處理不義的錢財，就可以看出我們是否真實忠心的管家，因為管家就是神在信上所定的經綸</w:t>
      </w:r>
      <w:r>
        <w:rPr/>
        <w:t>(</w:t>
      </w:r>
      <w:r>
        <w:rPr/>
        <w:t>章程</w:t>
      </w:r>
      <w:r>
        <w:rPr/>
        <w:t>)</w:t>
      </w:r>
      <w:r>
        <w:rPr/>
        <w:t>。經綸、經營和神的心意很有關係，今天的經濟雖然不再以大家族為單位，但神的經營是以他的家為單位，在他的家裡有許多人需要供應、安排和分配，所以就需要一班忠心的人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</w:t>
      </w:r>
      <w:r>
        <w:rPr/>
        <w:t>怎麼知道他是否忠心呢？就是把一些小的事情，一些不義的錢財，及把別人的東西給他看管。人在處理別人的東西和處理自己的東西時是截然不同的，有時我問弟兄姊妹，你們在家裡是不是也像在聚會所裡讓孩子亂跑？看一個人怎樣處理別人的東西，就看出他怎樣處理自己的東西，從小的事情可以看到大的事情，從不義的東西可以看到真實的。主要我們做一個忠心的管家，所求於管家的就是要他有忠心。主問誰是忠心有見識的管家？應用起來非常實際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希望在座的不要像那個不義的管家，也不要學世人那樣去慷他人之慨，我們在神的家中應該有安全感。雖然我們不知道明天會發生甚麼事情，但我們不擔心，我們能心安。在神主宰所安排的環境裡，做一個服事他的人，那就是愛，就是愛神愛人。凡是出自清潔的心，無虧的良心，無偽的信心，其結果就是愛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親愛的弟兄姊妹，從新約可以看見，我們今天成了何等樣的人，主今天把我們擺在這樣的地位上，如果我們要為主而活，就要活出主心意中那樣的人。我們成為新約的執事，成為在新約時代的先知，也在這個時代的教會中，作貴重的器皿和忠心的管家。願神恩待憐憫我們，常常藉著他的話題醒我們、規正我們，自然地我們在為他而活的路上就能落實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>我們成了何等樣的人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這次特會的負擔是為主而活，這不是為主作甚麼事情，乃是說出一種生活。因為我們行事為人是憑著信心，不是憑著眼見。行事為人就是一種生活，不是指著在一個特別的地方或特別的環境，乃是在日常生活中所行所作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行事為人說到事也說到人，是憑著信心不是憑著眼見，信心是所望之事的實底，是未見之事的確據。所以信心和盼望有關係，但這盼望不是短暫的，不是眼前所能看得見的，我們所盼望的是長遠的。我們今天所處的環境都是看得見的，但一般人的盼望都是短距離的。這個世代的價值觀和信心的價值觀正好相反，信心的價值觀是遠距離的，而眼見的是短暫的，非常現實的。信心的確據是看不見的。現在我們所處的社會都是看得見的，我們常被看得見的事物所欺騙，不要以為你看見的就是真實的，我們所能看見的其實是非常微小的一部分，即便你有很正常的視力，所看見的也不過是可見光譜中微小的一點，是短暫而有限的；但信心所能看見的遠超過它的距離和範圍。我們今天活在這個時代，特別在香港這個地方，不但人煙稠密，而且有很多雜音，我們或多或少都會受到影響。親愛的弟兄姊妹，這次特會的負擔是，我們怎樣成為一個對的人來應付這時代的變遷，當然你可以說我們要以神的話來應變，但不要忘記，神的話有超時性和應時性的兩方面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怎樣把超時性的話變作應時性的話？這就需要從聖經中來看看，到底神要我們在這個世代作甚麼樣的人。其實神在每個世代向人所要的都是同樣的原則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心歸向主　除去帕子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已過幾堂的聚會，主要講到我們成為何等樣的人，我們是新約的執事，作新約執事的必須是愛慕主話的人，讓主的話在裡面有運作、有組成的人。香港教會一直帶領弟兄姊妹要好好讀主的話，這十幾年來大家都有讀經背經的習慣。你們每星期讀五章新約、六章舊約，一年可以讀完新約一遍，三年可以讀完舊約一遍；以前是讀兩章舊約，現在關心到弟兄姊妹的時間，所以一星期讀五章新約、六章舊約；以前一星期背五節聖經，現在一星期背一節；不要以為量多一定好，相信這是讓所有的信徒都在主面前有一個優質的時間。做父母的很注重要和子女有優質的時間，意思是量雖不多，卻要加重質方面。這是對的，也合乎聖經。在哥林多後書三章可以知道，猶太人花不少時間讀舊約聖經，但讀來讀去都是讀到摩西，心仍是被蒙蔽的；量很多，但沒有質。怎麼能有優質？就是心幾時轉向主，帕子就幾時除去。帕子一除去，就有優質的讀經；若背向神，花再多的時間也沒有用處。盼望大家不要誤會我的意思。我不是說不要花時間讀經，若是有時間的話，還是要多花時間好好的讀經。我很贊同弟兄們在這裡的帶領，我們對聖經應該有認識，當我們這樣一年一年的讀下去，我們就很熟悉聖經了；但是每次讀的時候，你不可能都消化，每次到主面前來，還是讓心先轉向主，將帕子除去，每次都敞著臉，讓主把他的話啟示到我們裡面，使我們能逐漸變成他的形狀，榮上加榮，把主返照出來。剛才我們唱的「進入幔內出到營外」那首詩歌，並不是說你到幔內逗遛了多少時間，乃是看你的心有沒有轉向主，有沒有敞著臉向著神。所以新約的執事都需要在主面前有優質的時間，按著主給我們的情形，每一天抽出一點時間，讓主的話慢慢地組織到我們裡面。</w:t>
      </w:r>
      <w:r>
        <w:rPr>
          <w:rFonts w:eastAsia="MingLiU;細明體"/>
        </w:rPr>
        <w:t xml:space="preserve"> 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禱告生活　先蒙光照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第二點是作新約的先知，我們必須藉著禱告來到主面前，先蒙主的光照和開啟。從使徒行傳十三章我們看到在安提阿教會有五個先知和教師，當他們一同事奉主、禁食的時候，聖靈就向他們說話了，藉著禁食禱告，聖靈就給他們明確的帶領。所以作知的要在神面前先蒙光照和開啟，這跟禱告很有關係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舊約第一個題到作先知的就是亞伯拉罕，他當時的背景不是那麼令人鼓舞。亞伯拉罕到了基拉耳，因他妻子容貌俊美，就叫她跟人說是他的妹妹，不是他的太太，結果亞比米勒將撒拉帶走；但神在夢中警告他，他得知這婦人是別人的妻子時，就將撒拉送回去。神同時對他說，因為亞伯拉罕是先知，要為你禱告。這不是一個很好的見證。亞伯拉罕撒謊幾乎害了別人，為甚麼神要叫他為亞比米勒禱告呢？這跟我們的禱告有關係。主日我和弟兄姊妹交通到路加福音十八章，從其中我們可以看見主耶穌是個禱告的人，他特別有禱告的榜樣。主耶穌在不同的情況下都有禱告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路加十八章</w:t>
      </w:r>
      <w:r>
        <w:rPr/>
        <w:t>9~12</w:t>
      </w:r>
      <w:r>
        <w:rPr/>
        <w:t>節：耶穌向那些仗著自己是義人，藐視別人的，設一個比喻，說，有兩個人上殿裡去禱告；一個是法利賽人，一個是稅吏。法利賽人站著，自言自語的禱告說，神阿，我感謝你，我不像別人，勒索、不義、姦淫，也不像這個稅吏。我一個禮拜禁食兩次，凡我所得的，都捐上十分之一。我們禱告不要自言自語，不要常常以為說，神阿，神阿，就是向神禱告，其實完全是自我中心，自以為義，自我宣傳。法利賽人的禱告也說到禁食，但他的禁食和使徒行傳那裡的禁食不一樣，因為他是自言自語的禱告，所以他那種禁食也是自義的。但那稅吏遠遠的站著，連舉目望天也不敢，捶著胸說，神阿，開恩可憐我這個罪人。我告訴你們，這人回家去，比那人倒算為義了；因為凡自高的，必降為卑，自卑的，必升為高。</w:t>
      </w:r>
      <w:r>
        <w:rPr/>
        <w:t>(</w:t>
      </w:r>
      <w:r>
        <w:rPr/>
        <w:t>路十八</w:t>
      </w:r>
      <w:r>
        <w:rPr/>
        <w:t xml:space="preserve">13~14)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相信亞伯拉罕為亞比米勒禱告時，不會像法利賽人那樣的禱告。神對亞比米勒說，你去叫亞伯拉罕為你禱告，他是一個先知。試問亞伯拉罕怎樣為亞比米勒禱告？他一定不是自言自語，他在神面前一定先有一個像稅吏那樣的禱告，神阿，開恩憐憫我這個罪人，先赦免我。先蒙開啟先蒙光照，才能替別人禱告，若是以自義的態度，你想神會稱義他嗎？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禱告同伴　彼此幫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所以我特別鼓勵弟兄姊妹，除了個人的禱告外，還要跟別的肢體一同禱告。所以最好找一兩個同伴禱告，這樣禱告對我們是最大的保障。我們和聖徒們一同禱告，若是自言自語的話，大家靈裡不會響應的。當你還沒有說兩句自己的事情，弟兄姊妹靈裡冷的感覺就叫你醒悟過來，這就是作先知。作先知要跟弟兄姊妹常在一起，特別是一起禱告時才能蒙光照蒙開啟，所以和弟兄姊妹一起的時候就是作先知。這不是一個道理，和聖徒們一同來到神面前禱告，分享一點得著的話語。所以作新約的執事和先知是可行的，當我們這樣做時，相信神非常喜悅，因為這合乎他的話，這樣做也就是為主而活。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貴重器皿　寶貝顯出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器皿這件事的確很奇妙，我們有這寶貝放在瓦器裡，要顯明這莫大的能力，是出於神。器皿不是那麼簡單，器皿最中心處是寶貝，寶貝彰顯出來需要透過兩層，就是經過我們的魂，再經過我們的體。神給我們的救恩是全備的，我們的靈先得著重生，再經過魂變化的過程；等到主再來時，我們的體也得贖，這個變化過程一直持續到主再來。我們的觀念還是一個程度的問題。認為一個人過了三十年應該達到某個程度，過了五十年又是另一個程度，到七八十年就該畢業了；但有時看到一些年長的並非我們想像中那樣。神在我們身上變化的工作乃是取決於我們選擇的是甚麼，若我們選擇憑靈而活，憑神的生命而活，在那一刻我們就是一個貴重的器皿。它不是有很多的步驟，乃是在任何的環境裡，讓寶貝透過我們顯出來，就是顯出莫大的能力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</w:t>
      </w:r>
      <w:r>
        <w:rPr/>
        <w:t>「聖徒」這詞是很合乎聖經的，在一些宗教團體裡有他們特別的用法，比如天主教是封聖，所有使徒都封為聖的，如聖保羅、聖彼得、聖約翰、聖多馬，現在還有許多新的聖人。新的聖人必須有人見證他做了多少好事，因著這些好事有神蹟出現，夠資格的話，教皇就封之為聖。但是我們在信主的人中間彼此稱為聖徒。有人問到底甚麼是聖徒？多年前有一位弟兄給了這樣的定義：聖徒就是能讓光從你身上照出去。我們有寶貝放在瓦器裡，在一個情形裡若寶貝穿透瓦器照出來，人看見了就是聖徒，不俗不凡，就是聖的，是神顯出來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</w:t>
      </w:r>
      <w:r>
        <w:rPr/>
        <w:t>今天在座的有年輕的年長的，我們都是聖徒，我們都有寶貝放在瓦器裡，問題是你有沒有讓它顯出來。只要棄絕卑賤的事，你就可以成為貴重的器皿。每次我們心轉向主，不憑自己而活，拒絕自己，讓主在我們身上有發表，我們就是真實的聖徒，也是貴重的器皿。我們這蒙恩的器皿，要來經歷全備的救恩，就是讓寶貝顯出來，使瓦器成為貴重的器皿。在</w:t>
      </w:r>
      <w:r>
        <w:rPr/>
        <w:t>2001</w:t>
      </w:r>
      <w:r>
        <w:rPr/>
        <w:t>年香港這個時代，巴不得神的光能從不同的聖徒身上射出來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小事操練　凡事忠心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這個時代還有一個特點就是非常注重管理。管理是很重要的，管理的原則是甚麼？一個好的經理就是用方法把他的僱員中最有效的那一部分發揮出來。這個時代是非常巧妙的，它不像法老逼你做磚，數量增加卻不給草。現代的管理厲害得多，有人說是胡蘿蔔加大棒，一面給你一點甜頭吃，一面逼你做事。現在世界用的管理方式是神心意的偽裝品。現時經濟是最主要的課題，經濟原來的字就是「經綸」，在神的經綸裡有管家，神要在地上得著一班人，為著他的心意聚集在一起，成為他的見證，為著那職事的工作，為著建立基督的身體，在神家裡我們都學習做一個忠心的人。讓我們平時在小事上操練，當主給我們託付時，我們能忠心，特別是年輕在職的聖徒，這是很好的態度，但我們的異象需要更新，不要失去我們的異象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古聖見證　佳美腳蹤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經過幾次聚會後，怎麼把聖經裡的見證人，應用到我們身上，這是我的負擔。我想交通四個人，司提反在使徒行傳七章裡的見證，是基於前人在信上所有的證據，他題起了四個古人：亞伯拉罕、約瑟、摩西及大衛，我們只簡單地讀一下使徒行傳七章和這四個人有關係的經節：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先知—榮耀的神向他顯現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2</w:t>
      </w:r>
      <w:r>
        <w:rPr/>
        <w:t>節：司提反說，諸位父兄請聽；當日我們的祖宗亞伯拉罕在米所波大米，還未住哈蘭的時候，榮耀的神向他顯現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管家—神與他同在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9</w:t>
      </w:r>
      <w:r>
        <w:rPr/>
        <w:t>節：先祖嫉妒約瑟，把他賣到埃及去，神卻與他同在。約瑟的經歷大家都很熟悉，不管他經過甚麼，怎麼受冤枉，神都與他同在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執事—蒙神差派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35</w:t>
      </w:r>
      <w:r>
        <w:rPr/>
        <w:t>節：這摩西，就是百姓棄絕說，誰立你作我們的首領和審判官的；神卻藉那在荊棘中顯現之使者的手，差派他作首領，作救贖的。這一節我們看見神的差派，他雖然被百姓所棄絕，卻是神所差派的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貴重的器皿—在神面前蒙恩</w:t>
      </w:r>
      <w:r>
        <w:rPr>
          <w:rFonts w:eastAsia="MingLiU;細明體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46</w:t>
      </w:r>
      <w:r>
        <w:rPr/>
        <w:t>節：大衛在神面前蒙恩，祈求為雅各的神豫備居所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</w:t>
      </w:r>
      <w:r>
        <w:rPr/>
        <w:t>這四個人物活在不同的世代，他們就是神要我們看見的四個地位，亞伯拉罕是先知，先知需要神向他顯現，需要神的開啟和光照；約瑟是管家，他在小的事情上忠心，後來做了埃及的宰相。他先受了許多的委屈；到了埃及又被冤枉而下在監裡，可是神卻與他同在，他相信神的主宰。親愛的弟兄姊妹，我們要作神管家的時候需要忠心，也要承認並接受神的主宰；摩西是神在那世代設立的執事，雖然百姓棄絕他，但他是蒙神所差派的；最後大衛是蒙恩的人，是一個貴重的器皿。他說：我的受造奇妙可畏，我在母腹中你就知道我</w:t>
      </w:r>
      <w:r>
        <w:rPr/>
        <w:t>(</w:t>
      </w:r>
      <w:r>
        <w:rPr/>
        <w:t>參詩一三九</w:t>
      </w:r>
      <w:r>
        <w:rPr/>
        <w:t>13~15)</w:t>
      </w:r>
      <w:r>
        <w:rPr/>
        <w:t>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從這四個人的記錄裡印證了神今天對我們的呼召，照這裡的次序，我們都是先知—神向我們顯現；我們都是管家一神與我們同在；我們都是新約的執事蒙神的差派；我們也都是貴重的器皿一在神面前蒙恩典。</w:t>
      </w: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>
          <w:rFonts w:eastAsia="MingLiU;細明體"/>
        </w:rPr>
        <w:t xml:space="preserve">       </w:t>
      </w:r>
      <w:r>
        <w:rPr/>
        <w:t>盼望神超時的話能成為我們今天應時的話，讓我們在</w:t>
      </w:r>
      <w:r>
        <w:rPr/>
        <w:t>2001</w:t>
      </w:r>
      <w:r>
        <w:rPr/>
        <w:t>年香港這個地方，能為主而活，主若遲延，明年後年我們的身份仍舊如此，但神的話在這個特別的時候，能使我們的生活有非常實際的見證。</w:t>
      </w:r>
    </w:p>
    <w:p>
      <w:pPr>
        <w:pStyle w:val="Normal"/>
        <w:rPr>
          <w:rFonts w:eastAsia="MingLiU;細明體"/>
        </w:rPr>
      </w:pPr>
      <w:r>
        <w:rPr>
          <w:rFonts w:eastAsia="MingLiU;細明體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香港在職特別聚會信息，未經講者過目。</w:t>
      </w:r>
      <w:r>
        <w:rPr>
          <w:b/>
          <w:bCs w:val="false"/>
        </w:rPr>
        <w:t>(2001</w:t>
      </w:r>
      <w:r>
        <w:rPr>
          <w:b/>
          <w:bCs w:val="false"/>
        </w:rPr>
        <w:t>年四月十五至十七日</w:t>
      </w:r>
      <w:r>
        <w:rPr>
          <w:b/>
          <w:bCs w:val="false"/>
        </w:rPr>
        <w:t>)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9:24:00Z</dcterms:created>
  <dc:creator>AT&amp;T</dc:creator>
  <dc:description/>
  <dc:language>en-US</dc:language>
  <cp:lastModifiedBy>AT&amp;T</cp:lastModifiedBy>
  <dcterms:modified xsi:type="dcterms:W3CDTF">2002-02-21T05:42:00Z</dcterms:modified>
  <cp:revision>4</cp:revision>
  <dc:subject/>
  <dc:title>信是所望之事的實底 </dc:title>
</cp:coreProperties>
</file>