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 w:val="32"/>
          <w:szCs w:val="32"/>
        </w:rPr>
      </w:pPr>
      <w:r>
        <w:rPr>
          <w:rFonts w:eastAsia="MingLiU;細明體"/>
          <w:b/>
          <w:color w:val="000000"/>
          <w:sz w:val="32"/>
          <w:szCs w:val="32"/>
        </w:rPr>
        <w:t>路加福音中人子禱告的榜樣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 w:val="32"/>
          <w:szCs w:val="24"/>
        </w:rPr>
      </w:pPr>
      <w:r>
        <w:rPr>
          <w:rFonts w:eastAsia="MingLiU;細明體" w:cs="Arial"/>
          <w:b/>
          <w:bCs w:val="false"/>
          <w:color w:val="000000"/>
          <w:sz w:val="32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我們交通過馬太福音道成肉身的原則，那個虛己的實際行動仍一直繼續在工作。我們也在馬可福音中看見一些實際的事例。在主耶穌的身上看見他有愛，看見他如何將信心灌輸給人，并且也看見他就是我們的盼望。他就是我們信心所作的工夫，因愛心所受的勞苦，因盼望所存的忍耐之原由。主耶穌自己就是活的榜樣。現在我來到路加福音，我們都知道路加福音描述主耶穌是一個人。最近我讀路加福音時，我惊訝的發現，路加福音是禱告的福音。我以為約翰福音是強禱告的書。這一個發現在我里面起了共鳴。路加說：主耶穌是一個人，一個人就需要禱告，禱告不僅因為我們有需要，就向主祈求；禱告乃是我們完全依靠神的一個宣告。在路加福音中我們能看見主耶穌為人禱告的榜樣。雖然他是一個人，是一個奇妙、正直、完全的人。但他卻活出完全依靠神的生活。他在許多重要場合中都有禱告，他實在活出禱告的生活，他在每一個時刻都需要神，他宣告說他是完全依靠神的人，這一個乃是我們的榜樣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路三：</w:t>
      </w:r>
      <w:r>
        <w:rPr>
          <w:rFonts w:eastAsia="MingLiU;細明體" w:cs="Arial"/>
          <w:bCs w:val="false"/>
          <w:color w:val="000000"/>
          <w:szCs w:val="24"/>
        </w:rPr>
        <w:t>21</w:t>
      </w:r>
      <w:r>
        <w:rPr>
          <w:rFonts w:eastAsia="MingLiU;細明體"/>
          <w:bCs w:val="false"/>
          <w:color w:val="000000"/>
          <w:szCs w:val="24"/>
        </w:rPr>
        <w:t>，這里說，當主耶穌受浸時他禱告，別的福音都沒有記載這禱告的事。我們曾交通到主耶穌的受浸是表明人的肉體需要了結。這里記載主耶穌受浸時他禱告，他的禱告就是宣告說，他完全依靠神。我們曾交通到主耶穌的受浸是倒空虛己的表現，路三：</w:t>
      </w:r>
      <w:r>
        <w:rPr>
          <w:rFonts w:eastAsia="MingLiU;細明體" w:cs="Arial"/>
          <w:bCs w:val="false"/>
          <w:color w:val="000000"/>
          <w:szCs w:val="24"/>
        </w:rPr>
        <w:t>22</w:t>
      </w:r>
      <w:r>
        <w:rPr>
          <w:rFonts w:eastAsia="MingLiU;細明體"/>
          <w:bCs w:val="false"/>
          <w:color w:val="000000"/>
          <w:szCs w:val="24"/>
        </w:rPr>
        <w:t>說出主的受浸是神子倒空虛己而成為人子，是神的愛子，是神所喜悅的。主在受浸時禱告之后，就被圣靈充滿</w:t>
      </w:r>
      <w:r>
        <w:rPr>
          <w:rFonts w:eastAsia="MingLiU;細明體" w:cs="Arial"/>
          <w:bCs w:val="false"/>
          <w:color w:val="000000"/>
          <w:szCs w:val="24"/>
        </w:rPr>
        <w:t>(</w:t>
      </w:r>
      <w:r>
        <w:rPr>
          <w:rFonts w:eastAsia="MingLiU;細明體"/>
          <w:bCs w:val="false"/>
          <w:color w:val="000000"/>
          <w:szCs w:val="24"/>
        </w:rPr>
        <w:t>路四：</w:t>
      </w:r>
      <w:r>
        <w:rPr>
          <w:rFonts w:eastAsia="MingLiU;細明體" w:cs="Arial"/>
          <w:bCs w:val="false"/>
          <w:color w:val="000000"/>
          <w:szCs w:val="24"/>
        </w:rPr>
        <w:t>1)</w:t>
      </w:r>
      <w:r>
        <w:rPr>
          <w:rFonts w:eastAsia="MingLiU;細明體"/>
          <w:bCs w:val="false"/>
          <w:color w:val="000000"/>
          <w:szCs w:val="24"/>
        </w:rPr>
        <w:t>，這乃是最好的裝備，使他能經受魔鬼的試探。他的禱告乃是在試探前最好的准備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路五：</w:t>
      </w:r>
      <w:r>
        <w:rPr>
          <w:rFonts w:eastAsia="MingLiU;細明體" w:cs="Arial"/>
          <w:bCs w:val="false"/>
          <w:color w:val="000000"/>
          <w:szCs w:val="24"/>
        </w:rPr>
        <w:t>15~16</w:t>
      </w:r>
      <w:r>
        <w:rPr>
          <w:rFonts w:eastAsia="MingLiU;細明體"/>
          <w:bCs w:val="false"/>
          <w:color w:val="000000"/>
          <w:szCs w:val="24"/>
        </w:rPr>
        <w:t>，說到主耶穌的名聲傳揚出去，有極多的人聚集听道，并指望醫治他們的疾病，但主耶穌卻退到曠野去禱告。今天，多少人極其所能的傳揚自己，盼望高抬自己，但主耶穌際此良机，卻自己退去禱告，這乃是主耶穌的好榜樣，他在此宣告，他完全依靠神，需要神，在神以外他一無所能。路六：</w:t>
      </w:r>
      <w:r>
        <w:rPr>
          <w:rFonts w:eastAsia="MingLiU;細明體" w:cs="Arial"/>
          <w:bCs w:val="false"/>
          <w:color w:val="000000"/>
          <w:szCs w:val="24"/>
        </w:rPr>
        <w:t>12</w:t>
      </w:r>
      <w:r>
        <w:rPr>
          <w:rFonts w:eastAsia="MingLiU;細明體"/>
          <w:bCs w:val="false"/>
          <w:color w:val="000000"/>
          <w:szCs w:val="24"/>
        </w:rPr>
        <w:t>，為著挑選十二個使徒，主耶穌上山整夜禱告神。這就說明，這十二個人不是他的挑選，乃是神的挑選。主在約翰十七章的禱告，曾多次提到，這些門徒是父所賜給他的。整夜的禱告也說出主耶穌因盼望所存的忍耐。他整夜的禱告乃是他不失望的原因，盼望我們都能在此從主學習這一個功課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路九：</w:t>
      </w:r>
      <w:r>
        <w:rPr>
          <w:rFonts w:eastAsia="MingLiU;細明體" w:cs="Arial"/>
          <w:bCs w:val="false"/>
          <w:color w:val="000000"/>
          <w:szCs w:val="24"/>
        </w:rPr>
        <w:t>18~20</w:t>
      </w:r>
      <w:r>
        <w:rPr>
          <w:rFonts w:eastAsia="MingLiU;細明體"/>
          <w:bCs w:val="false"/>
          <w:color w:val="000000"/>
          <w:szCs w:val="24"/>
        </w:rPr>
        <w:t>。這也是馬太十六章所記載的，但這里說出彼得蒙啟示說主耶穌是神的儿子，說主耶穌是基督的原因，乃是因著主耶穌為此事先有禱告。啟示乃是主耶穌禱告的結果。基督与教會的啟示并不來自傳講与轉述，乃是籍著一些真實的禱告。彼得是因著主耶穌的禱告得著父神的啟示，這個該給我們很大的激勵，該使我們歡樂。基督与教會的啟示能夠開啟我們乃是籍著許多圣徒多次多方的禱告。主耶穌給了我們最好的榜樣。盼望我們不要因著一些外面的物質祝福而放送了禱告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路九：</w:t>
      </w:r>
      <w:r>
        <w:rPr>
          <w:rFonts w:eastAsia="MingLiU;細明體" w:cs="Arial"/>
          <w:bCs w:val="false"/>
          <w:color w:val="000000"/>
          <w:szCs w:val="24"/>
        </w:rPr>
        <w:t>28~32</w:t>
      </w:r>
      <w:r>
        <w:rPr>
          <w:rFonts w:eastAsia="MingLiU;細明體"/>
          <w:bCs w:val="false"/>
          <w:color w:val="000000"/>
          <w:szCs w:val="24"/>
        </w:rPr>
        <w:t>。這也是馬太十七章所記載的，當主耶穌在榮光里顯現時，彼得和他的同伴竟在打盹，這真難以想象。他們在那种榮耀的光景中本該興奮，卻反打盹，什么東西叫人沉睡呢？就是當人禱告的時候，只是當我們讀路加第九章時，才能領悟其中的原因，是主耶穌帶著他的門徒上山禱告，他們才打起盹來。一般說來，看風景時不易睡覺的，但一禱告就容易打盹。在客西馬尼園主提醒他們要儆醒禱告，但他們無法儆醒，一禱告就是打盹。這個打盹，不能儆醒，使他們損失不小，因為正禱告的時候，主的面貌改變放光，并与摩西，以利亞說話，談論主去世的事，就是他在耶路撒冷將要成的事。他們的打盹使他們完全沒有听到這重大的談論，而導致以后有那些愚昧的話語。如果沒有禱告，就沒有人能通過試驗，就想要為摩西与以利亞搭棚。應該禱告而不去禱告，卻去打盹，難怪他們要高抬摩西与以利亞。這該是一個嚴肅的教訓。求主保守我們，能儆醒禱告而不打盹，好叫我們不說沒有意思的話語。學習籍著禱告而宣告我們是依靠神的，是需要神的。當他們清醒了，就不見別人，只見耶穌一人。主在這里給我們一個禱告生活的榜樣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路九</w:t>
      </w:r>
      <w:r>
        <w:rPr>
          <w:rFonts w:eastAsia="MingLiU;細明體" w:cs="Arial"/>
          <w:bCs w:val="false"/>
          <w:color w:val="000000"/>
          <w:szCs w:val="24"/>
        </w:rPr>
        <w:t>51~56</w:t>
      </w:r>
      <w:r>
        <w:rPr>
          <w:rFonts w:eastAsia="MingLiU;細明體"/>
          <w:bCs w:val="false"/>
          <w:color w:val="000000"/>
          <w:szCs w:val="24"/>
        </w:rPr>
        <w:t>，因著猶太人輕視撒瑪利亞人，所以撒瑪利亞人不接待主所打發的門徒，而激怒了雅各和約翰，要求主讓他們吩咐火從天上降下來，燒滅撒瑪利亞人。這是當時的背景，以后就來到路加十章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路九</w:t>
      </w:r>
      <w:r>
        <w:rPr>
          <w:rFonts w:eastAsia="MingLiU;細明體" w:cs="Arial"/>
          <w:bCs w:val="false"/>
          <w:color w:val="000000"/>
          <w:szCs w:val="24"/>
        </w:rPr>
        <w:t>25~37</w:t>
      </w:r>
      <w:r>
        <w:rPr>
          <w:rFonts w:eastAsia="MingLiU;細明體"/>
          <w:bCs w:val="false"/>
          <w:color w:val="000000"/>
          <w:szCs w:val="24"/>
        </w:rPr>
        <w:t>，主在此說到一個好撒瑪利亞婦人照顧一個受傷的猶太人，不是一個猶太人去照顧受傷的撒瑪利亞人。雅各与約翰本欲燒滅撒瑪利亞人，主耶穌在這里沒有說，是否該燒滅撒瑪利亞人，反而說，當你們受傷是，一個好撒瑪利亞人動了慈心，用油和酒替你們裹傷，并照顧你們。不僅如此，主又將他自己比作一個好撒瑪利亞人，。我們想想看，這個會給雅各与約翰怎樣的一個印象？</w:t>
      </w:r>
      <w:r>
        <w:rPr>
          <w:rFonts w:cs="Arial" w:eastAsia="MingLiU;細明體"/>
          <w:bCs w:val="false"/>
          <w:color w:val="000000"/>
          <w:szCs w:val="24"/>
        </w:rPr>
        <w:t xml:space="preserve">  </w:t>
      </w:r>
      <w:r>
        <w:rPr>
          <w:rFonts w:eastAsia="MingLiU;細明體"/>
          <w:bCs w:val="false"/>
          <w:color w:val="000000"/>
          <w:szCs w:val="24"/>
        </w:rPr>
        <w:t>這個會叫他們覺得自慚。主說完了這件事就對那一個律法師說：“你去照樣行吧。”這個不僅要他們把自私心擺在一旁，也要他們把自尊心丟掉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路十：</w:t>
      </w:r>
      <w:r>
        <w:rPr>
          <w:rFonts w:eastAsia="MingLiU;細明體" w:cs="Arial"/>
          <w:bCs w:val="false"/>
          <w:color w:val="000000"/>
          <w:szCs w:val="24"/>
        </w:rPr>
        <w:t>38~42</w:t>
      </w:r>
      <w:r>
        <w:rPr>
          <w:rFonts w:eastAsia="MingLiU;細明體"/>
          <w:bCs w:val="false"/>
          <w:color w:val="000000"/>
          <w:szCs w:val="24"/>
        </w:rPr>
        <w:t>，說到馬大伺候，馬利亞坐著听道，主似乎不欣賞馬大的伺候，稱贊馬利亞選擇了那上好的福份。這是背景，現在我們來看十一章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路十一：</w:t>
      </w:r>
      <w:r>
        <w:rPr>
          <w:rFonts w:eastAsia="MingLiU;細明體" w:cs="Arial"/>
          <w:bCs w:val="false"/>
          <w:color w:val="000000"/>
          <w:szCs w:val="24"/>
        </w:rPr>
        <w:t>1~4</w:t>
      </w:r>
      <w:r>
        <w:rPr>
          <w:rFonts w:eastAsia="MingLiU;細明體"/>
          <w:bCs w:val="false"/>
          <w:color w:val="000000"/>
          <w:szCs w:val="24"/>
        </w:rPr>
        <w:t>，說到有一個門徒求主教導他們禱告，這就是我們所熟悉的主禱文。馬太福音提說主禱文時在第六章，是主耶穌對他門徒頭一次的教導；而在路加福音是在十一章，几乎是在路加福音的中間，為何這樣晚才提到？在我的感覺，是因著路加說到主耶穌是人，是一個禱告的人，他不僅是用嘴唇來事奉神，他乃是活出一個依靠神的生活，門徒從他學到一些功課，他們看見那一個秘訣，就是看見主耶穌禱告的生活。所以，當主禱告完了，他們就來求主教導他們禱告。他們無法再藐視撒瑪利亞人，他們在事奉上滿了冤言，他們的确需要依靠神，于是就求主教導他們禱告。主的禱告是十分簡易的，但卻非常有意義。這個禱告說出我們要天天依靠神。我們日用的飲食要依靠神。關于“赦免我們的罪，救我們脫离凶惡，”這一段，一定摸著雅各与約翰很深，因為他們曾要求主讓火從天降下燒滅人，他們實在需要神的赦免。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當主教導門徒禱告后，就告訴他們一個奇妙的故事，這故事可說是禱告的入門，</w:t>
      </w:r>
      <w:r>
        <w:rPr>
          <w:rFonts w:eastAsia="MingLiU;細明體" w:cs="Arial"/>
          <w:bCs w:val="false"/>
          <w:color w:val="000000"/>
          <w:szCs w:val="24"/>
        </w:rPr>
        <w:t>(</w:t>
      </w:r>
      <w:r>
        <w:rPr>
          <w:rFonts w:eastAsia="MingLiU;細明體"/>
          <w:bCs w:val="false"/>
          <w:color w:val="000000"/>
          <w:szCs w:val="24"/>
        </w:rPr>
        <w:t>路十一：</w:t>
      </w:r>
      <w:r>
        <w:rPr>
          <w:rFonts w:eastAsia="MingLiU;細明體" w:cs="Arial"/>
          <w:bCs w:val="false"/>
          <w:color w:val="000000"/>
          <w:szCs w:val="24"/>
        </w:rPr>
        <w:t>5~8)</w:t>
      </w:r>
      <w:r>
        <w:rPr>
          <w:rFonts w:eastAsia="MingLiU;細明體"/>
          <w:bCs w:val="false"/>
          <w:color w:val="000000"/>
          <w:szCs w:val="24"/>
        </w:rPr>
        <w:t>，是禱告的甲乙丙；我們是甲，我們有一個朋友乙，半夜到我們這里來，而我們沒有什么可以給他擺上，我們走頭無路，就到朋友丙</w:t>
      </w:r>
      <w:r>
        <w:rPr>
          <w:rFonts w:eastAsia="MingLiU;細明體" w:cs="Arial"/>
          <w:bCs w:val="false"/>
          <w:color w:val="000000"/>
          <w:szCs w:val="24"/>
        </w:rPr>
        <w:t>(</w:t>
      </w:r>
      <w:r>
        <w:rPr>
          <w:rFonts w:eastAsia="MingLiU;細明體"/>
          <w:bCs w:val="false"/>
          <w:color w:val="000000"/>
          <w:szCs w:val="24"/>
        </w:rPr>
        <w:t>基督</w:t>
      </w:r>
      <w:r>
        <w:rPr>
          <w:rFonts w:eastAsia="MingLiU;細明體" w:cs="Arial"/>
          <w:bCs w:val="false"/>
          <w:color w:val="000000"/>
          <w:szCs w:val="24"/>
        </w:rPr>
        <w:t>)</w:t>
      </w:r>
      <w:r>
        <w:rPr>
          <w:rFonts w:eastAsia="MingLiU;細明體"/>
          <w:bCs w:val="false"/>
          <w:color w:val="000000"/>
          <w:szCs w:val="24"/>
        </w:rPr>
        <w:t>那里，請他給我們三個餅，這就是禱告的榜樣。說明禱告有三方面，平時我們的禱告多邊是只有二方面，就是主和我們。我們總是到主面前去，向主要這個、要那個、我們常常帶著一張購物單到主那里。但真正的禱告是三方面的，我們沒有東西為我們的朋友擺上，我們必須宣告說，我們是完全依靠神。甲乙丙的禱告就是說，我們坦誠宣告，我們一無所有，不能應付這個需要，我們唯有完全依靠神，這就是禱告的基本原則。我們不是只為我們自己的需要禱告，更要多多為別人的需要禱告，也許別人也為我們禱告，乃是彼此代禱。今天的光景是及其反常，嚴重的違反了甲乙丙禱告的原則。我們自己沒有，也不直接向主祈求，反而籍用一些門路，用人的手段与辦法來應付我們的需要。這完全是違反主在這里的教導。求主怜憫我們，保守我們，不從甲乙丙禱告的正路上偏离出去。以任何別的來代替基督</w:t>
      </w:r>
      <w:r>
        <w:rPr>
          <w:rFonts w:eastAsia="MingLiU;細明體" w:cs="Arial"/>
          <w:bCs w:val="false"/>
          <w:color w:val="000000"/>
          <w:szCs w:val="24"/>
        </w:rPr>
        <w:t>(</w:t>
      </w:r>
      <w:r>
        <w:rPr>
          <w:rFonts w:eastAsia="MingLiU;細明體"/>
          <w:bCs w:val="false"/>
          <w:color w:val="000000"/>
          <w:szCs w:val="24"/>
        </w:rPr>
        <w:t>丙</w:t>
      </w:r>
      <w:r>
        <w:rPr>
          <w:rFonts w:eastAsia="MingLiU;細明體" w:cs="Arial"/>
          <w:bCs w:val="false"/>
          <w:color w:val="000000"/>
          <w:szCs w:val="24"/>
        </w:rPr>
        <w:t>)</w:t>
      </w:r>
      <w:r>
        <w:rPr>
          <w:rFonts w:eastAsia="MingLiU;細明體"/>
          <w:bCs w:val="false"/>
          <w:color w:val="000000"/>
          <w:szCs w:val="24"/>
        </w:rPr>
        <w:t>，就等于沒有禱告，這是一件非常重要的事情。我們是人，就必須宣告說“我們完全依靠神”。我們要從路加福音來看這一位，他活出一個禱告的生活，他活出禱告的榜樣。我們該向路加十一章這里記載的門徒一樣，求主教導我們禱告，不是為著結果而禱告，不是為著活動而禱告，不是為著人數而禱告；乃是宣告說，我們完全依靠神，在這樣禱告的過程中，我們對基督与教會的异象就會越過越清楚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路十八：</w:t>
      </w:r>
      <w:r>
        <w:rPr>
          <w:rFonts w:eastAsia="MingLiU;細明體" w:cs="Arial"/>
          <w:bCs w:val="false"/>
          <w:color w:val="000000"/>
          <w:szCs w:val="24"/>
        </w:rPr>
        <w:t>1</w:t>
      </w:r>
      <w:r>
        <w:rPr>
          <w:rFonts w:eastAsia="MingLiU;細明體"/>
          <w:bCs w:val="false"/>
          <w:color w:val="000000"/>
          <w:szCs w:val="24"/>
        </w:rPr>
        <w:t>。主在此說一個比喻，是要人常常禱告而不灰心。照我客觀的觀察，我深信，這些時日許多不尋常的事臨到我們，乃是要我們更多的向主禱告。該因此而受激勵，常常禱告，總不灰心。路加福音有許多禱告的實例，而原則都是一樣的。我們需要完全的依靠他，我們該在心中相信并在禱告中宣告，這不僅是這里的需要，也是各地的需要。若是個人有這种禱告的生活，全教會來在一起也有這樣禱告的生活，主必成就他的旨意，神必得著他的榮耀，教會必蒙他的祝福。</w:t>
      </w:r>
    </w:p>
    <w:p>
      <w:pPr>
        <w:pStyle w:val="Normal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Times New Roman" w:cs="MingLiU;細明體"/>
      <w:bCs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4:09:00Z</dcterms:created>
  <dc:creator>AT&amp;T</dc:creator>
  <dc:description/>
  <dc:language>en-US</dc:language>
  <cp:lastModifiedBy>AT&amp;T</cp:lastModifiedBy>
  <dcterms:modified xsi:type="dcterms:W3CDTF">2002-02-21T04:14:00Z</dcterms:modified>
  <cp:revision>1</cp:revision>
  <dc:subject/>
  <dc:title>路加福音中人子禱告的榜樣</dc:title>
</cp:coreProperties>
</file>