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FF0000"/>
          <w:kern w:val="0"/>
          <w:sz w:val="24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FF0000"/>
          <w:kern w:val="0"/>
          <w:sz w:val="24"/>
          <w:lang w:eastAsia="zh-TW"/>
        </w:rPr>
        <w:t>靈界大戰</w:t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本仁約翰</w:t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目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錄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一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計奪人靈城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ab/>
        <w:tab/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二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人靈城民背叛降敵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三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沙代遣將討伐人靈城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ab/>
        <w:tab/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四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四大將兵臨城下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五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拒降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ab/>
        <w:tab/>
        <w:tab/>
        <w:tab/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六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王子進軍人靈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七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討价還价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ab/>
        <w:tab/>
        <w:tab/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八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將猛力攻城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九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凱旋入城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ab/>
        <w:tab/>
        <w:tab/>
        <w:tab/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十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党羽受審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十一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重組人靈城新內閣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ab/>
        <w:tab/>
        <w:tab/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十二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黯然离開人靈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十三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党羽謀复人靈城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ab/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十四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敵人陰謀暴露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十五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卷土重來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ab/>
        <w:tab/>
        <w:tab/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十六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輕敵夜襲失敗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十七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給城民的信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ab/>
        <w:tab/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十八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榮耀的王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十九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戰俘被誅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ab/>
        <w:tab/>
        <w:tab/>
        <w:tab/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二十章</w:t>
      </w: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  <w:t xml:space="preserve">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樂園一瞥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一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計奪人靈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人靈城的布置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前我云游四方！經過極多城鎮，無數大地，一天到一有名大國，叫作宇宙。這國的界限，東西南北，伸到天的四極；國內寒暑不同，雨露均勻，高山大河，到處可見，地土肥美，出產繁盛，居民熙熙攘攘，不可胜數；人民顏色不同，言語各別！打扮、禮儀、宗教等等，各從其類。有文明的，也有野蠻的；我見這些光景，不知不覺，便在那里逗留一回，學會他們一些言語風俗，世事人情。我真愛慕那國，即便死在里邊，也是甘心。當時我主人還沒召我回家，所以趁机在宇宙國中仔細游歷一回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論在那里所見的光景雖多，使我腦子永不能忘的，惟有一座城，和那城的故事。論那城是建在最牢穩地方，外面的堅固，內里的布置，和守護的嚴緊，真是天下無二。城這樣出奇，城的名字，自然不凡了。所以通國的人，都稱那城為人靈城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城修在今世來世之間。按國史所記，人靈城王，名叫沙代。他把万物造完的時候，才建造這城，意思是把末后所用的工夫，榮耀寶貴起來。為這城行告成禮的時候，傳言有天使天軍，唱詩慶賀沙代無限的權柄。沙代不但掌轄人靈城，連宇宙國中一極小東西，也都屬他。他曉諭通國，都須臣服人靈城。倘有不守約束的人，人靈城有權懲罰他們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在城當中，沙代揀選一塊地方，作逍遣場。論權力說，是城中的炮台，論快樂說是城中的伊甸，論寬廣說，比世界還大。世界万事万理，都堆積在里頭。除了沙代，別人不准擅入。沙代這樣甄別那地，一因自己的喜愛，二不讓別人犯境。在里頭又設上精兵看守。但兵丁或勤或懶，或忠信或懈怠，沙代都托付人靈城民監察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再論人靈城的城牆，是沙代親手修的，沒用居民幫助一點，所以城中的人，一點不能拆毀。城有五門，都如城牆的堅固相配，若非城里的人開門揖盜，絕無人能越牆而過，或穿門而入。五門的名是：耳門，眼門，鼻門，口門，覺門。外人和城里交接，或城里和外邊通事，非經這五門不可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至于城內的律法，是完全公義的；居民是圣洁的；惡徒光棍，和品行心性不洁的人，里頭一個沒有。他們結的團體，十分堅固，都以事奉沙代，謹守他的律法，為可樂的事。無論何時，沙代一見這城，便生無限的高興，因為他看所造的都好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忽起不良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有一殆不羅斯，是陰間的大王，猛勇凶惡，超乎尋常。一天起了不良之念，要攻取人靈城，想攻破了，把里邊的布置，顛倒過來；守護的精兵，歸他指揮；堅固的炮台，為他霸占；論殆不羅斯，雖有王的身分，卻一心貪饕！如同乞丐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原來殆不羅斯是沙代的大員，沙代十分寵愛他，派他住在東方，有清晨太陽的光輝，任誰當著，也該知足。不料他竟膽大妄為，思欲造反；地位已經甚高，還要更高，權柄已經甚大，還要更大．一心想要爭沙代的權位，掌管万物，只愿比沙代王微小一點，万不肯和同人并列。但這個位分，沙代王要留給他儿子以馬內力，別人万不能得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也明知不先殺他儿子，難以得這名分。自己打算一回，后和几個同党商議，遂約下日期，定下暗號，在何處聚齊，在何處動手，要殺害沙代的儿子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但沙代是無所不知的神，宇宙國中的事一望都見。不但身外的事，他能看見，連人心的隱念，他也曉得，而且愛他儿子，如同自己。見殆不羅斯等這樣作亂，先哂笑一回，又發大怒，把他們捉來，定他們有忘恩負義，和驕傲自大的罪。遂從那光輝快樂府中，把他們赶出，！推到無底深坑，在那黑暗地方，不得舒暢，如被鐵鏈捆鎖一樣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這一妄想，惹出塌天大禍，從今以后，沙代的恩典，永無他的分了，只懮懮愁愁等待審判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和他的羽党，既被沙代赶出天府，就在無底坑中，縐著眉頭，走來走去，常打算法子，反對沙代和他儿子。若一見沙代所造的東西，就恨到骨髓，能毀的毀坏，能殺的殺傷，半點吝惜的心腸沒有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天殆不羅斯逛到宇宙國中，人靈城下，便想起這是沙代頂愛的地方，因當初建造的時候，他也在那里。其中的布置，他都熟悉；守護的精兵，他也認得，一見這城，歡喜的張口呀呀，如同餓獅捕羊，那一陣咆哮的動靜，真令人毛發悚然。他以為攻破人靈城，便可報沙代赶他离天府的仇恨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聚大議會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遂擇好日子，聚大議會。商酌用甚么法子攻城，用甚么計策雪恥。聚會的時候，殆不羅斯為主席，報告大眾道：「我們今日聚會，不為別事，特為磋商如何奪取人靈城，以報我們的公仇。眾將官：第一、我們可否率著大隊，直到人靈城下扎營，使城中居民，明白我們的來意。第二、可否到城門坐下，用無賴法子，和討飯的花子一樣。第三、可否呈上戰表，用巧言花語，和欺騙的法術挑戰。第四、可否選出一二精明將士，在城下散步，見城上的頭目人出現，乘机射死他們。」殆不羅斯報告已畢，遂在椅上坐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某大人站起批評第一法子說：「全群齊去，必使城中受惊，守城的必更嚴緊，不如先去一人，探明城勢，然后再作道理。」殆不羅斯說：「不錯，若城中受惊！我們斷不能得手！城民若不允准，無人能進里面。以我看來，不如我去裝作城中的人，和他們說話，諒來他們必不怀疑。」眾人都拍掌道：「這個法子盡美盡善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阿拉渴頭批評第二法子說：「城中居民，從未見過我們，像我們這般模樣！不但城里沒有，連宇宙國中，也很難找。」亞波倫界面道：「阿拉渴頭說的不錯，莫說全群都去，就是去一個，也必嚇惊全城。大王殆不羅斯已經說過，城中一受惊，奪城的工夫必歸徒然。」別西卜起來說：「諸位所說的，句句中理，當我們在天府的時候，常進城里游玩，那時城民和我們很熟識，無論一天見几次，或說甚么話，他們總不生疑。但我們自离天府，再沒到城里去，城民也沒見我們，我們現在不但境遇改了，連模樣也不同前了，要想和城民搭話，必打扮的叫他們不害怕，看見猶敢親近才行，請眾位仔細研究。我們的大王，當穿甚么前去誘敵。」有的說，當穿這樣色，有的說，當穿那樣色．紛紛不一，殆不羅斯也無所适從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末后路斯夫起來說．「以我拙見，大王當穿人靈城中一動物的皮，不但是城民常見的東西，更是他們所轄管的畜類。他們看見，斷不會生疑，若能穿他們所珍愛的一樣獸皮更好，他們一見必生玩好的心，絕不想其中有害處。」說到這里，大家又拍掌稱善，也有的說，人多出圣人，看來到底不假。他們知道人靈城中，最喜玩五花蛇，正如今人玩雀一樣。大家遂定殆不羅斯穿的衣裳，是一條長虫皮。（按著書的人，曾說這一部書，先存在我心里，后到我腦里，又后順胳膊到我指頭上，末了從筆尖落到紙上。沒寫以先，無人想到。既寫以后，人人看出。諒看書的人，到如今更明白了。）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大家批評第三法說：「人靈城是堅固的，居民是精練的，若一直挑戰非徒無益，反而有害。离真（又名群）站起說．「以小弟短見，不如趁机開戰，城民必求沙代助陣，乘此微隙，可查知城民何日力盡，何日投降，只是戰的時候，當用諂言欺哄，假仁假義為外表，把真主意藏在里頭，万勿使城民看出假冒來。總要隨机應變，他們愿听甚么，就說甚么；愿看甚么，就做甚么；初在城上和我們交談，談上滋味，何愁不開門讓客呢。因為他們忠誠老實，自己不會撒謊，也沒听別人撒過謊，更不知道如何叫做受欺。而且我們撒謊，總要如說實話一樣，聲音顏色，不要露出破綻來。就是謊言中，也要帶出半點真事，不然，怎能取信于他們呢。這樣分明要害他們，卻裝作要愛他們，分明要得我們的心愿，卻裝作要求他們的益處，此策行与不行，再請大家斟酌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人連聲說：「好，好，好；到底群兄弟心思多，說起話來真如流水一樣。」第四法子，大家都看中了，遂定規先射死拒惡，這是人靈城中的元帥。殆不羅斯怕拒惡一人，較怕全城更甚。若能先射死他，奪城之功，可算有了一半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大家相看一回，說，誰可去射拒惡呢？提斯風狡詐伶巧，超乎尋常，遂選妥他擔任此職。他也應聲說好。此刻事已辦畢，由殆不羅斯勉勵一番。遂散會各盡職任去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率兵攻城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打扮成一條長虫，其余的也披挂整齊，跟到城下，預備相机而動，看勢行事。殆不羅斯繞城走了一气，看出最好是從耳門下手，因城里要听城外的消息，非從此門不可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他先設好埋伏，走近耳門。除了惡念，管誰沒帶，惡念是他多年的參謀，凡遇大事，總不离他。殆不羅斯一到耳門，立時吹起號來。城上忽的爬上拒惡、無罪、堅志、謹守等等。齊聲喝道：「誰在城下吹號，是為何事來的。」說話之間，堅志見一人靠耳門站立，問他說：「你叫甚么名字，從那里來的，有何大事，來惊動人靈城呢？」此時殆不羅斯如同綿羊，溫溫柔柔開言道：「城上眾位先生請听：我的住址，离此不遠，和你們本是鄰舍，也有大王管轄。今日是奉大王之命，特為給城上請安。」說著朝城上深深一揖。又說：「倘眾位先生不忙，我有几句密言奉告，請諸君垂听。所要說的，于我沒有干涉，全是你們的益處。你們若肯領會，才不負我的好心。我看你們，住在這人靈城，真是苦極。人生至上的好處，就是脫离管轄，得以自由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說到這里，城上的人都側耳要听。也有的說，請你告訴怎能得自由呢？殆不羅斯說：「自由福气人人該享，但你們要自由卻不容易，第一、關系你們的王。第二、關系他的律法。第三、連累你們自己。人都知道沙代有大本領，只是發號施令，多半詭詐，施行政事一味強壓。我看犯他的禁令，也不一定受刑。即便受點刑罰，也總強似終身作奴隸，一生受捆綁，連一果子都不敢吃。論沙代的律法，又無禮又含糊，又非常的苛刻。怎么說無禮呢，試想一果貴，還是一人命貴？五尺童子，也能判斷。千万果子，終不如一人命貴。沙代說，你們若吃一個果子定規必死。犯罪這樣小，刑罰那樣大，其是無理極了。怎么說含糊呢？他先說園中的果子，你們都可吃。复又轉念道，但那分別善惡的果子不准動。先是后非，何其含糊呢！怎么說苛刻呢？請看別的果子，都讓你們吃，但禁止吃分別善惡的果子，為甚么禁止你們吃呢？樹的名字，已經告訴你們，就是因為吃了這樹的果子，立有聰明，而分別善惡。請問你們能分別善惡么？我看不能。你們覺出來聰明的快樂么？我看沒有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又說：「我是為你們可惜，整天家踽踽涼涼的謹守王章，甘心作瞎眼的人。何不尋找机會，加增智慧呢？咳，人靈城中居民，多不自由呢？你們受此苦待，怎能忍住。以我看來，他所禁止你們的，正是你們的好處，你們何不要求呢。你們不愿得聰明尊貴么？你們不愿睜開眼如同神么？你們想想受誰的管轄，能比受沙代的管轄大呢？受誰的苦楚，比你們受的利害呢？良心不常告訴你們說，睜眼終比瞎子好，自由終比奴隸樂么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殆不羅斯正和人靈城談到熱鬧處，提斯風從埋伏處，向城上射了一箭，巧中拒惡頭部，拒惡支不住痛，滾下城來，登時殞命。城民見拒惡一死，如同高堂去柱，輪船失舵一樣。又惊煌，又懮傷，一時不知所為。但殆不羅斯卻心中暗喜，因元帥既喪，全城皆空，其余都是庸庸之輩，無一人能補其缺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當此兩下各生感情的時候，惡念站起來對城上說．「列位先生請听我的話，今日我大王得此机會將密語告訴諸君，万勿當耳旁風听了。論我王的愛心，人所共知，對人靈城更非常的愛慕。明知來此談話，是触犯沙代的盛怒，但他愛你們的心，胜過怕沙代的心。所以冒險前來，報告這要緊的消息。他所說的句句實話。諸君若有疑惑，樹的名字可作證据。而且等吃了果子，就明白了。我今無多話說，若我王允許，再加兩三句。（說著，朝著殆不羅斯作了一揖，殆不羅斯也點頭示意。）「剛才我王說的話，諸君當細揣摩。看看善惡果子，何等悅目；想想自己胡涂，何其可怜，我們這次來，報告開智慧的門，就是吃善惡果子，一吃就中。我們把這法子告訴了。至于肯不肯用，全憑你們主掌。只是不听好話勸，辜負好人心的事，諸君幸不要做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听了殆不羅斯并惡念的話，都中情理。抬頭看禁止樹的果子，又好看又中吃，且能增人的智慧，情不自禁，遂摘下吃了。城民一吃，都昏過去。眼門、耳門、四敞大開。殆不羅斯喚起伏兵，排著步隊，一直從兩門進城，那時我見無罪仆倒而死。是中箭而死，或中毒而死，我不知道。只見人靈城中，去了拒惡、無罪二大英雄。全城人民，都成殆不羅斯的奴才了。此時沙代和他的律法，早被城民拋在九霄云外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二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人靈城民背叛降敵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作王顛倒城景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既進城里，順著大街走了一气，見城民都歡迎他，愛戴他，又自己想，打鐵當趁火熱時，看目下光景，不如再哄他們一番，把城中的權限，定妥以后，便可平安作這城中的王了。遂和容悅色的開言道：「我今日救你們脫了轄制，得了自由，這是你們莫大之福。可惜人靈城中，沒有保障抵擋沙代。今天這件事情，他必知道，也必來查問。見你們脫他的捆綁，犯他的律法，必動盛怒，懲罰你們。這是一極大問題。現在是預備解釋這問題，頂好的時候，當仔細打算。是等沙代來的時候，甘心把自由權讓他奪去呢？是趁沙代未來之先，找一名望人，作城中的王。一面保守你們的自由權，一面幫助你們抵擋沙代？這是轉机的時候，不可不先籌算。」城民一唱百和的說：「你不愿作我們的王么？」殆不羅斯心中喜的沒法儿，但臉上仍裝著擔不起的樣子說，「你們既不棄嫌，我很愿作這件救人的事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既作了人靈城的王，大權到手，想把沙代的布置，都倒過來。先領兵進了沙代的消遣場。吩咐掘溝的掘溝，理牆的理牆，眾擎易舉，不久將一片光明伊甸，改成一座油漆黑洞。并在洞里存滿軍餉兵器！預備保護自己的大權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個王子一個令，殆不羅斯看沙代所派的官員，都不順眼，愿革的革，愿換的換。把明智和良心一勾到底，永不許用。當初城民歡迎殆不羅斯的時候，明智、良心也都贊成，至今二人，也沒生何反對。忽然被革，似乎抱屈。但殆不羅斯打算的遠，查考的細。曉得明智雖一時胡涂，卻不能胡涂到底。因他的心眼過于靈利，辦事有他，永辦不成。人靈城几時有他，几時不得平安。所以殆不羅斯把明智撤革之后，又修大黑屋子，把他拘囚起來，永不見光。他因此成了瞎子。此時想要拯救城民，無奈無權柄，雖生猶死。雖在城中，如逐城外，何其苦呢。人靈城不脫殆不羅斯的轄管，明智就難出那懮郁的黑屋。回想當年，明智是參謀。今日成了死囚。前后景況，大相徑庭。豈不冤么？殆不羅斯也曉得良心深通沙代的律法，在他面前，非常忠心。也大有口才，看見不順眼不順心的事，膽敢一直批評。雖前次一時暗昧，隨和眾人讓他進城，但無論用何法子，使他全然服我，是万不能的。因他雖然喜好殆不羅斯，卻也常想到沙代和他的律法。每逢想到的時候，立時橫目豎眉的毀謗殆不羅斯，大聲叫號，如同獅子，震的全城不安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良心被誘陷于罪中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當時怕良心一人，比怕全城更甚。不愿留他作官，又無法囚他在獄。因囚起他來，他仍是叫號。千思万想，后得一妙法，欲誘良心走下道，沾染污穢，喜好虛華，使他失了體面，變了志向，以后見了不合理的事，不生感情，這樣城中，有他無他是一樣，豈不是全城的幸福么？殆不羅斯照所打算的行了。良心起初一點一點的犯罪，漸漸的沉在罪里，后來天良全然暗味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隨著又出一告示，大概說．良心不甘臣服，致被撤革，永不許用。今日滿街亂嚷，指東畫西的，任嘴胡說，凡看見他的人，都待他當瘋子。而且花街柳巷！酒樓賭場，早前他不到，自從得了瘋病，不斷的取樂。這樣下流人物，正人君子誰還答理他。你看見他忽然說是，又說不是，不是瘋子，好人那能如此顛倒是非呢？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良心中了殆不羅斯的計，人靈城又見這張告示，百姓都輕看良心。無論他說甚么，藐視的藐視，譏誚的談誚，有時把良心糟蹋的如綿羊一般。殆不羅斯每逢見此，就止不住的裂嘴微笑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時候良心也不常提說沙代的律法了。一因自己無臉，二因人不肯听，有時亂跑，有時靜坐，有時好像辦事，有時啞言無聲，有時睜眼，有時酣睡，有時不聞不問，如同死人。有時見城民過于偏向殆不羅斯，又惊醒起來，大聲叫號，如同打雷，震的全城惊忙。城民跑進黑洞，稟告殆不羅斯。殆不羅斯說：「這老漢無心愛我！也無心愛你們，光愛一味的胡說，真是我們的不幸。他再叫號，都不必理他。他以為亂嚷一陣，是說沙代的律法。然而管甚么不是，因他已經學會撒謊。」其實良心叫號，是背誦沙代的律法。句句字字，殆不羅斯都明白。但他故意隱瞞，怕百姓紀念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又更端說：「沙代明知你們原來屬他，現在歸我，他并不動心審問你們反叛他投降我的罪，大概因我盡力幫助你們罷。請你們自己說，屬沙代快樂，屬我快樂呢？受拘禁好，得自由好呢？先前受壓力，不敢行動，今日可隨便享受世福。而且又無審判定罪等等難為，整天家暢暢快快，愛做甚么做甚么，愛說甚么說甚么，愛到那里就去那里，人靈城被我布置的真是安樂家了。可惜良心有時弄的全城不安，除了他別人都是公子王孫、我永不問他們的罪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說了這一套安民的話，百姓都不謀而同，要治死良心，為人靈城除這一害。有的要拿刀刺他，有的离他數万里，永不見他的面，不听他的聲。（這或是天路歷程所記長恨的党類）大家這樣挖苦良心。一、因听了殆不羅斯的唆撥。二、想起當年良心常定他們的罪，所以這樣恨他。他們雖想法子要害死良心，但所打算的時常落空。因為良心雖失了當年的體面，卻仍蒙沙代的眷顧。正是騎驢的軟弱，掌鞭的好。無論何時，仇人要去難為他，沙代立時賜他力量。吊起水門，讓大水沖進，把難為他的人一概淹沒。現在良心的事，暫且不題。再論主意為人如何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主意背叛為敵效力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論主意在人靈城中，是有名的世家。不但房產富有，而且尊貴體面，也是數一數二。城民有甚么事，差不多必到他府上領教。輩輩世世作人的軍師。就是自已辦事，也大有力量聰明，無人輕易能改他的志向，變他的主見。雖然如此，在沙代面前，卻仍是仆人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天自忖道，我憑著這大本領，仍居在仆人的地位，真是抱屈極了。有時見城民都不如他，就埋怨道，我那輩子倒霉，竟落到這鶴立雞群的地步，整天家和些雞騖同居，真是掃興。當初惡念對城門上說話！第一個听中了的，就是主意。開門歡迎殆不羅斯一事，全是他的主持。殆不羅斯進城的時候，見主意有才有膽，就很抬舉他，派他職任。也不斷的請他進洞商議密事。久而久之，看出他實在有投降的心，盡忠的樣，就派他作五大門的總管。無論誰要進城。非他允准不可。此時論權柄說，人靈城中殆不羅斯是第一，主意大人成了第二了。主意有一仆人，名叫心志，說話作事，大有主意的气派。他們二人同心合意商辦一切，所以人靈城中被他們壓制的莫敢不從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我見主意一得大權，立時分外霸道。不但平民他看不在眼，連沙代他也敢辱罵。他對殆不羅斯起誓，應許背叛沙代，為他盡忠。換了主人，心地也立變了。先年正大光明，如今竟成忤逆鬼了。任心所為，作出种种怪事。他最憎的，就是良心。巴不得挖苦死他，才滿心意。有時良心一現面，他立時閉眼；良心一開腔，他立時塞耳。若有人題起沙代的律法，更討他的厭惡。在心志的桌上有几篇律法書，是從沙代的律法書上掉下來的，主意每逢看見就怒忿忿的丟在一旁。他听見良心的書房里，有沙代的律法書，想要毀坏，卻不得手。他也嫌明智的窗戶太亮，說全城的人都覺晃眼。他連一枝燭也不愿見。凡殆不羅斯不愿見的東西，他也不愿見。殆不羅斯喜好的地方，他也喜好。常在大街搖搖擺擺。不是吹噓殆不羅斯的本領，就是夸張自己的能為。但他終日和惡徒光棍，結党成群，彼此幫助，作种种的污穢，已經入下流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主意有一委員，名溺愛。平生為人專順私心，悖謬天良。心意有一女儿，名叫私欲。這私欲姑娘，嫁与溺愛為妻。生了子女六人：三男，三女。大儿名無恥，次名黑口子，三名恨責備，大女名恨真理，次名輕視神，三名報仇。這些孩子，俱長大成人，從人靈城中擇配成親。各又生了許多儿女，難以把那些名字都寫出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在城中炮台牆上懸挂一像，眉眼恰似沙代。我見主意一天上了眼，和殆不羅斯商議一回，遂派無信督工，領著一隊人，把那像毀的一點不存。就原地方，把殆不羅斯的像，塑在那里。城民都仰望那像，因而人靈城越發下賤了。主意要藉無信的手，把城中屬沙代的好東西，都要除滅淨盡。正是光明与黑暗，有甚么相通呢；基督和彼列，有甚么相和呢；神的殿和偶像，有其么相同呢？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勉人作惡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又在人靈城中，大街小巷，貼滿告示。大意說軍民人等知悉，爾等既居本城，言語行為，總當与本城民的資格相稱。無論奸淫，苟合，爭斗，嫉妒，都可隨便。眼目的情欲，心中的驕傲，鬧的越凶越好。肉體的嗜好，今世的福樂，貪的越多越帥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淫欲、敵神二位武官，都被殆不羅斯提拔到高位上。極惡有時發懶，殆不羅斯勉勵他忠心干事。并應許他說，若盡本分，永不歸降沙代，必有體面的賞賜為他預備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全城，被殆不羅斯套弄的沒有不榮耀事奉他的。但有一事，是他常放心不下的，就是良心、明智革職以后，他常怕城民因去了兩位書吏，城不如先年尊貴，因而萌生外心，再歸沙代。所以從他的心腹人中，挑出兩位來，一名貪色，代替良心的職任。按貪色為人，正与良心背謬。耳又聾，眼又瞎，除了無恥，管甚么不曉？除了毀坏人靈城，管甚么不做？一名忘善代替明智的缺分。按忘善的性情，專喜作惡。善事一點不知道，也不想知道。貪色、忘善一得美缺，如魚得水，似虎添翼。有時連作惡都覺無趣。他們不但要毀坏人靈城，連宇宙全國，他們也要沾污踐踏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派貪色、忘善而外，又選了十三位，預備補缺。這十三人的名字是：不信、驕傲、咒罵、好嫖、硬心、殘惡、凶猛、無信、堅謊、假平安、醉酒、哄騙、無神。他們以不信居長，無神居末。其中也有意思。殆不羅斯又從這十三人親族中，選出總督，都統，鄉官，等等。他們的名字，我沒有工夫盡題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又建了三寨。第一座緊靠眼門，名搦戰寨。遮的眼門永不見光。第二座緊靠耳門，名黑夜寨。自從修起這寨，遮的全城黑暗。城民因此忘了沙代，也忘了自己的原性。第三座修在當街，名罪甜寨。自有此寨，城民貪愛犯罪，如同飢者求食。搦戰寨的武官，名藐視神。黑夜寨的武官，名不愛光。罪甜寨的武官，名愛色。此三惡官，是和殆不羅斯一塊儿進城的。殆不羅斯把全城修的這樣險要，又得心腹人掌理，以為江山不老，永保太平。雖沙代有大本領，也夠他攻打一气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三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沙代遣將討伐人靈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沙代心腹前去報信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位都知道沙代怎樣寶貴人靈城，怎樣從天府赶出殆不羅斯，人靈城到這地步，沙代的心腹能不去報信么。今將報信人的話，略述如下：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他見了沙代，說，第一、城民當初怎樣老實無罪，謹守命令，被殆不羅斯用詭計引誘了。第二、殆不羅斯怎樣帶兵，射死拒惡、無罪。囚起良心、明智。第三、無罪跌下城時，惡念趁机毀謗沙代，吹噓殆不羅斯。第四、人靈城听受惡念的撥唆，開了大門，讓敵党一齊擁進。第五、殆不羅斯引誘主意背叛沙代，并和心志到處渾鬧。（連殆不羅斯怎樣派十三官員，修三座寨子，以及城中各樣腐敗，都在沙代前一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報明。）妄善、貪色是人靈城最惡的棍徒。殆不羅斯竟用以替代明智、良心。人靈城自從修了三座寨子，全城較先年，多黑暗多肮臟，多令人厭煩。以及殆不羅斯怎樣預備軍器，要抵擋沙代，保護城民，都一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說明了。說這話的時候，不是在私下，是在公庭。沙代和他儿子以馬內力，天使長諸天使，都听清楚。（眾位看到這里。以為沙代必翻臉大怒，立派天兵天將，到人靈城，擒拿殆不羅斯，殺盡他的党羽，拆毀他的寨子，把城再奪回來。）自殆不羅斯被逐時，沙代和他儿子，就知道他要渾鬧。也知道人靈城必受其害。這事現在果然應驗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沙代派定以馬內力救人靈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沙代与以馬內力，听完報信人的話，父子二人，便甚懮傷，不是怕殆不羅斯厲害，乃為城民無知，受此大苦，殊屬可怜。父子二人嘆息一回，遂手拉手進了密室。仔細商議怎樣得回城民，和城的榮耀來。（按以馬內力的性情，見人受苦，如同自已受苦。）密議一回，沙代遂擇定日期，遣以馬內力到宇宙國一走，按公義真理賞罰万民，立成完全救恩，把人靈城民從殆不羅斯的殘暴手下，全都奪回。沙代這樣安排，以馬內力也樂意允許。沙代遂吩咐天使長，將所議的大事，刷印告白，貼滿天府各街。大意說：爾眾知悉，沙代王子以馬內力已被派為救護人靈城的大將。他与殆不羅斯爭戰，不是仗著兵器，乃是借著無敵的慈愛，把城改，和當初地位一樣。告白貼出，天府中沒有不贊美這計策的。也談論沙代和他儿子的愛德，真是湊成一塊儿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嗾使城民犯罪欲阻以馬內力救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不料這信，也被殆不羅斯听見，他吃了一惊。自忖道，這信到我耳中，不甚緊要。若到城民耳中，一定要出變故。他們若听見以馬內力要來，求城和城民的好處，他們必歸降他。我要吩咐主意將五大門守好，晝夜不斷。眼門、耳門，更要留神。遂召主意來，對他說：「我風聞人靈城，不久要回到沙代手中。我盼望這是謠言，毫不可信。但無論是謠言不是，我恐人民听見動心。所以吩咐你，仔細守門。异服异言的人，總不准他們進城。若城內有革命的舉動，我也派偵探緝捕。無論何人，不服管轄，一經查出，就地正法。若查有談論沙代的行為，和他律法的人，也必下監。」主意回答說：「大王在上，臣必惟命是听。凡關系沙代的人，永不准其進城。」殆不羅斯又對人靈城立新約起新誓。逼他們應許永不背叛，永不賣國，永不想改他的律法，要承認他是仁義王。敵人攻城，務必拚命死戰，不要信沙代有權，能從罪中拯救他們，從地獄釋放他們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全城的人，听了殆不羅斯這一套巧言花語，好似喝湯一樣，都覺著津津有味。彼此相勸道：「往那里找這樣的王呢？我們离了這仁義王，要歸降誰呢？」殆不羅斯又命污穢寫一告白，貼在炮台，各城的人都能看見，大意說；食、色性也。平生不貪食好色，還算人么。但貪不出奇狀，好不出淫癖來，也不足挂齒。惟望爾等，不遺余力，各滿欲量，是所厚望，若有人假冒為善，攔阻你們，勸戒你們，我必責問其罪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這樣手段。是叫人靈城，越久越肮臟越軟弱。也越不信沙代和他儿子的慈愛。因人犯罪愈多，愈不望得恩典。這樣沙代見城污穢，就懊悔差以馬內力救城了。殆不羅斯原知沙代和他儿子，是至圣至洁，厭惡罪孽的。而且自己也是為犯罪，被赶出天府來。所以想把城弄污穢了，以馬內力就不來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恐此策不行，又出一計。煽惑民心把百姓聚集在大街上，對他們演說道：「軍民人等知悉，我在你們中間，始終為人如何，你們都看見，也都知道。你們當初怎樣被捆綁受拘禁，自從我作這城的王，使你們享的自由福，大概從未嘗過。現在我甚懮愁，是為你們不是為我。剛才從魯斯夫送來一信說，你們的舊王沙代要興兵來，殺你們人馬不留。今天召聚你們，是特為這事。我要提醒你們，怎樣作好。論我原是一個人，我很能顧自己，但我不愿單顧自己，撇下你們獨受患難，不知你們要自己解散呢？或是靠我站住不動呢？」眾人听到這里，合口同聲說：「誰若离開你，叫他死了。」殆不羅斯道：「我們要蒙沙代的恩，是不用想的事。因沙代變幻异常，為要牢籠你們，再作奴才，無論怎樣，不要輕信他的話。比喻他能救你們，也不心動心，不必歡喜。因他先用救你們當引子，等你們受了愚弄，必下毒手，拘禁你們，暴虐你們。好了愈疤，立忘痛么？我未來之先，你們的景況，不在心么？而且你們在沙代手下，無論怎樣盡忠，他永無賞賜。看我現在待你們的恩情，叫你們自己說，比沙代當初待你們好不好。他拿著要求你們的益處當口實，及至歸他以后，不但沒有益處，惟恐比當年更苦。即便他能求你們的益處，還比我為你們預備的更完全么？你們若不愿被律法轄制作奴才，總不要輕信沙代的話。他來的時候，必說靠血贖罪。靠血贖罪，若血能贖罪，何用靠以馬內力呢？誰的身體不帶血呢？別話不必說了，沙代是必來的。各人都到軍械所，頂盔穿甲預備迎敵。噯呀，不好了！沙代果真來了，你們都要站穩！我可乘此机會，教你們几套戰法。在炮台里面，有無數軍衣，足夠城民用的。你們若自頭至腳披挂整齊，臨陣時候，必保無傷。」說看眾人擁擁擠擠。遂跟住殆不羅斯往炮台而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夸其軍威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到了那里，殆不羅斯立在炮台上宣言道：「里面的頭盔、護心鏡、腰刀、藤牌等，兵器甚多。我要告訴你們這些兵器，是甚么做的。護頭盔是盼望鑄的，無論你的品行，怎樣不好，終可望得平安（如申命記廿九章十九節）；我雖剛愎自用，渴時痛喝，還是平安。戴這頭盔，遇見快刃利箭，也不能傷頭。并非說，因此不受攻打，乃是無論受多次攻打無關緊要。護心鏡是鐵打的，從我本國寄來的，凡我的親兵，沒有不戴的。這護心鏡，就是一剛硬如石的心，人一戴上，恩典不能感動他，刑罰也不能惊嚇他。凡自我麾下出去迎敵的人，這護心鏡是必需之物。腰刀是用地獄中火舌頭做的，沙代或他的儿子，他的律法，他的百姓，都能受此刀的害。此刀就是一毀謗的舌頭，風快爭亮，極有能力。人若能把這力使熟了，任憑沙代多大本事，總不能胜他。藤牌是一不信的心。凡沙代的言語，惡人的審判，用這藤牌，都能擋去。沙代若來攻打，我以不信，足能胜他。你們都要牢持不信藤牌。沙代若對你說審判不要听，講恩典也不要听，無論講甚么都不要听。并且要疑惑他所說的，都是假的。還有一件頂要緊的軍衣，就是不禱告的鬼，或說厭惡救恩的鬼。人穿這件軍衣，便永不能向沙代求恩。你們若為我爭戰，必要穿這戰衣。還有木捶火箭，及別項毒藥兵器，都要為你們取出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請到這里，殆不羅斯就給他們一個一個的把軍衣穿好。一面穿一面勸他們說，要紀念我是你們的仁義王，就是你們立誓永遠不違背的君。打仗的時候，要勇猛如獅子。也要紀念我待你們的好處。平日不能報答我，在打仗時，是你們報恩的好机會。若盡心打仗，必胜世界。那時候我要封你們為王，為太子，為諸侯，及各大爵位，豈不好么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將眾民打扮好了，勸勉完了，把守門的勇士，加了兩倍。反复叮囑他們要盡本分。莫讓沙代的仆人，探去消息。殆不羅斯說完這話，就進黑洞安息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后城民每日操演，彼此指揮。每逢演完，必唱一回歌。贊美殆為羅斯的盛勢。也吹噓他們將來与沙代交戰，要如何顯勇，如何拚命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沙代遣四大將出師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且說沙代，雖應許差他儿子以馬內力去救人靈城，卻沒立時差遣他來。他的意思，是先打發人到人靈城，偵探城民，果真都降殆不羅斯否？到底還肯复歸舊王否？于是沙代從他的心腹人中，挑選四位大將。各人統帶精兵一万。第一將是霹靂，為他扛旗的，名電雷，旗是黑色。上畫看三個炸開的雷球。第二將是覺罪。為他扛旗的，名懮傷，旗是灰色，上畫著一本敞開的律法書，書中有火焰往外直冒。第三將是審判，為他扛旗的，名懼怕，旗是紅色，上畫著一座正旺的火爐。第四將是正法，為他扛旗的，名公義，旗也是紅色，上畫看一棵不結果子的樹，樹根放著一斧。這四大將霹靂為第一。但無論那位，都是忠勇兼全。他們的兵，也是常猛烈。沙代凡有戰事，總离不了他們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天沙代把眾將官召聚一處，點完了名，先勸四大將切實愛兵，又特曉諭霹靂大將說：「嗚呼，霹靂愛將，你素日為我所靠，因你的忠勇，人人皆知。今日為我取人靈城，不要因殆不羅斯可惡，任意蹂躪。要可怜城民無知，先用和平法子，誘勸他們，离開暴虐主人，再來歸降我。但他們必洁淨自己，將殆不羅斯所喜好的，一概除出，我方收留。你當細查，城民到底有歸降的意思沒有。若有就不要傷害他們。連一個孩子也不要殺戮。要看待保護他們，如同弟兄朋友。告訴他們，到了定日，我必到他們中間，將我的慈愛彰顯出來。倘若城民不听你的話，不歸降我，甚至要同謀攻擊你，你便遵我的命，張大兵權，惊嚇他們，逼他們早晚歸降。」沙代曉諭其余三將的話，与此大同小异，茲不贅錄。凡他所曉諭的，眾將官沒有不點頭應聲的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四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四大將兵臨城下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四大將起程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四大將當時那片英武气象，叫人一望真是不能不贊美喝彩。數日后，沙代又召聚四營大兵。叮囑他們，如何忠君愛國，遵守號令，如何猛力克敵，救民水火之中。叮囑已畢，四大將領著各隊，直向人靈城進發。霹靂統帶前隊。覺罪、審判統帶中隊。正法統帶后隊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他們离了天府，經過宇宙國，所到之處，不但不騷擾百姓，反与各處的人有益。一切軍需，沙代預備的甚是完全，毫無乏款的懮慮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過了多日，四大將老遠里，望見人靈城上，霧气騰騰，恰是腥聞于天的表號。又想城民投降殆不羅斯的情景，一時間止不住落淚。大家為城哀哭一陣，后在耳門前，搭下帳棚，扎了大營。因此處是听信的出處。城民見城外忽來一片大兵，極其英武，各色的旗，飄在空中，几乎要贊美起來。全城的人听見此信，都到耳門，看是甚么光景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恫喝城民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正當此時，殆不羅斯自忖道，不好了，城民本來無知，見此大兵，難不動心，開門讓客的事，未必作不出來。思疑著便急急走出黑洞，跑上城牆，大聲叱喝。城民嚇的連滾帶竄，一陣都跑下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又到他們面前，半怒半笑的道：「列位先生，你們雖是我親愛的朋友，但為今日的事，我不能不言責你們。你們真胡涂極了，城外扎營的大兵，何必登城觀望呢？他們從何處來，為甚么來，早前我沒有告訴你們么？要來攻坏人靈城的，就是他們。我為你們預備的鎧甲，就是為抵擋這些人。你們乍見他們的時候。為何不大聲吶喊道，開炮打，開炮打。為何不喚起全城人民，一齊迎敵呢？早前我甚喜歡你們，也十分求你們的好處。所以將瞭望的人加了兩倍，我常愿你們的心堅硬如鐵。不料你們竟如婦人女子的脾气，見了仇敵，倒登城觀景。看現在的光景，人靈城是必有戰事。而且你們定要取敗。為目下計，不如竭力打鼓，打的越響越好，叫城外听見，以為我們都是英雄。咳，我不必責備你們，只要切記，再不這樣胡鬧就是了。無論何人，若沒有我的命令，不准往城外伸頭露腦的觀望。你們既听明白，就當遵命而行。必須這樣，我才与你們同苦同安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听了殆不羅斯這一片厲言，嚇的滿街亂走，不住的說，弟兄們都來幫忙，我們的大仇敵來了，正逛走，又呼叫說，毀傷我們平安的人來了。殆不羅斯見此光景，當時就贊美城民道：「好！好！好！只用這樣不住的吶喊，敵人就不能破城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霹靂大將遣留心听攻城吹號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又住了三天，霹靂大將把兵提到耳門正下扎營，吩咐號筒手，奉沙代的名字，到門上吹號。為要惊動城民，听沙代的命令。號筒手的名字，叫留心听。但吹了多時，城上無人出來，城里也沒有動靜。留心听回到營中，稟報大將，霹靂見城民頑梗，就甚懮傷，命留心听到后營歇息一回，第二次仍差他前去，使的力气比先前雖大，得的效果卻一樣。因城民听了殆不羅斯的囑咐，說無論城外怎樣惊動，總不要理會，也不要答應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四大將遂商議道，這樣看來，非開戰不行，可再差留心听前去吹號，這是第三次。城民若再無動靜，就知道殆不羅斯的強壓，何其厲害，城民的苦惱何其可怜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且說留心听第三次到門上吹號，吹了一起，大聲對城民說：「我奉霹靂大將的命令，沙代圣王的名字，叫人靈城民出來听旨，若再不出來，沙代王的大將，必仗大勢逼你們歸降。現在不听，到了那時，悔之晚矣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留心听說到這里，城上忽的跳出一人，頭戴野雞翎，身穿魚鱗甲，大聲喝道：「城下吹號的是甚么人，那里來的，敢這樣放肆，從我作了這五門的總統，未見一人到此胡鬧。」（听此口气，便知他是主意。）留心听回答說：「我是霹靂大將的仆人，霹靂是沙代的元帥，沙代就是你們叛逆的真主。霹靂特來報信与你們，你們若歸降沙代必得恩惠，若掩耳不听，必受懲罰。」主意說：「這事重大，我一人不敢定，讓我回稟殆不羅斯，看他有何安排。」留心听道：「我們是報信与城民，不關系到殆不羅斯，殆不羅斯無論怎樣反對這信息，我們毫不理會，因我們是來救城民，脫离暴虐，歸降沙代。」主意說：「好，我可將這信息，告訴城民。」留心听說：「先生請不要哄我們，因哄我們，比哄自己還苦。我們的志向，已經定安，絕不含糊。城民听信改，歸降舊王，平安無事。若不歸降，我們必用兵制服你們，再說一句利索話，若不歸降，明天必見霹靂大將的黑旗，插在山頂，那就是挑戰的表記，叫城民看見，便知道我們的來意，就是要城民歸降沙代，愿意得歸降，不愿意仍得歸降。」主意說：「我一定將你的話告訴城民。」說著就回到城中。留心听也回入營里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四大將及眾統領聚在一處，听留心听報告完了。霹靂說：「全營的兵可都埋伏城濠里，一面看，一面听城里有何舉動。」但等了好久，毫無動靜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霹靂大將率師攻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次日霹靂全營的兵，預備打仗。又叫一切號筒手，一齊吹號。城民嚇的魂不附體，彼此說，不好了，必是沙代來滅我們哩。當時除了號聲，別的動靜一點听不見。城民听殆不羅斯的指揮，也預備開仗。霹靂又差留心听前去吹號處，惊動城民。霹靂自己也帶著一號，力吹一气，見耳門仍甚嚴緊，連縫儿不閃，霹靂著急太甚，一躍跳到城牆，大聲呼叫說：「明智在那里，我有要言對他說。」可惜先年的明智，現在改了名字，他一听霹靂的聲音，立時走出，往城上看，彷佛要霹靂說話。但霹靂一見毫不認識他，因他不但改了名字，連面貌也不同前了。對他說：「我不是來見你，是來見明智有要緊的信息報告他。」，說看正從下邊跳上一黑臉大漢，對霹靂說：「好一個大膽的將軍，擅自帶領大兵，來此城下扎營，要逼令城民歸向沙代，我從來沒見過此等人，你們憑何情理，來此鼓，使全城不得安宁，你到底來此何干。」霹靂大將一見，就知道是殆不羅斯，所以一點也不理他，彷佛沒看見他一樣。仍大聲對城說：「又可怜又悖叛的城民請听我的話，那慈悲無比，至高無上的沙代，就是我的主人，特差我來送信与你，（說著將沙代的印！照城中一擺，又裝在腰里。）叫你歸降他。若甘心歸降我，必待之如弟兄；若不甘心，我必要用兵力威服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覺罪大將對城發言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覺罪大將此時亦到城上，（在他身旁有一灰色大旗，朝天直豎，旗上畫著一律法書，四敞大開。）大聲對城說：「噯，人靈城阿，早年你因無罪出名，也因無罪蒙愛，但如今你卻滿了詭詐和諸般邪惡，可嘆可嘆。剛才我弟兄霹靂說的明白，你們好好歸降沙代，就必蒙恩惠，得平安，享隨時的快樂。這些福气，別人決不能賞給，惟有你所悖叛的沙代王，他能賜，他也肯賜。你若不歸降，他能將你撕成粉碎。因為沙代一怒，無人能站得住，都必滅亡。你們因怕刑罰，強說無罪，但你們的品行，卻是有罪的憑据。就如從何時悖叛沙代，歡迎殆不羅斯；從何時棄了良善，滿了邪惡，這是不能瞞的。你們若說無罪，豈不是說謊么？何況你們既稱殆不羅斯為王，違悖沙代的律法，頂盔穿甲要攻我們呢！緊閂城門，要拒我們呢！這就是犯罪的大憑据。若趁机會听霹靂的話，如今正是蒙恩的時候，切記切記。人靈城阿，不要听殆不羅斯用花言巧語引誘你們，進入苦惱境中。他說你們信他，能得益處，我看你們的益處，就在歸向沙代。人靈城阿，當默想沙代出奇的恩典，他本來至圣洁至公義，若照公義，該立時滅絕你們，但他不忍立向你發怒，仍藉我們用愛心勸你歸順他，他是完全的王，你們或歸順，或不歸順，与他的完全，毫無加損，但于你們的禍福，卻大有關系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審判大將對城發言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審判大將也上去了。（在他身旁插著一紅旗，隨風飄揚。）對城說：「噯，人靈城阿，你們剛愎自由，要到几時呢？我們今天來。并非虛張聲勢，要為自己報仇，乃親奉沙代的命令，勸你們离開魔王，歸向舊主。若你們強項不服，我們要強逼你們哩。万不可听殆不羅斯的話說，沙代王沒有權柄，叫你們歸服他。他是創造万物的主，手一摸山，山必冒煙。因為他的恩門不長開著，到了時候．必發怒如火，那時你們就懊悔不及了。人靈城阿，為何看歸降沙代是小事呢，他的恩手現在仍然擎著，你們仍不悔改，是必等他發怒么？我已經說過，若沙代關了恩門，無人能開。你們若說不理沙代，當想審判已在眼前，他一發怒，口气可以吹滅你們。你想沙代還重看你們的金子銀子么？還怕你們的人多勢眾么？他的審判台，已經備妥。他將乘火輦而來，隨旋風而至。人靈城阿，你們抗不住審判哪，速速悔改罷！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審判大將對城說這話時，霹靂及別人，都見殆不羅斯在那里發抖。但審判仍大聲說．「禍哉人靈城阿，為何還不開門呢？我們原是沙代的委員，他甚愿你們脫离滅亡，得回永生。你們不回頭，以為能抗住審判么？到了時候，沙代的怒气，必如怒海，傾在殆不羅斯及他的仆人身上，那時你們能當得起么？請你們仔細想想，是要悔改呢？是要等我舉斧子呢？我若一砍，你必落地。舉斧砍樹，是我的本分。除非你們悔改，動了沙代的心，他命我不砍，我才不砍。不然你必被砍下來。丟在火里燒了。噯，人靈城阿，我實不能再忍耐，因為已經等了三年。你背逆已久，沙代如今的話，就是說砍下來罷！你以為這是謊言么？以為沙代無權做這事么？人靈城阿，若輕視代的話，誰便是火中的煤炭。你在宇宙國中，多年為大阻礙，還不悔改罪惡么？我們的話，你已听見，還不開門么？你是終久不開門，自取禍患呢？或是要開門，接受平安呢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諸大將的話，震的耳門亂動。城民都听明白，只是不肯開門。不但不開門，還說給我們工夫，穿好戰衣，預備与你們打仗。諸大將又一齊說：「你們若將惡念一起丟出城來，我們便你工夫，預備一切，不然就不給你工夫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不信代表回复諸將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內說，惡念既出，善意必進，善意既來，全城必敗。殆不羅斯听諸大將要他的忠仆，十分生气。本要自己出去應對，但怕他們不理，就托付不信代表，回复城外，也給城內長點膽气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不信遵殆不羅斯的命令，對城外說：「你們到城下扎營，攪擾我王我民，不管你們是從那里來，是來做甚么，但你們的話，我們一句不信。据你們說沙代給你們權柄，但我們不知憑何情理。他叫你們來，也不知道你們來逼令城民，离其主人，歸降沙代有何益處。你們還說城民歸降，沙代必喜，若不歸降，你們就震嚇。你們的話，我們的主殆不羅斯一點不理，連他的仆人及全城的民，也都不理。你們從何而來，報何信息，誰差你們來，我們都不管。我們不怕你們王的權柄，也不歸降他。你們說要開仗，我們也不是弱者，總有法子胜你們。我看你們是些惡徒光棍，到處騷擾人的，先用巧言勸，复用大言嚇，逼人棄城，你們好來。但人靈城民不是這樣，我再說，我們一點不怕，你們有何武藝，拿來使罷，叫我們歸降，比登天還難。耳門也不開，也不讓你們進來，也不讓你們在此長久扎營，總得趁早走開，我們仍愿安靜，不喜震動，快走罷，收拾行李速去，不然，我要放炮打你們哩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主意忘善出言不遜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不信剛說完了。主意又插嘴接著道：「你們所吩咐的，所惊嚇的，我們一點不怕；也不怕你們的兵，早前怎樣，如今將來還怎樣；今日告訴你們，只給三天閑空，拔營快走，不然如獅子的殆不羅斯他一睡醒，你們必走不清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忘善又說：「先生們既听見我們的大帥、帶著笑容對你們說的話，用客气回答你們的無禮，我勸你們不如听命走罷，不然我們定要出去，叫你們的頸項，試試我們的快刀哩。但我們不愿輕舉妄動，也不愿流人的血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正說到這里，城內鐘鼓齊響，彷佛慶賀這几句話，已經得了大胜，立時有在城牆上跳舞的。殆不羅斯此時回到黑洞，其余將弁，也各回到下處。只有主意仍舊守門，把耳門加上雙鎖雙閂，因這是外人探情的要眼。主意又派偏見當頭目，把守各門，也給他六十人听命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諸將怜城定于開戰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四位大將，把城上的話听明白了，又看城民的可怜，歸期必要開仗，遂提兵到耳門下。要從那里開攻。因不進城不能救城民，想要進城，耳門正是地方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霹靂派兵到耳門上，將戰表高高懸起，上寫著：你們必須重生。城內一見戰表，立時大聲吶喊，說：「開炮打，開炮打。」城外像吶喊說：「你們必須重生，你們必須重生。」兩下的聲音，嚷成一气。到殆不羅斯在耳門上頭，安著兩門大炮：一名高傲，一名粗莽。（炮系自滿造的）此時鼓冬鼓冬的放開了。全城的人，都信這炮是護城將軍，是攻沙代的利器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但城外四大將，及眾兵丁，雖听見炮聲，看見炮子，卻無懼色。因雖有炮子飛過，卻一點不傷他們。城上尚有別的兵器，也不中用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沙代的兵大張勇猛，勢將耳門用腳踏破。用飛砣戰斗，戰了几個時辰，但耳門卻終未開。因殆不羅斯、主意、不信、忘善、及別的頭目，都到耳門把守。霹靂大將因天气過冷，人馬略乏，遂提兵回營，過冬再戰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三位少年投效被擄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次年春季霹靂又要提兵進發，忽來了三位少年。一名泥古，一名世智，一名維新。聲言要入沙代營中，前去報效。看他們的面貌，似有點勇敢，霹靂遂收下了。并囑咐他們交戰的時候，當小心謹慎。那知他們平日，未入過行伍，上陣仍照自己步法，何能行呢。所以一交戰，便被主意一塊儿擄去，下在內監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內立時傳說沙代的兵已經去了三位。殆不羅斯听見這信，喜的沒法，對手下的人說：「把才擄的三個少年帶上來，我要問他們姓甚么，名甚么，從那里來，來做甚么，在沙代營中當何差事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三位少年被提到黑洞，見了殆不羅斯，嚇的魂魄齊飛，將實話都告訴了。殆不羅斯既問明白，把他們又送回監牢，不多几日又提出來，問他們說：「你們現在還想歸舊主人呢，是愿意事奉我呢？」三人齊聲答道：「我們不想歸舊主人，都愿忠心服事你。」他們因為害怕，所以這樣順從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遂將三人交与庶務長兩面好先生看守。并給他信上說：「我所愛的庶務長近佳，送來的三位少年，是從沙代營中擄的。現在他們甘心投降，愿許忠心事我，竭力為城交戰，但他們不會我們的戰法，我想你能教導，請照我的名字，收下他們，藉以抵制沙代的軍，特此布達，藉請勛安。」‘兩面好’見信，遂將泥古、世智、維新、收下。并派泥古、世智為外委，維新扛大旗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五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拒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霹靂之兵大獲全胜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其間沙代軍中，勇往前戰，已用飛砣將不信的屋頂打落。主意被一飛砣打中頭部，仆倒在地，几乎喪命，但他掙扎起來，仍往前戰。又見城外發上一炮，打死六個頭目。他們的名字是：發誓，好嫖，動怒，堅謊，醉徒，欺傲。高效，粗鹵，兩尊大炮，也被沙代的兵拉下城門，丟在泥里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我已經說過，沙代的四大將，曾過冬歇馬，使城民晝夜不安。雖然如此，他們卻不敢常到殆不羅斯面前，因听沙代的軍，常來惊嚇，有時在耳門上，有時在眼門上，有時四門上，一齊吶喊。城民在這冷天凍地時候，常听此等凶耗，不但身體覺冷，連心中也發冷。有時听見城外號筒震響，有時城外用飛砣往城里拋石頭，城中也有受傷的，一時一万兵，半夜吶喊，吶喊的動靜，城中無一人不听見，無一人不害怕，連殆不羅斯也不能安息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中有因此改了心愿的，有的說，我們不能活了。有的說，不管事，不久就好了。有的說，我們不如歸降沙代完結此難。也有的說，我至死不歸降他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老府尹良心對城民說話，他的聲音如同打雷，和城外吶喊的聲音混成一片，城民听著格外害怕，都覺自己的地步可怜的很，周圍如被死亡圍住，美貌快樂都沒有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霹靂大將吩咐號筒手一連三回調兵，往人靈城進發，助勸城民連連投降。無奈有不信和主意，在城內亂擾，所以城民雖愿投降，終難成事。而且殆不羅斯當時如狂似顛，任口胡說，惊的城民惶恐之至。要投降沙代不敢，不投降又難久待，他們當時的景況，極其狼狽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號筒手三次對城發言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霹靂的號筒手，第一次到人靈城上，用善言勸說：沙代的四大將，怎樣可怜你們，怎樣等你們投降，你們若肯投降，沙代必饒恕你們背逆的罪，不紀念你們強項的惡。號筒手說了許多勸勉話，就回營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二次號筒手又到城上，說的話較頭次略重。吹了一气號筒，開言道：「城民哪，你們仍然剛愎，絕沒有悔改的心么？你們如此硬心，惹的四大將動了圣怒，立定主意，要胜你們，除減你們，你們要終久背叛么？」說完這話，又回營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三次號筒手又到城上，說話比前兩次更嚴厲，說話的樣子也更利害。對城民說：「自從你們背叛沙代，本該滅亡。我不知四大將是來向你們施恩，還是要來審判你們，但他們要你速速開門，歡迎他們。」號筒手說了這話，又回營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主意代表回复四將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被號筒手一連鼓動三回，都离心离德，不知所從。最令他們不安的，就是末次的話。眾人聚議一气，規叫主意到耳門上吹角，告知四大將，城民愿和他們說和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四大將听見耳門上，角聲震人，以為城中又是挑戰，立帶大兵四万，馬上提到耳門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主意一見，對四大將道：「請不要行凶。你們的號筒手，三次來說的話，我們都听明白，現在城中愿与沙代講和，但必須應我們四大條，這講和的合同，才能立成。第一若要講和，必須令不信，忘善，主意等，仍舊任職，把守城門。第二、殆不羅斯從前的權柄，講和后不得稍減。第三、城民得殆不羅斯的利益，講和后必仍讓他們享受。第四、講和后不得另立上新律，另設法官。勢必要立要設，必須城民中意方可。若允許以上數條，我們就投降沙代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霹靂大將回复主意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霹靂大將開言道：「人靈城阿，剛才听見吹角，宣言講和，我甚喜歡；你們說要歸降沙代，我更高興，但听你們這一片胡言亂語，我的高興立變懮愁，不愁別的，就是愁你們仍在自己眼前，放絆腳石。我為你們希望的心，轉而為你們害怕。如今我們要挫折人靈城的惡魁，傾覆你們的惡謀。獨不想你們方才的話，并不配玷污我們的耳朵。你們竟大言不慚，逐條覆求，何其不知自量呢。我實在告訴你們，方才所要求的四條，我連一條都不允。你們若要講和，總當老實，歸降沙代，听他如何安排如何好，這才是講和的體統。我敢保你們甘心歸降必有好處，若不歸降，我們的交涉，仍如往日，但我們已經定規所要作的事了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不信城上發言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上不信听霹靂大將的話，大聲喊道：「豈有此理，誰肯歸降一素不相知，不摸脾气的王，那里找這樣胡涂人。別人我不管，只管我自己，卻永不能歸降沙代。因他的性情我一點不熟悉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又一位說：「風聞沙代是忍心的人，常對他的百姓發怒。誰若走錯一步，就受不了沒味儿的气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又有一位說：「沙代常難為人，向人要求，比給人的貴；向人取的，比欠他的多；正是不放利，就要聚斂；不撒种，就要收割；這樣的人，誰能服事他呢？歸降沙代一事，實關重大，一不小心，恐為他日貽無窮大禍。無論怎樣，把這些喜歡自由的人，交給一位權柄無限的主人，胡涂極了，胡涂極了。而且若歸降他，后來雖然懊悔，也難救藥。若果然歸降他，他必將我們盡都殺戮，再從他本城遷民來住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四大將听城民仍無歸降沙代的心意，就懮懮愁愁退回營中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夸獎不信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不信等人，也進黑洞，對殆不羅斯稟報一切。殆不羅斯一見他們進洞，立時歡迎問道：「今日的事怎么樣？」不信向死不羅斯先深深一拜，自頭至尾將霹靂大將的話，和自己并城民的話，都一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陳明。殆不羅斯把大嘴一裂，大笑一气，望著不通道：「你實在是我忠心的仆人，從來沒見你一回奸。倘這次戰胜，我必令你掌管一切。除了我，就數你的權柄大，無一人不屬你管。城民無論何事，必須有你允許。」老不信听殆不羅斯夸獎完了，就邁步出了黑洞，那一片得意的滋味，驕傲的气象，全身無不顯出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明智艮心攻打不信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不信在黑洞和殆不羅斯說話的時候，明智和良心在耳門上，听的明白，大大不服。就招聚一隊城民，對他們說：「沙代要求的事，何等有理。不信回答的話，何其無情。按不信這樣無理，沙代能吩咐四大將，立時發兵，來滅我們，但他仍寬容我們，這恩典何其大呢！」眾人听明智和良心的話，就都恨惡不信。那時他們在城角上，走來走去，起先小聲唧咕，后來就大聲呼叫說：「又英雄有慈悲沙代的四大將阿，我們都愿意在你王沙代權下為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老不信在家里听見城民這樣惊動，就出來把眉頭一皺，兩個鉛彈眼一瞪，大聲喝道：「混帳東西，你們胡吵甚么，還不給我快滾！」城民正在這不服的時候！見他這樣凶惡，就一齊哄上！亂手亂腳把他痛打一頓，內中有一個高個，照著不信的臉上搗了三拳，把眼立時搗青。老不信又疼又嚇抱頭往家就跑，說：「反了！反了！」剛一到家，回手把門關上。城民就即赶上，有打門的，有拆屋的。幸虧他的屋堅固，眾人拆了一气，也沒治得。那時城民的气已消大半，老不信從樓上開開窗，溫溫柔柔的對眾人說：「先生們，請不要行凶。我剛才出去，并無不好的意思，不過要問你們吵鬧甚么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明智開言道：「這次眾人喊嚷，就是因為你和你主人向沙代的四大將，太無理了。你有三個大錯：第一你和四大將說話的時候，為甚么不讓我和良心一塊儿去？第二、你和四大將講和的話，那是不能行的，你知道人靈城，名雖歸向沙代，仍服事殆不羅斯，沙代能讓么？第三、四大將對我們說的話，多溫和有理。你倒粗粗鹵鹵，無情無理的回答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老不信听見這話，又大聲說：．「了不得，反了！反了！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明智回答說：「你愿意怎樣尋思，便怎樣尋思，但据我看，無論如何像沙代的四大將，你當按理待他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老不通道：「我所說的話，乃是遵著我的王殆不羅斯的命。也圖安靜城民。你們為甚么率領城民，起來反對呢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良心又接看說：「明智說的話很對！我按著你對明智說的話，敢定規你就是人靈城的大仇敵。一、因為你領頭反對沙代。二、因為你曾用無理的話，回答他的四大將。三、因為你胡作非為的攪擾城民。四大將是要城中的亂事平息，你卻無理取鬧，令亂事越法激烈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老不信回答說：「我若還活著，再能見到殆不羅斯，必把你們一切的話都告訴他，他必要回答你們。你們這些怨言，我再不聞不問。我的心意，不過是要求全城的好處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明智又說：「你和你的王，殆不羅斯都是外國人，并不是本城人。當初你們是一同來的，現在也可一同走罷，叫城民自治何其好呢，或者把全城發上火，你們可隨煙飛去，然而你說，要求全城的好處。老不信哪，不想這話是僭分么？不怕被殆不羅斯听見，見你的怪么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不信与明智開戰。主意在旁立觀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他們談論的時候，主意、偏見、惡念等人，從城牆上過來問道：「你們吵鬧甚么？」眾人各人說各情理，一字听不清楚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主意說：「不准亂吵，可一個一個的說。」不信指看明智、良心對主意道：「我主啊，這兩個自私的人，招聚城民，反對我。憑易怒的性情，居然造反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凡屬殆不羅斯的人，齊聲說：「不錯，他們正是這樣。」因此要把明智、良心，送在監里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忽有一隊人站起說：「那有兩頭的英雄，敢把明智、良心送到監里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眼看眾人分為兩党一屬殆不羅斯，內有主意，忘善，不信，偏見等。一屬沙代，明智、良心，為首，附從的人也不少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邊吶喊沙代的律法，和沙代的恩典．那邊也亂七八糟的吵鬧。不多時就住了聲，抽槍舞劍即動了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良心兩次被撞在地，明智也被打了一槍，幸虧打的不重，尚無大害。那邊也有受傷的，鹵莽的腦子，被心志一錘打出來，登時斃命。老偏見被人一腳踢在泥里，手腳亂撓，也出不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我止不住笑，因前不多時，偏見是他們的頭目，忽看不中，就拿腳踢，真是可笑。老偏見的頭，不知何時叫這邊的人打破了。我見兩面好，那時十分忙亂，來回亂跑。他雖然忙亂，兩下卻不領情，說他是假朋友。他忙亂的時候，不知叫誰把腿弄斷了，兩下都說這樣東西，為何不給他把頭弄下來，早結果一天，人靈城早安穩一天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眾人亂打亂鬧，惟有主意在旁站著，一面看光景，一面笑。偏見在泥中好不自在，兩面好瘸到主意面前，東扯西拉的要討夸獎。并指著自已的腿道：「看看我說和所受的傷。」主意頭沒抬，眼沒動，仍裂嘴笑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他們打仗，戰了一回，兩下的力量都沒有了，吵鬧的聲音也停息了。殆不羅斯吩咐人，拿住明智、良心定他們為造反的頭目。把二人下了內監，城中就安靜了。在監中各類非刑，他們都吃盡了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想把明智、良心一下結果了。只因四門上有沙代的兵，常常挑戰，所以不敢殺他們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六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王子進軍人靈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四大將聚議攻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四大將在城外，聚會商議，用何善策，令城民速降。有的說，不如從速攻城。有的說，一直攻城，使城民無机會悔改，失了盼望，不如從緩為妙。因此遂定從緩開戰。先令號筒手上耳門吹號，吹了一气，有人出來窺探，號筒手遂大聲說：「又硬心又剛愎的城民哪，你們愛罪惡要到几時呢？直到如今，還信靠殆不羅斯撒謊的舌頭，不愿接收沙代的平安么？現在不回頭，等沙代胜了你們，那時雖然投降也無趣了。你們以為沙代如同蝗虫那樣無用么？你們以為比他還強壯么？看天上的星宿多高遠，你們能數過來么？又亮又紅的太陽，你們能遮其光輝么？也盈也虧的月亮，你們能逐他离軌道么？你們能從天喚下雨來么？能看透驕傲人心的隱念么？我知道你們都不能。但這不過是沙代的小工程，我們靠著他的大名，來勸你們快投降罷！」城民听見這話，如麻似痴，不知說甚么好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煽惑城民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正猶疑不定，殆不羅斯忽出來道：「忠信的百姓，請听我的話，若號筒手說的話是真的，請思想思想。叫你們去跟這一位大權柄大能干的王，你們敢去么？愿去么？不去則已，一去必受不了他的管轄，听不煩他的威嚇，忍不了他的暴虐。我在這城作你們的王，不過如同蝗虫，并無甚么威嚴，叫你們害怕，此乃人所共知。以我看來，你們要享自由福，不投降沙代更好。論我，不是离了這城便無法度日，只因舍不得你們，所以情愿和你們同共患難。我想你們也不好太絕情了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人听了這話，立時硬心如鐵。歡迎沙代的心，立變成反對他的心。又想沙代何其圣洁，都嚇得灰心喪膽。遂托號筒手帶回信去。說，城民仍尊殆不羅斯為王，万不能投降沙代。若再發兵威逼，城民宁死不歸降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我看那時城民，比前更加惡了。四大將彼此說，人靈城雖越久越惡，但沙代是慈悲的，必不忍得滅絕他們。說著又遣號筒手，帶一隊兵前去挑戰。說的話雖比前更利害，但仍無用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覺罪提倡上稟沙代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四大將后在營中商議，怎能把城民從殆不羅斯的暴虐中快擄回來。有的說這法子好，有的說那法子好。后來覺罪說：「弟兄們，以我看來，有二妙法：一仍住城里發石，使城民永不得安，他們的膽气漸小，就容易擄來。俗語說，獅子雖猛，也耐不住常折挫。二我們不如連名具一稟帖，上呈沙代大王，將人靈城中的光景，詳細陳明。也求他饒恕我們，到如今還沒得胜凱旋。再請他差一首領，率新兵來幫助我們，攻城的人必更完全，奏凱之功必能早成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四大將以此策為妙！遂命文書寫一稟帖，以備呈于以馬內力。其稟帖文如下：「尊榮可愛，創造宇宙，轄管万有，建立人靈城的沙代王，臣等奉命遠征，取人靈寶城，本欲立時克敵，早回天府，不料城民明知力不能支，惟推因有殆不羅斯暗中唆撥，以致臨死不降。當我們第一次登城，本以和平為主，但他們居心狂傲，輕規我們和我們的話，嚴鎖城門，決不開放。而且開炮打我們，發嘲罵我們，我們見其太不自量，遂令其受一點傷。內有殆不羅斯、不信、主意等，是大仇敵。甚望城中有朋友當引手，幫助我們使城民早歸降，可惜一個沒有，我們雖盡力攻克，人靈城仍然叛逆。現雖冬天，我們仍前去挑戰。万王之王，請寬宥這些無用仆人。因我們費時甚久，毫無功效。今齊心合意，懇請大王，再差一首須，率領新兵，來此助陣。城民看見必生敬畏，以致速來投降。今日請添兵力，并非貪懶，亦非膽怯，為救人靈城犧牲身命，也是情愿。但我們不能奏效，懇請再遣助兵，藉以得胜，以便凱旋，永事大王，阿門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寫好了。叫一人送到天府，呈于沙代。這人名愛人靈城者。但稟帖先落到以馬內力手中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添改稟帖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拆開看了甚是歡喜，又提筆改了几字，添上數句，親自呈与其父。沙代閱過大喜，一喜四大將盡力軍務，人靈城已比昔年兩樣。二喜以馬內力添改的字句。笑關道：「我儿以馬內力啊！」以馬內力回答說：「父！我在這里。」沙代說：「你和我都知道人靈城的苦況，城民在殆不羅斯手中可怜極了。四大將我已差去，他們与敵人屢次苦戰，但至今城民仍不歸降。現在我要你率兵前去助陣，望早得胜，以慰我怀。」以馬內力說：「父啊，你的律法在我心中，我樂行你的旨意。我甚愿充此軍役，盼望此差為日已久，不知父要我率領甚么軍隊，打點好了，我愿速速起行，去拯救人靈城民，脫离暴虐，升入樂境。我常為城民的罪惡懮傷，但如今甚喜父要我領首前去，擄回他們。我真樂意去，因我很愛人靈城民，我必去制服城民的仇敵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說完這話，天府立就傳遍。都知以馬內力要親去救人靈城了。大小官員皆受激動。以為至上的圣者，親去救護人靈城，真是希罕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沙代派一心腹大員，將這信息送到人靈城。四大將一見，立宣于眾。全軍大聲歡呼說，猛勇無匹，能干無比的以馬內力，要來助陣，是我們夢想不到的。歡呼的聲音，震動天地，連殆不羅斯也在黑洞發抖。因他久聞以馬內力的名字，听說他要來攻人靈城，能不害怕么？但殆不羅斯雖然動心，可惜無知的城民，仍然瞎鬧，一味貪圖情欲，外事毫不挂念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率師出征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時候既到，以馬內力即率兵起行。沙代派他為救恩元帥，屬他管的有五大將，各統精兵一万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一大將名篤信，扛旗的名應許，旗是紅色，旗當中畫一圣羔的像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二大將名好望，扛旗的名指望，旗是藍色，當中畫有三個金錨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三大將名慈愛，扛旗的名怜憫，旗是綠色，當中畫著一人，怀抱三個孤儿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四大將名無辜，扛旗的名不傷，旗是白色，當中畫有三個金鴿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五大將名忍耐，是以馬內力最寵愛的，扛旗的名忍苦，旗是黑色，當中畫有三枝金箭，穿刺一心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兵將披帶完全，以馬內力遂率著直往人靈城進發。篤信作先鋒，忍耐為殿軍，余三將列中隊，以馬內力坐輦中，在全軍前頭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路上走的時候，那片威風，令人真難述說。忽高忽低的號聲震耳：飄來飄去的旗色蔽天；以馬內力全副鎧甲，是精金做的，較比兵將穿帶的格外輝煌。以馬內力如同太陽，其余者不過晨星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遵沙代命。外帶攻城大槌五十四只，發石飛砣十二付（圣經六十六卷）。這些軍械是精金做的，為中隊所帶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全軍去人靈城二十七里，遂扎下營。一面叫全軍休息，一面差人召四大將來報告時下戰況如何。四大將一听以馬內力來了，又見帶的大軍，止不住又大聲歡呼！贊美起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殆不羅斯更加害怕，把城牆上派滿了人，他以為城外任從何處攻打，都可無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筑山懸旗警告城民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一到人靈城下，遂在四圍筑起兩座土山。第一山名恩慈，第二山名公義。二山在城兩面，正相對著，山上又筑起敵樓，建立炮台，這些要地，都有名字。有的叫真理，有的叫無罪，用飛砣往城里發石都從此二處下手。恩慈山上有飛砣四付；公義山上也有四付；余四付安置在山下要塞處。又有側听山，筑在耳門正下。筑這山是為攻耳門用。這山上有大攻城槌五只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當時沙代大軍，英武的气象，和山上的預備，城上的人，都看見了。一面害怕，一面想法守城。然卻非常膽怯，因明看出無力抵拒以馬內力．也不知將來有何結局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先命在恩慈山上，懸起白旗。上畫著三只金鴿，這是無辜的旗。懸旗的意思有二：一警告城民，現在若能回頭，仍可蒙恩；二若不回頭，以后永無机會。此旗懸了兩天，為給城民机會，默想當投降否。但他們雖然看見，卻毫無回信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又命在公義山上，懸起紅旗。上畫一旺的火爐，這是審判大將的旗。此旗懸了數日，城民仍不理會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又命懸起黑旗，上畫著炸開的三個炸子。但城民仍不注意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見恩慈、公義、審判，都不能使城民動心，便滿心懮凄。對著城說「可怜的人靈城啊，你實在無知，我來是攻擊殆不羅斯，救城民脫离暴虐，為何不曉得呢？為何不查問我懸旗是何意思？」以馬內力又送信与城民，詳告懸旗的意思。并問他們倒底是要恩典，慈悲，還是要審判、正法呢？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城門仍關鎖的十分嚴緊。各門上加了雙閂，巡兵也添上兩倍，城民覺著万無一失。殆不羅斯安慰城民道：「安居樂業罷，以馬內力雖在城外！于城內的人有何防礙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回以馬內力信，殆不羅斯到口門回答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卻說城民接了以馬內力的信，大眾念了一遍，籌划一回。便修覆書道：「以馬內力大帥麾下，承讀手諭，領悉恩典審判，皆由我們揀選，但我們拘律法下，不得隨便揀選，也不能給你合宜的回答。因此等問題，是反對本城的律法，和大王的審判。我們兩下若沒有殆不羅斯的允許，不是打仗，就是說和。但我們必稟告殆不羅斯，請他來到城上，回答你們用何法使城民得益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見城民仍愿服在殆不羅斯手下，甘為奴隸，大大懮傷。及至城民將以馬內力的信，稟報殆不羅斯，也請他回以馬內力話。殆不羅斯一听，心惊膽戰，然外面卻裝出不害怕的樣子。說：「我必親自下去回答他們，關系你們合式的利益。」說著就往口門上去了。一到口門，開言對以馬內力道：「我知道你是至上者的儿子，也是万王之王。我与你有甚么相干，你為何來要我受苦呢？為何來逐我出城呢？你知道這城是我的么？我占此城有兩段大理：一、是我自己攻取的。我見城民被律法拘的太緊，所以拯救他們，得了釋放。二、這人靈城屬我，是百姓的情愿。當初他們向我開門，起誓永遠尊我為王，也永遠忠信事我。又把城中的炮台，軍械所，及一切要塞地方，都交我手。而且城民自從接我進城，便把你的律法、名字、圣像，毀坏的毀坏，踐踏的踐踏。倒把我的律法、名字、圣像立起來。且建立在舊地方。凡昔年屬乎你的事情，現在都屬我了。請問你的四大將，便知城民多輕視你和你的人。尊敬我和我的律法。以馬內力阿，我知道你是公義的，也是圣洁的，不要加苦于我。我求你离開我去，讓我在此平安度日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些話是殆不羅斯用自己的文法說的，城民听見，也不明白。殆不羅斯原來通曉万國方言，他也有自己的方言，就是在黑洞常用的。城民听見，也不明白。殆不羅斯在以馬內力面前諂媚的樣子，自卑的熊像，城民也看不見，雖然如此，城民仍覺著殆不羅斯的權柄，至大無比。仍夸耀道，誰敢与大王殆不羅斯開仗呢。</w:t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七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討价還价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斥責殆不羅斯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我見殆不羅斯說完一切，以馬內力金王（因全身披挂金甲，人皆呼曰金王）站起對殆不羅斯說：「欺哄人的惡魁，我奉我父沙代的名字，和我自己的名字，為這苦民的好處，現在對你說話。你以為占据人靈城十分有理，但天府中都知道，你進城的時候，是仗著一哄人的舌頭，先毀謗我父的名字，又糟蹋他的律法，藉此把城民哄住，你偏說城民甘愿開門，讓你進去作王。你明明是奸詐惡徒，卻裝作仁義大王。你說占据人靈城有大情理，我問你有甚么情理，你敢到天府中，把你的情理對我父質證么？噯，殆不羅斯阿，你不用粉飾，你的權勢，都是假的。你對城民說，我父是忍心的人，專會蠱惑人，這話對么？你這樣胡言亂語有理么？你為甚自欺哄人靈城中無知百姓呢？他們今日的苦況，不是因受你的害么？你才進城的時候，應許城民享各樣快樂，犯我父的律法，這話無非出于一作惡的閱歷，曾商議過誰來？城民除了犯罪作惡，快樂在那里？殆不羅斯阿，你真是我不共戴天之仇。你怎敢把我父的像毀坏呢？毀坏之后，又怎敢立你的像代替我父呢？咳！你真侮辱我父到了極點。這樣混行，無非是積累己罪，加增城民的苦楚。你不但誘惑百姓隨從了你，并且挑唆他們，輕看拯救的恩典，反對我父的兵將。你作這一切事情，無非為藐視我父，和他的律法。我今日來，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一、為替父報仇。因為你不但自己侮辱我父的名字，還叫城民也隨著侮辱。我要為此和你大起交涉。你這地獄的魔王，我必在你頭上顯出報應的憑据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二、為我自己的緣故，噯，殆不羅斯阿，我今日來是靠大權柄的手，把人靈城從你手中救回。因為這城，原是我的。查考古史，就知道這城實在是我的。因為當初是我父自己建的，城中的消遣場，是我父甄別之地。除了他，別人不准進入。但我是他的獨生愛子，承受他產業的，是他心所愛的，所以這城是他的，也是我的。我今日來反對你，要從你手奪回我后嗣的名分。我永不得罪他，他也永不能從我手奪回城去，更不能奪去給你。我也沒曾把這城賣給你。人靈城是我心所愛的，喜樂場消遣廳，是我所寶貴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三、人靈城是我的，因是我買來的。殆不羅斯阿，我已經將人靈城買到手中，為要藉此榮耀我父。天地早晚必廢，我的話一點一畫也不能廢，都必成全。自人靈城民听了你的話，背叛我父，我便在父前用身體代身體，靈魂代靈魂；為人靈城作中保。要藉此法，把人靈城修好。我父也悅納此法。時候已到，如今就是了。我要獻上身體，靈魂，生命，作价銀。把人靈城從你手中贖出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四、我贖此城不是贖一半，是要全贖。按我父的公義律法看，也覺靠此贖价，人靈城定可贖出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五、我今日不是特為滅絕你，是特為要救人靈城。我父曾對我說，下去救人靈城。這件大事，你該知道。全城也該知道。若沒有我父的命令，我斷不能來反對你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苦勸城民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以馬內力又更端說，我要和城民說几句話。剛一開口，我听見里邊鼓冬鼓冬的，把城門立時加了雙閂，巡警添了兩倍，不讓一人听以馬內力的話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但以馬內力仍然直說道：「噯！可怜的人靈城阿，我見你們的苦況，實在可怜。你們接了殆不羅斯為王，變成他的奴隸，和他同心，背叛榮耀的沙代王。你們給殆不羅斯開門，卻不給我開門，听他的引誘，卻不听我的痛勸；他來行毀坏，你們卻歡迎，我來施拯救，你們倒拒絕；并且你們以圣為俗，把屬我的東西，全交在殆不羅斯手中。他本是我父和我的大仇敵。你們卻俯伏拜他。又起過誓、永遠服事他。可怜的人靈城阿！我當向你作何事呢？我要救你們呢，或是滅你們呢！（按城民的剛愎，不配蒙救，該當滅亡。按以馬內力的慈愛，不忍滅他們，只得救他們。）咳，我當向你們作何事呢？我可倒在你身上，把全城壓成碎粉么？或是在你身上現出我高超的鴻恩。我當向你們作何事呢？城民哪，請听我的話，听我的話必得生命。我是有恩典的主，不要把我關在門外。我無意來害你，也并非奉差遺來害你，你為何与朋友斷絕的這樣快，和仇敵親密的那樣切。我實在告訴你，我來要你們為罪懊悔，但不要絕望。」又指著身后的大隊說，「這些軍兵不是來傷你們，是特來救你們脫离罪坑。我來是特和殆不羅斯并他的党羽交戰。我必要他出來，并要分散他的贓物，奪取他的盔甲，赶逐他离人靈城，把城中排上我的百姓。人靈城阿！你們知道殆不羅斯要帶著鎖鏈，跟我走么？你們知道几時見這光景么？我實在告訴你們，我若一顯大能，這件事立能作出。殆不羅斯立得离人靈城。但我不愿快辦，要叫眾人看見我与殆不羅斯的戰事。他當初進城是用欺騙的法術，我如今要他在眾人面前，赤身露體。這一切話，都是真的。我有權把人靈城從他手中救出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這段話，与人靈城有大益處。可惜他們把耳門關的很緊，又加了雙閂，添了巡兵，不准城外的人進入，也不准城民前去窺听。城民這樣反對以馬內力全是殆不羅斯的指揮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函問城民代表懶低頭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見人靈城這樣戀愛罪惡，就把眾兵召聚一處。對他們說，目下光景！想用公道法子救人靈城，是無用了，除非攻破城門，一直進城，絕沒有效。遂吩咐眾兵，將戰羊飛砣運到耳門，和眼門下邊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將兵器一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備妥，不忍立時攻城，又送信問城民說，你們到底要投降以馬內力呢？還是等以馬內力發大威呢？城民見時勢不好，遂和殆不羅斯聚會，商議道．「若以馬內力收納我們，就應許投降他。但必說明怎樣待我們，我們才投降他。再者，我們當差誰去，和以馬內力講說這事。」斟酌一回，就舉懶低頭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論懶低頭多年為殆不羅斯的心腹，凡事不肯下气。城民將當說的話囑咐他，就打發他去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他出了人靈城，到以馬內力的營中。還未開口，先遂遵著見殆不羅斯的規矩，向以馬內力施了几套禮，遂開言道：「以馬內力大王，我的主人殆不羅斯性情善良，待人忠厚。凡認識他的，盡都知曉。今日我來貴營，是奉他的命令。論我主人的本意，不是愿打仗。若你肯和平了結，他情愿把城一半，讓与你管。不知大王尊意如何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說：「人靈城全是我用贖价買的，我怎能失落一半呢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懶低頭又說：「我主人殆不羅斯也說，你若作全城的王，讓他管理人靈城一份（不必一半）也可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說：「這是甚么話，我已經告訴你，全城都是我的，這話是實在的。既全是我的，我就要作全城的王。除了我以外，不准有別的王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懶低頭又說：「我主殆不羅斯也說，大王若不用他管城，在城里給他几處房子，讓他安居度日也行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回答說：「凡我父賜給我的，我不要失去一點，所以我斷不能讓殆不羅斯住在城里，連一城角也不讓他霸占，我要管轄全城。因城全是我的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懶低頭又說：「若殆不羅斯把全城讓給你，有時他進城拜望朋友，逗留十天半月，這事諒來必行罷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說：「我逐他出城，斷不准他再入；更不准他逗留城中。戴維當初收留遠方的人，和他們同居，不久卻受大害。我斷不為敵人留此地步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懶低頭又說：「大王何其嚴厲呢，比如我主人，把全城都讓給你，他和親友，仍在城里做買賣，有何不可呢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說：「這事一定不行，正反對我父的旨意，以后我在城中，看見殆不羅斯或他的党羽，不但要逐出他們，連他們性命也要喪上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懶低頭又說：「我主人离城以后可否仍藉信件和城中的朋友交好。因他有許多朋友住在城里。居然絕交，實在不忍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說：「這事我也不准，凡殆不羅斯的朋友，也不能留在城中，他們在城中，必坏我父的律法，攔阻我的愛心，失去城民的平安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懶低又說：「這樣看來，我主人离城的時候，可否留些禮物，給城民作紀念品。以后城民一見，便想起他們的舊王來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說：「不可，人靈城既是我的，我不讓城中存留一點屬殆不羅斯的東西。若留一點，殆不羅斯必与城民有交往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懶低頭又說：「我再有一件事，說完再不說了。比如我主人离人靈城，若城民有甚缺少，不愿叫你知道，可讓他們出城，到他那里領教否？或讓他進城，和城民商議否？以我看來，叫他走也不用這樣急。不讓他住在城里，他在人靈城外另立一村，和他的朋友搬到那里，安居樂業可行罷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是懶低頭末了為殆不羅斯央求的話，但以馬內力一定不准。他說到殆不羅斯一出城，不但不准他再進去，也不准他在附近地方停留，恐城內的人，再出去听他引誘。那是大反對我父的聰明靈巧。城民以后若缺少甚么，可藉禱告向我父求，不用向殆不羅斯求，若一開門讓殆不羅斯出入，他的党羽必趁机進來，謀叛我父，破坏人靈城。以馬內力說到這里，懶低頭朝了他施了一禮，說：「告別大王，我必將這事稟我主人殆不羅斯。」說著，就回去了。懶低頭見了殆不羅斯，將以馬內力的話回复已畢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又遣惡念言告諸將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人和殆不羅斯听了，一齊說，与其被他赶散，不如死在一團。我們總要盡力，与以馬內力相抗，把他關在城外，永不為之開門，看他有何本領。遂打發惡念到耳門上，對四大將說：「我奉主人的命令吩咐你們，告訴以馬內力知道，人靈城的王和百姓，已經定志，同心守城。以馬內力想要奪取，非動大兵不可。」四大將听了這話，送回營稟告以馬內力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大胜仇敵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說：「我必要試驗我刀的勢力，必從仇敵手中把城奪回。」遂吩咐霹靂、覺罪、審判、正法，四大將，各將大旗懸起。叫號筒手到耳門吹號。篤信大將也上前入陣。又吩咐好望与慈愛二大將，到耳門緊下。吩咐其余的人，各盡各職，相机而動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諸事已妥，以馬內力又說：「再把我的大旗懸起。」旗一懸起，見上邊寫著：「以馬內力」四大字。同時號筒吹起，戰羊与飛砣，一齊動工，大戰遂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在城里急調城民把守各門。這樣拒抗，越叫以馬內力生气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的軍与人靈城相持數日，我真愛看那光景，因那光景真值得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我見霹靂大將，用力向耳門打了三次，打的全城震動。覺罪也連著攻了三次，弄的城中大不安靖。看門的人几乎投降。戰羊仍舊前攻，覺罪大將走近耳門，被敵人攻退，并受了傷，幸虧來了救兵，才得逃命。以馬內力因二將大顯勇敢，遂將他們召回虎帳！休息片時。并派人到覺罪那里，調治傷痕。以馬內力賞給覺罪、霹靂每人一條金鏈，壯其膽气。好望与慈愛二將由眼門攻城，把眼門几乎攻開。他們也各從以馬內力手中得了賞賜。其余諸將各都盡力攻城，也各得了賞賜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場戰事，殆不羅斯的人，有被殺的，有受傷的。第一個被殺的是自夸。他說無人能把耳門攻破，也無人能把城基搖動。第二被殺的是自穩。他曾說耳門容易把守，瞎子、瘸腿便可守住，他被覺罪用刀將頭劈落。第三被殺的是夸功。他与人十分凶惡，專管發放火箭。在眼門上，被好望一刀刺人胸部，立時斃命。還有一位名自覺，他雖不是將軍，卻也十分利害，常幫兩邊的人造反。他被震靂手下一兵，將眼射瞎。并被斬首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當時主意非常凶猛，平生沒見一回。但他忽然失力，有人說他傷了腿部，以馬內力的人，也見他在城上走起來，一歪一扭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我不能歷數那些被殺的人的名字。因為有的還活，有的已死；也有受傷甚重的。城內的人，看見耳門根基動搖，眼門已經將破，各大將死的死，傷的傷，以馬內力的兵，仍往城內發石。他們听見看見這光景，十分害怕。有喜不善是殆不羅斯手下的名人，也受了重傷，但死的甚慢。惡念在頭部受了重傷，有人說他的腦部，已被震破，再不能害人靈城了。我又見偏見和兩面好支援不住各都跑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登城發言想愚弄以馬內力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戰事略平，以馬內力吩咐在恩慈山上，將白旗懸起，叫城民望見，會悟他仍愿向人靈城開恩。殆不羅斯知道懸旗，是為城民不是為他。因此又思一計，想愚弄以馬內力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晚到城上對他說：「我看懸的白旗，便知你是和平君，平安王。我們現在都愿平安，也預備要享平安。但不知何時能得。我甚知你喜悅虔誠圣洁，你來攻人靈城的真原因，正因為此城不虔誠不圣洁。但按目下光景，你若帶兵回府，离開此地，我必叫城民听你的律法，連你的命令。第一、我要禁止城民作敵你的事體。連我也作你的仆人。第二、我要勸城民歡迎你為王。若他們知道我愿作你的委員，他們也必甚愿作你的百姓。第三、我要曉示城民，查知自己的錯行。并告訴他們罪的工价乃是死。第四、我要將你的圣律曉示城民，嚴飭他們遵守。勿令其复路故轍。第五、我要叫城民知道，他們一言一行，必要遵你律法而行。第六、我要自己花錢，召城民聚一茶會，把我今日在你面前應許的話，趁便宣告。第七、請你收留我們，使你的百姓，隨便定規稅餉，我們甘愿交納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痛責殆不羅斯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回答說：「謊言的族類，你何其無定呢。你的主見改了又改，你想改來改去，總要不离人靈城。你明知我是此城的主人，竟膽大放肆，如此支吾，你已定多計謀，都無效驗。以為此是上計，那知也歸無用。你本是黑衣大漢，今要裝光明天使。你所說的一句不實，我連一字不听。你原來無心愛沙代和人靈城，所以你的話，全是欺詐。你終不能叫人信服。誰信服你，必受虧損。你才說你喜愛公義，為何多年作罪呢？你說要改良人靈城，我不知你要如何改良。你已敗坏我父的律法，使全城陷在罪中。你卻無力把人靈城從咒詛中救出。你當知道你所說的話，都是虛假。許多人一見你的態像，便知是一魔鬼。如今還來哄我么？不但不能哄我，不久連人靈城也不能哄了。因為我甚愛這城。我來不是叫城民靠自己的善行度日，是叫他們靠我蒙恩。當初城民因罪与父遠离，現在可靠我与父連合。我奉差遣是特為救贖整頓人靈城，我必將你逐出，照我父的旨意大加改。我要拆毀這城，再建造起來。把我的旗，豎在城中，叫人看見城中的新規模樣，新章程，因而榮耀我父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听以馬內力這一片話，連嚇帶羞，几乎不知說甚么，思甚么。因心中的隱意，全被以馬內力顯露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又生惡意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是罪惡的源頭，素來反對沙代和他儿子，并他的律法。雖一時沒有主意，不久卻生出新的來，一面思想著一面退回城中，又与城民商議，怎樣開戰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也退營中，吩咐兵將豫備一切。這次殆不羅斯要先將城毀坏了，他以為既不得獨占，也不讓以馬內力占清閑了。吩咐他的仆人說：「你們務要竭力拒敵，勢必不能支持，就先殺人毀城，能殺多少殺多少；能毀甚么毀甚么；我們若把城中堆滿死尸，鋪滿亂石，即便開門讓客，以馬內力也必不入；因他是圣洁的，所住的地方也要圣洁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八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眾將猛力攻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得胜進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知道再戰，必得胜進城，所以吩咐眾將官，各盡力量，往前直打，凡屬殆不羅斯的党人，一概殺戮。屬人靈城的舊民，不要傷售。眾將官听以馬內力的吩咐，都允遵命，分路向耳門眼門進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我看見當時諸大將佩帶的整齊樣，進發的英武气，差一點在旁為之喝彩。他們一到眼門、耳門，大聲吶喊道：「人靈城已得胜，人靈城已得胜。」一面吶喊，一面用飛砣戰羊直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在里面急忙迎敵，不住的囑咐手下人說：「要城不要命，要城不要命。」所以他的党人雖筋出力盡，仍不退后。但耳門被以馬內力一大將，連用戰羊攻了數下，門閂斷成三處。兩扇又厚又沉的大門，咚咚咚咚的敞開了。不羅斯听見耳門已開，嚇的兩手抱頭，往黑洞直跑。說：「不好了，不好了，以馬內力進來了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以馬內力的號筒手，吹的越有力气，諸大將皆由門里登城，大聲齊喊，號聲与喊聲響成一塊儿，震的全城震動。以馬內力隨著大軍，也進了城。在耳門旁邊，扎下營，設下寶座，遂給那地方名叫善听。吩咐請大將，仍用飛砣戰羊，再往里攻。并往黑洞頂上，多發石頭，黑洞靠近處是良心先年的住宅，從耳門到城中間的大街，那時人山人海，被霹靂大將不多時打的死的死，竄的竄，那條街立絕人跡。以馬內力趁勢吩咐霹靂、正法、審判三將直取良心住宅，三家大將，各帶精兵，一直飛到，一面將戰羊五只，對黑洞安上，一面力叩良心的門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諸大將攻取良心住宅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可惜良心此時年老，輕易不見人，人也輕易不見他。所以門雖設而常關。恍惚之間，彷佛聞有叩門聲，莫說不知誰來叩門，連甚么碰的門響，他也辨不出來。霹靂見不開門，遂用戰羊將門一撞，撞的良心和房屋一齊發抖。良心不得已，走到門上。哆哆嗦嗦的兩片嘴唇，几乎張不開。掙扎著說：「誰在門外。」霹靂回答說：「我們是沙代的仆人，以馬內力的大將。今要住在你的房屋。」說著又用戰羊，把門撞了數下，門就咚咚咚咚的四敞大開。往里一望，清堂瓦舍，以馬內力的兵將，住在里頭十分合宜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炮台的前面，是殆不羅斯的黑洞。此時殆不羅斯隱在洞中，不敢出來。良心見以馬內力的兵將，一齊擁進，耀武揚威的，極其惊人。他們將來要做甚么，自己將來能遇甚么，全不知道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良心發現誥戒城民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卻說諸大將占了良心的住宅，不多時候全城的人，沒有不知道的。并且他們怕全城都要滅亡，有許多人一面害怕，一面到良心門前，看以馬內力兵將的舉動。先見數只戰羊，正朝黑洞口安著。又見良心的住宅，滿了兵隊，触目之下，惊异交集。良心見城民來窺，就告訴他們說：「朋友們，都知道我們曾背叛又圣洁又能干的大王以馬內力，也看見他來城門困城，我當盡上本分，奔走呼號，把城民喚醒才是。可惜我竟默然無聲，敗坏公義。有時因說沙代好，吃殆不羅斯的气不少。但這不算甚么，我的大虧，就是听他指揮，叛了沙代，被囚在人靈城。噯呀！真嚇煞我了，看看以馬內力的威武，實在不明白將來我要遭甚么結局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諸大將猛力捕敵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卻說諸大將，自占良心的住宅，每天自朝到晚，十分忙亂。當時正法大將，仍守后街及城牆的后部，与主意挑戰，把他追殺的坐臥不安。他手下的人，也都被正法赶散，主意不得已暗自藏了。耳門的看護人名偏見，被正法斬首。耳門上有兩尊炮，炮手名叫嚇人退后，也被正法腰斬。又有奸詐是主意的心腹，被正法殺戮。此外有主意的精兵，及事奉殆不羅斯的仆人，被正法殺的殺，傷的傷。城內本地人，卻未傷一名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好望大將，慈悲大將，同時在眼門殺的人也不少。眼門的守門官，名叫欺瞞，統管一千兵，被好望一刀砍中腦部，登時斃命。他手下的兵，被好望追殺殆盡，惡念是殆不羅斯多年的參謀，此時已老，白發垂到腰帶，也被好望殺死。那時我見人靈城各巷口，滿了尸首，卻都是屬殆不羅斯的人。雖然如此，殆不羅斯的党羽，仍有許多未死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明智良心領首呈稟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我又見老良心与明智和別的頭目，聚在一塊，商議要呈一稟給以馬內力。此時他在耳門里寶座上坐著，稟上寫的話，開頭是認罪，后題到他們得罪沙代，歸順殆不羅斯，極其懮傷，末了求以馬內力開恩，不要他們。以馬內力接了稟帖，細讀一遍，也沒回答。此時他們越發害怕，越發難過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炮台前門攻破，以馬內力游街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其間諸大將，在良心的住宅用戰羊攻炮台的大門，門的名字叫攻不破，他們費了多力，把攻不破門撞成三段。此門既開，便得道路入洞，直取殆不羅斯。飛信報到以馬內力營中，眾人听見炮台門既開，殆不羅斯不久被擒，戰事不久完畢，人靈城不久得釋放，不禁大聲歡呼。歡呼的聲，震的全城亂動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以馬內力從寶座上起來，挑選一隊親兵，帶著往良心的住宅進發。以馬內力穿的金甲，被日頭照的耀眼爭光。大旗在前飄飄搖搖的，真壯威風。以馬內力面上，十分自然，人雖見他，卻不知他是恨人靈城，或是愛人靈城。許多人听見以馬內力在街上走，都跑到門口，看他的大榮耀。有詫异的，有害怕的，也有的說他臉上為甚么顯不出喜怒來，他若愛我們，臉上必帶出喜容，或發出笑來。他一不說話，二不發笑，必是厭惡我們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城民猜不透以馬內力要作何事。那片愁悶懊悔，如雅各布眾子，在埃及看見約瑟的時候一樣。納悶一回，止不住的大聲喊道，若以馬內力恨惡我們，城民必全被殺，城必變為荒場。當時城民，承認背叛沙代律法，也知道以馬內力曉得這事，所以他們十分害怕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我看以馬內力走到那里，那里的人都叩拜他。有議論他的大榮耀大威嚴的，都悄悄的說，若以馬內力肯作我們的王，必保守我們脫离各罪。這個思想，在他們懮懼中，滾來滾去，如同一大鐵球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來到炮台前門，黑洞門口，吩咐殆不羅斯出來投降。殆不羅斯听見以馬內力聲音，嚇的發抖，要藏藏不了，不藏又坐不住，出于無奈，在一黑影伏下，要逃以馬內力的面。但此事徒然，故終出來听命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就擒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一見殆不羅斯，立吩咐左右，用鐵鏈將他捆綁，預備等候審判。殆不羅斯再三央求，不要送他無底坑里。但不多時被拉到大街，在眾人面前，把他常夸口的鎧甲立時脫下。脫的時候，號筒手用力的吹，諸大將高聲吶喊，眾兵了也齊唱凱歌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此時見殆不羅斯一敗涂地，極其恐懼，也極其凄涼。前日自號仁義大王，今日竟赤身露體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留霹靂、正法二將把守黑洞。命人把殆不羅斯鎖在車輪，滿城游覽。又從眼門出城，到了平原，進入大營，營兵一見以馬內力坐在車里，車輪拴著始不羅斯，高興吶喊的聲音，震天動地。大略說，你看背逆人，也都降服了（詩篇六十八篇十八節）。殆不羅斯被人嬉笑的時候，從城里來了許多兵一面講說打仗的情形，一面贊美沙代的榮耀。且說且唱，詩的聲音，極其嘹亮。在山的人，也都開窗听听。凡見這事的，沒有不希奇的，都覺著如升空中，不知第二步要遇何事。城民知道以馬內力的計謀極其完全，所以將全心全靈歸服他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出城以后，以馬內力嚴責他說：「再不准你進入靈城擾亂城民，污穢圣地了。」說著遂打發人送他走了。殆不羅斯凄凄慘慘到了老家，那地是沙漠干旱之處，無人居住，終年不雨，想要休息，卻是不能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卻說以馬內力出城以后，霹靂、覺罪仍駐扎良心住宅。他們的容貌如同獅子，極其可畏；說起話來，如同海濤；他們此時嚴守炮台，全城的人又懊悔又害怕，大有心中扎刀的痛苦。如此沒有平安，沒有盼望，沒有安息的光景，為時甚久。因不知二大將要作何事，以馬內力時在城外營中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明智良心主意被拿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后命二大將，召聚城民到炮台前院。當著眾人捉拿明智、良心、主意，三人。將他們下在獄中，等他開恩。几時叫釋放，才敢釋放。二大將遵命辦了。城民較前更害怕，以為城必見毀，交頭接耳說，誰知道我要受何刑。那個說，連我自己怎樣死，我也說不明白。以馬內力叫怎樣死，我們就怎樣死。也有人說以馬內力能否將我們送無底坑，也未可知。他們以為背叛圣洁的王，投無底坑實在相稱，故發此言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全城的人，因明智等三人被拿，極其惊煌。都說倘他們一日被殺，全城如何支持，將來到何結局，也說不明白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初次呈稟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沒有法子，寫一張稟帖，交‘愿活’呈与以馬內力。大意說：「又榮耀，又尊貴，無所不能，胜了殆不羅斯的大王，人靈城的救主。求你開恩，可怜我們！不要紀念我們那前日的罪愆，和人靈城頭目人的過惡。不要因我們不洁，除滅我們。要照你的大恩，存留我們。若你肯收留我們，愿永作你的奴仆。如同狗在主人桌下，等候零碎食物。們。」愿活將稟帖呈上。以馬內力念了一遍，一言不發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二次呈稟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見此情形，不知所作。以后商議一回，又照前樣，寫一稟帖。但送稟帖的人，不知誰好。彼此對問說：「前次以馬內力或不喜愿活，因而把他得罪。我們不如求覺罪大將，代我們將這稟帖轉去．或者叫以馬內力息怒開恩。」他們都說：「好。」大家遂央求覺罪大將，行此方便。但他推辭說：「我不能為反賊求恩，我的大帥，極其慈善，你們若能找合式的人，把他頭上綁上繩子，一面拿著稟帖，一面呼叫說，開恩開恩。他必可怜你們。」城民見覺罪不肯幫助，又找不出合式的人來，遂將此事擱了几天。后來他們想起有一人，名愿醒。都看他去合式。遂請他來。將事之前后，告訴了他。他回答說：「眾人既不嫌我，我甚愿盡力救人靈城。」眾人把稟帖遞給了他。也告訴他見以馬內力當說的話。又告別說：「愿你平安去，也平安回來，越快越好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愿醒到了以馬內力的營中，城人報進信去。以馬內力出來相見。愿醒立時伏俯在地，大聲呼叫說：「可怜的人靈城，若在你眼前蒙恩，才能盼望存活。」喊著，就將稟帖呈上。以馬內力接過念了一遍，禁不住將頭轉在一旁，落一回淚。又轉過來對愿醒：「起來去罷，你所求的已知道了。我要思想思想，再作道理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此時等愿醒等的甚急，又怕以馬內力不接稟帖。今見他回來，多人跑去迎他，要听新聞，但他說：「我不到明智、良心、主意那里（監中），管甚么不說。」及至愿醒了監獄，隨上的人更多，擁擁擠擠都是要听新聞。愿醒見明智面貌已變土色，如有挂心事體。良心渾身發抖，彷佛害怕。但眾人無心看他二人。齊問愿醒說：「快告訴我們以馬內力對你說的甚么話。」愿醒開言道：「我一到營門便求人傳進信去，以馬內力出來見我，我立跪在他腳前，就把稟帖呈上。我一見他榮耀的容貌，覺著不能站立，非伏在地不可。又央求說，可怜的人靈城，若在你眼前蒙恩，才望得以存活。」他念了稟帖，將臉轉在一旁，片時又轉過來，對我說：「你先回去，我要思想你們所求的問題。」以馬內力的榮耀，真是晃人眼目。無論誰看見不能不愛他，也不能不怕他。你們要我作的事，我已盡了本分，至于將來的結局，我卻說不明白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人听見這話，面面相觀。這個說誰能憑以馬內力的話猜想將來是吉是凶？那個說誰能知道呢？吵唧一气，紛紛而散。光剩了三囚犯在監里。明智發言道：「二位兄台，剛才愿醒報告的話，我看是吉。」主意說：「我看是凶。」良心說：「我看愿醒是來報死信。」牆外有人听見他們唧咕的聲音，有站下听的。原來眾人從監里出來，特有住下听話的。但牆垣甚高，里面的聲又小，他們雖截頭去尾，听了几半句。卻猜不定是議論何事。里面漸無動靜，听的人也就走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后人靈城比前更加惊惶，滿城全是謠言。有的說這樣，有的說那樣；這個說我們必都被殺，那個說我們必都得救；這個說以馬內力再不管人靈城了；那個說主意、良心、明智，必都被殺。各人都說自己的話是真的，別人的話是假的。發言盈城，莫敢信，也莫敢不信。有人因為听見良心的話，就說全城必要滅亡，良心在城中當過先知，他說的話，眾人肯信。這一夜城民嚇的一點沒睡，單要等死。城民此時看出反對沙代實在有罪，愈久愈覺擔不起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三次呈稟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有些日子，他們十分安靜。明智等三人在監中，害怕的心也減少了。于是他們定規為自己的命，再呈一稟，求以馬內力開恩。這第三次稟上的話如下：「以馬內力天王阿，你是諸世界的大主宰，滿有慈悲，我們又苦又可怜的人靈城，要在你榮耀尊貴殿下，承認我們的愆尤。我們實在叛逆了你和沙代王。按公道說，我們不配稱為你的民。你全殺戮我們，也是理當。若永遠監禁我們，也是公義。你無論怎樣待我們，罰落我們，毫不埋怨，毫不抱屈。因我們的行為，与所受的刑罰相稱。雖然如此，仍求照你的慈悲，怜憫我們。讓你的恩典，到我們。救我們從罪犯里得向自由。我們要歌頌你的公義審判。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稟帖既已寫好，不知誰送合式。但不叫愿活、愿醒去了。因頭兩次他們沒弄出臉來。有一老人名叫善行，有人說：「何不叫他去呢。」但良心說：「斷乎不可，若叫他去，我們的事必要敗坏。以馬內力問他名叫甚么，他必高興回答說，我名叫善行。以馬內力必說，有你活著，為何不能救人靈城呢？若以馬內力說這話，我們便是滅亡人了。因千万人的善行，也毫不能救人靈城。」良心說了這些話。眾人遂不叫善行去了。又叫人問愿醒仍愿去否？他說，為眾人的事，很愿再去。眾人將稟帖交与他手。又叮囑他見以馬內力，無論言語行動，須要慎而又慎，万勿得罪他。眾人這樣囑咐，因恐被他一人的粗心，致全城歸于滅亡。愿醒轉身要走，又回頭說：「眾位，我有一言奉告，請莫疑我有不愿去的心思，前次我自已去呈稟帖，后來毫無動靜，怕這次再走那一步。我請問今次，可否叫我鄰舍同去。他的名字叫濕眼，家中貧寒，脾气不好。然而求恩卻是好手。」眾人一听都說好，可叫他和你同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二人去時，愿醒仍用繩將頭綁起，濕眼自己的兩手絞住，都顯出為人靈城擔懮；將到以馬內力營前，二人嚇的心惊肉跳，甚恐以馬內力太嫌煩絮，不肯開恩。既到營前，愿醒就謙謙卑卑的對門官賠罪說：「我們來的太麻煩了，但我們來不是為打攪，也不是為講理，是特來認罪。因不認出得罪沙代和以馬內力的罪來，心中永不得安。雖不敢前來瀆犯，然也不得不如此。」正說著，以馬內力忽然出來。愿醒一見，立跌在地。大聲哀告說．「噯，人靈城若在你面前蒙恩，方可盼望存活。」說著便將稟帖呈上。以馬內力念了一遍，又將頭轉在一旁。片時又轉過來。問愿醒說：「你叫甚么名字，為何人靈城單派你來，」愿醒說：「請大王勿怒。何必問這一條死狗的名字，請不必追究我的根底。人靈城為何叫我來，城民必有道理，我卻不甚知曉。但無論怎樣，一定不是因我會討你的喜歡。我從來不知自愛，自己既不愛自己，誰還愛我。也許因此他們叫我來，他們叫來我就來，為全城和我自已央求大王開恩，不紀念我們的罪犯，我們便可不死，望你存活。我們實在犯了大罪，干触大王的圣怒，現在我懇求大王，不必問我的名字，只照你的慈愛，向我們開恩便了。」以馬內力又看著濕眼，問愿醒說．「這是誰。」愿醒連忙回答說：「這是我的窮鄰舍，也是我的朋友，他名叫濕眼，家居人靈城里，城中和他重名的很多，卻都是假的。惟他名實相稱。」濕眼立時伏在地上，哀告說：「噯，我主我王阿，我實不配和我的鄰舍同來，我的名字是真是假，我不知道。這是別人給我的。因我父親名悔改，我母親就叫我濕眼。因此人都叫我這名字。但好人有時生劣子，誠實父母，有時生假冒為善儿。我叫這名字，不知是因我心軟眼濕的緣故否？我知道我的淚，是污穢的，祈禱是不洁的，但我求大王不要紀念我們的愆尤，要按你的大恩典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听他二人的話，又見他們的樣子，遂動了怜憫，吩咐他們起來。二人在以馬內力前，垂手而立。以馬內力開言道：「人靈城背叛我父，不愿我父作他們的王，甘愿投降一謊言惡魁，藉以惑眾造反，毀我牆屋，占我宮室，想要僭稱大王。如今不是已被擒住鎖拿在坑中么？殆不羅斯曾把自己舉荐給人靈城，你們甚歡迎他，我父不容此事，因差大兵前來恢复，要將你們從他手中擄回。不料你們不知好歹，不但不來歸向，倒嚴閉城門，為敵爭戰。諸大將見勢不敵，又央我父多遣兵力，我遂領兵來此，要你們速速悔改，歸向我父。不料你們怎樣待諸大將，今日又照樣待我。你們竭力反抗我，把我關在門外，不接納我。我委曲規勸，你們毫不听我。你們原打算挨到几時几時了，但如今我卻胜了你們，你們又來向我求恩。噫，當恩慈白旗、公義紅旗、覺罪黑旗、尚飄空中的時候，你們那里去了？何不在那時求恩呢？你們的性情何其奸詐，我見你們的稟帖，不能立准，也不一定不准。我必看怎樣与我父有榮耀，再作定局。你們先回去，告訴霹靂、覺罪二將，明天將明智、良心等提進我營。也告訴審判、正法仍守炮台，留心記我的話，不要喧嚷。直等听我的回信罷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說完這話，便回營中。愿醒、濕眼也起身回城。但走不遠，二人忽生疑心，不知人靈城到底能蒙恩不能，這疑心在他們心中極有能力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明智良心主意被解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二人進了城門，几乎連話都不能說。城民等的甚急，見他們回來，一擁而上，有的問以馬內力有甚么信息；有的說以馬內力對你們說甚么來。二人當時心焦，又見人多嘴雜，沒法回答，說：「我們必先到監中報信，時下不能回答。」他們往監中走時，隨后擁擠的人，如痴似瘋，都是為听消息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愿醒、濕眼到監把以馬內力的話剛說完了，良心、明智的臉立刻變土色。又接著說，以馬內力已經接了稟帖，應許尋思一回，再給回信。說到這里，濕眼嘆一口气，把頭一低，淚早滴在地上。眾人都表同情，懮凄交加，覺著死期已來。城中有一人名老探听，此時問二人道：「以馬內力的話，你們都說了么？」他們說：「還沒有說完。」探听說：「現在可往前直說，將以馬內力的話，句句說完。」他們又說：「以馬內力又命霹靂、覺罪二將，明天把良心、明智等提進他的大營。命審判、正法二將，仍守炮台，直等他再下令。以馬內力說完這話就回營中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人听了這話，極其害怕，齊聲喊道．「可怜哪，可怜哪。」這聲音震動天地。明智、良心、主意三人，也收拾行裝，預備明天被解。他們對人說：「明天日落以前，我們必离此世。」說話之間很覺凄涼。全城的人，十分懼怕。那夜一宿沒睡，披麻蒙灰直到天亮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卻說解差的時候既到，明智、良心等，身穿犯人衣裳，頭上綁著繩子，全城的人，站在城牆，給三人送行。人人盼望以馬內力看見他們可怜的樣子，必發慈悲。三人出城以后，城中立滿了謠言；有的這樣說，有的那樣說，惊的惊，怕的怕，如同被鬼附著一樣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我見三囚犯，往以馬內力大營解的時候，路上倒很威風。前有霹靂大將領著隊伍，后有覺罪大將保著后路，把三囚犯夾在當中。各將的大旗，向空飄揚。眾兵的步法，極其整齊。叫人一望，不覺心中發涼。但明智等低頭蹙眉，且走且垂胸，來到以馬內力營前，三犯越發恐懼，不禁喊了一聲道．「噯，愁煞我們了，人靈城何其可怜呢！」喊叫的時候，弄的鐵鏈亂響，叫人听之更加悲慘。到了營門正下，他們就把自己摔在地上。營兵進去報導，三囚犯已解來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明智良心主意被審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立時坐堂。吩咐一聲，三犯立時提到。他們一見以馬內力的榮耀，越發哆嗦，摔身伏俯在地。以馬內力對霹靂說：「叫他們站起說話。」他們站起還是發抖。以馬內力問他們說．「你們從前是沙代的仆人么？」三人都齊回答說：「是的，主阿是的。」又問說：「你們曾甘心讓殆不羅斯進人靈城任意毀坏么？」他們回答說：「主阿，是的。我們不但讓他毀坏，而且助他毀坏。」又問說：「你們覺著作殆不羅斯的仆人。很知足么？」回答說：「是的，他預備的法子，甚合我們肉體的口味。久而久之我們就不覺沙代的恩典了。」又問說「我來攻人靈城，你們不愿我得胜么？」他們回答說：「是的，我主是的。」又問說：「你們既作這大罪惡，照你們想，當受甚么刑罰。」他們回答說．「主阿，按公道，我們當受無底坑的死亡。」以馬內力又問他們，能不能找情理說不當受刑罰。他們回答說．「我們沒有話說。只知道我們有罪太多，惟你是公義的。」以馬內力又問道．「你們頭上的繩子，是甚么用處？」他們回答說：「若你不肯開恩，這繩子是綁我們到法場處決用的。」以馬內力又問道．「人靈城民，都像你們這樣懊悔么？」他們回答說：「凡人靈城本地人，都這樣懊悔。但殆不羅斯的羽翼，到底未絕，那些人居心莫測，他們是不是真懊悔，我們說不定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听到這里，立時召一傳令官和一隊號筒手來。吩咐傳令官，將以馬內力的上諭，滿營傳布。傳的時候，號筒手一齊鼓吹，三囚犯也跟在后頭，所傳之令，大意說：沙代的儿子以馬內力奉他父的名字，為他父的榮耀，恢复人靈城，已經大獲全胜。傳令官每這樣說一次。三囚犯必齊聲說：「阿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事完了，眾兵官立唱得胜歌。那歌的曲子，是屬天的調，全營也懸滿得胜旗。唱詩的唱詩，跳舞的跳舞，說不出那快樂的興味，但人靈城民此時仍在懮凄之中，毫無頭緒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明智良心主意被赦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后，以馬內力命三犯站在堂前，要再審問。他們一到審判台前，又害怕起來以馬內力開言道：「你們三人和人靈全城，惡貫滿盈，得罪我父和我，本該滅亡，但我從我父得了權柄，能赦免你們的罪愆。」說著，遞給他們一道赦旨。寫在羊皮上，上有七印作記，吩咐他們把這旨帶回城中，速速傳報。明天日出以前，叫全城知道沙代已開大恩，城民所犯的罪，已經赦免。以馬內力下堂，親自給三犯脫去處決的衣裳，換上歡樂，平安，贊美的錦繡袍子。把他們頭上的繩解去，換以珍珠、寶石，美好裝飾。又給他們金索，套在項上。金環，帶在耳上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三犯在几乎絕望之地，忽听見以馬內力這些恩言，又目睹親給他們的寶物，心中又喜又惊，彷佛不知是真事是夢景。主意一听見赦旨，惊的几至半死。眼看要倒地上，但以馬內力早將永生的圣臂，放他身后。未及仆地，便被扶起。又抱他的頸項，親他說：「你要信，不要疑惑。你的罪，實在被赦了，要高興快樂！不要害怕惊恐。」以馬內力也安慰良心、明智二人。并笑著對良心：「你回去可將我向你們行的事、顯的恩，對人靈城說說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三犯的刑具，立被以馬內力扭斷丟棄，他們心中的感情，無法說出。遂不謀而同，一齊伏地，親以馬內力的腳。用眼淚濕了，又用頭發擦干。大聲喊音說：「惟愿尊貴，榮耀，歸与我主以馬內力，阿們。」以馬內力吩咐他們起來，回人靈城，將所看見所听見的，告知城民。以馬內力又命一人在良心，明智，主意三人前，吹著笛子打著鼓，直到人靈城下。又叫篤信大將，把他的一万兵擺開大隊，保著良心等回人靈城。篤信大將，遵命照辦。帶著大刀，將良心等三人夾在當中，由眼門入城。順著大街直入炮台。見了審判、正法請他們速回以馬內力營中。二將惟命是听。篤信遂占炮台。此其間城民恐煌，如箭剌心。又如天平拿在顫動的手中。高低法碼，極難定規。大家正坐以待斃時，忽听眾兵唱歌之聲，眾人轉惊為异，既見三犯榮耀回來，又轉异為喜；當他們出城時，披麻蒙灰，今日進城，竟滿帶歡樂；的金索，代替頭上的繩子，今日慶生，代替前日畏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良心，明智，主意，一進眼門，惹動全城一齊喝彩，喝彩的聲極其洪大，連炮台的大將，也惊動了。城民為他們「二人慶賀道：「恭喜恭喜，惟愿尊貴，榮耀，都歸与以馬內力。他今赦了你們，這是最好的信息，請問還為我們帶來甚么好信息沒有？人靈城將來是何結局。請告訴我們。」明智開言道：「我有一大喜信報告你們。」話方完畢，眾人又喝一回彩，震的地為之動。明智將以馬內力怎樣審問他們，他們怎樣回答，及以馬內力怎樣善待他們，賞賜他們，歷歷說了。眾人听見，都甚歡喜。又問良心說：「你為我們帶來甚么信息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良心念赦旨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良心開言道：「我帶來一道赦旨，是預備念与城民听的。但必等明天日出，我才開念；過時不念，不到時也不念；所以你們要聚會，听這赦旨。因這赦旨是關乎万民的。」城民一听這話，更喜形于色，那一夜，沒人睡覺，滿城全是贊美謳歌之聲。城民盼望天明，盼的火急，彼此說，誰想到以馬內力會這樣待我們呢？以馬內力永遠如此待他的百姓么？（听他們的口气，便知他們當時的心景。）這樣待人輕易不見，除了沙代和他儿子，別人万難行出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次日日將出時，主意，良心，明智，穿戴以馬內力賜的衣冠，往眾人聚集的地方去。從街上走的時候，走到那里，那里有榮耀。眾人一見，十分動心，一時不知所作。然而愿听赦旨的心，卻是一樣，只見良心擇一高地，先向眾人搖手，遂大聲將赦旨誦讀起來。念到恩典的主，慈悲的神，已經饒恕人靈城的罪惡，和城民的愆尤，眾人喜的跳舞。良心又將赦旨上的七印，叫他們看看，因而越知赦旨是真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九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凱旋入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歡迎以馬內力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良心念完赦旨，眾人跑到城上，朝著以馬內力的營，跳躍叩拜。連拜七回，又吶喊說：「但愿以馬內力万壽無疆，他的榮耀存到永遠。」又有少年人，在城下搖鈴慶賀。家家人人，沒有不高興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在他營中，此時叫號筒手也鼓吹起來。吩咐諸大將在恩慈山，挂起旗來。一切兵官也披帶整齊，大唱凱歌，慶賀人靈城。以馬內力又命諸大將擺開隊伍，演一回操，叫城民看看。諸大將指揮眾兵，立時擺開；或進或退，步法極其整齊，舞槍舞刀，規矩無上奇妙；又加之眾兵披帶的盔甲，輝輝煌煌，向日一望，耀眼爭光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見以馬內力的兵那樣英武，那樣忠勇，又惊又喜，遂約會大家齊到以馬內力的營前，先贊美他的大榮耀，大權柄：感謝他的大慈愛，奇恩典；又一齊向以馬內力連拜七回，并求以馬內力來城里居住。以馬內力對他們說：「愿你們平平安安回去罷。」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人听了這話，大放下心。上前抹以馬內力的金圭道：「請大王以馬內力和你的大將，都到城里居住。也永住在里面。大王的器具，城中有處收藏．藉此人靈城可得大幫助。大王的戰車戰械，我們也能儲留；大王若肯，必能永人靈城王。或派總管監督我們，全隨尊意。我們必作大王的仆人，遠听命，永不离你；大王若离我們，我們定必要死，大王是我們的眼睛、舌頭、生命。求你垂听我們的哀求，到我們中間居住行走。我們作你的民，你作我們的君。因殆不羅斯的党羽，仍在我們中間。常尋机會，勾引殆不羅斯欺騙我們。若你与我們同在，此事可保無虞。我們真不愿再蹈前轍，重落他的手中。懇求大王垂怜我們的軟弱，肯進城里，永居其中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以馬內力開言道：「我進城不難，但進城之后，你們能幫助我攻打殆不羅斯的党羽么？」城民回答說：「我們時下不敢說將來能作何事。因被軟弱牽累的，彷佛一事不能作到好處。如前本不愿悖逆沙代，卻實在悖逆了。在他面前成了奸党，作了反叛。我們要說何事呢？只請大王不要等我們允許作甚么事，才來城中。無論怎樣，請先進城住在炮台里面。把諸大將兵丁也帶進城去，全城都屬你管。因為你已用慈愛胜了我們；施恩典救了我們；我們焉能不听你的命令，竭力幫助攻打仇敵。何況你的仇敵，就是我們的仇敵呢？大王阿，你的智慧無限無量，請用溫柔的手，恩愛的計策，引領我們。不然可怜的小民，焉敢与大王同住呢？請大王速來城里，任憑你意，操作万事。懇求保守我們脫离罪惡，作你的用人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對他們說：「起來，平平安安的回家去罷。我應允你們的懇求，明天我必統帶大兵，由眼門入城占据炮台，掌管全城。我必在人靈城中，作許多新事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听到這里，齊聲喝一气彩，遂回城中，將所遇見的事，告訴其余的人听。也說以馬內力應許明天進城。城民成群結隊的紛紛而散，有去割樹枝的，有去采花的，不多時從眼門直到炮台，挂滿了花圈樹彩。此外又有音樂隊，愈助歡迎的快樂。從街上走的時候，又好看又好听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進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次日，以馬內力統帶大兵，走到眼門，兵丁吩咐開門，兩扇大門四敞大開。門官一見以馬內力，立時額手行禮，并說了很多歡迎話。又在以馬內力大隊前頭跳舞，從眼門直到炮台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當時城上站滿了人．為看以馬內力的榮耀。那時以馬內力坐著黃金輦，穿著黃金甲，前后一万精兵衛護保駕，大旗向日，號筒的聲，和城民細吹細打的樂器，十分諧和。各家門口有人看景。以馬內力順大街慢慢前走。又遣人到炮台問篤信大將，地方備妥沒有。篤信見信，立時帶人出來，將以馬內力直接入炮台里面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一夜，以馬內力宴會諸大將。同時城民，也極快樂。都覺以馬內力和他的兵將駐扎城中，今后永得平安。城民与眾兵的感情，極其切洽。与城未破時的光景，大相懸殊。安排覺非大將住公平宅上；忍耐大將住心志宅上；慈悲大將住篤愛宅上；好望大將住明智宅上；良心因自己的宅子整齊，愿請霹靂、覺罪二將和他們的兵隊，到那里住。審判、正法二將，和他們的兵隊，住在主意宅上，趁便助主意約束城民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主意前為殆不羅斯的驍將，今在以馬內力眼前也被重用，因他原是英雄。其余各將，并他們的兵隊，安排的都甚合式，只有篤信大將，和他的兵隊仍留炮台里面，和以馬內力同住。以馬內力此時在人靈城中，走到何處，何處歡迎，凡他一言一行，無不討城民喜悅，城民心中充滿了贊美，哈利路亞的聲音，不住的听見。城民求以馬內力常在街上游行，或到各家走走，都愿見他的圣面。（有人對他說，大王的笑容言語，和面上的光輝，就是全城的生命，全城的力量，全城的筋肉。）也求他讓他們常到炮台里，游覽消遣。因而以馬內力吩咐人把炮台前門，日夜敞著，讓城民任意出入。當時城民心目中，惟有以馬內力的命令，雖極小的事也必樂意去作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設筵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天，以馬內力設擺大筵，請城民赴席。桌上的盛肴奇饌，都是沙代從天府中特送來的，大盤小碗，丰盛得很。城民從未見過，然卻不敢大聲問道是甚么東西。正猜疑時，忽有人回答說，那是美酒，這酒不同尋常，是由盤石中的蜂蜜做的，坐席的時候，園中有樂隊，樂官是沙代從天府差來的。作的音樂，非常高妙。坐席已畢，以馬內力為沙代和自己說了許多謎語，叫城民猜。無奈城民力猜不得。以馬內力又為之一一解釋。城民一听，眼睛頓開，心竅立明。因他們從不曉得也沒想到這謎語的奧妙。以馬內力這一解釋，他們全都明白。彼此說：「噯，以馬內力真是門，是道路，是羔羊，這謎語告訴我們，也真是這樣。」后來城民回家，各滿快樂，因都吃了靈食，喝了靈水，白晝贊美以馬內力，夜間夢見奇妙事情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整頓人靈城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當時以馬內力將人靈城一切政務樣樣改良，全城大見起色。內無懮患，外無侵奪。他又把几只最大的飛砣，高高懸起，以示軍威，有的懸在炮台牆上，有的懸在新敵樓上。這敵樓是以馬內力進城后自己修的。敵褸修起，又造一戰器，預備從炮台向口門發石。已交篤信大將收存。這件戰器沒有名字，然而無人能敵。以馬內力命主意看守各門，及各段城牆，給他兵丁足夠用的。若見人反對沙代攻打人靈城，主意可用大兵克服。也命他派偵探隊，在城中偵探，看殆不羅斯的羽翼，到底滅跡沒有。一經偵出，立拿送監。又將明智官复舊職。在眼門旁命他自修住宅。那宅的外觀，如同敵樓，又囑咐他常讀圣經，最當留意的是啟示錄，因這卷書，能教導他如何盡本分，如何惜光陰。以馬內力也為良心安排差事，并派智慧當書記員。又吩咐把殆不羅斯的像拉倒，打成碎粉，任風吹散。把沙代和他自己的像，立在炮台前門。這二像比殆不羅斯當初毀的那像，美秀好看。因以馬內力和沙代今日向人靈城顯的恩典，比先年大。面貌之間，自然更顯出和藹的气象來。以馬內力又把屬殆不羅斯的三個頭目，不信、淫欲、忘善，囚于大獄。并將無神、硬心、假平安、說謊、殘忍、驕傲、無信等下了內監。管內監的獄吏名叫真人。當以馬內力与殆不羅斯交戰的時候，他是以馬內力的隨員，以馬內力又命將殆不羅斯建的三寨，全然毀坏，所石瓦等物，均須運到城外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十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党羽受審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明智審判敵類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事完了，以馬內力又叫明智召紳士聚會，按公義刑罰內監囚犯。會一聚齊，真人把眾囚立時提到，是鎖著提去的，都向明智（審判官）垂首而立。明智身旁有書記官名作善，備落口供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外有十二位陪審官，他們的名字是信實、廉洁、真誠、謝恩、求真、正直、恨罪、熱心、愛神、謙遜、公義、天心，又有公證三位：名無不知、句句實、恨謊言，若多用公證，主意也能說話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作善宣言道：「可把無神提上。」話方說完，無神立被提到堂前。作善問說．「無神阿，你已被告為城中的狂徒，常說常想天地間沒有神，也常藐視真理，在沙代前犯了大罪。你在人靈城中擾害治安。現在有甚么話說。」無神回言道：「我一點罪沒犯。」作善立請無不知、句句實、恨謊言上堂作證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三人一到，作善問無不知說：「堂下的人，你認識么？」無不知說：「我認識他，他的名字是無神，他在人靈城中如同瘟疫，此等光景，已有多年。」作善又問道：「你實在認識他么？」無不知說：「實在是的，我真認識他，我不但認識他，連他的父親，他的祖父我也認識。他生來就是殆不羅斯的党類，他的祖宗原是如此。」作善道：「听說他如今到處演說無神的理想，你既是沙代王的見證，曾听見他的話沒有？」無不知道：「有一次我遇見他，在奸詐的巷口，高聲對眾人說，人說有一位神，但我毫不信，要叫我信，除非使我同党的人都作教友。不然，我就不信。」作善又問道：「你清清楚楚听見他這樣說過么？」無不知道：「我指著永生主起誓，他實在這樣說過；我也這樣听見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作善又問句句實道：「你知道這犯人的事跡么？」句句實回答說．「我主是的，我十分知道他。因我前是他的朋友，我為此甚懊悔。我們為朋友的時候，常听見他說，人說有神，有天使，有圣靈，我全不信。這是荒渺之談。」作善又問道：「你在那里听見的？」句句實道：「在黑口巷謗讟家中。他在別處，也不斷的說，但不如在那家說的常遠。」作善問道：「你還有別的話么？」句句實道：「還有我知道他是殆不羅斯的真后代，他父親的名字是敵善，敵善除了無神，尚有別的儿子。但他們的名字，我說不清。我再沒有別的話了。」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作善問恨謊言道「你知道無神的事跡么？」他回答說：「是的，他是惡人党中的魁首。我常听見他說沒有神，也沒有審判，人到娼妓樓上消遣，和到禮拜堂听道，是一個結局。」作善又問道：「你在何處听見他說這話來。」回答說：「在棍徒巷口，不虔誠的屋后身。」作善吩咐人，將無神帶在一旁，請三位公證暫且下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又將淫欲提上問他說：「人告你在人靈城終日不作別的，單說淫詞穢話，把眾人的心都玷污了，凡屬惡的樂趣，你沒有不嗜好的，告你的話是如此。你說，犯過這罪沒有？」淫欲回答說：「我主阿。我是富家公子，自幼好樂，心要怎樣立就怎樣，從沒有因我的行為恫喝我的。凡人都帶一肉體，世界又給肉體預備各樣快樂，或顯或隱，那有不貪慕的呢？而且貪有甚么不合理呢？我很奇怪，今日為此事被審。」書記員說：「我們不管你的門第，我們的本分是查問你的口供，与告你的話符不符。」我再問你：「你到底犯罪沒有？」淫欲回答說：「我沒有犯罪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作善說：「請公證上來。」三位公證立時到前。作善問道：「先生們，你們是沙代王的公證，論這犯人，你們有何言語。無不知你認識這人么？」回答說：「我主，我認識他，他名字是淫欲，他父名獸性，他生在情欲街上，他的外祖父是惡念，他的親戚都是奸徒。」又問道：「你以為他犯了沙代的律法么？」無不知答道：「是的，他是一有名罪徒。他自夸他的祖宗多富貴，多體面，那全不實。」又問道：「你知道他的行為否？」答道：「我知道他常撒謊，常起咒，常犯安息日，常犯奸淫，常誘惑少年人走下道。總而言之，他是頂不好人。」又問道：「你在那里見他犯罪來。」答道：「當他犯罪的時候，全城無處不到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作善又問句句實道：「你知道淫欲的事情么？」答道：「無不知的話，全是真的，我也親眼見過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作善又問淫欲道：「你听見這二位先生的見證么？」淫欲：「我常想人生最樂的事，就是求自己的喜悅。我已用盡心力去得這樂，我以為人趁年輕，都當快樂。所以我也教別人求樂的法子。」審官此時開言道：「听他的話就是大憑据。他被自己的口已定罪案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作善又吩咐將不信提上，對他說：「人告你在城中播唆城民反對沙代，藐視他的大將，踐踏他的律法，你犯這罪沒有？」不通道：「我不知誰是沙代，我只愛我老王殆不羅斯。我想我的本分，就是勉勵城民竭力守城。若有外人來攻我們，就拚命死戰。沙代雖占了全城，我的志向仍不能改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陪審官開言道．「這人怙惡不悛，膽敢直言，真是背叛沙代的頭目。」吩咐一聲，遂將不信提在一旁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又將忘善提上，作善對他說：「人告你在人靈城事奉沙代很不忠心。你當初的地位，全不紀念，忘了本分，去歸降殆不羅斯。以馬內力前來攻城，你又攻擊他的大將，藐視沙代的尊名，竭盡心力敗坏人靈城，你犯這罪沒有？」忘善說：「諸位判官，我忘了本分是真的。但請責備我的年紀，責備我的心志，責備我的腦子，不要責備我的粗心，我盼望雖忘，本分仍能得。」審官道：「忘善，忘善，我們知道你丟棄本分，是故意的。非因年老腦衰，不然為何善事就忘了，惡事就記住呢？你說你年老，是任意支吾哄人的話，你想能哄過去么？況公證在此，目下要听他們的話，便知你犯罪沒有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說著作善便問恨謊言道：「恨謊言先生告訴忘善有何惡款。」恨謊言道：「我听見忘善說，他不能思想善事。思善必須受不能忍受那苦，連十分鐘也不能忍。」陪審官問道．「你在何處听他說過。」恨謊言說：「在賤巷某家中，那家与良心、自責的門斜對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作善又問無不知說：「你是沙代的公證知道忘善的事情么？」無不知開言道：「我知道他是殆不羅斯的羽，他父親的名叫一無所愛。我常听他說，心存善事，是世上頂苦的重擔。」又問在何處听見的，回答說：「在情欲巷口上，那地方正在一禮拜堂后身。」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作善又問句句實道：「你也有話說么？」回答說：「有，我常听見忘善說，宁肯平生存惡念，不愿一刻想圣經。」又問：「在何處听見？」答說：「在許多地方，但最常遠的是在胡說街，穢言巷中，無恥家里。那家門前是下地獄的斜坡。」作善見忘善的确實憑据，遂定了他的罪案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又吩咐將硬心提上，問他說：「硬心阿，人告你在人靈城是多嘴的人，終日游街，自己不肯悔改。也常挑唆別人反對沙代。又培養他們的心，不會為罪懮傷，你犯這罪沒有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硬心回答說：「大人阿！我從不明白悔改是甚么意思，懮傷是甚么滋味。我覺著埋怨別人，触惹別人是樂事。若不關我的事，無論誰不能叫我動心，」陪審官道：「眾位請听這人的話，便知他是殆不羅斯的羽。他自己就定了自己罪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作善又吩咐將假平安提上，問道：「假平安，人告你喜歡撒但的計策，專教育城民自欺自慰。分明人靈城十分危險，你卻使他們很覺平安，并領首辱罵沙代，反對沙代，猶不知懊悔，你犯這罪沒有？你有甚么話說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假平安回答說：「諸位大人，我的名字是平安，不是假平安。從未听見人這樣叫我，因那不是我的名字。你們若不信，可傳我的朋友，或我母親的朋友來一問便知我的名字是平安。不是假平安。名字已經錯了．我不必供詞。等挨到我的訟案，有的是話說，我怎能這樣被告呢？我平生專喜安靜，不喜暴躁；我喜歡的，我也叫人喜歡；每見人有難過，我立時前去安慰他。安慰的法子有三：一、城民當初忘記沙代的律法，因而都覺懊惱。懊惱的情形，令人難忍：我送去安慰他們說：不管事，不要緊，只管放心。他們一听這話，立時平安。二、城民有時尋求世俗的快樂，所多瑪的榮耀，一時不得，常發急悶，急悶的樣子我真可怜，我每見誰這樣難過，就立時安慰他說，慢慢的莫須急，他們一听這話，立時平安。三、前几月沙代和殆不羅斯交戰，我在城中仔細巡查，見誰臉上帶出害怕喪膽的意思，我立時拍他的肩頭，安慰他說，兄弟放心，不用怕。他們一听這話，雖渾身發抖，立覺平安。總而言之，我是一好人。是一為人求平安的人。因為我的性情，是這樣的。我這樣人在這里被審，真是抱屈。」說著，落下几點淚來。又望著眾審官道：「諸位大人，請告訴我來告我的是誰，我一定不能和他罷休，一定不能和他罷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作善此時道：「這樣，必須請見證說話，因我們為沙代辦事，斷不能屈人良心。」遂問眾人說：「誰知道道被審人的底細。」有一門丁，忽然跳起說：「我知道他的名字實在叫假平安。」又問：「別人若知道，可到前邊來說。」此時有二人起來，一名求實，一名證實，走到作善桌旁。作善道：「你們二位有甚么話請說。」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求實說：「堂下被審的人，我從小時就熟識他。他的名字實在是叫假平安。他父親的名字叫諂媚。他母親未出閣的名字叫面諛，假平安是他的長子，我比他大十歲。他小時吃奶的時候，間或哭號，他母親拍打他說，遼遼遼，小假平安要睡覺。他五歲時和我在街上玩耍，他母親常叫他說，小假平安來家吃飯。他的鄰舍也都知道他實在叫假平安，我看他再無臉推諉了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證實接著道：「不錯，求實剛才說的字字真誠，假平安的父母，我也認識。當殆不羅斯強盛時候，假平安創的很紅。那時我常听見人叫他別的名字，他就生气說，我本叫假平安，人為何叫我別的名字？」陪審官又道：「假平安哪，你不承認真名字，但听這二見證說，你實在叫假平安。照你在人靈城所行的事，也可證你名實相稱。分明全城被你弄坏了；沙代的律法，被你糟踏了：你仍說不要緊，可放心；你自夸張能使鄰舍平安。但你的平安不真，因為真平安不用謊言与之作伴。不以誠實為根基的平安，足能送你受審判。我們現在要听無不知的話。」說著，遂轉向無不知說：「論假平安你有甚么話？」他立時起而言曰：「我知道假平安多年在人靈城專門撒謊，叫城民自欺。常听他說，弟兄們，來來來！管甚么不用愁，當自安自慰，因為愁是無用的。這話一點根基沒有，他卻以為鑿鑿可据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審官又問恨慌言有甚么話說，他遂起來說：「我听見假平安常說，不義的平安強似誠實的懊悔。」審官又問：「在何處听見的？」恨謊言道：「在愚昧院中，自賤的家里，那地方与自欺的門緊挨。我听見他說這話，至少有兩次。」審官道：：「我們何用別的憑据呢？這些憑据足足夠了。」遂將假平安帶在一旁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又把無信提上堂來，審問道：「無信哪，人告你當人靈城才入殆不羅斯手的時候，你一味的挑唆城民，毀坏沙代的律法，和他的圣像。你犯這罪沒有？」無信回答說：「沒犯罪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審官遂請無不知作證。無不知說：「我知道沙代的像是無信親手拉倒的。是殆不羅斯叫他作的。他不但拉倒沙代的像，且又將殆不羅斯的像立在原處，他几時見沙代的律法，就盡力毀坏。」審官又問無不知說：「除你以外，還有誰見過這事。」無不知說：「當時有許多人在跟前。因為這事是在大街上作的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審官又問無信說：「無信哪，你明明惡貫滿盈，怎敢說你沒犯罪呢？」無信回答說：「大人，我現在要照我的名字說謊，因為謊言更与我有益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審官吩咐一聲，無信遂被帶到旁邊。立將殘忍提到。審官問道：「殘忍哪，你在人靈城把人的愛心關的甚緊，不讓一人想到苦惱，和悔改的情景。你犯這罪沒有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殘忍說：「沒有，我從未作這事，我所作的是叫人人喜樂。我的名字本叫喜樂，不料人竟叫我殘忍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審官又問：「噯，殘忍哪，你不承認你的名字么？你說不叫殘忍本叫喜樂，但我們要听听公證的話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無不知說：「我知道他的名字！原叫殘忍。因見過他在信扎上簽過名來。凡屬殆不羅斯的党類，慣會改名換姓，比如貪贓改名慎藏：驕傲改名欲洁；個個都諱其真名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審官又問證實說：「你知道這人的名字么？」證實說：「他的名字是叫殘忍。我從小時就認識他。他除了作惡不會別的。也不曉得覺罪是何意思。見人痛己罪，他從不安慰他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審官听了這些憑据，遂吩咐將殘忍帶下。提上驕傲來。審官問他說：「沙代的大兵來到人靈城下，你曾教導城民嘲罵他們，藐視他們，率領城民攻打以馬內力和他的大將。你犯這罪沒有？」驕傲回答說：「我生來与別人兩樣，從來不怕仇敵。說他們的人數比我多十倍，我也不怕，每逢遇見仇敵，我常得胜。」審官道：「驕傲阿，你不要支吾，人沒告你大膽，只告你反叛沙代和以馬內力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審官此時對陪審官說：「眾位大人，方才所審的犯人，你們都看見了。他們的口供和見證的話，你們也都听見。現在請眾位退到密室，把這种案仔細斟酌，然后定局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于是十二位陪審官，齊退私室，定眾犯當受何刑。他們的名字是誠信、真心、正直、恨罪、愛神、求真、天心、廉洁、謝恩、謙遜、善工、熱心。審定的時候，真誠是主席，他先開言道：「先生們，今日審的犯人，以我看來都當處死。眾位意見如何？」誠實說：「不錯，我看的和主席先生一樣。」恨罪說：「我甚喜歡眾犯至今仍在獄中。」愛神說：「今天我甚高興，因我們把沙代的仇敵都審問了。若定規他們死刑，沙代必甚歡迎。」天心說：「那是一定。因沙代厭此惡類，已到極處。若把他們驅逐城外，使城中洁淨，他必十分足意。」廉洁說：「我的意思定此重案不必過速，他們的罪，人所共知。公證的供詞，也鑿鑿可据，誰說這些犯人不當受刑，就是愚昧眼睛的人。」謝恩說：「榮耀歸主名，可喜眾犯仍在獄中。」謙遜說：「我的話和謝恩的一樣。現在我要跪下大聲贊美沙代。」善工說：「我看他們都該死。」熱心說：「快將他們斬首罷！越快越好，他們如同瘟疫，專要傷害人靈城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十二陪審官此時复進公堂，見了審官，將各人的主見，一一陳明。審官說：「你們十二位都是沙代的心腹，今日擬定此案，關系沙代的名譽甚重。你們都一心一意么？」眾位齊聲回答說：「是的，我們都一心為沙代盡忠。」審官又問道：「誰代表說話呢？」齊說：「我們的主席。」審官遂轉向真誠說：「先生們，眾囚犯的口供与公證的證詞，你們都听見了。為此也入過密室。請問他們到底犯罪沒有，他們所犯的罪，該受何等刑罰。」真誠回复道：「我們已經照所听見的斷定，他們都犯了該死的罪。」審官聞言，遂定眾犯死刑，著公差暫將他們帶回大獄，預備明日處決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十一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重組人靈城新內閣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不信夜間逃走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不料夜間不信自獄偷走，跑到城外暗處藏了，要等合适机會，再進城擾害。次晨禁卒（真人）見不信逃走，心甚納悶，因不信為眾犯之魁，比余者更惡。一旦漏网，豈不可惜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真人遂將此事稟服良心、明智、主意、三大臣。三大臣命真人派偵探隊各處細查，速速拿辦。但查來查去，終無縱跡。后听有人說，不信跑出城外，有人見他從一庄田跑過。后訪問一人名叫确見，他說，我見不信跑到殆不羅斯那里去了，現在或者還在地獄門口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一見不信，便甚歡迎。歷歷問道：從他走后，城中有何新聞？城民如何，以馬內力如何。噯，他兩個談論的時候，何其長呢。不信將以馬內力如何整頓政務，改革法律，如何赦城民罪，城民如何請他進城住在炮台里面。城民如何歡迎沙代的兵，如何唱詩作樂，贊美以馬內力，都告訴殆不羅斯。不信又說，「最可惜的就是以馬內力將你的像打成碎粉換上他的像。把你的官職，換上他的心腹。主意本反對沙代，是你麾下的大將，現今竟成以馬內力的愛將。他為沙代盡忠，滿城擒拿你的心腹。我們同党被他處死的不少，被他監禁的不少。前日多人又被他定了死罪。或者現在已經死了。我也在其中，但我趁夜逃跑，才有今日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听到這里。把鐵彈眼一瞪，血盆口一張，大牙一呲，連喊了几聲，天為之昏，地為之震。起誓說：「人靈城阿。人靈城阿，你离棄了我，投降沙代，這事我不干休」。不信又与殆不羅斯商議善策，如何得回人靈城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眾犯處決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正商議間，眾犯處決的時候到了，以馬內力傳命說：「城民既愿除淨殆不羅斯的羽翼，須親手殺他們，才顯出尊敬我的憑据，我要同去看你們遵我命令否。」城民遂一齊動手；綁的綁，鎖的，要將眾犯拉到法場。誰知眾犯將死非常凶猛，他們兩手雖帶鐵鎖，但從地獄往法場解的時候，城民被他們攪擾的鬧哄的無法支持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快到法場的時候，眾犯越發橫逆；城民要想撒手，又撒不了：要往前走，又走不動；不禁望天大哭道：「以馬內力阿，我們恐不能拉他們到法場受死，我們的力量全用盡了；要撒手罷，又恐他們回城作亂；要拉他們前走，他們又不去：今求你因自己的尊名，幫助我們」。這啼哭的聲音，被沙代的書記官听見了，他特奉命來看眾犯處決，此時站在法場的十字架下，一听城民的哭聲，立時前去幫助，把眾犯拉到法場，釘在十字架上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犯既被釘死，以馬內力帶著大兵，到了法場，見他們盡力滅敵，就甚歡喜，并說了一片安慰和助興的話，大意是今日看你們所作的事，真知道你們愛我，和我的律法了。向后我也必更愛你們，幫助你們云。又勸城民說：「你們雖已得胜，不當因此知足，當奮勇前進。我必另差一少將，率精兵千名來助你們。他必与人靈城大有好處。」說著，以馬內力便召一隨員上前，（隨員名叫到等候）吩咐他跑回炮合召篤信大將手下的忠仆名老練的快來。等候答應一聲，飛跑而去。到了炮台前門，見老練正在那里，領兵演隊。等候因為不便，遂先見了篤信大將，說明來意。篤信立時告訴老練速去見以馬內力，万勿遲延。老練一見以馬內力，就匍匐而行，歸榮耀于他和沙代的名。城民見老練來了，非常歡喜。因听說他要幫助城民，平日城民就熟悉他的本領，也知道他的聰明計謀。外觀內容，都出類拔萃。今得他來幫助，能不喜出望外么？老練拜完以馬內力，便立起一旁。以馬內力對他說：「我已經定規要將一尊貴體面的職分，放你肩上。派你統精兵一千，在城民中，往來調查。見有懮哭的，你要安慰他們；困乏的，你要扶持他們」。老練接著說「惟愿榮耀歸主名」。以馬內力遂叫沙代的書記，寫一圣旨，曉示城民知悉；今后又添一小將，名叫老練，率精兵千名，日在城中救人之苦，解人之難。自示之后，城民要格外恭敬他，愛戴他．有何難事，要告訴他。圣旨寫好，以馬內力接過一看，見字字句句都合心意，遂蓋上印，叫等候拿去城門上，与十字路口及人多聚集的地方。城民听見降了圣旨，蜂擁去看，有擠在后頭看不見的，便喊前邊的人說，請告訴圣旨上是何言語。不一刻，城民連看帶听，大人孩子沒有不知道老練的，也沒有不因此歡喜的。也有的一面慶賀一面贊美以馬內力的完全愛心，和他的周到安排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卻說老練乍得新銜！眉目間分外光彩，以為榮耀主的机會更合适了，立時預備招兵，他所統的是義勇隊，非現招不可。我見老練吹一气號筒，許多少年跑到他面前，有的是官宦的儿子，有的是富家的儿子，也有的是平民儿子。其中有二位：一名靈巧，一名善記，老練派靈巧充副都統，派善記作號筒手。其余的官名甚多，不能歷數。他的旗是白色，旗上的表記是一死獅，一死熊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以馬內力拔營回城，進炮台休息。又命書記寫一圣旨，以馬內力一面說，書記用減筆字記下。后又寫清楚，大意說：人靈城民，是愛我的百姓，鑿鑿可据。今后你們求我的事，我必垂听，必幫助你們出死人生，脫离危險，升到平安。我給你們全權，在城內城外，隨便暗查殆不羅斯的党羽，到底絕跡沒有。無論大小，一經查出，或下監或處死，可隨你們心意，我也給你們大權，在我所愛的人靈城中，不准有外人的腳蹤，永不准生人進城游覽，享其中的利益。我在城里備的一切好處，是為我的百姓，不是為外人，更不是為殆不羅斯的党羽。圣旨的言語很長，我不能樣樣記清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從以馬內力手中接過圣旨，拿到大街人多地方，請書記員自首至尾朗誦一遍，眾人無不點頭欽佩。念完了，城民又將圣旨繳回。書記員將其中的目錄，用金字寫在炮台前門上，往來的人都可看見，常有人在下念誦，誰念誦誰覺高興。噯，城民此時的快樂，無人能說出來，就是他們自己也形容不盡。見有搖鈴的，有彈琴的，有歌詩的，有跳舞的，諸大將喝彩慶賀。各色旗章向空，白金號筒不住的吹，城民且樂且生勇气，因那作樂的聲音，實在助人的興味。但此時，殆不羅斯的党羽又害怕，又羞愧，不知藏往何處去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為人靈城立新內閣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后，以馬內力又召城中長老聚會，商議要立一內閣幫助他們栽奪政事。說你們的聰明有限，必有人幫助才能作事，不然你們不能行我父的旨意。城民一听極其高興，他們尊主為大，不約而同都到以馬內力前听他的安排。立下新內閣，以后任作善事，有輔助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新內閣的總司令一正一副，正的是從天府派來的，副的是人靈一老百姓。以馬內力說：「從天府來的那位和我并我父沙代同等，我們三位沒大沒小，他是我父的總書記官。我父的律法旨意都記的很熟，他的聰明和我父并我的相同，他是我們三位之一。他也愛人靈城和我們一樣，他將作你們的總師長。凡屬我父的事情，他甚熟悉，若沒有他的指教，你們看也看不明白，听也听不明白。除他以外，無人能教導你們遵行我父的旨意。也無人能告訴你們已過和將來的事。他在你們心中，要占第一座位。一面教你們行我父的旨意，一面在父面前用說不出來的嘆息，為你們禱告。因此你們要敬愛他，懼怕他，不要使他擔懮。他能給你新生命新力量，靠著他的指引，你們只要禱告我和我父，不要禱告別人。若他不允准，不讓別的新事進入你心。万不可任憑己意，銷滅他的感動。不然他必和你交戰，使你懮傷比十二万兵圍攻還厲害。你若愛他敬他，常与他親密，你必覺出比得盡天下的財利還強百倍。他必將我父的慈愛，灌滿你們的心。人靈城民，必成為有福的百姓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副司令是良心，以馬內力此時叫他站在人前對他說：「你是城中的老百姓，城中的政事，我父的律法，你都明悉。你也知怎樣對城民傳述我父的旨意。我要派你作內閣副總理，監督城民，立正品行，受好教育。若見他們有時愚昧，你當教導之，引領之，使他們不失原性，這就是你的職任。你不必想施至上的教育，就是天府中的奧妙。因你程度不夠，只有我父的書記官，負此責任。你在城中知道城中的歷史。他在天府不离我父左右。凡關系我父，和天上的事情，他無不曉。良心阿！我今派你作內閣副總理，因你的聰明智慧，只到這里。你在總司令前是學生。凡事領教他，你在城民前是大臣，凡事由于你；但你和城民及城中一切，都在總司令的權下。切記殆不羅斯的党羽，因妄自尊大，失了位分，下在獄中。你務要謹慎，盡你的本分，守你的權限。要知足，不要爭總司令的位分。你有權柄管轄城民，若他們不听你的命令，我必用鞭子打他們。你因年老力衰，不能立時上任，現賞假几天，可到我的恩泉中，盡量飲足，就可反老還童。那泉永流葡萄汁，胃中的污穢洗滌淨盡，目力因此增大，記性因此強健，以致有力接受總司令的寶訓，指揮城民的趨向。」良心遂謙恭下拜，接受這職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又轉向城民道．「我垂怜你們已到極處，和你們不能久立不傾，今又派兩位先生，特意看顧幫助你們。一位專引導你們知道天上的事。一位專指揮你們明白地上的路。凡良心受自總司今的命令，都要傳給你們，他不是總司令，也不明白天上的事情，不過為總司令傳命。天上的事情，只有總司令明白。然而他卻能將總司令的命令，印在你們心上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又轉向良心說：「良心阿，你要恪遵我定的界限，事奉沙代，這樣你必蒙福，也必獲益。還有一事，要對你說，可愛的良心阿，這世代必快過去，我必為人靈城另備一世代。至于那世代的事情，城民和你都不明白，只有總司令明白。你們要聞其詳，非求總司令默示不能知道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又對城民說：「城民阿，你們留心查看良心教導的事理，無非總司令的吩咐，因他不過為總司令傳命而已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警教城民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事完畢，以馬內力又告訴城中諸長老，當善待諸大將。說：「諸位大將，是沙代的心腹，特奉差遣來滅殆不羅斯，清理人靈寶城。他們甚愛此城，我要你們為我的名字，恭敬他們，优待他們，永不要輕視他們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他們雖猛如壯獅，但最怕人的藐視。一遇藐視，立時气短。我勸你們也要善事愛戴，扶助他們。他們不但為你們爭戰，也必為你們掃淨殆不羅斯的党羽。若他們一位有病，無力作工，不要小看他，議論他，倒要助其高興，壯其膽量。因他們是你們的保障，是城門的鐵閂。若見他們衰弱，當幫助他們；他們复元，必仍為你們爭戰；他們軟弱，全城就不堅固，他們健壯，全城必不軟弱；人靈城的安危，全在他們健不健壯。也在你們善待他們否。他們患病，是從城中染的。你們當快醫治他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人靈城阿，我對你們說這話，是為你們的益處。你們若肯速行，就是謹守我的命令了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再者，城中至今仍有殆不羅斯的羽翼，圖謀不軌，要想敗坏你們，擄掠你們，比埃及人苦待以色列人還要厲害。他們是殆不羅斯的密友，所以你們當儆醒謹慎，抵擋他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你們不要說，已經悔改，再難跌倒。若不留心我的話，必快返到原舊地步。那眾党羽，曾与殆不羅斯同住炮台，那時不信城中的府尹，凡事听他指揮。從我進城，雖將他逐出，但他仍在城外山穴中，你們當搜拿他，將他治死。此事雖難，但不得不如此作。即便推倒城牆，能捉拿他，也要作的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我要你們作殷勤人，尋得他們藏身的洞穴。他們無論說甚么和平話，切不可听，殆不羅斯的党羽，你們不甚熟悉，我要數出他們的名字，免得你們不認識。就是奸淫、苟合、凶殺、暴怒、淫欲、迷惑、惡眼、醉酒、反叛、崇偶、巫術、离群、爭斗、嫉妒、爭競、忿怒、异端，這些是頭目人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他們終日不作別事，惟打算推翻你們現在的地位。他們离城也不甚遠，有時也進城窺探。但你們若看清沙代的律法，一見他們，就認出是毒蛇一類的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他們能傷害諸大將，能割斷兵丁的腳筋，能打坏城門的鐵閂，也有力把人靈城全翻過來，變為荒場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你可愛的良心、明智、主意阿，你們當奮勇前進，嚴拿惡類。何地探得，何地處決。我已說出惡党的名目，你們務要小心，不可輕敵。他們有時混在城民中，雖極虔誠的人，也當不住被其煽惑。你們若不警醒，不定何時受其大損。因他們常裝作光明天使，到處哄人。我將這話告訴你們，你們若留心听受，就可為你足前的明燈。無論何時，得以出死生，离險就安，也永不走錯路。我深知那些惡類，必常對你們演說，引誘你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噯，人靈城阿！務要廉洁自守，休貪他的好處。但愿你的仇敵，無力感動你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賜城民白衣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說完這話，又定一日，召城民集在一處，賜他們每人一記號，城民有這記號，無論在何處，不能混雜。日子既到，以馬內力先在王宮會合城民，對他們說：「所愛的人靈城民啊，我要使天下知道，你們是我的百姓，也要你們看出自己，与世人不同」。說著，遂叫仆人從庫中拿出頂上的白袍，這白袍是以馬內力為人靈城特預備的。吩咐城民各照自己的身量，穿上一件。不多時候，眾人的打扮，煥然一新。來的時候，有穿黑的，有穿青的，也有穿藍帶綠的，現在都穿上細麻布袍。又白又淨，十分奪目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看著城民，大換了樣，不禁喜道：「人靈城民哪！你們現在所穿的白衣，是坐席的禮服。我的仆役，見誰穿這袍，就恭敬他。因知道是屬我的。不穿這袍的，不是我的人，也不能見我的面。我因我的名字，將這白袍賜給你們，為要將你們從世界甄別出來。世人一見就知道你們是屬我，不屬他們的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滿城被城民的白跑照得爭亮。城民臉上都發榮光，走起來極其整齊，如同大兵演隊，那片叫人高興的趣味，言辭形容不出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又說：「除我以外，無人能給你們這禮服。你們穿著要留心我的命令：（一）天天時時穿這禮服。不要一時不穿。何時不穿，何時便不屬我，也容易受害。（二）常使禮服洁白，一點不要沾染。偶一沾染，便是辱罵我名。（三）要用帶子緊腰，使禮服离地，免致沾上穢塵。（四）你的禮服要留心看守，免得你赤身露體，使人看見你的羞恥。（五）我不愿你污穢禮服，若污穢了，要赶急照我的律法，再去洗淨了。這樣你們仍可站在我前，不至被驅。也要注意殆不羅斯和他的羽翼，他們甚嫉妒這禮服，甚愿你們污穢了。你若保守禮服洁白，我必不离你，永和你同在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人靈城榮耀極了，威風極了，天下人間沒有第二城和他比較。沙代看人靈城被以馬內力完完全全的救回來了，就滿心喜歡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与城民交情愈厚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人靈城當時如同以馬內力右手的金釧，極其體面。他甚愿住在里頭。人靈城中的王位，就被以馬內力坐了。諸大將的勇气，惊天動地，他們的軍裝，白超乎雪。人靈城有這大福气！蒙這大恩典，實當感謝不盡。（然不知他們至終如何）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后以馬內力与人靈城的愛情甚濃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（一）每天他必見諸長老，或諸長老前來見他，彼此商議改良城中已作的事。或密備未作的事。他最愿和明智、良心、主意等議事。以馬內力最愛他們，他們也甚愛以馬內力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有時以馬內力從街上或花園行走，他常舉手為百姓祝福，見有病的，按手使他痊愈；瘸腿的，伸手拉他行走；無論何等殘廢人，一見以馬內力，必立時复元。以馬內力每天也到諸大將營中，向他們顯笑容，說壯膽話。每到一處，他們必極歡迎，都愿看他的圣面。因以馬內力有時只帶笑容，就使兵將大增勇气，倍加精神。沙代此時常請城民赴席。每天一次，席甚平常，不如前日的丰盛。每逢散席的時候，以馬內力或賜他們金戒指，金手鐲，白玉石。看誰當得甚么，就賜他甚么。絕無一人空手回家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（二）有時諸長老与城民因事所阻，不能前來，以馬內力便將沙代特備的酒肉餅干等，差人送与他們，在家食用這些美物，是沙代自己用的，別人沒有，別處不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（三）若城民見以馬內力的次數太少，不如他要他們去的那樣長遠，以馬內力必去叩他們的門。凡給他開門的，他必進到里面，和他們一同坐席，發新愛情。這樣彼此的親熱，就難冷淡。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回想人靈城，當初壓在殆不羅斯手下的時候，何其凄慘，何其可怜。如今竟得和沙代的儿子以馬內力，同席吃喝。吃喝的時候，有諸大將，和從天府來的客人，站看觀看。人靈城民的杯，已經滿溢；他們的泉，已流恩酒；他們吃了至美的麥餅，喝了自盤石流的乳与蜜，情不自禁，就大聲贊美說：「以馬內力的恩典何其高，何其厚，從他賜恩之后，我們的境遇何其尊貴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又自天府派一大員來城中，他的名字叫神平安。他比良心，主意，明智，的官銜都高。他不是人靈城中本地人。祖祖輩輩住在天府。他是篤信大將、好望大將的良友。也有人說，他們是親戚，我想也是。他來是作城中總督，兼理各大炮台。篤信大將常幫助他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我見人靈城連神平安的安排，為日甚久。城民十分快樂，城中也甚順适。無咒罵聲，無怨謗言，無不信的行為。人人謹盡本分，都絕不干涉別人的事。紳官兵民，各守自己的權限。連婦人孩子也都歡喜作工，自朝至晚，不住的唱歌，全城只有歡樂聲。因他們听神平安的命令，無往不利，一夏季都是如此。</w:t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十二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黯然离開人靈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守欲誘惑城民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可惜城中有一人名叫守欲，又將城民領到奴隸地步。我要說守欲的人品給眾人听听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當初殆不羅斯入城的時候，領著許多党羽，其中有一人名叫自滿，辦事靈敏，甚得寵愛。殆不羅斯派他比主意微小一點，后將女儿無畏嫁之，遂生一子名叫守欲。舉止行動，謹效其父：凡事不怕，又仿其母：終日專查人的事情，傳說各處新聞，他甚輕視軟弱人，親近他以為強壯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來攻人靈城時，守欲在其中，十分忙亂，挑唆城民反對沙代的大軍。后見以馬內力得胜，殆不羅斯大敗，他又假裝投降，事奉以馬內力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他既知道城民的性情，和城內的勢力，是不可冒犯的，就用詭詐諂媚他們。說他們有勇敢能打仗，他們的兵器完備，炮台堅固，贊美他們是有福的百姓。因以馬內力應許和他們同在，使他們永遠快樂。三言兩語，把城民的心說動了，都非常的滋潤，說不盡那些味气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守欲見城民都歡喜他，就十分忙亂，從前街到后街，從這屋到那屋，到處見人拉手，又說又笑。城民不久就成了他的門徒一舉一動常跟守欲去消遣，有時去吃喝，有時去打球，也有時去看運動會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但城民無論受何引誘，作何事體，以馬內力都監察的明白。一面懮愁城民太易受欺，一面向守欲動怒。最奇的連良心、明智、主意三位大人，也被他迷惑住了。都忘了以馬內力警戒他們的話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原知他們的軟弱，所以預先告訴他們拒絕守欲，不与之往來。惟要紀念沙代父子的慈愛，銘心不忘。不然馳心外務，必難免仇敵來攻。可惜城民當時不謀而同，都登了守欲的路，忘了以馬內力的話，离了所派的職任。昔日城民的平安，如長流活水，城民的善德，如海的波浪。這樣情景，今日失了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見城民向他的心如此冷淡，也知道冷淡的根由，是因中了守欲的話。就先与他的書記官商議道：「噫！城民前曾听我的話，行我的路，我已應許永不离他們，并用頂上麥餅，和自盤石中流出的乳与蜜，喂養他們。你看全城的人，為何向我冷心情絕呢？第一、他們如今不來拜我。第二、他們不留心我如今不去看他們。第三、有時我差人去請他們來赴席，他們故作推諉，并嫌席不滿意。第四、他們作事任憑己意，不似前日謙卑。且承認人靈城得救，是他們自己的力量，不是我的幫助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當時極其懮傷，不忍蒙救的百姓再入滅亡。遂令眾書記官前去警戒他們。總書記應聲而去。兩次見城民在守欲家中坐席，當場警戒他們，他們故意不听。總書記官抽身回營，將所見情形稟告以馬內力。以馬內力說：「噯，人靈城阿，我忍耐你們到何時呢？現在我將去之，回我父沙代那里。城民几時認罪，我方回到城中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于是以馬內力預備起程。然仍逗留几日，要看城民的舉動。有時城民遇見他，也不与之接語，即便接語，也不如日前切洽。天府中的點心食物，再也不送來了。城民間或去拜見以馬內力，他和他們說話也大改前樣了。城民見此景象，十分懮傷，大聲呼救，然呼救多時，以馬內力才向之最敞半面，用冷眼直看，望他們悔改惡行，再來救他。惜城民見以馬內力仍顧他們，就不理會他要他們走的道了。看以馬內力賜的恩典，或有或無，均不足重。以馬內力不能再忍，就暗暗离了王宮，遷到城牆旁邊，略等一刻，就起身回天府而去。城民几時悔罪，几時他方回來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神平安見城民被守欲的道理浸透了心，以馬內力走的時候，他們并未理會，也不覺大有所失。所以他也不在他們中間作工了。噯，人靈城啊！人靈城啊！以馬內力离了你，你的地步，何其危險可怜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天守欲設擺筵席，請合城的人都去快樂。又特請畏神來。論畏神當時是一老人。城民得過他的幫助不少，但現在無用了。他無論說甚么，做甚么，城民無一人注意。即有注意的，就是注意挑他的錯縫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守欲請他來，是要欺哄他，把他的心變坏了。但畏神雖与眾人同坐，他卻不吃不喝，也不隨眾狂樂，只安靜坐著而已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守欲上前進言道：「畏神先生，今日辱臨敝舍，鄙人感激不盡。只是眼前的酒杯仍滿，肉魚不少，是何緣故。莫非閣下今日胃口不佳么？或廚夫的手藝不好么？愿聞其詳。若胃口不好，鄙人家有良藥，百發百中一吃就好。此藥經敝友忘善所制，你若少喝一點，必立覺爽快，与眾同樂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畏神說：「多謝美意，我不吃藥，請讓我對席上的人說几句話。」說著，便立起向城民說：「噯，諸位長老請听，你們是城中的頭目，城民已到極限地步，你們不知挽救。倒在這里宴樂，真是希奇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畏神剛說到這里，守欲對他說：「好先生，你要睡覺么？那邊有好床褥，我請你那邊躺下打個盹，你也歇歇，我們也往前快樂。」畏神指著守欲道：「你存心不正。我說好話，你為何打攪呢？請不要攔阻我。」守欲說：「為甚么呢？」畏神說：「因為人靈城現在可怕之極，當初雖然堅固，從他們受誘，走了邪道，現在城的榮耀，全沒有了。以馬內力已經走了。你們想想從何時沒听見他的聲音，沒看見他的尊容了？你們如今不吃他賜的食物，倒去与殆不羅斯的羽翼同席吃飯。他不是你們的真王，請問你們的真王那里去了？你們若能照他的話行，仇敵不能誘惑。但你們現今的罪何其大呢！被守欲哄的何其厲害呢！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守欲此時又插嘴道：「畏神先生。我看你過于小心，凡事太拘執了，你看自己如同將受槍的麻雀。請問誰害你來。我極力要作你的朋友，只是你不信我。現在是坐席的時候。快樂的時候，你自己不吃不喝，也不讓別人吃喝么？你自己不快樂，也不讓別人快樂么？竟來說些無味閑話，亂眾人的興味。我看你當羞愧罷了！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畏神回答說：「我因以馬內力回天府，極其懮傷。以馬內力离城，正因你把城民引誘下道，忘了他的命令，所以管誰也沒知會，就一直走了。看他走的樣子，必是生人靈城的气。城民哪，若你們自知有罪，在以馬內力前痛悔，或者他不能离城。他見你們毫不留心他的怒气，和他的審判，出于無奈，遂离開你們。他既不在這里，你們的力量就全失了。你以為和守欲同樂就可滿意，但我告訴你們，你們的快樂，不久要變成懮愁。因以馬內力不在城中，無論如何，城中沒有快樂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良心听畏神這一片話，大受激触，立席言曰：「弟兄們，剛才畏神先生說的話，我想句句字字，無一不真。我自己多日不見大王以馬內力，也沒到他王宮，我雖不知若干日子，卻知人靈城和以馬內力再無干涉了。」畏神道：「在人靈城是不能尋見以馬內力的，他已經不在這里。因諸長老領頭，忘記他的恩典，和他的律法。他不忍和你們同在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畏神說這話的時候。良心臉如土色，眼看要死，眾人無不惊嚇。又過片刻，他們听畏神的話，商議怎樣上稟，再蒙以馬內力寵眷回城。他們當時周圍一看，見守欲不在眼前。他因畏神的話，大不順耳，早退私室去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當時想起以馬內力警戒的話來，就滿心懮愁，懊悔听了守欲的誘惑，當時也看出他是假朋友假先知。就是以馬內力警戒他們，當遠避當謹防的人，他們竟愛如密友。眾人懮憤之至，竟將守欲的家，以火焚之。守欲和他的家同變荒場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事完畢，眾人齊去尋找以馬內力，見王宮里沒有，滿城找遍，到底未見。此時更知畏神的話不假，城民見尋不著，遂去見他的總書記，問他知不知道以馬內力的去處，也領教如何上稟，請他再回來。但總書記前被他們得罪，所以免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噫！人靈城那時滿目凄慘，真可怜人。城民看出自己的無知和罪惡，就是因听了守欲的哄騙。畏神當時被恭敬起來，城民仰之如先知。主日一到，城民聚在一處，良心開講，所講的話儼如雷霆。句句字字，直入城民的心坎。他的題目是在約拿書二章八節。說那崇拜虛無神的，都違棄施恩与他們的王。城民听良心講道，覺出已罪沒法擔當。那一禮拜中，几乎不能行走，不能工作。良心不但叫城民覺出有罪，他也在城中走來走去，不住的自怨道：「我是城中的講道先生，竟忘了以馬內力的恩典，歸從守欲。我是被以馬內力派的首領，竟這樣愚昧。我見人靈城民失迷正道，我當大聲疾呼，警戒他們，禁止他們，不料我倒讓他們走入罪途，致將以馬內力逼走了，可怜可惜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當時諸大將正患重病，眾兵丁也極困乏，所以遇見仇敵，無能為力。噫，當時我見眾人臉如土色，手腳發軟，雙膝發酸，拖拖拉拉的，滿街亂走。且走且嘆，滿城盡是怨聲。他們的白衣，早拖著地了。沾的不象樣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霹靂大將講道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后良心又定一日，叫眾民禁食祈禱，請霹靂領禮拜。題目是在路加福音十三章七節。說，砍下來罷，何必白占地士呢？霹靂大將講的時候，很有力量。第一、因無花果不結果，故向它說此言。第二、本題的話，是沙代親自說的。第三、使無花果知道，若不速速悔改，即必滅亡。霹靂大將講這一回道，弄的全城覺悟了。人人覺著己罪如山，哭的哭，號的號。完了禮拜，城民聚集一處，大家商議：甚么是好法子，能得回原來地步。遂到畏神家中領教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畏神勸城民呈稟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畏神說：「頂好是你們用最謙卑的話，寫一稟帖，呈于以馬內力。因你們把他得罪了。要求他饒恕，求他回來，不要常守著他的怒气，不忍丟棄。」他們寫了稟帖，但不知誰送合式。末了，明智去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到了天府，見門關閉，他在門外等了許久。后從門縫望見一人，便大聲呼道：「請你稟報沙代。說，門外有人靈城的明智等候引見。」并言明來為何事。那人進去稟報沙代。但以馬內力不肯出來，也不讓人給明智開門，只差人回答說：「人靈城民离棄我，轉向別人。如今知道難過，他們前去歸從守欲，如今何不求見他，竟來見我做甚么？他們平日歸降守欲，一到難處，又來見我么？」明智听見這話，沒了主意。也無臉再求，只心中一掘一掘的難受，越難受越覺歸從守欲是大罪。難受一回，便捶胸大哭。跑回人靈城去，且走且哭。城民遠見明智回來，以為必有好信，就跑上迎接。并問消息如何。明智既把情景告訴了，城民放聲大哭，披麻蒙灰。其余的人見城民哀哭，也表同情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我見那日，是人靈城最大認罪的日子。過了几日，他們又商議問畏神當怎樣作。畏神說．「除了上稟以馬內力，沒有別法，他雖不听，不要喪膽。他初次不听不要緊，二次不听不要緊，三次四次不听也不要緊，因沙代常叫人等他的時候來到。人越等越有膽量。」城民听此言，遂又差人去天府求恩。天天時時，有往那里去的，每人都帶著信，求以馬內力回來。路上滿了送稟的人。一冬都是如此。但沙代仍不听城民的哀求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我前說過人靈城中仍有殆不羅斯的羽翼，尚未就擒。如奸淫、苟合、凶殺、暴怒、淫欲、欺騙、惡眼、毀謗、貪婪，這些人仍藏在城牆穴中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十三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党羽謀复人靈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敵類暗謀恢复人靈城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被逐出后，以馬內力曾給主意權柄，擒誅他們。但主意和城民都忘了殺他們，倒歸從他們。所以他們當時一齊擁進，大膽為非，离開藏身之所，走入人靈城。城民漸与之熟識，久而交好，這是他們跌倒的初步。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殆不羅斯的党羽，見城民犯罪，把以馬內力逼走，就到破坏家中聚議，怎樣可以破坏人靈城，怎樣可以迎回殆不羅斯。這個說他的法子好，那個說他的法子好。淫欲說：「以我的拙見，莫妙派數人，作城民的仆役，服事他們。同時感動其心，投降殆不羅斯。」凶殺說：「以我看來，此計難行。因為城民都為附從守欲，得罪以馬內力懊惱。而且以馬內力告訴他們一見我們同党，就拿下監。我看最妙的法子，我們當效狐狸的狡猾。不硬不軟，相机而動。因他們殺我，我不能報。若能存活，還可复仇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商議多時，遂定規先送信給殆不羅斯，稟告城中現在的景況。信文如下：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我們的大王殆不羅斯惠覽。你的忠仆自与大王分手，仍藏人靈城中隱密處，靜觀城民之舉動。我們樣樣所有都是你的，一切恩典，從你來的。我們看你在地獄被人靈城民時常藐視，真不快樂。我們不愿与你分別，倒愿你快回來。因人靈城民，時下愛以馬內力的心十分冷淡，已把他得罪重了。他們雖呈稟帖，也無回信。城民時下長病的長病，發昏的發昏，貧富一樣。以目下觀之，人靈城不久要仍舊成你的居所。此事并非無望，他們現在無力，正是受你欺詐頂好的時候。若你肯來就行。諸首領要全心恢复人靈城，我們也贊成。若我們的意見不善，懇求大王賜教為幸。某月某日由破家中發寄。」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信既寫好，便差自侮送去。他一到地獄口，立即敲門，賽比利接進信去，呈于殆不羅斯。說：「大王在上，有你的忠仆才送信來，請閱。」此言一發，立有許多人，自牆角跑來。其中有別西卜、魯斯夫、亞波倫等。殆不羅斯念信的時候，他們都傾耳細听。念完了，殆不羅斯叫人搖死人鈴，慶賀剛來的信。那鈐一響，地獄中人無不歡呼，搖鈐的人更歡呼，來來往往越搖越高興。那鈐聲彷佛說，人靈城不久又為我們的居所，不久又成我們的房屋，快樂一气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他們商議，遂寫回信如下：「我的忠仆知悉，我見來信，十分歡喜。我殆不羅斯你們的大王，盼望你們的勇敢能成大功．你們要毀害人靈城，這是愛我敬我的一大憑据。你們是我珍愛的子孫，忠義的兄弟。淫欲、苟合、提倡送來此信，叫我非常高興。從自侮手中接過；歡喜之極。我們曾為此，搖鈴慶賀。听見你們要毀害人靈城，眾人無不歡騰。我們也甚愿听到城民得罪了以馬內力，和以馬內力已离開他們的信息。更喜城民此時患病軟弱，尤喜听你們此時強壯。若能得机，再入人靈城，我要多么高興呢！至于我們的狡計詐謀，我全不吝嗇。只要能毀傷人靈城就行。我們已經起首，要助你們膽量。若我再進人靈城，必用刀殺盡你們的仇敵，派你們作大臣，作監督。以馬內力有律說，我再進城，他必讓我永居其中。所以你們忠心的仆人要留心，偵出他們的病根，越發病他們。再送信与我，看用何策合宜，若我再進城里，我必幫助你們驅逐城民，過虛空日子。或引誘他們入疑惑陣，絕望圈，或用自欺的槍藥，狂傲的毒酒，把他們熏死。你們也當准備一切，在城中盡力往外攻，我們從外往里攻。現在正是時候，快下手罷！無論你們我們，都要在敗坏人靈城上得胜。而且此工程，是你們大王殆不羅斯至上的心意。我是人靈城的仇敵，我想起將來的審判，每常發抖。現在地獄中人蒙福，全在你們身上。我們送這信，是眾人的意思。」信既寫好，遂交自侮帶回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卻說自侮既回人靈城，進入破坏家，交出殆不羅斯的回信，他們念完都甚喜歡，又問別西卜、路斯夫、都平安否。自侮說：「都平安，他們一見我們的信，非常歡迎。唱歌的唱歌，搖鈴的搖鈴。」眾人听了更加喜樂，都圖謀敗坏人靈城的法子。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一、他們說，我們當嚴守秘密，不讓城民知道我們的信。說了許多計謀。后有欺騙站起說：「大王殆不羅斯曾題到攻打城民，有三法子：第一引誘城民奢侈無度，貪愛繁華。第二、引誘他們疑惑喪心。第三、引誘他們自欺自傲。我看第二法最好。因他們既會疑惑喪心，必看以馬內力的慈愛為不足重，也不再往天府送稟帖了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話說欺騙的法子甚好，但怎樣叫人靈城全喪心呢？欺騙又說：「這事不難，從我們中挑出几人，改頭換面。私入城內街市中，裝作遠處的人來此謀事。說甚愿為人仆役。找著地方，要殷勤裝作忠信的人；同時也趁机推翻他們。以馬內力見城內傾覆，必從口中吐出人靈城，再不管他們了。此時已到，我們的大王殆不羅斯可來，城民必投降他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計通過。复有貪婪、好色、暴怒，都換了打扮，改了名姓，充當此差。貪婪改名克儉，好色改名耍樂，暴怒改名熱誠。三人約定一日，打扮好了，都穿著紫英英的袍子，和城民里沾污的白袍，不差甚么。他們走進城去，又說又笑，無人認出他們是奸党。因他們也會說城民的話。他們說要找地方，少要工錢。也應許無論作何工夫，必盡心竭力。中有二人立找了地方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听說明智雇了儉，畏神雇了熱誠，耍樂等了几天未找得地方。因城中當時不喜他的名字。但過了几天，主意雇了他擺台。三人謀得好差，都甚得意，也都甚狡猾，不久各人都施出破坏的手段。克儉、耍樂更加厲害，熱誠不久被畏神看破，嚇的立時跑了。不然畏神必要吊起他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他們既盡心竭力，要傾倒人靈城，都看定赶集的時候最好。因那天城民很忙，不提防殆不羅斯來攻。而且若謀不成，他們可在買賣中藏身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于是又寫一信，送給殆不羅斯。大意說：「屬大王殆不羅斯放縱的羽党，大概都藏在靠城洞中，或山岩里。滋養我們生命的大王殆不羅斯阿，听說你已預備妥當，要來幫助攻城。凡与善為敵的人，無不歡喜，我們的大欲是愿見人靈全然荒蕪，城民全死在我們腳前，大家現在勉勵，要為你和我們傾覆此城。我們已經思想過你所題的三條大計，都十分好。然第二條為最好。我們要用二法行這條計：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一、誘惑他們作惡，能誘惑他們到甚么地步，就誘惑到甚么地步。這樣，你与我們便有机會下手，用大力攻打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二、派一隊疑兵毀坏人靈城，是必有效驗的。他們一被攻打，無不立時犯罪。罪惡的坑，必向他們開口，他們必被吸入坑中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我們已經打發三人，改裝進城，為的是引誘他們。這三人是貪婪，好色，暴怒。貪婪改叫克儉，明智雇他當內部苦力，明智現在已經如他仆人一樣。好色改叫樂，主意雇他當仆役，主意也跟好色學坏了。暴怒改叫熱誠，畏神雇了他，不多日畏神又看不中他，把他赶走了。暴怒嚇的也快跑開，怕畏神吊起他來。這三人与我們眼前的工程大有裨益。因主意、明智、現在都登罪惡的道途，和我們一樣。我們看你來攻城的日子，莫強似赶集的時候。因那時城民忙亂，不能防，你從外攻、我們從內攻、不等他們思想，就把他們吞吃了。大王若有甚么比我們更好的計謀，請讓我們知道。此信是你的忠仆自侮親筆寫的，由破坏家中發寄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其間人靈城的景況，極其可怜。因得罪了沙代和以馬內力，雖送去許多稟帖，到底一音不回。每稟帖都是求饒赦，望開恩的話。但至今不見以馬內力的笑臉，所以仇敵得机會，在城中經營，弄的罪惡如云，愈久愈黑，以致城民去沙代越久越遠。城中大將兵了，都得了重病。他們軟弱了，仇敵強壯了；他們越軟弱，仇敵越強壯；以致仇敵作了中的頭目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卻說自侮將信寫好，送到地獄門口，交給門官呈与殆不羅斯閱看。門官一手接過，對自侮說：「老朋友我很喜見你又來。請你告訴人靈城時下景況如何了？」自侮回答說：「噯，題起人靈城來可就有滋味了，從前城民時常恨惡我們，如今都轉了方向，討我們的喜歡。他們屬圣的性情全然失了，以馬內力甚生他們的气。我們的朋友天天打算，將城賣与殆不羅斯，城民毫不知覺。目下瘟疫大行，我們望胜他們，就在眼前。地獄門口的狗忽發聲道：「嗥嗥匕嗥嗥匕。」意思是說，要攻人靈城沒有比現在更合式的。我盼望速去攻打。快快得胜」。自侮又說：「城中同志，日夜打算法子，敗坏城中一切。城民如同鴿子，管甚么不知，害他的東西雖在眼前，他們也看不出來。你看殆不羅斯不久就快動身么？」門官回答說：「很好，請你進去見大王殆不羅斯罷，他必十分歡迎，他們必念這信。」于是自侮朝著門官一欠身，就邁步進了黑洞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一見他來，上前握手，說：「我的忠仆，我甚喜見你和你的信。」別的大人也都歡迎自侮。自侮也贊美說：「惟愿人靈城歸給你管，惟愿你作其中的王。」自侮說完這話，地獄里發一極大的嘆聲，這聲極其宏大，震的山岳要倒，他們也几乎跌碎。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念信以后，商議如何回信，魯斯夫宣言曰：「以我拙見，毀坏人靈城最好是使城民污穢不洁。老霸伯多年前用過此法，已經通達，我們也可持此為至上的法子，先引誘城民愛罪，愛污穢。他們一到此地步，除非恩典不能救他們。但只有以馬內力坐在寶座上的時候，能施恩典。現今城民因得罪他，恩典的門已關鎖了。以馬內力丟棄他們，如棄敝屣。我們目下的要事，是熟熟的審量何時為攻城善机，是趁赶集的時候呢，還是別的日子呢？我不知道人得胜，是不是全關系攻打的時候。所以當熟思深想，到底是趁赶集的日子攻城！或趁別的日子呢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別西卜站起說：「魯斯夫的話，頗屬中理。但我看不是更上的法子。讓我們往前商議，看有何法能查出人靈城到底知不知道他們的苦況，和我們要害他們的計謀。若知覺了，當赶集的日子，他們必把四門加倍看守；若不知覺，必在里面睡覺：若他尚不知覺，我看無論那日，都可攻城。但以赶集的日子最好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說：「我們怎樣預知人靈城看不看守城門呢？」他們齊聲說：「自侮能告訴我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于是請進自侮一問，自侮道．「大王在上，我深知人靈城此時向以馬內力的信心、愛心，早已枯干，以馬內力棄絕了他們。他們雖送稟帖，請他回來，以馬內力絕不回答。他們也不見強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說．「我甚喜歡听他們不好，但我甚怕他們給以馬內力的稟帖。」又一轉念道：「似不必怕，因他們稟帖上的話，多半不熱誠、不懇切，無心的禱告，斷不能動以馬內力垂听，也不能幫助他們有力，我們也毫不懼怕，請往前商議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別西卜又說：「若自侮說的話真，我看無論那天攻城，都無不可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亞波倫說：「我們當慢慢的作，不要發急，先讓城中的朋友引誘他們犯罪，他們越犯罪，必越忘記以馬內力和他的天軍。而且以馬內力見他們犯罪，他必不肯回來。我們的忠友貪婪等將以馬內力赶走了，現在淫欲守在城外，若以馬內力要進城，他必攔阻不讓他進，再派三人在城中作假朋友，使城民遠离以馬內力，如果這事能行，比一軍有力。我所以說，讓我們的朋友在城中用詭詐狡猾，殷勤作工，和同人來往是一個心，和城民交涉又是一個心。使他們犯罪，越多越好。因城民犯罪越多，越軟弱，越不能抵抗我們，我們也越容易胜他們，我最怕的是以馬內力回到城中。但照目下看來，此事難成。即便回來，我們仍有法子，把他肮臟走了。我盼望他永不回來，因城民的罪惡，他后來必將大將、兵丁、軍器等項全都取去，把人靈城撇的赤身露體。城民見以馬內力把他們丟棄了，怎能不開門投降，請殆不羅斯為他們的王，和前一樣呢？但這是一慢工，不能立時做成，因這是一大事情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亞波倫說完了話，殆不羅斯大有不能忍耐之狀。說：「我的忠信朋友，我听你們的話已經夠了。但我飢餓的心，恨不能立時吞了人靈城，方覺知足。我實不能再等，我要立時足我的心愿。把你們的頭和心，全借与我，助我前去攻城，我如今正要下手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地獄的首領，見殆不羅斯這樣火急，就不再說話了。只允許各人盡力，助他取城。雖覺亞波倫的辦法，更能取胜，但不敢強用。于是眾人又商議，當差何等兵丁，因殆不羅斯要親帶一隊精兵在前攻城。商妥之后，眾人為他選了一隊疑兵，數目約兩万，是從地獄靠近處疑寨挑選的。殆不羅斯遂命首領嗚鼓，指揮擺隊進發。又寫一信，送与城中同党，就是等回信的人。信上說：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殆不羅斯和他的王子，從黑暗地獄中，送此信与我的心腹，我知你們急等我的回信。論到攻城的事情，我甚喜你們的品行，也喜歡你們所差來的老自侮，我開你們的信，全洞中無不歡呼，大聲慶賀。靠地獄門口的山岭，几乎震成碎塊。我贊美你們的忠信，和你們的狡詐；因你們攻城的團體甚緊，我們在地獄的人，不能想出比你們更好的法子，我們商議多時，都算不了什么。因我殆不羅斯不愿照他們的行，愿照你們的行。我的心火急，要施行你們的法子。現今又生气又無恩的殆不羅斯，親統兩万疑兵，慣會爭戰的，來幫助你們傾覆人靈城。因此你們在城里要善用權詐，和甜言蜜語，引城民猛趨下道，直至罪惡送他們至死地。因人靈城越犯罪，以馬內力越不來幫助。我們來吞他們的時候，他們越無力抵拒。沙代王看他們犯罪，必從口中吐出，再不保護他們了。也必從城中將各樣戰器飛砣拿去，撇棄他們，讓他們光著身子，全城必投降我們，如無花果往人口中掉，那時胜人靈城極其容易，我們尚未決定何時進城，但看赶集的時候頂好。你們一听我們的戰鼓響，就在里邊動手，越急越好。城民必無所措手，不知往何處求助，魯斯夫、別西卜、亞波倫、和群都向你們請安。我殆不羅斯也親筆請安，惟愿你們得著屬地獄的興旺。」此信是叫自侮帶去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自侮接過信來，告別大家，邁步上到洞口。賽比利問道：「你們在下邊商議要怎樣待人靈城。」自侮說：「商議的很好，眾王子都甚合意，現在我帶回信進城，他們一定歡喜。」賽比利又說：「我听說大王也要前去，是他自己要去么？」自悔說：「不錯，不錯，但他不是只身一人，是帶著兩万疑兵，就是從疑寨特挑選的。」賽比利一听此言，極其歡樂，不禁喜道：「恨不得我也去，顯顯我反對人靈城的勇气。」自侮道：「來罷，大王正望又勇又健，像你這樣的人，快來罷！但我必先前往，因我的事更要緊。」賽比利說：「好，你快走罷。你到破坏家的時候，見了眾人，替我問安。我若有机會，必隨隊前去攻城。」自侮道：「好哩，我要把你的話告訴他們，他們也必十分歡迎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于是自侮与賽比利告別，起身回城，到了破坏的家，見他們都等他，等的火急。一見他來，都甚歡喜，如解長渴一樣。自侮開言道：「我們的大王請你們安。他愿你們的計謀成就一順百順，也勸你們勇往直前，推翻人靈城，使城仍歸我們。」說著，就把回信交出。當時人靈城的景況，極其可怜。城民把以馬內力得罪了，他已离開他們。城民此時專憑愚昧作事，使地獄的使者，越發得力，越發大膽。因而人靈城的景況較前更加苦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十四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敵人陰謀暴露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人靈城軟弱可怜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城民覺出自己的罪，不住的哀求以馬內力。但哀求的聲音，甚是冷淡。所以以馬內力不听他們。他們也不知以馬內力回不回來，城民仍不覺仇敵的權能，依然往天府送稟。以馬內力接過一看，滿紙淨是冷語，永不覆示。因他們忘了悔改，大膽在心中犯罪，叫殆不羅斯分外高興，終日隨罪升沉如被風吹的橡皮球一樣，滿地亂滾，絕無定向。他們雖哀求以馬內力的幫助，卻仍留殆不羅斯的党羽并和他們交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人靈城這樣軟弱，就是殆不羅斯的強壯。他們犯罪，仇敵就得好机會作工。仇敵越久越大。城民越久越小。不几日城中男女小孩，病死者一万一千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善探提醒城民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幸虧沙代見此，大動怜憫，預備一人名叫善探，他很愛城民，常自天府到人靈城，來回打听殆不羅斯的党羽，在城里滅跡沒有。一天他到一處，名叫惡山（此地在人靈城中）。見殆不羅斯的羽党，在那里聚集。悄悄前去探听，有一個說，人靈城一定快要歸殆不羅斯。又一個說，我們要傾覆人靈城，并殺害諸大將，將一切兵丁逐出城外，一切城民，全行殺戮，有二万多疑兵，將來助殆不羅斯爭戰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善探听見這事，立時跑到明智家報告所遇一切。明智派人去請良心，就是以馬內力所派為城民講律法的先生。明智將善探的話告訴了他，他立時大惊，叫人搖鈴聚會，城民馬上到齊。良心勸他們務要儆醒留心敵人，并將善探所听的話，全告訴他們。又說，善探甚愛人靈城，他甚聰明，絕不能說謊，他看這事一看到底。良心又去見善探，善探對他重述一回，證明他的話真。良心又對城民說：「我們惹動沙代生气，所以以馬內力离開我們。我們与仇敵交往，丟棄以前的恩典，怪不得仇敵里勾外連，圖謀不軌；也怪不得我們犯罪患病，折騰的這樣軟弱。我們許多的好人，都已死亡。仇敵越久越強壯。」良心又說．「善探告訴我，仇敵与地獄中，常常通信，打算傾覆此城。」城民听見這些話，切問善探說：「這些話都是真的么？」善探說：「都是真的，一字不虛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于是他們大聲呼吁，痛悔他們的愚昧。也定規多送稟帖与沙代王，和他儿子以馬內力。他們又央求諸大將及眾兵丁，都講衛生盼得健壯，另有新膽力，看守軍器，預備攻打殆不羅斯，因他不定何時要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諸大將听城民這片心腹話，抖搜精神，如同參孫一樣，籌划計策，打敗地獄的族類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一、把各門上了鐵閂大鎖，任誰出入必經諸大將嚴嚴考問。凡打算破坏人靈城的，必被拿獲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二、派下偵探滿城暗查，從房頂到地洞嚴嚴搜尋，看有沒有仇敵藏匿其中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三、如拿獲仇敵，立即下監。窩主必在公庭受刑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四、全城必都禁食，各認己罪。在沙代和以馬內力面前，自已卑微。如有故意違背，不愿禁食，不肯認罪，仍留心世務的，必与仇敵一樣看待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五、赶急再送稟帖与以馬內力，稟帖的話語，要，也要謙虛。稟帖上也贅上善探所見的事情，求沙代幫助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六、又定規寫信多謝善探的美意，因他勤訪城中的光景，并求他們的好處。他們給他預備一很好地方，稱他為大督帥。城民定規此六規條，要赶緊實行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于是先把各門關閉，囑搜殆不羅斯的羽党。善探仍竭力為城禱告，為城尋查。一天往疑寨去探消息，到了那里，听見殆不羅斯已經准備好，不久即要興兵，善探立即返回，告訴城中諸大將，召各位長老聚在一處，將所到的地方，所听的消息，所見的光景，全告訴他們。也說到殆不羅斯快要出隊，不信——即從人靈城監中逃走的那一，充當大帥，統帥二万疑兵，大張威勢。殆不羅斯以為這次必將人靈城一下推翻，永不再起。善探又說：「不信得派為大帥的緣故有二：一、因在殆不羅斯前盡忠。二、因他恨人靈城過切，城民前曾得罪他，這次他要報仇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醒悟嚴捕敵類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諸大將及眾長老，听善探這片報告，如夢清醒，立要挨家搜查，看有無殆不羅斯的党羽。搜不多時，在明智家搜出一名，昔稱貪婪，新名克儉的；在主意家搜出一名，昔稱淫欲，新名耍樂的；此二人既經拿獲，立即下監。禁卒（真人）為貪婪、淫欲，上了木狗，嚴看他們。明智、主意因藏窩他們，也被帶往公堂受審，為叫眾人受些儆戒。他們先在眾人前認罪，痛痛懊悔，立志改過，后始蒙赦。諸大將及眾長老，又在城內洞穴中，嚴嚴尋查，雖到處見仇敵的腳跡，卻捉不著他們。因他們的路徑非常彎曲，未搜之先，殆不羅斯的党羽，常在城中公然逍遙。但今都退而藏躲。城民當時警醒過來，把自己的門戶，看的甚堅，看殆不羅斯的羽翼，如同大敵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十五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卷土重來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率軍攻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善探這次報告，叫城民大受益處。因當時殆不羅斯已准備妥當，來攻人靈城。自己騎馬在前，不信及各位少將，隨后緊跟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一少將名暴怒，他帶的兵，疑惑人靈城民，未被揀選。他的旗是紅色，扛旗的名毀坏，旗上畫一大紅龍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二少將名殘忍，他帶的兵，疑惑人靈城民，未曾被選。他的旗是灰色，扛大旗的名黑暗，旗上畫一火紅蛇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三少將名永刑，他帶的兵，疑惑人靈城民，不能蒙恩。他的旗是紅色，扛旗的名無生，旗上畫一黑洞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四少將名不知足，他帶的兵，疑惑人靈城民，沒有信心。他的旗也是紅色，扛旗的名侵吞，旗上畫一打呵欠的口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五少將名硫磺，他帶的兵，疑惑人靈城不能恒久。他的旗也是紅色，扛旗的名燒旺，旗上畫一藍而發臭的火焰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六少將名酷刑，他帶的兵，疑惑人靈城不能复活。他的旗也是灰色，扛旗的名切齒，旗上畫著一黑虫子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七少將名無逸，他帶的兵，疑惑人靈城不能得救。他的旗也是紅色，扛旗的名頑梗，旗上畫著死的形狀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八少將名墳墓，他帶的兵，疑惑人靈城不能得榮耀。旗也是灰色，扛旗的名敗坏，旗上畫一髑髏和死人骨頭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九少將名失望，他帶的兵，疑惑人靈城沒有快樂。他的旗也是紅色，扛旗的名灰心，旗上畫一塊紅鐵，及一人心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又派七位大將，管轄這九少將。他們的名字是別西卜、魯斯夫、群、亞波倫、大龍、賽比利、彼列，又派不信作這七將的頭目，殆不羅斯是大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全軍齊備，即從地獄口小山拔營！直向人靈城進發。但人靈城此時被善探警醒起來，各門派兵看守，十分嚴禁。城民也將發石机預備妥當，石頭足夠用的。當時殆不羅斯的党羽，雖在城中，卻不能加害于城民。但城民見旗章蔽天！鼓聲震耳，离城廿一里就听清楚，不禁惊怕起來。又見殆不羅斯單騎獨到耳門，用力攻打。盼望城中同類，立時內應。但內中的人，雖听見他的聲音，卻不敢舉事。因城民十分警醒，嚴禁看守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攻了一回，見無內應，灰心之至。當時城內諸大將朝著殆不羅斯發石如雨，每石重約十斤。殆不羅斯支援不住，不得已退到城外飛石發不到處歇馬。因當時城內諸大將，往外發石，極其凶猛。离城太近，難免無傷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既打算攻城，遂命人筑起四面土山：第一座叫殆不羅斯山，他的意思是要藉此名字，嚇詐城民。第二座叫阿利渴土山，第三叫為葛拉山，第四叫提斯風山，阿利渴土，米葛拉，提斯風，都是地獄中最狂傲的巨鬼。殆不羅斯山筑于城北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大旗，旗上畫著人靈城著起火來。此旗一懸，殆不羅斯立命鼓手在城外每晚打鼓。城內夜間不發石頭，他望藉此動靜，惊的城民，快投降他。城民听見始不羅斯夜間的鼓聲，十分害怕，嚇得渾身發抖。往外一望，無窮的黑暗，看不到邊，似乎絕了救星。鼓聲一響，城民立軟如水。地上沒有比那聲更高、更惊人、更難听的。他們一听鼓聲，彷佛要被吞滅。鼓手嗚鼓的時候，且嗚且勸城民說：「人靈城民請听我言，我主人殆不羅斯命我來告訴你們的話如下：你們若肯甘心投降，我主人寬宏大量，仍收留你們，前有的利益還賜給你們。若故意抵抗，殆不羅斯定要用力吞噬你們。」但說了一气，城中毫無動靜。鼓手也回到營中，稟報一切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見鼓手且嗚且說！沒有效驗，以為他的話被鼓聲擾亂不清，所以又差他空手前去，單仗舌鋒，叫他們速降。但城民仍不回答，仍不理會。因他們當時雖仍軟弱，然前歸殆不羅斯所受的苦，卻還記清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第二晚間，又命墳墓少將，登城吶喊道：「噯，我奉大王殆不羅斯的，吩咐你們開城投降，歡迎你們的舊王殆不羅斯，不要再耽延了。你們若仍舊反叛，我必吞噬你們，如墳墓吞噬死人一般。一經吞入，永不吐出。我現在沒工夫等，要快知道你們投不投降。我主人是此城的真王，你們前也承認。他雖被以馬內力攻敗了，這次卻又來作你們的王，轄管你們。你們要平安不要呢？若要平安，莫妙暗暗降了罷。若投降我們，仍是朋友；若故意拒絕，你們必失去一切。只有火和刀，与你們相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聚會預備迎敵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听見這話，甚覺喪膽，也一言沒答。墳墓將見無影響。也回營去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那時聚集商議，擬定要求城中的總書記官，指揮一切。論總書記官，本為以馬內力所派，為人靈城發令的總督。可惜城民把他得罪了，消滅了。現在城民求他三樣大事，他也一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回复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一、求他可怜當時的苦境，不要遠离他們，也要听他們的哀告。但總書記官回复說：「我已被你們傷透了心，不能看待照顧你們如前一樣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二、求他指教如何拒敵，因殆不羅斯親帥二万大兵前來攻城。他的兵將，非常凶惡，城民極其害怕。總書記官回复說：「你們當查看以馬內力為你們所留的律法，就必知道當作何事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三、求他幫助，寫一稟帖，呈与少代及以馬內力。也請他在稟帖上簽名，顯出于城民表同情來。城民又說，前呈上的稟帖不少，一點回信沒有，若他的名字在上，他們必得回信。總書記官又說：「你們把我銷滅了，以馬內力也被你們得罪了，現在我不管你們的事，你們自己管罷。前日作惡到這地步，就是結局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總書記官這樣回复，滿城覺著加壓磨石底下，勢擔不起，不知何處求援。敵人又要吞滅，加之總書記官毫不垂怜，當時城民的情形，實在可怜。但也不能居然听殆不羅斯的話，直歸降他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他們當時如坐黑監，極其愁悶。那時明智忽發言道：「眾位不要過慮，從總書記官的話中，可找點安慰。我們從前犯罪，自然當受難為，但憑他的話，我們暫時受點磨難，卻終必從敵手得救。不多時候，以馬內力必要回來。」這句話叫城民略安慰些。因他們知道明智的話，甚可信靠，當時城民仰望明智如先知，于是城民將總書記官的話，通告諸大將。他們也說明智的話可靠，于是全城都打起精神，預備迎敵，立誓勇往直前，將一切殆不羅斯的党羽，和他的疑兵，全然殺盡。聚會完了，城民諸大將明智各退到原處，諸大將甚愿等一合式机會，与敵爭仗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次日他們聚會商議用發石机回答殆不羅斯的諸將。又次日日出的時候，諸大將發石如雨，殆不羅斯見他的諸將及兵丁被人靈城的石頭打的甚重，他又另想別法，自語道：「我不如用甜言密誥，把城民一网打盡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欺哄城民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過不多日，殆不羅斯又來到城下，這次沒帶戰鼓，也沒帶墳墓少將，只帶著兩扇柔滑如蜜的嘴唇，恰似一平安王，假意要幫助他們，毫不顯害他們的意思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他對人靈城民說：「人靈城阿！你是我的心腸，我已等候多夜，要向你們行善，只是不得机會。我走了許多崎路，要來向你們行善，我只愿你們得好處，不愿你們得不好處。你們若愿投降我，我必十分歡迎，你們知道前日原屬乎我，那時你們都尊我為王，凡屬地的快樂，我為你們備的極其完全。自從你們离了我，想想那天不懮郁呢？那天不如降黑洞呢？那天沒有難過呢？昔日屬我的時候，從未如此。你們要再得平安，除非再投降我。若不降我，不用想得平安。若你們仍愿尊我為王，我必將屬你們一切的好處全賜你們，從東至西，無所不至，再不紀念你們的惡行。我所親愛的朋友因為怕你們，現在藏匿各處，要預備害你們。若你們投降我，我也不讓他們這樣作，倒用一切好處服事你們。他們單等作你們的朋友，如昔日一樣。我不用再多說話，你們也不必耽擱工夫，快快回來就是了。我所說的這一切話，都是出于愛心、熱誠，我一定必要你們投降。或平安了結，或藉爭戰，不要再拒絕我了。也不要自己嚇自己。我定了主意，必要你們歸順。你不用想你們的大將，有權柄反對我，或盼望以馬內力幫助你們。我今次來，帶著最強悍的兵旅，地獄的大王作這軍的首領，我的諸將，走起來比鷹更快，比獅子更猛，比狼更凶惡。珊王噩与哥利亞勇。他們一百個，也不能比我一個將軍。你們怎能從我手得脫呢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明智代表回答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說完這片欺詐，城里的明智回答說：「黑暗中的大王，欺詐的師傅殆不羅斯阿，你所說的話，我們都听見了。其中的諂媚，和欺騙的情形。我們深嘗出來。你想我們還能听你的話，吃虧如前，反叛沙代大王么？若我們再歸降你，沙代必棄絕我們，永不理會。他若棄絕我們，我們必要歸到他為你預備的地方去。我們情愿死，也不听你的欺騙了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与城民備戰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見再說無益，遂悻悻而去。打算仍借大兵，前來攻城。于是召了鼓手打起鼓來。鼓聲一響，震的全城亂動，殆不羅斯對眾誓師，命暴怒、酷刑二將前攻覺門，并坐在門口，等召無逸少將助陣。在鼻門上派有硫磺少將，与墳墓少將，吩咐他們小心左右的地方。在眼門上有失望少將，他的瞼是黑色，十分難看，不知足將專管為殆不羅斯赶車。城民自仇敵手中擄來的人物，樣樣拘留。口門被他們看的十分嚴緊，因那門是頂要緊的地方，送稟帖給以馬內力必經此門。諸大將往城外發石，也由此門。那門地勢很好，往外發石，十分方便。殆不羅斯注意此門，要想用泥塞起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當時殆不羅斯在城外忙亂，城民在里邊將發石机放上石頭，大旗一齊樹起，吹起號筒，擺列隊伍，以備出陣。主意監察有作反的沒有，也尋查城外的黑洞和枯穴中，有沒有敵人藏匿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主意自從因過受罰后，大見忠信，作事勇敢，時常警醒尋查。真是以馬內力的驍將。一次捉獲耍樂的兩個儿子，自從耍樂下了監，他兩個儿子留在主意的家，但如今他倒捉起他們，將他兩個用繩縊死。他們的名字是狂喜、滑流。當耍樂下監后，他們仍住主意家，种种行為，毫無羞恥，大膽放肆，甚至要霸占主意的女儿。主意起初不信，以為他的女儿不會結交此等下流人，但他一面不信，一面派他的心腹人‘暗查’与‘盡告’細心偵探，后知果為真事。因為正在互相戲謔的時候，被捉起來。主意大大生气，帶他們到眼門，朝著城外失望少將与殆不羅斯，高樹一十字架，把他們活活釘死。主意作此，使失望少將害羞喪膽。連殆不羅斯的全軍，也沒有不害怕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利的諸大將，更加壯膽。因為他們看見敵人望風生畏，各處奔匿。主意更作許多別事，大彰他的忠心。當克儉押監的時候，他的兩個儿子，仍在法外，他這二子，是明智的女儿為他生的，一名鉗子一名污淫，當時藏在明智家中。他們听見滑流与狂喜被主意處死，甚是恐懼，因思逃走。但明智看破他們的舉動，遂將他們囚于地穴，以待次處決。明智知道沙代的律法，是不容殆不羅斯的羽翼發現城中。所以次日清晨，將鉗子、污淫提到眼門，用鐵鏈勒死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見明智作這件事，愈壯膽量，因而各盡己力，在城中捕敵。仇敵時下藏匿隱處，極其難尋，殆不羅斯与所統帶的兵，見主意、明智為沙代盡忠，十分害怕。然不一刻，他因敗仗，咬牙切齒，大動私憤。聲言必再攻人靈城，他与人靈城勢不兩立。但城民与諸大將聞言之下，不似從前那樣膽怯了，他們盼望不久必全胜。良心當時又對他們講道，題目是在創世記四十九章十九節。良心藉此大大發揮，使城民知道人靈城雖難免被攻，然而終必得胜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十六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輕敵夜襲失敗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得胜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后來殆不羅斯命其鼓手嗚鼓備戰，城內一听鼓聲，立時吹起銀號，眼看敵兵來到城牆，想要用力奪城，被諸大將立從口門，用發石机打退了。殆不羅斯的營中，遭此折挫，怒气沖沖，仍不下气。城中當時卻滿了好听的聲音，不是禱告，就是贊美。敵兵用咒罵回答城民，城民用飛砣和號聲回答敵人。此戰完畢，數日后僅有小沖突并無大戰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我見諸大將所穿的盔甲，是銀做的。眾兵的軍裝，也甚堅固。敵兵穿著鐵甲，為要擋御諸大將的飛砣。城民受輕傷的多，受重傷的少。可惜那時城中軍醫不夠用的，因以馬內力早已走了，幸虧城內有一奇樹！樹葉能治民傷，然奏效不甚速，所以哀痛之聲，時常入耳。‘是非’頭部受傷，明智眼部受傷，良心心部受傷，心志胃部受傷，然都不致喪命。有些下人因傷過重，喪命的不少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營中死傷更多，暴怒与酷刑二將負傷甚重，永刑少將也退回去。殆不羅斯的大旗也被打落，因為多傷（扛旗的）的腦子，全被石頭打出，殆不羅斯因此又生气，又含羞，而且疑兵，也被城民打死的不少。然而余剩的人，仍能擾害治安。所以城民盼望洁盡賊党，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速速得胜。諸大將大增膽力，殆不羅斯分外動怒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次日城民休歇，命人搖鈴，吹號的吹號，吶喊的吶喊，大家歡樂之極。當時主意甚忙，各處搜尋，看敵類在城中滅跡沒有。忽然搜出一位，名兩面好的，眾位都記得當初勾引三人，叛离霹靂大將，反攻沙代的，就是這位。主意又捉了數人：一名敗類，一名肆走，他們是放蕩派中的頭目，前作殆不羅斯的偵探。此二人被主意送交真人囚獄，以待處決。雖然明智負傷然仍能指揮城民，警醒看守防敵來攻。良心盡力鼓動，以致城民都甚活潑，齊向沙代盡忠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大敗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因為發急，便要趁夜攻敵，這是他們的愚昧。夜間本是仇人的良時，那時城民不得爭戰，但他們因前次得胜，大有膽力，所以戰期既到，篤信、老練、好望三大將率兵迎敵。殆不羅斯及其疑兵，善于夜間工作，兩下一見，立時惡戰起來，打倒的人橫仰豎欹。那邊的地獄鼓亂打，這邊的銀子號直吹，諸大將拚命死戰，敵兵不支，遂稍退回。三大將竭力追殺！偶一不慎，篤信大將被石絆倒，受傷過重，遂不能起。后經老練拉扶，才能起來。大將受傷，眾兵大潰，篤信大哭。余二將因也生畏，眾兵聞此，停戰片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殆不羅斯趁机前進，直取三大將。三大將當時極形軟弱，力不能支，被殆不羅斯亂槍好串，因為流血過多，是以僅能回營。城民見此頗生膽怯，遂約會收兵，作休息計。殆不羅斯那夜大胜，因而非常高興，言不數日內，必把人靈城全然推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明智主意代表不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次日殆不羅斯到城門下，明目張膽，要城民開門，強要進去。城里的党羽，此時也都出頭，与殆不羅斯一口同音的震嚇城民。明智回答說：「你要得人靈城，須用強迫手段，否則難望我們雙手獻城，我們的大王以馬內力雖不在這里，但确知他還活著，也信他必拯救我們。」主意又立起發言曰：「陰間的頭目，諸善的仇敵殆不羅斯阿，我們甚知道你的性情，熟悉你的毒害，若將全城奉獻与你，必有不可測度的禍患。前次我們疏忽，讓你霸占了城，你如獵人捕鳥，并不理巢，但如今我們棄暗就光，脫离撒但，得親真神。前因你和你的党羽奸詐，我們吃虧不少，終日沉在愁海，不見天日。我實在告訴你，我們再不能仍蹈故轍，受你的暴虐了。我們宁肯死戰，斷不愿放下兵器，且有盼望，必能得胜。所以我們的戰志，雖死不變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听見明智主意的話，大發雷霆，又生大气，但不如從前膽大，諸大將及城民精神复振，傷痕快痊，篤信大將也快复原，主意仍滿處搜拿，剿滅羽党。當時拘獲的很多，內有爭辯、沖突、閑管、埋怨，但未聞主意立刻殺掉他們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諸大將都到城外平原，与敵交戰。城中的惡党，趁机出來，搖惑城民。他們以為平安無事，可以任意蠱惑，出其不料，被主意擒獲的不少，當場打傷的亦不少。城內的賊党，立時埋頭滅跡，各自藏起。主意作這件事，可謂替諸大將复前仇了。也叫他們看看人靈城到底不敗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覺門攻破敵兵進城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卻說殆不羅斯定意死戰，誓言攻城。自夸道，我已胜他們一次，為何不能胜二次。于是暗派精兵，深夜攻打覺門。他們的口號，是地獄火。殆不羅斯吩咐兵丁，一旦入城．要齊呼地獄火，地獄火。使城中管甚么別的都听不見，只听見地獄火。又吩咐鼓手直打不歇，扛旗的，務要壯膽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全軍齊備之后，忽向覺門進兵。用力攻了几下，兩門四敞大開。因諸大將當時都不堅固。殆不羅斯立派他的心腹作看門官，自己領兵要攻城里。以馬內力的將兵，下來迎敵，竭力抵拒。只因篤信、好望、老練，三將尚未十分复原，其余的人力不能支，遂逃在炮台里邊。一可獲安身。二炮台不失，全城可保。三炮台不失，以馬內力的寶座即存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諸將及兵丁既進炮台后，殆不羅斯領著隊伍徑直入城。且走且呼曰：「地獄火，地獄火。」全城當時管甚么都听不出來，只听見地獄火。同時鼓手直打不止，殆不羅斯的疑兵，充滿全城。除了炮台全為他們占了。連主意、明智、良心的住宅也都被占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被逐室外，疑兵入室，他們任意妄為。或躺在床，或跨于案，各隨其便。咳，人靈城阿，你何其可怜呢！現今你可嘗出罪的果子，是甚么味了。中諂媚話的大毒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城民大潰，如同樹葉被風吹的亂飛。敵人趁机在數處放火，燒毀財產甚鉅。許多儿童死在亂刀之下，也有尚在母腹，与母同被害的。敵人強奸婦女，肆意搶掠，种种惡行，傷心慘目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遭此惡劫，因而死傷甚多，城門口与各街的尸首，橫仰豎欹。當時人靈城，簡直成了仇敵的巢穴，又如無人經過的曠野一般。悅目的花木一點不見。各處只有荊棘亂草。當時人靈城的臉，全被穢物掩蓋，叫人一看真是凄涼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我已說過，疑兵將城民從他們的屋中逐出，霸占城民的床榻。現在我要再說几句，論疑兵的橫行，他們不但把城民逐出，且將他們打的不輕。有傷頭部的，有傷胸部的，也有斷腿折臂的，良心受傷最重，痛的日不能坐，夜不能眠，儼如臥在受刑架上。若非沙代掌管一切，疑兵必將良心刺死。明智的雙目既被他們挖出，主意逃進炮台，幸未受傷。殆不羅斯要攻破炮台，活擒主意，將他亂刀砍死。當時城中，膽敢反對殆不羅斯不肯投降的，只有主意一人。他不但反對殆不羅斯，連他的疑兵在街上橫行，主意他一見就生气，巴不得一鼓得胜，將敵人自城中掃盡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敵人在城中攪鬧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我見城中，到處人山人海，擁擠不動，只是所見的人中，沒有一個有道理的。人靈城當時的景況，凄慘極了。大街小巷全是殆不羅斯的疑兵，他們的打扮非常難看，有全身穿紅的，有全身穿黑的，三五成群，七八一伙，走到那里，攪到那里。胡唱明說，總不住聲。他們雖無次序，我側耳細听卻并非一點目的沒有。無論唱的吵的，不是罵沙代就是咒以馬內力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昔日在城牆洞穴中藏身的敵類，現在全出來了。与外來他的兵，并成一伙，結肩而行，從這街走到那街，從這家鬧到那家，城民十分不悅，卻不敢拒絕，也無法攔阻。幸虧在炮台里的諸大將，不時用飛砣往外發石，單打殆不羅斯的党羽。他們雖想橫行，因此亦難得安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見諸大將，在炮台里作怪，想要把炮台前門攻破，將其中的人全行殺盡，但此門的看官，名叫畏神，守的非常嚴禁。他是一智勇兼備的武夫，誓言宁死不讓仇敵入門。可惜這樣人，在城中不作第一頭目人。也可喜此等人，能得把守炮台前門的職分，若畏神拿握大權，城中的景況不至如此，敵人也難進城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但這戰事，遲延了一年有半，人靈城的榮耀，都沒有了。有些城民被戰事惊的藏入洞穴，不敢出頭。因為他們素所敬愛所寶貴的城，今日竟成敵人的居所了。城民當時的地步，可嘆極了。送于以馬內力的稟帖，也無效果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請總司令為之寫稟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天城中的長老，召民聚會，報告城中的苦況，并議另呈稟帖，懇以馬內力開恩幫助。畏神站起發言說：「若沒有總司令的印，無論多少稟帖，以馬內力總不能收。如要寫稟，莫妙先求總司令蓋印。」于是決定照辦。畏神又說：「我知道除非他為我們寫稟帖，我們不會寫。所以雖送去的不少，未得一次應允。無論甚么稟帖，經以馬內力一看，便知是出自何人。所以你們這次要求總司令代筆。他現在仍住炮台盡里邊，求他告訴你們如何繕寫，甚么言語合适，何等筆法中用。若能得他的幫助，就能蒙以馬內力的允准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位听畏神說的話，句句中肯，就甚道謝他，并遵他的話行。先到總司令處，稟告目下城民的苦惱，又求他為之寫稟，呈送以馬內力和沙代。總司令問道：「要為你們寫甚么稟帖。」有一位代表大家回答說：「我主阿，你比我們更知道城中的底細，和城民的可怜。我們自离了以馬內力的律法，他就撇棄我們。你也知道，以馬內力一走，殆不羅斯即來。我們抵不住他，以致他又進城，得了座位。我們男女老幼，妻子儿女，日受其虐，不堪其苦。昔日埋頭藏身鬼祟之流，現在俱已明目張膽在街上橫行，又到各家亂鬧，所以我們誠心誠意，來求你為我們照沙代的心意，寫一稟帖，把我們的苦況，呈于以馬內力垂顧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總司令看他們求的極切，就慨允了。說：「我為你寫一張就是了，但你們必須在眼前看之，不都用我的筆和我的印。至于墨水，稟紙，你們須自己預備。上面的話，也是你們的，不然這稟帖不算你們送去的，是我送去的。但我不用送稟帖与以馬內力，因我沒有得罪他。」不一刻，紙壘備妥，總司令握筆就寫。又停一刻，對眾人說：「你們當知道，若你們的心靈不合一，若不齊覺自己實在完了力量，等以馬內力的幫助等的火急，我就不愿為你們寫」。他們一听這話，一齊回答說：「我們的心靈已經合一都自己覺著實在完了力量，單求以馬內力開恩幫助」。于是總司令下筆開寫，不一刻寫起。又念与他們一听，城民極其歡喜。代表又問總司令，誰可送這稟帖呢？總司令回答說：「照我看來，莫如派篤信大將去，因他是會說話的人」。邀去請他來，篤信說我的腿雖然尚瘸，卻甚愿為同胞們盡此義務，我必勉勵快走，以不負眾望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總司令寫之稟帖文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稟帖中的話如下：「大王以馬內力殿下賜覽。我們浸在苦中為日既久，所遭如此，無非因背逆大王所致。但大王恩慈高厚，伏祈莫怪背逆之罪，因而塞住恩路不顧我們。我們不配住在你的靈城，不配沾你的恩典，現在求你為我們轉求你父沙代，饒恕我們的罪愆。按公義我們該永遠被棄，但求照你的恩典，可怜我們，因仇敵把我們滿處打傷，無底坑中的兵嚇惊我們，但你的恩典能救我們。我們承認諸大將軟弱、膽怯、患病、戰敗等情，全是因我們的緣故。我們素所倚靠的大將，現在已受重傷，敵人大大強盛。他們自己胜，要仗權柄离間我們，他們已將我們打倒在地。我主阿，他們人多勢眾。橫行無度，輕忽我們，也輕忽你的名字。我們受欺已極。不知作何事好。自從你离開此城，我們的智慧權柄，全然失掉。只有罪愆、羞恥、胡涂、擺在眼前。主阿，速施怜憫從仇敵手救回我們。們。」稟帖文是如此，又有總司令的印記，篤信大將帶稟帖從口門而出，直往天府奔去。</w:t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十七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給城民的信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攔阻送稟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一听城民聚議要送稟帖，立時飛到他們中間，大發霆。說：「反叛的族類，硬心的城民，你們還要送稟帖与以馬內力么？我實在告訴你們，我不准再有此事，我定要阻止。」于是命鼓手用力打鼓，惊嚇城民。殆不羅斯原知道城民最厭鼓聲，所以出此手段。又對眾党羽說：「我的忠心仆人，我今召聚你們，為要告訴這背叛的城民，至今心仍不死，又打算送稟帖与以馬內力，大膽之至。且有總司今為之起草，為之蓋印，奇怪極了。我吩咐你們敗坏人靈城，越厲害越好，用你們全副精神制服城民，強奸其婦女，殺戮其老幼，到處放火，任意搶掠。作此等事，無非為他們反叛的賞賜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說完這話，悻悻而去，直往炮台前門，一味叱喝，聲言必須開門；他与其部下党羽，必要進入。畏神回答說：「我一定不為你和你的党羽開門，人靈城不過受苦一陣，不久必增新力。」殆不羅斯說：「你不讓我進也可，只是必須將商議送稟帖反對我的那些人交出。最要緊的是篤信，就是去送稟的人，我必要他的腦袋。你們若把他給我，我便离開此城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忽有一敵人，名叫裝呆，跳一高儿，說：「我主殆不羅斯說的話，最有情意，你們獨不想，一人死，使眾人得生。往那里找此良緣？」但畏神說：「按我們看，交出篤信一人，与交出全城是一樣情景，所以斷不能將他交出。我們無篤信，便不能生活；若他走了，我們也必都走。」裝呆聞言不能回答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明智又發言道：「噯，吞食人的惡鬼們，你們的話我們一句不听，一言以蔽之，我們必与你們力戰。雖尚有一將一兵，一發石机，一塊石頭，也必不肯干休。」殆不羅斯說：「你們還盼望得幫助蒙拯救么？你們雖然送稟，但你們太軟弱，不能使所禱告的有效。你們以為所圖謀的能達到么？我對你說罷，全是徒然。不但我反對你們，連以馬內力也拒絕你們；他既讓我進來，你們還能逃出我的權柄么？」明智說：「我們得罪以馬內力是真的，但他已經應許人一切的罪都可赦免（馬太十二章三十一節）又說人子來特為救有罪的人。故此我們毫不喪膽，一面勇往前進，一面盼望得救。你不用想我們的軟弱是你們得胜的机會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篤信大將回自天府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時篤信大將從天府中回來，手提小包袱，直進炮台。殆不羅斯一見立時張口露牙，又喊又叫。明智抽身而回，為欲歡迎篤信求知緊要新聞。二人一見篤信脫帽慶賀道：「一切苦難必過去。」說著，將包袱放在桌上，請明智速下傳單，告知城民，篤信已自天府回來，并帶有以馬內力的回信，即請各大將帥及長老紳士等，速聚大會，以表歡迎，藉知要問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傳單布到，眾人立時集齊，先与篤信大將請安，遂問消息如何。篤信登台報告說：「一切事體，必快成就。」說著抽出一大信件，內裝要信數封。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一是以馬內力寫給明智的，篤信對眾念出。其文曰：「大王以馬內力甚喜聞知明智克盡厥職，為城民力謀幸福，抵拒仇敵，不久當有重賞為之預備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二信是寫給主意的，其文曰：「大王以馬內力甚喜聞知主意盡忠事主，為沙代奮勇敢為。雖他的儿子被殆不羅斯輕賤，但以馬內力卻仍重視。因他警醒守城。雖殆不羅斯想要肆行。但主意握住疆繩，使敵人不得全伸。他又親手將敵人中的首領，殺了數位，這樣勇敢，城民無不贊美，將來他也必為此領受獎賞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三封信是寫給良心的。信文是：「以馬內力甚喜良心盡力事他。每見城民犯罪，必督責言勸。且領他們披麻蒙灰，痛苦悔改；一切善舉，全照以馬內力的律法。若城民故意造反，自己阻遏不下，便求霹靂大將幫助彈壓。」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四是寫給畏神的。信文是：「以馬內力甚喜畏神所作的工，因他凡事認真，義勇敢為。且淫欲敗坏人靈城，只有他一人查出。以馬內力也紀念他為城民所流的眼淚，所發的嘆聲。并夸獎他如何擒拿奸党，把守炮台，堅拒殆不羅斯。又引城民送稟帖，哀求以馬內力。一切善行，實堪嘉賞云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五封信是寫給城民的。信文是：「大王以馬內力已經閱過你們的稟帖，甚喜你們已經悔改，并應許自今以后，永不听殆不羅斯的迷惑，不怕他的惊嚇，也永不投降他了。因以馬內力离城后，已將全權交總司令掌握，又有篤信大將協助，城民無論辦何事情，都可請教此二位。到了時候，必得賞賜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篤信將五封信一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念完，便往總司令處商議一切去了。他們本是至友，又最知道人靈城的事情，總司令甚愛篤信，并顯出各樣优待他的樣子。談了許久，篤信又回自己寓處，暫為休歇。后總司令又人請他來，對他說：「我已派你為全城領袖，并管兵大元帥，此后城民均須听你指揮。你可以領城民在信心和真理的路上，大膽前走。但你必自立章程，約束一切兵將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當時城民見篤信在總司令以馬內力面前，極其尊貴，便后悔說：「我們早知篤信這大用處，何不早用他？我們真無知之至。請看他為我們送的稟帖，何其有效呢！」于是城民又舉良心問總司令說：「我們愿篤信大將作我們的首領，我們一切事情，須由他手而得。」總司令說：「篤信要管理你們眾人，和眾人一切事情，拒抗殆不羅斯。若你們凡事領教他，他必為你們打算好處。」良心回來報告時，城民非常歡喜。但這一切，全屬秘密，因仇敵仍在城中強橫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殆不羅斯欲攻炮台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見明智与畏神極其大膽，便甚生气，召聚大會，欲再复仇。殆不羅斯吩咐一聲，不信及地獄火中諸大頭目都聚齊了，商議如何攻開炮台。因此門不開，人靈城的机關終不能得。商議一气，無甚章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忽有亞波倫站起發言道：「我親愛的弟兄，按弟拙見，是帶領大兵退守平原，因炮台仍在城民手中，我們雖在城中，也無濟于事，況且畏神的勇敢，一點不減；任用何法，炮台是不能歸我們的；若我們退到平原，城民必疏忽失守，后可趁机，將諸大將誘至野地，任意戕害。諸君獨不記前次諸大將在平原受我們的害么？若把他們傷在平原，大軍即趁机入城，炮台便可立得，請教眾位此法行否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別西卜發言曰：「此計定難施行，一、不能引諸大將至平原。二、我們一出城，城民必戒嚴看守，故此計難以施行。按弟拙見，莫如用前行過的法子，即誘城民犯罪。若城民不得罪以馬內力，無論在城在野，或惡戰，或善誘，都不能使我們作人靈城的主人翁。我們又不能与以馬內力戰。為目下計，當創一新法，使城民作速犯罪，惹動以馬內力的盛怒，我們便可派遣疑兵看守炮台。此目的一達，万勞智休。但從來篤信掌管炮台，城民与以馬內力注他，以馬內力也幫助他，若你愿率軍退至平原也可，但必先稟告大王殆不羅斯。我們出城后，他在城中要竭力騷動，使城民不知不覺，流于犯罪地步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別西卜一說完這話，眾人無不贊成。都說此乃獨一無二攻取炮台至上的法子。于是他們即打算用這法子，誘惑城民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魯斯夫發言曰：「今后不要打鼓吶喊，只要安靜退至平原，這樣做不是惊嚇他們，不過使他們惊醒就是了。還可挑選几人，在炮台下賣賤東西，用慢手段，欺哄城民。這些人的名字是圖小利、坏大事、甜世界、与美禮物。他們專仗狡詐与城民交易，又彼此相幫，引誘城民貪財，總之要牢籠他們就是了。若城民中我的計，專心發富，必忘了求以馬內力幫助，必打盹睡覺，忘了看守炮台，甚或把炮台的軍火搬出，當作棧房。若炮台里面，充滿世物，諸大將在內必無地方，那時我們稍一攻打，必奏大效。你們未听得有話說：錢財的欺哄，能塞住真道么？人若專求今生的快樂，災患必忽然臨到他們。眾位須知城民用我們的東西，也必用我們的人，如奢華、浪蕩、淫佚、閑管、虛浮等，都可作城民的工人。若他們進去，不久城中必有舉動。他們若把炮台里面弄坏了，無論以馬內力或他的兵丁，都看為不洁之城。我再看要攻炮台，不必退出城外，不必窮兵黷武，只用使城民自相攻擊就得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魯斯夫說完這話，眾人都非常歡迎，極其贊美。也說他的計謀，是地獄的精气。看官要知道，敵人這樣聚議怎樣取城，城民也在此時聚議，怎樣掃敵么？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篤信領首与敵鏊戰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篤信大將當時接到以馬內力的信說：「再過三天，以馬內力必在田里見他。」篤信甚覺希奇，不知以馬內力叫他往田里是何意思。于是執信往總司令處領教。（凡關系沙代与以馬內力的事情總司令沒有不知道的）。總司令從篤信手中接過信來閱罷說：「殆不羅斯今日開大會，商議如何攻城，奪獲炮台。他們要城民自相殘殺，退到平原，靜看城景。但第三天以馬內力必要來到那里，你要備妥，到時出去迎他。以馬內力那天必帶大軍，在敵人面前擺陣。你須在他們后邊兩面夾攻，敵人定必敗亡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篤信聞此，前去見別的大將！將以馬內力的信給他們看了。又把總司令為他講解的話，說与他們听。諸大將無不喜歡。篤信又命炮台上的號筒手，下到城中，大聲吹號。眾人聞命，立時遵行。殆不羅斯听見號聲，立時上前喝道：「甚么事情，那里來的這些狂人這樣放肆呢？」旁有一人說：「他們因為以馬內力領帶大軍，快來幫助城民。所以這樣高興；城民一听號聲，也都大聲歡呼；因那號音．如同告訴城民說：危險快過，平安即來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二天，殆不羅斯率其同党，退到城外，即飛砣發石不到處。在眼門下扎住大營。他們的樣子，非常難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第三天，諸大將極其忙碌，擺開隊伍，預備歡迎以馬內力。篤信大將在前領著，吩咐眾兵說：「我們的口號是以馬內力的刀，篤信大將的盾。」翻出來是神的道，和信心。只留老練在城中。其余的人都到城外迎接以馬內力，因老練的腿尚未痊愈。但他見城民都去，自己在家住不下說：「我弟兄們都去歡迎大王，難道我腿有傷，就不能走么？」說著便拿起拐杖也去了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見老練帶著拐杖出來，便指看他說：「甚么靈感動城民，連拿拐的人也出來打仗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諸大將猛勇异常，把敵人圍在中間。發石的發石，射箭的射箭，以馬內力的刀，和篤信的盾，不住的揮掄。殆不羅斯出來死戰，主意此時大彰勇猛，不一刻殺倒的疑兵橫仰豎欹，篤信大將也幫助他。所有守衛殆不羅斯的疑兵，亂了次序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好望大將与老練在營外觀陣，見有逃的疑兵，不時前去攻擊兩下，戰斗極其激烈。總司令此時命炮台中人，用飛砣發石，單打敵人老營。敵人暫時敗走，不多時抖搜精神，复又回戰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當時以馬內力尚未來到，城民大有膽怯之勢，他們卻信以馬內力應許那天來到絕不說謊的。城民歇息片刻，后又進戰。大呼：「以馬內力的刀，和篤信大將的盾。」城民每逢大呼，殆不羅斯立時惊伯，以為城民得了新力，因而必退后些。篤信大將勸慰他的人，万勿疏忽喪膽，總要勇往直前奮力殺敵，直至見以馬內力的面。他應許來，斷不落空。又說：「眾兵丁眾弟兄，我甚喜見你們為人靈城為沙代死戰。你們舉動之間，大顯出有信有膽的樣子。我見你們拚命死戰，我更高興。殆不羅斯自夸他能得胜，到底卻沒有得胜。我勸你們仍要奮力，下一戰必得見以馬內力的助援，我信打完第二仗，以馬內力必來。」</w:t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十八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榮耀的王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前來助陣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篤信剛說完話，有一人名叫快腿前來報告說：「大王以馬內力已到陣前。」篤信將此喜信傳知部下隊官，隊官傳知眾兵。眾人立時歡呼起來，覺著增了新力。又大呼：「以馬內力的刀，和篤信的盾。」呼聲較前更大。敵軍聞聲雖然害怕，卻只得出戰。但這次不如前時大膽，因以馬內力來到近前。而且疑兵多半倒斃，戰了約一，篤信大將回頭一望，見以馬內力帶領大軍，已到眼前。左右有許多旗章，向空飄揚；又有號筒的聲音震人耳鼓；天軍的腳步，極其快利，如同鳥飛，直向戰場而來。篤信大將立時提兵，轉向人靈城進發。以馬內力在那邊，篤信大將在這邊，殆不羅斯腹背受攻，力不能支。眼看敵人死傷無數，篤信与以馬內力踏著死尸，見面握手。其余諸大將一齊歡呼道：「以馬內力的刀，和篤信大將的盾。」殆不羅斯听見此言，更加害怕，因而孤身退避，因他的疑兵已全陣逃亡，一個也沒剩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戰事完畢，諸事复就秩序，城中諸長老，及諸大將齊來給以馬內力請安，并歡迎他回來。眾人那片熱心，沒法說出。以馬內力見城民親熱他，不禁解頤而笑，又祝福道：「愿你們平安。」此后城民快到各城門上，將門大開，請以馬內力及其兵將進城。城民當時無一人帶愁容，都喜見他的王回來。炮台前門也大敞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歡迎以馬內力的秩序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城民歡迎以馬內力的禮節：第一、各門大開，諸長老站在門旁，一望見以馬內力，就對城門說：「永久的門戶，應當抬頭，尊榮的王，將要進去」別位問道：「這尊榮的王是誰？」長老答道：「就是大能大力，戰無不胜的王。永久的門戶，應當抬頭，尊榮的王將要進去。尊榮的王是誰，万有的主，就是尊榮的王」（詩篇二十四篇七節）。第二、以馬內力騎馬由城門向炮台走的時候，唱詩的人及諸長老，用美好音調，互相答應。吹號筒，唱詩的在前；童女跳舞在后：眾人齊說：「我主駕行，我主我王行到圣所，眾都瞻望。歌唱的在前，作樂的在后，擊鼓的童女，走在中間」詩篇六十八篇二十四節）。第三、諸大將隨以馬內力后邊，每兩個一隊。篤信与好望是一隊，全軍在城里走的時候，各色旗章，滿天飄揚，號筒不住的吹，眾兵一齊吶喊。以馬內力仍穿他的金甲，坐在圣輦當中，輦的柱子是銀的，底是精金的，輦的棚蓋是桔綠色，繡滿愛人靈城的條子。第四、各街鋪滿樹枝花草，各門口站滿穿華美衣服的人。以馬內力從他們門前走的時候。他們都大聲喊道：「永福歸主名，奉沙代的名字來的，是應當稱頌的」。第五、明智，主意，良心，智慧，心靈，須等在炮台前門，以馬內力將進門的時候，他齊下拜，用嘴親以馬內力的腳，向他施禮感謝他，贊美他，因他可怜城民，又肯回來拯救他們，堅固他們。于是以馬內力進了炮台，這是總司令与篤信為他特備的王宮。第六、城民齊來炮台，在以馬內力前痛悔哭泣。因前日犯罪把他逼走了。且哭且拜，懇求饒恕前愆。又求他施恩，肯与他們同在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見他們真心懊悔，動了怜憫的心，說：「不要哭泣，你們回去吃肥美的，喝甜甘的。有自己不能預備的，你們分給他，今日是我主的圣日，你們不要懮愁，你們因主喜樂，便可算為你們的護庇」（尼赫邁亞八章十節）。說著，就挨個擁抱他們。又給諸長老紳士每人金鏈一條，印記一顆，也給他們妻子耳環手鐲等品。并連在城中生的真孩子，也都各有賞賜。以馬內力說：「速洗你們的衣裳，帶上我才給你們的裝飾，來跟從我進炮台住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ab/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于是城民齊到為耶路撒冷与猶大人所備之泉中，將衣裳洗滌洁白如雪。后回炮台里面，站在以馬內力面前。當時城中有音樂、跳舞、搖鈴、等等舉動。人人充滿歡樂。因他們的大王又到他們中間，用臉上的光輝照著他們。當時城民齊心努力，滿處搜尋，為要掃滅殆不羅斯的党羽。凡是洞穴必嚴搜尋。主意當時非常猛勇，他已定志必將仇敵全致死地，無論日夜，不住緝捕，仇敵怕主意如怕全城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命城民掩埋敵尸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以馬內力派人到平原，將敵人尸首速速掩埋，恐其染污天气，致城中生病。連仇敵的名字，和他們的思想，以馬內力也要從城民中除滅。明智為此特出告示。畏神督工，吩咐人到平原掘坑的掘坑，蓋土的蓋士。又有在平原与城的四圍，調查有無白骨暴露，何處尋得，必作一記號，使人以便取掩。凡屬敵人的東西，因此得以滅跡。因此城中的后生，即不能聞仇敵的事跡。眾人既將敵人的尸首碎骨盡埋葬后，平原即為之一清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畏神仍任舊職，暴怒的兵，疑惑人靈城未被揀選，殘忍的兵，疑惑人靈城未被選派；永刑的兵，疑惑人靈城不能蒙恩，不知足的兵，疑惑人靈城沒有信心，硫磺的兵，疑惑人靈城不能恒久．酷刑的兵，疑惑人靈城不能复活．無逸的兵，疑惑人靈城不能得救，墳墓的兵，疑惑人靈城不能得榮；失望的兵，疑惑人靈城沒有快樂。這些疑惑，都死在刀下，并被埋葬。且和他們的兵器，一同埋葬。他們的大將，暴怒、凶猛、永刑、不知足、硫磺、酷刑、頑硬、墳墓、失望、老不信、別西卜、魯斯夫、亞波倫、大龍、賽比利、彼列等，盡都逃跑。跑時殆不羅斯与不信在前領頭，自地獄門口山上經過，歸入黑洞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敵鬼回洞欲圖報仇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洞中諸鬼，見他們大遭晦气，深表同情。吊唁一番。他們越思越气，仍要報仇。遂聚會商議，如何奪取人靈城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魯斯夫与亞波倫前次聚會所發的議論，殆不羅斯心急未用，此時二人分外著急，大有照他們的法子，一發必中的意味。他們被人靈城吸引的沒法形容，身靈骨髓都滿了取人靈城的意念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次不同上次，有疑兵也有飲血隊。這次的疑兵。与前所招的，性質不同。凡關系以馬內力的真理，他們都要問問。他們的本家名疑鄉。此地在北極，夾在黑暗与死蔭之間。論黑暗与死蔭有時界限不清，彷佛一處，其實終是兩地。其間空處甚近，這空處就是疑鄉所在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次的疑兵，都是從那里招的，飲血隊的性情，極其凶悍。他們的本鄉在大犬星正下，名叫厭善。較疑鄉更偏北。都与地獄門前土山相接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論飲血隊与疑兵，平素交往最切，常詢問城民的信誠，牢不牢靠。他們种族不同，然為殆不羅斯盡忠的心，卻無不同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在厭善、疑鄉二地嗚鼓招兵。不一刻，招起二万五千，都是糾糾武夫。內有一万疑兵，一万五千血隊，俱有統領統帶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統帶疑兵的是別西卜、魯斯夫、亞波倫、群。賽比利。統帶飲血隊的是該隱、宁勒、以實馬利、以掃、掃羅、押沙龍、猶大、天主教皇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該隱統帶熱心与忿怒二隊，此二隊的旗，俱系紅色。旗上畫著一棒槌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宁勒統帶暴虐与霸占二隊，此二隊的旗，也系紅色。旗上畫著一食血之狗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實馬利統帶辱罵与咒詛二隊，此二隊的旗也系紅色，旗上畫著一人，咒罵艾薩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掃統帶妒嫉与暗殺二隊，此二隊的旗，也系紅色。旗上畫著一人，預備暗殺雅各布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掃羅統帶無故行凶，特意殘殺二隊，此二隊的旗也系紅色，旗上畫著三枝血箭，直向戴維飛去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押沙龍也統帶兩隊，一隊為爭世上榮耀殺父殺友，一隊專用善言誘人，人人中其計，便用刀刺其心。此二隊的旗，也系紅色，旗上畫著一儿，欲流其父之血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猶大也統帶兩隊，一隊專用人命換錢，一隊專用親嘴作暗號，賣其師友。此二隊的旗也系紅色，旗上畫著三十塊銀錢，与一上吊的繩索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天主教皇統帶一隊，全隊的人都心一意，俯首听命。他的旗也是紅色，旗上畫看一煉獄，里邊有火焰直冒，并有善人在其中受罪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殆不羅斯甚望靠此次所招之兵，必能取胜。他看新兵較往日之舊兵更為信用。親自試驗過他們的刀，永不落空。一臨陣前如狗咬人，父母、師尊、兄弟、朋友、君王、臣宰，都能被其咬傷。即万王之王，他們也敢咬。前將以馬內力咬出宇宙國外，今獨不能將他咬出人靈城么？殆不羅斯一面高興，一面預備出戰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諸事既妥，仍派不信作元帥統帶全軍，直向人靈城進發。但這一切事全被善探偵知，立時回城報告。城民聞警，立將城門關閉，預備迎敵。殆不羅斯与不信領兵到城下時，將疑兵調在覺門。一切飲血隊，全調于眼門耳門正下。不信遞進戰表，文辭極其嚴厲。大意謂：爾等城民，速為我等開門。不速開門，必將全城發火。你們當知今次的兵，不同往日。往日的兵是強逼全城投降為宗旨，今次的兵是殺盡城民為目的。你們若單應許投降，他們看不解渴。他們的宗旨是要你們的血，不然你們可要他們的血。他們的名字正是因此得的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十九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戰俘被誅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城民上稟求援，以馬內力派將出馬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卻說城民听善探的報告，又見城外果來大兵，遂同心呈稟帖与以馬內力。不上半，稟帖即經備好。末了又添一語曰：「求我主救人靈城脫离飲血隊的手。」以馬內力接過稟帖，細看一遍，并注意稟帖的末語，遂招篤信大將將城民景況盡告訴他，命他協同忍耐大將，占城一面，直与飲血隊相抗。篤信与忍耐二將遵命行了。以馬內力又命好望、慈愛二將与主意三人占城那一面，与疑兵相迎。以馬內力在炮台中高豎他的大旗，使城民与敵人都能看見。又命老練大將，在大街上每天操練兵隊。</w:t>
      </w:r>
    </w:p>
    <w:p>
      <w:pPr>
        <w:pStyle w:val="Normal"/>
        <w:widowControl/>
        <w:autoSpaceDE w:val="false"/>
        <w:ind w:firstLine="42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敵人困城，為日甚久，飲血隊屢欲施其伎倆，但無甚效。不過有人略受微傷而已。克己大將，（我頭早題其名）被派看定耳門眼門。也与飲血隊相迎。論克己雖系少年，卻是英雄，也是本城籍貫，与老練原系至親。以馬內力二次回人靈城時，特派克己管轄一千城民。此乃求城的好處。因克己瞻大，專謀全城的福。有時沖出直捕飲血隊，伊等雖極凶悍，然每遇克己無不恐惶。而且也有被其害者。然克己雖能胜敵，卻也常受微傷，見他臉上有時帶出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以馬內力既將城民之信、望、愛、試驗完畢，將他們分為兩隊。宣言說：「告爾大眾，細听朕言。仇敵圍城，為日已經不少，我也實難再忍。今派爾等奉我名字出去剿滅他們。一隊直取疑兵，一隊直捕飲血隊。每遇疑兵必殺無赦，遇飲血隊則生擒之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兩下猛戰敵兵大敗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到了所定日期。諸大將一齊出陣，分路向敵人進發。好望、慈悲、無辜、老練諸大將直取疑兵；篤信、忍耐、克己、諸大將直取飲血隊。好望等將追擊疑兵，直至平原。敵人仍用虛敗假走的計謀。但這次不同前次，疑兵一進，圣兵立時追。疑兵未及提防，追殺業已不少。然有三五成群，七八一伙逃命的。此等兵匪逃到何處，何處不堪其苦。也有被伊等擄去為奴的，伊等野蠻性情，到處發作。有時繞到人靈城下，想試橫逆，然而一見篤信、好望、老練諸將的面，立時鼠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攻取飲血隊之諸將，以生擒為目的。一見敵人，便散開兵，將敵圍在中間。飲血隊見以馬內力不在陣中，毫不懼怕，頗有輕視的心意。但諸將仍盡本分，往前直捕。不一刻，將敵人圍的甚緊，又有攻敗疑兵的隊伍，前來助陣。雖飲血隊性情凶惡，但如小雞一般，膽量有時甚小，當時見勢不支，想要逃跑，幸諸大將早作准備，擒住他們，盡都帶到以馬內力面前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審問之后，便知他們雖自一處來的，卻分三類人物：第一是瞎子府人，此等人行事，專憑無知。第二是瞎熱府人，此等人專發揚异端道理。第三是嫉妒府，陰險村人，平日專好藐視人。從瞎子府來的，當時站在以馬內力面前，極其害怕。一面發抖，一面哀告。有的說：「求以馬內力開恩，怜憫我等無知的罪人。」以馬內力立用手中的金圭摸他們的嘴唇。第二种与第一類迥然不相同，至死不肯求恩。此等人以為作罪有理，凡事可隨心意，叫他們知罪，是一難事。但也有求恩的。凡求恩的，以馬內力就赦免他們。從嫉妒府來的人。極其頑梗，永不悔改，永不衰哭，只會咬牙切齒，如狂似瘋的恨惡人。他們与那不肯求恩的人，皆被捆起，帶到以馬內力面前受審。那審判極其嚴厲，是以馬內力親自審問的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惡問藏敵株連喪命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其余逃竄的疑兵，見勢不敵，要暗進入人靈城藏匿。此事雖不容易，卻到底達其目的，因城里尚有殆不羅斯的羽翼。我見他們進城之后，暗入惡問家中。論惡問是城民的巨敵，在城中住了多年，最喜歡迎殆不羅斯的党羽。當時一見疑兵進入，甚表同情，先吊慰他們的劣運，又安撫一番，就拿出好東西款待他們。且吃且笑，且笑且說。又問道：「你們是否從一城來？」他們回答說：「不但不同城，連府也不同。」有一個說：「我疑惑城民未被揀選。」又有一個說：「我疑惑城民未被選派。」第三個說：「我疑惑城民不能蒙恩。」第四個說．「我疑惑城民不能得救。」惡問說．「無論你們是來自何處，但都是我的朋友，我甚歡迎你們。」于是他們甚感激惡問，因覓得站腳地了。惡問又問道：「你們來的共有多少？」中有一人答曰：「疑兵共有一万，外有一万五千是飲血隊，可惜他們全被以馬內力生擒去了。」老惡問說：「你們有一万人，為何不敢迎敵呢？為何逃竄呢？」他們回答說：「大帥先跑。我們如何能支？」老惡問說：「請告訴我，小膽先跑的名叫甚么？」他們回答說：「請不要稱他小膽的人，從東從西為大王殆不羅斯盡忠的莫過于他。他的名字是不信。他若不跑，必被以馬內力的兵擒住。倘被擒住，定被絞死。為我們的大帥計，當時上策就是逃跑。但他雖然逃跑，請不要譏他膽小。」老惡問說：「阿，我明白了！巴不得你們一万人，現在披帶軍裝，我作你們的帥領，与敵爭戰，看我能不能跑。」眾疑兵說：「很好，我們也愿這樣。」說這話時聲音甚大。老惡問說：「悄聲說，莫讓敵人听見，你們當為自己和我家小心。」疑兵說：「怕甚么？」老惡問道：「說起來真是可怕，你們不知以馬內力，總司令，諸大將都在城中么？而且主意為人極其凶惡，是我們的巨敵。以馬內力派他作五門的總管。又賜他權柄，擒拿諸同志。凡屬殆不羅斯的人，被他捕去，立即處決。倘你們被他偵知，雖是金頭，也難保住不落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這其間惡問与疑兵應酬言談，全被主意的心腹听去。那人名叫殷勤，曾助主意立成大功，終日不息；到處偵探，也不嫌忙，也不發困：凡探得何處有敵人縱跡，必立報主意知道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我看殷勤在惡問房椽底下，听了許久，即去報告主意。主意說．「你是我的心腹，所言諒來不假。」殷勤說：「大人若去一看，便知我的話是真的。」主意說：「我前背叛沙代的時候，与惡問是好朋友。自我悔改后，他的居所一點不知。」殷勤說．「我知道，若大人愿去，我可給大人引路。」主意說：「我們可去看看。」說著，二人便順直道而去。到了那里，殷勤問道：「你通曉惡問的方言么？」主意說：「先年通曉，但多年我沒見他了。」殷勤說：「我自己去听罷。」又問道：「你知道惡問的門么？」主意說．「不知道。」殷勤先去听明白了，回來說：「我听惡問与四名疑兵還在屋里閑談。」又指著他的門說：「這就是惡問的門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話方說畢，主意破門而入，殷勤跟進去。將惡問与四名疑兵，一塊綁起，帶回交与真人。次日清晨，明智見此十分高興，主意更覺得意，因不但捉獲四名疑兵，連擾亂城民的惡問也擒到手。明智多年要拿他，終未到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卻說惡問与四名疑兵既收在監，候不多日，定規要審他們，這是主意的意思。主意已得權柄，擒拿仇敵，任意處斬。但此次主意以為不如在公堂先審他們，使眾人看見后再斬之，与以馬內力更有榮耀，使敵人更膽怯，使城民多得益處，多得安慰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到了所定日期，真人用鐵鏈將他們解去。十二陪審官与公證，也請到堂上。陪審官与先年審無信、殘忍、狂傲等，是一班人。凡審判事總离不了他們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先將惡問提上問他說：「你的罪狀是擾害人靈城的惡魁，殆不羅斯的党羽，以馬內力的仇敵，你常毀謗人靈城的真理，和他的境遇，又愿窩藏一万疑兵。又安慰人靈城的仇敵。款待他們，幫助他們。你的罪狀如此，你說犯這罪沒有？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惡問說：「我不懂這罪狀的意思，因我不是犯這罪的人。況且這是宣布惡問的罪狀，我名叫敬詢。名既錯了，無怪我不曉得這罪狀的話。惡問与敬詢雖略相同，其實大不一樣。無論何時何事，我想都可發問，且雖發問，也未必罹于害中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主意是公證中之一領首發言曰：「審官大人，方才听此人的口供，不認惡問的名字，想要逃罪。但我甚知道他。前三十年我已認識他，我說這話未免羞慚，當殆不羅斯掌權的時候，我与惡問是好朋友。有時談笑終夜不寢，我深知他是人靈城的巨敵，以馬內力的大仇。造反的時候。他曾在我家埋伏。我多年沒見過他，從以馬內力進城我就不知他的住處。但他實在是惡問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審官又問：「你有何言回答。」老惡問道：「人靈城中不當有不公義的事，公堂以上，更當避諱徇私。方才作見證的，不過一人，若因一人的言辭定人死罪，未免不公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殷勤起而言曰：「大人，我深知此人的事跡，某晚間我出巡夜，走到惡街上，忽听一家有人說笑，不知何事，走近跟前仔細探听，听得那家即惡問家，有外鄉人与之談話，他們的話我都明白。惡問先說：「你們是甚么人，從何處來？來做何事？」他們一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一回答。惡問又說：「你們有多少人？」回答說：「有一万」惡問又說：「既有這大兵隊，何不敢攻人靈城呢？」他們說：「正攻的時候，大帥先跑，眾兵因而各逃。」惡問愿一万疑兵，都到城里，他要領著爭戰。惡問又告訴疑兵：「須要小心，莫要喧嚷，怕令以馬內力的人听見，必被捉去，就是金頭也必砍掉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明智道：「惡問，這又是一公證，你還有話說么？這第二位公證的話，更明白更完全。第一、他證明你實在接納這四位疑兵。第二、你甚愿一万疑兵來到城里。第三、你曾告訴他們，須要小心，怕漏消息。這一切話，足證你是殆不羅斯的党羽。你若是以馬內力的朋友，你必拿住他們，絕不能歡迎他們」。惡問說：「他們原是生客，我從不認識，因而收留他們。收留客人還算犯罪么？我款待他們，是出于一片愛心，生發愛心，竟有錯么？至于愿一万疑兵來城里的話，我絕沒有說過。公證何由而知？我現在甚愿他們四人盡都被拿，顯出我与人靈城并無惡感。我告訴他們小心，恐怕被拿。這是因我不愿看見殺人的事，并非我愿留以馬內力的仇敵在城中。」明智此時發言曰：「款待客人原是好事，但款待以馬內力的仇敵，卻是大罪。你委曲婉轉想要逃罪，只是不能。單因你故意接納以馬內力的仇敵，死有余辜。」惡問見再難支吾，末了說：「死便死罷，為我有愛心而死，死也有名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后惡問再沒發言。又將四名疑兵提上，先問疑惑城民未蒙揀選的那位，他的罪狀宣如下：因他是外鄉人，言語不通，所以一面宣布，隨由翻譯傳知。他的罪狀是．以馬內力的仇敵，恨惡人靈城民和城民的真理。審官問他有話沒有，他說：「我疑惑城民未蒙揀選，這是我們的宗旨！管誰不能改革。若叫我死，我是為道舍命。死也值得。」但審官說．「堂下犯人常攪亂沙代的權柄，解散城民的信心，誘人得救靠行為，不靠恩典。所為如此，至應當死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又將疑惑城民未被選派的疑兵提上，他的罪狀与前人略同。不過多著不听人靈城的召呼。審官宣布完了，問他說：「你有無話回答。」那疑兵立時說：「他絕不信神親自分派人靈城來，不過有聲音勸他們，拒惡作善，并應說作善必享快樂而已。」審官說：「你明是殆不羅斯羽類，故意不信以馬內力選派人靈城的責任。以馬內力實在選派他們來，城民若肯警醒，必樂意与以馬內力交往，虔誠事奉他，樂意听從他，且必覺出惟遵行以馬內力的旨意，是大樂事。這是确定的道理，人人當悅服的。你竟大膽反對，故意不信，罪系如此，定當受死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又將疑惑城民不能得救的的疑兵提上，審官宣布他的罪狀后，他回答說：「我雖住在疑寨，我父卻是法利賽人。禁食祈禱，他都遵守。鄰舍朋友無人不知，他教訓我說：城民想要得救，靠蒙恩是不能成的事。」審官說：「以馬內力的律法，彰明較著，第一靠行為不能得救。第二要得救非賴恩不可。你信靠肉體的工程，可以得救。但把神的榮耀，和基督的功勞，奪來加給罪人。又輕視圣靈的工程，擴張私心的籌划。你實在是一殆不羅斯党類。你的父親和你的先人，都是如是。所以罪不容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眾犯既定了案，審官遣散諸陪審官。總司令站起對犯人說：「你們是反對以馬內力，擾亂人靈城的罪人，現已擬定死刑。你們受此刑罰，倒也相稱。」于是將四名疑兵，釘在十字架上。將惡問用繩縊死。釘疑兵在殆不羅斯前次攻城的地方，把惡問挂在他自己的門前。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widowControl/>
        <w:autoSpaceDE w:val="false"/>
        <w:jc w:val="center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第二十章</w:t>
      </w:r>
      <w:r>
        <w:rPr>
          <w:rFonts w:eastAsia="南極系統繁體;PMingLiU" w:cs="南極系統繁體;PMingLiU" w:ascii="南極系統繁體;PMingLiU" w:hAnsi="南極系統繁體;PMingLiU"/>
          <w:b/>
          <w:bCs/>
          <w:color w:val="000000"/>
          <w:kern w:val="0"/>
          <w:sz w:val="20"/>
          <w:szCs w:val="20"/>
          <w:lang w:eastAsia="zh-TW"/>
        </w:rPr>
        <w:tab/>
        <w:tab/>
      </w: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樂園一瞥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惡党仍未絕跡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人靈城既將此數人除去，城中又少五人攪擾，然敵人仍是不絕。如自愚、不顧善、妄畏、無愛、失信、嗜欲、偷懶等，尚未就擒。有惡問的儿子疑惑、世運、難信、錯思基督、輕應許、淫智、幻覺、自愛，也在法外。惡問以上諸子，全是無望為他生的。無望是不信的女甥。當無望之父黑暗死的時候，無望尚小，不信養他成人，遂擇与惡問成婚。主意与殷勤奉命擒拿余党，何處擒獲，何處正法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那時我見主意与殷勤不几天拿住自愚，在公證谷他的屋前，將他絞死。當初向人靈城索要篤信大將的就是他。此后主意又將不顧善拿住，按律法處死。不顧善是大富戶，眾人把不顧善的家財，交与默想享受。論默想當時是一老人，為人誠實，素為城民所景仰。他的儿子名善思，是虔誠婦人為他生的。虔誠是審官的女儿。主意又拿獲輕應許，他在街上常布謊言，致以馬內力的錢幣，大受影響，眾人恨之刺骨。主意在街市將他處死，以謝眾人。先審問鞭打了，（誰愿打就打）有人說．「此刑太重」，但體面富商說：「此人常用最短時間，廢棄信用，致全城大受虧空。受此重刑，理當如此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此后淫智收監后，破門逃走。白日在同党穴中，夜則出來混行。后有賞格貼出說：「誰能查知淫智的居所，拿住殺他，每天可与以馬內力同桌吃飯，并掌城中銀庫。」多人勉勵欲得此賞，但常看見他，卻未得手殺他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主意又擒住錯思基督，他因多年肺病，未及出斬，即死監中。自愛被拿收監，与他同盟的甚多，他的罪過与別人兩樣，后來克己站起說：「若此等人得留城中，我愿辭職。」于是自愛被克己從眾人前拉去，交于兵丁，將腦袋砍碎。有說此刑太慘的，但不敢大聲說，因以馬內力在城中。克己這件勇敢事，被以馬內力听見，立遣人召來，加其官職，与主意平等。主意因為盡忠，得的賞賜甚多。克己自得新銜，与主意同心齊力，緝捕敵党。世運、幻覺連著就擒，同時正法。惟有難信甚難得手，雖有時見他，卻終未擒住。他与几位同党藏在城牆穴中，輕易不出來。城民都愿拿住他們，用石頭砍死，只是拿不到手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當時城民十分平安。一、因以馬內力与其大將尚在城中。二、敵人死的不少，雖有几位逃网的，也不敢出現。當時城中正与他方作買賣，以馬內力見城民光景，較前平安，遂擇定一日。愿再囑咐他們，使仇敵越少，平安越大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b/>
          <w:b/>
          <w:bCs/>
          <w:color w:val="000000"/>
          <w:kern w:val="0"/>
          <w:sz w:val="20"/>
          <w:szCs w:val="20"/>
          <w:lang w:eastAsia="zh-TW"/>
        </w:rPr>
      </w:pPr>
      <w:r>
        <w:rPr>
          <w:rFonts w:ascii="南極系統繁體;PMingLiU" w:hAnsi="南極系統繁體;PMingLiU" w:cs="南極系統繁體;PMingLiU" w:eastAsia="南極系統繁體;PMingLiU"/>
          <w:b/>
          <w:bCs/>
          <w:color w:val="000000"/>
          <w:kern w:val="0"/>
          <w:sz w:val="20"/>
          <w:szCs w:val="20"/>
          <w:lang w:eastAsia="zh-TW"/>
        </w:rPr>
        <w:t>以馬內力末后叮囑城民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所定日子既到，以馬內力在當街上，對眾人說：「人靈城是我心所愛的，我因愛你們，就將關系你們的好處全賜你們。我已揀選你們屬我。不在乎你們配不配，乃在乎我的恩典。我已經贖出你們，不但法下，也從殆不羅斯手中。我作這事是愛你們的憑据。我將心意全用在求你們的益處，凡阻攔你們到樂園的東西，我全為你們掃除，使你們得通達路勇往直前。我用重价買回你們，這价永不廢坏，不是金銀，乃是我自己的血。就是特為你們流的。我流己血，為使你們与我父連合，將來得与父同在。那里的光景，是眼睛未曾看見，耳朵未曾听見，心中也未曾想到。你們已見我作的事，怎樣費心，把你們從殆不羅斯手中擄回。我來先顯律法，后藉福音你們。把我的榮耀顯与你們看。你們竟多次反叛我父和我。但我不忍任憑你們，所以來就你們，變你們的气質，改你們的樣子，為要配受我的恩典，不至喪亡。我訓養變化你們的心意，預備得真福真樂。及至我全得胜，又求你們的益處。你們已經見過我父的大將大兵，何其威武；戰器戰械，何其靈便；這些兵將，都是我的仆人，你們也是我的仆人。我稱你們為仆人，為要幫助勉勵你們，能到父前得榮耀享福气。我重建你們，原是為此。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人靈城阿，你們多次退后，我曾醫治你。我雖生你的气，但我的气不久止息。因我甚愛你們，并殺了你的仇敵。你們無善在我眼前，我因你們的愆尤，有時掩面。退后是你們的軟弱，醫治是我的恩典。走下道是你們的性質。我見此事，便召回你們，或在你們周圍筑起土牆，保護你們，懲治你們。我有時使你們的樂變成苦，日轉為夜，平安成了荊棘，畏神在你們中間作工，也是我的意思。我曾叫醒你們的良心、明智、愛心、在你們衰弱之后賜你生命，來尋求我，就必得著能力、快樂、救恩。我已兩次逐出殆不羅斯，殺敗他的党羽。這些事你們親眼見過。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</w:rPr>
        <w:t>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我的人靈城阿，我今回來，賜你平安，你們的罪全蒙赦免。你們在我眼前如前一樣。但我要為你們備更好地方，比起初更好。等不多時我要拆毀這城，把城牆的木石都帶回去。在我父國，另建新城。把此城的百姓，送到那里。我要為父另立新國，顯他的榮耀。你到那里再不能看見此城所有的光景。那時城民無分大小，互相平等。与我父和我及保惠師的交往甚密。你可活到千禧年的時候。那時凶殺、仇敵，再永無有始；殆不羅斯的鼓聲，再听不見；殆不羅斯的旗章，再看不見；以及叫你害怕的仇敵，惊惶的消息，都沒有了。人必活大壽數，享大年紀，凡事新鮮。那時你必遇見許多与你同患共難的好人，就是我所揀選甄別的人。他們必甚愿見你們，你們也必甚愿見他們。再者有許多東西，是我父從創世以來，為你們預備的。只因你們違背他的命令，不配領受。所以他將那福封緘起來。那時我父必為你們敞開倉庫。我己說過要把這城，遷到父國里。那里有多人愛你們，就是現在見你們悔改歡喜的人。他們見你們被接到榮耀里，与主相遇，何其高興呢！他們的怀如同車箱來載你們，直到天家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我的人靈城阿，你們若能明白，我必再告訴你們當盡的本分。謹守規矩，直等我來接你們。我在那里，你們也在那里。第一要保守你的白衣干淨不沾污穢，世人必因此認出是我的人。我甚喜你們這樣作。你們也要引多人歸義，如天上的閃電，晃人的眼目。要守我的命令，遵我的引導，我便喜悅你。我前已為你預備一泉，你的衣裳沾污了，可到那里洗淨。洗淨之后，再不要污穢了。你沾染了衣裳，你無光我也丟臉。所以要常守衣裳洁白，也不讓你頭缺少膏油。」</w:t>
      </w:r>
    </w:p>
    <w:p>
      <w:pPr>
        <w:pStyle w:val="Normal"/>
        <w:widowControl/>
        <w:autoSpaceDE w:val="false"/>
        <w:ind w:firstLine="390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</w:rPr>
      </w:pP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我的人靈城阿，我屢次救你脫离敵人的詭詐，升到平安路上。現在我不要你們別的，不要以惡還我的善，不要攔阻我向你們所發的愛。如此你們必在福路上平坦行走。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</w:rPr>
        <w:t>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我的人靈城阿，我為你生，我為你死，我為你死而复活。我活你便不死。我既用血贖你与父連合，我必為你爭戰，我必保護你，我必為你祈禱。除了罪，沒有害你的東西。除了罪，沒有叫我害愁的東西。除了罪，沒有叫你在敵人前卑微的東西。」</w:t>
      </w:r>
    </w:p>
    <w:p>
      <w:pPr>
        <w:pStyle w:val="Normal"/>
        <w:widowControl/>
        <w:autoSpaceDE w:val="false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人靈城阿，要留心罪惡。你們知道我在城中，為的是要試你們的愛心，勉你們警醒，教你們尊奉諸大將和他的兵隊，并我的恩典。我知道城中的仇敵雖几殺盡，但城外尚有許多要趁机吞噬你們。我因此留大兵隊在城中，不是傷害你們，是保護你們。你們若反對他們，他們必赶你們到我面前，使你們自卑。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</w:rPr>
        <w:t>這是我命他們作的。」</w:t>
      </w:r>
    </w:p>
    <w:p>
      <w:pPr>
        <w:pStyle w:val="Normal"/>
        <w:widowControl/>
        <w:autoSpaceDE w:val="false"/>
        <w:jc w:val="left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  <w:lang w:eastAsia="zh-TW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人靈城阿，我不愿你反對他們，我不讓敵人奪去你的愛心。我已來了三回，服事你們，救援你們脫离死地。要為我站立得住，攻打仇敵。誰若愛我，我必愛他，直到永遠。要紀念我的大將眾兵，為你們出的力。他們為救你們，也曾受傷。但他們甚愿幫助你們到底。因殆不羅斯和他的党類，仍在城外要攻取城。」</w:t>
      </w:r>
    </w:p>
    <w:p>
      <w:pPr>
        <w:pStyle w:val="Normal"/>
        <w:widowControl/>
        <w:autoSpaceDE w:val="false"/>
        <w:jc w:val="left"/>
        <w:rPr>
          <w:rFonts w:ascii="南極系統繁體;PMingLiU" w:hAnsi="南極系統繁體;PMingLiU" w:eastAsia="南極系統繁體;PMingLiU" w:cs="南極系統繁體;PMingLiU"/>
          <w:color w:val="000000"/>
          <w:kern w:val="0"/>
          <w:sz w:val="20"/>
          <w:szCs w:val="20"/>
        </w:rPr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我的人靈城阿，你不愿諸大將趁机會幫助你們么？你們健壯，他們就健壯；你們有病，他們就軟弱，万不可使他們患病，以致你們軟弱危險。他們患病，你們定不能有力，他們軟弱，你們定不能健壯，不要專靠食物活，要靠我口中的話活著。我現在要离開你們，但我仍愛你們，常放你們在我心上，記住你們是我所愛的人。我教導你們警醒祈禱，攻打仇敵。我要你們信我的愛，常与你們連屬。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</w:rPr>
        <w:t>」</w:t>
      </w:r>
    </w:p>
    <w:p>
      <w:pPr>
        <w:pStyle w:val="Normal"/>
        <w:jc w:val="left"/>
        <w:rPr/>
      </w:pPr>
      <w:r>
        <w:rPr>
          <w:rFonts w:eastAsia="南極系統繁體;PMingLiU" w:cs="南極系統繁體;PMingLiU" w:ascii="南極系統繁體;PMingLiU" w:hAnsi="南極系統繁體;PMingLiU"/>
          <w:color w:val="000000"/>
          <w:kern w:val="0"/>
          <w:sz w:val="20"/>
          <w:szCs w:val="20"/>
          <w:lang w:eastAsia="zh-TW"/>
        </w:rPr>
        <w:t xml:space="preserve">    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  <w:lang w:eastAsia="zh-TW"/>
        </w:rPr>
        <w:t>「我的人靈城阿，紀念我怎樣愛你們，務要警醒等候，直等到我再來。</w:t>
      </w:r>
      <w:r>
        <w:rPr>
          <w:rFonts w:ascii="南極系統繁體;PMingLiU" w:hAnsi="南極系統繁體;PMingLiU" w:cs="南極系統繁體;PMingLiU" w:eastAsia="南極系統繁體;PMingLiU"/>
          <w:color w:val="000000"/>
          <w:kern w:val="0"/>
          <w:sz w:val="20"/>
          <w:szCs w:val="20"/>
        </w:rPr>
        <w:t>」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南極系統繁體">
    <w:altName w:val="P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48:00Z</dcterms:created>
  <dc:creator>〖慰藉小屋〗http://www.wordofgod4u.net</dc:creator>
  <dc:description/>
  <dc:language>en-US</dc:language>
  <cp:lastModifiedBy>computer001</cp:lastModifiedBy>
  <dcterms:modified xsi:type="dcterms:W3CDTF">2005-07-28T03:48:00Z</dcterms:modified>
  <cp:revision>2</cp:revision>
  <dc:subject/>
  <dc:title>《灵界大战》（本仁·约翰）</dc:title>
</cp:coreProperties>
</file>