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Style w:val="Tcnt3"/>
          <w:rFonts w:ascii="新細明體;PMingLiU" w:hAnsi="新細明體;PMingLiU" w:cs="Arial"/>
          <w:b/>
          <w:color w:val="FF0000"/>
          <w:sz w:val="48"/>
          <w:szCs w:val="48"/>
          <w:u w:val="single"/>
        </w:rPr>
        <w:t>袖珍聖經釋義</w:t>
      </w:r>
      <w:r>
        <w:rPr>
          <w:rStyle w:val="Tcnt3"/>
          <w:rFonts w:cs="Arial" w:ascii="新細明體;PMingLiU" w:hAnsi="新細明體;PMingLiU"/>
          <w:b/>
          <w:color w:val="FF0000"/>
          <w:sz w:val="48"/>
          <w:szCs w:val="48"/>
          <w:u w:val="single"/>
        </w:rPr>
        <w:t>(</w:t>
      </w:r>
      <w:r>
        <w:rPr>
          <w:rStyle w:val="Tcnt3"/>
          <w:rFonts w:ascii="新細明體;PMingLiU" w:hAnsi="新細明體;PMingLiU" w:cs="Arial"/>
          <w:b/>
          <w:color w:val="FF0000"/>
          <w:sz w:val="48"/>
          <w:szCs w:val="48"/>
          <w:u w:val="single"/>
        </w:rPr>
        <w:t>第一冊</w:t>
      </w:r>
      <w:r>
        <w:rPr>
          <w:rStyle w:val="Tcnt3"/>
          <w:rFonts w:cs="Arial"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袖珍聖經釋義</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馬太亨利，湯姆斯司各脫等著</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王莎譯</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感謝父神，使我們能夠翻譯和印行這一套袖珍聖經釋義，全套分為十本，由創世記至啟示錄，分卷分章，加以注釋，每章並非逐節細解，乃是首先作成分段，然後勾玄提要，將它的精義介紹出來。我們覺得這個體裁是許多讀者所歡迎的。書中包括馬太亨利和湯姆斯司各脫等解經名家的許多傑作。這些解經家每人的著作，都洋洋數百萬言。像這樣浩如煙海的文章典借，一般讀者常感閱讀不便和攜帶不便。現在這袖珍聖經釋義出版，解除了上述的困難，而保存名著的精彩。我們相信一般主裡的同工，必以人手一集為快。願主的靈祝福這一套聖經釋義。</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THE POCKET BIBLE COMMENTARY</w:t>
      </w:r>
    </w:p>
    <w:p>
      <w:pPr>
        <w:pStyle w:val="Normal"/>
        <w:snapToGrid w:val="false"/>
        <w:spacing w:lineRule="atLeast" w:line="360"/>
        <w:ind w:firstLine="480"/>
        <w:jc w:val="both"/>
        <w:rPr/>
      </w:pPr>
      <w:r>
        <w:rPr>
          <w:rFonts w:cs="新細明體;PMingLiU" w:ascii="新細明體;PMingLiU" w:hAnsi="新細明體;PMingLiU"/>
          <w:color w:val="000000"/>
        </w:rPr>
        <w:t>By Matthew Henry, Thomas Scott and others. Translatedby Tessa S. Wong.  A helpful guide for ministers, teachers,Bible students and others who are seeking a clearer interpretation of the Bible. A condensed  and  comprehensive chapter  by  chapter  expositon of the Old and the New Testaments.  Contains an  introduction to each book of the Bible and text references with  explanations.   Makes clear the meaning of every chapter,  including  historical  references,  related passages, ancient  customs and difficult terms.  The other volumes will be coming off press periodically.  We anticipate to have the whole set of ten volumes ready by  the spring of 1959.</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pPr>
      <w:r>
        <w:rPr>
          <w:rFonts w:ascii="新細明體;PMingLiU" w:hAnsi="新細明體;PMingLiU" w:cs="新細明體;PMingLiU"/>
          <w:color w:val="000000"/>
        </w:rPr>
        <w:t>馬太亨利</w:t>
      </w:r>
      <w:r>
        <w:rPr>
          <w:rFonts w:ascii="新細明體;PMingLiU" w:hAnsi="新細明體;PMingLiU" w:cs="新細明體;PMingLiU"/>
          <w:color w:val="000000"/>
        </w:rPr>
        <w:t xml:space="preserve">   </w:t>
      </w:r>
      <w:r>
        <w:rPr>
          <w:rFonts w:ascii="新細明體;PMingLiU" w:hAnsi="新細明體;PMingLiU" w:cs="新細明體;PMingLiU"/>
          <w:color w:val="000000"/>
        </w:rPr>
        <w:t>湯姆斯司各脫</w:t>
      </w:r>
      <w:r>
        <w:rPr>
          <w:rFonts w:ascii="新細明體;PMingLiU" w:hAnsi="新細明體;PMingLiU" w:cs="新細明體;PMingLiU"/>
          <w:color w:val="000000"/>
        </w:rPr>
        <w:t xml:space="preserve">   </w:t>
      </w:r>
      <w:r>
        <w:rPr>
          <w:rFonts w:ascii="新細明體;PMingLiU" w:hAnsi="新細明體;PMingLiU" w:cs="新細明體;PMingLiU"/>
          <w:color w:val="000000"/>
        </w:rPr>
        <w:t>等著</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王莎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袖珍聖經釋義第一冊</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創世記—利未記</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香港浸信會出版部出版</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創世記</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摩西五經第一卷</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創世記的名是源于希臘文</w:t>
      </w:r>
      <w:r>
        <w:rPr>
          <w:rFonts w:cs="新細明體;PMingLiU" w:ascii="新細明體;PMingLiU" w:hAnsi="新細明體;PMingLiU"/>
          <w:color w:val="000000"/>
        </w:rPr>
        <w:t>Genesis</w:t>
      </w:r>
      <w:r>
        <w:rPr>
          <w:rFonts w:ascii="新細明體;PMingLiU" w:hAnsi="新細明體;PMingLiU" w:cs="新細明體;PMingLiU"/>
          <w:color w:val="000000"/>
        </w:rPr>
        <w:t>，意思是“創造”或“產生”。這書的記載，使人明瞭萬物之始源。這是一本最古，最確實和最重要的史記，包括了四千三百六十九年的歷史。這書及後來所續的四本書，合稱為彭塔丟克（</w:t>
      </w:r>
      <w:r>
        <w:rPr>
          <w:rFonts w:cs="新細明體;PMingLiU" w:ascii="新細明體;PMingLiU" w:hAnsi="新細明體;PMingLiU"/>
          <w:color w:val="000000"/>
        </w:rPr>
        <w:t>Pentateuch</w:t>
      </w:r>
      <w:r>
        <w:rPr>
          <w:rFonts w:ascii="新細明體;PMingLiU" w:hAnsi="新細明體;PMingLiU" w:cs="新細明體;PMingLiU"/>
          <w:color w:val="000000"/>
        </w:rPr>
        <w:t>），或摩西五經。基督亦認為這些書是猶太立法者摩西所寫。（參看太十二</w:t>
      </w:r>
      <w:r>
        <w:rPr>
          <w:rFonts w:cs="新細明體;PMingLiU" w:ascii="新細明體;PMingLiU" w:hAnsi="新細明體;PMingLiU"/>
          <w:color w:val="000000"/>
        </w:rPr>
        <w:t>26</w:t>
      </w:r>
      <w:r>
        <w:rPr>
          <w:rFonts w:ascii="新細明體;PMingLiU" w:hAnsi="新細明體;PMingLiU" w:cs="新細明體;PMingLiU"/>
          <w:color w:val="000000"/>
        </w:rPr>
        <w:t>；路十六</w:t>
      </w:r>
      <w:r>
        <w:rPr>
          <w:rFonts w:cs="新細明體;PMingLiU" w:ascii="新細明體;PMingLiU" w:hAnsi="新細明體;PMingLiU"/>
          <w:color w:val="000000"/>
        </w:rPr>
        <w:t>29</w:t>
      </w:r>
      <w:r>
        <w:rPr>
          <w:rFonts w:ascii="新細明體;PMingLiU" w:hAnsi="新細明體;PMingLiU" w:cs="新細明體;PMingLiU"/>
          <w:color w:val="000000"/>
        </w:rPr>
        <w:t>；約五</w:t>
      </w:r>
      <w:r>
        <w:rPr>
          <w:rFonts w:cs="新細明體;PMingLiU" w:ascii="新細明體;PMingLiU" w:hAnsi="新細明體;PMingLiU"/>
          <w:color w:val="000000"/>
        </w:rPr>
        <w:t>46</w:t>
      </w:r>
      <w:r>
        <w:rPr>
          <w:rFonts w:ascii="新細明體;PMingLiU" w:hAnsi="新細明體;PMingLiU" w:cs="新細明體;PMingLiU"/>
          <w:color w:val="000000"/>
        </w:rPr>
        <w:t>、</w:t>
      </w:r>
      <w:r>
        <w:rPr>
          <w:rFonts w:cs="新細明體;PMingLiU" w:ascii="新細明體;PMingLiU" w:hAnsi="新細明體;PMingLiU"/>
          <w:color w:val="000000"/>
        </w:rPr>
        <w:t>47</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節神創造天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聖經開始第一節經文，就告訴我們天地的始源，和造物者的權能，記述得非常充分確實。最初天地是空虛混沌，無形無狀，沒有一點好看。人的靈命的過程亦是如此；神的恩典在我們的靈命中，是一種新創造。未經重生及未蒙神恩的靈命，紊亂混沌，滿了邪惡，愚暗蒙昧；靈裡缺乏了神，也就無善可言。人原本的性質和情形，便是如此，直到神大施恩典，人才得著新改變，新生命。</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至五節光的創造。</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神說，要有光”。因為神“要”，立刻就有了光。在新生的靈命中，最先有的就是光。聖靈啟蒙人的悟性，在人的意志和情感上做工夫，使靈命發光。本來在罪惡中愚暗蒙昧的人，借著恩典在主內便成了光。人應利用晝夜以榮耀神，因為晝夜皆屬於神。天堂輝煌燦爛，光明無比；地獄昏暗無光，完全漆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至十九節神分水陸、造日、月、眾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空虛混沌的地，借著神一句話，就充滿了神的豐富，直至如今。人之能夠獲得土地產物的裨益，全是神的恩典，故一切榮耀應歸與神。這裡記述人肉眼所見的眾星，但並無描述它們的數量、性質、位置、形狀或運行，因為聖經的記載，非為滿足人的好奇心，或教人做星學家，而是要領人歸主，使人成聖。人為世上的光，為的是要服侍神，但我們是否已成真光，履行神的使命，符合神的目的呢？</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三十節神造動物及人。</w:t>
      </w:r>
    </w:p>
    <w:p>
      <w:pPr>
        <w:pStyle w:val="Normal"/>
        <w:snapToGrid w:val="false"/>
        <w:spacing w:lineRule="atLeast" w:line="360"/>
        <w:ind w:firstLine="480"/>
        <w:jc w:val="both"/>
        <w:rPr/>
      </w:pPr>
      <w:r>
        <w:rPr>
          <w:rFonts w:ascii="新細明體;PMingLiU" w:hAnsi="新細明體;PMingLiU" w:cs="新細明體;PMingLiU"/>
          <w:color w:val="000000"/>
        </w:rPr>
        <w:t>神造完其他各種動物後，最後才造人；這是對人的尊重和寵愛。雖然人的身體，是與動物一樣同日同以塵土造成，而且人在世時，亦與其他動物同居於地上，但神要使人與祂先前所造的動物不同，要將天地、靈肉集於一體，使人能榮耀父子與聖靈。神所造的人，起初是正直的（傳七</w:t>
      </w:r>
      <w:r>
        <w:rPr>
          <w:rFonts w:cs="新細明體;PMingLiU" w:ascii="新細明體;PMingLiU" w:hAnsi="新細明體;PMingLiU"/>
          <w:color w:val="000000"/>
        </w:rPr>
        <w:t>29</w:t>
      </w:r>
      <w:r>
        <w:rPr>
          <w:rFonts w:ascii="新細明體;PMingLiU" w:hAnsi="新細明體;PMingLiU" w:cs="新細明體;PMingLiU"/>
          <w:color w:val="000000"/>
        </w:rPr>
        <w:t>）。他的理解毫無偏差錯誤，能清楚確實領悟一切屬神的事；他的旨意侍奉與神的旨意合一；他的性情正規，沒有邪情惡欲；他的思想自然傾向一切至善的事物。我們的始祖，具著神的形像，最初便是如此聖潔幸福，但後來卻毀損了他本有的神的形像！願神施恩，使我們在靈裡重獲祂的形像。</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
          <w:color w:val="000000"/>
        </w:rPr>
        <w:t>三十一節創造圓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想起自己所做的事時，總會覺得慚愧，因為很多事都做得不好。但神看祂的創造，一切都是好的，因為一切皆如神所願。在神統治下，萬物皆稱頌祂。“我的心哪，你要稱頌耶和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b/>
          <w:color w:val="000000"/>
        </w:rPr>
        <w:t>注釋：</w:t>
      </w:r>
      <w:r>
        <w:rPr>
          <w:rFonts w:ascii="新細明體;PMingLiU" w:hAnsi="新細明體;PMingLiU" w:cs="新細明體;PMingLiU"/>
          <w:color w:val="000000"/>
        </w:rPr>
        <w:t>一節：猶太人以希伯來文創世記中的首字名此書，稱為伯拉斯（</w:t>
      </w:r>
      <w:r>
        <w:rPr>
          <w:rFonts w:cs="新細明體;PMingLiU" w:ascii="新細明體;PMingLiU" w:hAnsi="新細明體;PMingLiU"/>
          <w:color w:val="000000"/>
        </w:rPr>
        <w:t>Bereshith</w:t>
      </w:r>
      <w:r>
        <w:rPr>
          <w:rFonts w:ascii="新細明體;PMingLiU" w:hAnsi="新細明體;PMingLiU" w:cs="新細明體;PMingLiU"/>
          <w:color w:val="000000"/>
        </w:rPr>
        <w:t>），意思是“起初”。英文“神”字（</w:t>
      </w:r>
      <w:r>
        <w:rPr>
          <w:rFonts w:cs="新細明體;PMingLiU" w:ascii="新細明體;PMingLiU" w:hAnsi="新細明體;PMingLiU"/>
          <w:color w:val="000000"/>
        </w:rPr>
        <w:t>God</w:t>
      </w:r>
      <w:r>
        <w:rPr>
          <w:rFonts w:ascii="新細明體;PMingLiU" w:hAnsi="新細明體;PMingLiU" w:cs="新細明體;PMingLiU"/>
          <w:color w:val="000000"/>
        </w:rPr>
        <w:t>）是由撒克遜文“善”字</w:t>
      </w:r>
      <w:r>
        <w:rPr>
          <w:rFonts w:cs="新細明體;PMingLiU" w:ascii="新細明體;PMingLiU" w:hAnsi="新細明體;PMingLiU"/>
          <w:color w:val="000000"/>
        </w:rPr>
        <w:t>(Good)</w:t>
      </w:r>
      <w:r>
        <w:rPr>
          <w:rFonts w:ascii="新細明體;PMingLiU" w:hAnsi="新細明體;PMingLiU" w:cs="新細明體;PMingLiU"/>
          <w:color w:val="000000"/>
        </w:rPr>
        <w:t>而來，這名稱對於最高主宰是很恰當。（路十八</w:t>
      </w:r>
      <w:r>
        <w:rPr>
          <w:rFonts w:cs="新細明體;PMingLiU" w:ascii="新細明體;PMingLiU" w:hAnsi="新細明體;PMingLiU"/>
          <w:color w:val="000000"/>
        </w:rPr>
        <w:t>19</w:t>
      </w:r>
      <w:r>
        <w:rPr>
          <w:rFonts w:ascii="新細明體;PMingLiU" w:hAnsi="新細明體;PMingLiU" w:cs="新細明體;PMingLiU"/>
          <w:color w:val="000000"/>
        </w:rPr>
        <w:t>）。“天”字源于阿拉伯文“高”字。二節：“空處”：荒蕪淒寂。“運行”：照原文字面解，是“籬罩低覆”在水面，表明神借著聖靈之運行，叫一切尚無規則活動的物質分子，得著生命與活力。十五節：“發光”，光體發射的光。十六節：“兩個大光”：日和月。異教徒崇拜日月，這裡特別說明創造日月的作用和目的。二十一節：“大魚”：希伯來文此字的意思，是包括一切水中巨大的動物。二十六節：“我們”：證實神非一位，而是三位合一。“人”字希伯來文是“亞當”（</w:t>
      </w:r>
      <w:r>
        <w:rPr>
          <w:rFonts w:cs="新細明體;PMingLiU" w:ascii="新細明體;PMingLiU" w:hAnsi="新細明體;PMingLiU"/>
          <w:color w:val="000000"/>
        </w:rPr>
        <w:t>Adam</w:t>
      </w:r>
      <w:r>
        <w:rPr>
          <w:rFonts w:ascii="新細明體;PMingLiU" w:hAnsi="新細明體;PMingLiU" w:cs="新細明體;PMingLiU"/>
          <w:color w:val="000000"/>
        </w:rPr>
        <w:t>），照字面解是指“紅塵”，可能是因人的肉色，或因人由塵土造成，而得此名稱。</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節第一安息日。</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六日之後，神歇了祂一切創造的工。祂並非筋疲力倦地停歇，而是心滿意足地安息。安息日蒙祝福，被守為聖日，天國恩典從此開始。凡蒙神啟示而明白安息日的人，都應該在七日中特別虔守此日，尊為聖工及安息之日，以歸尊榮與神。我們所守的基督教的安息日，是在第七日。在這一日，我們頌揚神子的安息及其救贖之功。</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至七節創世詳記。</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土地的產物，不是自然生長，而是靠著萬能的神的力量而生長。同樣的，靈裡的恩惠也不是無故而生，而是神做的工。甘霖也是神的恩賜，在祂沒有造雨之前，並沒有雨。雖然神常借各種方法和事物去行事，但如果祂要的話，也可以不靠這些而能完成祂的工。雖然我們不該輕忽方法和事物，而去試探神，但無論是利用或是缺少這些東西，我們都應該信靠神。靈魂並不像肉體一樣，由塵土造成的，因此它不該依戀這世界，牽掛屬世的事。我們應該從速在神面前，省察自己的靈魂究竟怎樣；如果喪失了靈魂，則雖是獲得全世界也是徒然，永遠無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十四節立伊甸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設立給亞當居住的地方，不是一座宮殿而是一個園子。人的天性容易滿足，喜歡一切最自然的東西；知恩惠的人則越知足；但人有了欲念，便渴望一切，貪婪無厭，永不滿足。伊甸園中有兩棵特別的樹。園子當中的一棵是生命樹，人可以吃這樹的果子，得以生存。現在，基督就是我們的生命樹（啟二</w:t>
      </w:r>
      <w:r>
        <w:rPr>
          <w:rFonts w:cs="新細明體;PMingLiU" w:ascii="新細明體;PMingLiU" w:hAnsi="新細明體;PMingLiU"/>
          <w:color w:val="000000"/>
        </w:rPr>
        <w:t>7</w:t>
      </w:r>
      <w:r>
        <w:rPr>
          <w:rFonts w:ascii="新細明體;PMingLiU" w:hAnsi="新細明體;PMingLiU" w:cs="新細明體;PMingLiU"/>
          <w:color w:val="000000"/>
        </w:rPr>
        <w:t>，二十二</w:t>
      </w:r>
      <w:r>
        <w:rPr>
          <w:rFonts w:cs="新細明體;PMingLiU" w:ascii="新細明體;PMingLiU" w:hAnsi="新細明體;PMingLiU"/>
          <w:color w:val="000000"/>
        </w:rPr>
        <w:t>2</w:t>
      </w:r>
      <w:r>
        <w:rPr>
          <w:rFonts w:ascii="新細明體;PMingLiU" w:hAnsi="新細明體;PMingLiU" w:cs="新細明體;PMingLiU"/>
          <w:color w:val="000000"/>
        </w:rPr>
        <w:t>），和生命的糧（約六</w:t>
      </w:r>
      <w:r>
        <w:rPr>
          <w:rFonts w:cs="新細明體;PMingLiU" w:ascii="新細明體;PMingLiU" w:hAnsi="新細明體;PMingLiU"/>
          <w:color w:val="000000"/>
        </w:rPr>
        <w:t>48</w:t>
      </w:r>
      <w:r>
        <w:rPr>
          <w:rFonts w:ascii="新細明體;PMingLiU" w:hAnsi="新細明體;PMingLiU" w:cs="新細明體;PMingLiU"/>
          <w:color w:val="000000"/>
        </w:rPr>
        <w:t>、</w:t>
      </w:r>
      <w:r>
        <w:rPr>
          <w:rFonts w:cs="新細明體;PMingLiU" w:ascii="新細明體;PMingLiU" w:hAnsi="新細明體;PMingLiU"/>
          <w:color w:val="000000"/>
        </w:rPr>
        <w:t>51</w:t>
      </w:r>
      <w:r>
        <w:rPr>
          <w:rFonts w:ascii="新細明體;PMingLiU" w:hAnsi="新細明體;PMingLiU" w:cs="新細明體;PMingLiU"/>
          <w:color w:val="000000"/>
        </w:rPr>
        <w:t>）。另外一棵便是分辨善惡的樹，這名稱的來源，是因神借著這樹，明確啟示了祂的旨意，叫人借此能知善惡，作為對人的忠順或叛逆的一個考驗。</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十七節人在伊甸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就是在樂園中也要工作。神沒有差遣任何人到世上遊蕩過日。祂賜給我們靈魂與肉體，叫我們能運用心力去做工；祂賜給我們土地居住，叫我們在地上有所勞作。屬天的兒女在地時，便應費時用神去做地上的事；只要在事工上常念及神，則在工作上，如同在祈禱上一樣可以侍奉神。智慧果的禁律，對於我們的始祖，實在是一個賢明適當的安排。他們在天真聖潔無人交往的狀況下，哪會有機會和誘惑叫他們違犯道德律（後來所謂十誡）呢？事實證明後來始祖的受誘墮落，影響了整個人類；人從此犯罪，一切行為舉動，處處顯出他是慣會作惡，觸犯神怒，招來痛苦死亡。古今中外的人都是如此。</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二十五節神造女人，定立神聖婚姻制度。</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賜人權柄管理一切動物，又讓他為各動物起名，因為命是權威的證據，且表明人對神所造之物的認識。此時人雖已成萬物之靈，統治眾生，但在世上卻沒有助手和伴侶，神就將女人帶給他做配偶和助手。神因著特別的恩典而造女人，又因特別的旨意而將她賜給男人，這就證明了妻子和丈夫能相愛互助，實是天作之合。在這天真未鑿的階段中人是如何幸福快樂；神對他萬分仁慈，賜他無數恩惠，且以寬容的律法恩待他。但人在尊貴中卻自暴自棄，墮落成禽獸一般，以致不免一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注釋：八節：“伊甸”意思是歡樂愉快。十節：一般人認為伊甸園是近在幼發拉底河及底格裡斯河的發源地。但洪水之後這些河派可能已經變遷。十二節：“珍珠”（</w:t>
      </w:r>
      <w:r>
        <w:rPr>
          <w:rFonts w:cs="新細明體;PMingLiU" w:ascii="新細明體;PMingLiU" w:hAnsi="新細明體;PMingLiU"/>
          <w:color w:val="000000"/>
        </w:rPr>
        <w:t>Bdellium</w:t>
      </w:r>
      <w:r>
        <w:rPr>
          <w:rFonts w:ascii="新細明體;PMingLiU" w:hAnsi="新細明體;PMingLiU" w:cs="新細明體;PMingLiU"/>
          <w:color w:val="000000"/>
        </w:rPr>
        <w:t>）可能是指珍珠，亦有人認為是指一種曾被用作藥物的生樹膠的植物。“紅瑪瑙”（</w:t>
      </w:r>
      <w:r>
        <w:rPr>
          <w:rFonts w:cs="新細明體;PMingLiU" w:ascii="新細明體;PMingLiU" w:hAnsi="新細明體;PMingLiU"/>
          <w:color w:val="000000"/>
        </w:rPr>
        <w:t>OnyX)</w:t>
      </w:r>
      <w:r>
        <w:rPr>
          <w:rFonts w:ascii="新細明體;PMingLiU" w:hAnsi="新細明體;PMingLiU" w:cs="新細明體;PMingLiU"/>
          <w:color w:val="000000"/>
        </w:rPr>
        <w:t>：是一種紅白相間的條紋瑪瑙。二十五節：“並不羞恥”：天真純潔。</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亞當夏娃墮入罪惡苦難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撒但陷害始祖，引誘他們犯罪。這個誘惑成了他們的致命傷。撒但並沒有一開始就揭開他的陰謀，只是嘲弄地提出一個問題：“吃這棵樹的果子真的有罪嗎？”表面看來，似乎只是天真稚氣。撒但就是常常這麼狡猾地利用詭計，叫人覺得神的律法似是而非，不確實，不合理，因而誘人犯罪。有智慧的人必須絕對堅信和遵從神的誡命。撒但先教人嫌疑，然後叫人否認和反抗，不滿現實，覺得事事不能稱心合意。讓我們看看始祖犯罪經過的步驟：第一，“女人見”。很多的罪惡是由悅人眼目而發生。第二，“就摘下”。撒但只能作引誘的工夫，不能強逼人犯罪；摘下禁果是人自動去做的。第三，“吃了”。夏娃終於吃了禁果。當她眼見果子時，可能無意去吃它；摘下以後也未必有意去吃它。人應該利用聰明智慧，去制止犯罪的最初舉動，免得罪惡氾濫。第四，“又給她丈夫”。作惡的人往往想陷害別人與他同流合污。第五，“她丈夫也吃了”。在這裡可見亞當輕篾神的恩賜，妄想獲得神認為你不該有的東西，他的罪就是違背簡明寬宥的誡命。後來亞當夏娃才了悟吃禁果之愚行，才想到失去的幸福和墮落的苦難，才知道觸怒了慈悲的神，喪失了祂的恩寵——但，一切都太遲了！我們永遠見到罪惡遲早總給人帶來羞恥：義人因罪慚愧懺悔，終得進入光榮；惡人則遺臭萬年，日子到了必永蒙羞恥厭棄。始祖未犯罪以前，總是恭候歡迎神的光臨，如今卻一聽見神，就恐懼戰顫，難怪他們慌張狼狽，連自己都怕。</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十五節神質問亞當夏娃。</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做了壞事的人通常有一個愚蠢的毛病，便是當受質問時，只招認那些明顯而不能掩蔽或否認的事實。如果我們沒有披穿基督的義，自然也會像亦裸裸的亞當一樣，怕接近神。受了試探的人，很奇怪，都埋怨是受了神的試探，好像是說人濫用神的恩賜，而觸犯神的律法是可以原諒的。我們別忘記，雖然神不是試探者，但凡受了試探的人都是罪人。如今救主基督要從撒但手中拯救罪人，成全恩惠的契約；這便是福音時代的開始。人負傷之始，神已給他啟示治傷之法；人還未祈求找尋之先，神已大施恩惠，將救主啟示給他。這啟示給罪人帶來了希望，知道他們的救主是“女人的後裔”，是“骨中的骨”（來二</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祂的受難與受死，是針對了“你要傷祂的腳跟”這句話，也就是說，撒但要傷害祂的肉身。但祂得勝撒但也就公然顯明了，因為基督的死是撒但國度的大崩潰，蛇頭上的致命傷。</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十九節人類的懲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女人為了她的罪孽被神懲罰，終身受苦楚受管轄。亞當也被神厭惡；他的土地受咒詛，他所從事和享有的一切都增添痛苦；他的生命短促，充滿苦難，幸喜他在世的日子並不長。最終的懲罰，便是死亡。人是本能地畏懼死亡，就是生活毫無樂趣，他還是怕死。罪惡給人類帶來死亡，如果當初亞當沒犯罪，他便不至於死。我們的主耶穌，借著祂的受難和死，替我們贖罪，免了始祖被定的死罪，這是如何奇妙！勞苦是因罪而來嗎？我們已看到基督所受的苦（賽五十三</w:t>
      </w:r>
      <w:r>
        <w:rPr>
          <w:rFonts w:cs="新細明體;PMingLiU" w:ascii="新細明體;PMingLiU" w:hAnsi="新細明體;PMingLiU"/>
          <w:color w:val="000000"/>
        </w:rPr>
        <w:t>11</w:t>
      </w:r>
      <w:r>
        <w:rPr>
          <w:rFonts w:ascii="新細明體;PMingLiU" w:hAnsi="新細明體;PMingLiU" w:cs="新細明體;PMingLiU"/>
          <w:color w:val="000000"/>
        </w:rPr>
        <w:t>）。受律法的審判是因罪而起嗎？基督是生於律法之下（加四</w:t>
      </w:r>
      <w:r>
        <w:rPr>
          <w:rFonts w:cs="新細明體;PMingLiU" w:ascii="新細明體;PMingLiU" w:hAnsi="新細明體;PMingLiU"/>
          <w:color w:val="000000"/>
        </w:rPr>
        <w:t>4</w:t>
      </w:r>
      <w:r>
        <w:rPr>
          <w:rFonts w:ascii="新細明體;PMingLiU" w:hAnsi="新細明體;PMingLiU" w:cs="新細明體;PMingLiU"/>
          <w:color w:val="000000"/>
        </w:rPr>
        <w:t>）。受咒詛是因罪而來嗎？基督為我們受了咒詛而死（加三</w:t>
      </w:r>
      <w:r>
        <w:rPr>
          <w:rFonts w:cs="新細明體;PMingLiU" w:ascii="新細明體;PMingLiU" w:hAnsi="新細明體;PMingLiU"/>
          <w:color w:val="000000"/>
        </w:rPr>
        <w:t>13</w:t>
      </w:r>
      <w:r>
        <w:rPr>
          <w:rFonts w:ascii="新細明體;PMingLiU" w:hAnsi="新細明體;PMingLiU" w:cs="新細明體;PMingLiU"/>
          <w:color w:val="000000"/>
        </w:rPr>
        <w:t>）。荊棘是因罪而生嗎？基督為我們戴了荊棘的冠冕。辛勞血汗是因罪而來嗎？基督為我們流汗，“汗珠如大血點”（路二十二</w:t>
      </w:r>
      <w:r>
        <w:rPr>
          <w:rFonts w:cs="新細明體;PMingLiU" w:ascii="新細明體;PMingLiU" w:hAnsi="新細明體;PMingLiU"/>
          <w:color w:val="000000"/>
        </w:rPr>
        <w:t>44</w:t>
      </w:r>
      <w:r>
        <w:rPr>
          <w:rFonts w:ascii="新細明體;PMingLiU" w:hAnsi="新細明體;PMingLiU" w:cs="新細明體;PMingLiU"/>
          <w:color w:val="000000"/>
        </w:rPr>
        <w:t>）。痛苦是因罪而來嗎？基督多受痛苦，心裡非常憂傷。死亡是因罪而來嗎？基督存心順服，以至於死。因我們的主耶穌基督，願頌贊歸與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二十四節亞當夏娃被逐出樂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當夏娃用無花果樹的葉子為自己編裙，但卻遮掩不住身體（賽二十八</w:t>
      </w:r>
      <w:r>
        <w:rPr>
          <w:rFonts w:cs="新細明體;PMingLiU" w:ascii="新細明體;PMingLiU" w:hAnsi="新細明體;PMingLiU"/>
          <w:color w:val="000000"/>
        </w:rPr>
        <w:t>20</w:t>
      </w:r>
      <w:r>
        <w:rPr>
          <w:rFonts w:ascii="新細明體;PMingLiU" w:hAnsi="新細明體;PMingLiU" w:cs="新細明體;PMingLiU"/>
          <w:color w:val="000000"/>
        </w:rPr>
        <w:t>）。一切人自己的義都是如此。破爛襤褸，遮不住羞愧。神打發人離開，認為他不配在樂園居留享樂下去，但人卻不願離開，神只好把他趕出去。人和他的後裔從此被排絕，失了在樂園那種幸福和光榮，不能與神交往。神差遣始祖到地上？要叫他們操勞，而非要虐待他們；他們雖已喪失天真無過時所享受的一切權利，但還沒被置於絕望的田地。到生命樹的道路已斷絕；從此人若希望靠行為稱義、得福和得生命，則是徒然，因人既違犯了神的誡命契約，則在這事上必受強制咒詛。神將這事顯明給亞當，好叫他早日明白要得生命和得福，唯有寄望于神所應允的那個後嗣，就是替我們開了新生路，得以進入至聖所的主基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b/>
          <w:color w:val="000000"/>
        </w:rPr>
        <w:t>注釋：</w:t>
      </w:r>
      <w:r>
        <w:rPr>
          <w:rFonts w:ascii="新細明體;PMingLiU" w:hAnsi="新細明體;PMingLiU" w:cs="新細明體;PMingLiU"/>
          <w:color w:val="000000"/>
        </w:rPr>
        <w:t>一節：參約八</w:t>
      </w:r>
      <w:r>
        <w:rPr>
          <w:rFonts w:cs="新細明體;PMingLiU" w:ascii="新細明體;PMingLiU" w:hAnsi="新細明體;PMingLiU"/>
          <w:color w:val="000000"/>
        </w:rPr>
        <w:t>44</w:t>
      </w:r>
      <w:r>
        <w:rPr>
          <w:rFonts w:ascii="新細明體;PMingLiU" w:hAnsi="新細明體;PMingLiU" w:cs="新細明體;PMingLiU"/>
          <w:color w:val="000000"/>
        </w:rPr>
        <w:t>。蛇只是被利用的媒介，撒但才是真正的主使人。五節：“如神”：不是如上帝，而是如天上的使者。“眼睛”：理解，悟力。七節：“編作”：編連製成。東方無花果樹的葉子，形狀相當大。“裙子”：腰帶。八節：“行走”：希伯來文此字意思是指聲音（出十九</w:t>
      </w:r>
      <w:r>
        <w:rPr>
          <w:rFonts w:cs="新細明體;PMingLiU" w:ascii="新細明體;PMingLiU" w:hAnsi="新細明體;PMingLiU"/>
          <w:color w:val="000000"/>
        </w:rPr>
        <w:t>19</w:t>
      </w:r>
      <w:r>
        <w:rPr>
          <w:rFonts w:ascii="新細明體;PMingLiU" w:hAnsi="新細明體;PMingLiU" w:cs="新細明體;PMingLiU"/>
          <w:color w:val="000000"/>
        </w:rPr>
        <w:t>）。在這裡是指神的聲音。十五節：參加三</w:t>
      </w:r>
      <w:r>
        <w:rPr>
          <w:rFonts w:cs="新細明體;PMingLiU" w:ascii="新細明體;PMingLiU" w:hAnsi="新細明體;PMingLiU"/>
          <w:color w:val="000000"/>
        </w:rPr>
        <w:t>16</w:t>
      </w:r>
      <w:r>
        <w:rPr>
          <w:rFonts w:ascii="新細明體;PMingLiU" w:hAnsi="新細明體;PMingLiU" w:cs="新細明體;PMingLiU"/>
          <w:color w:val="000000"/>
        </w:rPr>
        <w:t>。甚至非基督教的自然學家，也考察到人和蛇之間實有一種不共戴天的仇恨。十八節：“荊棘和藜蒺”：各種有毒的植物。“田間的蔬菜”：與伊甸的美果成顯著的對照。二十節：“夏娃”：意思是生命。二十一節：他們用獸皮做衣服，那些獸不是被殺來做食物，而是做祭物。這節中和聖經其他各處，描述神所做的事，實在是指神主令人去做的事；神非親手為始祖用皮做衣服，而是叫他們去做。二十二節：“已經”：可能變成。二十四節：“基路伯”：</w:t>
      </w:r>
      <w:r>
        <w:rPr>
          <w:rFonts w:ascii="新細明體;PMingLiU" w:hAnsi="新細明體;PMingLiU" w:cs="新細明體;PMingLiU"/>
          <w:color w:val="000000"/>
          <w:highlight w:val="yellow"/>
        </w:rPr>
        <w:t>天使守衛</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並信祂為我們做了贖罪祭，就能進入將來的境界，得享永遠的賞賜。從亞伯的教訓中，我們可見對上帝羔羊的寶血和贖罪祭這種信，是何等寶貴。該隱離開耶和華，一去不返。離開了神的人，無論在哪裡都不得安寧。仰望進入天城的人，在地上寧住帳棚；但該隱並不關懷進入天城，所以就在地上築了一座城，尋求地上的安居滿足。</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九至二十六節拉麥和該隱的後裔。</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因為惡人全心貫注屬世的事物，所以對於一切肉體的物質享受倒是特別聰明勤勉。該隱一族便是如此。他們裡面有牧人的祖師，音樂的祖師，卻沒有虔誠信徒的祖師；有打造銅鐵的，卻沒有傳教真道的；有種種關於如何致富、獲權、享樂的方法和發明，卻沒有一點關於敬畏服侍神的事。天下多數人只顧及屬世的事物。始祖因兒子的誕生，在苦難中重獲些微的喜慰；人類要從他世世代代直存到末日；彌賽亞也要從他的後裔中興起。塞特和他殉道的哥哥亞伯一樣，具有寶貴的信心，相信神的公義，也相信主耶穌基督的義，因此他為聖靈的恩典和感化作了新見證。為了塞特，神使亞當夏娃看到家族中的宗教復興。從此逐漸多人信拜神，從事神的工作，公開承認他們的信仰，反對世人的罪惡。因此信徒和俗眾之間就有了區別，只要世界還存在的一日，這區別也就永遠存在。</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罪”；有人譯為“贖罪祭”。八節：參約壹三</w:t>
      </w:r>
      <w:r>
        <w:rPr>
          <w:rFonts w:cs="新細明體;PMingLiU" w:ascii="新細明體;PMingLiU" w:hAnsi="新細明體;PMingLiU"/>
          <w:color w:val="000000"/>
        </w:rPr>
        <w:t>12</w:t>
      </w:r>
      <w:r>
        <w:rPr>
          <w:rFonts w:ascii="新細明體;PMingLiU" w:hAnsi="新細明體;PMingLiU" w:cs="新細明體;PMingLiU"/>
          <w:color w:val="000000"/>
        </w:rPr>
        <w:t>。十四節：“凡遇見我的”：雖然經上所記載的人並不多，但可能在世界歷史這個時期中，已經有相當多人存在。十五節：有譯為“耶和華給他一個記號，或徽證，表明它不致被殺。”十六節：“挪得之地”：“震顫擔憂”，或“亡命者之地”。二十五節：“塞特”：意思是“放置”或“代替”。</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節塞特至以諾的先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當是照著神的形像所造成；但他墮落之後，所生的兒子卻是照著他自己的形像：邪惡、缺德、脆弱、鄙卑、必死。不但像他一樣是有靈與肉的“人”。而且像他一樣是個“罪人”，與當初亞當具有的神的形像剛相反；一旦失了這形像，他便不能將它傳給子孫。雖然他的肉體並沒在吃禁果那天便死了，但從那天起，人就不免一死。先祖的壽命都很長，都活到八百歲以上；不朽的靈魂被囚在塵世的泥屋裡這麼久，實在是夠受了。好在他們那時對於生活，並不像我們現在一樣感覺是一種難堪的重荷，不然的話，他們一定會厭世；來世的福樂在那時候，也沒像現今在福音中啟示得那麼清楚，不然他們一定會急於進入來世。</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三十二節以諾至挪亞。</w:t>
      </w:r>
    </w:p>
    <w:p>
      <w:pPr>
        <w:pStyle w:val="Normal"/>
        <w:snapToGrid w:val="false"/>
        <w:spacing w:lineRule="atLeast" w:line="360"/>
        <w:ind w:firstLine="480"/>
        <w:jc w:val="both"/>
        <w:rPr/>
      </w:pPr>
      <w:r>
        <w:rPr>
          <w:rFonts w:ascii="新細明體;PMingLiU" w:hAnsi="新細明體;PMingLiU" w:cs="新細明體;PMingLiU"/>
          <w:color w:val="000000"/>
        </w:rPr>
        <w:t>與神同行就是永遠面向著神，一舉一動皆在神的眼前而做；常常謹慎留意，叫萬事皆能蒙神喜悅，永不觸犯神，像可愛的兒女一樣隨從神。在這裡，聖靈不說以諾“活”了若干年，而說以諾“與神同行”若干年，因為他一生所關注的事就是“與神同行”。世人是為自己、為世界而活，以諾卻為神而活，並以此為樂。他在世時和其他的人不同，離世時也和其他的人不同；他不是死去，而是被神“取去”，被接納到另一美好的世界。人找不著他，因為神己經把他接去了（來十一</w:t>
      </w:r>
      <w:r>
        <w:rPr>
          <w:rFonts w:cs="新細明體;PMingLiU" w:ascii="新細明體;PMingLiU" w:hAnsi="新細明體;PMingLiU"/>
          <w:color w:val="000000"/>
        </w:rPr>
        <w:t>5</w:t>
      </w:r>
      <w:r>
        <w:rPr>
          <w:rFonts w:ascii="新細明體;PMingLiU" w:hAnsi="新細明體;PMingLiU" w:cs="新細明體;PMingLiU"/>
          <w:color w:val="000000"/>
        </w:rPr>
        <w:t>）。神往往把祂最愛的人最先接回去；他們在地上所失去的日子，在天卻得補償，且比在地時勝過萬倍。從小就與神同行的人，可能安樂地，有用地，長久與神同行。拉麥希望因兒子的誕生而得著安慰：“這個兒子必安慰我們”。這不但顯出天下父母對兒女的願望，且默示另一個更大的希望和先見；在操作勞苦下，除了感覺兒女親情及看到兒女成功外，人還須要有更好更大的慰藉；願我們在基督內找著這種安慰。</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洪水之前的人都很長壽，以至地上人口增加甚速。五節：洪水之前的先祖，除挪亞外，皆在亞當未死之前誕生；人類歷史及救主的應許因此得以保存。二十五節：瑪土撒拉：意思是“發生”，就是指洪水的發生；洪水是在他逝世那一年發生的。二十九節：挪亞：意思是安息或安慰。</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世人的罪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的靈在人裡面。祂差遣以諾、挪亞和其他的人去教訓世人；雖然世人叛逆，神卻是一樣慈愛，時常施恩，激動人的良心，使他儆醒順服。但後來神決定祂的靈不能永遠住在人裡面，就讓他們在罪裡剛硬，以致毀滅。凡人皆知人的罪惡很大，但神更透視到人終日的心思意念盡都是惡，千方百計為非作歹，在他們中間無一好人。人的罪惡，使神感覺冤屈侮辱，像慈父看見兒子叛逆不孝，愚蠢頑固，而感覺無限傷心。神雖後悔造了人，但從不後悔救贖世人。神的靈在人裡面住了很久，最後才下了這個決心：凡拒絕借著神的恩典而改善的人，便要受神的公義審判懲罰。</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十一節挪亞得著恩典。</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挪亞不得人的歡心和好感；他們憎恨迫害他，因為他生平所做的事和所傳的道都定下世人的罪；但他卻在神的面前蒙恩，因此比俗世的名人更光榮可敬。我們的最高願望和最大努力，是要蒙神的恩寵；神必眷顧寵愛一切真心信靠仰望祂的人。在宗教流行時，人要篤信虔誠是很容易的一回事；但當世人皆蔑視神和宗教時，人要熱心向神，則難如逆水行舟，必須具有極大的信心和堅定的意志才行。</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二節神警告挪亞洪水將至。</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對兒女教導有方，對仇敵撲滅有術。神教導挪亞造方舟。本來神可以輕易救了挪亞，不必叫他歷盡辛苦，操心和困難；但為了要試驗他的信心和順服，神便命他造方舟以保存性命。挪亞的信克勝人一切敗壞的思想和理論。殷勤順從的人必聽神命，蒙神恩。要建築那麼巨型的船，並要為家人和牲畜預備儲藏足夠的糧食，必須要用巨大經費，操心勞力才能做到。挪亞當時必定受盡譏評恥笑；但借著信，他克服一切阻礙，堅決地，毫不猶疑地服從神命，建築了方舟，並沒有半途而廢。在神給挪亞的警告中，我們可見到一個嚴重的警誡，就是叫我們要逃避未來的天譴，免得被拋丟到滅亡的深淵裡。基督是真正的挪亞，借著祂的受難，為我們預備了方舟，邀請我們因信進入舟中。在神忍耐的日子中讓我們快快聽從祂的話。</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偉人”：身材巨大的人；有些學者認為是指罪大惡極的人。“神的兒子們”：正義的人。“人的女子們”：不信主的女子。虔誠的塞特的兒子們，娶了邪惡的該隱的女兒們。六節：“後悔”；這並不是說神變了心，而是形容神痛恨人的罪惡；這是加強語勢的叔述法。十四節：“方舟”：這船約長四百五十尺，寬七十五尺，高四十五尺。估計挪亞方舟的容量比現今最大的船容量要超過幾倍。“歌斐木”：可能是絲柏木。十九節：學者證明方舟是有可能容載各種動物，除魚之外，每樣兩隻。</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洪水氾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過了一百二十年，人的日子應該是完了，但神再賜給他們七日的時間去悔改。人卻如虛度以前的光陰一樣，連這最後七天也浪費了。那些平時健康無恙而不會愛惜自己靈魂的人，一旦病魔纏身，死神來臨，他們還是一樣不知自愛，因為他們的心已經被罪迷惑，愚昧剛硬。因著信，挪亞得到洪水將至的警告，便造方舟；同樣的因著信，他在得到洪水來臨的警告時便立刻進入方舟。挪亞進入方舟後不久，“大淵的泉源裂開了”。神命洪水在地面上湧出氾濫；同樣的，在我們身內有一些氣質，是各種弊病的種子和泉源，神可以隨意使它們發作，如洪水的氾濫。</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二十節挪亞在方舟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關了方舟的門，使挪亞得到安全，亦使其他的人永不得進入。這裡我們可見到福音的權利和義務。我們的重要責任，就是要絕對相信基督，聽從福音的呼召，接納神為罪人預備的救恩之道。我們要照著神的指示、勸戒、和榜樣，儘量帶領人進入方舟；在基督的懷中，可容納一切信歸祂的人。當神將亞當置入樂園時，祂並沒把他關禁在裡面，人卻不知好歹自己要出去；但當神帶領人歸主時，正如他帶領挪亞進入方舟，這救恩是穩定的，因為這救恩不是我們自己所保守，而是中保基督所掌管。</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四節洪水毀滅一切活物。</w:t>
      </w:r>
    </w:p>
    <w:p>
      <w:pPr>
        <w:pStyle w:val="Normal"/>
        <w:snapToGrid w:val="false"/>
        <w:spacing w:lineRule="atLeast" w:line="360"/>
        <w:ind w:firstLine="480"/>
        <w:jc w:val="both"/>
        <w:rPr/>
      </w:pPr>
      <w:r>
        <w:rPr>
          <w:rFonts w:ascii="新細明體;PMingLiU" w:hAnsi="新細明體;PMingLiU" w:cs="新細明體;PMingLiU"/>
          <w:color w:val="000000"/>
        </w:rPr>
        <w:t>讓我們停下來想想這個可怕的審判。誰能抵擋神的忿怒呢？罪人若不悔改，就要為自己的罪所毀滅。神知道怎樣毀滅不虔敬的世代（彼後二</w:t>
      </w:r>
      <w:r>
        <w:rPr>
          <w:rFonts w:cs="新細明體;PMingLiU" w:ascii="新細明體;PMingLiU" w:hAnsi="新細明體;PMingLiU"/>
          <w:color w:val="000000"/>
        </w:rPr>
        <w:t>5</w:t>
      </w:r>
      <w:r>
        <w:rPr>
          <w:rFonts w:ascii="新細明體;PMingLiU" w:hAnsi="新細明體;PMingLiU" w:cs="新細明體;PMingLiU"/>
          <w:color w:val="000000"/>
        </w:rPr>
        <w:t>）。不敬虔之人受審判遭沉淪的日子是多麼可怕！在主內得安全的人便有福了；當烈火燒毀世界及其中一切時，他們可以因得勝和盼望而歡欣，不致驚惶失措。人總以為自己的個性品格中有很多可取的優點，但我們若忽視、輕蔑或拒絕基督的救恩，則不管想像得自己如何良好，也必與這不虔敬的世代同歸於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有很多摩西律法所制定的事，在律法之前已被遵守；例如在挪亞時代，畜類已有潔淨和不潔淨之分；這個區劃是為著祭祀而設的。九節：參路十七</w:t>
      </w:r>
      <w:r>
        <w:rPr>
          <w:rFonts w:cs="新細明體;PMingLiU" w:ascii="新細明體;PMingLiU" w:hAnsi="新細明體;PMingLiU"/>
          <w:color w:val="000000"/>
        </w:rPr>
        <w:t>26</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十一節：“大淵的泉源”：地下的水源。“天上的窗戶”：雲之形容詞。二十一節：參彼後二</w:t>
      </w:r>
      <w:r>
        <w:rPr>
          <w:rFonts w:cs="新細明體;PMingLiU" w:ascii="新細明體;PMingLiU" w:hAnsi="新細明體;PMingLiU"/>
          <w:color w:val="000000"/>
        </w:rPr>
        <w:t>5</w:t>
      </w:r>
      <w:r>
        <w:rPr>
          <w:rFonts w:ascii="新細明體;PMingLiU" w:hAnsi="新細明體;PMingLiU" w:cs="新細明體;PMingLiU"/>
          <w:color w:val="000000"/>
        </w:rPr>
        <w:t>。在洪水前地上人口繁多。</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洪水消落。</w:t>
      </w:r>
    </w:p>
    <w:p>
      <w:pPr>
        <w:pStyle w:val="Normal"/>
        <w:snapToGrid w:val="false"/>
        <w:spacing w:lineRule="atLeast" w:line="360"/>
        <w:ind w:firstLine="480"/>
        <w:jc w:val="both"/>
        <w:rPr/>
      </w:pPr>
      <w:r>
        <w:rPr>
          <w:rFonts w:ascii="新細明體;PMingLiU" w:hAnsi="新細明體;PMingLiU" w:cs="新細明體;PMingLiU"/>
          <w:color w:val="000000"/>
        </w:rPr>
        <w:t>神紀念挪亞，重新給人類恩慈與憐愛。神不願從此滅絕人類。罪人的毀滅已經滿足了神的公義；祂的手毀滅了人類，亦拯救了人類。神曾告訴挪亞洪水之將至，但並沒有啟示他洪水將於何時完結，或怎樣消落；知道前者是必要的，否則挪亞便不會去造方舟，但知道後者則最多是滿足其好奇心而已，故神就不讓他知道，借此試驗他的信心和忍耐。挪亞從方舟放出烏鴉，後來又放出鴿子。鴿子象徵正義的人，在這罪惡氾濫的世上，找不著立足之地，安居之所，便回到挪亞方舟中，回到基督內得著安樂。腐敗的人卻像烏鴉一樣，滿足於這世界，靠吃臭屍腐肉過活。“我的心哪，你要仍歸安樂”，仍歸挪亞！（詩一一六</w:t>
      </w:r>
      <w:r>
        <w:rPr>
          <w:rFonts w:cs="新細明體;PMingLiU" w:ascii="新細明體;PMingLiU" w:hAnsi="新細明體;PMingLiU"/>
          <w:color w:val="000000"/>
        </w:rPr>
        <w:t>7</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十九節挪亞出方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挪亞聽從神命進入方舟，不管那種幽禁是如何冗長討厭，他還是靜待神命才出方舟。我們應該將神放在面前，在一切所行的事上都要認定祂。凡依照神的指示服從祂的人，必得神眷顧保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二十二節挪亞獻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挪亞出方舟，上了荒蕪之地。普通的人會想，在此時此地第一件事，便是先替自己造房子，但娜亞卻是先為耶和華築了一座壇。雖然挪亞所有的牲畜很少，而且是費了很多心血和勞苦才保存得到的，但他並不吝嗇將它們做祭物獻給神。為尊敬神而做的事，永不會耗費損失；盡我們所有奉獻給神，則必蒙大大的增添。在新世界中，人所做的第一件事便是敬拜神，神就仁慈地聲明祂不會再淹沒這世界。但很明顯地，這並非說這世界將永遠存留；當現世的一切消失時，我們便要看見新天新地。但地還存留的時候，四季時辰仍要遵照神意，各盡其職永行不息。神對萬物的許約，已見實行奏效，由此可推知神對信徒的許約亦必如此。</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神叫風吹地”：用風將一切水吹歸本來的泉流和淵源。四節：“阿拉臘”：是在亞米尼亞的高山；波斯人現在稱之為亞西（</w:t>
      </w:r>
      <w:r>
        <w:rPr>
          <w:rFonts w:cs="新細明體;PMingLiU" w:ascii="新細明體;PMingLiU" w:hAnsi="新細明體;PMingLiU"/>
          <w:color w:val="000000"/>
        </w:rPr>
        <w:t>Asis</w:t>
      </w:r>
      <w:r>
        <w:rPr>
          <w:rFonts w:ascii="新細明體;PMingLiU" w:hAnsi="新細明體;PMingLiU" w:cs="新細明體;PMingLiU"/>
          <w:color w:val="000000"/>
        </w:rPr>
        <w:t>）或“福樂山”，因為是方舟停擱之地。五節：“十月”；約為西曆的六月或七月。二十一節：“耶和華聞那馨香之氣”：這種語文是為要俯就人的思想理解。意思是指人和他的供物蒙神悅納。二十二節：一年通常是分為四季，但古代希伯來人卻將一年分為六季，如這經節上所記載。現今亞拉伯人還是以六季計算。</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神賜福給挪亞，並下禁殺令。</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要依靠感謝神，因為人之所以能得平安舒適，是全靠蒙神賜福。人不可自殺，因為生命是神的，只有祂才有權隨意拿走它。人若促使自己死亡，則不論怎樣，都要向神負責。當神向殺人者討索他所殺害的人命時，他既然拿不出來，便得付出自己的性命作賠償。無論在今世或來世，殺人者總有一個時候要被神發現和清算；雖能逍遙法網之外，也逃不出神的審判和懲罰。</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十七節神立虹為記。</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虹大概早已在雲彩中顯現過，但到此時才被確定為立約的記號。虹總是在我們最怕天要下雨不停時便顯現，這便是神立約的記號，應允我們雨必停止；天色越晦黯則虹越顯得光明。苦難的威脅越大，神恩的安慰越多。神看見虹，就紀念祂所立的約；人看見虹，就應以信服和感恩的心遵守神的約。沒有啟示，則人對神的恩典契約無信心；反過來，若人無信心，則這契約的啟示有亦無用。</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二十九節挪亞酒醉及他的死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聖經的記載都是公平明晰，挪亞的酒醉亦記在經上，證明人的弱點和不完全，雖然他可能是不知不覺地陷入罪中。世上最好的人也不是正直的，除非他們依靠神，蒙祂的恩典支持扶助。在六章九節上說，挪亞“在當時的世代是個完全人”；但這並不是說他是個無罪的完人，只是說他是個忠實誠懇的人。自以為站得穩的人，要加倍謹慎，免得跌倒。挪亞咒詛含的兒子迦南，可能因為這個孫兒比其他人罪惡更大。在歷史上這個預言已得著應驗，可知挪亞咒詛迦南並不是發洩自己的憤怒，而是聖靈借著含的無禮侮辱，而啟示神暗中的目的。“耶和華閃的神是應當稱頌的”。神的教會要在閃的後裔中興起繼續；猶太人和道成肉身的基督亦要為閃的後裔。挪亞又祝福雅弗及外邦人的土地和島嶼，因為雅弗的後裔要分居在各國各地，帶領外邦人歸主並加入神的教會。猶太人和外邦人應在福音中聯合起來，在基督內成為一體。</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在律法下，吃血是被禁的，因為血是特別用作贖罪祭的。一切試驗的結果，都證實血中是有生命的元素。十三節：原文並沒說神在洪水之後才造虹。應譯為：“我指定虹在雲彩中作我與地立約的記號。”十八節：閃的意思是“名望”或“聲譽”；含的意思是“黑暗”或“皮膚黑”；雅弗的意思是“擴大”或“擴張者”。二十一節：很多注釋者認為這是挪亞第一次提取葡萄的精汁，所以不知道酒的麻醉性。二十五節：迦南受咒詛不是指他個人的被咒詛，而是指他的後裔，所有的迦南人，因挪亞已預知他們的罪惡。</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第一位君主甯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甯錄是當時世上的英雄。他是個英勇的獵戶；打獵在當時，是為了防止野獸的侵害和繁殖，需要超人的勇氣和技巧才能勝任。寧錄靠著那種勇氣和才幹，借機會率領群眾。漸漸地成為群眾的領袖。他是偉大的元首，建立了一個君主國，威聲赫赫，幾乎統治全世界；同時他又是偉大的建設家。將有一日這些野心的侵略者，不再在人類偏見的歷史中受稱讚，而要像寧錄一樣，在公平的聖經記載中蒙醜名。這日子已臨近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三十二節迦南的後裔。</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迦南的後裔繁多、富裕、舒適；但迦南是受神咒詛，而且這個咒詛是有原因的。被神咒詛的人在世上可能繁榮興盛；我們只能從人裡面，而非從身外的事物，著見神的恩愛或厭惡，祝福或咒詛。迦南比閃及雅弗得著更好的土地，但他們的命運卻比迦南好，因為他們是蒙神祝福的。善良才是真正的偉大。</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b/>
          <w:color w:val="000000"/>
        </w:rPr>
        <w:t>注釋：</w:t>
      </w:r>
      <w:r>
        <w:rPr>
          <w:rFonts w:ascii="新細明體;PMingLiU" w:hAnsi="新細明體;PMingLiU" w:cs="新細明體;PMingLiU"/>
          <w:color w:val="000000"/>
        </w:rPr>
        <w:t>一節：這章聖經是最有價值的古代記載之一，因為它說明國家之起源。參看代上一</w:t>
      </w:r>
      <w:r>
        <w:rPr>
          <w:rFonts w:cs="新細明體;PMingLiU" w:ascii="新細明體;PMingLiU" w:hAnsi="新細明體;PMingLiU"/>
          <w:color w:val="000000"/>
        </w:rPr>
        <w:t>4-24</w:t>
      </w:r>
      <w:r>
        <w:rPr>
          <w:rFonts w:ascii="新細明體;PMingLiU" w:hAnsi="新細明體;PMingLiU" w:cs="新細明體;PMingLiU"/>
          <w:color w:val="000000"/>
        </w:rPr>
        <w:t>。二節：瑪各：相信是北方古提人（</w:t>
      </w:r>
      <w:r>
        <w:rPr>
          <w:rFonts w:cs="新細明體;PMingLiU" w:ascii="新細明體;PMingLiU" w:hAnsi="新細明體;PMingLiU"/>
          <w:color w:val="000000"/>
        </w:rPr>
        <w:t>Scythians</w:t>
      </w:r>
      <w:r>
        <w:rPr>
          <w:rFonts w:ascii="新細明體;PMingLiU" w:hAnsi="新細明體;PMingLiU" w:cs="新細明體;PMingLiU"/>
          <w:color w:val="000000"/>
        </w:rPr>
        <w:t>）的先祖。瑪代：瑪代國的名（</w:t>
      </w:r>
      <w:r>
        <w:rPr>
          <w:rFonts w:cs="新細明體;PMingLiU" w:ascii="新細明體;PMingLiU" w:hAnsi="新細明體;PMingLiU"/>
          <w:color w:val="000000"/>
        </w:rPr>
        <w:t>Media</w:t>
      </w:r>
      <w:r>
        <w:rPr>
          <w:rFonts w:ascii="新細明體;PMingLiU" w:hAnsi="新細明體;PMingLiU" w:cs="新細明體;PMingLiU"/>
          <w:color w:val="000000"/>
        </w:rPr>
        <w:t>）因他而起。五節：“海島”：猶太人稱地中海以外各國，如希臘、西班牙、法國等為“島”。十節：“巴別”：後來稱巴比倫。二十一節：希伯：是希伯來人</w:t>
      </w:r>
      <w:r>
        <w:rPr>
          <w:rFonts w:ascii="新細明體;PMingLiU" w:hAnsi="新細明體;PMingLiU" w:cs="新細明體;PMingLiU"/>
          <w:color w:val="000000"/>
          <w:highlight w:val="yellow"/>
        </w:rPr>
        <w:t>的先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知是多麼少！亞伯蘭與父親他拉，侄兒羅得，及其他家人，蒙召離開迦勒底的吾珥，在吾珥和迦南中間的哈蘭停留，直到他拉去世。有很多人到達迦南地，卻虧缺了迦南美地；他們已走到天國的邊緣，但卻永沒有再進一步踏入神的國。</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石漆”：瀝青。五節：“降臨”，顯示他已看見他們所做的事。九節：最早的歷史家希路多提斯（</w:t>
      </w:r>
      <w:r>
        <w:rPr>
          <w:rFonts w:cs="新細明體;PMingLiU" w:ascii="新細明體;PMingLiU" w:hAnsi="新細明體;PMingLiU"/>
          <w:color w:val="000000"/>
        </w:rPr>
        <w:t>Herodotus</w:t>
      </w:r>
      <w:r>
        <w:rPr>
          <w:rFonts w:ascii="新細明體;PMingLiU" w:hAnsi="新細明體;PMingLiU" w:cs="新細明體;PMingLiU"/>
          <w:color w:val="000000"/>
        </w:rPr>
        <w:t>）曾述及在巴比倫的巴別塔。這塔是由八座塔疊成，故非常高。現在這塔的舊址仍存著一大片廢墟。</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節神將基督應許給亞伯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從崇拜偶像的人群中，挑選了與眾不同的亞伯蘭，使他能夠保留自己的一族，使真神的崇拜得以繼續到基督降臨。亞伯蘭所接受的神命，和現今福音的呼召一樣，就是說，總要讓神的恩典克勝人的情欲。神賜他許多寶貴的應許：一，“我必叫你成為大國”。二，“我必賜福給你”。三，“叫你的名為大”。四，“你也要叫別人得福”。五，“為你祝福的我必賜福與他；那咒詛你的，我必咒詛他”。六，“地上的萬族都要因你得福”。世人自古以來所得著的最大福分，就是耶穌基督。世人一切已得及將得之福，都是從亞伯蘭及其後裔而來；我們從他們那裡，得到聖經，救主，和福音。</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至九節亞伯蘭到迦南地，祭壇崇拜神。</w:t>
      </w:r>
    </w:p>
    <w:p>
      <w:pPr>
        <w:pStyle w:val="Normal"/>
        <w:snapToGrid w:val="false"/>
        <w:spacing w:lineRule="atLeast" w:line="360"/>
        <w:ind w:firstLine="480"/>
        <w:jc w:val="both"/>
        <w:rPr/>
      </w:pPr>
      <w:r>
        <w:rPr>
          <w:rFonts w:ascii="新細明體;PMingLiU" w:hAnsi="新細明體;PMingLiU" w:cs="新細明體;PMingLiU"/>
          <w:color w:val="000000"/>
        </w:rPr>
        <w:t>亞伯蘭相信神的祝福能償補人的一切犧牲喪失，供給人的一切需要，應許人的祈求，並超乎人的一切願望；他又明白不順服神的唯一結局，就是蒙受災禍苦難。像他這樣因信基督而稱義的信徒，必得與神和好。好人在這世界上有時候不得安居樂業，到處遷徙飄流；但信徒應明白自己在世上是旅客，是寄居的。（來十一</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亞伯蘭到了迦南地，雖然與陌生的迦南人來往，不能說是怎樣滿足快樂，但能夠與神交通，他已感到心滿意足，無限欣喜了，因為他知道神帶領他到這地一直沒有離棄他。雖然是寄居異地，但他一到迦南之後便立刻開始家庭崇拜，將神的真理及聖教講給家人及鄰居聽。家庭崇拜並非一種新穎的觀念，而是一種歷代聖人所經用的傳統崇拜方式。無論我們去哪裡，都應該隨時隨地傳揚我們所信奉的宗教。</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二十節亞伯蘭因饑荒下埃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世上沒有一地是絕無災禍，沒有一人是絕無瑕疵；完全的福樂和聖潔，只在天上，不在人間。在埃及，亞伯蘭曖昧掩飾他和撒萊的關係，並且命他的妻子和隨從的人都這樣做。亞伯蘭一向是以恩惠和信心見稱，而且又見過神的兩次顯現，但現在居然因不信而跌倒。人因罪惡和愚蠢，替自己惹來無數煩惱苦難，若不是神常常拯救我們，我們早已完了。人若自稱信教而卻去做不公平或欺詐的事，甚至無恥地撒謊，必定會受神責罰。</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因你”：因你的後裔；基督是亞伯蘭的後裔。參加三</w:t>
      </w:r>
      <w:r>
        <w:rPr>
          <w:rFonts w:cs="新細明體;PMingLiU" w:ascii="新細明體;PMingLiU" w:hAnsi="新細明體;PMingLiU"/>
          <w:color w:val="000000"/>
        </w:rPr>
        <w:t>6</w:t>
      </w:r>
      <w:r>
        <w:rPr>
          <w:rFonts w:ascii="新細明體;PMingLiU" w:hAnsi="新細明體;PMingLiU" w:cs="新細明體;PMingLiU"/>
          <w:color w:val="000000"/>
        </w:rPr>
        <w:t>。六節：“示劍”：後來示劍城所在之地，是在撒瑪利亞內，近以法蓮的邊界。八節：伯特利：這地名是後來雅各所起的。摩西寫這些歷史時，對於各地方的名，多依照當時的人所稱的名而記載。十五節：“法老”：法老是一種稱呼或銜頭，而不是人名。意思就是王；埃及人皆稱他們的皇帝為法老。十六節：先祖們的財產是以他們所有的牛羊牲畜計算。十九節：在創世記二十章十二節中，亞伯蘭解釋事實上撒萊是他的同父異母姊妹，但在初到埃及時，他並沒向人解釋，而是存心欺騙。</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亞伯蘭離埃及。亞伯蘭及羅得兩家的牧人相爭。</w:t>
      </w:r>
    </w:p>
    <w:p>
      <w:pPr>
        <w:pStyle w:val="Normal"/>
        <w:snapToGrid w:val="false"/>
        <w:spacing w:lineRule="atLeast" w:line="360"/>
        <w:ind w:firstLine="480"/>
        <w:jc w:val="both"/>
        <w:rPr/>
      </w:pPr>
      <w:r>
        <w:rPr>
          <w:rFonts w:ascii="新細明體;PMingLiU" w:hAnsi="新細明體;PMingLiU" w:cs="新細明體;PMingLiU"/>
          <w:color w:val="000000"/>
        </w:rPr>
        <w:t>亞伯蘭非常富裕；原文上說：“亞伯蘭非常沉重”；因希伯來文“沉重”和“富裕”是同義語。財富實在是一種負累，有錢的人往往替自己找來重擔，“多多取人的當頭”（哈二</w:t>
      </w:r>
      <w:r>
        <w:rPr>
          <w:rFonts w:cs="新細明體;PMingLiU" w:ascii="新細明體;PMingLiU" w:hAnsi="新細明體;PMingLiU"/>
          <w:color w:val="000000"/>
        </w:rPr>
        <w:t>6</w:t>
      </w:r>
      <w:r>
        <w:rPr>
          <w:rFonts w:ascii="新細明體;PMingLiU" w:hAnsi="新細明體;PMingLiU" w:cs="新細明體;PMingLiU"/>
          <w:color w:val="000000"/>
        </w:rPr>
        <w:t>）。賺錢要苦心，存錢要掛慮，用錢有誘惑，花錢有罪過，失錢又傷心——總之是煩惱，終歸還是一無所獲。但有時神的旨意要令好人富裕，故神祝福亞伯蘭，使他富裕而無憂。（箴十</w:t>
      </w:r>
      <w:r>
        <w:rPr>
          <w:rFonts w:cs="新細明體;PMingLiU" w:ascii="新細明體;PMingLiU" w:hAnsi="新細明體;PMingLiU"/>
          <w:color w:val="000000"/>
        </w:rPr>
        <w:t>22</w:t>
      </w:r>
      <w:r>
        <w:rPr>
          <w:rFonts w:ascii="新細明體;PMingLiU" w:hAnsi="新細明體;PMingLiU" w:cs="新細明體;PMingLiU"/>
          <w:color w:val="000000"/>
        </w:rPr>
        <w:t>）。人與人之間最好是能永遠保持和平，萬一發生爭執，則最好盡速鎮壓，熄滅導火線。從解決這件爭執上，我們可見亞伯蘭是頭腦冷靜，理智清醒，謙虛厚道的人。他知道怎樣以柔制剛，甚至願意屈就下輩，懇求他們和平相處，所以他的請求非常感動人和有力量。凡知道更美好的事及盼望更美好的國度的人，就不應該與世俗人一般，因瑣事而起紛爭；信徒更應極力避免紛爭。肯為和平寧受屈辱的人是值得敬佩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三節羅得擇居所多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羅得選擇了滋潤的土地；他只重視世上美好的東西，但結果又怎樣呢？人若單憑滿足肉體的情欲，眼目的情欲，及今生的驕傲去選擇決定職業，地方，居所及一切交誼關係，神必不與他同在或賜福給他。有益於靈性的事才是真正有益於人——這是一切選擇上的唯一原則。羅得只重視土地的美好，而不介意居民的醜惡。好人若不幸得著壞鄰居，是很煩惱的事，但若像羅得一樣，因自己的錯誤選擇而惹來這種麻煩，則更可惜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十八節神再次應許亞拍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給亞伯蘭兩個應許：美好的土地，及無數的子民來享受那土地。信心之遠見總比人所想像或肉眼所看到的更豐富美好。神命亞伯蘭走遍迦南地，不要打算在那裡安居，而要預備隨時飄流遷徙，直至進入另一更美好的迦南地為止。亞伯蘭因感恩而為耶和華再築一座壇。人蒙受了神的恩賜，就應謙卑感謝讚美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那地容不下他們”：那地沒有足夠的牧場容納他們的牲畜。七節：比利洗人：該處平原的居民。十節：“耶和華的園子”：當時人描寫最優美的東西，常加上“耶和華”或“神”的名作為形容詞。“埃及”：是最先的文明國家。十五節：這個應許是有條件的。參申四</w:t>
      </w:r>
      <w:r>
        <w:rPr>
          <w:rFonts w:cs="新細明體;PMingLiU" w:ascii="新細明體;PMingLiU" w:hAnsi="新細明體;PMingLiU"/>
          <w:color w:val="000000"/>
        </w:rPr>
        <w:t>25</w:t>
      </w:r>
      <w:r>
        <w:rPr>
          <w:rFonts w:ascii="新細明體;PMingLiU" w:hAnsi="新細明體;PMingLiU" w:cs="新細明體;PMingLiU"/>
          <w:color w:val="000000"/>
        </w:rPr>
        <w:t>；士二</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六節列王之戰。亞伯蘭拯救羅得。</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若不盡對神的義務，就是自棄了神的眷顧保佑。憑身體情欲所選擇的，終不能給人安慰和幸福。羅得所有的財物終被奪去；人既寧願為著物質的享受而捨棄在主內之福樂，神就把人的享受取走，這是極公平的。亞伯蘭借著戰爭的機會，證實他對羅得的誠摯友愛。我們應隨時幫助援救在災難中的人，尤其是自己的親友。雖然別人對我們不負責，我們卻不應忽略對人的責任，不可以惡報惡。</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節麥基洗德為亞伯蘭祝福。</w:t>
      </w:r>
    </w:p>
    <w:p>
      <w:pPr>
        <w:pStyle w:val="Normal"/>
        <w:snapToGrid w:val="false"/>
        <w:spacing w:lineRule="atLeast" w:line="360"/>
        <w:ind w:firstLine="480"/>
        <w:jc w:val="both"/>
        <w:rPr/>
      </w:pPr>
      <w:r>
        <w:rPr>
          <w:rFonts w:ascii="新細明體;PMingLiU" w:hAnsi="新細明體;PMingLiU" w:cs="新細明體;PMingLiU"/>
          <w:color w:val="000000"/>
        </w:rPr>
        <w:t>麥基洗德為神祝福亞伯蘭後，又為亞伯蘭稱頌神。我們應為自己及別人所蒙的憐憫恩慈感謝神。我們的大祭司及中保——耶穌基督，不但替我們獻上禱告和頌贊，而且為我們獻上祂自己的禱告和頌贊。亞伯蘭將所得的十分之一給麥基洗德（來七</w:t>
      </w:r>
      <w:r>
        <w:rPr>
          <w:rFonts w:cs="新細明體;PMingLiU" w:ascii="新細明體;PMingLiU" w:hAnsi="新細明體;PMingLiU"/>
          <w:color w:val="000000"/>
        </w:rPr>
        <w:t>4</w:t>
      </w:r>
      <w:r>
        <w:rPr>
          <w:rFonts w:ascii="新細明體;PMingLiU" w:hAnsi="新細明體;PMingLiU" w:cs="新細明體;PMingLiU"/>
          <w:color w:val="000000"/>
        </w:rPr>
        <w:t>）。我們蒙神憐恤賜福時，就該作特別虔誠的奉獻，表示我們的感恩。我們應當謙恭敬拜耶穌基督——我們的麥基洗德，我們的祭司，我們的王；不但將十分之一，而是將我們的一切，完全奉獻給祂。</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四節亞伯蘭歸還戰利品。</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如果知恩便要盡力酬答那些為我們效勞，而不惜付出代價和赴湯蹈火的人。亞伯蘭慷慨婉卻了所多瑪王給他的酬報。為了人格和名譽起見，神的子民應當避免一切小氣、吝嗇、貪污、自私的事。亞伯蘭相信天地的主必眷顧他及供給他的一切所需。</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示拿”：巴比倫。那些侵略者是從當時的小國迦勒底及波斯而來的。二節：“王”：酋長或族長。這裡所記載的列王之戰與現今阿拉伯酋長之戰爭形式相似。十八節：麥基洗德：意思是“公義之王”。據說麥基洗德是撒冷的虔誠君王，在撒冷保存真正的宗教。經上沒有載及他的祖先或他的死亡。他是一個象徵基督的優卓人物。“撒冷”的意思是“平安”，後來為耶路撒冷。（來七</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神的應許。亞伯蘭因信稱義。</w:t>
      </w:r>
    </w:p>
    <w:p>
      <w:pPr>
        <w:pStyle w:val="Normal"/>
        <w:snapToGrid w:val="false"/>
        <w:spacing w:lineRule="atLeast" w:line="360"/>
        <w:ind w:firstLine="480"/>
        <w:jc w:val="both"/>
        <w:rPr/>
      </w:pPr>
      <w:r>
        <w:rPr>
          <w:rFonts w:ascii="新細明體;PMingLiU" w:hAnsi="新細明體;PMingLiU" w:cs="新細明體;PMingLiU"/>
          <w:color w:val="000000"/>
        </w:rPr>
        <w:t>神是祂的子民的護身盾牌，隨時準備拯救他們脫離兇惡。人如果能瞭解相信這一點，則一切疑惑、痛苦、驚慌，必會煙消雲散。亞伯蘭為了後嗣問題，寢食不安，萬分苦惱，抱怨神不賜他一個兒子。如果亞伯蘭只是自私，為著得不到身外的慰藉而抱怨，則應該受責；但如果他是祈望得著神所應許的後嗣——基督，以至求子心切，則精神可嘉。神答應亞伯蘭一定會得到兒子。基督徒對於人生日常生活一切所需，可以只因信及望而得神的應許，但若要真正因信稱義，則必要借著基督和祂所做的事。亞伯蘭“信”神應許基督；基督徒“信”神使基督從死裡復活。（羅四</w:t>
      </w:r>
      <w:r>
        <w:rPr>
          <w:rFonts w:cs="新細明體;PMingLiU" w:ascii="新細明體;PMingLiU" w:hAnsi="新細明體;PMingLiU"/>
          <w:color w:val="000000"/>
        </w:rPr>
        <w:t>24</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十六節神應許亞伯蘭得迦南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伯蘭依照神的吩咐，預備了獻祭，然後就靜候神將啟示的異象。在屬靈的獻祭上我們亦要專心侍奉神，時常儆醒提防，免得心中一切虛榮的念頭像鷙鳥般吞奪我們的供物，騷擾我們的獻祭。亞伯蘭在沉睡中忽被驚人的大黑暗所籠罩，這時神就對他預言以下諸事：第一，亞伯蘭的後裔要經過長時期的壓迫和苦難；他們要淪落、勞役、受苦。第二，神要懲罰亞伯蘭後裔的敵人。第三，驚天動地的事要發生，因為亞伯蘭的後裔要被帶領出埃及。第四，他們要在迦南地安居樂業。</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一節異象證實神的應許。</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冒煙的爐和燒著的火把象徵以色列民將來所遇的苦難及所蒙的拯救，亦象徵當時神賜他們的恩惠和眷顧。這爐和火把從肉塊中經過，燒滅了供物，完結了獻祭，證實這獻祭已蒙神接納。在這章經文中，我們看到亞伯蘭心中信與不信的交戰，結果信心克勝了不信。信徒們！當你們遭遇黑暗苦難的時候，不要畏懼和疑惑，因為神不會讓你們被擊倒，而必像待亞伯蘭一樣對待你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在亞、非兩洲很早就有這種風俗：沒有子女的富人常收養別人的子女，或年少的僕人為自己的後嗣，裁培教育他們。十節：亞伯蘭依照立約的祭禮，將牛犢分為兩半。（耶三十四</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十一節：“鷙鳥”：食肉鳥。十八節：“埃及河”：是巴力斯坦邊境，迦蔭附近的一條小河。</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撒萊將夏甲給亞伯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人生各種情況及各種關係之下，我們都免不了要擔當苦難。我們要磨練自己的信心，安靜等候神的意旨和時候的來臨，依照祂所指示的方式去除脫苦難。世人的自作聰明往往隔絕了神與人的關係。在凡事上我們應先多多禱告讀經，祈求神的指示，而不該自作聰明，用種種可疑或不當的方法去解決。情感衝動的人往往自己做錯事反而無理怪責他人。撒萊自動把夏甲給亞伯蘭，現在卻怨說“我因你受屈”，可見人口裡所出的一切驕傲忿怒之言都是愚拙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十六節神給夏甲的應許——以實瑪利的誕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神的使者尋著夏甲時，她已經背離家庭，丟棄責任，走入迷途。在罪惡的路途中，人若能受良心或天意的控制而懸崖勒馬，則是萬幸的事。人如果有機會生長或居住在虔誠良好的家庭中，便應滿足感恩。如果夏甲逃回埃及，經過曠野時必會逃過危險，就算平安抵達埃及，亦要回復到崇拜偶像的罪惡中。反省我們是什麼人，就可以提醒我們該負的責任；自問我們怎樣會至此，就能顯露我們的愚行和罪惡；思想我們要往哪裡去，就能發現我們將遭遇的危險和苦難。</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照當時的習俗，夏甲既是撒萊的女奴，她的子女也就屬於撒萊。七節：很多人認為這個耶和華的使者就是“永生之道”，神的兒子。參看第十三節。十節：阿拉伯人是以實瑪利的後裔，在當時是勇敢的大民族。十二節：“為人必像野驢”：過著遊蕩的生活。自古以來阿拉伯人是以流浪、劫掠和戰爭出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神與亞伯蘭重訂契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的恩典契約是自始至終永遠的約。割禮是神與亞伯蘭立約的記號。這約不只是神與亞伯蘭所立的約，應許迦南地永屬以撒的後裔，而且是天地所立的約，也就是神借著基督，與祂的教會所訂的約。立約外表的象徵就是地上神的教會，是可見的；內在的印記就是信徒心中的聖靈，是不可見的，因為只有神才知道誰是真正的信徒。人要遵守教會的宗教儀式及事工，不然，則會受嚴重處罰。輕視或不理會神所立的制度，就是輕蔑神的約，所以是很危險的。亞伯拉罕不是因自己的正直而得稱義，乃是因信基督而稱義。</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七節應許生以撒。</w:t>
      </w:r>
    </w:p>
    <w:p>
      <w:pPr>
        <w:pStyle w:val="Normal"/>
        <w:snapToGrid w:val="false"/>
        <w:spacing w:lineRule="atLeast" w:line="360"/>
        <w:ind w:firstLine="480"/>
        <w:jc w:val="both"/>
        <w:rPr/>
      </w:pPr>
      <w:r>
        <w:rPr>
          <w:rFonts w:ascii="新細明體;PMingLiU" w:hAnsi="新細明體;PMingLiU" w:cs="新細明體;PMingLiU"/>
          <w:color w:val="000000"/>
        </w:rPr>
        <w:t>神應許亞伯拉罕撒拉必給他生一個兒子，所以亞伯拉罕就快樂地仰望基督的日子（約八</w:t>
      </w:r>
      <w:r>
        <w:rPr>
          <w:rFonts w:cs="新細明體;PMingLiU" w:ascii="新細明體;PMingLiU" w:hAnsi="新細明體;PMingLiU"/>
          <w:color w:val="000000"/>
        </w:rPr>
        <w:t>56</w:t>
      </w:r>
      <w:r>
        <w:rPr>
          <w:rFonts w:ascii="新細明體;PMingLiU" w:hAnsi="新細明體;PMingLiU" w:cs="新細明體;PMingLiU"/>
          <w:color w:val="000000"/>
        </w:rPr>
        <w:t>）。亞伯拉罕怕以實瑪利會因此受遺棄，就為他向神請願。神容許人在禱告中向祂呈上特別的要求，故做父母的應為兒女祈禱，而他們最大的願望應該是求神保守兒女。使他們遵守神的約，蒙神的恩典，在神面前做正直人。神賜福以實瑪利，但他所蒙受的只是普通的福分；特別的聖約之福是神特為以撒而定，專屬以撒。亞伯拉罕和他的全家都遵行割禮，接受了聖約的記號，從此與其他沒有與神立約的人有分別。神約的記號和啟示的道理，使我們看到自己是污穢的罪人，須要贖罪的寶血，又指示我們神所應許的救主，叫我們要堅信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俯伏在地”：表示極深的謙卑和尊敬。至今在東方很多地方這種習慣仍然存在，是下屬見上司，或卑幼見尊長時的禮儀。五節：亞伯蘭意思是“崇高之父”；亞伯拉罕意思是“眾人之父”。十節：“所立的約”：立約的表徵或印記。十五節：撒萊意思是“我的公主”；撒拉意思是“一個公主”。十七節：“喜笑”：表示喜樂，而非不信或譏笑。二十節：參看創二十五</w:t>
      </w:r>
      <w:r>
        <w:rPr>
          <w:rFonts w:cs="新細明體;PMingLiU" w:ascii="新細明體;PMingLiU" w:hAnsi="新細明體;PMingLiU"/>
          <w:color w:val="000000"/>
        </w:rPr>
        <w:t>13-16</w:t>
      </w:r>
      <w:r>
        <w:rPr>
          <w:rFonts w:ascii="新細明體;PMingLiU" w:hAnsi="新細明體;PMingLiU" w:cs="新細明體;PMingLiU"/>
          <w:color w:val="000000"/>
        </w:rPr>
        <w:t>。二十一節：參看加四</w:t>
      </w:r>
      <w:r>
        <w:rPr>
          <w:rFonts w:cs="新細明體;PMingLiU" w:ascii="新細明體;PMingLiU" w:hAnsi="新細明體;PMingLiU"/>
          <w:color w:val="000000"/>
        </w:rPr>
        <w:t>22-31</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耶和華向亞伯拉罕顯現。</w:t>
      </w:r>
    </w:p>
    <w:p>
      <w:pPr>
        <w:pStyle w:val="Normal"/>
        <w:snapToGrid w:val="false"/>
        <w:spacing w:lineRule="atLeast" w:line="360"/>
        <w:ind w:firstLine="480"/>
        <w:jc w:val="both"/>
        <w:rPr/>
      </w:pPr>
      <w:r>
        <w:rPr>
          <w:rFonts w:ascii="新細明體;PMingLiU" w:hAnsi="新細明體;PMingLiU" w:cs="新細明體;PMingLiU"/>
          <w:color w:val="000000"/>
        </w:rPr>
        <w:t>我們不可忘記要款待陌生人，“因為曾有接待客旅的，不知不覺就接待了天使”（來十三</w:t>
      </w:r>
      <w:r>
        <w:rPr>
          <w:rFonts w:cs="新細明體;PMingLiU" w:ascii="新細明體;PMingLiU" w:hAnsi="新細明體;PMingLiU"/>
          <w:color w:val="000000"/>
        </w:rPr>
        <w:t>2</w:t>
      </w:r>
      <w:r>
        <w:rPr>
          <w:rFonts w:ascii="新細明體;PMingLiU" w:hAnsi="新細明體;PMingLiU" w:cs="新細明體;PMingLiU"/>
          <w:color w:val="000000"/>
        </w:rPr>
        <w:t>），不僅是天使，而是天使的主宰，我們的神；我們若為了基督之故，而接待弟兄中最卑微的一個，也就等於接待了主（太二十五</w:t>
      </w:r>
      <w:r>
        <w:rPr>
          <w:rFonts w:cs="新細明體;PMingLiU" w:ascii="新細明體;PMingLiU" w:hAnsi="新細明體;PMingLiU"/>
          <w:color w:val="000000"/>
        </w:rPr>
        <w:t>40</w:t>
      </w:r>
      <w:r>
        <w:rPr>
          <w:rFonts w:ascii="新細明體;PMingLiU" w:hAnsi="新細明體;PMingLiU" w:cs="新細明體;PMingLiU"/>
          <w:color w:val="000000"/>
        </w:rPr>
        <w:t>）。能以歡悅爽快，謙和有禮的態度去體貼照料人，就是虔誠人該有的風度和美德。神自己謙卑俯就我們，雖然不親身光臨，但祂的靈仍常敲著我們的心門，只要我們願意打開心門，祂必光臨，賜給我們恩惠與平安，為我們擺設豐美的筵席，並與我們同席。（啟三</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十五節神譴責撒拉的不信。</w:t>
      </w:r>
    </w:p>
    <w:p>
      <w:pPr>
        <w:pStyle w:val="Normal"/>
        <w:snapToGrid w:val="false"/>
        <w:spacing w:lineRule="atLeast" w:line="360"/>
        <w:ind w:firstLine="480"/>
        <w:jc w:val="both"/>
        <w:rPr/>
      </w:pPr>
      <w:r>
        <w:rPr>
          <w:rFonts w:ascii="新細明體;PMingLiU" w:hAnsi="新細明體;PMingLiU" w:cs="新細明體;PMingLiU"/>
          <w:color w:val="000000"/>
        </w:rPr>
        <w:t>平常人得福是聽天由命，信徒得福卻是蒙神應許，分外甜蜜真確。亞伯拉罕屬靈的後裔全靠神的應許，才獲得生命，喜樂，希望及一切的一切。撒拉心裡覺得那個預言實在是太理想，而且根本沒可能實現，所以她就偷笑。我們也許沒想到撒拉的笑和亞伯拉罕的笑（十七</w:t>
      </w:r>
      <w:r>
        <w:rPr>
          <w:rFonts w:cs="新細明體;PMingLiU" w:ascii="新細明體;PMingLiU" w:hAnsi="新細明體;PMingLiU"/>
          <w:color w:val="000000"/>
        </w:rPr>
        <w:t>17</w:t>
      </w:r>
      <w:r>
        <w:rPr>
          <w:rFonts w:ascii="新細明體;PMingLiU" w:hAnsi="新細明體;PMingLiU" w:cs="新細明體;PMingLiU"/>
          <w:color w:val="000000"/>
        </w:rPr>
        <w:t>）是有分別的；但洞察人心的神便看出二者之不同：一個是因不信而暗笑，另一個是因信而喜笑。凡神所愛的人若在神面前犯罪，祂必譴責他們，定他們的罪，使他們不得不緘默謙卑悔改。</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三十三節亞伯拉罕為所多瑪祈求。</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罪人以為自己的一切所作所為神皆不知不理，其實神只是長久忍耐，等到總的忿怒的日子來臨，自然就會對付他們。神給亞伯拉罕有機會向祂祈求，要知道他祈求的和動機理由為何。亞伯拉罕求神憐恤饒恕所多瑪；這是聖經中第一個鄭重正式的祈禱。我們該向亞伯拉罕學習怎樣憐憫和同情罪人，誠懇地為他門禱告。雖然他為全所多瑪人向神的祈求沒有應驗，但羅得卻神妙地脫離災禍。信徒們，鼓起勇氣吧！只要誠懇祈求，神的恩典必會臨到你的家人，朋友及鄰舍的身上。亞伯拉罕知道審判全地的主必行公義。他並沒有懇求神憐恤罪人及饒赦他們。亦沒有怨說滅絕罪人之刑罰太慘重，只是懇求神為著其中的義人之故饒赦所多瑪，除借著公義以外，人在神面前便毫無理由辯護懇求。基督是怎樣為罪人祈求？他沒有歸咎於神的律法，也沒有向神申請減輕和饒恕人類的罪，而是以他自己存心順服以至於死的公義，為罪人請命。</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今日阿拉伯人仍有此種習慣：每當黃昏，他們愛坐在帳棚門口，見有旅客經過便款待他們。二節：“三個人”：似乎像三個人。四節：當時的人只穿草鞋，在炎熱及沙塵滾滾的旅途中，能停下來洗洗腳，不但是為了清潔，而且能令人振作精神，心曠神怡。五節：“餅”：指一切所需的食物。東方人對於食很注重和愛好。六節：“三細亞細面”：約等於兩加侖半。把面調和後，置入淺闊的陶器中，放在燒紅的石塊上，便能立刻烘成薄餅。二十至二十一節：經上形容神的眼耳手足，或身體其他部分的感覺及動作，只是一種象徵和比喻的詞藻，為著要遷就人的言語文字的瞭解力。</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九節所多瑪毀滅。羅得蒙救。</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叫羅得逃命，不可依戀所多瑪。蒙神恩典而得以脫離兇惡的人，都要服從這命令：不要回到罪惡和撒但那裡，不要滿足於自己和這世界，而要投向基督，往天國直跑，就像羅得逃跑至山上一樣。所多瑪的毀滅，啟示了神對古今罪惡和罪人的忿怒。從這裡我們可見罪惡是怎樣的厲害可怕。</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至三十八節羅得的罪惡和恥辱。</w:t>
      </w:r>
    </w:p>
    <w:p>
      <w:pPr>
        <w:pStyle w:val="Normal"/>
        <w:snapToGrid w:val="false"/>
        <w:spacing w:lineRule="atLeast" w:line="360"/>
        <w:ind w:firstLine="480"/>
        <w:jc w:val="both"/>
        <w:rPr/>
      </w:pPr>
      <w:r>
        <w:rPr>
          <w:rFonts w:ascii="新細明體;PMingLiU" w:hAnsi="新細明體;PMingLiU" w:cs="新細明體;PMingLiU"/>
          <w:color w:val="000000"/>
        </w:rPr>
        <w:t>安全亦有安全的危險。羅得在所多瑪時保持貞節，見證該地的罪惡，為它悲傷歎息。等到上了山，自以為安全獨居，不會有誘惑試探，反而蒙上了最大的恥辱。自以為站得隱站得高的人，要千萬小心，免致跌倒。喝醉酒不但本身是一種大罪，而且還會引致其他種種罪惡，使人蒙受永遠的創傷和恥辱。羅得後來的一段歷史，充分證實了“人心比萬物都詭詐，壞到極處，誰能識透呢”？（耶十七</w:t>
      </w:r>
      <w:r>
        <w:rPr>
          <w:rFonts w:cs="新細明體;PMingLiU" w:ascii="新細明體;PMingLiU" w:hAnsi="新細明體;PMingLiU"/>
          <w:color w:val="000000"/>
        </w:rPr>
        <w:t>9</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坐在城門口”：當時的人常坐在城門口談天，或做買賣，或聽審判。二節：當時沒有旅店，旅客多被邀至人家留宿。（來十三</w:t>
      </w:r>
      <w:r>
        <w:rPr>
          <w:rFonts w:cs="新細明體;PMingLiU" w:ascii="新細明體;PMingLiU" w:hAnsi="新細明體;PMingLiU"/>
          <w:color w:val="000000"/>
        </w:rPr>
        <w:t>2</w:t>
      </w:r>
      <w:r>
        <w:rPr>
          <w:rFonts w:ascii="新細明體;PMingLiU" w:hAnsi="新細明體;PMingLiU" w:cs="新細明體;PMingLiU"/>
          <w:color w:val="000000"/>
        </w:rPr>
        <w:t>）。十四節：“女婿”或作“未婚女婿”。二十節：也許那小城不及其他的大城那麼敗壞。二十二節：“瑣珥”：小的意思。二十八節：那些城所在的平原，現已變成死海所在地，在經上稱為鹽海（民三十四</w:t>
      </w:r>
      <w:r>
        <w:rPr>
          <w:rFonts w:cs="新細明體;PMingLiU" w:ascii="新細明體;PMingLiU" w:hAnsi="新細明體;PMingLiU"/>
          <w:color w:val="000000"/>
        </w:rPr>
        <w:t>3</w:t>
      </w:r>
      <w:r>
        <w:rPr>
          <w:rFonts w:ascii="新細明體;PMingLiU" w:hAnsi="新細明體;PMingLiU" w:cs="新細明體;PMingLiU"/>
          <w:color w:val="000000"/>
        </w:rPr>
        <w:t>）。那裡的水曾被仔細考察試驗，證實死海的來源與聖經上的記載吻合。</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亞比米勒娶撒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若在罪惡的路上中途受阻，而不致失足跌入罪惡的深淵，實是慶倖的事，應歸榮耀與神。無知犯罪，情有可原，但若明白後繼續做下去，則是明知故犯，絕無可恕。凡作惡的人，不論貴賤，一律要受報應，除非肯真心悔改，並盡可能賠償他人的損失。由此可見一切不正當的手段策謀，都必不能成功，只是陷害自己，連累他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十八節亞比米勒責亞拍拉罕。</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裡所記載的事，並不值得我們效法，但卻值得我們警惕。甚至亞伯拉罕，亦因一失足而不得榮耀，因此亞伯拉罕不能因行為稱義，而要因信才得蒙神稱義；我們惟有倚靠基督將祂自己的義賜給一切信祂的人。同流合污，圖謀欺詐的人，必蒙恥辱和痛苦；甘受痛苦，遠離罪惡的人，則必能認識及感激神恩。神雖譴責祂的子民，但仍拯救他們，使他們雖然寄居異地仍蒙恩惠；又壓制他們的缺點，使他們謙虛順服，利人益己，做神有用的器皿。</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南地”：埃及。二節：亞伯拉罕在二十三年前曾經同樣地否認與撒拉的關係（參看十二</w:t>
      </w:r>
      <w:r>
        <w:rPr>
          <w:rFonts w:cs="新細明體;PMingLiU" w:ascii="新細明體;PMingLiU" w:hAnsi="新細明體;PMingLiU"/>
          <w:color w:val="000000"/>
        </w:rPr>
        <w:t>13</w:t>
      </w:r>
      <w:r>
        <w:rPr>
          <w:rFonts w:ascii="新細明體;PMingLiU" w:hAnsi="新細明體;PMingLiU" w:cs="新細明體;PMingLiU"/>
          <w:color w:val="000000"/>
        </w:rPr>
        <w:t>）。撒拉此時已經上了年紀，但大概相貌仍很動人。亞比米勒看到亞伯拉罕的財富，便想和他的家人結親。十六節：“一千銀子”：約值美金七百二十五元；這筆錢大概是給撒拉為自已及婢女們買面紗用。許多東方國家的婦女們，出外時必要以紗蒙面。</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以撒誕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舊約中的人物，很少像以撒一樣，因為他的誕生給人帶來了極大的希望。在這一點上他和基督很相似，同是聖潔的神早已應許和聖潔的人長久盼望的後裔。神的憐憫和恩慈使撒拉驚喜不已。與神結盟的人，所蒙的恩惠常是超過自己的意料及希望。誰會想到神竟恩待那些根本不配受恩，甚至是該受罰的人呢？誰敢說神應該差遣祂的兒子為我們受死，命聖靈潔淨我們，命天使照顧我們呢？誰敢說神應該赦免我們的大罪，接納我們不足取的貢獻，並與我們這些卑賤的人結盟呢？這裡略述以撒的幼年時代。神祝福嬰兒，使他們得著撫養和脫離危險；由此可見人從小就蒙神的眷顧和慈愛。</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十三節以實瑪利嘲笑以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不要小看這件家庭中的小糾紛。它給我們一個好教訓，叫我們不要信賴自己的行為或所得的權利。以實瑪利惡意嘲笑以撒，輕蔑褻瀆神的約和神的應許；他的作為代表惡人對義人的逼害。嘲笑諷刺是一種激怒神的大罪。以實瑪利的劣品性，及撒拉所要求的嚴重處罰，使亞伯拉罕非常憂愁難過。但神對他說，祂所應許的那個後裔是要從以撒所生，故應該使以實瑪利離開，否則他可能敗壞家風，或剝奪以撒的權利。</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二十一節夏甲與以實瑪利被逐。</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總是隨時拯救我們脫離患難，但我們不可因此怠忽自己的責任，反而要更加努力自助。神既再次應許賜福給夏甲的兒子，夏甲就應該發奮努力去幫助他。對於兒童和青年人，我們應該費盡心血撫育他們，因為我們不知道神將要他們成為什麼器皿，負起什麼使命。天使指示夏甲目前的供應。有許多人本來是應該快樂的，但卻終日啼啼哭哭，無病呻吟，因為他們不明白自己應該怎樣才能得安慰。愚昧的人看不見恩典契約中的水井，直到神開了他們的眼，才看見自己的創傷和目前的救治。</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三十四節亞伯拉罕與亞比米勒立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比米勒確信神給亞伯拉罕的應許一定會應驗。我們要是聰明的話，便應該與蒙神祝福的人聯絡來往，並且應該報答恩人。亞伯拉罕在非利士人那裡停留了好幾天，因為該地的人都很友善。他在那地不但繼續而且公開他經常的崇拜，好讓鄰人也有機會參加他們敬拜真神。好人總要盡力感化別人歸善，不論在何處，絕不應該疏忽我們的宗教崇拜，更不應該以崇拜耶和華為恥。</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以撒：意思是“笑”。這名的來源是因為亞伯拉罕及撒拉聽聞神應允以撒時都笑。（十七</w:t>
      </w:r>
      <w:r>
        <w:rPr>
          <w:rFonts w:cs="新細明體;PMingLiU" w:ascii="新細明體;PMingLiU" w:hAnsi="新細明體;PMingLiU"/>
          <w:color w:val="000000"/>
        </w:rPr>
        <w:t>17</w:t>
      </w:r>
      <w:r>
        <w:rPr>
          <w:rFonts w:ascii="新細明體;PMingLiU" w:hAnsi="新細明體;PMingLiU" w:cs="新細明體;PMingLiU"/>
          <w:color w:val="000000"/>
        </w:rPr>
        <w:t>，十八</w:t>
      </w:r>
      <w:r>
        <w:rPr>
          <w:rFonts w:cs="新細明體;PMingLiU" w:ascii="新細明體;PMingLiU" w:hAnsi="新細明體;PMingLiU"/>
          <w:color w:val="000000"/>
        </w:rPr>
        <w:t>13</w:t>
      </w:r>
      <w:r>
        <w:rPr>
          <w:rFonts w:ascii="新細明體;PMingLiU" w:hAnsi="新細明體;PMingLiU" w:cs="新細明體;PMingLiU"/>
          <w:color w:val="000000"/>
        </w:rPr>
        <w:t>）。八節：在印度及波斯，孩子要到三、四歲才斷奶，斷奶時家人必擺設筵席。十節：以實瑪利已經十七歲，因他是奴隸的兒子，他的承繼權就要讓給以撒。十四節：當時的人用皮袋裝水，尤其是旅行時，必帶一皮袋的水。十九節：在熱帶地方，水井是很稀罕寶貴的。二十節：“弓箭手”：熟練的獵人。二十一節：巴蘭是個曠野，適合像野馬似的以實瑪利。</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節神命亞伯拉罕獻以撒為燔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強烈的信心常要受到強烈的試驗磨練，經過種種的艱苦服役，神命亞伯拉罕獻上以撒；這個命令來得那麼突然堅決，字字都如利刃刺心，叫他難受。第一、獻祭的物——不是牛羊，不是僕人奴隸，而是“你的兒子”，“你的獨生子”，撒拉的獨生子，“你所愛的以撒”。第二、獻祭的地——要經過三日旅程才到，好讓亞伯拉罕有時間去思考決定而自願順服神。第三、獻祭的法——只殺了他的兒子以撒還不夠，而且要把他獻上作為燔祭。</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至十節亞伯拉罕的信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真金不怕火。除了亞伯拉罕之外，有誰能像他那樣毫不駁辯，毫不猶疑地服從神呢？這是軟弱的人絕對做不到的事。亞伯拉罕知道他所對付的是神，是耶和華；信心叫他不要辯駁，必須服從，因為他知道神命令人的事必定是好的，神應許人的事也必定成聖。在路上以撒對他父親說：“父親哪！”這幾個字是多麼感動人，在此時此地，就是鐵石心腸的人也要為之心軟。這句話直刺入亞伯拉罕的心中，比他用利刀刺入以撒心中還要痛苦。此時，亞伯拉罕便不知不自覺地作了預言：“我兒，上帝必自己預備做燔祭的羔羊”。聖靈借著亞伯拉罕的口，叫他預言神將賜祂的羔羊為世人贖罪。我們一定要用犧牲作獻祭；基督在時候滿足時亦已為我們犧牲作了“獻祭”。亞伯拉罕捆綁了兒子，舉起刀要作那致命的一擊，在這一刹那間就完全表現了他的信心和服從，令人和天使皆為之驚心側目。</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一至十四節公羊代替了以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代替我們作了獻祭，他的死使我們在死亡中得釋放，就如公羊代替了以撒。亞伯拉罕給那地方起了一個新名字，為要鼓勵世世代代的信徒歡歡喜喜信靠服從神，直到末日。亞伯拉罕曾說，神必自己預備羔羊，所以他名那地為耶和華以勒，意思就是“耶和華必預備”。在困苦災難中，神總是及時眷顧和幫助祂的子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四節神與亞伯拉罕重新結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撒代表我們在世上最心愛的人或物，我們若要從他得著安慰，唯一的辦法就是不惜割愛，憑著信將他完全放在神的手中。但我們要記得，亞伯拉罕並不是因自己的順服而得稱義，乃是因耶穌基督的順服而蒙稱義，因為主的順服比亞伯拉罕的順服，要尊貴偉大千萬倍。因著信亞伯拉罕便獲得靠托和喜樂，並自我犧牲負起偉大的使命。第十八節中的應許，無疑的，就是指救主和福音的恩典。在這裡我們見到神（我們的救主）對罪人的慈愛，因為祂不惜將祂的獨生子賜給世人；又見到基督的慈愛，因為祂為我們的罪做了燔祭。</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很多人誤會以撒此時還是小孩子，其實他已經有二十五歲左右。九節：參來十一</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後來的聖殿建在這摩利亞山上；基督被釘十字架的髑髏地也是這山的一部份。十六節：參來六</w:t>
      </w:r>
      <w:r>
        <w:rPr>
          <w:rFonts w:cs="新細明體;PMingLiU" w:ascii="新細明體;PMingLiU" w:hAnsi="新細明體;PMingLiU"/>
          <w:color w:val="000000"/>
        </w:rPr>
        <w:t>13</w:t>
      </w:r>
      <w:r>
        <w:rPr>
          <w:rFonts w:ascii="新細明體;PMingLiU" w:hAnsi="新細明體;PMingLiU" w:cs="新細明體;PMingLiU"/>
          <w:color w:val="000000"/>
        </w:rPr>
        <w:t>。十七節：“得著城門”就是佔有那城。</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三節撒拉逝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最長的壽命也是轉瞬間就完了。讚美神！幸虧有另一個世界是罪惡，死亡，虛榮，煩惱能侵入的。讚美神的聖名！甚至死亡亦不能分離基督和他的信徒。我們最愛的人，甚至最珍重的自己的身體，不久就會被埋葬，被遺忘，化作泥土。故屬世的一切物質和裝飾是不值得重視的，倒不如努力使我們的靈魂充滿屬天的一切美德和光榮。亞伯拉罕並非為了驕傲不願受恩，而是為了公平和謹慎起見，才拒絕以弗侖的贈禮。為了誠實和尊嚴起見，我們不應該討人便宜，或欺騙慷慨施贈的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二十節撒拉的墳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雖然整個迦南地是神應許給亞伯拉罕的，但應驗這允許的時候還未到，亞伯拉罕也就不強蠻占霸，只是出錢買了他所需的地。在恩典中並沒有統治和管轄。神聖的人雖享有永久的承繼權，但這並不是說他們有權佔領世上的財產，或有權為所欲為。在迦南地中亞伯拉罕只得著一塊小小的墳地。在世上得著最少的人，所得的只不過是一個墳墓。這個墳地是在田間的末端，象徵我們所佔有的一切到末端總要被埋沒。這個墳地亦象徵亞伯拉罕對復活的信心和盼望。他甘心在世上做旅客，只要死後得著一塊安葬的地，讓他的軀體得著安息和希望，他便心足。反正我們最關心的事，不是死得如何，而是將如何從死裡復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基列亞巴，或作“亞巴的城”；亞巴是亞納族中的名人。（參書十四</w:t>
      </w:r>
      <w:r>
        <w:rPr>
          <w:rFonts w:cs="新細明體;PMingLiU" w:ascii="新細明體;PMingLiU" w:hAnsi="新細明體;PMingLiU"/>
          <w:color w:val="000000"/>
        </w:rPr>
        <w:t>15</w:t>
      </w:r>
      <w:r>
        <w:rPr>
          <w:rFonts w:ascii="新細明體;PMingLiU" w:hAnsi="新細明體;PMingLiU" w:cs="新細明體;PMingLiU"/>
          <w:color w:val="000000"/>
        </w:rPr>
        <w:t>）。三節：亞伯拉罕按照風俗，坐在地上哀悼死者。四節：參來十一</w:t>
      </w:r>
      <w:r>
        <w:rPr>
          <w:rFonts w:cs="新細明體;PMingLiU" w:ascii="新細明體;PMingLiU" w:hAnsi="新細明體;PMingLiU"/>
          <w:color w:val="000000"/>
        </w:rPr>
        <w:t>9-10</w:t>
      </w:r>
      <w:r>
        <w:rPr>
          <w:rFonts w:ascii="新細明體;PMingLiU" w:hAnsi="新細明體;PMingLiU" w:cs="新細明體;PMingLiU"/>
          <w:color w:val="000000"/>
        </w:rPr>
        <w:t>。九節：古時墳地是在田間或山洞。“田頭”：實指田的末端。十六節：古時人不是數錢，而是秤錢；至今在埃及和土耳其這風俗仍存。二十節：“歸與亞伯拉罕”：日子到了，這地必按神的應許歸於亞伯拉罕的後裔。</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亞拍拉罕遣僕為子娶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從僕人的忠心虔誠和謹慎上，往往可以看出一個家庭的好榜樣，好教訓，和虔誠敬畏神的風氣。能夠有這麼良好的家庭和忠僕實在難得，應該感謝神的恩典。在人生中，對人對己及對神的教會，最重要不過的一件大事便是婚姻，所以人對婚姻問題應謹慎考慮，多多禱告，聽神指示，求神祝福。</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二十八節僕人途中所遇。</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忠僕奉命為小主人物色妻子時，他並沒有跑去那些充滿罪惡的娛樂場所中尋找，而是跑到井旁，求神開恩，使他能順利地為主人找到一個賢淑的女子。人自己不能操縱時機，因凡事都有定時，都為神所掌管安排。僕人知道神已聽了他的禱告，便拿些東方首飾贈送利百加，同時向她查問家庭背景。當他聽見她原來是主人的遠親時，就立刻俯首崇拜，讚頌耶和華。</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九至五十三節利百加與家人同意婚事。</w:t>
      </w:r>
    </w:p>
    <w:p>
      <w:pPr>
        <w:pStyle w:val="Normal"/>
        <w:snapToGrid w:val="false"/>
        <w:spacing w:lineRule="atLeast" w:line="360"/>
        <w:ind w:firstLine="480"/>
        <w:jc w:val="both"/>
        <w:rPr/>
      </w:pPr>
      <w:r>
        <w:rPr>
          <w:rFonts w:ascii="新細明體;PMingLiU" w:hAnsi="新細明體;PMingLiU" w:cs="新細明體;PMingLiU"/>
          <w:color w:val="000000"/>
        </w:rPr>
        <w:t>在日常生活一切大小事上，我們都可以看到神的旨意，看到神借萬事考驗及磨練人的賢明、智慧、和其他種種美德。亞伯拉罕的忠僕，雖然已經到達目的地，且被邀至舒適的屋子裡做客，他卻專心於任務，堅持要先說明來意，完成使命後才接受款待。我們應先注重自己對神及對人所負的責任和工作，然後才顧到自己的飲食。基督說：“我的食物，就是遵行差我來者的旨意，做成他的工”（約四</w:t>
      </w:r>
      <w:r>
        <w:rPr>
          <w:rFonts w:cs="新細明體;PMingLiU" w:ascii="新細明體;PMingLiU" w:hAnsi="新細明體;PMingLiU"/>
          <w:color w:val="000000"/>
        </w:rPr>
        <w:t>34</w:t>
      </w:r>
      <w:r>
        <w:rPr>
          <w:rFonts w:ascii="新細明體;PMingLiU" w:hAnsi="新細明體;PMingLiU" w:cs="新細明體;PMingLiU"/>
          <w:color w:val="000000"/>
        </w:rPr>
        <w:t>）。一切我們以為是因人的選擇及籌謀而發生的事情，或偶然的事情，實在全是神所意定的。但這並不是說人為的一切都是徒然，相反的，我們應該因此更加善用一切正當手段和方法去行事。亞伯拉罕的忠僕感激陳述他履行任務成功的經過，因為他是一個謙卑的人，凡謙卑的人對自己所做所遇的一切事，都敢自認而無愧。在凡事上存著敬虔的心，則人生萬事皆如意可喜。</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五十四至六十七節以撒娶利百加。</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照現代人的習慣和眼光來看，也許會覺得這段婚姻來得太“閃電”，覺得利百加答應得太輕率。其實利百加是一個富有美德的女子，她知道要娶她的那家人是敬虔奉教的人家，才願意離開親人和老家到以撒那裡去。她的親朋都來送別，為她預備了隨從使女，為她祝福。我們應該為要轉到新環境和新生活的親人禱告，求神施恩賜福給他們。傍晚的時候，以撒遇見利百加；那時他正獨自在寂靜的田野間沉思祈禱、自我反省、與神靈交。聖潔的人都喜歡孤獨隱遁，並非離群或逃避現實，而是使自己的靈性有靜修的機會。人應該讓自己有真正孤獨的時間可以真正修心養性。</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古代發誓的方法。十一節：婦女們到了黃昏天涼時，便盛裝而出，到井邊打水。二十二節：東方的婦女戴非常重的手鐲；這些手鐲約有六安士重。四十七節：東方的少女們至今仍有帶鼻環作飾物的。五十九節：乳母在當時是家庭中的重要人物，很受尊敬。六十節：“做千萬人的母”：當時人認為蒙神寵愛的人必定子孫千萬。六十五節：利百加用紗蒙臉，是當時新娘子進洞房的裝束。六十七節：“撒拉的帳棚”：當時男人和妻妾們是分開地方住的；撒拉既亡，她的帳棚便為利百加專有。</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節亞伯拉罕壽終被葬</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在世上的日子，不全是黃金時代，就是歷代聖賢在世的日子，也不全是非凡的及值得紀念的。有的日子只是靜悄悄地溜過，就如亞伯拉罕平凡的晚年一樣。不論我們在世的日子是短促或長久，讓我們學效這位先祖，給後人留下一個好榜樣，為神的恩惠和信實作見證。亞伯拉罕的生平由此結束；我們要為這個因信得勝的見證稱頌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一至二十六節神祝福以撒。以掃、雅各誕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撒和利百加記得神會應許萬國皆要因他們的後裔得福，所以他們很渴望有兒女，很掛念一切有關他們將來的性格的象徵。當我們有疑惑掛慮時，就應向神祈求指示；當我們受罪惡誘惑時，就應學利百加自問：“若是這樣，我為什麼活著呢？”如果是神的兒女，為什麼那樣輕率粗心，隨從世俗呢？如果不是神的兒女，又為什麼害怕罪惡，為罪苦惱呢？</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七至三十四節以掃輕率出賣長子繼承權。</w:t>
      </w:r>
    </w:p>
    <w:p>
      <w:pPr>
        <w:pStyle w:val="Normal"/>
        <w:snapToGrid w:val="false"/>
        <w:spacing w:lineRule="atLeast" w:line="360"/>
        <w:ind w:firstLine="480"/>
        <w:jc w:val="both"/>
        <w:rPr/>
      </w:pPr>
      <w:r>
        <w:rPr>
          <w:rFonts w:ascii="新細明體;PMingLiU" w:hAnsi="新細明體;PMingLiU" w:cs="新細明體;PMingLiU"/>
          <w:color w:val="000000"/>
        </w:rPr>
        <w:t>雅各和以掃的交易是一宗精神特權的買賣。雅各渴慕獲得最寶貴的天福，在這方面他是對的；但從另一方面來看，他利用哥哥的急需乘機巧取欺騙，這就完全不對了。雅各求買長子名分，並不是想繼承父親在世上的遺產；事實證明這些遺產結果並沒有讓他得到。這宗交易所得的是靈性上的特權，就是得著神應許他的後裔的迦南地，及神應許亞伯拉罕的那個後嗣——基督。我們雖然應該敬佩和學效雅各那種渴望神恩的精神，但不管我們所追求的東西是如何寶貴，切不可學效他那種狡猾欺詐的手段。以掃說：“我將要死。”這絕不可能是說他在以撒的家中會致到餓死；他的意思是說，反正我遲早會死，死後誰享受迦南地，誰蒙神福，與我何干，這特權不要也罷。這就是褻瀆神聖的話。（來十二</w:t>
      </w:r>
      <w:r>
        <w:rPr>
          <w:rFonts w:cs="新細明體;PMingLiU" w:ascii="新細明體;PMingLiU" w:hAnsi="新細明體;PMingLiU"/>
          <w:color w:val="000000"/>
        </w:rPr>
        <w:t>16</w:t>
      </w:r>
      <w:r>
        <w:rPr>
          <w:rFonts w:ascii="新細明體;PMingLiU" w:hAnsi="新細明體;PMingLiU" w:cs="新細明體;PMingLiU"/>
          <w:color w:val="000000"/>
        </w:rPr>
        <w:t>）。為著世上的財富名譽和享受而甘願犧牲神的恩賜，就像以掃為了一點菜羹而賣了長子權一樣，是天下最笨拙不過的事。</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按當時習俗，庶出的兒女是無繼承產業的權利。至今在亞洲各國此種風俗仍存。做父親的如亞伯拉罕一樣，分少許財產給庶出的兒子們，打發他們離開家庭自立。十六節：“營寨”：堅固的岩石營地，或圍護羊群的羊欄。二十五節：“以掃”：意思是“多毛”。二十六節：“雅各”：意思是“擠去”或“取而代之”。三十節：“以東”：紅色或紅人。阿拉伯人用紅豆和牛脂或羊脂煮作一種紅色的菜羹。</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以撒居基拉耳。</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撒從小就被父母的信心薰陶教練，知道神必將迦南地賜給他和他的後裔；雖然這時那地遭過饑荒，以撒仍然信靠神的約。信徒知道神的應許足以勝過一切天災人禍。不論我們處在什麼境遇中，只要是神的旨意而又能與神同在的話，必能安樂無憂，除非是被疑惑和不信害了自己。以撒所受的試探，正如他父親從前兩次墮入的試探一樣。前人的跌倒往往成為後人的絆腳石。這些記載警惕我們前車可鑒。</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五節以撒致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非利士人嫉妒以撒。從這例子可見世人的虛榮和人性的腐壞。人總是貪婪無厭，別人得到越多，自己越是嫉妒憤恨，以致不擇手段非難傷害別人，只知幸災樂禍，從不與喜樂的人同樂。能夠不經爭鬥而得著活水實在是萬分幸福；神的恩賜越是普遍，我們越應該感謝讚美祂。以撒終於不經爭鬥而掘到一口活水井。愛好和平的人總不與人相爭。每當我們因著人的虛假、狠毒、而感到灰心失望時，神就使我們看見祂的慈容，叫我們知道祂是永有信實，永有恩惠的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六至三十五節以撒與亞比米勒結盟。</w:t>
      </w:r>
    </w:p>
    <w:p>
      <w:pPr>
        <w:pStyle w:val="Normal"/>
        <w:snapToGrid w:val="false"/>
        <w:spacing w:lineRule="atLeast" w:line="360"/>
        <w:ind w:firstLine="480"/>
        <w:jc w:val="both"/>
        <w:rPr/>
      </w:pPr>
      <w:r>
        <w:rPr>
          <w:rFonts w:ascii="新細明體;PMingLiU" w:hAnsi="新細明體;PMingLiU" w:cs="新細明體;PMingLiU"/>
          <w:color w:val="000000"/>
        </w:rPr>
        <w:t>人一切所行若能蒙神喜悅，則能化凶為吉，化敵為友。（箴十六</w:t>
      </w:r>
      <w:r>
        <w:rPr>
          <w:rFonts w:cs="新細明體;PMingLiU" w:ascii="新細明體;PMingLiU" w:hAnsi="新細明體;PMingLiU"/>
          <w:color w:val="000000"/>
        </w:rPr>
        <w:t>7</w:t>
      </w:r>
      <w:r>
        <w:rPr>
          <w:rFonts w:ascii="新細明體;PMingLiU" w:hAnsi="新細明體;PMingLiU" w:cs="新細明體;PMingLiU"/>
          <w:color w:val="000000"/>
        </w:rPr>
        <w:t>）。萬王的心都受神所掌握，神能隨時令他們回心轉意，恩待祂的子民。信徒應注重博愛和平，明德親民，以求天下太平。</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亞比米勒”：不是人名，而是普通名詞，是埃及國王的尊稱。十五節：在東方，井是很重要的東西，所以居民往往為了報仇或憎恨，便堵塞了井，使他人或仇敵不得用。（參王后三</w:t>
      </w:r>
      <w:r>
        <w:rPr>
          <w:rFonts w:cs="新細明體;PMingLiU" w:ascii="新細明體;PMingLiU" w:hAnsi="新細明體;PMingLiU"/>
          <w:color w:val="000000"/>
        </w:rPr>
        <w:t>19</w:t>
      </w:r>
      <w:r>
        <w:rPr>
          <w:rFonts w:ascii="新細明體;PMingLiU" w:hAnsi="新細明體;PMingLiU" w:cs="新細明體;PMingLiU"/>
          <w:color w:val="000000"/>
        </w:rPr>
        <w:t>）。二十節：“埃色”意思是相爭。二十一節：“西提拿”：意思是憎恨。二十節：“利河伯”：意思是“餘裕”或“餘地”。阿拉伯的井多為極深的石井。二十四節：亞伯拉罕肉身雖死，靈魂卻得永生。（參太二十二</w:t>
      </w:r>
      <w:r>
        <w:rPr>
          <w:rFonts w:cs="新細明體;PMingLiU" w:ascii="新細明體;PMingLiU" w:hAnsi="新細明體;PMingLiU"/>
          <w:color w:val="000000"/>
        </w:rPr>
        <w:t>32</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七節利百加教唆雅各欺父受福。</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利百加欺騙以撒，引誘教唆雅各作惡，又做了以掃的絆腳石，叫他因此懷恨雅各，憎惡宗教。人可以因動機純正便任意而為，為達目的便不擇手段嗎？從神對亞伯拉罕的訓示中，我們已經找到答案：“我是全能的神，你當在我面前作‘完全’的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二十九節雅各蒙父祝福。</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撒祝福雅各時，並沒有提起神與亞伯拉罕立約所應許的特別恩惠，因為他一心以為是以掃，而沒想到是雅各。“聲音是雅各的聲音，手卻是以掃的手”。人的相貌和聲音各有不同，那種差異是如何的微妙！在千千萬萬人中，沒有兩個人是完全的相似，而那種微妙的差異又是筆墨所不能形容的。單單這一件不可思議的事，已經夠令人仰慕敬佩我們的造物主，崇拜到五體投地了，因為從這一點事上，已經充分顯明了神的權能、智慧、和恩愛。在這裡雅各代表了假冒為善的偽君子：他的聲音，他的言語像基督徒；他的手，他的作為卻屬罪人。但神最後的審判不是根據人的言語，而是根據人的作為而定。當以掃發現雅各已竊取了他的祝福時，就痛哭一場。人若貪慕世上的榮華富貴，違背良心，則無論假裝得如何虔誠熱心，也不配蒙福，而結果必因罪受罰。以掃結果只獲一個平凡的祝福。人如果看輕神約的恩惠，寧為毫無價值的事物，出賣了屬靈的福氣，終有一日會臨渴掘井，後悔莫及。</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一至四十六節以掃欲殺雅各。</w:t>
      </w:r>
    </w:p>
    <w:p>
      <w:pPr>
        <w:pStyle w:val="Normal"/>
        <w:snapToGrid w:val="false"/>
        <w:spacing w:lineRule="atLeast" w:line="360"/>
        <w:ind w:firstLine="480"/>
        <w:jc w:val="both"/>
        <w:rPr/>
      </w:pPr>
      <w:r>
        <w:rPr>
          <w:rFonts w:ascii="新細明體;PMingLiU" w:hAnsi="新細明體;PMingLiU" w:cs="新細明體;PMingLiU"/>
          <w:color w:val="000000"/>
        </w:rPr>
        <w:t>我們從這裡得著一個教訓：人應學效歷代聖賢、遵行神的律法，但也不可拘泥不變地一味仿效，因為聖人亦有過失；不可為求善反而作惡，雖然神能克勝及利用人的惡行，以成全祂的旨意，但罪與罰的因果律是必然的，一人作惡可致使萬人受苦。雅各榮幸地蒙祝福，將屬靈的恩惠帶給萬國。神喜愛雅各，使救主基督降生在雅各的家族，而非以掃的家族，因為神是憑自己的旨意審判，要恩待誰，就恩待誰。（羅九</w:t>
      </w:r>
      <w:r>
        <w:rPr>
          <w:rFonts w:cs="新細明體;PMingLiU" w:ascii="新細明體;PMingLiU" w:hAnsi="新細明體;PMingLiU"/>
          <w:color w:val="000000"/>
        </w:rPr>
        <w:t>12-15</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美味”：大概是指東方人喜好的一味佳餚，是烤乳羊，裡面填塞杏仁，葡萄乾和飯。十六節：東方的山羊有著柔軟纖細的毛，以撒因年老眼光衰弱，觸覺遲鈍，故很易受騙。二十八節：“天上的甘露”：在亞洲有一部分的地方，四月至九月間雨水稀少，幸在夜間有甘露滋潤大地，使土地的物產雖常受烈日的曝曬亦不致枯死。四十節：“倚靠刀劍度日”：以東人有名暴烈好戰。約蘭年間，以東人背叛以色列人，應驗了九百年前這個預言。（王下八</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以撒遣雅各至巴旦亞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要經過操勞受苦，才能蒙受今生與來世的祝福；這便是他欺騙父親，以不正當手段獲取祝福該受的報應。以撒打發他出去時給他一個莊重的警告：他不能娶迦南的女子為妻，因為信教的人不應該跟憎惡聖教的人結婚；同時亦給他一個莊重的祝福。以前以撒祝福雅各是無意的，但現在這個祝福卻是故意的，所以比以前那個更完全，可說是福音的應許。這個應許高達於天，因為神所應許的迦南地是象徵屬天的福樂。</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九節雅各的夢幻。</w:t>
      </w:r>
    </w:p>
    <w:p>
      <w:pPr>
        <w:pStyle w:val="Normal"/>
        <w:snapToGrid w:val="false"/>
        <w:spacing w:lineRule="atLeast" w:line="360"/>
        <w:ind w:firstLine="480"/>
        <w:jc w:val="both"/>
        <w:rPr/>
      </w:pPr>
      <w:r>
        <w:rPr>
          <w:rFonts w:ascii="新細明體;PMingLiU" w:hAnsi="新細明體;PMingLiU" w:cs="新細明體;PMingLiU"/>
          <w:color w:val="000000"/>
        </w:rPr>
        <w:t>雅各在過去並不是一個敬畏信靠神的人，現在在危難逃亡中，他的唯一希望就是依靠神以得安全，這希望使他能夠安心露天枕石而睡。雅各夢幻中的天梯，象徵天地神人之間永流不息的靈交，及神人間的中保基督，因為基督借著祂的神性和人性，頂天立地，如同天梯；借著基督，神的恩惠臨於地，人的供獻達於天。（約一</w:t>
      </w:r>
      <w:r>
        <w:rPr>
          <w:rFonts w:cs="新細明體;PMingLiU" w:ascii="新細明體;PMingLiU" w:hAnsi="新細明體;PMingLiU"/>
          <w:color w:val="000000"/>
        </w:rPr>
        <w:t>51</w:t>
      </w:r>
      <w:r>
        <w:rPr>
          <w:rFonts w:ascii="新細明體;PMingLiU" w:hAnsi="新細明體;PMingLiU" w:cs="新細明體;PMingLiU"/>
          <w:color w:val="000000"/>
        </w:rPr>
        <w:t>）。當雅各睡著時，神就顯現，並給他看見祂的恩惠；聖靈如風，隨意而吹，神恩如露，不偏待人。雅各就善用神對他的顯現說教。不論在何處，城裡或荒郊，屋中或田間，商店或街上，我們都能與上天交通，除非是我們自己的過失，斷絕了這種神人間的靈交。人見神越多則越敬畏祂，因為罪惡的人面對公義的神，是沒法子不見而生畏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二十二節雅各許願。</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鄭重向神發誓表現出他的三個優點。第一：他有信心，知道神必保守他，與他同在；第二，他是寡欲的人，並沒有求神賜他錦衣珍肴。神所賜的物質恩惠，如果非常豐富，我們當然要衷心感激，好好利用，歸榮耀與神；但如果我們所得的只是僅僅足夠，也應該快樂滿足，感謝神恩。第三，他虔誠敬愛神，只願望神能與他同在保守他。讓我們牢記“伯特利”，牢記我們曾在神面前所許的願，將自己及自己所有的一切完全奉獻給主以榮耀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參創十七</w:t>
      </w:r>
      <w:r>
        <w:rPr>
          <w:rFonts w:cs="新細明體;PMingLiU" w:ascii="新細明體;PMingLiU" w:hAnsi="新細明體;PMingLiU"/>
          <w:color w:val="000000"/>
        </w:rPr>
        <w:t>19</w:t>
      </w:r>
      <w:r>
        <w:rPr>
          <w:rFonts w:ascii="新細明體;PMingLiU" w:hAnsi="新細明體;PMingLiU" w:cs="新細明體;PMingLiU"/>
          <w:color w:val="000000"/>
        </w:rPr>
        <w:t>。九節：“往以實瑪利那裡去”：往以實瑪利的後裔那裡去。十八節：“立作柱子”：先祖們慣常為感謝神的恩惠，立柱紀念，後來因為外邦人亦立柱當偶像崇拜，淩辱了神的威嚴，所以立柱之風就被禁止。參利七六</w:t>
      </w:r>
      <w:r>
        <w:rPr>
          <w:rFonts w:cs="新細明體;PMingLiU" w:ascii="新細明體;PMingLiU" w:hAnsi="新細明體;PMingLiU"/>
          <w:color w:val="000000"/>
        </w:rPr>
        <w:t>1</w:t>
      </w:r>
      <w:r>
        <w:rPr>
          <w:rFonts w:ascii="新細明體;PMingLiU" w:hAnsi="新細明體;PMingLiU" w:cs="新細明體;PMingLiU"/>
          <w:color w:val="000000"/>
        </w:rPr>
        <w:t>；申十二</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雅各至哈蘭井。</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在伯特利與神靈交之後，就愉快地起行，蒙神帶領至他舅家的牧地，在羊群飲水的地方停下。他在那裡遇見美麗的拉結。拉結是個勤勞謙卑的女子。勞工是神聖的，我們不應該以它為羞恥，更不應該以為勞動的人就沒有出息。</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三十五節雅各因拉結與舅立約，受拉班欺騙。</w:t>
      </w:r>
    </w:p>
    <w:p>
      <w:pPr>
        <w:pStyle w:val="Normal"/>
        <w:snapToGrid w:val="false"/>
        <w:spacing w:lineRule="atLeast" w:line="360"/>
        <w:ind w:firstLine="480"/>
        <w:jc w:val="both"/>
        <w:rPr/>
      </w:pPr>
      <w:r>
        <w:rPr>
          <w:rFonts w:ascii="新細明體;PMingLiU" w:hAnsi="新細明體;PMingLiU" w:cs="新細明體;PMingLiU"/>
          <w:color w:val="000000"/>
        </w:rPr>
        <w:t>愛的力量超過一切，能使最冗長辛苦的工作顯得迅速輕易。在希伯來書六章十節上，我們亦看到為愛任勞的指望。人若能珍視在天的福樂，則在地的勞苦也就算不得什麼了。敬愛神及仰望基督再來的人，會覺得一生的勞苦宛如數日。雅各以前欺騙父親，現在卻受岳父欺騙，而且這個騙局和他以前所做的大同小異，真是冤冤相報。人若一失足，就算是義人，也有時在世受到報應。雅各因為多妻妾，煩惱纏身，既不能拒絕拉結也不能拒絕利亞，左右為難。多妻制是先祖們無知的過失，因為當時還沒有明顯的律法禁止多妻制，故情有可原；但現今的人如果這樣做便是犯了不可饒恕的罪，因為神的律法已明顯地禁止這種事（利十八</w:t>
      </w:r>
      <w:r>
        <w:rPr>
          <w:rFonts w:cs="新細明體;PMingLiU" w:ascii="新細明體;PMingLiU" w:hAnsi="新細明體;PMingLiU"/>
          <w:color w:val="000000"/>
        </w:rPr>
        <w:t>18</w:t>
      </w:r>
      <w:r>
        <w:rPr>
          <w:rFonts w:ascii="新細明體;PMingLiU" w:hAnsi="新細明體;PMingLiU" w:cs="新細明體;PMingLiU"/>
          <w:color w:val="000000"/>
        </w:rPr>
        <w:t>），基督亦再次宣明一夫一妻的制度才合神的旨意。（林前七</w:t>
      </w:r>
      <w:r>
        <w:rPr>
          <w:rFonts w:cs="新細明體;PMingLiU" w:ascii="新細明體;PMingLiU" w:hAnsi="新細明體;PMingLiU"/>
          <w:color w:val="000000"/>
        </w:rPr>
        <w:t>2</w:t>
      </w:r>
      <w:r>
        <w:rPr>
          <w:rFonts w:ascii="新細明體;PMingLiU" w:hAnsi="新細明體;PMingLiU" w:cs="新細明體;PMingLiU"/>
          <w:color w:val="000000"/>
        </w:rPr>
        <w:t>）利亞第四子是猶大，從血統關係上說，基督是猶大的後裔，是我們應當讚美的主。基督真已住在我心裡嗎？我要稱頌耶和華。</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私有的井有石蓋封鎖，以防外來的牧人偷用，及防沙塵吹入。九節：在古代富家的千金小姐牧羊並不是稀奇的事。十七節：“眼睛沒有神氣”：有些學者認為這解釋不對，應該說利亞的眼晴美麗溫柔。十八節：按當時的風俗，新郎應送厚禮給女家，如果是窮小子，沒錢送禮，則可以勞役代替禮物。至今這風俗仍存。二十三節：新娘入洞房時是蒙面的。二十七節：“滿了七日”：當時婚禮要經七日的筵宴慶祝。</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三節雅各的家屬。</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要謹防嫉妒的生長和蔓延，不要因弟兄或同工是蒙主寵愛的良僕，我們就妒恨他，視他為眼中釘。雅各責備拉結的不對；忠實的責備往往表現真誠的愛心。在我們心目中神應該占最高的地位，如果將任何一個人置在神的地位，代替了神，不信任神，反而信任人，便是一種極蠢的事和極大的罪。</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四十三節雅各和拉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因為神應許亞伯拉罕使他的後裔昌盛得福，並使基督從他的後裔中興起，後來的人便往往為要得這個應許，而生爭執糾紛。利亞和拉結姐妹間的競爭和嫉妒亦是為此而生；大家都想做萬民之母，都怕不生育而被遺棄，都望基督從她的後裔中興起。本來這個願望是好的，可惜她們野心太大和太自私，以致勾心鬥角，造成家醜。從雅各與拉班互訂的協約中，我們就看到雅各處事的精明能幹，這並不是雅各自己的本領，而是神的指示和權能。神無論如何，總會蔽護被壓迫的人，和恩待信靠祂的人。拉班不能怪雅各，因為那是他自己同意的公平協約；事實上他不但無損失，且因雅各的服役而得益不少。神賜給人的恩惠是如何的豐富。我們應該祈禱感恩，讚美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四節：“風茄”：一種香味可口的瓜，形狀和蘋果相似。二十節：東方的婦女，都切望多生兒女，使她在家庭中得寵，被尊敬和得權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一節雅各逃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些聖經的記載對於當時所謂國家大事及列國形勢略而不談，但對家庭間的瑣細事務，卻描寫得淋漓透徹，因為聖經是要教人在人生日常生活中應負的責任，應盡的義務，和應有的態度：如何侍奉神，如何使用神賜的恩典，如何隨時隨地行善。人的一切動靜舉止，都應遵照神的命令，符合神的應許，只要有神同在，就可以大無畏。世上佈滿陷阱羅網，叫人寢食不安，灰心喪志，故唯有投靠神，與神靈交，才能獲得勇氣和安慰，振作精神繼續奔跑天程；且要時時提醒自己曾經向神許願立誓，免得忘恩負義，背約食言。</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三十五節拉班追雅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從拉結偷竊父親的神像這件事上，我們就可拆穿這家庭的假面目，看到裡面的污穢罪惡。拿鶴一家，已經脫離了崇拜偶像的迦勒底人，現在拉班一家竟然又再次崇拜偶像。他們的作為，就像後來約西亞在位時的猶大人，一面指著神發誓，一面又指看瑪勒堪偶像起誓；又像現今的人，一面侍奉神，一面侍奉瑪門（金錢）。像拉班這種貪婪的人，世上的財物便是他的偶像，只要他和那些崇拜偶像的庸俗賤人混在一起，便會自然而然地成為同流合污的罪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六至五十五節雅各斥責拉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稱神為“我父親的神”，而不說“我的神”，因為他感覺自己是個罪人，實在不配蒙神恩待；他之所以能蒙神喜愛，完全是為了他父親的情份。神是“亞伯拉罕的神”和“以撒所‘敬畏’的神”；亞伯拉罕已蒙神召回，在天上，愛既完全，就把懼怕除去，但以撒仍彌留人間，故心中“敬畏”神，尊神為聖。雅各與拉班和解後，便一同獻上供物為平安祭，一齊吃喝，互相原諒而分手。與神和好的人必能與人相好，得著歡慰。信靠神的人總不至一無所獲，因為神的恩愛能克勝人的懼怕，又能支配人心，叫我們到處蒙受夢想不到的恩惠。</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七節：當時搬家的秩序情形和現在當地人搬遷的情形完全相同。十九節：“神像”：護身符；符咒。四十節：“黑夜受盡寒霜”：在南亞的低地，就是炎夏的晚上也是相當寒冷的。四十六節：古代未有文字以前，人常堆聚石頭記事。五十四節：當時兩黨和好立盟時，必一齊吃飯表示友誼。</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雅各在瑪哈念遇天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的使者在雅各面前顯現，安慰鼓勵他，使他確信必蒙神佑。神若容許祂的子民受考驗和痛苦，必先極力安慰鼓勵他們。當雅各聽聞以掃和他的人馬全部武裝迫近時，就驚慌憂愁。雅各雖是應該得著神的應許，但在這幾年，卻歷盡了艱辛勞苦，而以掃反而擢為君王。此時雅各心中非常矛盾，一面驚怕以掃要報仇雪恨，一面深信神必因著權能和應許保守他。</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二十三節雅各懇求神拯救。</w:t>
      </w:r>
    </w:p>
    <w:p>
      <w:pPr>
        <w:pStyle w:val="Normal"/>
        <w:snapToGrid w:val="false"/>
        <w:spacing w:lineRule="atLeast" w:line="360"/>
        <w:ind w:firstLine="480"/>
        <w:jc w:val="both"/>
        <w:rPr/>
      </w:pPr>
      <w:r>
        <w:rPr>
          <w:rFonts w:ascii="新細明體;PMingLiU" w:hAnsi="新細明體;PMingLiU" w:cs="新細明體;PMingLiU"/>
          <w:color w:val="000000"/>
        </w:rPr>
        <w:t>人在驚憂的時候便應該懇切祈禱。雅各雖然在不久之前，才遇過神的使者，但現在面臨困苦，他卻直接仰望祈求神，而不敬拜祈求天使，因為天使和他同樣只不過是神的僕人而已。（啟二十二</w:t>
      </w:r>
      <w:r>
        <w:rPr>
          <w:rFonts w:cs="新細明體;PMingLiU" w:ascii="新細明體;PMingLiU" w:hAnsi="新細明體;PMingLiU"/>
          <w:color w:val="000000"/>
        </w:rPr>
        <w:t>9</w:t>
      </w:r>
      <w:r>
        <w:rPr>
          <w:rFonts w:ascii="新細明體;PMingLiU" w:hAnsi="新細明體;PMingLiU" w:cs="新細明體;PMingLiU"/>
          <w:color w:val="000000"/>
        </w:rPr>
        <w:t>）。雅各的祈禱，給我們一個良好的示範：在祈禱中，先要感謝神過去所賜的一切恩典，謙卑承認自己的不配和虧欠，然後坦白陳述自己的愁苦驚憂，將事的始末完全稟告交托神，靜候仰望神的拯救。雅各不因害怕而至於絕望，亦不因禱告而袖手依賴神，而是一面深深信靠神，一面積極想辦法，送禮使以掃息怒。</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四至三十二節雅各與天使較力。</w:t>
      </w:r>
    </w:p>
    <w:p>
      <w:pPr>
        <w:pStyle w:val="Normal"/>
        <w:snapToGrid w:val="false"/>
        <w:spacing w:lineRule="atLeast" w:line="360"/>
        <w:ind w:firstLine="480"/>
        <w:jc w:val="both"/>
        <w:rPr/>
      </w:pPr>
      <w:r>
        <w:rPr>
          <w:rFonts w:ascii="新細明體;PMingLiU" w:hAnsi="新細明體;PMingLiU" w:cs="新細明體;PMingLiU"/>
          <w:color w:val="000000"/>
        </w:rPr>
        <w:t>在熱切的祈禱中，雖然有聖靈幫助我們軟弱的心靈，但自己卻往往還是滿腔情緒，千言萬語不知如何表達祈求。這種內心的痛苦和衝突，正如雅各與天使較力一樣，但雖然受盡挑激磨折，終會在禱告中因神得勝，擊敗內心一切敵人。雅各經過長久的掙扎，始終站得穩，信心不被動搖，繼續禱告。他寧願粉身碎骨，也要爭獲神的祝福，天使就替他改名以色列，成為他的榮譽章。雅各的名原意是“擠取者”，但從今以後，他不再因詭詐精明而出名，而要因忠勇出名，因為以色列意思是神的勇士，或與神同在的君主，比世上一切偉人的名譽更高。雅各名那地為昆努伊勒，意思是“神的面”，因為神在那裡顯現和祝福他。那個與他較力的人，是三位一體的神的第二位，也就是後來道成肉身，被稱為以馬內利的神。（何十二</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瑪哈念”：二軍的意思；大概天使顯形為兩隊軍兵。十五節：奶崽子的駱駝是很被阿拉伯人珍重的。二十八節：你與神較力，得著力量，故能勝人。三十二節：猶太人至今食肉必先砍去動物大腿肉的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六節雅各以掃相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災難中祈求信靠神總不會落空的。人的作為若蒙神喜悅，則凡事都能化凶為吉，化敵為友。人若因有宗教信仰而變得慷慨豪爽，當然是最好不過的事；但以掃雖然大方地主張陪弟弟同行，卻受雅各婉謝了。雅各那樣做是聰明的；對於那些不信神而又譏評我們的信仰的長輩，最好還是敬而遠之，免得隨著他們追慕浮華虛榮，或者對他們的虛榮不問不理佯作不知，使他們正中下懷。如果我們知道靈魂的寶貴，則寧可冒險犧牲一切，也不要喪失靈魂。雅各對他的家人和畜牲的體貼照顧，使人想起以賽亞書第四十章十一節中的好牧人；一切為人父母的，做師長或做牧師的，都應該效法這個好榜樣。</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節雅各竺壇。</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對神的恩典，並不是口頭稱謝就算了，而是言行有信，誠心築壇感恩。人有帳棚之處神必要有祭壇。雅各獻壇與“伊利伊羅伊以色列”，就是以色列的神。以色列的神是以色列的光榮；這位神，是與他立約的唯一永生的真神，是全能的神，是靈性的以色列民的神。我們要稱頌祂的名！讓我們在天路歷程上，在屬天的迦南地中，永遠讚美神的名，在神的愛中常常喜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朝見人時叩拜之次數是以品級論。十節：若拒受禮物就是表示憤怒，故雅各再三要求以掃接受，似示友好。二十節：這地就是亞伯拉罕築第一座壇的地方。（參創十二</w:t>
      </w:r>
      <w:r>
        <w:rPr>
          <w:rFonts w:cs="新細明體;PMingLiU" w:ascii="新細明體;PMingLiU" w:hAnsi="新細明體;PMingLiU"/>
          <w:color w:val="000000"/>
        </w:rPr>
        <w:t>7</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九節示劍沾汙底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少年人，尤其是年輕的女孩子，在虔敬的父母庇護下，才能真正的得到安全和福樂。出到外面，為了自己的幼稚無知和壞人的諂媚陰謀，便很容易失足墮入陷阱。底拿託辭要去看看該地女子們的裝束打扮和風度儀錶，學學那些摩登的東西，同時自己也想出去在人面前炫耀招搖一下。罪的開始就如水的氾濫，一發不可收拾，所以我們要謹慎提防罪惡的趨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三十一節示拿族被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像西緬和利未一樣，假宗教之名為非作歹的人，是真道的至敵。不少人因他們的影響以致堅拒真道趨於滅亡。罪惡的相續多麼可怕，如烈火的蔓延，彌漫到每一角落。人因放縱情欲而誘姦；誘姦而激怒；激怒而渴望報仇；渴望報仇而運用毒計；運用毒計而不惜殺人；既敢殺人，則其他一切非法行為無所不作。這就是人應千萬謹慎提防的“罪”！</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五節：神容許這件鄙卑的事發生，藉以懲罰示劍的罪。二十七節：在東方蒙辱者的親人必為這種家醜報仇雪恥。</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五節神命雅各至伯特利築壇。</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信仰宗教的家庭，也常會發生不少毛病和過錯，出乎人們意料之外，一面為真神築壇，一面跪拜外邦人的鬼神。人雖然是這樣糊塗，但若肯來個徹底的改革，也往往會有意想不到的成就。雅各埋藏了他們的偶像，就是說我們應與罪惡完全隔絕，把它當作已死和已被埋沒的東西一樣。聖人從教儀和靈修中得著安慰；如果說這些安慰是從伯特利（神的殿）得來，倒不如說是從伊勒伯特利（殿的神）得來，因為我們若沒有與神交通，則一切宗教儀式就完全虛有其表，毫無意義。神顯示祂是全能的神，萬有的神，必及時供應扶持，定時實現應許。神與雅各重新立約，應許他兩件事：使他成為強國之父，美地之主。雅各對於這應許的屬靈意義，只是一知半解，不像我們現在看得那麼清楚明白。基督就是應許的後裔；天國就是應許的美地。前者是神恩之基礎，後者為神恩之極端。</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二十節拉結之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拉結曾熱情衝動地喊道：“給我孩子，不然我就死？”現在，孩子是有了，但她卻也死了！只有神才真正曉得什麼事對祂的子民最好，所以基督徒在一切世事上，若要找唯一的安全道路，心中便應時常惦記：一切是為了神，願神隨祂的意旨做一切祂以為善的事；除了神的旨意之外，我們沒有別的存心，因為這是唯一的慰藉和最大的安全。我們要到什麼時候才會瞭解和深信這真理呢？</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九節流便犯罪。以撒逝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流便犯罪結果怎樣？“以色列也聽見了”，就是這麼一句話，已經夠叫人明白情形是如何悲痛。流便以為瞞得過父親，其實凡犯了罪自己以為能嚴守秘密的人，往往會大失所望。以掃和雅各共同安葬父親，可見神如何奇妙地改變以掃的心，叫他們兩兄弟終於和睦相親。我們常見很多人因爭財，竟然在死者墳墓上與親朋爭執打鬥，不知自己也是快要入棺的人！這種事實在叫人傷心痛恨。</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他們帶的耳環，不獨是用作裝飾品，而且是符咒；耳環上可能印有日月的形像，代表外邦人所崇拜的神像。十八節：便俄尼：意思是“我憂痛之子”；便雅憫：“我右手之子”。二十節：英國旅行家最近曾視察相傳為拉結的墳墓。回教徒很重視這墓，以能葬近它為榮。二十六節：只有便雅憫是在迦南生的。二十九節：以撒在約瑟被賣至埃及後十二年才死。</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掃和他的後裔。</w:t>
      </w:r>
    </w:p>
    <w:p>
      <w:pPr>
        <w:pStyle w:val="Normal"/>
        <w:snapToGrid w:val="false"/>
        <w:spacing w:lineRule="atLeast" w:line="360"/>
        <w:ind w:firstLine="480"/>
        <w:jc w:val="both"/>
        <w:rPr/>
      </w:pPr>
      <w:r>
        <w:rPr>
          <w:rFonts w:ascii="新細明體;PMingLiU" w:hAnsi="新細明體;PMingLiU" w:cs="新細明體;PMingLiU"/>
          <w:color w:val="000000"/>
        </w:rPr>
        <w:t>這一章記載，證明神給亞伯拉罕的應許是有信實的，雖然在應許未實現前，神的以色列民曾飽受磨折，在埃及過奴隸生活，而以東各王卻興旺顯赫；這是因為神要考驗以色列的信心希望從神手中承受大業的人，就應安心等候神的定時，因為那才是真正的良時吉日。西鎮山是人所佔有之地，而迦南不過是神所應許之地。以東人取得西珥山，因為屬世的兒女所有一切，皆握於手中而不寄于希望（路十六</w:t>
      </w:r>
      <w:r>
        <w:rPr>
          <w:rFonts w:cs="新細明體;PMingLiU" w:ascii="新細明體;PMingLiU" w:hAnsi="新細明體;PMingLiU"/>
          <w:color w:val="000000"/>
        </w:rPr>
        <w:t>25</w:t>
      </w:r>
      <w:r>
        <w:rPr>
          <w:rFonts w:ascii="新細明體;PMingLiU" w:hAnsi="新細明體;PMingLiU" w:cs="新細明體;PMingLiU"/>
          <w:color w:val="000000"/>
        </w:rPr>
        <w:t>），神的兒女所有一切，卻完全委諸希望；但希望中的迦南地卻比掌握中的西珥山勝過萬倍。</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以東的後裔記在此是要證明他父親給他的祝福已經應驗。（參創二十七</w:t>
      </w:r>
      <w:r>
        <w:rPr>
          <w:rFonts w:cs="新細明體;PMingLiU" w:ascii="新細明體;PMingLiU" w:hAnsi="新細明體;PMingLiU"/>
          <w:color w:val="000000"/>
        </w:rPr>
        <w:t>39</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約瑟得夢，諸兄妒恨。</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瑟的歷史是古今無雙的，充分地表露出人生百態，七情六欲，真假善惡，皆受天命的支配以成就神的旨意。雅各給約瑟特好的衣服，表示對他的偏愛。父母待兒女不該有偏差，除非是萬不得已，為了他們的孝順或不孝而定差別。當兒女覺察到父母的偏心，家庭中便無法不生爭吵尤怨。神預先給約瑟見到飛黃騰達的徵兆，為了使他將來在逆境中，得著安慰支持。有一點值得注意的就是，約瑟只夢到自己騰達，而沒夢到鐵窗滋味；許多年青人初入社會便是如此，只想到發達享樂，而沒想到天有不測之風雲。約瑟諸兄蓄意犯罪，滿心以為從此可以除去眼中釘，毀滅約瑟的美夢，卻不曉得因此反而助成約瑟美夢的實現。同樣的，猶大人想毀滅基督，圖謀置他於死地，免得受他統治，使他高升。可是，基督卻借看他的死而被高舉，做了至尊的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三十節約瑟尋兄被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瑟諸兄中，流便本該是最嫉妒他的一個，因為流便是長子，而他父親卻把長子該受的恩寵給了約瑟，但流便反而是諸兄弟中待約瑟最好的一個。神支配一切以達祂的旨意，利用約瑟以保全多人的性命。在這一點上，約瑟很像基督。基督是天父的愛子，天父卻甘心割愛，差遣祂降世救人，謙卑屈就，悲天憫人。世人卻出盡毒計陰謀想傾覆祂；祂到自己的地方來，自己的人倒不接待祂，反而謀劃殺害祂。但為了要替我們贖罪，要拯救我們，基督就順服神意，以至於死。</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一至三十六節波提乏買約瑟。</w:t>
      </w:r>
    </w:p>
    <w:p>
      <w:pPr>
        <w:pStyle w:val="Normal"/>
        <w:snapToGrid w:val="false"/>
        <w:spacing w:lineRule="atLeast" w:line="360"/>
        <w:ind w:firstLine="480"/>
        <w:jc w:val="both"/>
        <w:rPr/>
      </w:pPr>
      <w:r>
        <w:rPr>
          <w:rFonts w:ascii="新細明體;PMingLiU" w:hAnsi="新細明體;PMingLiU" w:cs="新細明體;PMingLiU"/>
          <w:color w:val="000000"/>
        </w:rPr>
        <w:t>撒但教唆人犯了罪後又再教人以罪掩罪，用謊言假誓來遮掩盜竊謀殺。但隱瞞罪惡的人終不能成功。約瑟諸兄雖然互相包庇一個時期，但最後他們的惡行終於暴露，被世人責罰唾棄。雅各的悲痛，只有知道天下父母心的人才能瞭解。他的兒子們還不知廉恥假意安慰，其實只是卑鄙無恥假冒為善而已。讀完全章經文後，我們覺得神道天意的奇妙，實在令人拍案叫絕。神令各人在表面上都似乎償了心願：惡毒的弟兄們如願以償；商人們根本不管所幹的是什麼事，總之有利可圖，也就達目的了；波提乏買到一個年青強壯的好奴隸，當然也覺得稱心如意。但在神的計畫中，卻是要利用這一切人與事，以達到最後的成就。因為這件事，以色列人才下埃及，摩西才帶領以色列民出埃及，真正的聖教方才興起，福音才得傳播至萬國萬地。就是這樣，“人的忿怒要成全神的榮美，人的餘怒卻要被禁止。”（詩七十六</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注釋：三節：現在印度人常用彩色的布塊，縫接成衣服給特別受寵的兒女。二十五節：今日在那地方，仍常有結群的旅行駱駝商人經過，販賣雜貨。乳香和沒藥是兩種膠狀樹脂，用途廣大。二十九節：當時人接到凶訊及表示哀悼時便撕裂外衣為記號。</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猶大及家人的放蕩淫溢。</w:t>
      </w:r>
    </w:p>
    <w:p>
      <w:pPr>
        <w:pStyle w:val="Normal"/>
        <w:snapToGrid w:val="false"/>
        <w:spacing w:lineRule="atLeast" w:line="360"/>
        <w:ind w:firstLine="480"/>
        <w:jc w:val="both"/>
        <w:rPr/>
      </w:pPr>
      <w:r>
        <w:rPr>
          <w:rFonts w:ascii="新細明體;PMingLiU" w:hAnsi="新細明體;PMingLiU" w:cs="新細明體;PMingLiU"/>
          <w:color w:val="000000"/>
        </w:rPr>
        <w:t>也許有人會奇怪在雅各十二個兒子中，基督為什麼會偏偏從猶大族生出？（來七</w:t>
      </w:r>
      <w:r>
        <w:rPr>
          <w:rFonts w:cs="新細明體;PMingLiU" w:ascii="新細明體;PMingLiU" w:hAnsi="新細明體;PMingLiU"/>
          <w:color w:val="000000"/>
        </w:rPr>
        <w:t>14</w:t>
      </w:r>
      <w:r>
        <w:rPr>
          <w:rFonts w:ascii="新細明體;PMingLiU" w:hAnsi="新細明體;PMingLiU" w:cs="新細明體;PMingLiU"/>
          <w:color w:val="000000"/>
        </w:rPr>
        <w:t>）。神的選擇不是按照人的功德，而是按照神的恩典：基督降世為的是要救罪人，甚至罪魁，而且基督的尊榮，是他本身具有的，而非從血統的祖宗傳下的。猶太人是從猶大而來，而竟然還敢以此自誇（約八</w:t>
      </w:r>
      <w:r>
        <w:rPr>
          <w:rFonts w:cs="新細明體;PMingLiU" w:ascii="新細明體;PMingLiU" w:hAnsi="新細明體;PMingLiU"/>
          <w:color w:val="000000"/>
        </w:rPr>
        <w:t>41</w:t>
      </w:r>
      <w:r>
        <w:rPr>
          <w:rFonts w:ascii="新細明體;PMingLiU" w:hAnsi="新細明體;PMingLiU" w:cs="新細明體;PMingLiU"/>
          <w:color w:val="000000"/>
        </w:rPr>
        <w:t>）。從猶大的家醜中，可見神如何痛恨和重罰罪惡！基督為除世人的罪，將自己作為獻祭，甚至俯服降生為這些下流卑鄙的罪人的後裔。這種偉大的精神，更令我們深心敬愛這位獨一的救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八節：“印”：寶石製成的印，常被系在頸間。二十四節：當時這種罪的刑罰就是被燒至死。二十六節：不是說她的罪較輕；可能是說，從她岳父猶大的眼光看來，她是比較有義。</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波提乏恩待約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的仇敵可能剝奪我們的富貴榮華，卻沒法剝奪我們的智慧美德；可能離間骨肉，破壞友誼，迫逼我們流離失所，卻不能使我們脫離神的恩手；可能使我們失卻幸福自由，嘗盡鐵窗滋味，卻不能使我們離開恩典的寶座，斷絕與神的交通，失卻得救之福。約瑟蒙神大大的賜福，甚至身為奴隸，亦處處蒙恩得福。與神同在的人必定成功。</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十八節約瑟拒誘蒙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美麗往往是罪惡的陷阱。花容月貌的女子或英俊瀟酒的男子，都應千萬謹慎，別因美貌而驕傲墮落，免得害人害己。人應約束自己，目不淫視，以免因貪色而起邪念。一旦罪惡得勝，人便犧牲良心、名譽、禮節，毫無顧忌地放縱。神的宏恩使約瑟能克勝誘惑。約瑟經過仔細思慮和自我檢討，發現三大理由令他非拒絕這試探不可。第一、從人本身而言，他是與神立約宣稱為信徒的人，絕不可做這種壞事；第二、從罪本身而言，也許別人認為這種罪是微不足道，但約瑟卻不以為然；第三、從神本身而言，這種事是得罪神，鄙蔑神，和違反神性的。因此約瑟沒有躊躇不決，亡命似地逃脫這誘惑。他的主母不能隨心所欲，就惱羞成怒誣告約瑟。好人往往被狠毒的人誣告冤枉，無辜蒙罪，這並不是新奇的事。幸喜終有一日，人必真相暴露，無可遁形。</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九至二十三節約瑟被囚。</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瑟現在舉目無親，呼喊無助，但神卻與他同在。居心無愧的人雖被監禁，亦必蒙神祝福施恩；甚至司獄也信託他處理一切獄中的事務。一個好人，雖是被束縛放逐，始終會給人帶來幸福。約瑟的遭遇使人聯想到基督的受苦。基督也是無罪受試探和受苦，無辜被讒謗、逼害、監禁，但卻從十架升上天上的榮座。讓我們盡力跟隨主，甘心順服受苦，以求上天的榮耀。</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有兩首波斯詩以此章故事為旨題，是很著名的佳作。十四節：“戲弄我們”，或作“侮辱我們”。“希伯來人”是被埃及人痛恨的。十七至二十一節：在埃及，如果一個人被抓住後，拋棄了外套或衣服逃脫，則不能脫罪，必受法律裁制，不必有其他見證。</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九節約瑟解酒政膳長之夢。</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酒政和膳長同夜得到兩個印象深刻的怪夢，這並不是偶然的事，而是神的特別旨意。神能夠任意支配人的精神意氣，使人不自主地受打動，而達成神的旨意。約瑟為膳長解夢替他帶來了凶訊，但這並不是約瑟的過錯。神的僕人或牧師的職責，只不過是傳達解釋神的話，既不能歪曲事實，亦不能無中生有，只能忠實地傳達解釋。所以如果解釋令人不快，也不能怪他們。約瑟溫和懇切地對酒政說明自己的無辜，而沒有提及被諸兄出賣，和被主母誣告的情形。當我們有機會替自己申冤表白時，只要證明自己無辜就算了，不要乘機揭發挑剔別人的罪過。</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二十三節酒政忘恩負義。</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酒政卻不紀念約瑟，竟忘了他。”世上的人以恨報愛，以怨報德，實是常情，不足稀奇。無論如何，我們對神可以期望一切，對人卻不可希望太大。約瑟雖被遺忘，但在失望中卻學會了全心靠賴神。我們別忘記救主的受難、應許和慈愛。我們懂得怪責酒政對約瑟忘恩，但自己對基督，卻更是忘恩負義得可憐。約瑟只不過是“預言”酒政的福樂，基督卻是“造成我們的福樂，替我們在萬王之王面前作中保。我們曾經答應永不忘記祂，亦曾屢次受警惕提醒，但還是一樣的忘恩負義，忘記了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一節：古代人並不懂新式的制酒法，故只用手將葡萄汁擠入杯中。十六節：在大筵宴時，侍者將食物頂在頭上送至貴賓面前。二十二節：古代埃及人常先斬斷罪人的頭，然後才將他雙手吊起。</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十二節約瑟為法老解夢。</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對人的一切遭遇前途，都有定時，使一切能適天宜人。如果酒政沒有忘恩，一早就幫約瑟出獄，則約瑟此時可能已歸回希伯來人的家鄉，而不能享受他後來所享的福氣，也不能使他的家人因他得福。人生變幻無常，今世福樂易逝；誰也不能擔保年年有今朝，歲歲有今日。在這裡有兩件事值得注意：第一、神先賜七個大豐年，然後才降七個荒年，讓人有機會儲蓄預備，可見神的恩愛。第二、七個豐年的豐收要被七個荒年的饑荒所滅，可見世上的福樂和物質的享受，是可朽易滅的，但是永生的糧卻是值得我們竭力去獲取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三至五十七節約瑟仕進。饑荒開始。</w:t>
      </w:r>
    </w:p>
    <w:p>
      <w:pPr>
        <w:pStyle w:val="Normal"/>
        <w:snapToGrid w:val="false"/>
        <w:spacing w:lineRule="atLeast" w:line="360"/>
        <w:ind w:firstLine="480"/>
        <w:jc w:val="both"/>
        <w:rPr/>
      </w:pPr>
      <w:r>
        <w:rPr>
          <w:rFonts w:ascii="新細明體;PMingLiU" w:hAnsi="新細明體;PMingLiU" w:cs="新細明體;PMingLiU"/>
          <w:color w:val="000000"/>
        </w:rPr>
        <w:t>約瑟到底發財升官，償補了歷年的無辜受苦和忍耐。這件事使人看到天意的公平慈愛，鼓勵義人信靠至善的神。法老賜約瑟一個新名，表示他給約瑟的最高榮譽和信任；這名的意思是”表明奧秘者“，或”世人的救主“。這種尊榮和基督的尊榮很相似，因為耶穌基督是偉大的表明奧秘者（約一</w:t>
      </w:r>
      <w:r>
        <w:rPr>
          <w:rFonts w:cs="新細明體;PMingLiU" w:ascii="新細明體;PMingLiU" w:hAnsi="新細明體;PMingLiU"/>
          <w:color w:val="000000"/>
        </w:rPr>
        <w:t>18</w:t>
      </w:r>
      <w:r>
        <w:rPr>
          <w:rFonts w:ascii="新細明體;PMingLiU" w:hAnsi="新細明體;PMingLiU" w:cs="新細明體;PMingLiU"/>
          <w:color w:val="000000"/>
        </w:rPr>
        <w:t>），亦是我們應該信靠的救主。最高的榮耀信譽和天地的權柄，都歸他所有。約瑟在豐年勤勞積蓄，在荒年謹慎施濟；我們因此亦聯想到基督。普天下都在鬧饑荒，缺乏生命之糧，所以人應該到耶穌那裡去，聽從祂的命令，凡祂所說的，都依著做；祂必打開寶倉，以慈愛施濟滿足古今中外一切饑渴的靈魂；但小看這種施濟的人則必致餓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這種麥子生在埃及，莖強韌，普通生七個穗子。六節：在埃及的東風非常乾燥灼熱。八節：“術士”：自命能解夢的人。十四節：沒有剃頭刮面，是表示哀悼。二十三節：埃及的東風別特別損害植物草木。三十一節：埃及雨量甚少，土地的滋潤全靠每年尼羅河的定時氾濫。四十二節：國王授戒指是表示信任和授權的記號；加與禮服表示升官的榮耀。四十五節：在特別的節日或祭典中國王常以新名加封寵臣。“祭司”：可能是君主或王子。</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節約瑟對待諸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瑟為什麼對兄弟這樣苛刻嚴厲？他絕非想復仇洩恨，以惡報惡，而是要使他們懺悔改過，並乘機打聽他日夜惦掛著的家人狀況。他以法官的口氣質問他們，而不能以朋友的態度對付，恐怕會露出真面目。當他看不見弟弟便雅憫時，心裡頓生疑惑，暗想也許弟弟也被這班狠心的哥哥幹掉，所以就藉口質問，使他們說出父親和弟弟的情形。神對祂所寵愛的人有時也會嚴辭申斥，苛刻對待；愛之越深，責之越嚴，實際上卻為他們預備美好的恩典。</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四節兄弟後悔。西緬被拘。</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瑟的兄弟初犯罪時，毫不介意自己的惡行，竟然安寢無憂。日子久了，才漸漸醒悟而受良心責罰。苦難總有好處的，它能使人良心發現，醒覺自己的罪惡。在兄弟中，只有流便一個人能問心無愧，因為他當年曾盡力阻止那惡計。我們如果沒與人同流合污，且盡力行善反惡，則在與人同舟共濟時，便可問心無愧，安然無憂。</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五至三十八節兄弟攜糧歸家。</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完全不信任他的兒子們，因為他還清楚記得約瑟尋兄，一去不返的悲劇。約瑟是已經死了，現在西緬和便雅憫又面臨危險，這叫他的老懷感覺無限委屈；簡直是作反啦，一切都是反對難為他！事實卻剛恰相反，一切都是為著他的好處，為著使他家人得福，一切都是神的安排指示。我們認為害得我們最慘的事物，往往是對我們最好的事；我們的身體、地位、名譽、財產、利害關係，受到挫折損害，就怨天尤人，以為一切都與我們作對，實際上這一切都是為了要使我們得著真正的榮耀。因此主耶穌隱蔽祂的真相和寵愛，斥責和潔淨祂所愛的人，毀滅頑固的心，挫折傲慢的氣，叫人得著嚴厲的懲誡，順服悔改。但在罪人未完全認識祂，或嘗到祂的恩惠之前，祂必顧念他們，支持他們軟弱的靈性，使他們能靜候祂的救恩。人不必灰心喪志，不必另找避難所，只要一心一意謙恭順服全能的主。詮釋：八節：因為約瑟已由孩子變為成人，而且衣著華貴，及講埃及話，故兄弟認不出他。九節：“你們是奸細”；阿拉伯人而今仍常強誣外來人為奸細，欲以敲詐他們的金錢。約瑟卻是為了要考驗他們而說。十五節：“指著法老的性命起誓”：不是發誓，而是作嚴重的聲明。二十三節：東方有些地方的王或統治者，皆用傳話官傳達，重複他所說的話。二十七節：東方的旅店只是粗陋的客棧，一切要顧客自理。</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雅各遣便雅憫至埃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催促兒子們下埃及再買一點糧食。在饑餓中，能得“一點”糧食也就滿足了。我們從三件事上可見到雅各的正義和智慧：第一、他命兒子送還在袋中發現的錢。誠實清廉的人，不但應還清自己用不正當手段獲得的金錢，就算不是自己的錯誤，而是別人的錯誤，亦應歸還一切來歷不明的東西。第二、他命兒子帶雙倍錢去，預備糧食漲價，萬一須用錢贖回西緬。第三、他命兒子帶些土產去送禮；迦南地雖然遭大饑荒，但乳香和沒藥卻不缺乏。人可以單靠粗菜淡飯維持生活，無須奢華講究的東西；但卻不能沒有粗菜淡飯，而只靠奢侈品過活。我們真應該感謝神，因為人生最需要和最實際的東西，往往是最便宜和普通的。在天譴的日子，世上一切珍貴的東西對人毫無益處，我們既以認識耶穌基督為至寶，就應捨棄一切，看作糞土。</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三十四節約瑟為兄弟設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的兒子再次下埃及糴糧。人為看肉體的糧食如此奔波，倘若我們明白“道的饑荒”是什麼一回事，便會明白人為著爭取靈性的糧食，亦應勞苦奔波。約瑟的兄弟在他面前五體投地，應驗了他年少時的夢，約瑟就厚待他們。在饑荒時能夠糊口已是大幸，何況還得豐美的筵席呢。約瑟特別恩待便雅憫，要試看兄弟們會不會生嫉妒。耶穌也是同樣地諄諄教誨他所愛的人，使他們看到自己的缺乏和需要，認識他是危難中唯一的避難所，而順服歸主。然後，主必讓他們嘗嘗他的恩愛，分享他的糧食，作為將來他們蒙受宏恩的保證。</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一節：物以罕為貴，當時基列的乳香，備受各國所珍視。三十二節：埃及人很憎惡牧人，因為古時埃及人的地，曾被一班牧人占霸，而且他們對當時的埃及人非常殘酷專制。三十三節：東方人宴客時，常依年齡地位排列坐席次序。各兄弟見約瑟能依他們長幼的次序排列，就十分驚訝。三十四節：便雅憫並非比其他的人多吃五倍，而是約瑟令人將五倍的菜色，擺在他面前任他挑選。</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七節約瑟試驗兄弟對便雅憫的愛。</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瑟要試驗諸兄對便雅憫的態度究竟怎樣。如果他們妒恨拉結這個幼子，如同從前恨他一樣，或仍如往昔一般無情地對待父親的話，現在就無可遁形，因為當他們發現銀盃在便雅憫袋中時，便可有所託辭，乘機遺棄便雅憫在挨及做奴。但我們不能以人從前的品性，來斷定他現今的品性，也不能靠從前的行為，來猜度他將來的行為。兄弟們同到約瑟足前，俯伏求赦，承認神的公義；也許他們做賊心虛，想起從前陷害約瑟，以為現在被神清算。在苦難中，我們雖蒙受冤屈，亦要招認自己的罪惡，承認神的公義。</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三十四節猶大向約瑟請願。</w:t>
      </w:r>
    </w:p>
    <w:p>
      <w:pPr>
        <w:pStyle w:val="Normal"/>
        <w:snapToGrid w:val="false"/>
        <w:spacing w:lineRule="atLeast" w:line="360"/>
        <w:ind w:firstLine="480"/>
        <w:jc w:val="both"/>
        <w:rPr/>
      </w:pPr>
      <w:r>
        <w:rPr>
          <w:rFonts w:ascii="新細明體;PMingLiU" w:hAnsi="新細明體;PMingLiU" w:cs="新細明體;PMingLiU"/>
          <w:color w:val="000000"/>
        </w:rPr>
        <w:t>猶大在苦難中對幼弟便雅憫忠誠愛護，在後世便獲得報答，因為後來其他各族皆遺棄猶大族，唯獨便雅憫一族仍然與猶大族和好。使徒保羅論到基督為中保時，就提及主基督是從猶大一族生出的（來七</w:t>
      </w:r>
      <w:r>
        <w:rPr>
          <w:rFonts w:cs="新細明體;PMingLiU" w:ascii="新細明體;PMingLiU" w:hAnsi="新細明體;PMingLiU"/>
          <w:color w:val="000000"/>
        </w:rPr>
        <w:t>14</w:t>
      </w:r>
      <w:r>
        <w:rPr>
          <w:rFonts w:ascii="新細明體;PMingLiU" w:hAnsi="新細明體;PMingLiU" w:cs="新細明體;PMingLiU"/>
          <w:color w:val="000000"/>
        </w:rPr>
        <w:t>），因為猶大有一點與基督相似，不但替罪人請願，而且替他們作保，證實他對父親及兄弟的關懷和愛心。</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占卜”；他會因這杯而尋問。十六節：猶大對約瑟的請願，被公認為現存最動人的陳情表。</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五節約瑟安慰兄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瑟看見兄弟們已經低首無言，承認他們的罪惡，而且還紀念著他，因猶大請願時曾兩次提及他：又發現他們現在對父親非常尊敬；對便雅憫亦非常愛護。他知道時機成熟了，應該與兄弟相認，安慰他們，就命令所有的隨從離開。基督也同樣地將自己和祂的慈愛，顯示給祂自己的百姓，叫其他的世俗人不知不覺。“我就是你們的兄弟約瑟。”這句話，令他們更覺慚愧難堪，但亦給他們一種鼓勵慰藉，知道自己的兄弟必會仁慈寬待他們。同樣地，當基督要使保羅信服時，就對他說：“我就是你所逼迫的耶穌。”當祂要安慰門徒時，就對他們說：“是我，不要怕”。當祂顯示給他的百姓時，就激勵他們真心投靠祂。人真正與主基督和好後必能得到神人間的甜蜜相交。約瑟在兄弟面前相認和基督在罪人心中顯示，這兩件事有著顯著的共同性。</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二十四節約瑟贈禮與兄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瑟與兄弟告別時，忠勸他們在路上不要再互相責駡，因為他雖已願諒了他們，卻心怕他們還是免不了要爭吵。基督亦命令我們要彼此相愛，無論發生什麼事，都不應該互相爭吵，因為我們同是天父的兒女，基督的兄弟。我們每個人都有罪，誰也不該責備別人，反應責備自己；我們同是得罪了神，若希望蒙神寬恕，便應先彼此寬恕；我們都是“在路上”，就像約瑟的兄弟在埃及路上一樣，沿途都有人埋伏窺伺，準備加害我們；但這條路是通達屬天的迦南地，到了那裡，我們就能得著永遠完全的平安。</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五至二十八節雅各聞喜訊，知約瑟仍在。</w:t>
      </w:r>
    </w:p>
    <w:p>
      <w:pPr>
        <w:pStyle w:val="Normal"/>
        <w:snapToGrid w:val="false"/>
        <w:spacing w:lineRule="atLeast" w:line="360"/>
        <w:ind w:firstLine="480"/>
        <w:jc w:val="both"/>
        <w:rPr/>
      </w:pPr>
      <w:r>
        <w:rPr>
          <w:rFonts w:ascii="新細明體;PMingLiU" w:hAnsi="新細明體;PMingLiU" w:cs="新細明體;PMingLiU"/>
          <w:color w:val="000000"/>
        </w:rPr>
        <w:t>雅各接到喜訊時反而感覺沮喪昏暈，因為他實在信不過自己的耳朵。我們往往因為不信，而感覺沮喪昏暈；大衛若沒有信心，也會喪膽（詩二十七</w:t>
      </w:r>
      <w:r>
        <w:rPr>
          <w:rFonts w:cs="新細明體;PMingLiU" w:ascii="新細明體;PMingLiU" w:hAnsi="新細明體;PMingLiU"/>
          <w:color w:val="000000"/>
        </w:rPr>
        <w:t>13</w:t>
      </w:r>
      <w:r>
        <w:rPr>
          <w:rFonts w:ascii="新細明體;PMingLiU" w:hAnsi="新細明體;PMingLiU" w:cs="新細明體;PMingLiU"/>
          <w:color w:val="000000"/>
        </w:rPr>
        <w:t>）。但當雅各看到約瑟為他出行所預備的東西時，心就蘇醒了。基督顯示祂是我們的兄弟朋友，供給我們所需的一切，帶領我們歸到祂的家；祂在哪裡，叫我們也在哪裡。一旦祂要召回我們時，我們也許會恐慌疑惑，但只要想到能和祂在一起，看到祂的榮耀，我們就應安心地說：“罷了，罷了，我願意離開這塵世，去見我心靈所愛慕的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注釋：十節：“歌姍”：那地有滋潤的牧場，適宜畜牧。二十二節：三百銀子約值二百二十美金。二十七節：從古畫和雕刻中，可證明埃及很早就用車輛了。</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七節雅各帶家人下埃及。</w:t>
      </w:r>
    </w:p>
    <w:p>
      <w:pPr>
        <w:pStyle w:val="Normal"/>
        <w:snapToGrid w:val="false"/>
        <w:spacing w:lineRule="atLeast" w:line="360"/>
        <w:ind w:firstLine="480"/>
        <w:jc w:val="both"/>
        <w:rPr/>
      </w:pPr>
      <w:r>
        <w:rPr>
          <w:rFonts w:ascii="新細明體;PMingLiU" w:hAnsi="新細明體;PMingLiU" w:cs="新細明體;PMingLiU"/>
          <w:color w:val="000000"/>
        </w:rPr>
        <w:t>人在萬事如意的時候，亦要求神指示、扶助、和祝福；在一切遷變中，同樣要警醒，因終有一日自己要被遷離塵世。自從神應許亞伯拉罕成為大國至此，已有二百一十五年（創十二</w:t>
      </w:r>
      <w:r>
        <w:rPr>
          <w:rFonts w:cs="新細明體;PMingLiU" w:ascii="新細明體;PMingLiU" w:hAnsi="新細明體;PMingLiU"/>
          <w:color w:val="000000"/>
        </w:rPr>
        <w:t>2</w:t>
      </w:r>
      <w:r>
        <w:rPr>
          <w:rFonts w:ascii="新細明體;PMingLiU" w:hAnsi="新細明體;PMingLiU" w:cs="新細明體;PMingLiU"/>
          <w:color w:val="000000"/>
        </w:rPr>
        <w:t>），但從雅各的家譜看來，這一族蒙應許的後裔，只不過增到七十人而已。這個記錄是要使人看到神將施行大能，使這七十人變成千千萬萬人的大族。</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八至三十四節約瑟迎父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瑟如何處置他的兄弟呢？從前他們謀劃殺害他，現在他卻謀劃安置他們，使他們得福；這就是以善報惡。本來他可以安置他們在朝廷裡或軍隊中，但恐怕他們若受升擢，會引起埃及人的不滿和嫉妒，也可能令兄弟忘記迦南地及神對他們祖宗的應許。不論神將我們安排在什麼環境，什麼地位，讓我們適應環境，隨遇而安，不要有奢望。能低就而發光總比高舉而蒙恥好得多。</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七節：跟雅各至埃及的子孫共六十六人，連雅各自己及約瑟和兩個兒子，則共七十人。使徒行傳七章十四節說七十五人，大概是連先祖的妻妾合計。三十四節：參創四十三</w:t>
      </w:r>
      <w:r>
        <w:rPr>
          <w:rFonts w:cs="新細明體;PMingLiU" w:ascii="新細明體;PMingLiU" w:hAnsi="新細明體;PMingLiU"/>
          <w:color w:val="000000"/>
        </w:rPr>
        <w:t>32</w:t>
      </w:r>
      <w:r>
        <w:rPr>
          <w:rFonts w:ascii="新細明體;PMingLiU" w:hAnsi="新細明體;PMingLiU" w:cs="新細明體;PMingLiU"/>
          <w:color w:val="000000"/>
        </w:rPr>
        <w:t>的注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雅各祝福法老。</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年高德重，以長老和先知的尊嚴權威求神祝福法老。我們在這裡看到一個平凡的問題和一個不平凡的答覆。雅各視人生為旅程，他只不過是“寄居世上”，在異地逗留，在歸途停息。世界不是他的家，因為他的家鄉、產業、和財富，不在地上，而在天上。雅各以日子計算他的生平；就是以日子數算，人生也是轉瞬飛逝。誰也不敢保證自己能否多活一日，所以我們真的要數算自己的日子。他的年日“又少，又苦”，雖然活到一百三十歲，但比起來世的日子和永生的境界，卻宛如數日。人生勞苦煩惱，轉眼成空；日子既苦，則不足婉惜其少。這個答覆打動了老法的心，提醒他富貴繁華瞬息飛逝，浮生若夢，四大皆空；熙熙攘攘混過一生浮華苦惱，無論富貴貧賤，結果皆歸入黃泉冥土。故人唯一的安慰，就是盼望行完這艱苦短促的人生路程，到達天上永樂之家。</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二十六節約瑟救濟埃及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不能以現代的律法準繩，來評論約瑟對付埃及人的政策。當時埃及人公認他是社會的恩人，異口同聲說：“你救了我們的性命。”到最後一日，將有千萬群眾拜謝基督，異口同聲說：“主啊，你從苦海絕境中拯救了我們的靈魂！”埃及人捨棄財產自由以保存生命。基督拯救我們的靈魂，且將以百倍補償我們的損失，那麼為著主的緣故，順從主命捨棄一切不是應該嗎？</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七至三十一節雅各遺囑葬于迦南。</w:t>
      </w:r>
    </w:p>
    <w:p>
      <w:pPr>
        <w:pStyle w:val="Normal"/>
        <w:snapToGrid w:val="false"/>
        <w:spacing w:lineRule="atLeast" w:line="360"/>
        <w:ind w:firstLine="480"/>
        <w:jc w:val="both"/>
        <w:rPr/>
      </w:pPr>
      <w:r>
        <w:rPr>
          <w:rFonts w:ascii="新細明體;PMingLiU" w:hAnsi="新細明體;PMingLiU" w:cs="新細明體;PMingLiU"/>
          <w:color w:val="000000"/>
        </w:rPr>
        <w:t>雅各死的日子已臨近了。以色列雖是神的勇士、與神同在的君主，會與天使較力而得勝，但也不免一死。他臨終掛慮到自己的葬事；他並不希望得著壯觀的葬儀，只願望能歸葬神所應許的迦南地。他率直懇求歸葬于迦南，因為迦南象徵神為他預備的上天美好的地方。（來九</w:t>
      </w:r>
      <w:r>
        <w:rPr>
          <w:rFonts w:cs="新細明體;PMingLiU" w:ascii="新細明體;PMingLiU" w:hAnsi="新細明體;PMingLiU"/>
          <w:color w:val="000000"/>
        </w:rPr>
        <w:t>14</w:t>
      </w:r>
      <w:r>
        <w:rPr>
          <w:rFonts w:ascii="新細明體;PMingLiU" w:hAnsi="新細明體;PMingLiU" w:cs="新細明體;PMingLiU"/>
          <w:color w:val="000000"/>
        </w:rPr>
        <w:t>）。要能死得泰然安樂，唯一的方法，就是盼望和相信死後能在屬天的迦南得著安息。約瑟所供養的人，甚至他最愛的父親雅各，都不能逃脫死亡。但耶穌基督卻以生命的糧供養我們，叫我們食後能得永生。故我們應該靠近主，服從主；在世既蒙主眷顧，離世亦必蒙主接待，永遠得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一節：蘭塞和歌珊是同一地。十六節：這是一個聰明的政策，可以同時保存人民及牲畜的性命。二十一節：約瑟命人民各歸各城，易於施濟。二十六節：約瑟理事非常聰明慷慨，雖然埃及人將所有地都歸法老，但約瑟卻只收他們五分一的土地，當作買種子的代價，其餘五分四仍歸民眾所有。三十一節：參來十一</w:t>
      </w:r>
      <w:r>
        <w:rPr>
          <w:rFonts w:cs="新細明體;PMingLiU" w:ascii="新細明體;PMingLiU" w:hAnsi="新細明體;PMingLiU"/>
          <w:color w:val="000000"/>
        </w:rPr>
        <w:t>21</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雅各臨終，約瑟探父。</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若能臨終仍為神的真理、信實和滿足作見證，實在是很有意義的事。人總是巴不得能盡心竭力，履行人臨終的遺訓；這是人的常情。真正的信徒臨終必蒙神祝福，雖然不一定每個信徒都能死得安樂，毫無遺憾。雅各臨終立約瑟的兩個兒子為嗣，勸勉他們不要承繼父親在埃及的富貴權威，而要承繼神對亞伯拉罕所立的應許，要與神的百姓禍福相共。</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二十二節雅各祝福約瑟之子。</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臨終感慨陳述一生所蒙的神恩。他雖然歷盡淪桑，卻一直蒙神保守眷顧，使他脫離兇惡。如今臨終，他知道自己已經得救，將永脫苦海，永離罪惡。雅各所說的“救贖我脫離一切患難的那使者”，就是指基督；在聖經上我們常看見“救贖”這名詞，它的意義就是說神施大能，借著基督的寶血，拯救我們脫離苦難。雅各祝福兩個孫兒時，並非存偏心或因錯誤，而是從神得著靈感而作了預言。在人眼中認為最好最應蒙福的人，在神眼中未必如此；恩典的賜與也不順著自然的次序；神要恩待誰，就恩待誰。人若只得屬世的財富，只嘗罪惡的苦楚，沒有確實的希望，沒有屬天的福樂，只是永遠沉淪在罪惡苦難中，則死對於他們，實在是一種可怕的威脅和可憐的結局。</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三節：以右手按首是封位、祝福、授榮譽的儀式。十六節：“那使者”：基督是立約的使者。（參瑪三</w:t>
      </w:r>
      <w:r>
        <w:rPr>
          <w:rFonts w:cs="新細明體;PMingLiU" w:ascii="新細明體;PMingLiU" w:hAnsi="新細明體;PMingLiU"/>
          <w:color w:val="000000"/>
        </w:rPr>
        <w:t>1</w:t>
      </w:r>
      <w:r>
        <w:rPr>
          <w:rFonts w:ascii="新細明體;PMingLiU" w:hAnsi="新細明體;PMingLiU" w:cs="新細明體;PMingLiU"/>
          <w:color w:val="000000"/>
        </w:rPr>
        <w:t>；創三十一</w:t>
      </w:r>
      <w:r>
        <w:rPr>
          <w:rFonts w:cs="新細明體;PMingLiU" w:ascii="新細明體;PMingLiU" w:hAnsi="新細明體;PMingLiU"/>
          <w:color w:val="000000"/>
        </w:rPr>
        <w:t>11</w:t>
      </w:r>
      <w:r>
        <w:rPr>
          <w:rFonts w:ascii="新細明體;PMingLiU" w:hAnsi="新細明體;PMingLiU" w:cs="新細明體;PMingLiU"/>
          <w:color w:val="000000"/>
        </w:rPr>
        <w:t>）十九節：預言應驗，以法蓮族人數劇增。（參代上七</w:t>
      </w:r>
      <w:r>
        <w:rPr>
          <w:rFonts w:cs="新細明體;PMingLiU" w:ascii="新細明體;PMingLiU" w:hAnsi="新細明體;PMingLiU"/>
          <w:color w:val="000000"/>
        </w:rPr>
        <w:t>20-27</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雅各祝福諸子。流便、西緬和利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作遺言，不是為了發洩個人的情感、愛惡和偏見，而是聖靈借著它啟示了神的意旨，預言他的後裔中十二族的特性、環境和形勢。我們從歷史上可以追溯到這些預言的應驗。流便的性格反復無常，朝秦暮楚；他的罪惡造成家醜，遺臭萬年。人若想不被揭露醜態，唯一的辦法就是根本不做醜惡的事。西緬和利未浮燥易怒，結怨懷恨。雅各不是咒詛他們，而是咒詛他們的私欲。關於利未的預言，後來卻變成祝福，因為利未一族被分別為聖，作為祭司，散居以色列各地。</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十二節猶大。</w:t>
      </w:r>
    </w:p>
    <w:p>
      <w:pPr>
        <w:pStyle w:val="Normal"/>
        <w:snapToGrid w:val="false"/>
        <w:spacing w:lineRule="atLeast" w:line="3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猶大”的意義就是“讚美”；他讚美神，神亦要因他而被讚美（二十九</w:t>
      </w:r>
      <w:r>
        <w:rPr>
          <w:rFonts w:cs="新細明體;PMingLiU" w:ascii="新細明體;PMingLiU" w:hAnsi="新細明體;PMingLiU"/>
          <w:color w:val="000000"/>
        </w:rPr>
        <w:t>35</w:t>
      </w:r>
      <w:r>
        <w:rPr>
          <w:rFonts w:ascii="新細明體;PMingLiU" w:hAnsi="新細明體;PMingLiU" w:cs="新細明體;PMingLiU"/>
          <w:color w:val="000000"/>
        </w:rPr>
        <w:t>），所以他的弟兄們亦必讚美他。猶大像一頭獅子，但並不是一頭饑餓咆哮的獅子，而是一頭威風凜凜，不施強暴，泰然無畏的獅子。這才是真正的偉大。猶大族是顯貴的，因為彌賽亞，我們的君主，要從這族中興起。雅各臨終因盼望基督來臨的日子而得著安慰和寄託。直到基督降臨時，猶大仍是威風赫赫，但至基督在十架犧牲之後，猶大就一敗塗地，耶路撒冷全城毀滅，應驗了基督的預言；從此猶大人家破人亡，顛沛流離，狼狽相倚。這段對猶大的預言，處處暗示基督的權威。</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十八節西布倫、以薩迦和但。</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預言西布倫必成為船舶的海口，因為這是天意安排。神按照祂的旨意安置我們，所以人如果聰明的話，就應該依從神命，適應環境，隨遇而安。以薩迦見到土地的佳美，及操勞的好果，就心滿意足。讓我們亦以上天的安息為佳，以應許的土地為美，那麼今生的辛勞，就變成輕易愉快了。但族要利用技巧、詭計、和襲擊，就像蛇傷行人的腳跟一樣，才能得勝敵人。雅各奄奄一息，乃極力掙扎著喊道：“耶和華啊，我向來等候你的救恩！”他所等候的救恩，就是神所應允的後裔——基督。基督要使萬民歸聚祂，故雅各知道自己將被接納到基督的百姓中，在彌留之際，就靠著基督而活。人要等候基督，因為借著祂，人們才能進入天國；亦要等候天國來臨，因為在天國裡人們才能得著主內的安息。</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九至二十一節迦得、亞設、拿弗他利。</w:t>
      </w:r>
    </w:p>
    <w:p>
      <w:pPr>
        <w:pStyle w:val="Normal"/>
        <w:snapToGrid w:val="false"/>
        <w:spacing w:lineRule="atLeast" w:line="360"/>
        <w:ind w:firstLine="480"/>
        <w:jc w:val="both"/>
        <w:rPr/>
      </w:pPr>
      <w:r>
        <w:rPr>
          <w:rFonts w:ascii="新細明體;PMingLiU" w:hAnsi="新細明體;PMingLiU" w:cs="新細明體;PMingLiU"/>
          <w:color w:val="000000"/>
        </w:rPr>
        <w:t>雅各提起迦得的名，這名的意思是“軍隊”，顧名思義便可預見這一族的特性了。人心的予盾常使恩典在靈命中受挫敗，使腐敗邪惡的思想如敵軍的襲擊，顯赫一時。但這一切都是神所主使安排，最後恩典必曾得勝，而且得勝有餘。（羅八</w:t>
      </w:r>
      <w:r>
        <w:rPr>
          <w:rFonts w:cs="新細明體;PMingLiU" w:ascii="新細明體;PMingLiU" w:hAnsi="新細明體;PMingLiU"/>
          <w:color w:val="000000"/>
        </w:rPr>
        <w:t>37</w:t>
      </w:r>
      <w:r>
        <w:rPr>
          <w:rFonts w:ascii="新細明體;PMingLiU" w:hAnsi="新細明體;PMingLiU" w:cs="新細明體;PMingLiU"/>
          <w:color w:val="000000"/>
        </w:rPr>
        <w:t>）。亞設將成為富裕的一族，承受地大物博的迦密地。拿弗他利族的性格不像勤勞的牛或驢，而像釋放的母鹿，優遊自在，無拘無束；很活潑，有朝氣，但只是活躍一時，而不能勤奮不懈，堅忍到底。</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二十七節約瑟和便雅憫。</w:t>
      </w:r>
    </w:p>
    <w:p>
      <w:pPr>
        <w:pStyle w:val="Normal"/>
        <w:snapToGrid w:val="false"/>
        <w:spacing w:lineRule="atLeast" w:line="360"/>
        <w:ind w:firstLine="480"/>
        <w:jc w:val="both"/>
        <w:rPr/>
      </w:pPr>
      <w:r>
        <w:rPr>
          <w:rFonts w:ascii="新細明體;PMingLiU" w:hAnsi="新細明體;PMingLiU" w:cs="新細明體;PMingLiU"/>
          <w:color w:val="000000"/>
        </w:rPr>
        <w:t>雅各說及約瑟的事，是史實，亦是預言。約瑟確已做了“以色列的牧者”，瞻養眷顧雅各全家，又做了“以色列的磐石”，成為他們的根基和支柱。從這一方面及從其他各方面看來，約瑟都與基督很相似，同是好牧人，是神的教會的隱固基石。說到便雅憫，他的一族強健勇猛，冒險好戰，很活躍能幹，將擄掠敵人的戰利品而致富。使徒保羅是屬於這一支派的（羅十一</w:t>
      </w:r>
      <w:r>
        <w:rPr>
          <w:rFonts w:cs="新細明體;PMingLiU" w:ascii="新細明體;PMingLiU" w:hAnsi="新細明體;PMingLiU"/>
          <w:color w:val="000000"/>
        </w:rPr>
        <w:t>1</w:t>
      </w:r>
      <w:r>
        <w:rPr>
          <w:rFonts w:ascii="新細明體;PMingLiU" w:hAnsi="新細明體;PMingLiU" w:cs="新細明體;PMingLiU"/>
          <w:color w:val="000000"/>
        </w:rPr>
        <w:t>；腓三</w:t>
      </w:r>
      <w:r>
        <w:rPr>
          <w:rFonts w:cs="新細明體;PMingLiU" w:ascii="新細明體;PMingLiU" w:hAnsi="新細明體;PMingLiU"/>
          <w:color w:val="000000"/>
        </w:rPr>
        <w:t>5</w:t>
      </w:r>
      <w:r>
        <w:rPr>
          <w:rFonts w:ascii="新細明體;PMingLiU" w:hAnsi="新細明體;PMingLiU" w:cs="新細明體;PMingLiU"/>
          <w:color w:val="000000"/>
        </w:rPr>
        <w:t>）；他早年是個迫害者，殘殺吞噬信徒，晚年卻成為傳道者，分享贈送在主內所獲的戰利品，跟從“猶大的雄獅”得勝，因主的勝利而蒙福。</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八至三十三節雅各囑咐葬事。雅各歸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各作完見證後，便吩咐兒子照他的遺囑料理葬事。一切做完，他“就把腳收在床上”，可見他是泰然地順服于死，滿心歡樂地預備安息，因為他實在是筋疲力竭了。若凡信主的人都是神的百姓，那麼死並不可怕，因為借著死，我們便可與神的百姓重聚。讓我們先安靜地做完一切工作，然後靜待基督的拯救，將靈魂獻托在主的慈手中，安然離世，將祝福遺給世世代代的子孫。</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這章經文原是詩歌的格式，亦可排成對聯，美麗動人。可惜中文的翻譯不能傳達那種美處。四節：“不得居首位”：流便族並不以虔誠、美德或繁殖見稱。七節：西緬族的地域是分散的；利未人亦是散居在其他各族中。八節：猶大的意思是讚美；以色列人因他的名而被稱猶太人；他們的國家亦因而被稱猶大地。十節：“圭”與“杖”象徵猶大族必得著統治權，直到彌賽亞來臨，在路加福音第二章中可見到這個預言的應驗。“細羅”：意思是賜平安者。十一節：“他在葡萄酒中洗了衣服，在葡萄汁中洗了袍褂”：譬喻的辭藻，形容他的富裕。十三節：西布倫後來所得的地方，是一個商業及航海業很發達的港口。十四節：“強壯的驢”：這一族為農業民族。十七節：“虺”：體長二尺許之蛇，土色無紋，有劇毒。十九節：迦得之地，位於邊疆，常受亞捫人和摩押人攻佔，但迦得人最後終於戰勝諸敵。（參代上五</w:t>
      </w:r>
      <w:r>
        <w:rPr>
          <w:rFonts w:cs="新細明體;PMingLiU" w:ascii="新細明體;PMingLiU" w:hAnsi="新細明體;PMingLiU"/>
          <w:color w:val="000000"/>
        </w:rPr>
        <w:t>18</w:t>
      </w:r>
      <w:r>
        <w:rPr>
          <w:rFonts w:ascii="新細明體;PMingLiU" w:hAnsi="新細明體;PMingLiU" w:cs="新細明體;PMingLiU"/>
          <w:color w:val="000000"/>
        </w:rPr>
        <w:t>）。二十節：亞設得著迦密山及其他肥沃的谷地，物產豐富佳美。二十一節：“拿弗他利”：意思是枝葉濃密繁盛的橡樹。二十二節：約瑟後裔繁多，確配喻為“多結果子的樹枝”。二十六節：“永世的山嶺”：聖經上常以山來比喻事物之恒久性；這種此喻在中國成語中亦常見，例如“壽比南山”。二十七節：便雅憫族是好戰的民族。</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雅各之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虔誠敬神的親朋一旦逝世，對於我們實在是一個大損失。為著紀念他們的平生為人，我們應該表示哀悼；雖然明知他們是命終而死，安樂進入上天的榮耀，但在世的人，哀悼惻隱之情總是難免的。有美德和神恩的人，並非情感麻木的冷血動物；因為充滿恩典，情感的流露更加顯得真純和諧。真情的表露雖然不能達於已離世歸天的靈魂，但對於死者的遺體，卻是一種該有的敬意，因為不管人的屍骸在冥土中將如何變化和湮沒，我們始終相信和盼望終有一日，肉身亦得著光榮的復活。約瑟始終愛父、信神。好人逝世不論對於哪一個地方，都是一種損失，是值得哀悼紀念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一節約瑟兄弟求恕。</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就人的常情而說，約瑟現在大有理由可向從前無故憎恨和毒害他的兄弟報復。所以雅各一死，各兄弟就驚憂，但又沒法逃避或反抗，只好俯伏在約瑟面前，求他施恩赦罪。約瑟眼見年幼時的美夢都已實現，無限感觸。他叫兄弟們不必畏他，而應畏神，在神面前謙恭認罪，求神施恩饒恕。讓我們效法約瑟，以善報惡。</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二十六節約瑟逝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瑟臨終為著要為神作見證，及使兄弟們堅信神，就命令他們保存他的骸骨，直到他們得著光榮進入迦南地時，才可把骸骨埋葬。這個命令表示他對神的應許及復活的信念，有著堅強的信心，也使以色列的子孫能牢記迦南地，盼望早日離開埃及。這一代聖人，生得卓越，死得光榮，對於堅忍侍奉神的人，實在是一種極大的慰藉和鼓勵。能趁早奔跑天程，不屈不撓，直達目的，所得的福樂是不可言喻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埃及人用香料殮屍，需四十日之久，以保存屍體不腐壞。居喪的日期則為七十日。二十五節：以色列民出埃及時攜帶約瑟的骸骨。（參出十三</w:t>
      </w:r>
      <w:r>
        <w:rPr>
          <w:rFonts w:cs="新細明體;PMingLiU" w:ascii="新細明體;PMingLiU" w:hAnsi="新細明體;PMingLiU"/>
          <w:color w:val="000000"/>
        </w:rPr>
        <w:t>19</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出埃及記</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摩西五經第二卷）</w:t>
      </w:r>
    </w:p>
    <w:p>
      <w:pPr>
        <w:pStyle w:val="Normal"/>
        <w:snapToGrid w:val="false"/>
        <w:spacing w:lineRule="atLeast" w:line="360"/>
        <w:ind w:firstLine="480"/>
        <w:jc w:val="both"/>
        <w:rPr/>
      </w:pPr>
      <w:r>
        <w:rPr>
          <w:rFonts w:ascii="新細明體;PMingLiU" w:hAnsi="新細明體;PMingLiU" w:cs="新細明體;PMingLiU"/>
          <w:color w:val="000000"/>
        </w:rPr>
        <w:t>出埃及記原名是</w:t>
      </w:r>
      <w:r>
        <w:rPr>
          <w:rFonts w:cs="新細明體;PMingLiU" w:ascii="新細明體;PMingLiU" w:hAnsi="新細明體;PMingLiU"/>
          <w:color w:val="000000"/>
        </w:rPr>
        <w:t>Exodus</w:t>
      </w:r>
      <w:r>
        <w:rPr>
          <w:rFonts w:ascii="新細明體;PMingLiU" w:hAnsi="新細明體;PMingLiU" w:cs="新細明體;PMingLiU"/>
          <w:color w:val="000000"/>
        </w:rPr>
        <w:t>，意思是“出行”。全書的中心是描述以色列民出埃及，脫離埃及人的奴役和束縛。這書明顯地指示出神對亞伯拉罕的預言和應許，都已逐一應驗，亦預兆神的教會必在塵世上彷徨流浪，直至進入屬天的迦南美地時，才能得永遠的安息。</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以色列民在埃及受壓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埃及成了以色列民的監獄，他們在那裡受盡壓迫虐待。樂土可能旦夕變成苦海，人應因此警惕，免得樂極生悲。凡認識約瑟的人都萬分愛戴他，且看著他的情份而恩待他的兄弟們，但後來的人態度變了。人總是忘恩負義，不管我們平生待人接物如何盡善盡美，一旦逝世便為世人遺忘。所以我們要盡心盡力侍奉神，求神悅納，因為神是公正的，不會忘記我們的愛心和勞役。埃及人恐怕有一日以色列民會聯合敵人反攻他們，然後逃出挨及。歹人總是卑怯不義，做賊心虛，杯弓蛇影。以色列人越受壓制，越發繁茂強盛；同樣的，基督教越遭壓制，越發擴展得快；殉道者的寶血灌溉了教會的種子，使它生長茂盛。圖謀違抗神命及欺厭以色列的人，只是徒然幻想，自尋煩惱，自作自受而已。</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二節屠殺男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蛇的後裔和女人的後裔彼此為仇，故罪惡使人泯絕天良，殘酷無道；幸喜希伯來人此時蒙神特別保守祝福。法老代表罪惡的勢力，欲窒息人的天良和思慮，夭折神的教會。人要敬畏神，遠離罪惡，懇切向神哀哭求助，免受天譴。</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新王”：大概是一個新朝代或新民族中的王。十四節：埃及人命俘虜以尼羅河的泥土做磚。十五節：這裡只記載兩個助產婦的名，大概這兩人是最主要和有權的助產婦。</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四節摩西誕生，被置河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天意的安排是無比的奇妙：正當法老的暴虐殘酷達到沸點，下令淹斃所有的希伯來男嬰時，希伯來的拯救者便誕生。當惡人力謀毀滅神的教會，神卻已為它預備了救恩。摩西此時只是一個孤苦伶仃的嬰孩，臥在籃子裡，在河中隨風飄流，但卻得著最鞏固的護衛保守。波浪不能淹沒他，埃及人也不能傷害他；他一輩子中，從來沒有像此時此刻感覺到那麼安全，就算後來在曠野中被所有的以色列民擁護時，所得到的安全感，也不能與現時相比。每當我們感覺最孤苦絕望時，神就最親近我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五至十節法老之女收養摩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時誰也不敢救養希伯來的男孩，因為那是違反王命的事。但神卻使法老的女兒一見摩西即起惻隱之心，膽敢撫養這個孤苦的遺嬰。人應該常常思念在幼年時代如何蒙神保守眷顧，撫養成人；一切皆要讚美祂。摩西做了法老女兒的兒子，享受王孫貴族的待遇。神往往使出身卑微的人飛黃騰達，成為眾所敬仰的人，使世人知道萬事萬物皆為神所統管。</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一至十五節摩西逃往米甸。</w:t>
      </w:r>
    </w:p>
    <w:p>
      <w:pPr>
        <w:pStyle w:val="Normal"/>
        <w:snapToGrid w:val="false"/>
        <w:spacing w:lineRule="atLeast" w:line="360"/>
        <w:ind w:firstLine="480"/>
        <w:jc w:val="both"/>
        <w:rPr/>
      </w:pPr>
      <w:r>
        <w:rPr>
          <w:rFonts w:ascii="新細明體;PMingLiU" w:hAnsi="新細明體;PMingLiU" w:cs="新細明體;PMingLiU"/>
          <w:color w:val="000000"/>
        </w:rPr>
        <w:t>摩西勇敢地肩承神的子民應負的責任，甘心情願犧牲他在埃及中所享受的一切榮譽、財富和福樂（來十一</w:t>
      </w:r>
      <w:r>
        <w:rPr>
          <w:rFonts w:cs="新細明體;PMingLiU" w:ascii="新細明體;PMingLiU" w:hAnsi="新細明體;PMingLiU"/>
          <w:color w:val="000000"/>
        </w:rPr>
        <w:t>24-26</w:t>
      </w:r>
      <w:r>
        <w:rPr>
          <w:rFonts w:ascii="新細明體;PMingLiU" w:hAnsi="新細明體;PMingLiU" w:cs="新細明體;PMingLiU"/>
          <w:color w:val="000000"/>
        </w:rPr>
        <w:t>）。神的恩典使他因信基督而能克勝這世界。他願意為神冒險受苦，因為他確信以色列人是神的子民。摩西譴責互相爭鬥的兩個希伯來人，想替他們和解；如今還常常有人忘記彼此在主內都是兄弟而互相爭鬥，支離瓦解神的教會，這實在是可惜的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二十五節摩西娶葉忒羅之女。神聞以色列苦情。</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使摩西暫居米甸一面保守他在目前得著安全，一面預備訓練他擔當將來艱辛重大的責任。以色列民在埃及繼續受壓迫奴役；有時候神故意讓惡人長久殘酷地壓迫義人，以成全祂的旨意。在苦難中以色列人開始想念到神。神“聽見”他們的哀聲，“知道”他們的苦情，“紀念”祂念念不忘的契約，“看顧”以色列的子民。神永遠是如此恩愛祂的子民，在患難中隨時稱助他們。在罪惡束縛中仰望主拯救的人，可以鼓起勇氣來，因為基督必永遠看顧他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蒲草”：在埃及生長甚多。“石漆”：瀝青。五節：埃及婦女迷信崇拜尼羅河，于潮漲時就在河中沐浴。十節：“摩西”：意思是“在水中救出”。十－節：摩西此時已四十歲。（參徒七</w:t>
      </w:r>
      <w:r>
        <w:rPr>
          <w:rFonts w:cs="新細明體;PMingLiU" w:ascii="新細明體;PMingLiU" w:hAnsi="新細明體;PMingLiU"/>
          <w:color w:val="000000"/>
        </w:rPr>
        <w:t>23</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神在荊棘火中向摩西顯現。</w:t>
      </w:r>
    </w:p>
    <w:p>
      <w:pPr>
        <w:pStyle w:val="Normal"/>
        <w:snapToGrid w:val="false"/>
        <w:spacing w:lineRule="atLeast" w:line="360"/>
        <w:ind w:firstLine="480"/>
        <w:jc w:val="both"/>
        <w:rPr/>
      </w:pPr>
      <w:r>
        <w:rPr>
          <w:rFonts w:ascii="新細明體;PMingLiU" w:hAnsi="新細明體;PMingLiU" w:cs="新細明體;PMingLiU"/>
          <w:color w:val="000000"/>
        </w:rPr>
        <w:t>人生變幻無窮，當神向摩西顯現時，他已非顯赫的貴族，而是卑微的牧人。牧羊工作對於他的身份和學識似乎很不相稱，但他卻心滿意足，學會了謙卑和知足。摩西有聖經中並不是因學識淵博而出名，乃是因謙卑滿足而受敬佩。摩西眼見荊棘被火燒著，但大出他意料之外，卻沒有燒毀這些火焰中的荊棘象徵在埃及受壓制束縛的信徒，亦使人聯想到每個時代中的教會，雖受盡壓制迫害，卻因神的保守而不致毀滅。神沒有對他說，我是“從前”亞伯拉罕、以撒、雅各的神，而只說我“是……”。這就表示祂仍然是先祖們的神，因為先祖們至今仍然生存，雖然他們的肉體早已被埋葬。時間不能隔離義人的靈魂和創造主。因此摩西得著來世的教訓，相信必有永生的境界。耶穌亦曾以此解釋死人復活之理。（路二十</w:t>
      </w:r>
      <w:r>
        <w:rPr>
          <w:rFonts w:cs="新細明體;PMingLiU" w:ascii="新細明體;PMingLiU" w:hAnsi="新細明體;PMingLiU"/>
          <w:color w:val="000000"/>
        </w:rPr>
        <w:t>37</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十五節神遣摩西救以色列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明白以色列人的苦境；祂知道他們身心憔悴，聽見他們呻吟哀哭，看見他們忍受欺壓。神是至高和全能的，勢力最強的壓迫者也絕不能及祂。現在神要讓人知道祂的名字，知道祂是怎樣的一位神。耶和華的名是：“我是自有永有的”；這名說明了神的性格。第一、祂是自有自存的神；第二、祂是過去、現在、和將來永不改變的神；第三、祂是不可思議，深奧莫測的神。以人的聰慧理智去探索神，永無可能瞭解。神的聖名抵擋了一切荒唐大膽的好奇和疑問。第四、祂是有信實的真神；祂的性格不變，祂的應許也不變。對以色列人說，那“自有的”差遣我到你們這裡來——這就是奉神命的證據。</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二十二節應許拯救以色列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從法老的虐政和以色列民的痛苦中，我們可見撒但的橫暴篡奪，和罪人的卑賤儒怯；如果不是神來拯救他們的話，則不管罪惡的桎梏如何沉重可惡，他們還是一輩子儒弱卑怯，甘心捱受束縛。神的靈借著福音的呼召，勸勉激動人心，使人醒覺奮鬥，爭取自由和拯救；使撒但喪權失勢，再不能束縛他們，因為他們已經來到神面前，盡己所有，盡己所能，完全奉獻給教會，將榮耀歸與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神的山”：神向摩西顯現之地。（參王上十九</w:t>
      </w:r>
      <w:r>
        <w:rPr>
          <w:rFonts w:cs="新細明體;PMingLiU" w:ascii="新細明體;PMingLiU" w:hAnsi="新細明體;PMingLiU"/>
          <w:color w:val="000000"/>
        </w:rPr>
        <w:t>8</w:t>
      </w:r>
      <w:r>
        <w:rPr>
          <w:rFonts w:ascii="新細明體;PMingLiU" w:hAnsi="新細明體;PMingLiU" w:cs="新細明體;PMingLiU"/>
          <w:color w:val="000000"/>
        </w:rPr>
        <w:t>）。何烈山是西奈山的一部份。二節：“耶和華的使者”：三位一體之神的第二位。五節：“聖地”：因神的顯現而成聖。脫鞋表示謙卑恭敬。八節：“流奶與蜜之地”：比喻物產豐富之地。十四節：“自有永有的”：這不是名詞，而是形容詞，表示神獨立自存，永遠不變。二十二節：“奪去”：並非用暴力或欺詐奪取，而是因埃及人自願施給他們，因為以色列人一直為埃及人奴役，還沒有受到報償。</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七節神令摩西行神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現今為神傳達訊息的人，不再需要有行神跡的能力，因為我們現在有了聖經，而聖經就是神的話語，可以借著它來試驗和證實我們的品行、能力、和教義。唯有基督才有權趕鬼和醫治罪人的麻瘋，而基督所施行的神跡和這裡所描述的很相似；因為神總是先把魔鬼從人的身中趕出，然後才醫治人身上的麻瘋。摩西再三自辯無能和推辭責任，神卻一直耐心地遷就他和替他解答困難。畏首畏尾及謙虛過度，以致推諉或防礙自己的責任是不對的。但我們也不能只怪摩西不負責，因為我們自問良心也是時常推諉和疏忽責任，而事實上我們的任務比摩西的輕易萬倍。人不能缺乏神恩，否則一切天賦才能必定徒然無用；亦不必過於自卑，因為無謂的自卑感亦會激怒和得罪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三十一節摩西離米甸，遇亞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法老硬著心腸，對以色列民所受的欺壓痛苦，和所發的呻吟哀哭，置諸不理。所以公平的神要以同樣的方法對付他，使他對神跡的警誡和災禍的威脅亦置諸不理。神命摩西必要將祂的話傳給法老，不管他願不願意接受。一切的事，若是符合神意和榮耀神名，則往往做起來時總沒有想像那麼困難。所以我們若發奮為神做工，神必與我們同在，使我們成功。昔日以色列人聽見解放的喜訊，就低頭敬拜神；如今我們得著救贖的喜訊，更應充滿信心和喜樂，崇拜我們的救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一節：“使他的心剛硬”：法老應受責罰，故神任憑他硬著心。二十五節：“火石”：古代人以尖銳的石器做刀。“血郎”：一種親密熱切的稱呼，意思是“鬥血換來的丈夫”。</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法老更加虐待以色列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傲慢、貪婪、野心、和詭詐使法老兇暴無情，變本加厲，自趨於毀滅。摩西和亞倫的請願本是很合理的，他們並沒有圖謀不軌，只不過好心好意地想得三天假期，帶領以色列人去曠野祭祀神，法老卻誣陷他們想作反，乘機越發虐待他們。現在很多人還是如此，不怪責耽於享樂和罪惡、及浪費光陰的人，倒怪那些在工餘抽出幾小時來侍奉神的人。神的子民雖受世人唾棄壓迫，神總眷顧他們，將有一日必為他們辯護申冤。</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二十三節以色列人受苦。</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若責任越重，工作越忙，則應該更加敬畏和崇拜神，但撒但卻妖言惑眾，使人相信只有閒人、懶人、和傻瓜才信教侍奉神。熱心祭祀神的人，在人面前可能受責罰，但在神面前卻是忠僕，絕不會因“怠惰”被罰。人在工作上遇著困難疑惑時，就應懇切祈禱，求神指示；不要灰心失望而離開祂，反要虛心思想神為什麼要使我們受苦。</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以色列人在埃及已經停止祭祀神，可能是因為埃及人崇拜畜牲偶像，故不許他們以牲畜做獻祭。</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神複言所許。</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最虛心和感覺自己無能為力的時候，便是最成功和最能榮耀神的時候，因為只有覺悟自己無用，人才能完全信靠神及專心盼望神。從前摩西只是“盼望”神將行的事，現在卻要“看見”神所行的事。從此，世人要認識神是履行應許和成就聖工的耶和華。神使人得福樂，亦使自己得榮耀；“我要以你們為我的百姓，我也要做你們的神”——就是這麼一個應許，已經夠使我們快樂了，除此以外我們不必祈求別的，因為沒有什麼東西比這更好的了。“你們要知道我是耶和華你們的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三十一節摩西亞倫朝見法老。</w:t>
      </w:r>
    </w:p>
    <w:p>
      <w:pPr>
        <w:pStyle w:val="Normal"/>
        <w:snapToGrid w:val="false"/>
        <w:spacing w:lineRule="atLeast" w:line="360"/>
        <w:ind w:firstLine="480"/>
        <w:jc w:val="both"/>
        <w:rPr/>
      </w:pPr>
      <w:r>
        <w:rPr>
          <w:rFonts w:ascii="新細明體;PMingLiU" w:hAnsi="新細明體;PMingLiU" w:cs="新細明體;PMingLiU"/>
          <w:color w:val="000000"/>
        </w:rPr>
        <w:t>摩西因為信心軟弱，幾乎要拋棄責任。信心的強弱往往決定人對神的順從或叛逆。人應該因自己的軟弱及過錯而謙卑，卻不可因此而頹唐，甚至忽略或放棄對神應盡的責任。我們只要順從，不必發怨言或起爭論（腓二</w:t>
      </w:r>
      <w:r>
        <w:rPr>
          <w:rFonts w:cs="新細明體;PMingLiU" w:ascii="新細明體;PMingLiU" w:hAnsi="新細明體;PMingLiU"/>
          <w:color w:val="000000"/>
        </w:rPr>
        <w:t>14</w:t>
      </w:r>
      <w:r>
        <w:rPr>
          <w:rFonts w:ascii="新細明體;PMingLiU" w:hAnsi="新細明體;PMingLiU" w:cs="新細明體;PMingLiU"/>
          <w:color w:val="000000"/>
        </w:rPr>
        <w:t>），因為神的權威已足抵擋及掃除一切異議。人若像摩西一樣出言不慎，就應為自己的小信而慚愧後悔：應小看自己，多仰望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六節：“軍隊”：各族。二十八節：第七章應由此節開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神鼓勵摩西亞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向以色列人履行應許，向埃及人發洩義憤，使二者皆認識祂是耶和華。最後摩西借著信心的鼓勵，除卻一切驚憂、疑惑，大勇無畏地負起使命，百折不撓，堅忍到底。</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十三節杖變為蛇。</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人死心塌地叛逆和反抗神時，神就使他們作繭自纏，自投羅網。法老的術士不過是大騙子，想變把戲弄魔術來模仿摩西所行的神跡，雖然能夠一時瞞過旁觀者，但到底還是不得不被拆破，因為他們沒法學到神的權能。真理的勁敵往往以似是而非的“假真理”愚弄人，促使罪人跌倒和滅亡。</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二十五節河水變血。</w:t>
      </w:r>
    </w:p>
    <w:p>
      <w:pPr>
        <w:pStyle w:val="Normal"/>
        <w:snapToGrid w:val="false"/>
        <w:spacing w:lineRule="atLeast" w:line="360"/>
        <w:ind w:firstLine="480"/>
        <w:jc w:val="both"/>
        <w:rPr/>
      </w:pPr>
      <w:r>
        <w:rPr>
          <w:rFonts w:ascii="新細明體;PMingLiU" w:hAnsi="新細明體;PMingLiU" w:cs="新細明體;PMingLiU"/>
          <w:color w:val="000000"/>
        </w:rPr>
        <w:t>河水變血是十個大災中的第一個。這個災禍是“恐怖”的；看著滾滾江河變成滾滾的鮮血，誰都要觸目驚心，不寒而慄。它是“正義”的，是對埃及人的公平處罰，因為他們拜尼羅河為偶像，殘殺希伯來人，以致血染江河，所以神就變水為血懲罰他們。它也是“重要”的，因為埃及人視河為命根，一切大地的生產全靠河水的滋潤灌溉（亞十四</w:t>
      </w:r>
      <w:r>
        <w:rPr>
          <w:rFonts w:cs="新細明體;PMingLiU" w:ascii="新細明體;PMingLiU" w:hAnsi="新細明體;PMingLiU"/>
          <w:color w:val="000000"/>
        </w:rPr>
        <w:t>18</w:t>
      </w:r>
      <w:r>
        <w:rPr>
          <w:rFonts w:ascii="新細明體;PMingLiU" w:hAnsi="新細明體;PMingLiU" w:cs="新細明體;PMingLiU"/>
          <w:color w:val="000000"/>
        </w:rPr>
        <w:t>），所以這個災害一來，他們一切的土地生產可能完全滅絕。神的力量多麼偉大，可以任意變水變血，使人成友成敵；罪的危害多麼可怕，竟能變水為血，變善為惡，變吉為凶。</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代替神”：借神的名而行。十一節：“博士”：狡滑詭詐者。在希伯來文中“博士和術士”皆比喻騙子。（參提後三</w:t>
      </w:r>
      <w:r>
        <w:rPr>
          <w:rFonts w:cs="新細明體;PMingLiU" w:ascii="新細明體;PMingLiU" w:hAnsi="新細明體;PMingLiU"/>
          <w:color w:val="000000"/>
        </w:rPr>
        <w:t>8</w:t>
      </w:r>
      <w:r>
        <w:rPr>
          <w:rFonts w:ascii="新細明體;PMingLiU" w:hAnsi="新細明體;PMingLiU" w:cs="新細明體;PMingLiU"/>
          <w:color w:val="000000"/>
        </w:rPr>
        <w:t>）。十五節：“河”：尼羅河。</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五節蛙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本來可以在埃及降“獅災”、“熊災”、“狼災”或“鷙災”，但祂卻偏偏只降“蛙災”，因為蛙是最微賤的動物，證明神可以隨時用祂的創造物中最微小的東西來抵制人。人的心靈若未經神恩喚醒，則一下子又忘了從苦難中所得的經驗和教訓，失了信心，食言背約，永遠沒法改過重生。</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十九節虱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可以用天地萬物中任何一種東西來教訓和懲罰背逆祂的人，使他們遲早要俯首順服，承認祂的權能。</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三十二節蠅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真正要祭祀神及蒙神悅納的人，必要隱退離開邪惡不義的世俗人。以色列人只能絕對遵依神所命令的方法去獻祭，而不能隨便在奢豪的埃及地、或污穢的磚窯區祭祀神。法老答應讓他們去，卻不准他們離開太遠，恐怕不能隨時召回他們。罪人和罪的關係往往也是如此；罪人一時感觸，遭受天譴或良心責罰時，便願意離開罪惡，但總不肯與罪惡一刀兩斷，永遠是藕斷絲連；苦難刺激一過，又恢復舊我，依然犯罪。摩西答應掃除蠅災後，法老又再硬心背約。貪欲和罪惡往往使人無所顧忌，越軌犯法，食言背約。罪人常常不相信自己會遭受永久的天譴和無窮的痛苦，故雖能一時離開罪惡，卻不願立心永遠背起十字架跟隨基督；他們仍然貪戀和跟隨這世界，希望將來可能僥倖不負代價而獲得拯救，結果卻往往自作自受，後悔莫及，永被拋棄，完全絕望。</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法老明知蛙災是神所使然的，術士決沒法除卻它，故只好命術士以哄騙欺詐的手段照樣行。十七節：埃及人，特別是祭司們，非常小心絕不讓身體上或衣服上有蝨子。二十一節：“蛤蠅”：是指多種不同的昆蟲，如毒蠅、犬蠅、黃蜂、胡蜂等。二十六節：埃及人崇拜牛犢、壯羊等，故以色列人若以這些牲畜祭神，必被他們厭惡。</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畜疫之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萬事上，甚至在畜牲的疫病死亡上，我們都看到神的權柄和大能；甚至一隻小麻雀掉在地上，亦是天父的旨意。埃及人崇拜牛羊；不管我們崇拜什麼東西，神必借著公義取去我們的偶像。硬心腸的人，麻木無情，傲慢放恣，頑固不信，叛逆不逞，不論如何威迫利誘，訓晦獎勸，對於他們都不會發生什麼效果，因為他們對於刑罰或恩典，都是一樣地麻木不顧。</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十二節瘡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以刑罰懲誡人的罪惡，輕罰不生效力時，便加以重刑。從前埃及人為難以色列人，如今卻得到可怕的報應；從前以火煎迫人，如今卻被火灰弄得滿身皆瘡。法老既然始終執拗不變，神就厭棄他，任憑他受撒但迷惑摧殘，以致欲火焚身，自食其果。人若故意閉著眼睛不肯見光，神就索性令他盲目，永不得見光；這是公平的處罰，也是除了地獄之外最慘重的處罰。</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三十五節雹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就算老法不肯順服，不肯使災禍停止，但聽從勸誡和相信警告的人必能避免災禍，得著保護。甚至法老的臣僕都敬畏神的言語，難道以色列自己的子民反而不怕神？頑固不信的人，既然把一切忠言和警告當作耳邊風，只好讓他們自趨毀滅。法老到底講了一句聰明的話：他承認神的公義、和自己的邪惡。神言行有信，顯為公義；但雖然神的話語如雷如霆，法老仍舊不變，等到刑罰和驚慌一過，他又硬起心腸，食言背約。人若不受刑罰和恩慈所感化，則往往變本加厲，每況愈下。</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有些牲畜是被埃及人視為神聖的，故畜疫對他們打擊很大。十八節：在埃及很少有雨，冰雹更加稀見。二十三節：“有火閃到地上”：降雷電霹靂。</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蝗災的警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埃及這些災禍，使人看到罪惡的可怕，亦明白人無可能與造物主鬥爭。法老不容以色列人帶走他們的孩子。撒但往往用盡詭計阻止虔敬的人帶領兒女信神，極力煽誘年輕人做世界及罪惡的奴隸，故成了年輕虔敬者的強敵。年輕的人應該牢記神自己的話語：“你趁看年幼，當紀念造你的主。”</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節蝗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擊敗敵軍也許要比掃除蝗災容易得多。誰能抵擋全能的神呢？現在法老慌起來，就叫摩西和亞倫為他祈禱。很多人在苦難中求別人為他們禱告，自己卻無心為自己禱告，因為他們並不想與神交通。法老所希望的只是“脫離死亡”，而非“脫離罪惡”，只想消除蝗災，而不知自己的硬心腸比蝗災更可怕，更應消除。</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九節黑暗之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靈命的黑暗就是靈命的桎梏。人若被撒但迷惑，眼睛失明，則手足也被束縛，不能為神工作，不能奔跑天程，只能像埃及人一樣，蹲在黑暗中，不知所措。罪的惡果是非常可怕的；三天的黑暗已是如此恐怖，何況是永遠的黑暗？當埃及人陷於黑時中，以色列人的居所卻都光亮，這就證明神特別恩寵祂自己的百姓。我們別以為現在所得的恩惠是理所必然，自然而得的，而忘記應該為以色列人的陰德而感謝神。在這個黑暗的世界中，每一個真正的“以色列人”所在之地必會有光，因為屬靈的以色列人就是光明之子。神既已定下這個明暗的區別，還有誰寧取埃及人的宮殿，而舍以色列的茅舍呢？義人的居所蒙祝福，惡人的家鄉受咒詛；二者之間真有天淵之別。</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蝗蟲”：形狀如大蚱蜢。埃及人甚忌蝗蟲，故拜特別控制蝗蟲的神明偶像，以求保佑避免蝗災。十五節：蝗蟲不顧一切，在數日中就掃清全境所有的菜蔬草木。二十一節：黑暗如濃厚的煙霧般彌漫籠罩。二十九節：摩西沒有再去見法老，直至法老再次召見他。（十二</w:t>
      </w:r>
      <w:r>
        <w:rPr>
          <w:rFonts w:cs="新細明體;PMingLiU" w:ascii="新細明體;PMingLiU" w:hAnsi="新細明體;PMingLiU"/>
          <w:color w:val="000000"/>
        </w:rPr>
        <w:t>31</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節神最後訓示摩西對付法老。</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色列人快要離埃及了；這是他們奴役的最後一天。虐待他們的主人本來必會無情地趕走他們，使他們一無所獲，空空如洗，但神卻要使勞動者獲得報酬，所以命以色列人在離境之前向主人索工錢，埃及人也就不得已給了他們。忍受壓迫欺負，向神謙恭求助的人，神必祝福他們，並以正義為他們申冤；忍受痛苦者必不失敗，反而得勝，因為敬神者，神亦敬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至十節警告長子之災。</w:t>
      </w:r>
    </w:p>
    <w:p>
      <w:pPr>
        <w:pStyle w:val="Normal"/>
        <w:snapToGrid w:val="false"/>
        <w:spacing w:lineRule="atLeast" w:line="360"/>
        <w:ind w:firstLine="480"/>
        <w:jc w:val="both"/>
        <w:rPr/>
      </w:pPr>
      <w:r>
        <w:rPr>
          <w:rFonts w:ascii="新細明體;PMingLiU" w:hAnsi="新細明體;PMingLiU" w:cs="新細明體;PMingLiU"/>
          <w:color w:val="000000"/>
        </w:rPr>
        <w:t>神一開始就警告他們會有長子之災（四</w:t>
      </w:r>
      <w:r>
        <w:rPr>
          <w:rFonts w:cs="新細明體;PMingLiU" w:ascii="新細明體;PMingLiU" w:hAnsi="新細明體;PMingLiU"/>
          <w:color w:val="000000"/>
        </w:rPr>
        <w:t>23</w:t>
      </w:r>
      <w:r>
        <w:rPr>
          <w:rFonts w:ascii="新細明體;PMingLiU" w:hAnsi="新細明體;PMingLiU" w:cs="新細明體;PMingLiU"/>
          <w:color w:val="000000"/>
        </w:rPr>
        <w:t>），但這災禍到最後才實現，可見神“不輕易發怒”。當天使殺戮埃及人的長子時，以色列人的孩子們卻平安無事，連狗都不敢向他們吠一下。這是一個確證，使人知道那“大日子”來臨時，神的百姓和神的敵人將有明顯的分別。如果人知道服侍神者與不服侍神者的區別，和將來進入永生或永滅時的懸殊，人對宗教就不會抱著不關痛癢，毫無所謂，或敷衍了事的態度。法老雖是那麼暴虐頑固，也不得不遂漸減輕他的苛求，直至以色列人得到完全的解放和自由；罪惡在人的靈命裡也是這樣，只要人肯極力借主基督的全能去與罪惡掙扎奮鬥，且盡心盡力效法和敬愛救生，則必能漸漸地從罪惡中得著完全的釋放，克勝靈性上的敵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磨子後的婢女”：東方很多國家，磨穀的工作是由婢女擔任。六節：“大哀號”：在埃及每逢家中有人死，則家人必哀痛號哭，聲震於天。七節：“連狗也不敢向他們搖舌”：在東方的城市中，狗常騷擾人令人討厭。這句話是形容以色列人絲毫不受驚擾，平安無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節定逾越節。</w:t>
      </w:r>
    </w:p>
    <w:p>
      <w:pPr>
        <w:pStyle w:val="Normal"/>
        <w:snapToGrid w:val="false"/>
        <w:spacing w:lineRule="atLeast" w:line="360"/>
        <w:ind w:firstLine="480"/>
        <w:jc w:val="both"/>
        <w:rPr/>
      </w:pPr>
      <w:r>
        <w:rPr>
          <w:rFonts w:ascii="新細明體;PMingLiU" w:hAnsi="新細明體;PMingLiU" w:cs="新細明體;PMingLiU"/>
          <w:color w:val="000000"/>
        </w:rPr>
        <w:t>逾越節有四點意義值得特別注意：第一、逾越節的羔羊象徵基督。毫無殘疾的羔羊代表毫無瑕疵的基督；基督是“神的羔羊”（約一</w:t>
      </w:r>
      <w:r>
        <w:rPr>
          <w:rFonts w:cs="新細明體;PMingLiU" w:ascii="新細明體;PMingLiU" w:hAnsi="新細明體;PMingLiU"/>
          <w:color w:val="000000"/>
        </w:rPr>
        <w:t>29</w:t>
      </w:r>
      <w:r>
        <w:rPr>
          <w:rFonts w:ascii="新細明體;PMingLiU" w:hAnsi="新細明體;PMingLiU" w:cs="新細明體;PMingLiU"/>
          <w:color w:val="000000"/>
        </w:rPr>
        <w:t>），是“逾越節的羔羊”（林前五</w:t>
      </w:r>
      <w:r>
        <w:rPr>
          <w:rFonts w:cs="新細明體;PMingLiU" w:ascii="新細明體;PMingLiU" w:hAnsi="新細明體;PMingLiU"/>
          <w:color w:val="000000"/>
        </w:rPr>
        <w:t>7</w:t>
      </w:r>
      <w:r>
        <w:rPr>
          <w:rFonts w:ascii="新細明體;PMingLiU" w:hAnsi="新細明體;PMingLiU" w:cs="新細明體;PMingLiU"/>
          <w:color w:val="000000"/>
        </w:rPr>
        <w:t>）。逾越節的羔羊要特別揀選並存留四日，象徵神特別主使並應許基督做我們的救主；這只羊要被宰，被火烤，但骨頭卻一根也不可折斷，象徵基督要受難被殺，但沒有人敢折斷祂的骨。（約十九</w:t>
      </w:r>
      <w:r>
        <w:rPr>
          <w:rFonts w:cs="新細明體;PMingLiU" w:ascii="新細明體;PMingLiU" w:hAnsi="新細明體;PMingLiU"/>
          <w:color w:val="000000"/>
        </w:rPr>
        <w:t>33</w:t>
      </w:r>
      <w:r>
        <w:rPr>
          <w:rFonts w:ascii="新細明體;PMingLiU" w:hAnsi="新細明體;PMingLiU" w:cs="新細明體;PMingLiU"/>
          <w:color w:val="000000"/>
        </w:rPr>
        <w:t>，</w:t>
      </w:r>
      <w:r>
        <w:rPr>
          <w:rFonts w:cs="新細明體;PMingLiU" w:ascii="新細明體;PMingLiU" w:hAnsi="新細明體;PMingLiU"/>
          <w:color w:val="000000"/>
        </w:rPr>
        <w:t>36</w:t>
      </w:r>
      <w:r>
        <w:rPr>
          <w:rFonts w:ascii="新細明體;PMingLiU" w:hAnsi="新細明體;PMingLiU" w:cs="新細明體;PMingLiU"/>
          <w:color w:val="000000"/>
        </w:rPr>
        <w:t>）。第二、塗灑羊血象征基督的寶血和信徒的信心。信心就是“牛膝草”，借著它我們就能蘸點基督的寶血，得著祝福和應許。羊血不是塗在門檻上，而是塗在門框和門楣上，表示我們不應糟踏蹂躪立約的血，而應該公開承認對基督的信。基督的寶血就是信徒的保障，使我們可以避免律法的咒詛、神的忿怒、和地獄的刑罰。第三、守吃逾越節的羔羊象徵信奉基督的義務。逾越節的羔羊不是只供人看，而是要給人吃、使人滿足；故借著信靠基督而活，因基督而滿足的人，必要完全領受基督，負起祂的軛，背上祂的十架，追求祂的冠冕。以色列人將羔羊與苦菜同吃，紀念他們在埃及的束縛和苦難；我們亦要負著創傷破碎的心領受基督，紀念我們的罪惡。以色列人站著守節和吃羊，預備隨時起行；信奉基督的人亦要預備離棄這世界，和屬世的一切事物。第四、無酵餅象徵基督徒的生活。（林前五</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逾越節要被守為永遠的定例，故已經接納基督為主的人，就要一生以祂為主，永遠以祂為樂，歡欣感謝基督賜給世人的宏恩。</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八節訓示遵守逾越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命以色列人以後要殷勤教導兒女關於神的事，使“尋找的就尋見”。他們每年都鄭重地遵守逾越節，一面回顧和紀念神為他們的祖宗所行的一切大事，一面盼望和確信時候滿足神的羔羊必為世人作獻祭。</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九至三十六節埃及長子被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從前埃及人殺戮希伯來人的孩子，現在他們自己的孩子卻被神殺戮。從朝廷至監獄的人都不能避免這個懲罰；在神的審判中所有的人都是平等的，君王與貧民同受公平的制裁。我們可以想像當時在埃及地每一角落所發出的哀號慘叫，是多麼的可怕和令人心寒；當人子再臨時，最後審判罪人的光景，必比此有過之而無不及。最後，法老的傲氣終被挫折而降服。在這次驚天動地的災難中，埃及人不得不哀求以色列人憐憫施恩，盡速離開他們，供給以色列人一切旅行所需，並付給他們歷年血汗所換得的代價，應驗了神對他們的預言和應許。</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七至四十二節以色列人往疏割。</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對於神所行的一切大事，尤其是基督救贖之功，不應只視為一時的奇事，或數日的神跡，而應世世代代謹守紀念。最先一個逾越節的晚上，是“耶和華的夜”，當被謹守紀念；最後一個逾越節的晚上，耶穌基督被出賣，故亦是神的夜，更應被謹守紀念。從此基督解除了我們頸上比埃及更甚的軛，答應了我們比迦南更美的地。這個救贖之恩，將在天上永永遠遠被紀念頌贊。</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三至五十一節逾越節制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是我們逾越節的羔羊，替我們作了獻祭。祂的寶血救贖了我們的靈魂；若不流血，罪就不得赦免，若不灑血，人就不得救恩。我們有沒有信心，使靈魂在主的寶血內得著庇護，免除該受的報應呢？有沒有常常親近依靠主？有沒有公開承認對救主的信心和責任，使別人知道我們是屬於主的人？有沒有隨時準備侍奉跟隨主，背離主的敵人？這些問題對於我們的靈性是非常重要的；願神感動，使我們按著良心自己答覆這些問題。</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在黃昏的時候”：黃昏是指下午三時至日落之間；日落後便算第十五日。八節：後來以色列人守逾越節必吃萵苣、菊萵苣、苦汁薄荷、艾菊等苦菜。他們當時因為沒有時間去搓麵粉團，故只做無酵餅。九節：埃及人祭祀偶像時常吃生魚。十一節：“腰間束帶”：東方的服裝是松身寬闊的，當他們預備工作或起行時才束帶。“逾越節”的名源于當時天使經過以色列人的家，不加以殺害，而進入埃及人的家，殺戮他們的長子，故得此名。十四節：“永遠”：直至神對猶太人的特約結束。三十四節：“摶面盆”：小木盆或皮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六節凡首生的必分別為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命以色列人將他們首生的兒子分別為聖獻與神，紀念神拯救他們脫離埃及。他們由此得著兩個教訓：第一、基督將要定時受難，為世人贖罪，使他們的性命得以保存；第二、基督既將他們的性命從死亡中贖出，他們就應該獻身侍奉神。人在福音之下，不但要紀念基督，並且要守他的聖餐：“你們應當如此行，為的是紀念我。”在這裡，神亦命人用心將神的道教訓孩子們；這是問題教育法及傳授教育法的開端。趁早使孩子們認識聖經中的歷史，和神的真理，是非常重要和有益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節以色列人至以倘。</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埃及有兩條路可通迦南，神不帶領以色列人走捷徑，而帶領他們經過曠野繞道而行。神的道雖是長遠艱辛，卻是唯一的正道；當我們到達旅程的終點時，便會了悟神帶領祂的百姓所行的路，雖不是“最近”的，但卻是“最好”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二節雲柱火柱領以色列人。</w:t>
      </w:r>
    </w:p>
    <w:p>
      <w:pPr>
        <w:pStyle w:val="Normal"/>
        <w:snapToGrid w:val="false"/>
        <w:spacing w:lineRule="atLeast" w:line="360"/>
        <w:ind w:firstLine="480"/>
        <w:jc w:val="both"/>
        <w:rPr/>
      </w:pPr>
      <w:r>
        <w:rPr>
          <w:rFonts w:ascii="新細明體;PMingLiU" w:hAnsi="新細明體;PMingLiU" w:cs="新細明體;PMingLiU"/>
          <w:color w:val="000000"/>
        </w:rPr>
        <w:t>耶和華日夜在雲柱火柱中帶領他們：雲柱火柱象徵基督的威嚴，因為基督必在曠野中與信徒同行（林前十</w:t>
      </w:r>
      <w:r>
        <w:rPr>
          <w:rFonts w:cs="新細明體;PMingLiU" w:ascii="新細明體;PMingLiU" w:hAnsi="新細明體;PMingLiU"/>
          <w:color w:val="000000"/>
        </w:rPr>
        <w:t>1-9</w:t>
      </w:r>
      <w:r>
        <w:rPr>
          <w:rFonts w:ascii="新細明體;PMingLiU" w:hAnsi="新細明體;PMingLiU" w:cs="新細明體;PMingLiU"/>
          <w:color w:val="000000"/>
        </w:rPr>
        <w:t>）。神必帶領祂的百姓經過曠野，不會中途離棄他們；日間以雲柱遮熱，夜間以火柱光照。我們得著聖經，就如以色列人得著雲柱火柱一樣，因為它是我們“腳前的燈，路上的光”，使我們得著基督的恩愛。</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分別為聖”：從眾人中分開出來以侍奉神，專做神的事工。後來利未族承繼了這職份。（民三</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九節：“做記號”：用以紀念神的慈愛。後來法利賽人曲解神意，只將經匣置在額上和腕上，裡面藏著記有經句的羊皮紙，假冒為善，虛有其表。十七節：以色列人在歌珊時已經體會到非利士人野蠻好戰的特性。（參代上七</w:t>
      </w:r>
      <w:r>
        <w:rPr>
          <w:rFonts w:cs="新細明體;PMingLiU" w:ascii="新細明體;PMingLiU" w:hAnsi="新細明體;PMingLiU"/>
          <w:color w:val="000000"/>
        </w:rPr>
        <w:t>20-22</w:t>
      </w:r>
      <w:r>
        <w:rPr>
          <w:rFonts w:ascii="新細明體;PMingLiU" w:hAnsi="新細明體;PMingLiU" w:cs="新細明體;PMingLiU"/>
          <w:color w:val="000000"/>
        </w:rPr>
        <w:t>）。二十二節：“雲柱火柱”：因為它們形狀似柱而得此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法老追襲以色列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信徒面臨危機瀕於滅亡時，神必及時抵制敵人，使他們全軍覆沒。仰望天國的人，要預備和提防撒但的試探誘惑和威迫恐嚇，因為撒但絕不肯輕易放過任何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四節以色列人怨訴。</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侍奉跟隨神的人夜奔跑天程時，可能感覺沿途崎嶇，障礙重重。倘若我們不能避免困難，至少也應該克勝自己的擔憂恐懼，別讓困難挫折信心和希望，反要多多祈禱，更加努力。神既容許人遭遇困難，亦必拯救人脫離困難。</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三十一節以色列人過紅海。埃及全軍覆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的道和神的旨意，對於罪惡和罪人是黑暗可怕，對於基督的百姓卻是光明可喜。神聖的人將得的永遠光明，和虛偽的人將蒙的永遠黑暗，亦是如此懸殊。當人走到絕境時，神必為他開路。神既能分紅海，豈非無所不能？神對無信心而怨天尤人的以色列人，既如此恩待，對敬愛祂的人，豈不更加恩待？但對祂和百姓的敵人，卻顯出義憤。法老和他的臣僕從前狠狽為奸，現在同歸於盡。基督徒終久會得勝的；不管敵人如何兇猛，只要緊靠神，必能借著基督的權力，擊退靈性的敵人，衝破洶濤，到達安全的地步。今日我們靈性上的敵人將有一日被消滅，永不抬頭。</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節：這雲柱向著以色列人的一面是光明，向埃及人的另一面卻是黑暗。二十一節：“大東風”：紅海的位置是由北向南，故以強烈的東風分紅海是最好不過的。二十四節：“觀看”：蹙額怒視。二十八節：“全軍“：猶太歷史家約瑟夫（</w:t>
      </w:r>
      <w:r>
        <w:rPr>
          <w:rFonts w:cs="新細明體;PMingLiU" w:ascii="新細明體;PMingLiU" w:hAnsi="新細明體;PMingLiU"/>
          <w:color w:val="000000"/>
        </w:rPr>
        <w:t>Josephus</w:t>
      </w:r>
      <w:r>
        <w:rPr>
          <w:rFonts w:ascii="新細明體;PMingLiU" w:hAnsi="新細明體;PMingLiU" w:cs="新細明體;PMingLiU"/>
          <w:color w:val="000000"/>
        </w:rPr>
        <w:t>）估計約有五萬騎兵和二十萬步兵。</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一節摩西歌頌以色列的釋放。</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摩西這首歌中每字每句，都是頌贊耶和華的聖潔，及預言信徒的敵人的最後滅亡。崇拜耶和華為神的人實在有福了，祂的恩典就是他們的“力量”。祂是他們的“詩歌”，因為他們雖然飽受痛苦患難，但在主內卻得著安慰福樂；祂是他們的“拯救”，克勝罪惡、死亡和地獄的威迫恐嚇。神是“至聖至榮”的，因為祂對罪惡的憎恨和對罪人的忿怒，顯出祂的“至聖”；而祂的至善至美，聖潔無比的神性，卻顯出祂的“至榮”。神是“可頌可畏”的，因為信徒必凡事頌贊祂，惡人凡事畏懼祂。神是“施行奇事”的，因為人雖卑微污穢，不配蒙恩，神卻為他們施行奇事，扶持拯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二十七節瑪拉的苦水。</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個世界就像曠野一樣。在世界上我們自以為最甘美如意的事，神可能使它變成苦澀艱難，使我們對人對物感覺缺乏和失望，因而奔回造物主的懷中，借著祂的恩典獲得真正的快樂和滿足。最虔誠的信徒，遭遇到悲痛重大的苦難時，也很容易變得燥急煩惱，發生疑惑埋怨。但我們若每逢苦難時，都願向神推心置腹，將一切憂慮卸給神，則自己的安心順服和聖靈的安慰鼓勵，必能使我們覺得那種苦難不但可以容忍，而且還能帶給我們快樂。神有時故意令祂的百姓在瑪拉的苦水旁安營，並非要叫他們永遠受苦，而且要使他們進入以琳，得著充足的甘泉，所以我們不必因苦難而喪膽。</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戰士”：在戰場必得勝。二十三節：在此曠野中至今仍有一苦泉存在。二十七節：以琳現在還有十二股水泉和很多棕樹。</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以色列人發怨言，索糧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過了一個半月，以色列人吃盡從埃及帶出的糧食，就開始發怨言。這並不算稀奇，因為世人往往如此，不知好歹，不識抬舉，視善為惡。怨天尤人的人最荒謬無聊。其實他們在埃及時並沒有豐衣足食，在曠野中既帶了那麼多牛羊牲畜，也絕不至會餓死。神降災禍給埃及人，是要他們認識祂是耶和華；神降糧食給以色列人，亦是要他們知道祂是他們的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一節鵪鶉與嗎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降嗎哪，給我們三個教訓：第一、人不論供養自己或家人，都要勤勞節儉。天下沒有不勞而獲的東西，神雖賜恩惠，人亦要盡職。神降嗎哪恰到好處，毫釐不差，人則要努力拾取才有得食。第二、人要知足，適可而止。神對人是絕對公平的；窮人雖只有布衣粗菜，卻也穿得暖、吃得飽；富人雖有錦衣玉食，也不過是如此。人在物質的享受上雖有貧富之分，但在精神的享受上卻是絕對平等；窮人對粗菜淡飯和富人對山珍海味，一樣是感覺津津有味。第三、人要信賴依靠神。以色列人雖帳中無糧，亦能安寢無憂，深信次日神必再降嗎哪。神的倉庫比人的倉庫更穩當，祂的儲糧比人的更豐美。從前神以智慧、權能和慈愛，日日降糧給以色列人，現在祂仍舊以智慧、權能和慈愛，年年使土地依著季節的迴圈，生產各種糧食，使人能豐豐足足地享受一切。</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三十六節收取嗎哪之例。</w:t>
      </w:r>
    </w:p>
    <w:p>
      <w:pPr>
        <w:pStyle w:val="Normal"/>
        <w:snapToGrid w:val="false"/>
        <w:spacing w:lineRule="atLeast" w:line="360"/>
        <w:ind w:firstLine="480"/>
        <w:jc w:val="both"/>
        <w:rPr/>
      </w:pPr>
      <w:r>
        <w:rPr>
          <w:rFonts w:ascii="新細明體;PMingLiU" w:hAnsi="新細明體;PMingLiU" w:cs="新細明體;PMingLiU"/>
          <w:color w:val="000000"/>
        </w:rPr>
        <w:t>這裡提及守安息日的例。這例並不是在西奈山頒傳十誡時才定，而是在以色列人未出埃及之前早就已經定了（創二三）。它是神的律法中最早的一條，遠在神創造人時，就已定了在七日中當分出一日，守為聖工及安息日。神命他們守安息日，並使他們絕不因此而蒙損失。侍奉神的人永遠不至蒙受損失。我們要紀念神在曠野中降嗎哪給祂的百姓，亦要紀念我們從神所得的糧食。神的話就是我們靈性所需的嗎哪（太四</w:t>
      </w:r>
      <w:r>
        <w:rPr>
          <w:rFonts w:cs="新細明體;PMingLiU" w:ascii="新細明體;PMingLiU" w:hAnsi="新細明體;PMingLiU"/>
          <w:color w:val="000000"/>
        </w:rPr>
        <w:t>4</w:t>
      </w:r>
      <w:r>
        <w:rPr>
          <w:rFonts w:ascii="新細明體;PMingLiU" w:hAnsi="新細明體;PMingLiU" w:cs="新細明體;PMingLiU"/>
          <w:color w:val="000000"/>
        </w:rPr>
        <w:t>），聖靈的話就是“隱藏的嗎哪”（啟二</w:t>
      </w:r>
      <w:r>
        <w:rPr>
          <w:rFonts w:cs="新細明體;PMingLiU" w:ascii="新細明體;PMingLiU" w:hAnsi="新細明體;PMingLiU"/>
          <w:color w:val="000000"/>
        </w:rPr>
        <w:t>17</w:t>
      </w:r>
      <w:r>
        <w:rPr>
          <w:rFonts w:ascii="新細明體;PMingLiU" w:hAnsi="新細明體;PMingLiU" w:cs="新細明體;PMingLiU"/>
          <w:color w:val="000000"/>
        </w:rPr>
        <w:t>）；這些“嗎哪”都是從天而降，是我們在這塵世的曠野中，靈命所需的天糧。人應該趁早為自己拾取嗎哪，以免錯過良機，徒呼負負。以色列民中人人得著足夠的嗎哪，但亦不至有餘；在基督內亦是一樣，我們對於一切所需，必能足夠，但不會有餘。吃過嗎哪的人仍然饑餓，亦不免一死，而且很多人雖吃過嗎哪，卻不能蒙神喜悅。但基督是真正的嗎哪，凡借著信而吃這“生命的糧”的人，必不再餓亦不至死，而且永遠蒙神喜悅。</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三節：“鵪鶉”：形狀大小如鴿子，在東方某些地方很普遍，常被烘乾作糧食。十五節：“嗎哪”（</w:t>
      </w:r>
      <w:r>
        <w:rPr>
          <w:rFonts w:cs="新細明體;PMingLiU" w:ascii="新細明體;PMingLiU" w:hAnsi="新細明體;PMingLiU"/>
          <w:color w:val="000000"/>
        </w:rPr>
        <w:t>Manna</w:t>
      </w:r>
      <w:r>
        <w:rPr>
          <w:rFonts w:ascii="新細明體;PMingLiU" w:hAnsi="新細明體;PMingLiU" w:cs="新細明體;PMingLiU"/>
          <w:color w:val="000000"/>
        </w:rPr>
        <w:t>）是由</w:t>
      </w:r>
      <w:r>
        <w:rPr>
          <w:rFonts w:cs="新細明體;PMingLiU" w:ascii="新細明體;PMingLiU" w:hAnsi="新細明體;PMingLiU"/>
          <w:color w:val="000000"/>
        </w:rPr>
        <w:t>Manah</w:t>
      </w:r>
      <w:r>
        <w:rPr>
          <w:rFonts w:ascii="新細明體;PMingLiU" w:hAnsi="新細明體;PMingLiU" w:cs="新細明體;PMingLiU"/>
          <w:color w:val="000000"/>
        </w:rPr>
        <w:t>一字而來，原意是“賜給”或“分配”。因為嗎哪是神賜給他們的糧食，故得此名。從聖經的記述中（參看民十一</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證明嗎哪是一種神奇的糧食，而不是自然的產物，和現今所謂“嗎哪”的藥物完全不同。十六節：“俄梅珥”：約等於五品脫（</w:t>
      </w:r>
      <w:r>
        <w:rPr>
          <w:rFonts w:cs="新細明體;PMingLiU" w:ascii="新細明體;PMingLiU" w:hAnsi="新細明體;PMingLiU"/>
          <w:color w:val="000000"/>
        </w:rPr>
        <w:t>Pint</w:t>
      </w:r>
      <w:r>
        <w:rPr>
          <w:rFonts w:ascii="新細明體;PMingLiU" w:hAnsi="新細明體;PMingLiU" w:cs="新細明體;PMingLiU"/>
          <w:color w:val="000000"/>
        </w:rPr>
        <w:t>）。二十三節：安息日在神起初創世時已經制定，現今摩西叫以色列人要重新遵守這律例。三十五節：有人推測當時以色列人在曠野，每日要消耗九萬四千四百六十六蒲式耳的嗎哪（一蒲式耳</w:t>
      </w:r>
      <w:r>
        <w:rPr>
          <w:rFonts w:cs="新細明體;PMingLiU" w:ascii="新細明體;PMingLiU" w:hAnsi="新細明體;PMingLiU"/>
          <w:color w:val="000000"/>
        </w:rPr>
        <w:t>Bushel</w:t>
      </w:r>
      <w:r>
        <w:rPr>
          <w:rFonts w:ascii="新細明體;PMingLiU" w:hAnsi="新細明體;PMingLiU" w:cs="新細明體;PMingLiU"/>
          <w:color w:val="000000"/>
        </w:rPr>
        <w:t>約等加三鬥餘），四十年便要吃</w:t>
      </w:r>
      <w:r>
        <w:rPr>
          <w:rFonts w:cs="新細明體;PMingLiU" w:ascii="新細明體;PMingLiU" w:hAnsi="新細明體;PMingLiU"/>
          <w:color w:val="000000"/>
          <w:highlight w:val="yellow"/>
        </w:rPr>
        <w:t>1</w:t>
      </w:r>
      <w:r>
        <w:rPr>
          <w:rFonts w:ascii="新細明體;PMingLiU" w:hAnsi="新細明體;PMingLiU" w:cs="新細明體;PMingLiU"/>
          <w:color w:val="000000"/>
          <w:highlight w:val="yellow"/>
        </w:rPr>
        <w:t>，</w:t>
      </w:r>
      <w:r>
        <w:rPr>
          <w:rFonts w:cs="新細明體;PMingLiU" w:ascii="新細明體;PMingLiU" w:hAnsi="新細明體;PMingLiU"/>
          <w:color w:val="000000"/>
          <w:highlight w:val="yellow"/>
        </w:rPr>
        <w:t>379</w:t>
      </w:r>
      <w:r>
        <w:rPr>
          <w:rFonts w:ascii="新細明體;PMingLiU" w:hAnsi="新細明體;PMingLiU" w:cs="新細明體;PMingLiU"/>
          <w:color w:val="000000"/>
          <w:highlight w:val="yellow"/>
        </w:rPr>
        <w:t>，</w:t>
      </w:r>
      <w:r>
        <w:rPr>
          <w:rFonts w:cs="新細明體;PMingLiU" w:ascii="新細明體;PMingLiU" w:hAnsi="新細明體;PMingLiU"/>
          <w:color w:val="000000"/>
          <w:highlight w:val="yellow"/>
        </w:rPr>
        <w:t>203</w:t>
      </w:r>
      <w:r>
        <w:rPr>
          <w:rFonts w:ascii="新細明體;PMingLiU" w:hAnsi="新細明體;PMingLiU" w:cs="新細明體;PMingLiU"/>
          <w:color w:val="000000"/>
          <w:highlight w:val="yellow"/>
        </w:rPr>
        <w:t>，</w:t>
      </w:r>
      <w:r>
        <w:rPr>
          <w:rFonts w:cs="新細明體;PMingLiU" w:ascii="新細明體;PMingLiU" w:hAnsi="新細明體;PMingLiU"/>
          <w:color w:val="000000"/>
          <w:highlight w:val="yellow"/>
        </w:rPr>
        <w:t>600</w:t>
      </w:r>
      <w:r>
        <w:rPr>
          <w:rFonts w:ascii="新細明體;PMingLiU" w:hAnsi="新細明體;PMingLiU" w:cs="新細明體;PMingLiU"/>
          <w:color w:val="000000"/>
        </w:rPr>
        <w:t>蒲式耳的嗎哪。這實在是神跡。</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神使磐石出水。</w:t>
      </w:r>
    </w:p>
    <w:p>
      <w:pPr>
        <w:pStyle w:val="Normal"/>
        <w:snapToGrid w:val="false"/>
        <w:spacing w:lineRule="atLeast" w:line="360"/>
        <w:ind w:firstLine="480"/>
        <w:jc w:val="both"/>
        <w:rPr/>
      </w:pPr>
      <w:r>
        <w:rPr>
          <w:rFonts w:ascii="新細明體;PMingLiU" w:hAnsi="新細明體;PMingLiU" w:cs="新細明體;PMingLiU"/>
          <w:color w:val="000000"/>
        </w:rPr>
        <w:t>以色列人遵從神命雖跟隨雲柱及火柱的引導，卻進行到沒有水的曠野。人雖盡心盡力遵從侍奉神，也可能遭遇困難和痛苦，因為神要借著這些苦難，來考驗磨練我們的信心，又要為我們解脫苦難，使祂的聖名得著榮耀。神是如何容忍寬恕大逆不道的罪人！祂叫磐石流水，使他們看到祂的全能、憐憫、慈悲和神跡。當我們感覺時運不濟，命途多舛時，神就出乎我們意料之外，為我們開了活泉。使徒保羅說：“那磐石就是基督”（林前十</w:t>
      </w:r>
      <w:r>
        <w:rPr>
          <w:rFonts w:cs="新細明體;PMingLiU" w:ascii="新細明體;PMingLiU" w:hAnsi="新細明體;PMingLiU"/>
          <w:color w:val="000000"/>
        </w:rPr>
        <w:t>4</w:t>
      </w:r>
      <w:r>
        <w:rPr>
          <w:rFonts w:ascii="新細明體;PMingLiU" w:hAnsi="新細明體;PMingLiU" w:cs="新細明體;PMingLiU"/>
          <w:color w:val="000000"/>
        </w:rPr>
        <w:t>），因為那流水的磐石象徵基督；當我們罪不容誅，該受神的咒詛懲罰時，基督卻已擔當了我們的罪孽痛苦，為我們而被擊打。磐石的水永流不息，基督的靈豐盛盈滿，使一切饑渴慕道的信徒皆得飽足。磐石的甘泉流經曠野，調劑了枯燥的荒漠，隨伴著以色列人，直至他們進入迦南。基督的活泉，流經塵世，調劑了一切枯燥無味的典章制度，滋潤了我們枯乾的靈命，直至我們進入光榮。</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十六節摩西祈禱，亞瑪力人戰敗。</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書亞不因戰爭而致“手發沉”摩西卻因祈禱而致“手發沉”；屬靈的職責越沉重，人越容易輕弱搖動。以色列人不斷叱責摩西，神就使他以舉手垂手決定他們的勝利和失敗，叫他們知道摩西的手比他們的手力量更大，而唯有他的手才能保守他們性命安全。教友的信心和祈禱的熱烈或冷淡，往往決定教會的盛衰及興亡。以色列人看見約書亞在前線領他們作戰，摩西在山頂為他們祈禱，就得著無限的鼓勵和安慰。基督是我們的約書亞也是我們的摩西；祂是拯救我們的元帥，為我們打了勝仗；祂又長遠活著，替我們祈求，使我們不致失卻信心。</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試探耶和華”：不信任祂的權能和慈愛。六節：何烈山即西奈山；何烈是那山的總稱，西奈是那山的絕頂。七節：“試探”：激怒。八節：亞瑪力人是以掃長子的後裔（創三十六</w:t>
      </w:r>
      <w:r>
        <w:rPr>
          <w:rFonts w:cs="新細明體;PMingLiU" w:ascii="新細明體;PMingLiU" w:hAnsi="新細明體;PMingLiU"/>
          <w:color w:val="000000"/>
        </w:rPr>
        <w:t>12</w:t>
      </w:r>
      <w:r>
        <w:rPr>
          <w:rFonts w:ascii="新細明體;PMingLiU" w:hAnsi="新細明體;PMingLiU" w:cs="新細明體;PMingLiU"/>
          <w:color w:val="000000"/>
        </w:rPr>
        <w:t>）。十四節：“將亞瑪力的名號，從天下完全塗抹了”：掃羅在四百年後成就了這個預言（撒上十五</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摩西與葉忒羅。</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向人述說神一切奇妙的作為，是一件很好的事，因為這樣無形中就能薰陶啟迪人。葉忒羅不僅為著神恩待摩西而高興，而且為著神對整個以色列民的慈愛，而感覺無限快樂；於是他們一同獻祭感恩。在主內的親戚朋友，能夠同心祈禱讚美神，獻上屬靈的祭，實在是非常好的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二十七節葉忒羅獻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命摩西拯救以色列人脫離束縛，又使他為律法者和審判者；從這一點來說，摩西又是另一個代表基督的人物。摩西日夜工作，廢寢忘餐；鞠躬盡瘁的人也可能做得過份，弄巧反拙。人應該好好利用智慧，採取中庸之道，不要怠隋自欺，也不必操勞過度。</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西坡拉從前大概是自願回家，而非被摩西打發回去的。五節：摩西在以色列人離開埃及後第二年，才與岳父、妻兒重聚。</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以色列人至西奈山。</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色列人為了自己的罪惡，喪失了整個民族所得的神約——我們要千萬注意這點事實，不然的話，讀起舊約來可能會生很多誤解。從一方面來說，猶太國並不是在功德的約之下，因為人若單靠功德行為得救，則不瞭解何謂悔改、信心、赦罪、或恩典；從另一方面來說，猶太國亦不是完全在恩典的約之下，因為並非整個以色列民族都具有真信徒的資格和權利，都分享神的恩典。他們的實際情形，和一般自命為基督徒的人一樣，表面上是有權利和機會得救，實際上自己卻不肯努力再進一步，以獲得真正的救恩；他們唯一的希望，就是靠神憐憫開恩特赦。</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二十五節神在西奈山降臨。</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訓誡在曠野中的信徒；這個寶訓是古今絕無僅有的。當我們靠近神時，千萬不要忘記神的聖潔偉大和自己的污穢卑微。人絕對經不起真神公正的律法和審判，所以想改邪歸正的罪人就會問：“我當怎樣行才可以得救？”神的答覆是：“相信主耶穌基督就必能得救。”聖靈從前頒發律法，使人知罪畏法，現在卻啟示基督的一切作為，使人知道不能靠摩西的律法稱義，而要信基督而稱義，但神的律法始終是我們生命的規則；神的兒子降世受死，不只是要救贖我們脫離律法的咒詛，而且是要成全津法，使人更加遵依神的律法。</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到神那裡”：上到山上神所顯現的地方。四節：“如鷹將你們背在翅膀上”：以鷹的大能和它對幼鷹的愛心和眷顧作比喻。六節：祭司特別分別為聖以侍奉神，故以色列亦要一樣分別為聖以侍奉神。十一節：“降臨”：顯現或啟示。十三節：當時人將犯罪的人從高處拋下，然後以石頭打死。二十三節：“不能”：不敢。</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節十誡緒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曾經利用種種方法去訓誨人：借著天使、命運、人的良心、或神自己的言語，但祂傳十誡的方式、神氣、和態度卻是空前絕後的。神從前已經向人啟示祂的律法，囑人牢記在心，但人的罪惡卻抹殺了神的律法，故神不得不復興祂的律法，使人重新認識遵守。</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至十一節第一法版。</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謂第一法版是指頭四條誡命。這四條誡命是應該居首的，因為這些誡命是關於我們對神的義務和責任。永遠居於人之先；不能愛神豈能愛鄰人？第一誡命闡明崇拜的物件：耶和華是我們唯一的崇拜物件；人對神的愛心、感恩、尊敬、和崇拜，若是有缺憾就是觸犯這誡命。第二誡命闡明崇拜的真諦：要真正崇拜耶和華我們的神，就要拋棄一切迷信和人為的典禮。第三誡命闡明崇拜的態度：崇拜神要絕對莊嚴虔敬，嚴禁一切咒詛、假誓、褻瀆神的話或戲謔神聖事物的言行。第四誡命闡明安息日的重要：在安息日人要停止一切俗務的勞碌，而在神的聖工上找尋安息；一切商業買賣、金銀交易、公函來往、習作研究、勞碌奔波、空談閒話，都要禁止。</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十七節第二法版。</w:t>
      </w:r>
    </w:p>
    <w:p>
      <w:pPr>
        <w:pStyle w:val="Normal"/>
        <w:snapToGrid w:val="false"/>
        <w:spacing w:lineRule="atLeast" w:line="360"/>
        <w:ind w:firstLine="480"/>
        <w:jc w:val="both"/>
        <w:rPr/>
      </w:pPr>
      <w:r>
        <w:rPr>
          <w:rFonts w:ascii="新細明體;PMingLiU" w:hAnsi="新細明體;PMingLiU" w:cs="新細明體;PMingLiU"/>
          <w:color w:val="000000"/>
        </w:rPr>
        <w:t>第二法版闡明神的大律法：“愛鄰如己”。（路十</w:t>
      </w:r>
      <w:r>
        <w:rPr>
          <w:rFonts w:cs="新細明體;PMingLiU" w:ascii="新細明體;PMingLiU" w:hAnsi="新細明體;PMingLiU"/>
          <w:color w:val="000000"/>
        </w:rPr>
        <w:t>27</w:t>
      </w:r>
      <w:r>
        <w:rPr>
          <w:rFonts w:ascii="新細明體;PMingLiU" w:hAnsi="新細明體;PMingLiU" w:cs="新細明體;PMingLiU"/>
          <w:color w:val="000000"/>
        </w:rPr>
        <w:t>）。第五誡命叫人應該存著愛，心情意願地孝敬父母，遵從父母合理的命令。第六誡命叫人應該視別人的性命和安全如同自己的一樣；因憤怒或醉酒以致狂暴放肆，喊打喊殺，故然是不對，因傲慢含恨而蓄意決鬥殺人，更是罪不容誅。要遵從這誡命就必要有仁慈、忍耐和寬恕的精神。第七誡命叫人應該貞節。淫為萬惡之首，故玷污身體和毀滅性命的事物是一樣可怕，應該警誡提防。一切激發人的邪情惡欲、使人想入非非，心猿意馬的污穢東西（如淫褻的書或言語）都是觸犯此誡命。第八誡命叫人要互相尊重私人或公家的所有權。一切欺騙偷竊，盜用公款，蓄意逃債假公濟私等的不法行為，雖然在社會上常能掩閉人的耳目而不受責罰，但實際上卻已觸犯了神的誡命。要遵守這誡命就要勤儉知足。第九誡命叫人要尊重彼此的名譽。一切誹謗譏侮，虛言欺騙，搬弄是非都要禁止。第十誡命叫人不可貪婪，妄想獲得或享有別人的東西。</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二十六節神的誡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的誡命真是盡善盡美的金科玉律，包羅萬有，高深莫測，使人無可遁避，無可非議。這些誡命是人現今行為的規則，也是神將來審制的權衡。人若以十誡來考驗自己，則必會發現自己一向都是犯罪觸法。面對著這神聖的律法和嚴厲的審判，還有誰敢輕蔑基督的福音呢？</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凡基督徒都要遵守這誡命，要受神的誡命束縛。（參太五</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十五</w:t>
      </w:r>
      <w:r>
        <w:rPr>
          <w:rFonts w:cs="新細明體;PMingLiU" w:ascii="新細明體;PMingLiU" w:hAnsi="新細明體;PMingLiU"/>
          <w:color w:val="000000"/>
        </w:rPr>
        <w:t>3-6</w:t>
      </w:r>
      <w:r>
        <w:rPr>
          <w:rFonts w:ascii="新細明體;PMingLiU" w:hAnsi="新細明體;PMingLiU" w:cs="新細明體;PMingLiU"/>
          <w:color w:val="000000"/>
        </w:rPr>
        <w:t>，十九</w:t>
      </w:r>
      <w:r>
        <w:rPr>
          <w:rFonts w:cs="新細明體;PMingLiU" w:ascii="新細明體;PMingLiU" w:hAnsi="新細明體;PMingLiU"/>
          <w:color w:val="000000"/>
        </w:rPr>
        <w:t>17-19</w:t>
      </w:r>
      <w:r>
        <w:rPr>
          <w:rFonts w:ascii="新細明體;PMingLiU" w:hAnsi="新細明體;PMingLiU" w:cs="新細明體;PMingLiU"/>
          <w:color w:val="000000"/>
        </w:rPr>
        <w:t>，二十二</w:t>
      </w:r>
      <w:r>
        <w:rPr>
          <w:rFonts w:cs="新細明體;PMingLiU" w:ascii="新細明體;PMingLiU" w:hAnsi="新細明體;PMingLiU"/>
          <w:color w:val="000000"/>
        </w:rPr>
        <w:t>37-40</w:t>
      </w:r>
      <w:r>
        <w:rPr>
          <w:rFonts w:ascii="新細明體;PMingLiU" w:hAnsi="新細明體;PMingLiU" w:cs="新細明體;PMingLiU"/>
          <w:color w:val="000000"/>
        </w:rPr>
        <w:t>；羅七</w:t>
      </w:r>
      <w:r>
        <w:rPr>
          <w:rFonts w:cs="新細明體;PMingLiU" w:ascii="新細明體;PMingLiU" w:hAnsi="新細明體;PMingLiU"/>
          <w:color w:val="000000"/>
        </w:rPr>
        <w:t>7</w:t>
      </w:r>
      <w:r>
        <w:rPr>
          <w:rFonts w:ascii="新細明體;PMingLiU" w:hAnsi="新細明體;PMingLiU" w:cs="新細明體;PMingLiU"/>
          <w:color w:val="000000"/>
        </w:rPr>
        <w:t>；弗六</w:t>
      </w:r>
      <w:r>
        <w:rPr>
          <w:rFonts w:cs="新細明體;PMingLiU" w:ascii="新細明體;PMingLiU" w:hAnsi="新細明體;PMingLiU"/>
          <w:color w:val="000000"/>
        </w:rPr>
        <w:t>1-3</w:t>
      </w:r>
      <w:r>
        <w:rPr>
          <w:rFonts w:ascii="新細明體;PMingLiU" w:hAnsi="新細明體;PMingLiU" w:cs="新細明體;PMingLiU"/>
          <w:color w:val="000000"/>
        </w:rPr>
        <w:t>；雅二</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五節：“忌邪”：不許有任何其他的神。“直到三四代”：是指現世罪的因果，這審判和神的道德政治是吻合的。（參申二十四</w:t>
      </w:r>
      <w:r>
        <w:rPr>
          <w:rFonts w:cs="新細明體;PMingLiU" w:ascii="新細明體;PMingLiU" w:hAnsi="新細明體;PMingLiU"/>
          <w:color w:val="000000"/>
        </w:rPr>
        <w:t>16</w:t>
      </w:r>
      <w:r>
        <w:rPr>
          <w:rFonts w:ascii="新細明體;PMingLiU" w:hAnsi="新細明體;PMingLiU" w:cs="新細明體;PMingLiU"/>
          <w:color w:val="000000"/>
        </w:rPr>
        <w:t>；耶三十一</w:t>
      </w:r>
      <w:r>
        <w:rPr>
          <w:rFonts w:cs="新細明體;PMingLiU" w:ascii="新細明體;PMingLiU" w:hAnsi="新細明體;PMingLiU"/>
          <w:color w:val="000000"/>
        </w:rPr>
        <w:t>29</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結十八</w:t>
      </w:r>
      <w:r>
        <w:rPr>
          <w:rFonts w:cs="新細明體;PMingLiU" w:ascii="新細明體;PMingLiU" w:hAnsi="新細明體;PMingLiU"/>
          <w:color w:val="000000"/>
        </w:rPr>
        <w:t>2</w:t>
      </w:r>
      <w:r>
        <w:rPr>
          <w:rFonts w:ascii="新細明體;PMingLiU" w:hAnsi="新細明體;PMingLiU" w:cs="新細明體;PMingLiU"/>
          <w:color w:val="000000"/>
        </w:rPr>
        <w:t>）。十四：“姦淫”：包括一切邪情淫念在內（參太五</w:t>
      </w:r>
      <w:r>
        <w:rPr>
          <w:rFonts w:cs="新細明體;PMingLiU" w:ascii="新細明體;PMingLiU" w:hAnsi="新細明體;PMingLiU"/>
          <w:color w:val="000000"/>
        </w:rPr>
        <w:t>27</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待僕之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現代的人雖然不用遵守這些過時的律例，但它們仍能闡明天經地義的道德律。被奴役的僕人象徵因犯罪而被罪惡、撒但、和律法所束縛的人；被釋放的僕人象徵因基督而獲自由釋放的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三十六節各種律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天下兒女要牢記神對叛逆不孝的人所定的罪。打父母或在心裡咒詛父母，必會受神懲罰，除非肯悔改，靠賴救主的寬恕和保佑。天下父母亦要因此謹慎撫育兒女，處處給他們做好榜樣。這些律例訓誡人要凡事小心，以免直接或間接鑄成大錯；萬一犯了過失，就要立刻改過遷善，盡力挽救補償，不使別人因我們的過錯而蒙受損失。</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奴僕和雇工不同；雇工奴役的期限有定，奴僕則無。六節：照東方的風俗，穿耳朵是奴隸的記號。十二節：指蓄意的謀殺。十三節：指意外的誤殺。二十三節：“以命償命”：不是指私自報仇，而是指服法，遵從法官的審判制裁。</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典章律法。</w:t>
      </w:r>
    </w:p>
    <w:p>
      <w:pPr>
        <w:pStyle w:val="Normal"/>
        <w:snapToGrid w:val="false"/>
        <w:spacing w:lineRule="atLeast" w:line="360"/>
        <w:ind w:firstLine="480"/>
        <w:jc w:val="both"/>
        <w:rPr/>
      </w:pPr>
      <w:r>
        <w:rPr>
          <w:rFonts w:ascii="新細明體;PMingLiU" w:hAnsi="新細明體;PMingLiU" w:cs="新細明體;PMingLiU"/>
          <w:color w:val="000000"/>
        </w:rPr>
        <w:t>這些典章律法的意義，就是叫人待人接物要時常溫和仁慈，因為真正得著神的恩典的人，必能修養到這地步；借著神聖的力量，我們就能“除去不敬虔的心和世俗的情欲，在今世自守、公義、敬虔度日”（多二</w:t>
      </w:r>
      <w:r>
        <w:rPr>
          <w:rFonts w:cs="新細明體;PMingLiU" w:ascii="新細明體;PMingLiU" w:hAnsi="新細明體;PMingLiU"/>
          <w:color w:val="000000"/>
        </w:rPr>
        <w:t>12</w:t>
      </w:r>
      <w:r>
        <w:rPr>
          <w:rFonts w:ascii="新細明體;PMingLiU" w:hAnsi="新細明體;PMingLiU" w:cs="新細明體;PMingLiU"/>
          <w:color w:val="000000"/>
        </w:rPr>
        <w:t>）。神既是我們的福分，我們在神的恩典中就必能心滿意足。</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東方人常在雨季之前燒毀亂草荊棘，故一不小心就很容易惹起火災。十一節：“憑著耶和華起誓”：鄭重起誓。二十七節：東方人晚上睡覺常以衣服或外套當被蓋。二十九節：“頭生的兒子”：將長子獻給神作救贖的代價。</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九節各種律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摩西的律法清楚地顯明完整的道德觀念，和聰明的政治智謀。雖然繁瑣，但條條都是趨向同一宗旨：促使以色列人背離俗世的外邦人，敬拜唯一的真神。安息年的例訓示人要依靠信託神，因為神是有信實的，人若遵行神命，必獲豐富的恩典；安息年亦象徵屬天的永遠安息，因為屬世的一切事業和勞苦，必瞬息飛逝，煙消雲散。律法嚴厲規定人要在神所指定的地方敬拜侍奉祂。我們能夠侍奉慈愛的神，實在是非常榮幸！所以應該在神面前歡樂，視祂的安息日和律例為我們靈命的筵席，樂意將我們的時間奉獻給神使用。</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三十三節神複許導以色列人進迦南。</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應許保護和領導他們經過曠野，進人迦南地安居樂業。這應許的條件合理，內容豐富；只要他們侍奉唯一的真神，而不拜其他各國各地的偶像鬼神，就能得豐衣足食，健康長壽，所以虔敬的人在世必蒙神的應許祝福。神愛護和恩待祂的信徒，使他們的敵人逐漸滅亡，又使他們能夠警醒自衛，常常倚靠主。神的百姓心中的朽壞腐敗，總不能一筆掃清，而是逐漸消滅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四節：這三個節即逾越節，五旬節和住棚節。十八至十九節：禁止他們學效祭祀偶像的風俗。二十節：“使者”：三位一體的第二位。二十八節：參看書二十四</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三十一節：“非利士海”：即地中海。“曠野”：亞拉伯的曠野。“大河”：幼發拉底河。</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耶和華召摩西登山。</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越是細心思想神的契約和律法，越會感覺實在沒有理由不遵守，因為這些神約和律法是萬分公正、簡明、和完善，對人裨益不淺。摩西將獻祭的血灑在祭壇上、約書上、和百姓上，表示一定要借著流血和灑血，人的本身、人的道義、和人的奉獻及崇拜才能蒙聖潔的神接納。雲彩遮蓋山上六日，象徵神的特殊現形。摩西深信神既召他登山，必會保守他。聖人在神的榮耀中謙恭歡樂，惡人卻一見神的榮耀就心寒膽震。人若對基督的贖罪祭有信心，便可盼望得著光榮，這種光榮必勝過摩西在地上所享受的一切尊榮。我們如今彷佛對著鏡子觀看，模糊不清，到神顯現時就要面對面了；神的顯現不只限於數日，而是直至永遠。</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約書”：記載神給百姓所定的律法。八節：灑血是立約的憑據。十節：“看見以色列的神”：不是看見神本身的現形，而是看見神榮耀的表像。“腳下”：神的光彩之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獻禮造帳幕。</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在萬民中揀選了以色列人作為祂的子民。祂是他們的君王，故命他們為祂建造“宮殿”，讓祂在那裡向他們顯現祂的榮耀。神的“宮殿”並非金磚玉石砌成的宮殿；祂以帳幕為祂的居所，祂的聖所，因為以色列人在曠野過著營幕生活，神亦要與他們一同起居。百姓甘心樂意，自願將造帳幕的材料交給摩西。</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二十二節法櫃。</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法櫃置在至聖所中，神的榮耀和光彩顯現在櫃的上面，而祭司長卻在櫃的前面燒香灑血。這法櫃象徵具著神性與人性而無罪過的基督，為我們流血贖罪。兩個金基路伯（天使）面朝法櫃，象徵隨從基督的天使，隨時遵行神的使命，與眾聖徒同在，渴望能透視福音的奧秘。</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四十節桌子與燈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桌子的裝飾和作用似乎是象徵在聖殿中、聖餐上、及一切誡命禮儀上的神人靈交。燈檯象徵神的道和聖靈在基督內所發出的光，在這黑暗的世界中領導信徒崇拜順服，使他們得著安慰喜樂。人若跟從基督，就成聖靈的殿和世上的光，故要牢記和遵守神的誡命律法，永遠與神靈交。</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皂莢木”：落葉喬木，高三四丈，枝多棘，為</w:t>
      </w:r>
      <w:r>
        <w:rPr>
          <w:rFonts w:ascii="新細明體;PMingLiU" w:hAnsi="新細明體;PMingLiU" w:cs="新細明體;PMingLiU"/>
          <w:color w:val="000000"/>
          <w:highlight w:val="yellow"/>
        </w:rPr>
        <w:t>護謨樹屬</w:t>
      </w:r>
      <w:r>
        <w:rPr>
          <w:rFonts w:ascii="新細明體;PMingLiU" w:hAnsi="新細明體;PMingLiU" w:cs="新細明體;PMingLiU"/>
          <w:color w:val="000000"/>
        </w:rPr>
        <w:t>。十七節：“施恩座”：“挽回”或“蔽罪”。在每年一次的贖罪典禮中，祭司長以血灑在施恩座上。十八節：“基路伯”：有翼的塑像，大概是代表天使。三十節：“陳設餅”：因為是陳設在神面前，故得此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幕幔。</w:t>
      </w:r>
    </w:p>
    <w:p>
      <w:pPr>
        <w:pStyle w:val="Normal"/>
        <w:snapToGrid w:val="false"/>
        <w:spacing w:lineRule="atLeast" w:line="360"/>
        <w:ind w:firstLine="480"/>
        <w:jc w:val="both"/>
        <w:rPr/>
      </w:pPr>
      <w:r>
        <w:rPr>
          <w:rFonts w:ascii="新細明體;PMingLiU" w:hAnsi="新細明體;PMingLiU" w:cs="新細明體;PMingLiU"/>
          <w:color w:val="000000"/>
        </w:rPr>
        <w:t>為了俯就適應以色列人在曠野的環境，神就選定在帳幕中光臨顯現。幕幔繡上基路伯，象徵神的使者在他們的四圍安營搭救他們（詩三十四</w:t>
      </w:r>
      <w:r>
        <w:rPr>
          <w:rFonts w:cs="新細明體;PMingLiU" w:ascii="新細明體;PMingLiU" w:hAnsi="新細明體;PMingLiU"/>
          <w:color w:val="000000"/>
        </w:rPr>
        <w:t>7</w:t>
      </w:r>
      <w:r>
        <w:rPr>
          <w:rFonts w:ascii="新細明體;PMingLiU" w:hAnsi="新細明體;PMingLiU" w:cs="新細明體;PMingLiU"/>
          <w:color w:val="000000"/>
        </w:rPr>
        <w:t>）。罩棚的幔子材料比較粗，但卻比較長闊，可以遮蓋裡面那層精緻的幕幔，而外面再蓋上一層獸皮。整個幕幔代表基督和教義，信徒和教會，以及一切屬天的事物；這一切雖然外表不甚雅觀，但裡面，在神的眼前，卻是輝煌絕倫，美麗無比。</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三十七節門簾和至聖所的幔。</w:t>
      </w:r>
    </w:p>
    <w:p>
      <w:pPr>
        <w:pStyle w:val="Normal"/>
        <w:snapToGrid w:val="false"/>
        <w:spacing w:lineRule="atLeast" w:line="360"/>
        <w:ind w:firstLine="480"/>
        <w:jc w:val="both"/>
        <w:rPr/>
      </w:pPr>
      <w:r>
        <w:rPr>
          <w:rFonts w:ascii="新細明體;PMingLiU" w:hAnsi="新細明體;PMingLiU" w:cs="新細明體;PMingLiU"/>
          <w:color w:val="000000"/>
        </w:rPr>
        <w:t>保羅在希伯來書九章八節，已經清楚解釋這層隔開聖所與至聖所的幕幔的意義。禮儀典章並不能使人完全，所以拘泥儀式的人，並不能進入天國，因為“頭一層帳幕仍存的時候，進入至聖所的路還未顯明”。當基督斷氣的一刹那間，殿裡的幔子忽然從上到下裂為兩半（太二十七</w:t>
      </w:r>
      <w:r>
        <w:rPr>
          <w:rFonts w:cs="新細明體;PMingLiU" w:ascii="新細明體;PMingLiU" w:hAnsi="新細明體;PMingLiU"/>
          <w:color w:val="000000"/>
        </w:rPr>
        <w:t>51</w:t>
      </w:r>
      <w:r>
        <w:rPr>
          <w:rFonts w:ascii="新細明體;PMingLiU" w:hAnsi="新細明體;PMingLiU" w:cs="新細明體;PMingLiU"/>
          <w:color w:val="000000"/>
        </w:rPr>
        <w:t>），表示生命和不朽的問題從前對於人，一直是一個謎，但現在基督的福音卻顯現了這些屬靈的事物。現今我們借著基督的寶血，敢進入至聖所中敬拜神；僅僅這一點恩惠，已夠令人感覺非嚴肅悚栗虔誠敬畏神不可。</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四節：帳幕共有四層：最裡面的一層是刺繡的細麻，其次是山羊毛的幔子，再上一層是公羊皮，最後一層是海狗皮。十九節：木板是以帶筍頭卯眼的銀座支持著。</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燔祭的壇與帳幕的院。</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銅壇象徵為我們贖罪受死的基督。木檀外面若沒有包上一層銅，必會被從天降下的烈焰焚滅；同樣，基督若沒有“神性”和屬天的權能，他的“人性”必經不起神的威嚴和忿怒。帳幕的圍封表示真正與神有交通及蒙神喜悅的屬靈信徒，和其他有名無實的信徒是有分別的。純清的橄欖油代表我們從基督而得的聖靈恩賜，缺乏這種恩賜，我們在世人面前便不能發光。</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九節：“院子”：以帷子圍著帳幕。群眾崇拜神時不是到帳幕裡面，而是在帳幕外帷子所圍著的空地上。十節：“杆子”：杆子安在各柱上面，互相連接。二十節：“搗成”：舂出的橄欖油比榨出的更純清。</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亞倫與兒子任祭司。</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從前獻祭的職分一直是由各家的家長擔任，現在神卻命亞倫一家代表以色列民，負起祭司的職責，直至福音者時代開始為止。聖衣不僅表示祭司與群眾有分別，且表示一切擔任聖工及施行聖職的人，應有聖潔崇高的品行，免得被人看輕，否則他們的人格和工作就不配稱為“榮耀”或“華美”。聖衣亦象徵神的榮耀和尊嚴，及“大祭司”基督的榮美和聖潔。福音帶給我們的並非錦衣繡袍，而是給我們穿上救恩的“內袍”及正義的“外袍”。以弗得上美麗珍貴及清晰悅耳的金鈴鐺，和外袍上繡著的石榴，象徵歷代聖徒的德望、見證、和功勳。</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三十節胸牌。</w:t>
      </w:r>
    </w:p>
    <w:p>
      <w:pPr>
        <w:pStyle w:val="Normal"/>
        <w:snapToGrid w:val="false"/>
        <w:spacing w:lineRule="atLeast" w:line="360"/>
        <w:ind w:firstLine="480"/>
        <w:jc w:val="both"/>
        <w:rPr/>
      </w:pPr>
      <w:r>
        <w:rPr>
          <w:rFonts w:ascii="新細明體;PMingLiU" w:hAnsi="新細明體;PMingLiU" w:cs="新細明體;PMingLiU"/>
          <w:color w:val="000000"/>
        </w:rPr>
        <w:t>以色列十二族的名字都刻在寶石上，甚至最微小的一族亦佔有大祭司胸牌上的一顆寶石，象徵信徒在神眼中都是非常寶貝，一樣榮幸；不管世人如何看待信徒，基督對他們永遠一視同仁。胸牌裡的烏陵和土明是用以徇問神意，解答疑問。現在基督已代替了這一切，成為我們的聖言、真光、和見證（</w:t>
      </w:r>
      <w:r>
        <w:rPr>
          <w:rFonts w:ascii="新細明體;PMingLiU" w:hAnsi="新細明體;PMingLiU" w:cs="新細明體;PMingLiU"/>
          <w:color w:val="000000"/>
          <w:highlight w:val="yellow"/>
        </w:rPr>
        <w:t>希一</w:t>
      </w:r>
      <w:r>
        <w:rPr>
          <w:rFonts w:cs="新細明體;PMingLiU" w:ascii="新細明體;PMingLiU" w:hAnsi="新細明體;PMingLiU"/>
          <w:color w:val="000000"/>
          <w:highlight w:val="yellow"/>
        </w:rPr>
        <w:t>1-2</w:t>
      </w:r>
      <w:r>
        <w:rPr>
          <w:rFonts w:ascii="新細明體;PMingLiU" w:hAnsi="新細明體;PMingLiU" w:cs="新細明體;PMingLiU"/>
          <w:color w:val="000000"/>
        </w:rPr>
        <w:t>；約一</w:t>
      </w:r>
      <w:r>
        <w:rPr>
          <w:rFonts w:cs="新細明體;PMingLiU" w:ascii="新細明體;PMingLiU" w:hAnsi="新細明體;PMingLiU"/>
          <w:color w:val="000000"/>
        </w:rPr>
        <w:t>18</w:t>
      </w:r>
      <w:r>
        <w:rPr>
          <w:rFonts w:ascii="新細明體;PMingLiU" w:hAnsi="新細明體;PMingLiU" w:cs="新細明體;PMingLiU"/>
          <w:color w:val="000000"/>
        </w:rPr>
        <w:t>），因為從他那裡我們可以借著聖靈的啟示而尋獲真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一至四十三節祭司的衣冠。</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祭司的衣象徵基督的義；在神面前我們若沒有披基督的義，就必擔罪而死。感謝讚美，祂為我們立了一位大祭司擔任聖職，充滿神至尊至聖的榮美。人若瞭解這些律法的屬靈，就會感覺自己實在有福了，因為這大祭司已經代替了我們；若不是借著祂，我們就不能靠近神和蒙神悅納。現在我們可以借著基督的權能，慈愛和憐憫，鼓起勇氣靠近神的恩座，在患難中求神施恩憐憫。</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雜色的內袍”：有袖的長袍。六節：“以弗得”：沒袖的短抱。十五節：“決斷的胸牌”：精巧華麗、疊成雙層的一塊布；當大祭司進入聖所求神判決事時就穿這胸脾。十七至二十節：這裡所記的寶石種類並不清楚確實。三十節：“烏陵和土明”：原文的字義是“光明和美善”；大祭司以這兩樣東西卜卦占問，以求神意。三十八節：“擔當”：背去或除去。四十二節：“細麻布褲子”：表示真神的崇拜與異教徒的崇拜恰相反，因為外邦人的祭司有時是赤身露體施行禮儀，有時是服裝怪異主持儀式，神的祭司卻一定要聖潔端莊。</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祭司成聖之禮。常獻的燔祭。</w:t>
      </w:r>
    </w:p>
    <w:p>
      <w:pPr>
        <w:pStyle w:val="Normal"/>
        <w:snapToGrid w:val="false"/>
        <w:spacing w:lineRule="atLeast" w:line="360"/>
        <w:ind w:firstLine="480"/>
        <w:jc w:val="both"/>
        <w:rPr/>
      </w:pPr>
      <w:r>
        <w:rPr>
          <w:rFonts w:ascii="新細明體;PMingLiU" w:hAnsi="新細明體;PMingLiU" w:cs="新細明體;PMingLiU"/>
          <w:color w:val="000000"/>
        </w:rPr>
        <w:t>亞倫和他的兒子經過隆重的典禮，被分別成聖，執行祭司的職責。神以聖靈膏主耶穌，使他充滿榮美，作為我們信仰的大祭司，被尊為彌賽亞、為基督；基督借著自己的寶血得以成聖，借著自己的苦難得以完全（來二</w:t>
      </w:r>
      <w:r>
        <w:rPr>
          <w:rFonts w:cs="新細明體;PMingLiU" w:ascii="新細明體;PMingLiU" w:hAnsi="新細明體;PMingLiU"/>
          <w:color w:val="000000"/>
        </w:rPr>
        <w:t>10</w:t>
      </w:r>
      <w:r>
        <w:rPr>
          <w:rFonts w:ascii="新細明體;PMingLiU" w:hAnsi="新細明體;PMingLiU" w:cs="新細明體;PMingLiU"/>
          <w:color w:val="000000"/>
        </w:rPr>
        <w:t>）。一切信徒受主的寶血洗淨，在靈性上都成了神的祭司（啟一</w:t>
      </w:r>
      <w:r>
        <w:rPr>
          <w:rFonts w:cs="新細明體;PMingLiU" w:ascii="新細明體;PMingLiU" w:hAnsi="新細明體;PMingLiU"/>
          <w:color w:val="000000"/>
        </w:rPr>
        <w:t>5-6</w:t>
      </w:r>
      <w:r>
        <w:rPr>
          <w:rFonts w:ascii="新細明體;PMingLiU" w:hAnsi="新細明體;PMingLiU" w:cs="新細明體;PMingLiU"/>
          <w:color w:val="000000"/>
        </w:rPr>
        <w:t>），都應該獻上靈祭（彼前二</w:t>
      </w:r>
      <w:r>
        <w:rPr>
          <w:rFonts w:cs="新細明體;PMingLiU" w:ascii="新細明體;PMingLiU" w:hAnsi="新細明體;PMingLiU"/>
          <w:color w:val="000000"/>
        </w:rPr>
        <w:t>5</w:t>
      </w:r>
      <w:r>
        <w:rPr>
          <w:rFonts w:ascii="新細明體;PMingLiU" w:hAnsi="新細明體;PMingLiU" w:cs="新細明體;PMingLiU"/>
          <w:color w:val="000000"/>
        </w:rPr>
        <w:t>）。按手在牲畜的頭上，表示贖罪的必要，及獻祭者對神的應許的信心；因此他的罪就被獻祭的牲畜代受。朝夕獻上羔羊，象徵基督長遠活著替信徒代禱，亦表示我們要日夜獻上靈祭。禱告頌贊神。靈修是人們每日最重要的工作和最大的安慰。</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冠冕”：布制的頭巾。“聖冠”：有帶子系著的金牌（參二十八</w:t>
      </w:r>
      <w:r>
        <w:rPr>
          <w:rFonts w:cs="新細明體;PMingLiU" w:ascii="新細明體;PMingLiU" w:hAnsi="新細明體;PMingLiU"/>
          <w:color w:val="000000"/>
        </w:rPr>
        <w:t>36</w:t>
      </w:r>
      <w:r>
        <w:rPr>
          <w:rFonts w:ascii="新細明體;PMingLiU" w:hAnsi="新細明體;PMingLiU" w:cs="新細明體;PMingLiU"/>
          <w:color w:val="000000"/>
        </w:rPr>
        <w:t>）。七節：以油膏頭是古代任聖職的禮儀。十八節：“馨香”：蒙悅納的。三十三節：“外人”：非亞倫的後裔。</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六節香壇與贖命價。</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香壇代表神的兒子道成肉身；燒香象徵基督替他的百姓祈禱請願。每年一次灑血的贖罪禮，表示基督在世上受苦，為我們祈禱請願；除了祂以外我們不必再有其他充當獻祭或充當代禱的中人。在各種事上人可依照自己的能力大小或財富多寡而奉獻，但在贖生命的奉獻上卻要絕對平等，因為普天下的人都是面臨罪惡和身處險境，都需要救贖，而且每個人的生命和靈魂都是一樣的寶貴。金錢雖然不能替人贖命，但亦可用以榮耀神及傳揚福音，使人認識基督替世人贖罪的聖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三十八節銅盆與聖膏。</w:t>
      </w:r>
    </w:p>
    <w:p>
      <w:pPr>
        <w:pStyle w:val="Normal"/>
        <w:snapToGrid w:val="false"/>
        <w:spacing w:lineRule="atLeast" w:line="360"/>
        <w:ind w:firstLine="480"/>
        <w:jc w:val="both"/>
        <w:rPr/>
      </w:pPr>
      <w:r>
        <w:rPr>
          <w:rFonts w:ascii="新細明體;PMingLiU" w:hAnsi="新細明體;PMingLiU" w:cs="新細明體;PMingLiU"/>
          <w:color w:val="000000"/>
        </w:rPr>
        <w:t>亞倫和他的兒子不但在初任祭司職時要洗濯潔淨，而且每次司祭務時，都要洗濯潔淨。這是教訓我們要天天侍奉神、認罪悔改，仰望基督的寶血洗淨我們，因為我們天天都虧欠得罪神。馨香悅目的聖膏使整個會幕顯得更加榮美聖潔。基督的美名“如同倒出來的香膏”（歌一</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二節：“贖價”：領謝釋放拯救之恩。十三節：“舍客勒”：聖所中的標準秤。三十二節：“別人”：非祭司者。三十四節：“拿他弗”：沒藥樹的香脂。“施喜列”：各種貝介製成的香料，燃燒時襲散強烈的香氣。“喜利比拿”：一種黃褐色的有味樹脂。“淨乳香”：另一種有味的植物脂。</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比撒列與亞何利亞伯做會幕的工。</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特別的天賦必然附著特別的使命；神必使祂所選召的人能夠勝任祂所指派的工作。能夠被神使用就是人的最高榮耀。</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十八節守安息日。</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命人為祂建造會幕作為聖所，但人卻不能因為要趕緊完成這個神聖的使命，便違反神的律法，在安息日仍然工作。安息日表示神的子民在榮耀中的安息，所以根據道德律我們一定要遵守安息日，直到進入永恆的境界，沒有時間的觀念時為止。</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八節：“用指頭寫的”：“指頭”只是象徵的詞藻，形容法版是神親自刻記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金牛犢。</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難道以色列人沒有聽見神從烈火中發出震天動地的聲音：“不可為自己雕刻偶像！”嗎？難道他們沒有接受神的約，在神面前嚴肅悚栗地起誓：“耶和華所吩咐的，我們都必遵行！”嗎？這才不過是幾日前的事啊！他們曾經在此莊嚴地接受神約，神亦在此明顯地發出警誡；這一切剛剛開始，他們居然又在此地毫無顧忌地遠背神的誡命。由此可見律法本身並不能使人稱義成聖，因為律法對於罪惡只能治標而不能治本。神大發義憤，像人盛怒時一樣，不容他們駁辯求恕，決意嚴懲罪人。神為著摩西的代禱才饒了他們的命；照樣因為基督為我們做了中保，神與人才能得以和解。神聽摩西的禱告，答應饒恕祂的百姓。“神後悔，不把所說的禍降與祂的百姓”，這句話表示人已經明白神的本意並非要毀滅人，乃是要拯教和成全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九節摩西碎法版，毀金犢。</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聖山與神交通和在塵世與人交談真是判如天鑲。在神裡面一切都是美好聖潔，在世上一切都是罪惡污穢。亞倫的自辯是荒謬絕倫，愚蠢到極。我們絕不應該受別人的花言巧語和威迫利誘所愚，而墮入罪惡當中；別人盡其量只能夠煽誘而不能夠強迫，故犯罪與否實在是我們自己該負責的。罪人早上歌舞狂歡，晚上同歸於盡，神有時候會用這種突然而來的劇烈變化，去懲罰沉溺在罪惡中樂不思蜀，逍遙自在的罪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至三十五節摩西為百姓祈禱。</w:t>
      </w:r>
    </w:p>
    <w:p>
      <w:pPr>
        <w:pStyle w:val="Normal"/>
        <w:snapToGrid w:val="false"/>
        <w:spacing w:lineRule="atLeast" w:line="360"/>
        <w:ind w:firstLine="480"/>
        <w:jc w:val="both"/>
        <w:rPr/>
      </w:pPr>
      <w:r>
        <w:rPr>
          <w:rFonts w:ascii="新細明體;PMingLiU" w:hAnsi="新細明體;PMingLiU" w:cs="新細明體;PMingLiU"/>
          <w:color w:val="000000"/>
        </w:rPr>
        <w:t>摩西並非願意為著百姓的緣故而蒙受永遠的滅亡，他只是抱著基督精神，願意犧牲自己，忍受最重的痛苦，以保存百姓。摩西雖然非常懇切真誠，到底還是不能使神完全息怒；這就證明摩西的律法並非萬能，不足使人神完全和好，只有基督才能使神完全寬恕赦免人的罪過。摩西是先知，基督也是先知（太二十一</w:t>
      </w:r>
      <w:r>
        <w:rPr>
          <w:rFonts w:cs="新細明體;PMingLiU" w:ascii="新細明體;PMingLiU" w:hAnsi="新細明體;PMingLiU"/>
          <w:color w:val="000000"/>
        </w:rPr>
        <w:t>11</w:t>
      </w:r>
      <w:r>
        <w:rPr>
          <w:rFonts w:ascii="新細明體;PMingLiU" w:hAnsi="新細明體;PMingLiU" w:cs="新細明體;PMingLiU"/>
          <w:color w:val="000000"/>
        </w:rPr>
        <w:t>），但基督的權能和慈愛卻使摩西望塵莫及。基督已經為我們做了贖罪祭，又繼續為我們代禱請願，所以我們在主的恩典中要感恩歡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鑄了一隻牛犢”：大概百姓在埃及時曾見埃及人拜牛犢，故現在鑄了一隻牛犢，用以代表或象徵真神，事實上卻是無可否認的偶像崇拜。九節：“硬著頸項”：強蠻頑固。十二節：“後悔”：發慈悲、變寬容。二十五節：“放肆”：和外邦人一樣荒淫無度。</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神拒與以色列人同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雖然饒恕了罪人，但罪人的罪還是該受責罰的。神雖應許仍守祂與亞伯拉罕所立的約，賜他們迦南美地，但卻拒絕像以前一樣與他們同行及祝福他們；祂叫他們自己去——顯明了祂對他們的不滿和失望。百姓為自己的罪惡悲悼懊悔。罪惡帶來的各種痛苦和惡果中，最令真正懺悔的人傷心害怕的便是：被神丟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三節摩西欲見耶和華的榮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讓我們細看摩西如何逐步向神祈求請願：他先來到神的面前懇求，表示深怕要單獨前往，不得與神同在。他的代禱和基督相似；基督永遠活著為一切欲靠祂而到神那裡去的人代禱。這些禱告祈求完全是靠賴神的恩典，而不是因為人有什麼好處值得誇耀褒賞。甚至摩西亦不配看見神的榮耀；人因為卑微、輕弱，和邪惡，就不配、不能、也不敢面對神的榮耀。所以神大發慈悲，使人能夠從基督身上看見祂的榮耀。神的恩慈就是祂的榮耀，因為祂的恩賜永遠豐富滿足；人雖看見神的威嚴而榮耀祂，神卻要人看見祂的恩慈而讚美祂。何烈山的磐石象徵基督，因為基督是我們的磐石，我們的力量、拯救、和避難所；能穩立在磐石上的人實在有福。神在基督身上顯彰了祂的最高榮耀、恩典、和慈愛。</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知道怎樣待你們”：知道你們是否真正悔改。六節：像服喪一般，除下一切裝飾品。七節：這個會幕是摩西自己的帳棚，在此審判一切民事。十一節：“面對面”：親密。“少年人”：約書亞此時已將六十歲，但比起摩西仍可算是“少年人”。十八節：“榮耀”：求神顯示祂的恩慈。二十三節：“見我的背”：見我將來所顯現的，或彷佛看見神的形像（約一</w:t>
      </w:r>
      <w:r>
        <w:rPr>
          <w:rFonts w:cs="新細明體;PMingLiU" w:ascii="新細明體;PMingLiU" w:hAnsi="新細明體;PMingLiU"/>
          <w:color w:val="000000"/>
        </w:rPr>
        <w:t>18</w:t>
      </w:r>
      <w:r>
        <w:rPr>
          <w:rFonts w:ascii="新細明體;PMingLiU" w:hAnsi="新細明體;PMingLiU" w:cs="新細明體;PMingLiU"/>
          <w:color w:val="000000"/>
        </w:rPr>
        <w:t>）；或暗喻基督在山上變形發光彩的事（太十七</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復活法版。宣告神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最初照著自己的形像造人，親自將道德律刻在人的心上，不假借任何方法或器具。當人破壞神約之後，神才借用人力將律法寫在經上，記在心中。神從雲中降臨，顯現祂的榮耀，宣告祂的聖名，使人知道“耶和華”的名代表至尊至聖，十全十美的神。神“有憐憫”，時常寬恕救濟人；“有恩典”，時常施恩賜福、使人受而有愧，“不輕易發怒”，總是容人悔改自新，萬不得已才施行刑罰，“有豐盛的慈愛”，使輕蔑神恩的罪人也能沾光。神“為千萬人存留慈愛”，容納罪人，為他們存留無窮無盡的恩惠，直到末日；“赦免罪孽、過犯、和罪惡”，慈愛無量，完全無條件地赦免罪人；“萬不以有罪的為無罪”，因為聖潔和公義，亦是神對眾生所表現的慈愛；基督的受難充分顯明神的聖潔、公義、和人的邪惡、罪孽。</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三十五節民眾守節。摩西蒙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命他們在安息日要停止一切世俗的事務，只做聖工及安息，在收穫期中若肯照樣守安息日，必能更獲豐收；又命他們要每年三次朝見耶和華、以色列的神。迦南是一塊美好的土地，眾鄰國皆為之垂涎，但神卻使他們不敢貪奪它。我們若先克制消除自己心中一切遠抗神的邪情惡欲，神必為我們克制消除別人心中一切不利於我們的邪情惡欲。安全是要努力爭取，而非不勞而獲的東西；凡肯為神赴湯蹈火的人，必不至蒙受損害。與神親近及靈交的人，必能使靈性與德性皆有長進，充滿聖潔、尊嚴、和慈愛，以至容貌發光，神采活現。摩西以帕子蒙臉，象徵當時的人所看見的神恩還是朦朧不清，不像新約的福音那麼清晰明顯；亦象徵人在心中對於屬靈事物自然而有的一層隔膜。</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宣告”：作特別的顯明或啟示。七節：甚至無辜的人亦要遭受罪戾的惡果。</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九節守安息日。民眾獻禮物。</w:t>
      </w:r>
    </w:p>
    <w:p>
      <w:pPr>
        <w:pStyle w:val="Normal"/>
        <w:snapToGrid w:val="false"/>
        <w:spacing w:lineRule="atLeast" w:line="360"/>
        <w:ind w:firstLine="480"/>
        <w:jc w:val="both"/>
        <w:rPr/>
      </w:pPr>
      <w:r>
        <w:rPr>
          <w:rFonts w:ascii="新細明體;PMingLiU" w:hAnsi="新細明體;PMingLiU" w:cs="新細明體;PMingLiU"/>
          <w:color w:val="000000"/>
        </w:rPr>
        <w:t>基督的軛是輕易的，所以現在安息日的工作比從前猶太人的規律要輕易愉快得多，現時守主日的規例限制也沒有從前那麼繁瑣討厭；所以我們現在若忽略或不守主日，則比他們的罪更大。人若獻禮物做會幕，就等於獻禮物給神，因為會幕是獻給神、榮耀神、及供神使用的。人應有錢出錢，有力出力，各盡其能，互相合作以完成會幕（林前十二</w:t>
      </w:r>
      <w:r>
        <w:rPr>
          <w:rFonts w:cs="新細明體;PMingLiU" w:ascii="新細明體;PMingLiU" w:hAnsi="新細明體;PMingLiU"/>
          <w:color w:val="000000"/>
        </w:rPr>
        <w:t>7-21</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三十五節民眾甘心樂意，準備齊全。</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若甘心樂意而奉獻，則最微小的禮物亦必蒙神悅納；不然的話，則最貴重的禮物亦必被神厭棄。樂意和殷勤從事卑微職業的人，與地位高越功業輝煌的人一樣蒙神悅納。紡山羊毛的婦女是“有智慧”的，因為她們甘心樂意為神工作。所以一切信服敬畏神而忠於職責的勞工、技師、或僕役，與最忠心能幹的大牧師，一樣是有智慧，一樣蒙神悅納。人的一切才能技術都是天賦的，都是神的恩賜。</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不必要時不可生火；祭壇的燈火卻要燃著。二十二節：以前只是那些惡人才拿出他們的金飾去鑄牛犢，比較良善的人仍留著他們的金鐲。</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建造帳幕，謝絕供獻。</w:t>
      </w:r>
    </w:p>
    <w:p>
      <w:pPr>
        <w:pStyle w:val="Normal"/>
        <w:snapToGrid w:val="false"/>
        <w:spacing w:lineRule="atLeast" w:line="360"/>
        <w:ind w:firstLine="480"/>
        <w:jc w:val="both"/>
        <w:rPr/>
      </w:pPr>
      <w:r>
        <w:rPr>
          <w:rFonts w:ascii="新細明體;PMingLiU" w:hAnsi="新細明體;PMingLiU" w:cs="新細明體;PMingLiU"/>
          <w:color w:val="000000"/>
        </w:rPr>
        <w:t>建造帳幕的人那種熱心、盡忠、真誠和清廉的精神是值得我們學效的。只有在以馬內利中，我們才能看見神的愛，才能借著愛與神同在（太一</w:t>
      </w:r>
      <w:r>
        <w:rPr>
          <w:rFonts w:cs="新細明體;PMingLiU" w:ascii="新細明體;PMingLiU" w:hAnsi="新細明體;PMingLiU"/>
          <w:color w:val="000000"/>
        </w:rPr>
        <w:t>23</w:t>
      </w:r>
      <w:r>
        <w:rPr>
          <w:rFonts w:ascii="新細明體;PMingLiU" w:hAnsi="新細明體;PMingLiU" w:cs="新細明體;PMingLiU"/>
          <w:color w:val="000000"/>
        </w:rPr>
        <w:t>）。他們建造“法櫃的帳幕”，為神對人類的愛作見證。人雖由聖潔的開端墮落到如今的田地，神卻一樣愛我們；基督道成肉身降世顯明了神這種愛。“道成肉身”原文的意思是：祂在我們中間作了“帳幕”。</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九節：從這節以下及三十七章的記載是重複二十五、二十六及三十章的記載。二十六節：“銀座”：全個帳幕的基礎是由九十六個銀座造成，每座約重一百磅。</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造法櫃及會幕中的器具。</w:t>
      </w:r>
    </w:p>
    <w:p>
      <w:pPr>
        <w:pStyle w:val="Normal"/>
        <w:snapToGrid w:val="false"/>
        <w:spacing w:lineRule="atLeast" w:line="360"/>
        <w:ind w:firstLine="480"/>
        <w:jc w:val="both"/>
        <w:rPr/>
      </w:pPr>
      <w:r>
        <w:rPr>
          <w:rFonts w:ascii="新細明體;PMingLiU" w:hAnsi="新細明體;PMingLiU" w:cs="新細明體;PMingLiU"/>
          <w:color w:val="000000"/>
        </w:rPr>
        <w:t>會幕中各種飾品和器具皆象徵蒙神悅納的屬靈祭禮。香壇象徵聖徒的禱告；獻祭象徵神的羔羊除去世人的罪惡；盛著嗎哪的金罐（來九</w:t>
      </w:r>
      <w:r>
        <w:rPr>
          <w:rFonts w:cs="新細明體;PMingLiU" w:ascii="新細明體;PMingLiU" w:hAnsi="新細明體;PMingLiU"/>
          <w:color w:val="000000"/>
        </w:rPr>
        <w:t>4</w:t>
      </w:r>
      <w:r>
        <w:rPr>
          <w:rFonts w:ascii="新細明體;PMingLiU" w:hAnsi="新細明體;PMingLiU" w:cs="新細明體;PMingLiU"/>
          <w:color w:val="000000"/>
        </w:rPr>
        <w:t>）象徵基督為世人捨身，作為我們的天糧，使我們能夠得著生命；燈檯和燭光象徵聖靈的啟蒙光照；陳設餅象徵福音和“禱告的殿”（太二十一</w:t>
      </w:r>
      <w:r>
        <w:rPr>
          <w:rFonts w:cs="新細明體;PMingLiU" w:ascii="新細明體;PMingLiU" w:hAnsi="新細明體;PMingLiU"/>
          <w:color w:val="000000"/>
        </w:rPr>
        <w:t>13</w:t>
      </w:r>
      <w:r>
        <w:rPr>
          <w:rFonts w:ascii="新細明體;PMingLiU" w:hAnsi="新細明體;PMingLiU" w:cs="新細明體;PMingLiU"/>
          <w:color w:val="000000"/>
        </w:rPr>
        <w:t>），殿中一切禮儀能使饑渴慕道的人得著飽足。（此章重述二十六章及三十章的記載，表示摩西謹守神的一切吩咐指導）。</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祭壇與幕院。百姓的奉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古往今來在教會中，總有一部份人比其他的人更篤信神和忠心於神，更嚴守遵行神的律法誡命，更願意為神犧牲一切，不求聞達。會幕的院子是以帷子圍成的，象徵猶太人的教會是臨時性質的，隨時會變遷；時候到了，這會幕必要拆毀重建，獷張發展，以容納萬國的外邦人。當我們讀到燔祭壇和會幕中其他的器具飾品時，就聯想到主耶穌基督，因為基督的公義和救恩，就是最完全豐足的贖罪祭，而洗濯盆則象徵我們的靈魂經過聖靈的洗滌，清潔重生。昔日百姓怎樣慷概奉獻，今日我們亦要一樣甘心樂意奉獻與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鏡子”：古代的鏡子是用金屬造成的，磨制得非常光滑。至今小鏡子仍為東方婦女的一種裝飾品。二十四節：有人統計所有的金子約值九十萬美元，連其他所有的金屬計共值百余萬美元。這些金銀可能有一部份是他們當年從埃及人中得來的，一部份是從亞瑪力人及其他各國的人得來的戰利品。二十六節：一“比加”等於半“舍客勒”。</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祭司聖衣。幕工告竣。</w:t>
      </w:r>
    </w:p>
    <w:p>
      <w:pPr>
        <w:pStyle w:val="Normal"/>
        <w:snapToGrid w:val="false"/>
        <w:spacing w:lineRule="atLeast" w:line="360"/>
        <w:ind w:firstLine="480"/>
        <w:jc w:val="both"/>
        <w:rPr/>
      </w:pPr>
      <w:r>
        <w:rPr>
          <w:rFonts w:ascii="新細明體;PMingLiU" w:hAnsi="新細明體;PMingLiU" w:cs="新細明體;PMingLiU"/>
          <w:color w:val="000000"/>
        </w:rPr>
        <w:t>基督是全人類的大祭司。祂披穿聖衣，滿有聖靈的恩賜和榮美，悲天憫人，大勇無畏地負起救世的職責；管領屬神的和靈義的以色列民，將他們銘刻在心中和掌上，親手帶頒他們到父神的面前。祂戴著聖潔的冠冕，以祂的聖工榮耀聖潔的父神。會幕象徵耶穌基督，因為至高至尊的神既顯現在聖所中和法櫃上，亦居住在祂的愛子裡面（西二</w:t>
      </w:r>
      <w:r>
        <w:rPr>
          <w:rFonts w:cs="新細明體;PMingLiU" w:ascii="新細明體;PMingLiU" w:hAnsi="新細明體;PMingLiU"/>
          <w:color w:val="000000"/>
        </w:rPr>
        <w:t>9</w:t>
      </w:r>
      <w:r>
        <w:rPr>
          <w:rFonts w:ascii="新細明體;PMingLiU" w:hAnsi="新細明體;PMingLiU" w:cs="新細明體;PMingLiU"/>
          <w:color w:val="000000"/>
        </w:rPr>
        <w:t>）；會幕象徵每一個真正的基督徒，因為神必居住在每一個真正跟隨主的信徒心中，祝福他並成為他崇拜的對象；會幕亦象徵救主的教會和天上的聖殿（啟二十一</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十三節：“給他們祝福”：宣告神因他們的信實、忠心、和勤奮而祝福他們。</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十三節建立會幕。</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色列人造完會幕及其中的器具後，遵從神的旨意，立刻在營地中豎立帳幕，沒有擱置到進入迦南時才建立會幕。我們也許以為在世上流離失所，窮途落魄時，不必顧及宗教的需要，等到漸入佳境或平步青雲時才信教還不遲。這是絕對錯誤的觀念。我們隨時隨地都須要有神的殿，甚至在曠野中也要為神建立會幕，何況人生朝露，也許在未能安居樂業之前，我們已進入另一世界，後悔而莫及呢。</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至三十八節神的榮光充盈會幕。</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的榮光在雲火中顯現，充滿了帳幕。眩目的光和猛烈的火使摩西不能進入會幕，等到雲火退後才敢進入。摩西經不起神的榮光，主耶穌卻完全彰顯了神的榮光，做了摩西所不能做的事。聖靈教導我們學基督的榜樣，信靠依賴祂，謹守祂的誡命禮儀，遵行祂的教訓，使我們不至迷途，而能順著公平正直的道路直達天國，進入主的聖所。因主耶穌基督，願頌贊歸與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正月一日”：出埃及後第二年的第一日。建造帳幕約經過六個月的時間。十五節：“永遠的祭司”：期限不定，或世襲的。三十八節：雲柱夜間發光如火。（參十三</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利未記</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摩西五經第三卷）</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定了各種獻祭和供物的律例，目的是要使人知道若能真誠篤信、謙恭順服地獻上祭物，他們的罪過必蒙赦免。神又任命祭司和利未人，規定他們的職責、制服、常俸、行為、儀錶，及守節的律例和時日。神借著這些獻祭和禮儀，宣佈“罪的工價乃是死”，惟有借著神的無罪的羔羊、基督的寶血，人的罪才能夠得赦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獻牛為燔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些律例的意義和作用是很明顯的。這些獻祭象徵基督，亦指明信徒的權利義務，品行人格，和人神的靈交。這裡有幾點值得我們注意的事：第一、沒有殘疾的燔祭牲象徵基督的完美和力量，及信徒應有的聖潔生命。第二、物主應自願地獻上供物；人若要使工作蒙神喜悅，必要萬事出於愛心而行。第三、燔祭牲要放在會幕門口的銅壇上，供物才能潔淨，表示罪人不配進入神的聖所，只能在門口獻上祭物，祈求借著“獻祭”而得與神交通。第四、按手在燔祭牲的頭上，表示人懇切祈望神接納獻祭。第五、人要順從命令，在神面前宰殺燔祭牲，以歸榮耀與神。第六、祭司將血灑在壇上，表示信徒的心借著信而蒙基督的寶血洗滌，得到潔淨和平安。第七、燔祭牲被切碎燒烤，象徵基督擔當苦難，鞠躬盡瘁；亦象徵信徒虔敬熱誠、獻己與神。第八、“馨香的火祭”表示遵從神命及模仿基督而獻上的祭，必定蒙神喜悅。</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七節獻羊或鳥為燔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揀選為祭物的牲畜禽獸，都是馴良、溫柔、無害的，象徵基督是溫柔無罪的；基督徒也當如此。獻祭象徵基督的受難犧牲，表示信徒的悔改、信服、和虔敬，故無富貴貧賤之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壇上的火是從天而降的，祭司只加燃料使它繼續燃燒。九節：“馨香”：神喜悅這些獻祭如人喜悅香甜的氣味一般。十四節：斑鳩和雛鴿在迦南非常多，價格很廉，故最窮的人也可以有能力獻祭。</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素祭與初穗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素祭雖然亦象徵基督（因為祂是我們“生命的糧”，又為我們作了獻祭），但主要還是代表人要蒙神祝福所應盡的義務，和應行的善事。經上先載燔祭然後才記素祭，因為人若不信基督的犧牲獻祭，不盡心竭力敬愛神，則一切祭禮和工作必不能蒙神接納。酵代表驕傲、惡毒、虛偽；蜜代表肉體的情欲享樂。前者違反神所喜悅的美德：謙卑、仁愛、真誠；後者阻止人專心敬神及盡力行善。素祭上加油和乳香，表示智慧和謙卑能使年青人的服務精神和工作表現，更柔順美好；使他們的“初穗”能蒙神喜悅，因為神喜愛聖靈初結的果子：信徒早年的虔敬和熱誠。乳香又象徵基督為我們做中保，使我們所做的一切得蒙神接納。讚美神！基督使我們所做的一切變為真實，因為一切典禮儀式只是泡影，唯有基督是實質。</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至聖的”：只有祭司才能吃素祭的供物。十一節：蜜是從前用作獻祭偶像的。十三節：鹽代表友愛、和好、恒久不變。十四節：禾穗子在東方至今仍被用作食物。</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獻牛羊為平安祭。</w:t>
      </w:r>
    </w:p>
    <w:p>
      <w:pPr>
        <w:pStyle w:val="Normal"/>
        <w:snapToGrid w:val="false"/>
        <w:spacing w:lineRule="atLeast" w:line="360"/>
        <w:ind w:firstLine="480"/>
        <w:jc w:val="both"/>
        <w:rPr/>
      </w:pPr>
      <w:r>
        <w:rPr>
          <w:rFonts w:ascii="新細明體;PMingLiU" w:hAnsi="新細明體;PMingLiU" w:cs="新細明體;PMingLiU"/>
          <w:color w:val="000000"/>
        </w:rPr>
        <w:t>人認識神是一切恩惠的施與者，故獻上平安祭。平安祭有兩個作用和意義：祈求天惠，或感謝神恩。人若向神祈求任何恩典，除了禱告以外，必要加獻平安祭。基督就是我們的平安祭，只有借著祂我們的禱告才得應驗，我們的心靈才得平安，所以我們應該不斷地感恩獻祭。這種因感恩而獻上的平安祭，必比公牛或公羊更能蒙神悅納。神絕不容人踐踏贖罪的寶血，將它當作尋常不足正視的東西（</w:t>
      </w:r>
      <w:r>
        <w:rPr>
          <w:rFonts w:ascii="新細明體;PMingLiU" w:hAnsi="新細明體;PMingLiU" w:cs="新細明體;PMingLiU"/>
          <w:color w:val="000000"/>
          <w:highlight w:val="yellow"/>
        </w:rPr>
        <w:t>米十</w:t>
      </w:r>
      <w:r>
        <w:rPr>
          <w:rFonts w:cs="新細明體;PMingLiU" w:ascii="新細明體;PMingLiU" w:hAnsi="新細明體;PMingLiU"/>
          <w:color w:val="000000"/>
          <w:highlight w:val="yellow"/>
        </w:rPr>
        <w:t>29</w:t>
      </w:r>
      <w:r>
        <w:rPr>
          <w:rFonts w:ascii="新細明體;PMingLiU" w:hAnsi="新細明體;PMingLiU" w:cs="新細明體;PMingLiU"/>
          <w:color w:val="000000"/>
        </w:rPr>
        <w:t>）。基督“借著祂在十字架上所流的血，成就了和平”（西一</w:t>
      </w:r>
      <w:r>
        <w:rPr>
          <w:rFonts w:cs="新細明體;PMingLiU" w:ascii="新細明體;PMingLiU" w:hAnsi="新細明體;PMingLiU"/>
          <w:color w:val="000000"/>
        </w:rPr>
        <w:t>20</w:t>
      </w:r>
      <w:r>
        <w:rPr>
          <w:rFonts w:ascii="新細明體;PMingLiU" w:hAnsi="新細明體;PMingLiU" w:cs="新細明體;PMingLiU"/>
          <w:color w:val="000000"/>
        </w:rPr>
        <w:t>），所以只有借著基督，信徒才能與神和好、滿心平安、善氣迎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平安祭”：指感恩，或指基督的自我犧牲。十七節：在熱帶地方，動物的脂油往往不新鮮，是有害於身體的。禁吃血一方面是因外邦人飲祭祀偶像的血，另一方面是要使他們尊敬基督為世人贖罪的寶血，視之為最聖潔的東西。</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贖罪祭之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如果人無知誤犯不應做的事，就要獻上贖罪祭。“疏忽”和“誤犯”同樣是罪，同樣要受栽判；人若一時疏忽，以後還可以有機會補救；但一失足犯罪，便成事實，無可挽救。如果人犯了罪只知自辯，力言被害或無知誤犯，而不信賴基督為我們受死贖罪，則雖然強辯飾非，亦無濟於事，不能脫罪。神不忽視任何一個罪人，故差基督拯救所有的人，富貴貧賤，一視同仁。我們應該勤讀聖經，懇切祈禱，借著聖靈的感化和督責，自我檢討，省察我們無知的罪過，真心悔改，借著基督的寶血求神開恩赦免。</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誤犯”：雖非事前蓄謀，而仍是違背良心的過犯。六節：“七次”：在聖經中“七”的數目表示圓滿。三十三節：“贖罪祭”：不單指為誤犯的罪，且為普通一切罪。（參林後五</w:t>
      </w:r>
      <w:r>
        <w:rPr>
          <w:rFonts w:cs="新細明體;PMingLiU" w:ascii="新細明體;PMingLiU" w:hAnsi="新細明體;PMingLiU"/>
          <w:color w:val="000000"/>
        </w:rPr>
        <w:t>21</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贖愆祭之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裡述及三種罪愆。第一、作假見證。人在發誓作見證時，不說真話，反而隱瞞實情，支吾其辭，就是犯罪。所以當我們被召作見證時，要牢記這條律例，坦白說實話，千萬不可作遁辭，因為向神發誓是神聖的事，不可以兒戲的。第二、摸不潔的物。摸不潔的物雖然只是不合禮法，而非真正的大罪過，但人既明白禮法而不肯依照禮法潔淨自己，便是粗心大意或蔑視律法，故從道德上講也是犯罪。第三、冒失發誓。人如果冒失發誓，信口開河，偽稱必去做或不會做某種事，亦是罪過。故應認罪悔改，謙卑禱告，求神赦免，奉上獻祭，求神接納。贖愆祭的費用低廉，沒能力獻珍貴供物的窮人，只要獻上一點面，亦必蒙神接納；貧窮不能阻止人蒙赦得救。為要表示罪惡之可憎，獻祭的面不應以油和乳香做得馨香可口。神借著這些獻祭的律例，警誡和安慰罪人，使他們知道獻贖愆祭是勞神傷財的事，因而不敢再犯，亦叫他們不至絕望、頹唐，為罪所滅。神的律法廣及一切，罪的陷阱佈滿天下，人的本質輕弱邪惡，所以我們必要時時如臨深履薄，小心謹慎，不斷禱告，求神保守我們遠離罪惡。真正的信徒必定日日向神謙恭認罪，借著基督的寶血求神寬恕赦免。</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作見證時不說真話，不露實情，便該受罰。四節：“不知道”：忘記了。十五節：“聖物”：用以敬拜神的東西，廣而言之，就是一切宗教器具及組織。</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欺壓鄰舍的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雖然這些罪過只是涉及干犯鄰舍的行為，但聖經卻說這一切都是“干犯耶和華”。人為的法律對於事態的大小，在懲罰上可能有重輕之分；但在神面前，人如果欺壓得罪別人，不管事情大小，方法如何，一樣是干犯神的律法，共至拾遺不還，亦不能算作例外。</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三十節祭司獻祭之例。</w:t>
      </w:r>
    </w:p>
    <w:p>
      <w:pPr>
        <w:pStyle w:val="Normal"/>
        <w:snapToGrid w:val="false"/>
        <w:spacing w:lineRule="atLeast" w:line="360"/>
        <w:ind w:firstLine="480"/>
        <w:jc w:val="both"/>
        <w:rPr/>
      </w:pPr>
      <w:r>
        <w:rPr>
          <w:rFonts w:ascii="新細明體;PMingLiU" w:hAnsi="新細明體;PMingLiU" w:cs="新細明體;PMingLiU"/>
          <w:color w:val="000000"/>
        </w:rPr>
        <w:t>祭壇上的火要“常常燒著，不可熄滅”。這火最初是從天降下的（九</w:t>
      </w:r>
      <w:r>
        <w:rPr>
          <w:rFonts w:cs="新細明體;PMingLiU" w:ascii="新細明體;PMingLiU" w:hAnsi="新細明體;PMingLiU"/>
          <w:color w:val="000000"/>
        </w:rPr>
        <w:t>24</w:t>
      </w:r>
      <w:r>
        <w:rPr>
          <w:rFonts w:ascii="新細明體;PMingLiU" w:hAnsi="新細明體;PMingLiU" w:cs="新細明體;PMingLiU"/>
          <w:color w:val="000000"/>
        </w:rPr>
        <w:t>），燒盡了壇上的燔祭，表示供物蒙神接納。人的心中亦要燃起神聖的火焰，不斷地獻上我們的信心和愛心，禱告和頌贊。本章所記的律例處處表明罪惡的污穢腐敗，並證實人能借著“獻祭”除去自己的罪，因為人雖然時常輕弱而犯罪跌倒，基督卻甘心為我們做了贖罪祭，使我們得著赦免。基督的愛是如何偉大奇妙！</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這節以前所載的，是關於民眾獻祭的律例，從這節開始，卻述及祭司向神獻祭的規則律例。十二節：猶太人說直至他們被擄至巴比倫為止，祭壇上的火從未熄減過。十八節：“成為聖”：不致玷辱律法。</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祭司獻祭的律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贖罪祭及贖愆祭的供物。一半要在壇上焚燒獻給神，一半要留給祭司。罪人只能夠分享平安祭而不能分享贖罪祭，因為贖罪祭代表人認罪懺悔，痛改前非，故不應享食而應禁食。平安祭代表在主內神人的和睦靈交，罪人蒙赦的喜樂感恩，及真信徒的特權和光榮，所以非但為祭司或聖徒所分享，且為天下庶民所共用。我們要互相勸勉激勵，共用基督，以基督為樂，因為他就是我們的平安祭。但平安祭要即時享食，不可等到第三日；這是教訓我們不可得過且過，遲疑不抉。許多人以為等到臨終將踏入地獄門時，才來悔改歸主還不大遲；但臨渴掘井總不是辦法等到激動神怒後才悔改歸神，或墮入地獄後才追隨基督已經太遲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贖愆祭和贖罪祭不同；前者是明知故犯，直接傷人的罪，後者是粗心無知的罪。二十節：“從民中剪除”：被除去一切以色列人應有的權利。二十六節：參看三章十七節的注釋。三十五節：“受膏的分”：受膏為祭司所應得的權利。</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亞倫與其子任聖職。</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一切典禮儀式象徵我們的祭司長基督，借著自己的寶血成聖，借著聖靈的能力受膏承接聖職。基督潔淨一切宗教禮儀律例，為的是要裨益百姓，尊榮父神；神為了基督才接納我們為罪玷污、不成敬意的禮拜。真正的基督徒都是屬靈的祭司，所以我們應該反省自問，在日常生活中有沒有時刻保持聖徒的品格，獻上豐富的靈祭，借著基督蒙神接納？如果有的話，也不應該因此驕傲自誇，看輕別的罪人，反而要記得從前自己如何犯罪，如何得救，因此為未蒙恩的罪人多多祈禱，使他們終有一日亦能得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關於任聖職的典禮，在出埃及記第二十八及二十九兩章中已記載過。八節：參出二十八</w:t>
      </w:r>
      <w:r>
        <w:rPr>
          <w:rFonts w:cs="新細明體;PMingLiU" w:ascii="新細明體;PMingLiU" w:hAnsi="新細明體;PMingLiU"/>
          <w:color w:val="000000"/>
        </w:rPr>
        <w:t>30</w:t>
      </w:r>
      <w:r>
        <w:rPr>
          <w:rFonts w:ascii="新細明體;PMingLiU" w:hAnsi="新細明體;PMingLiU" w:cs="新細明體;PMingLiU"/>
          <w:color w:val="000000"/>
        </w:rPr>
        <w:t>的注釋。十五節：“摩西用指頭蘸血……”：摩西並沒有像亞倫一樣被神委任為祭司，但在這特殊情形下神授以特權，使他能夠施行祭司的職權。</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一節亞倫為百姓及自己獻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的死已經替我們除去這一切繁瑣的獻祭典禮，但它們仍留給我們一個很好的教訓：人的一切工作和奉獻，因為帶著罪惡的污漬，無論怎樣好，還是有瑕疵，必要經過寶血洗淨才能蒙神接納，因為基督比我們一切獻祭更聖潔崇高。神向百姓顯現祂的榮光，表示接納他們所做的一切。凡親近神的人，神亦必親近他，接納他因信獻上的靈祭，使他的靈眼能解看見神的榮光。</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二十四節摩西亞倫祝福百姓。</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有火從耶和華面前出來，在壇上燒盡燔祭”——這是一個吉兆。當聖靈降臨時，這火曾顯現在門徒的頭上。人被聖靈充滿時，心中必燃起神聖虔誠的烈焰，燒盡肉體的情欲，激起愛神的熱誠。這火便是神的榮光和恩典，接納我們的身心和行為。當百姓看見威嚴的神竟然俯就光臨，顯現祂的恩典和榮光，就大喜過望，恭敬俯拜。人敬畏神有兩個原因，若非因罪畏神不敢親近祂，就是感恩敬神俯伏崇拜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第八日”：任聖職後第八日。七節：“為自己”：異教的祭司往往自命為渾金璞玉，澡身浴德的聖人，與眾不同。在這裡我們卻見到祭司和賤民一樣要為自己贖罪。</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拿答與亞比戶因罪被滅。</w:t>
      </w:r>
    </w:p>
    <w:p>
      <w:pPr>
        <w:pStyle w:val="Normal"/>
        <w:snapToGrid w:val="false"/>
        <w:spacing w:lineRule="atLeast" w:line="360"/>
        <w:ind w:firstLine="480"/>
        <w:jc w:val="both"/>
        <w:rPr/>
      </w:pPr>
      <w:r>
        <w:rPr>
          <w:rFonts w:ascii="新細明體;PMingLiU" w:hAnsi="新細明體;PMingLiU" w:cs="新細明體;PMingLiU"/>
          <w:color w:val="000000"/>
        </w:rPr>
        <w:t>這些祭司的罪惡和刑罰告訴我們祭司本身和祭司的職任，從開始就不是完全的，不能遮擋神的怒火，因為只有真正的祭司基督才是完全的。有苦難中唯有神的話語才能使人心平氣靜，得著真正的慰藉。亞倫此時滿腔情緒，方寸已亂，但卻默默無言，在神面前俯首順服，知道這個打擊和教訓是公正的。當神糾正及懲罰我們或我們心愛的人時，我們應該甘心受罰，心裡記著：“這是出於耶和華，願祂憑自己的意旨而行。”（撒上三</w:t>
      </w:r>
      <w:r>
        <w:rPr>
          <w:rFonts w:cs="新細明體;PMingLiU" w:ascii="新細明體;PMingLiU" w:hAnsi="新細明體;PMingLiU"/>
          <w:color w:val="000000"/>
        </w:rPr>
        <w:t>18</w:t>
      </w:r>
      <w:r>
        <w:rPr>
          <w:rFonts w:ascii="新細明體;PMingLiU" w:hAnsi="新細明體;PMingLiU" w:cs="新細明體;PMingLiU"/>
          <w:color w:val="000000"/>
        </w:rPr>
        <w:t>）。這件史實給我們另一個嚴重的警誡：崇拜神不可以盲從或衝動。我們一定要獻上整個心靈，不能只靠一時情感衝動，以庸俗的思想和人為的方法去崇拜神，因為這種瞬息消滅的火焰，並非從天而降，非聖靈在心中燃起的真正神聖火焰。</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二十節祭司在會幕中必禁酒。</w:t>
      </w:r>
    </w:p>
    <w:p>
      <w:pPr>
        <w:pStyle w:val="Normal"/>
        <w:snapToGrid w:val="false"/>
        <w:spacing w:lineRule="atLeast" w:line="360"/>
        <w:ind w:firstLine="480"/>
        <w:jc w:val="both"/>
        <w:rPr/>
      </w:pPr>
      <w:r>
        <w:rPr>
          <w:rFonts w:ascii="新細明體;PMingLiU" w:hAnsi="新細明體;PMingLiU" w:cs="新細明體;PMingLiU"/>
          <w:color w:val="000000"/>
        </w:rPr>
        <w:t>傳道人應該禁酒（提前三</w:t>
      </w:r>
      <w:r>
        <w:rPr>
          <w:rFonts w:cs="新細明體;PMingLiU" w:ascii="新細明體;PMingLiU" w:hAnsi="新細明體;PMingLiU"/>
          <w:color w:val="000000"/>
        </w:rPr>
        <w:t>3</w:t>
      </w:r>
      <w:r>
        <w:rPr>
          <w:rFonts w:ascii="新細明體;PMingLiU" w:hAnsi="新細明體;PMingLiU" w:cs="新細明體;PMingLiU"/>
          <w:color w:val="000000"/>
        </w:rPr>
        <w:t>）。“清酒濃酒都不可喝，免得你們死亡”；愛好杯中之物就必受死亡的威脅，所以人應該極力禁酒，清醒節制。</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凡火”：不是從天降在壇上的火。二節：“火從取和華面前出來”：從會幕上的火柱中降下。九節：以色列人此時所經之地有很多“棕櫚酒”，是一種麻醉性極強烈的酒。十九節：吃祭物時本應興高采烈，視作賞心樂事，但亞倫此時卻為兒子的死亡而不勝悲傷。二十節：“便以為美”：才感滿意。</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潔與不潔的生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些律列有三個作用：第一、它們的作用像禁果對於亞當一樣，用以考驗人的服從，教訓人節制克己。第二、使以色列人與其他的民族有分別。第三、教他們在處世和交友上，要認清聖潔與不聖潔的分別。所有瑣屑的律例都是訓練他們明哲保身，絕對服從。我們現在在主內既能享受自由，免除這一切繁瑣討厭的禮節，就應該更加謹慎，免得濫用或辜負自由。基督呼召和救贖他的百姓，要使他們學效祂一樣聖潔。</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潔物與不潔物的律例使以色列成一獨特的民族，而且事實上很多禁食的生物都是有害於身體的。二十節：“有翅膀用四足爬行的物”：能飛的昆蟲。四十五節：遵守這些律例可以提高道德，鼓勵貞節。</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成潔的禮法。</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生養眾多”（創一</w:t>
      </w:r>
      <w:r>
        <w:rPr>
          <w:rFonts w:cs="新細明體;PMingLiU" w:ascii="新細明體;PMingLiU" w:hAnsi="新細明體;PMingLiU"/>
          <w:color w:val="000000"/>
        </w:rPr>
        <w:t>28</w:t>
      </w:r>
      <w:r>
        <w:rPr>
          <w:rFonts w:ascii="新細明體;PMingLiU" w:hAnsi="新細明體;PMingLiU" w:cs="新細明體;PMingLiU"/>
          <w:color w:val="000000"/>
        </w:rPr>
        <w:t>）本來是神給人的祝福，但自始祖犯罪後，這個祝福倒變成咒詛；因為人將墮落的性格、罪惡、和苦難，世世代代遺傳及他們的子孫。唯一的補救就是要靠賴基督的受難贖罪，和聖靈的潔淨感化。</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贖罪”：非指敗德的罪，而是指禮法上的不潔。</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四十四節檢驗麻瘋之例。</w:t>
      </w:r>
    </w:p>
    <w:p>
      <w:pPr>
        <w:pStyle w:val="Normal"/>
        <w:snapToGrid w:val="false"/>
        <w:spacing w:lineRule="atLeast" w:line="360"/>
        <w:ind w:firstLine="480"/>
        <w:jc w:val="both"/>
        <w:rPr/>
      </w:pPr>
      <w:r>
        <w:rPr>
          <w:rFonts w:ascii="新細明體;PMingLiU" w:hAnsi="新細明體;PMingLiU" w:cs="新細明體;PMingLiU"/>
          <w:color w:val="000000"/>
        </w:rPr>
        <w:t>若說大麻瘋是一種疾病，倒不如說它是一種污穢。經上並不說基督“醫治”大麻瘋，而是說基督“潔淨”大麻瘋。麻瘋代表心靈上的敗德和罪惡，唯有基督才能潔淨腐蝕良知和敗壞靈性的“大麻瘋”。祭司只能“證實”麻瘋（“律法本是叫人知罪”），而基督卻能“醫治”罪人和除去罪惡。人的性命實在是朝不保暮，到處可以碰見病魔，而一切的疾病都是因罪而起</w:t>
      </w:r>
      <w:r>
        <w:rPr>
          <w:rFonts w:cs="新細明體;PMingLiU" w:ascii="新細明體;PMingLiU" w:hAnsi="新細明體;PMingLiU"/>
          <w:color w:val="000000"/>
        </w:rPr>
        <w:t>!</w:t>
      </w:r>
      <w:r>
        <w:rPr>
          <w:rFonts w:ascii="新細明體;PMingLiU" w:hAnsi="新細明體;PMingLiU" w:cs="新細明體;PMingLiU"/>
          <w:color w:val="000000"/>
        </w:rPr>
        <w:t>我們如果身體健康，起居無恙，就應該將身體獻為活祭歸榮耀與神。當祭司宣佈麻瘋病人不潔時，病人就在神面前謙恭認罪；我們亦應該擔當自己的罪過和恥辱，痛心疾首，自認污穢。人是徹底的污穢，心思污穢，生活污穢，本性污穢，罪惡污穢；總之我們是愧天怍人，所以若永遠被神拒絕排斥，喪失一切希望幸福，亦是應該。如果不是為了神無窮盡的憐憫恩愛，人老早已經完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五至五十九節染了麻瘋的衣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這裡我們可見罪的惡毒可怕，它不但腐蝕了罪人的良心，而且在他所做及所有的一切事物上，留下不能消滅的污點。氣焰熏天或放縱情欲的人，所做所為必定染滿“麻瘋”的污點；義人所有的一切卻永不會腐蝕。</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大麻瘋是一種不治的傳染病，在東方比在歐洲更甚。在律法之下，大麻瘋不但是一種疾病，且被視為是恥辱和敗德。六節：“發暗”：萎縮。十三節：“潔淨”：麻瘋若已變成幹的皮屑，就可能不會傳染。三十九節：“白癬”：與麻瘋相似的疾病，但不危險，亦不會傳染。四十七節：衣服上染有麻瘋似乎是以色列人才有的特徵。</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十二節麻瘋人成潔之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祭司不能潔淨患麻瘋的人，只有主才能除去麻瘋。但主替病人潔淨了麻瘋後，病人仍要通過神的規律和社會人士的公認，遵行許多禮儀後才能算為潔淨。這一切的禮儀代表真心悔改的罪人應行的義務和修養，亦說明牧師對於他們的處理和態度。如果我們將麻瘋當作靈性的罪惡來看，便能從這些律例上得著一個教訓：我們雖然不與叛經離道的人為伍，卻不可視他們為仇敵，而應以兄弟的愛規勸指示他們；一旦他們借著神恩而悔改自新，我們便要以慈愛和真誠，歡欣接待他們。我們也許會因疾病或遠行不能參加禮拜，享受神的福氣；一旦神使我們恢復健康，與主內弟兄久別重逢，一同崇拜時，便要殷勤工作，善用良機，感謝神的恩典；又要祈求使我們潔淨的“祭司長”基督，將我們的身心和靈祭獻上與神。在這裡我們亦見到律法怎樣恩待窮苦的麻瘋病人。在神的祭壇前，並無富貴貧賤之分；窮人獻上的雖是不腆微禮，卻一樣蒙神接納，一樣要經過隆重的典禮，因為窮人與富人的性命和靈魂，在神眼前是同樣的寶貴，同樣可以分享基督和他的福音。</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三至五十七節麻瘋之宅。</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染麻瘋的房子和染麻瘋的衣服，同樣是使我們難以解釋和不可思議的事。屋裡有了麻瘋就如心中有了罪惡一樣，星星之火，可以燎原。所以作為一家之長的，應該杜漸防微，不論家中有了什麼罪惡醜行，都要及早剷除，以免後患無窮。</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香柏木”：經上常提及的一種常綠植物。“牛膝草”：約尺半高的多年生草本，有香味。</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禮法上不潔淨的律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不必太好奇，妄想洞悉關於這些律例的一切，但卻有充分的理由應該感謝神，因為現在除了罪惡以外，我們不必擔心為別的東西玷污，也不必經過那些禮教上的麻煩討厭的潔淨儀式。這些律例提醒我們神能洞察一切人所覺察不到的事，也指出我們的福音義務和權利；義務，就是信心和悔改；權利，就是因寶血稱義，因聖靈成潔。</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這一切潔淨的規律和習俗使以色列人與拜偶像的外邦人分隔。十二節：因為木器比瓦器難造，且功用極大，故只要洗刷，不可打破。</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贖罪日的大典。</w:t>
      </w:r>
    </w:p>
    <w:p>
      <w:pPr>
        <w:pStyle w:val="Normal"/>
        <w:snapToGrid w:val="false"/>
        <w:spacing w:lineRule="atLeast" w:line="360"/>
        <w:ind w:firstLine="480"/>
        <w:jc w:val="both"/>
        <w:rPr/>
      </w:pPr>
      <w:r>
        <w:rPr>
          <w:rFonts w:ascii="新細明體;PMingLiU" w:hAnsi="新細明體;PMingLiU" w:cs="新細明體;PMingLiU"/>
          <w:color w:val="000000"/>
        </w:rPr>
        <w:t>這些記載象徵福音的兩種權利：人借著基督能夠除卻罪，親近神。這裡述明贖罪的始末。祭司長，贖罪祭，和兩隻公羊皆代表基督，因為在使人神和好的事上，基督一人擔當一切，包括一切。神的羔羊背負及除去世人的罪孽（約一</w:t>
      </w:r>
      <w:r>
        <w:rPr>
          <w:rFonts w:cs="新細明體;PMingLiU" w:ascii="新細明體;PMingLiU" w:hAnsi="新細明體;PMingLiU"/>
          <w:color w:val="000000"/>
        </w:rPr>
        <w:t>29</w:t>
      </w:r>
      <w:r>
        <w:rPr>
          <w:rFonts w:ascii="新細明體;PMingLiU" w:hAnsi="新細明體;PMingLiU" w:cs="新細明體;PMingLiU"/>
          <w:color w:val="000000"/>
        </w:rPr>
        <w:t>）。被宰殺的公羊，象徵使我們免罪而受死的基督；被釋放的羔羊，象徵使我們稱義而復活的基督。祭司長進入聖所，象徵基督使我們進入天國（來九</w:t>
      </w:r>
      <w:r>
        <w:rPr>
          <w:rFonts w:cs="新細明體;PMingLiU" w:ascii="新細明體;PMingLiU" w:hAnsi="新細明體;PMingLiU"/>
          <w:color w:val="000000"/>
        </w:rPr>
        <w:t>7</w:t>
      </w:r>
      <w:r>
        <w:rPr>
          <w:rFonts w:ascii="新細明體;PMingLiU" w:hAnsi="新細明體;PMingLiU" w:cs="新細明體;PMingLiU"/>
          <w:color w:val="000000"/>
        </w:rPr>
        <w:t>）。但祭司長終要由至聖所出來，而基督則長遠活著，在神面前替我們祈求。這些記載亦象徵福音的兩種義務：信心和悔改。“兩手按在羊頭上表示信心”；“刻苦己心”表示悔改。罪人啊，用基督的寶血洗淨你的心靈吧，不然的話，你可就沒有面目見神和蒙神接納呢！只要你肯借著信使用這寶血，便能立見功效，與神和好。</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細麻布聖內袍”：不是華麗的聖衣，因為此日在人來說，是一個負荊請罪的羞辱的典日，不宜鋪張裝飾。六節：“本家”：利未族。十節：“歸與阿撒瀉勒的羊”：被釋放的羊。阿撒瀉勒可能是代表撒但。這只被釋放的羊象徵罪惡已被背負除掉，一勞水逸。二十一節：“曠野”：無人煙之處。我們不能確知以色列人居迦南地時，將公羊放逐至何處，但據猶太人說，是放至離耶路撒冷十裡外的曠野中的石上。在沿途每隔一裡便有一茅舍或路攤，以便放羊人休息。二十九節：“永遠的定例”：舊約時代的定例，直至基督降生為止。三十一節：“聖安息日”這日要特別守為聖日，並要守為安息日。</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幕前宰祭牲及禁食之規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現在奉獻靈祭並不限於一地，亦不須在任何聖殿中或祭壇上潔淨。福音的和合統一，亦不在乎一地，而是在乎一心，就是借著“聖靈所賜合而為一的心”。基督才是我們真正的祭壇和會幕；在墓督內神與人同居，故只有在基督內我們的獻祭才能蒙神接納。人若靠別的中保，設別的祭壇，或獻別的贖罪祭，就等於設立偶像，敬拜鬼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行邪淫所隨從的魔鬼”：偶像崇拜的禮儀常附帶淫亂的醜行。“魔鬼”原文是“公羊”，指外邦人所崇拜的半人半山羊的神。</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禁淫欲與亂倫之醜。</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要避免犯所列可恥的罪惡，最有效的辦法就是時刻謹守神的誡命和律法。只有神的恩典能夠保守我們，但我們先要自己有了道義，才能獲得這種恩典。如果不是人離背神，神絕不離棄他們，以至使他們墮入情欲的深淵。</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九節：在古代各國的歷史中，已證實亂倫的婚姻制度實在遺害不淺。二十一節：“摩洛”：摩洛是古代異教徒所崇拜的偶像，代表日神。在祟拜時，生起兩個大火，祭司命令孩子們從兩火間走過，所以他們常因此不慎燒死。二十五節：“那地也吐出他的居民”：增強語氣，形容他們罪大惡極。</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戒民數例。</w:t>
      </w:r>
    </w:p>
    <w:p>
      <w:pPr>
        <w:pStyle w:val="Normal"/>
        <w:snapToGrid w:val="false"/>
        <w:spacing w:lineRule="atLeast" w:line="360"/>
        <w:ind w:firstLine="480"/>
        <w:jc w:val="both"/>
        <w:rPr/>
      </w:pPr>
      <w:r>
        <w:rPr>
          <w:rFonts w:ascii="新細明體;PMingLiU" w:hAnsi="新細明體;PMingLiU" w:cs="新細明體;PMingLiU"/>
          <w:color w:val="000000"/>
        </w:rPr>
        <w:t>這章經文雖然是記載禮法上的律例和教訓，但大多數的律例都是闡明十誡，是我們應該遵守的。其中有許多教訓，以色列人從前已頒受過，但為著使他們永遠牢記起見，在這裡便有重述的必要。神使以色列人的律法和習例與其他民族不同，為的是要教訓他們脫離世俗和情欲，完全忠心於神。“你們要聖潔，因為我是聖潔的”，現在這已經成為基督的誡命（彼前一</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耶穌是聖潔的，我們既是祂的信徒，就要竭力務求符合祂的旨意和性格，獻身歸榮與神。最後一節的誡命：“你們要謹守遵行我一切的律例”概括了一切。只會高唱入雲，憤世嫉俗，而實際上卻言行不符的人，一切所為必是枉然，無益於人。我們不可隨心所欲，任意而為，應該在凡事上絕對遵從神的旨意。人的品格和生活越近神的誡命和教訓，越能帶給自己及別人幸福快樂，並替福音爭光。</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九節：“田角”：田的邊緣。十九節：這些禁例是防止他們隨從崇拜偶像的禮儀和習俗。二十三節：“如未受割禮的”：不適用的。二十七至二十九節：這些都是拜偶像者的習俗。三十六節：“法碼”：古代以石頭作法碼。</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戒民數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我們看到昔日拜偶像的父母們，殘酷地將兒女獻給摩洛，活活地燒死，也許會感覺這是怪誕不經，愧天怍人的事。但如今很多做父母的，只給兒女壞榜樣和壞教導，活活地把他們送給撒但，永遠糟蹋和毀滅了他們，這種情形不是更可悲嗎？等到審判的日子來臨，他們對神將有何話可說？又有何面目見兒女？做兒女的也要牢記：凡咒駡父母的，必被處諸死地。“你們要自潔成聖”——這個勸戒總括了一切的律例。無論如何困難，神必潔淨我們，使我們成聖，以成全祂的旨意。借著神恩的鼓勵，我們應該更加努力奮鬥，不必氣餒；要滿有恩惠，凡事尊榮神的道，不要朋比為奸，作暗昧無益的事，倒要責備愚昧作惡的人。注釋：一節：“外人”：外人可以在迦南地寄居，但不可在那地崇拜偶像。九節：“他的罪要歸到他的身上”：他是罪該萬死。“咒駡”：淩辱。十四節：“用火焚燒”：猶太人並不將罪人活活燒死，只燒毀罪人的屍體。二十七節：“行巫術”：行巫術支持偶像崇拜。</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祭司的律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傳道人應該效法基督，正如祭司代表基督一樣，要以身作則，教導別人學效救主。基督在世執行祭司的職責，毫無瑕疵，毫無罪過，因此可見傳揚基督的人應該是怎樣。感謝神，現在我們身體的缺憾已不再阻礙我們為神做工，享受這一切的權利，及進入上天的榮耀了。殘缺的身體往往包裡著一顆健全美麗的靈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除了為自己的親屬外，祭司不可參加任何葬禮；大祭司則連親屬的葬禮都不可參加（見十至二十二節）。五節：埃及人每年崇拜古埃及的主神</w:t>
      </w:r>
      <w:r>
        <w:rPr>
          <w:rFonts w:cs="新細明體;PMingLiU" w:ascii="新細明體;PMingLiU" w:hAnsi="新細明體;PMingLiU"/>
          <w:color w:val="000000"/>
        </w:rPr>
        <w:t>Osiris</w:t>
      </w:r>
      <w:r>
        <w:rPr>
          <w:rFonts w:ascii="新細明體;PMingLiU" w:hAnsi="新細明體;PMingLiU" w:cs="新細明體;PMingLiU"/>
          <w:color w:val="000000"/>
        </w:rPr>
        <w:t>時便光頭、剃須、劃身。十五節：祭司不可違法結婚，以免兒女因他受辱沒，而不配任聖職。十八節：身體殘缺不可做祭司，表示祭司性格的完全。</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祭司及獻祭的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的大祭司長施行聖職，盡善盡美，無可非議，實在值得我們銘心刻骨。凡是拒諫飾非，自高自大，不可一世的人，魯莽地親近聖物，就是侮辱基督。他們與放縱情欲、沉於罪惡、而膽敢就近主的筵席的人一樣不知廉恥。傳道人若真心珍惜人的靈魂，就要忠告善導，不但勸人悔改前非，離棄罪惡，且要勉勵人全心信賴基督贖罪之功，成為基督聖潔的子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節：“外人”：非祭司的家族。十一節：律法恩待奴僕，使他們的待遇和其他的人一樣，同樣享受宗教上的權利。十八節：“所許的願”：甘心奉獻。二十八節：“同日宰母和子”：可能是有關於祭偶像的禮儀。猶太人視之為人道博愛的教訓。</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二節耶和華的節期。</w:t>
      </w:r>
    </w:p>
    <w:p>
      <w:pPr>
        <w:pStyle w:val="Normal"/>
        <w:snapToGrid w:val="false"/>
        <w:spacing w:lineRule="atLeast" w:line="360"/>
        <w:ind w:firstLine="480"/>
        <w:jc w:val="both"/>
        <w:rPr/>
      </w:pPr>
      <w:r>
        <w:rPr>
          <w:rFonts w:ascii="新細明體;PMingLiU" w:hAnsi="新細明體;PMingLiU" w:cs="新細明體;PMingLiU"/>
          <w:color w:val="000000"/>
        </w:rPr>
        <w:t>家家戶戶都應該虔守神的安息日，要有家庭崇拜，亦要有聖會聚集。遵守神的安息日能夠固定、潔淨、和保守我們的居所，增添力量、美麗、和榮耀。初熟的莊稼象徵基督，因為“基督已經從死裡復活，成為睡了之人初熟的果子”（林前十五</w:t>
      </w:r>
      <w:r>
        <w:rPr>
          <w:rFonts w:cs="新細明體;PMingLiU" w:ascii="新細明體;PMingLiU" w:hAnsi="新細明體;PMingLiU"/>
          <w:color w:val="000000"/>
        </w:rPr>
        <w:t>20</w:t>
      </w:r>
      <w:r>
        <w:rPr>
          <w:rFonts w:ascii="新細明體;PMingLiU" w:hAnsi="新細明體;PMingLiU" w:cs="新細明體;PMingLiU"/>
          <w:color w:val="000000"/>
        </w:rPr>
        <w:t>）；正當這捆初熟的莊稼被獻為燔祭之日，基督就從死裡復活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三十二節號角節期與贖罪日。</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吹角表示傳揚福音，呼召罪人悔改和接受基督的救恩；贖罪日表示基督的救恩。每到新年，這角號便喚醒了靈性昏沉的人，鼓勵他們再接再厲繼續努力。號角節期後第九日才是贖罪日，所以到了這一天，人們已經完全清醒，真誠悔改，有了精神上的準備，使這一日能夠成為名符其實的贖罪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三至四十四節住棚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應該感謝神，因為我們現在所守的節期沒有猶太教的節期那麼瑣屑、繁重、和耗費，而且比他們的節期更富屬靈的意義，使我們得著一個確實可喜的預兆：到了最後收穫的時候，我們將要永遠慶祝一個永無窮盡的節期。</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守安息日比其他的節日更加嚴格。十節：在猶大，收割莊稼的時候是由四月初至六月初。十一節：“安息日的次日”：並非指通常的安息日，而是指守為安息的一日。（參看第七節）。十六節：“五十天”：故這日又稱為五旬節日。二十四節：此節期是在秋季，歷年或平年的第一日，用以紀念創世。二十七節：贖罪日是唯一被嚴守為禁食之日。三十四節：住棚節紀念曠野歷程，亦象徵人生的旅途。</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陳設餅。罵神者被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陳設餅象徵基督，因為祂是生命的糧，是百姓的靈糧。基督的道成為世上的光和信徒的光，借著這光，我們便可看見主為我們預備的靈糧；從安息日到安息日，我們要朝朝夕夕感謝領受這靈糧。天網恢恢，疏而不漏，褻瀆神名的人雖能逃出人間的法網，卻逃脫不了神的公義的審判。藐視摩西律法的人，格殺勿論；那麼藐視和淩辱神子福音的人，所該受的刑罰更是不堪設想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餅”：每個陳設餅約以二品脫麵粉製成。十二節：“收在監裡”：受人監視。十九至二十一節：每遇這種情形時，法庭必加以調查，公眾意見亦可變通減輕刑罰。</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十四節安息年與禧年。</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安息年與禧年成為摩西律法時代的歷史證據。耶和華為著以色列人的利益起見，誓願必行神跡，叫他們靠著祂的神跡過活。如果不是雙方確信律法是神默示的，又堅信天意必使律法奏效，那麼誰敢冒險頒行這樣的律法？又有誰敢冒險接受遵守這律法？所以這律法既被頒行，又被接受，就證明摩西和百姓同有這種不可搖動的信念。</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五至五十五節憐恤窮人與奴隸之例。</w:t>
      </w:r>
    </w:p>
    <w:p>
      <w:pPr>
        <w:pStyle w:val="Normal"/>
        <w:snapToGrid w:val="false"/>
        <w:spacing w:lineRule="atLeast" w:line="360"/>
        <w:ind w:firstLine="480"/>
        <w:jc w:val="both"/>
        <w:rPr/>
      </w:pPr>
      <w:r>
        <w:rPr>
          <w:rFonts w:ascii="新細明體;PMingLiU" w:hAnsi="新細明體;PMingLiU" w:cs="新細明體;PMingLiU"/>
          <w:color w:val="000000"/>
        </w:rPr>
        <w:t>在世上貧窮和缺乏是很可悲及很普遍的現象，舉目皆是，所以我們應該以愛心、財物、及工作幫補窮乏的人。可惜世上的窮人和富人常常互相非難。奴隸在禧年得釋放，象徵我們借著神的恩典和基督的真理，從罪惡和撒但的束縛中得著釋放和自由（約八</w:t>
      </w:r>
      <w:r>
        <w:rPr>
          <w:rFonts w:cs="新細明體;PMingLiU" w:ascii="新細明體;PMingLiU" w:hAnsi="新細明體;PMingLiU"/>
          <w:color w:val="000000"/>
        </w:rPr>
        <w:t>32</w:t>
      </w:r>
      <w:r>
        <w:rPr>
          <w:rFonts w:ascii="新細明體;PMingLiU" w:hAnsi="新細明體;PMingLiU" w:cs="新細明體;PMingLiU"/>
          <w:color w:val="000000"/>
        </w:rPr>
        <w:t>）。我們雖不能救贖同胞和罪人，但應該將基督指示給他們。借著基督的恩典，我們就能知恩、愛人，彰顯祂的福音榮耀祂的聖名。</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守安息”：停止耕作，象徵屬天的安息。六節：安息年前的物產足夠供給他們做食物。十節：“禧年”：原文意思是“釋放”或“解除”。“產業”：各人已割讓的地產。這條律法可以避免屯積地產，壓迫窮人，又可使各族分別清楚，且象徵福音的救贖。</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各種律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摩西的律法必要實施厲行；依法者必蒙獎賞，違法者必受刑罰。如果全以色列民族都崇拜神，守安息日，愛祂的聖所，而不離經叛道崇拜偶像，神必繼續賜給他們今世的種種福樂，和奉教的種種利益。雖然這些寶貴的應許多數是指今世的福澤，但亦象徵信徒借著基督，在恩典的契約下所蒙的屬靈恩賜。神聲明他們如果遵命，祂必祝福他們，使他們幸福快樂；但如果達命，祂必咒詛他們，使他們痛苦憂傷。厭棄神的律法和藐視神的管教往往招致死亡。在以色列民中，個人的成敗苦樂並不一定因遵命或逆命而定，但國家的盛哀禍福，卻因整個民族的信從或罪惡而定。罪惡遲早終會成為每個國家的恥辱和禍根，所以我們應該及早謙卑悔改，未雨綢繆，以免來日大難。</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他們將得極大的豐收，以致葡萄收穫期他們的穀還未能打盡。八節：“五個人”：少數人。十九節：“天如鐵”：乾枯無雨。二十六節：“十個女人在一個爐子給你們烤餅”：形容糧食的稀少。二十九節：這個可怕的懲罰在撒瑪利亞和耶路撒冷淪陷時，及羅馬皇提多攻耶路撒冷時便應驗了。（王下六</w:t>
      </w:r>
      <w:r>
        <w:rPr>
          <w:rFonts w:cs="新細明體;PMingLiU" w:ascii="新細明體;PMingLiU" w:hAnsi="新細明體;PMingLiU"/>
          <w:color w:val="000000"/>
        </w:rPr>
        <w:t>29</w:t>
      </w:r>
      <w:r>
        <w:rPr>
          <w:rFonts w:ascii="新細明體;PMingLiU" w:hAnsi="新細明體;PMingLiU" w:cs="新細明體;PMingLiU"/>
          <w:color w:val="000000"/>
        </w:rPr>
        <w:t>；哀四</w:t>
      </w:r>
      <w:r>
        <w:rPr>
          <w:rFonts w:cs="新細明體;PMingLiU" w:ascii="新細明體;PMingLiU" w:hAnsi="新細明體;PMingLiU"/>
          <w:color w:val="000000"/>
        </w:rPr>
        <w:t>10</w:t>
      </w:r>
      <w:r>
        <w:rPr>
          <w:rFonts w:ascii="新細明體;PMingLiU" w:hAnsi="新細明體;PMingLiU" w:cs="新細明體;PMingLiU"/>
          <w:color w:val="000000"/>
        </w:rPr>
        <w:t>）。三十節：“邱壇”：用以祭祀偶像的。三十一節：“不聞”：不接受。四十一節：“未受割禮的心”：頑固倔強。</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各種律例。</w:t>
      </w:r>
    </w:p>
    <w:p>
      <w:pPr>
        <w:pStyle w:val="Normal"/>
        <w:snapToGrid w:val="false"/>
        <w:spacing w:lineRule="atLeast" w:line="360"/>
        <w:ind w:firstLine="480"/>
        <w:jc w:val="both"/>
        <w:rPr/>
      </w:pPr>
      <w:r>
        <w:rPr>
          <w:rFonts w:ascii="新細明體;PMingLiU" w:hAnsi="新細明體;PMingLiU" w:cs="新細明體;PMingLiU"/>
          <w:color w:val="000000"/>
        </w:rPr>
        <w:t>這些律例中一部分是沒有時間性的道德律，另一部分是猶太國特有的禮法，二者都有屬靈的意義，同樣能夠教訓我們，因為借著這些律例“有福音傳給我們，像傳給他們一樣”（來四</w:t>
      </w:r>
      <w:r>
        <w:rPr>
          <w:rFonts w:cs="新細明體;PMingLiU" w:ascii="新細明體;PMingLiU" w:hAnsi="新細明體;PMingLiU"/>
          <w:color w:val="000000"/>
        </w:rPr>
        <w:t>2</w:t>
      </w:r>
      <w:r>
        <w:rPr>
          <w:rFonts w:ascii="新細明體;PMingLiU" w:hAnsi="新細明體;PMingLiU" w:cs="新細明體;PMingLiU"/>
          <w:color w:val="000000"/>
        </w:rPr>
        <w:t>）。總括全部事實，我們實在應該稱頌感謝神，因為現在我們不再是處在律法的陰影下，而是活在福音的亮光中，知道“律法的總結就是基督”（羅十</w:t>
      </w:r>
      <w:r>
        <w:rPr>
          <w:rFonts w:cs="新細明體;PMingLiU" w:ascii="新細明體;PMingLiU" w:hAnsi="新細明體;PMingLiU"/>
          <w:color w:val="000000"/>
        </w:rPr>
        <w:t>4</w:t>
      </w:r>
      <w:r>
        <w:rPr>
          <w:rFonts w:ascii="新細明體;PMingLiU" w:hAnsi="新細明體;PMingLiU" w:cs="新細明體;PMingLiU"/>
          <w:color w:val="000000"/>
        </w:rPr>
        <w:t>）。基督被釘十字架，使我們能夠清晰認識借著中保而得與神和好之道，不再被燔祭的煙霧所遮蔽。在福音簡易和美好的規例下，我們知道真正的信徒必借著基督，奉主的名，以心靈和誠實敬拜神。借著主的寶血，我們就能勇敢地進入至聖所，以真誠的愛心和堅決的信心崇拜神，謙卑信服，滿有喜樂，同心稱頌：“因耶穌基督，願頌贊歸與神！”</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b/>
          <w:color w:val="000000"/>
        </w:rPr>
        <w:t>注釋：</w:t>
      </w:r>
      <w:r>
        <w:rPr>
          <w:rFonts w:ascii="新細明體;PMingLiU" w:hAnsi="新細明體;PMingLiU" w:cs="新細明體;PMingLiU"/>
          <w:color w:val="000000"/>
        </w:rPr>
        <w:t>二節：“特許的願”：奉獻嬰孩或財產給聖所。十六節：“賀梅珥”：約等於五品脫。二十九節：“必被治死”：獻身做神的工，直至到死；凡永獻與神的人必要侍奉神，像撒母耳一般（撒上一</w:t>
      </w:r>
      <w:r>
        <w:rPr>
          <w:rFonts w:cs="新細明體;PMingLiU" w:ascii="新細明體;PMingLiU" w:hAnsi="新細明體;PMingLiU"/>
          <w:color w:val="000000"/>
        </w:rPr>
        <w:t>11</w:t>
      </w:r>
      <w:r>
        <w:rPr>
          <w:rFonts w:ascii="新細明體;PMingLiU" w:hAnsi="新細明體;PMingLiU" w:cs="新細明體;PMingLiU"/>
          <w:color w:val="000000"/>
        </w:rPr>
        <w:t>）。三十節：祭司和利未人除了少數城市及市郊外，不能分有土地，所以要靠十分之一的土地物產維持生活。三十二節：“從杖下經過”：使一人站在牛欄或羊欄門口，手持染紅的杖，當牛羊出來時，每數到第十只便將杖打那牲畜，作為記號。</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Tcnt3">
    <w:name w:val="tcnt3"/>
    <w:qFormat/>
    <w:rPr/>
  </w:style>
  <w:style w:type="character" w:styleId="1">
    <w:name w:val="標題 1 字元"/>
    <w:qFormat/>
    <w:rPr>
      <w:rFonts w:ascii="Arial" w:hAnsi="Arial" w:cs="Arial"/>
      <w:b/>
      <w:bCs/>
      <w:kern w:val="2"/>
      <w:sz w:val="52"/>
      <w:szCs w:val="52"/>
    </w:rPr>
  </w:style>
  <w:style w:type="character" w:styleId="Style14">
    <w:name w:val="引文 字元"/>
    <w:qFormat/>
    <w:rPr>
      <w:rFonts w:eastAsia="STKaiti;华文楷体"/>
      <w:iCs/>
      <w:color w:val="000000"/>
      <w:kern w:val="2"/>
      <w:sz w:val="21"/>
      <w:szCs w:val="24"/>
      <w:lang w:eastAsia="zh-CN"/>
    </w:rPr>
  </w:style>
  <w:style w:type="character" w:styleId="Style15">
    <w:name w:val="標題 字元"/>
    <w:qFormat/>
    <w:rPr>
      <w:rFonts w:ascii="Cambria" w:hAnsi="Cambria" w:eastAsia="SimHei;黑体" w:cs="Cambria"/>
      <w:b/>
      <w:bCs/>
      <w:kern w:val="2"/>
      <w:sz w:val="48"/>
      <w:szCs w:val="44"/>
      <w:lang w:eastAsia="zh-CN"/>
    </w:rPr>
  </w:style>
  <w:style w:type="character" w:styleId="2">
    <w:name w:val="標題 2 字元"/>
    <w:qFormat/>
    <w:rPr>
      <w:rFonts w:ascii="新細明體;PMingLiU" w:hAnsi="新細明體;PMingLiU" w:cs="新細明體;PMingLiU"/>
      <w:b/>
      <w:bCs/>
      <w:color w:val="FFFFFF"/>
      <w:sz w:val="18"/>
      <w:szCs w:val="18"/>
    </w:rPr>
  </w:style>
  <w:style w:type="paragraph" w:styleId="Heading">
    <w:name w:val="Heading"/>
    <w:basedOn w:val="Normal"/>
    <w:next w:val="Normal"/>
    <w:qFormat/>
    <w:pPr>
      <w:spacing w:lineRule="exact" w:line="340" w:before="312" w:after="480"/>
      <w:jc w:val="center"/>
      <w:outlineLvl w:val="0"/>
    </w:pPr>
    <w:rPr>
      <w:rFonts w:ascii="Cambria" w:hAnsi="Cambria" w:eastAsia="SimHei;黑体" w:cs="Cambria"/>
      <w:b/>
      <w:bCs/>
      <w:sz w:val="48"/>
      <w:szCs w:val="4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7">
    <w:name w:val="引文"/>
    <w:basedOn w:val="Normal"/>
    <w:next w:val="Normal"/>
    <w:qFormat/>
    <w:pPr>
      <w:spacing w:lineRule="exact" w:line="340" w:before="10" w:after="0"/>
      <w:ind w:firstLine="200"/>
      <w:jc w:val="both"/>
    </w:pPr>
    <w:rPr>
      <w:rFonts w:eastAsia="STKaiti;华文楷体"/>
      <w:iCs/>
      <w:color w:val="000000"/>
      <w:sz w:val="21"/>
      <w:lang w:eastAsia="zh-CN"/>
    </w:rPr>
  </w:style>
  <w:style w:type="paragraph" w:styleId="11">
    <w:name w:val="样式1"/>
    <w:basedOn w:val="Normal"/>
    <w:qFormat/>
    <w:pPr>
      <w:spacing w:lineRule="exact" w:line="340" w:before="10" w:after="0"/>
      <w:jc w:val="both"/>
    </w:pPr>
    <w:rPr>
      <w:rFonts w:eastAsia="SimSun;宋体"/>
      <w:b/>
      <w:szCs w:val="20"/>
      <w:lang w:eastAsia="zh-CN"/>
    </w:rPr>
  </w:style>
  <w:style w:type="paragraph" w:styleId="21">
    <w:name w:val="样式2"/>
    <w:basedOn w:val="Normal"/>
    <w:qFormat/>
    <w:pPr>
      <w:spacing w:lineRule="exact" w:line="340" w:before="10" w:after="0"/>
      <w:ind w:firstLine="200"/>
      <w:jc w:val="both"/>
    </w:pPr>
    <w:rPr>
      <w:rFonts w:eastAsia="FangSong_GB2312"/>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03:00Z</dcterms:created>
  <dc:creator>C.H.</dc:creator>
  <dc:description/>
  <cp:keywords/>
  <dc:language>en-US</dc:language>
  <cp:lastModifiedBy>Owner</cp:lastModifiedBy>
  <dcterms:modified xsi:type="dcterms:W3CDTF">2013-09-08T06:14:00Z</dcterms:modified>
  <cp:revision>5</cp:revision>
  <dc:subject/>
  <dc:title>查經資料大全</dc:title>
</cp:coreProperties>
</file>