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Style w:val="Tcnt3"/>
          <w:rFonts w:ascii="新細明體;PMingLiU" w:hAnsi="新細明體;PMingLiU" w:cs="Arial"/>
          <w:b/>
          <w:color w:val="FF0000"/>
          <w:sz w:val="48"/>
          <w:szCs w:val="48"/>
          <w:u w:val="single"/>
        </w:rPr>
        <w:t>袖珍聖經釋義</w:t>
      </w:r>
      <w:r>
        <w:rPr>
          <w:rStyle w:val="Tcnt3"/>
          <w:rFonts w:cs="Arial" w:ascii="新細明體;PMingLiU" w:hAnsi="新細明體;PMingLiU"/>
          <w:b/>
          <w:color w:val="FF0000"/>
          <w:sz w:val="48"/>
          <w:szCs w:val="48"/>
          <w:u w:val="single"/>
        </w:rPr>
        <w:t>(</w:t>
      </w:r>
      <w:r>
        <w:rPr>
          <w:rStyle w:val="Tcnt3"/>
          <w:rFonts w:ascii="新細明體;PMingLiU" w:hAnsi="新細明體;PMingLiU" w:cs="Arial"/>
          <w:b/>
          <w:color w:val="FF0000"/>
          <w:sz w:val="48"/>
          <w:szCs w:val="48"/>
          <w:u w:val="single"/>
        </w:rPr>
        <w:t>第三冊</w:t>
      </w:r>
      <w:r>
        <w:rPr>
          <w:rStyle w:val="Tcnt3"/>
          <w:rFonts w:cs="Arial"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snapToGrid w:val="false"/>
        <w:spacing w:lineRule="atLeast" w:line="360"/>
        <w:ind w:firstLine="420"/>
        <w:jc w:val="both"/>
        <w:rPr/>
      </w:pPr>
      <w:r>
        <w:rPr/>
        <w:t>馬太亨利</w:t>
      </w:r>
      <w:r>
        <w:rPr>
          <w:rFonts w:eastAsia="Times New Roman"/>
        </w:rPr>
        <w:t xml:space="preserve">   </w:t>
      </w:r>
      <w:r>
        <w:rPr/>
        <w:t>湯姆斯司各脫</w:t>
      </w:r>
      <w:r>
        <w:rPr>
          <w:rFonts w:eastAsia="Times New Roman"/>
        </w:rPr>
        <w:t xml:space="preserve">   </w:t>
      </w:r>
      <w:r>
        <w:rPr/>
        <w:t>等著</w:t>
      </w:r>
    </w:p>
    <w:p>
      <w:pPr>
        <w:pStyle w:val="Normal"/>
        <w:snapToGrid w:val="false"/>
        <w:spacing w:lineRule="atLeast" w:line="360"/>
        <w:ind w:firstLine="420"/>
        <w:jc w:val="both"/>
        <w:rPr/>
      </w:pPr>
      <w:r>
        <w:rPr/>
        <w:t>王莎譯</w:t>
      </w:r>
    </w:p>
    <w:p>
      <w:pPr>
        <w:pStyle w:val="Normal"/>
        <w:snapToGrid w:val="false"/>
        <w:spacing w:lineRule="atLeast" w:line="360"/>
        <w:ind w:firstLine="420"/>
        <w:jc w:val="both"/>
        <w:rPr/>
      </w:pPr>
      <w:r>
        <w:rPr/>
        <w:t>袖珍聖經釋義第三冊</w:t>
      </w:r>
    </w:p>
    <w:p>
      <w:pPr>
        <w:pStyle w:val="Normal"/>
        <w:snapToGrid w:val="false"/>
        <w:spacing w:lineRule="atLeast" w:line="360"/>
        <w:ind w:firstLine="420"/>
        <w:jc w:val="both"/>
        <w:rPr/>
      </w:pPr>
      <w:r>
        <w:rPr>
          <w:rFonts w:eastAsia="Times New Roman"/>
        </w:rPr>
        <w:t xml:space="preserve">        </w:t>
      </w:r>
      <w:r>
        <w:rPr/>
        <w:t>撒母耳記下——約伯記</w:t>
      </w:r>
    </w:p>
    <w:p>
      <w:pPr>
        <w:pStyle w:val="Normal"/>
        <w:snapToGrid w:val="false"/>
        <w:spacing w:lineRule="atLeast" w:line="360"/>
        <w:ind w:firstLine="420"/>
        <w:jc w:val="both"/>
        <w:rPr/>
      </w:pPr>
      <w:r>
        <w:rPr>
          <w:rFonts w:eastAsia="Times New Roman"/>
        </w:rPr>
        <w:t xml:space="preserve">                        </w:t>
      </w:r>
      <w:r>
        <w:rPr/>
        <w:t>香港浸信會出版部出版</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撒母耳記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本書記載大衛王時代的歷史：大衛的成功，以色列的興盛，宗教改革，以及大衛犯罪所引起的家庭悲劇及國家災難。這些記載，一方面給我們作為生活模範，另一方面給我們引為前車之鑒。</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聞掃羅噩耗，大衛作哀歌。</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大衛的哀歌充分表現出他的偉大精神。掃羅是大衛的仇敵，然而大衛對他卻始終以德報怨，隱惡揚善。大衛認為在歷史中雖然沒可能（也不應該）掩飾掃羅的罪孽，但在哀歌中卻絕不應該張揚他的短處，而應該歌頌他的長處。不過，他並沒有胡亂地歌功頌德，瞎說掃羅如何神聖，或如何忠實，因為掃羅事實上並非如此。一般弔喪的話及刻在墓碑之文多是言過其實，不符真相，無中生有，胡亂歌頌，非但不能傳揚死者的名，反而替生者帶來了羞辱。當真正的信徒看見神的敵人勝利，而神的百姓遭禍時，就算自己僥倖因禍得福，亦必非常痛心。我們應該熱心愛國，竭力榮耀神，及忠於基督所立的教會。</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猶太歷史家約瑟夫（</w:t>
      </w:r>
      <w:r>
        <w:rPr>
          <w:rFonts w:cs="新細明體;PMingLiU" w:ascii="新細明體;PMingLiU" w:hAnsi="新細明體;PMingLiU"/>
          <w:color w:val="000000"/>
        </w:rPr>
        <w:t>Josephus</w:t>
      </w:r>
      <w:r>
        <w:rPr>
          <w:rFonts w:ascii="新細明體;PMingLiU" w:hAnsi="新細明體;PMingLiU" w:cs="新細明體;PMingLiU"/>
          <w:color w:val="000000"/>
        </w:rPr>
        <w:t>）對這事作如下的解釋：當掃羅伏在刀上時，拿兵器的人以為他已經死了，後來亞瑪力人經過卻見他仍然活著，故聽從掃羅將他殺死。十七節：大衛為掃羅及約拿單所作的挽歌，原文非常高雅、婉轉、動人，勝過其他一切古詩。</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四節大衛在希伯侖受膏。押尼珥立伊施波設做王。</w:t>
      </w:r>
    </w:p>
    <w:p>
      <w:pPr>
        <w:pStyle w:val="Normal"/>
        <w:snapToGrid w:val="false"/>
        <w:spacing w:lineRule="atLeast" w:line="360"/>
        <w:ind w:firstLine="480"/>
        <w:jc w:val="both"/>
        <w:rPr/>
      </w:pPr>
      <w:r>
        <w:rPr>
          <w:rFonts w:ascii="新細明體;PMingLiU" w:hAnsi="新細明體;PMingLiU" w:cs="新細明體;PMingLiU"/>
          <w:color w:val="000000"/>
        </w:rPr>
        <w:t>掃羅死後，許多人都跑至洗革拉跟隨大衛（代上十二</w:t>
      </w:r>
      <w:r>
        <w:rPr>
          <w:rFonts w:cs="新細明體;PMingLiU" w:ascii="新細明體;PMingLiU" w:hAnsi="新細明體;PMingLiU"/>
          <w:color w:val="000000"/>
        </w:rPr>
        <w:t>23</w:t>
      </w:r>
      <w:r>
        <w:rPr>
          <w:rFonts w:ascii="新細明體;PMingLiU" w:hAnsi="新細明體;PMingLiU" w:cs="新細明體;PMingLiU"/>
          <w:color w:val="000000"/>
        </w:rPr>
        <w:t>）。大衛相信神既應許他得著王國，必會按祂自己所預定的時刻和計畫，將冠冕賜給他，所以他既不急躁，亦不存觀望的態度坐待其成，只是積極實行神的指示。蒙神選召的信徒都應學效大衛，對神的應許既有了盼望和信心，就要更加努力和虔誠。如果神應許給我們“生命的冠冕”，我們絕不能因此自滿自足，一無所為，而應該再接再厲，做神所吩咐和指示的一切事。大多數以色列人拒絕大衛做王，正如他們後來拒絕基督一樣；神膏立基督做他們的君王和救主，他們卻頑固悖逆，不肯臣服。</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五至三十二節押尼珥和約押。</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爭競對於人心的影響是多麼大！同是一件事，可能旦夕間使人由興高采烈而變為悶悶不樂。好爭競的人應該聽所羅門的忠告：“在爭鬧之先，必當止息爭競”，免得中途後悔莫及。我們對於任何罪惡，都應該慎提防；墮入罪惡“終久必有苦楚”！</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問耶和華”：祭司亞此亞他當時和大衛在一起。十節：“二年”：伊施波設做王六年。這裡是指他在位二年後，掃羅家及大衛家的戰事便發生。十四節：“戲耍”：比武。十八節：“腳快”：是軍人引以為榮的特點。</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大衛與押尼珥。</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利用這個冗長的戰爭來考驗大衛的信心和忍耐，使他將來的成功更加美滿可喜。信徒心中恩典與敗壞的競爭，正如這場冗長的戰爭一般。靈與肉不斷地交戰，但聖靈若繼續做工夫，心中的敗壞必如掃羅家日見衰弱，而恩典則如大衛家日見強盛。雖然押尼珥這種褻漫人是該受罪之果報的，但約押這種行為實在是奸惡可恥的。大衛對押尼珥之死深表懊悔和痛恨。殺人的罪孽必成為殺人者的咒詛，就算人不報仇，神亦終必為死者報仇。“大衛的子孫”可能耽延來遲，但必不放過怙惡不悛的罪人。</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七節：如果押尼珥真的做了這惡事，更可證明他企圖奪取王位。八節：“狗頭”：如此卑賤。二十九節：這並非大衛發洩的私怨，而是聖靈所作的預言。三十三節：“愚頑人”：不像犯人一樣被捆縛監禁。</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伊施波設被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義人總會抱歉因不幸的事而使自己得償夙願，及惋惜因別人的死而使自己得勝。那些惡人既借卑鄙的動機和手段，流無辜人的血，便從大衛那裡得著嚴重、公平的報應。神屢次拯救大衛脫離危險，替他解決困難，所以他只是一心靠賴神賜他冠冕，成就祂自己的旨意，而絕不接受別人以不正當的方法幫助他。大衛說神已經拯救他脫離“一切苦難”；他並非不知道自己還要面臨更多的苦難，而是深信神從前既拯救他，將來亦必繼續拯救他。</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取麥子”：取麥子供給軍用。十二節：“砍斷他們的手足”：東方有些國家，至今仍以這種刑罰對待犯人。</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節大衛攻取錫安的保障。</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信徒的敵人往往過於自信，當大難臨頭時還是目空一切，自以為安全。驕兵必敗，耶布斯人的自負和傲慢激動了大衛，而萬軍之耶和華又與大衛同在，使他得勝。在神掌權的日子中，聖靈必將撒但從人心中逐出，使之成為神的聖所和主的寶座。從此基督必統治人心，使人完全順服父神。</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一至二十五節神堅立大衛的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色列立國以來要算此時最強盛了。能夠得著及感覺到神的恩惠和慈愛，就是人生的幸福。許多人雖然得著恩惠，而自己卻不感覺到，結果仍享受不到神所賜的福氣。大衛知道神向他施行這一切奇妙大事，完全是為祂自己的百姓著想，因為神要使他們因他得福，在他的統治下過著幸福的生活。昔日掃羅放棄及喪失與神同在的權利，如今神與大衛同在。但非利士人仍是毫無顧忌，置諸不理。大衛雖然自己早已有了準備，卻仍然按兵不動，靜待神的指示。後來，當彌賽亞的國度將興起時，眾使徒亦是如此，靜候聖靈的降臨，然後奮起攻擊撒但的國度。</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眾支派”：各支派的長老或君主。三節：“膏大衛”：大衛曾受膏三次。第一次受撒母耳所膏（撒上十六</w:t>
      </w:r>
      <w:r>
        <w:rPr>
          <w:rFonts w:cs="新細明體;PMingLiU" w:ascii="新細明體;PMingLiU" w:hAnsi="新細明體;PMingLiU"/>
          <w:color w:val="000000"/>
        </w:rPr>
        <w:t>13</w:t>
      </w:r>
      <w:r>
        <w:rPr>
          <w:rFonts w:ascii="新細明體;PMingLiU" w:hAnsi="新細明體;PMingLiU" w:cs="新細明體;PMingLiU"/>
          <w:color w:val="000000"/>
        </w:rPr>
        <w:t>）；第二次受猶大人膏（撒下二</w:t>
      </w:r>
      <w:r>
        <w:rPr>
          <w:rFonts w:cs="新細明體;PMingLiU" w:ascii="新細明體;PMingLiU" w:hAnsi="新細明體;PMingLiU"/>
          <w:color w:val="000000"/>
        </w:rPr>
        <w:t>4</w:t>
      </w:r>
      <w:r>
        <w:rPr>
          <w:rFonts w:ascii="新細明體;PMingLiU" w:hAnsi="新細明體;PMingLiU" w:cs="新細明體;PMingLiU"/>
          <w:color w:val="000000"/>
        </w:rPr>
        <w:t>）；第三次在此受膏為以色列的王。六節：“趕不出瞎子、瘸子”：這大概是一句嘲弄和侮辱的話；他們自誇那城非常堅固，大衛絕不能攻破，甚至他們的瞎子和瘸子也足以保衛城堡，抵擋大衛的軍兵。八節：“水溝”：或暗道。二十一節：“偶像”：他們從軍隨身所帶的偶像。二十四節：“樹梢上有腳步的聲音”：樹林中有聲音。</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烏撒觸櫃被殺。俄別以東蒙福。</w:t>
      </w:r>
    </w:p>
    <w:p>
      <w:pPr>
        <w:pStyle w:val="Normal"/>
        <w:snapToGrid w:val="false"/>
        <w:spacing w:lineRule="atLeast" w:line="360"/>
        <w:ind w:firstLine="480"/>
        <w:jc w:val="both"/>
        <w:rPr/>
      </w:pPr>
      <w:r>
        <w:rPr>
          <w:rFonts w:ascii="新細明體;PMingLiU" w:hAnsi="新細明體;PMingLiU" w:cs="新細明體;PMingLiU"/>
          <w:color w:val="000000"/>
        </w:rPr>
        <w:t>神洞察烏撒心中的敗壞和傲慢。他對於最嚴肅可畏的事物都毫無顧忌，大不守禮，當然該受重罰。無權接觸約櫃的人擅自觸摸它，所犯的罪既是這麼重；那麼，不立下與神和好之約而擅取神約的權利者，他們的罪惡和刑罰更是不堪設想了。俄別以東熱烈地迎接約櫃至他家中，心中毫不畏懼，因為他明白約櫃並非不吉之物，雖然它對於觸犯它的人，“就做了死的香氣叫他死”（林後二</w:t>
      </w:r>
      <w:r>
        <w:rPr>
          <w:rFonts w:cs="新細明體;PMingLiU" w:ascii="新細明體;PMingLiU" w:hAnsi="新細明體;PMingLiU"/>
          <w:color w:val="000000"/>
        </w:rPr>
        <w:t>16</w:t>
      </w:r>
      <w:r>
        <w:rPr>
          <w:rFonts w:ascii="新細明體;PMingLiU" w:hAnsi="新細明體;PMingLiU" w:cs="新細明體;PMingLiU"/>
          <w:color w:val="000000"/>
        </w:rPr>
        <w:t>）。我們不要單想念拒絕福音者的刑罰，而要多思想接納福音者的福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三節大衛迎接約櫃入錫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大衛迎接約櫃時，首先獻祭與神，然後熱烈慶祝，鼓舞歡欣，樂不可支。為神做工的人，雖然一開始就埋頭苦幹，極力想討神喜悅、與神和好，但往往欲速不達，一事無成，因為我們本末倒置，忘記自己的卑賤和污穢，忘記要得到在基督裡的喜樂，必須先認罪悔改，歸信為我們贖罪流血的救主耶穌。大衛回到家裡，立刻為這次國慶舉行家庭感恩會，祝福家人，與他們一齊崇拜禱告。世上最偉大的人也應該崇拜神，絕對不會因此而受恥辱；“神的使者都要拜祂”，何況是人？在宗教的事工上，只要我們能夠在神面前問心無愧，則可不必理會別人的指責。</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依照律法，約櫃是應該由哥轄的後裔扛抬的，應該扛在肩上，而不是放在車上。十四節：“以弗得”：祭司的外衣。“極力跳舞”：不是我們現今所想像的“跳舞”，乃是指按照音樂的節奏跳嚴肅緩慢的宗教舞。十七節：大衛在耶路撒冷為約櫃建立一座新會幕。二十節：“露體”：脫去王袍而披上以弗得。“無恥”：其實大衛當時的衣著很端莊，不能說他是無恥。</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七節神與大衛立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應許賜福給大衛一家及他的後裔——將來繼承王位的所羅門及猶大的王族。但這些祝福亦關聯到基督，因為聖經常用大衛或“大衛的子孫”來稱呼基督。神將天上地下所有的權柄，包括行審判的權柄，都賜給基督。基督必為神的名建造福音的教會，聖靈亦必使信徒的心成為神的靈殿和聖所。至於罪與罰，當然不是針對彌賽亞，而是指大衛的屬靈後裔而言；神雖不離棄他們，但必責罰和糾正他們。</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八至二十九節大衛的禱告與稱頌。</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大衛的禱告充滿了虔誠和熱情。他看輕自己的美德和功勞，而將一切榮耀全歸與白白賜給他恩典的神。許多人在祈禱時還是心猿意馬，魂不守舍，但大衛卻是心平氣靜，全神貫注自己對神應盡的責任。真正能討神喜悅的禱告，並非單由口舌傳出，而是由心底發出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幔子”：會幕的幔子。十三節：“永遠”：若指彌賽亞的國度而言，則可說是“永遠”，但若是指所羅門的國位，則只能說是“長久”。十八節：“耶和華面前”：約櫃面前。在東方，端坐是崇拜時的尊敬姿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大衛治服鄰邦。</w:t>
      </w:r>
    </w:p>
    <w:p>
      <w:pPr>
        <w:pStyle w:val="Normal"/>
        <w:snapToGrid w:val="false"/>
        <w:spacing w:lineRule="atLeast" w:line="360"/>
        <w:ind w:firstLine="480"/>
        <w:jc w:val="both"/>
        <w:rPr/>
      </w:pPr>
      <w:r>
        <w:rPr>
          <w:rFonts w:ascii="新細明體;PMingLiU" w:hAnsi="新細明體;PMingLiU" w:cs="新細明體;PMingLiU"/>
          <w:color w:val="000000"/>
        </w:rPr>
        <w:t>聖徒與黑暗勢力的交戰，正如以色列與非利士人的交戰一般，非常頻繁而長久，但“大衛的子孫”最後必定制服敵人，使信徒得勝有餘。大衛將一切戰利品都奉默給神，用以建造聖殿。他毀滅一切金偶像（撒下五</w:t>
      </w:r>
      <w:r>
        <w:rPr>
          <w:rFonts w:cs="新細明體;PMingLiU" w:ascii="新細明體;PMingLiU" w:hAnsi="新細明體;PMingLiU"/>
          <w:color w:val="000000"/>
        </w:rPr>
        <w:t>21</w:t>
      </w:r>
      <w:r>
        <w:rPr>
          <w:rFonts w:ascii="新細明體;PMingLiU" w:hAnsi="新細明體;PMingLiU" w:cs="新細明體;PMingLiU"/>
          <w:color w:val="000000"/>
        </w:rPr>
        <w:t>），獻上一切金器皿。重生的靈命亦是如此。“大衛的子孫”若制服我們的心，必毀滅我們心中一切叛逆的意念和邪情惡欲，而獻上一切榮耀神的美德；這樣，我們就能得著新生的靈命。</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八節：基利提人和比利提人本屬非利士人，現做大衛的護衛軍。</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大衛與米非波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無數的事情中人最容易忘記的一件事便是感恩；我們對神對人都是如此，往往忘記自己應該守約，應該報恩。真正虔誠畏神的人便不會這樣忘恩負義，總要盡了責任報答神恩，自己才安心。我們如果蒙神祝福和提拔，就應該明白神這樣安排和恩待我們，是為了要給我們有更好的機會報恩，和以慈愛待困苦的人。大衛表現了基督精神。他對米非波設的慈愛象徵神對罪人的慈愛，但二者之間仍有一點不同：大衛報恩，是由於他曾接受約拿單的恩惠，非報不可；基督卻不是報恩，而是白白施恩。</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神的慈愛”：形容極大的慈愛，因為大衛曾在神面前向約拿單鄭重起誓立約。十節：“同席吃飯”：常可與我相見，受我的恩惠。十三節：參看撒母耳記下四章四節。</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亞蘭亞捫二族敗遁。</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哈嫩侮辱大衛的使者那種方法，恢照當時的習俗來說，是最卑鄙下流不過的。大衛卻非常關切和體貼自己的臣僕。我們若受了委屈，無故被人斥責或毀損名譽時，不必懷恨在心，因為不白之冤必得申雪，名譽損失亦必得補償，正如臣僕們被剃去的鬍鬚很快就長回原形。我們所受的羞辱，最後必歸到羞辱我們的人身上。蔑視神的忿怒，而向“大衛的子孫”挑戰的人，不但煽動戰爭，而且首先開戰，但神的軍兵必能擊敗他們，叫他們知道從來沒有一個死心對抗神的人能夠成功。人若為虎作倀與神對敵，便是自討苦吃，因為當神的敵人失敗時，他們亦必受連累，同歸於盡。</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當時被人剃去鬍鬚在東方人看來，是一種極大的恥辱。穿著長袍是尊貴的表記。</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大衛的罪過。</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讓我們先看看大衛犯罪的起因：第一、他怠棄職務，逗留在耶路撒冷；第二、他貪圖安逸，飽暖思淫欲；閒人最容易墮入引誘；第三、他見美色而起邪念，不肯像約伯一樣“與眼睛立約”克制情欲。大衛犯罪的經過使我們看到罪惡發展的情形。罪惡常是一發不可收拾，叫犯罪的人變本加厲，每況愈下；不然的話，大衛怎可以明知自己犯罪還斥責他人，甚至嫁禍給別人？我們應該學大衛的長處——謙卑、悔罪、及其他的優點，而不應學效他的短處，或抱著“聖人亦有過”的心理，以大衛犯罪之例自慰。抱著這種自欺的心理學效大衛犯罪的人，不只是有始無終的弱者，而且是假冒為善的罪人。反對真理的人會諷刺大衛的過失說：“信心的結果便是如此！”不！這是人性的敗壞，不是信心的結果。主必不拋棄任何悔改順服的信徒，亦不容撒但奪去祂手中的羊，因為主“有慈愛、有豐盛的救恩。”</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出戰的時候”：春天或秋天；很少在冬、夏出戰，因冬天太冷夏天太熱不便作戰。八節：“洗洗腳”：在熱帶，遠行歸家脫鞋洗腳，實是一件使人心曠神怡的樂事。十三節：在東方，僕人常睡在主人門外的走廊或陽臺上。二十七節：“哀哭的日子”：大概她只哀哭數日。</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拿單設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拿單以比喻引大衛招認自己的罪惡和刑罰。大衛說：“我得罪耶和華了！”因為他真心悔罪，神便寬恕了他。“你必不致於死。”這就是說：“假如你不痛改前非的話，神必永遠離棄你，使你滅亡。但現在你既已悔過，雖然免不了受神懲治，卻不致于與這世代同被定罪，同歸於盡。”信教和屬神的人一旦犯罪，所產生的最大惡果，便是使他人有機會攻擊和褻瀆神及教會。</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三十一節所羅門生。</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大衛知道愛子的死是神的旨意，所以忍耐著痛苦，全心順服。因此，神再賜他一個兒子，補償他的損失，安慰他的創傷。人若希望在世上永遠得著肉體的享樂和慰藉，不致缺乏，不蒙損失，唯一的辦法就是將這一切完全交托神，憑祂的旨意而行。虔誠的父母為兒女獻上的禱告，絕不會落空的；兒女夭折，必蒙神眷顧，兒女生存，必蒙神喜愛；無論如何，神必報答父母們的愛心和禱告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東方人在環境不容許他們直言的時候，便常用比喻或寓言來表達意見、斥責或教訓。八節：君王所有的人及物都歸他的繼承人。三十節：古時的金冠很重，所以國王將冠冕置在王位上，而非戴在頭上。三十一節：這裡沒有說明究竟大衛是殺了他們，或是使他們做苦工。</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大衛的家庭紛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禍不單行，大衛因一步之錯惹起後患無窮。從前犯了姦淫和殺人的罪，現在卻溺愛和放縱兒女，使他們再蹈自己的覆轍。這便是他作惡受報應的開始。兒女的罪惡反映了自己的過失，神這樣責罰他，使他更加心痛和難受。作惡的人可能因人類的偏見和疏忽而成了漏網之魚，但公義的神卻知道怎樣向他們算帳，怎樣以罪惡去懲罰罪惡；這樣一來，罪的結局便是死亡。人若能及時悔改，早日與神和好，免得再受懲罰，便是大幸；不然的話，現在既被撒但制服而失足犯罪，將來亦必被神制服而飽受刑罰。</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預備食物”：當時的婦女深居簡出，且為男女授受不親的觀念所束縛，甚至對異性的親屬亦要拘禮。東方婦女多善烹飪。十三節：“愚妄人”：惡人。二十四節：“剪羊毛”：當時人在剪羊毛的日子中常慶祝宴樂。三十四節：“押沙龍逃跑了”：蓄意殺人的兇手不能逃至以色列的逃城受庇護。</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大衛召回押沙龍。</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大衛本來很寵愛押沙龍，但為了正義和公平起見，除非有人替押沙龍祈求，他不能隨便召回他。神的恩典也是這樣。祂愛罪人，不願我們滅亡，但如果沒有一位“中保”為我們祈求的話，神與人之間便沒法和解，所以“神在基督裡，叫世人與祂和好”沒有人讚揚押沙龍的智慧和虔誠，只是說他容貌俊美，因為他實在毫無長處可言。許多美麗的軀體都包裡著污穢醜惡的靈魂。願神賜給我們一個美麗、聖潔、溫柔、恬靜的靈魂。</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七節：“治死他”：根據律法（民三十五</w:t>
      </w:r>
      <w:r>
        <w:rPr>
          <w:rFonts w:cs="新細明體;PMingLiU" w:ascii="新細明體;PMingLiU" w:hAnsi="新細明體;PMingLiU"/>
          <w:color w:val="000000"/>
        </w:rPr>
        <w:t>19</w:t>
      </w:r>
      <w:r>
        <w:rPr>
          <w:rFonts w:ascii="新細明體;PMingLiU" w:hAnsi="新細明體;PMingLiU" w:cs="新細明體;PMingLiU"/>
          <w:color w:val="000000"/>
        </w:rPr>
        <w:t>）報血仇雖是由個人去做，但卻是社會所認可的處罰。“剩下的炭火”：唯一的安慰。二十六節：當時的人常在發上加上很多飾物，甚至如金沙等，故此處說“頭髮甚重”。</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三節押沙龍的野心。</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最不懂權威的真諦和責任的人，往往野心最大，切望獲得權威。當野心大發之時，最自暴自棄的人也肯慘澹經營，最趾高氣揚的人也肯低首下心，脅肩諂笑，利用手段去誹謗在上的人和籠絡在下的人，借此獲取民心，煽惑群眾。這種不知廉恥，無孔不入的人是最難提防的，就算我們和天使一樣聰明良善，也往往沒有辦法對付他們。大衛抱著悔罪的心，決意離開耶路撒冷，甘心接受神的懲罰。在不義的押沙龍面前，大衛是理直氣壯的，大可以奮身而出，將他擊倒；但在公義的神面前，他便應該怪責自己，順服審判，甘心受罰。</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四至三十七節大衛求神破壞亞希多弗的計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大衛非常關心約櫃的安全。我們應該重視教會的興盛和福音的成功，過於個人的名利、享樂、和安全。大衛是多麼順服和滿足於神的安排。樂天知命和順服神意不但是人的責任，而且是人的福分。我們不應被環境克服，亦不必為前途擔憂。因為神掌管萬事，且叫我們在萬事上都能看見祂的恩手。</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在他前頭奔走”：押沙龍欲模仿國王的氣派。七節：“四十年”：從掃羅在位時的某一時期算起；或者是四年之誤。二十三節：“曠野”：耶路撒冷與耶利哥之間的荒蕪地帶。三十節：“蒙頭”：表示悲傷。</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六章</w:t>
      </w:r>
    </w:p>
    <w:p>
      <w:pPr>
        <w:pStyle w:val="Normal"/>
        <w:snapToGrid w:val="false"/>
        <w:spacing w:lineRule="atLeast" w:line="360"/>
        <w:jc w:val="both"/>
        <w:rPr/>
      </w:pPr>
      <w:r>
        <w:rPr>
          <w:rFonts w:ascii="新細明體;PMingLiU" w:hAnsi="新細明體;PMingLiU" w:cs="新細明體;PMingLiU"/>
          <w:b/>
          <w:color w:val="000000"/>
        </w:rPr>
        <w:t>示每咒詛大衛。亞希多弗妄</w:t>
      </w:r>
      <w:r>
        <w:rPr>
          <w:rFonts w:ascii="新細明體;PMingLiU" w:hAnsi="新細明體;PMingLiU" w:cs="新細明體;PMingLiU"/>
          <w:b/>
          <w:color w:val="000000"/>
          <w:highlight w:val="yellow"/>
        </w:rPr>
        <w:t>作</w:t>
      </w:r>
      <w:r>
        <w:rPr>
          <w:rFonts w:ascii="新細明體;PMingLiU" w:hAnsi="新細明體;PMingLiU" w:cs="新細明體;PMingLiU"/>
          <w:b/>
          <w:color w:val="000000"/>
        </w:rPr>
        <w:t>主意。</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大衛容忍示每的咒詛，比接受洗巴的諂媚時所表現的態度好得多；前者使他看清了自己，後者使他錯怪了別人。世人的奸笑往往比怒氣更可怕和陰險。大衛容忍示每的咒詛，使人想到基督為辱駡祂和釘死祂的人祈禱的那種偉大精神。謙遜的人受辱駡時，非但不發怒，反而借此警戒和教訓自己，因而得益。亞希多弗教唆押沙龍作惡，挑撥離間，使他們父子彼此仇恨，不得和解。這個可惡的主意自然是撒但的詭計，但由此亦可見人心真是壞透了！</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夏天的果餅”：早出的果子。十節：“耶和華吩咐他”：耶和華容許他。十三節：“拿土揚他”：表示憎恨和譏笑。</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亞希多弗失策。押沙龍追襲大衛。</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意的安排有時候是很奇妙的。押沙龍忽然變心，理智昏迷，不依亞希多弗的策略，反而中了戶篩的計，自投羅網；這是神所主使的。神能夠使人自作自受，為自己的情欲及過失所毀滅，可見人根本沒有辦法與神競爭。亞希多弗因為自己的計謀不蒙採用，感覺懊惱而自縊。有些事情，在謙卑的人看來根本不算一回事，但卻足以使傲慢的人感覺無地自容、悲痛欲絕。押沙龍追襲大衛，毫無親情。但神往往使得不著家庭溫暖的人，在外面特別受人恩待，以償補他在家中所喪失的安慰。我們的“君王”雖然不需要我們説明，但祂曾經說過，我們倘若幫助貧苦患病的人，雖然是做在弟兄中一個最小的身上，也就等於做在王的身上，必蒙神接納，得獲賞賜。</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八節：“去崽子的母熊”：一種很兇猛的野獸。十六節：“過河”：過約旦河。</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押沙龍被殺。大衛傷慟。</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押沙龍恨不得殺死大衛，大衛卻巴不得押沙龍能死裡逃生，可見大衛是怎樣的以善報惡！這個對照正如神與人之間的對照一樣：人極端叛逆神，神卻極端恩侍人；我們實在難以衡量兩個極端之間的輕重。當我們，尤其是年青人，想像到押沙龍吊在樹上為神、人咒詛唾棄的情景，便應該明白神是怎樣痛恨悖逆父母的人。大衛聞信慟哭；可見聖人的心氣也很難達到爐火純青的地步。愛人越深哀悼越甚，這是理所必然的。大衛的傷慟給我們兩個寶貴的教訓：第一，我們要儆醒禱告，免得像他一樣犯了溺愛兒女的罪；第二，他使我們看到基督偉大的愛，看到祂怎樣為叛逆和仇視祂的人類禱告、哀哭、甚至受死。</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八節：“死于樹林的”：他們逃至林中，戎馬倉皇，互相踐踏混戰以致於死。十一節：“帶子”：軍服的皮帶。十七節：“一大堆石頭”：東方人常堆石作為紀念碑。十八節：押沙龍柱至今仍存在耶路撒冷附近，雖然是後人重建的，但地點卻可能是在原址附近。</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三節大衛停止憂傷；返歸約旦；饒赦示每。</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押位卑言高，無禮地斥責大衛，毫不尊重君王的尊嚴，但大衛卻虛心謹慎地接受了他的斥責和意見。雖然我們對於在上位的人可以獻議、勸諫、甚至斥責他們的過錯，但絕不應該大言炎炎，放肆無禮。適可而止，知難而退，便可避免過度或走極端所產生的惡果。現在蔑視和辱駡“大衛的子孫”的人，等到主在榮耀中再來時才想與主和好，已經來不及了。示每知道時不可失，立刻求恕。大衛是一個良善、明達的人，知道示每從前的咒詛只是出於他自己的愚昧，所以就很爽快的饒恕了他。</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四至四十三節大衛與巴西萊。</w:t>
      </w:r>
    </w:p>
    <w:p>
      <w:pPr>
        <w:pStyle w:val="Normal"/>
        <w:snapToGrid w:val="false"/>
        <w:spacing w:lineRule="atLeast" w:line="360"/>
        <w:ind w:firstLine="480"/>
        <w:jc w:val="both"/>
        <w:rPr/>
      </w:pPr>
      <w:r>
        <w:rPr>
          <w:rFonts w:ascii="新細明體;PMingLiU" w:hAnsi="新細明體;PMingLiU" w:cs="新細明體;PMingLiU"/>
          <w:color w:val="000000"/>
        </w:rPr>
        <w:t>巴西萊以能夠侍奉王為榮。將來眾聖徒承受天國的基業時，亦必感覺非常榮幸和驚訝，因為他們所獲的酬報，必定超過他們勞力所配受的（太二十五</w:t>
      </w:r>
      <w:r>
        <w:rPr>
          <w:rFonts w:cs="新細明體;PMingLiU" w:ascii="新細明體;PMingLiU" w:hAnsi="新細明體;PMingLiU"/>
          <w:color w:val="000000"/>
        </w:rPr>
        <w:t>37</w:t>
      </w:r>
      <w:r>
        <w:rPr>
          <w:rFonts w:ascii="新細明體;PMingLiU" w:hAnsi="新細明體;PMingLiU" w:cs="新細明體;PMingLiU"/>
          <w:color w:val="000000"/>
        </w:rPr>
        <w:t>）。良善的人絕不願成為別人的累贅，萬不得已時則寧願麻煩自己人，而不願連累他人。我們（尤其是老年人）應該不時想及或談及死亡；這是有益無害的事。我們隨時都可能踏進墳墓，所以應該預先有所準備。</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三節：亞瑪撒和約押都是大衛的侄兄。三十五節：宮廷中常有男女歌者。四十二節：“與我們是親屬”：與我們同族。四十三節：“十分”：因為他們是十個支派。</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押殺亞瑪撒。示巴叛。</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苦難對於我們是有益的，所以我們可能一輩子與苦難結不解緣，直至到達那沒有罪惡或痛苦的世界為止。大多數人的意見未必是對的；我們豈不曾聽見群眾歡呼：“和散那歸於大衛的子孫！”不久便高喊：“把祂釘十字架”？約押用卑鄙野蠻的手段殺害亞瑪撒，自己不久便因違抗王命而受報應。世上的名譽和榮耀是多麼的兒戲、空虛、瞬息萬變！肯捨棄名利跟隨基督的人便有福了，因為主是永不改變的。當匪徒投降後，亞比拉城才獲得安全；人的心靈受神懲治時亦是如此。我們所迷戀的罪惡和情欲便是心中的匪徒，當我們受到苦難的攻擊而自知有罪時，唯有離棄罪惡，心中才得平安。</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九節：根據古代東方風俗，吻人的鬍子是一種敬禮；亂觸人的鬍子則是極大的侮辱。十八節：“古時有話說”：大概亞比拉人以智慧見稱，故有此俗語。二十四節：“掌管服苦的人”：做稅吏。</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基遍人復仇。</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每一種苦難都是因罪而起，有的特別是要提醒人從前的罪孽，叫人在神面前謙恭認罪。當我們觸怒了神的時候，便要想念自己以往的過犯，因為神懲罰我們之先，必翻開我們的案底，看看從前的罪孽。時間不能洗脫罪孽；懲罰可能延遲，但遲早終必實現。掃羅家是“流人血之家”，可見他的子孫也是步他後塵，為非作歹。這次的懲罰不但報應了掃羅的罪，也報應了他們自己的罪。從前百姓為了他們的罪孽，有好幾年得不到收穫，如今百姓借著基遍人的手把掃羅的子孫殺死，以他們的犧牲替民贖罪和使神息怒，因此蒙神施恩，獲得豐收。</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十四節利斯巴護屍。</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暴殮天物的人受神懲罰而面臨缺乏，並不算得稀奇；但如果一個本該受咒詛的地方，反而蒙神恩，享受多年的富裕繁榮，我們便應該特別感謝神。神對待人是隨祂自己的喜歡。多少人只想追究神為什麼這樣待他，而不問問自己究竟犯了什麼罪，以致令神這樣待他。</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二十二節以色列與非利士人之戰。</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些戰事發生在大衛當政的末期。大衛開始感覺疲乏，但並沒有畏縮逃避；正當危急的時候神就拯救了他們。堅強的信徒有時候在靈性的戰爭上也會疲乏，使撒但乘機猛烈攻擊，但只要站立得穩，繼續抵擋撒但，神必解救他們，使他們得勝有餘。死亡是基督徒的最後一個勁敵，正如亞衲族人一般，但主已克勝了死亡，使信徒面臨這勁敵時亦能得勝有餘。</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經上沒有說明這饑荒發生在何年；亦沒有說明掃羅在何處殺害基遍人，可能是在挪伯城（撒上二十二</w:t>
      </w: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無論如何，這件事使人明白神絕不忽略人的罪孽，尤其是殺人的罪。二節：“亞摩利人”：迦南人的總稱。六節：他們所要求交出的人，大概是曾經盡力幫助掃羅，為虎作倀的人。八節：“米甲的姐姐”：米拉，亞得利的妻子（撒上十八</w:t>
      </w:r>
      <w:r>
        <w:rPr>
          <w:rFonts w:cs="新細明體;PMingLiU" w:ascii="新細明體;PMingLiU" w:hAnsi="新細明體;PMingLiU"/>
          <w:color w:val="000000"/>
        </w:rPr>
        <w:t>19</w:t>
      </w:r>
      <w:r>
        <w:rPr>
          <w:rFonts w:ascii="新細明體;PMingLiU" w:hAnsi="新細明體;PMingLiU" w:cs="新細明體;PMingLiU"/>
          <w:color w:val="000000"/>
        </w:rPr>
        <w:t>）。他們的兒子似乎是由米甲養大的。十節：“天降雨”：神的公義既得著滿足，便降甘霖滋潤土地。</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大衛感恩之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是一首美麗的讚美詩。凡事倚靠神的人必能像大衛一樣，感覺神實在是“我們在患難中隨時的幫助”。特別蒙恩的人，應當紀念和頌揚神的宏恩，歸榮耀與神。大衛在蒙神拯救的日子中唱這歌。不要等到記憶失落，熱情消退的時候才來頌贊神；應該在剛剛蒙恩，心中最感動和高興的時候，立刻以二萬分的熱誠獻上感恩祭。雖然我們要等到進入天國時，才能從一切敵人和苦難中得釋放，但現在我們可以學效大衛，將一切喜樂和盼望寄託在偉大的救主身上。</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此章所載的詩歌即詩篇第十八篇（參該篇的注釋），可能是大衛在與摩押人戰爭之前寫的（參看第八章）。</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七節大衛最後的格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若嘗過神的慈愛及屬天智慧的滋味，在快要走完人生的路程時，便應該為神的應許及信實作見證。神與大衛立了永遠的約，使他得著極大的安慰。所謂永遠的約，就是說他雖然是一個罪人，神卻與他立了恩惠和平安的約，因為他相信神所應許的救主，接受神所應許的恩賜，願做神所救贖的僕人。信徒必能永遠享受聖約的福，在救恩中使父子與聖靈得著永遠的榮耀。大衛對於神的律法和自己的罪孽看得很清楚，知道唯有這聖約才能使他得救，所以他說這約是他的一切救恩和一切願望。為了要得著完全的福樂，他願意捨棄一切屬世的事物，甚至不惜一死，因為這些東西比起神約和救恩便黯然失色，不屑一顧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八至三十九節大衛的勇士。</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大衛的勇士們因為愛他，沒有等待他的暗示而自願赴湯蹈火；那麼，我們為了愛基督，豈不應該更熱心遵行主的旨意嗎？大衛珍視勇士們以血汗換取的水，我們豈不應該更珍惜救主以寶血贖取的福？</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末了的話”：並非大衛最後所說的話（參二十四章），只是他最後所記錄的話。十五節：現在伯利恒附近仍有一口“大衛井”。二十三節：“比那三十個勇士都尊貴”：和他們一樣尊貴。</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五節大衛核民數蒙禍。</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大衛雖然在自己的文章上極力宣揚“單單倚靠神”的精神，但心裡卻暗暗地崇拜人力，以為人定勝天。他這次數點百姓，目的只是想誇耀自己國家的強盛，完全是受了心裡的驕傲作祟。神對於罪惡的看法跟人不同，祂不重視人所表現的，而重視人的心思意念；所以我們認為沒有害處或者微不足道的過失，在神眼前可能是極大的罪。神往往取去最令我們自誇和得意的事物，或者使我們因它受苦，借此懲罰我們的驕傲。這次的災禍，百姓也要負大部分的責任；引起災難的近因是大衛的罪，遠因卻是百姓的罪。大衛明知無論選擇哪一種懲罰都免不了要吃苦頭，但他還是寧願被神懲罰而不願被人為難，因為他知道神是有“豐盛的憐憫”；倘若以色列落在拜偶像的人手中，那只是助長敵人的氣焰，使他們更加傲慢放肆而已。</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六至二十五節大衛獻祭除瘟疫。</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昔日神撤回命令，阻止亞伯拉罕殺害以撒；現今在同一個地方，神又撤回命令，阻止天使毀滅耶路撒冷。人本來是罪該萬死的，但借著那“大獻祭”便得以保存生命，不致被天使毀滅。注意大衛怎樣築壇和如何獻上合宜的祭品：燔祭是榮耀神的公義，平安祭榮耀祂的慈愛。基督是我們的“祭壇”，也是我們的“獻祭”，我們借著祂才能得神恩寵，避免天譴。</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激動大衛”：大衛被撒但激動，不是被神激動（參代上二十一</w:t>
      </w:r>
      <w:r>
        <w:rPr>
          <w:rFonts w:cs="新細明體;PMingLiU" w:ascii="新細明體;PMingLiU" w:hAnsi="新細明體;PMingLiU"/>
          <w:color w:val="000000"/>
        </w:rPr>
        <w:t>1</w:t>
      </w:r>
      <w:r>
        <w:rPr>
          <w:rFonts w:ascii="新細明體;PMingLiU" w:hAnsi="新細明體;PMingLiU" w:cs="新細明體;PMingLiU"/>
          <w:color w:val="000000"/>
        </w:rPr>
        <w:t>）。九節：這民數與歷代志上二十一章所記的不同，可能是轉載之誤，或其中一個記載的疏漏。十節：“心中自責”：大衛聽了先知迦得的話，便覺悟自己的過錯。數點百姓之所以成為罪，可能是因為大衛動機不純正，太過驕傲和野心太大，也可能未受神命妄自核民數是違反律法的。十三節：“七年的饑荒”：可能是包括以前因掃羅的罪而發生的三年饑荒（參二十一</w:t>
      </w:r>
      <w:r>
        <w:rPr>
          <w:rFonts w:cs="新細明體;PMingLiU" w:ascii="新細明體;PMingLiU" w:hAnsi="新細明體;PMingLiU"/>
          <w:color w:val="000000"/>
        </w:rPr>
        <w:t>1</w:t>
      </w:r>
      <w:r>
        <w:rPr>
          <w:rFonts w:ascii="新細明體;PMingLiU" w:hAnsi="新細明體;PMingLiU" w:cs="新細明體;PMingLiU"/>
          <w:color w:val="000000"/>
        </w:rPr>
        <w:t>）；按歷代志上二十一章的記載，只說三年，而非七年。十六節：“後悔”：不按罪惡的嚴重程度而施行刑罰。</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列王紀上</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段歷史是關於猶大及以色列國在一百二十六年間的列國形勢（西元前一○一五年至八九六年）。這不是一篇普通歷史，而是聖史，因為它述及神的國，而且比任何普通歷史更古、更有意義和有趣。</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三十一節亞多尼雅謀竊王位。大衛誓許所羅門為王。</w:t>
      </w:r>
    </w:p>
    <w:p>
      <w:pPr>
        <w:pStyle w:val="Normal"/>
        <w:snapToGrid w:val="false"/>
        <w:spacing w:lineRule="atLeast" w:line="360"/>
        <w:ind w:firstLine="480"/>
        <w:jc w:val="both"/>
        <w:rPr/>
      </w:pPr>
      <w:r>
        <w:rPr>
          <w:rFonts w:ascii="新細明體;PMingLiU" w:hAnsi="新細明體;PMingLiU" w:cs="新細明體;PMingLiU"/>
          <w:color w:val="000000"/>
        </w:rPr>
        <w:t>從前的先知們非常關注和熱心從事政治，因為當時國王是憑神意而廢立的；但現在國家的形勢是順著人類社會的自然發展（但四</w:t>
      </w:r>
      <w:r>
        <w:rPr>
          <w:rFonts w:cs="新細明體;PMingLiU" w:ascii="新細明體;PMingLiU" w:hAnsi="新細明體;PMingLiU"/>
          <w:color w:val="000000"/>
        </w:rPr>
        <w:t>32</w:t>
      </w:r>
      <w:r>
        <w:rPr>
          <w:rFonts w:ascii="新細明體;PMingLiU" w:hAnsi="新細明體;PMingLiU" w:cs="新細明體;PMingLiU"/>
          <w:color w:val="000000"/>
        </w:rPr>
        <w:t>），神也就不再用先知，而任憑平常人去處理國政了。拿單對拔示巴說：“讓我設法保全你和你的兒子的性命。”這句忠言正如現今主的僕人奉基督的名所給我們的忠告一樣，叫我們盡心竭力保持自己的冠冕，不要讓人奪去，且要保全自己的性命及靈命。</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二至五十三節所羅門受膏做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在此可以隱約看到神的兒子及大衛的子孫耶穌怎樣克勝一切敵人，被高舉至榮耀的寶座上；祂的國位比大衛的國位更大，所以神的百姓都因此歡欣鼓舞地敬拜祂。不順服神和不接受祂的救恩的人，雖然假裝虔誠，戴起宗教的假面具，緊抓著祭壇的角，也無濟於事，必定滅亡，無可救藥。</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亞比煞似乎是大衛的妾侍。九節：“宰了牛羊”：宴客及獻祭。三十三節：“主的僕人”：大衛的隨從及衛兵。大衛給所羅門這種榮耀，是要使人知道所羅門將接續他做王。五十節：“壇祭的角”：參看出埃及記三十八章二節。投靠祭壇的人常能得著保護，但也有例外的。</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大衛遺命所羅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答應大衛彌賽亞必從他的後裔中興起，這個應許是絕對無條件的；至於以色列的國位是否世世代代由他的子孫繼承，這卻要看他們能否在神面前做個忠實、熱誠、及堅毅的人而定。大衛遺命懲罰約押和示每，這並非出於私仇，而是為著公益，為所羅門的國位著想，因為神命定所羅門治理以色列，應該除去一切障礙，使他的國能夠堅固。約押殺人不眨眼，飛揚跋扈，從不認罪或後悔，甚至重蹈覆轍，為達目的不擇手段。所以他雖能苟安一時，終竟還是逃不出法網，受到報應。時間並不能洗脫罪惡，殺人的罪更不必說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四十六節約押等見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所羅門對拔示巴確已盡了孝子之道，但我們應該學效他的智慧，絕對不隨便答應自己不應該做的事。野心勃勃、興風作浪的人總是自作自受，誤了自己。罪輕的人，只要跑到祭壇前獻上牲畜便得平安，但像約押這種罪不容誅的人，自然不能這樣就算了結。所羅門的國正如救主的國度和神的教會一般，是堅固、和平、正直的國。當神堅立了基督的國位，教會的敵人妄想搖動或推翻它；無論他們怎樣指鹿為馬、張牙舞爪，也是徒然。這實在是信徒的一個大安慰。</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如在爭戰之時一樣”：約押在太平時無故殺人，死不足惜（創九</w:t>
      </w:r>
      <w:r>
        <w:rPr>
          <w:rFonts w:cs="新細明體;PMingLiU" w:ascii="新細明體;PMingLiU" w:hAnsi="新細明體;PMingLiU"/>
          <w:color w:val="000000"/>
        </w:rPr>
        <w:t>6</w:t>
      </w:r>
      <w:r>
        <w:rPr>
          <w:rFonts w:ascii="新細明體;PMingLiU" w:hAnsi="新細明體;PMingLiU" w:cs="新細明體;PMingLiU"/>
          <w:color w:val="000000"/>
        </w:rPr>
        <w:t>）；大衛生前，約押勢力太強，故大衛沒法殺他。九節：所羅門懲罰示每，不是為著替大衛報仇，而是為著公義，因為示每可能擾亂國家的治安。十節：“大衛城”：亦即是伯利恒，屬耶路撒冷的一部分；大衛曾經從耶布斯人手中取得此地，並以自己的名命此城。十五節：“原是歸我的”：因亞多尼雅是長子。但在東方的國家，不一定由長子繼承王位。十七節：“將亞比煞賜我為妻”：因為他想借此謀奪王位；從前已故國王的妻妾是屬於繼承者所統管的。</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五節所羅門求智慧。</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所羅門聰明、富貴、和能幹，但他最令人敬佩和讚揚的原因是：“他愛耶和華”——這是一切聖徒（不論富貴貧賤）的本性。他的夢不是一個尋常的夢。一般而論，人在沉睡中理智最昏迷，但所羅門竟能在夢中向神求智慧，可見他的選擇是出於神的恩典，而非他自己的意志。他的禱告得著應驗，而且超過他所祈求的，因為神不但賜給他空前的智慧，還賜給他富貴和尊榮。恩典和智慧能帶給我們成功和富貴，或使我們在貧乏中能樂天知命，獨善其身。想要得到屬靈的福氣，唯一的辦法就是不斷禱告，向神支取；想要得到屬世的福樂，唯一的辦法卻是將一切交托神，任祂照著自己的旨意賜給。</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六至二十八節所羅門的審判。</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所羅門用智慧處理這樁傷腦筋的案件。他既然沒法子看出孩子最愛哪一個婦人，便設法考驗哪一個婦人最愛這孩子，因為他知道真純的母愛在孩子遇險時必會自然流露，借此便可分辨真或假母親。做父母的應該愛護子女，特別注意他們靈性的發展，準備隨時從危難中把他們搶救出來。</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約櫃雖在耶路撒冷，基遍卻成獻祭的中心；其中原因不得而知。五節：“夢中”：這些神聖的夢跟普通的夢絕對不同。七節：“幼童”：自謙的話。他已是青年人了。十六節：“妓女”：或小店子的老闆娘。</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所羅門的朝臣、版圖、與智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所羅門登位時天下太平，以色列從沒有一位國王像他那樣榮耀。他的王國象徵彌賽亞的國，因為神曾應許賜列國做彌賽亞的基業，君王也要敬拜祂。基督的國是不朽的，比所羅門的國勝過萬倍；在基督的國度中，有的是正義、和平、及聖靈所賜的喜樂，而沒有山珍海味、玉液瓊漿。如果說所羅門因智慧致富，倒不如說他因智慧成名，使鄰國所有饑渴慕道的人都來聆聽他的智慧話。所羅門的智慧使我們聯想到基督的智慧，因為神叫基督為我們儲藏一切智慧和知識；神的奧秘就是基督。祂的美名將傳遍天下，使萬民皆來就祂，向祂學習，負祂輕易的軛，尋求靈魂的安息。</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七節：這十二個官吏是王室的膳宰，搜羅十二支派各地的食物以供養王室。二十五節：“葡萄樹下和無花果樹下”：表示太平盛世的狀況；人們不必躲在城堡中，就是露宿亦能平安無事。二十六節：“四萬”：可能是四千之誤（參代下九</w:t>
      </w:r>
      <w:r>
        <w:rPr>
          <w:rFonts w:cs="新細明體;PMingLiU" w:ascii="新細明體;PMingLiU" w:hAnsi="新細明體;PMingLiU"/>
          <w:color w:val="000000"/>
        </w:rPr>
        <w:t>25</w:t>
      </w:r>
      <w:r>
        <w:rPr>
          <w:rFonts w:ascii="新細明體;PMingLiU" w:hAnsi="新細明體;PMingLiU" w:cs="新細明體;PMingLiU"/>
          <w:color w:val="000000"/>
        </w:rPr>
        <w:t>）。二十九節：“廣大的心”：胸有成竹，深謀遠慮。三十二、三十三節：所羅門的著作，可能只有一部分被記載下來；也許其中有些不是神所默示的。</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為所羅門勞役的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在太平的時候就應積極發展一切善工。以色列需要推羅的匠人，推羅卻需要以色列的糧食，所以他們就彼此交換。由此可見神的安排是多麼妥善，使世界各國都要互相倚賴和合作以榮耀神。所羅門建造聖殿所需的錢財和人力，大部分是由外邦人供給，象徵他們已經蒙召加入神的教會。所羅門命人以寶貴的石做聖殿的基礎；基督就是神所揀選和寶貝的房角石，而信徒就像活石，被聖靈建造成為神的靈宮和聖所，蒙上最大的光榮。</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利巴嫩”：這一帶山地在古代以出產香柏著名，至今仍有少許老樹存在。十二節：“彼此立約”：在迦南地有兩個國是被咒詛的，但希蘭並非其中任何一國的王。從他的語氣中（七節）似乎表明他是一個改信猶太教者。</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所羅門建殿。</w:t>
      </w:r>
    </w:p>
    <w:p>
      <w:pPr>
        <w:pStyle w:val="Normal"/>
        <w:snapToGrid w:val="false"/>
        <w:spacing w:lineRule="atLeast" w:line="360"/>
        <w:ind w:firstLine="480"/>
        <w:jc w:val="both"/>
        <w:rPr/>
      </w:pPr>
      <w:r>
        <w:rPr>
          <w:rFonts w:ascii="新細明體;PMingLiU" w:hAnsi="新細明體;PMingLiU" w:cs="新細明體;PMingLiU"/>
          <w:color w:val="000000"/>
        </w:rPr>
        <w:t>這是一個名副其實的“耶和華的殿”，因為它是在神的指示和監督下建成，奉獻給神使用的。神是和平之神，所以在建造神的殿時不能有鐵器的響聲，這是表示我們為神做工時不必故意張揚，喧嘩吵鬧，而應平靜、沉著。謹慎積極地去做。所羅門所建的殿象徵基督、信徒、教會、和天國。基督是“真正的殿”，是神的百姓和屬靈的以色列民的聚會所。信徒是“活的殿”，因為神的靈住在他們裡面（林前三</w:t>
      </w:r>
      <w:r>
        <w:rPr>
          <w:rFonts w:cs="新細明體;PMingLiU" w:ascii="新細明體;PMingLiU" w:hAnsi="新細明體;PMingLiU"/>
          <w:color w:val="000000"/>
        </w:rPr>
        <w:t>16</w:t>
      </w:r>
      <w:r>
        <w:rPr>
          <w:rFonts w:ascii="新細明體;PMingLiU" w:hAnsi="新細明體;PMingLiU" w:cs="新細明體;PMingLiU"/>
          <w:color w:val="000000"/>
        </w:rPr>
        <w:t>）。教會是“奧秘的殿”，因為福音的傳播和聖靈的恩賜使它形成主的完善的聖殿。天國是“永遠的殿”，所以我們現在就要努力準備，將來才配作為聖殿的活石。</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這殿雖然比會幕大一倍，但實在並不很大，大約一百零八尺長，三十六尺闊。殿的四周有其他的建築物圍繞著。十九節：“內殿”：至聖所；神顯現祂的榮耀之處。二十五節：“基路伯”：有翅膀的人像，象徵天使。三十六節：“內院”：祭司獻祭的地方。</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所羅門建造聖殿。</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所羅門建立神的殿后才建其他宮室。人應該首先尊敬和榮耀神，然後才求自己的安樂和滿足。據說在殿廊前立兩根銅柱的目的，是要提醒上殿崇拜的信徒專心倚靠神賜給他們力量，使他們在屬靈的事上得著成就。“雅斤”的意思是：神必鎮靜這顆凡心；“波阿斯”：神必使我們得力量。所以我們若到神的殿前靜候祂的恩賜，祂必使我們的靈性堅定不移。凡向主祈求的人必能獲得一切所需，因基督是“殿”和“建殿的人”，是“祭壇”和“壇上的祭牲”，是“靈魂之光”和“生命之糧”，是萬有萬能的主。所以我們應該歸順祂，借著祂的靈恩和寶血，洗淨我們的罪汙；借著祂的代禱和請願，繼續神人的靈交。願我們將自己及自己的一切完全獻給主。</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利巴嫩林宮”：此宮位於耶路撒冷，因以利巴嫩的香柏木建成，故得此名。十節：“大石頭”：在敘利亞一個古城的廢墟中，發現有古寺的大石頭，約六十尺長，十二尺厚。古代的人如何搬運這些大石頭，我們不得而知。二十三節：“銅海”：巨型的銅盤，可容一萬六千加侖的水。二十四節：“野瓜”：或牛（參代下四</w:t>
      </w:r>
      <w:r>
        <w:rPr>
          <w:rFonts w:cs="新細明體;PMingLiU" w:ascii="新細明體;PMingLiU" w:hAnsi="新細明體;PMingLiU"/>
          <w:color w:val="000000"/>
        </w:rPr>
        <w:t>3</w:t>
      </w:r>
      <w:r>
        <w:rPr>
          <w:rFonts w:ascii="新細明體;PMingLiU" w:hAnsi="新細明體;PMingLiU" w:cs="新細明體;PMingLiU"/>
          <w:color w:val="000000"/>
        </w:rPr>
        <w:t>）。二十七節：“盆座”：以承精緻的小盆；這些盆是有輪，可以活動的。三十八節：“盆”：用以洗濯祭物。五十一節：關於殿中的器皿，歷代志描述得更詳盡。</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一節獻殿禮。</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聖殿一切建設完畢，他們便將約櫃抬進殿中，經過這最後的一個隆重典禮，才算大功告成，一切圓滿。神的榮光在雲中顯現，可能象徵以下兩件：一、舊約的黑暗時代：當時的人對於神的道不像我們現在看得那麼清楚，因為我們現在借著福音的鏡子可以隱約看見神的榮光；二、現今的黑暗時代：我們現在所見到的神的榮光，只不過是鏡子的反映，將來得著上天的福樂，與神面對面時，所見到的榮光便不再是模糊不清，而是真相畢露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二至六十六節所羅門的禱告和獻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祈禱時應該學效所羅門這篇模範禱文，首先稱頌神的榮耀，然後以祂的應許作為祈禱的指南和盼望的根基。以色列民人人都自覺有罪，知道自己心中的“災禍和疾病”，因此努力提防和撲滅它們，免得它們滋長蔓延；罪惡便是心中的災禍，敗壞便是靈性的疾病。為了自己和百姓的罪惡，所羅門謙恭懺悔，向天舉手，跪下禱告；最後結束時，便求神憐憫和垂聽百姓的禱告。現今在福音之下我們的禱告也就更加完全了。所羅門的祈求象徵基督的代禱；所羅門所祈求的，神借著基督都已賜給我們了。每當危急的時候，我們便能從主那裡得著合時、適宜、和足夠的恩典。</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會幕”：在曠野時所造成的，現在他們由基遍將它運至耶路撒冷（代下一</w:t>
      </w:r>
      <w:r>
        <w:rPr>
          <w:rFonts w:cs="新細明體;PMingLiU" w:ascii="新細明體;PMingLiU" w:hAnsi="新細明體;PMingLiU"/>
          <w:color w:val="000000"/>
        </w:rPr>
        <w:t>3</w:t>
      </w:r>
      <w:r>
        <w:rPr>
          <w:rFonts w:ascii="新細明體;PMingLiU" w:hAnsi="新細明體;PMingLiU" w:cs="新細明體;PMingLiU"/>
          <w:color w:val="000000"/>
        </w:rPr>
        <w:t>）。九節：“並無別物”：裡面其他的東西（來九</w:t>
      </w:r>
      <w:r>
        <w:rPr>
          <w:rFonts w:cs="新細明體;PMingLiU" w:ascii="新細明體;PMingLiU" w:hAnsi="新細明體;PMingLiU"/>
          <w:color w:val="000000"/>
        </w:rPr>
        <w:t>4</w:t>
      </w:r>
      <w:r>
        <w:rPr>
          <w:rFonts w:ascii="新細明體;PMingLiU" w:hAnsi="新細明體;PMingLiU" w:cs="新細明體;PMingLiU"/>
          <w:color w:val="000000"/>
        </w:rPr>
        <w:t>）可能在淪陷時或搬運約櫃時遺失，或者現在被搬出來置在櫃旁或櫃前。十節：“雲”：耶和華的榮光。二十一節：“耶和華的約”：兩塊法版，因為所刻的誡命就是契約的原則。二十四節：“親口應許”：應許大衛的兒子可為神建殿。五十一節：“鐵爐”：束縛和迫害。六十五節：“七日又七日”：頭七日慶祝獻殿，後七日慶祝住棚節。</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所羅門建宮殿。神複與所羅門立約。</w:t>
      </w:r>
    </w:p>
    <w:p>
      <w:pPr>
        <w:pStyle w:val="Normal"/>
        <w:snapToGrid w:val="false"/>
        <w:spacing w:lineRule="atLeast" w:line="360"/>
        <w:ind w:firstLine="480"/>
        <w:jc w:val="both"/>
        <w:rPr/>
      </w:pPr>
      <w:r>
        <w:rPr>
          <w:rFonts w:ascii="新細明體;PMingLiU" w:hAnsi="新細明體;PMingLiU" w:cs="新細明體;PMingLiU"/>
          <w:color w:val="000000"/>
        </w:rPr>
        <w:t>神警告所羅門和百姓不可剛建完和獻上聖殿，便驕傲自負。不管人立了多大的功勞，人神之間的關係還是始終不變的；真正的信徒絕不以功勳去換取贖罪券，而事實上人所做的一切，也沒有一件能夠洗脫罪惡和換取自由的。在這裡我們再次見到所羅門的富強。如果我們不辭勞苦，盡心竭力去榮神益人，到底自己總會得著益處。所羅門雖然賺了不少錢，但他卻教訓我們要爭取一件比賺錢更有意義（而且是最貧苦的人也能做得到）的事：那便是向神祈求智慧，“因為智慧勝過銀子，其利益強如精金。”（箴三</w:t>
      </w:r>
      <w:r>
        <w:rPr>
          <w:rFonts w:cs="新細明體;PMingLiU" w:ascii="新細明體;PMingLiU" w:hAnsi="新細明體;PMingLiU"/>
          <w:color w:val="000000"/>
        </w:rPr>
        <w:t>14</w:t>
      </w:r>
      <w:r>
        <w:rPr>
          <w:rFonts w:ascii="新細明體;PMingLiU" w:hAnsi="新細明體;PMingLiU" w:cs="新細明體;PMingLiU"/>
          <w:color w:val="000000"/>
        </w:rPr>
        <w:t>）。</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一節：“二十座城”：不在迦南地，而是邊境的一帶城邑。十三節：“是什麼城邑呢”：這些城邑不算是微薄的禮物，但只適宜作農業或畜牧之地，對於以商業為主的推羅人就沒有什麼大用處了。十五節：“服苦的人”：工人。工人的數目不確實（參二十三節。代下二</w:t>
      </w:r>
      <w:r>
        <w:rPr>
          <w:rFonts w:cs="新細明體;PMingLiU" w:ascii="新細明體;PMingLiU" w:hAnsi="新細明體;PMingLiU"/>
          <w:color w:val="000000"/>
        </w:rPr>
        <w:t>18</w:t>
      </w:r>
      <w:r>
        <w:rPr>
          <w:rFonts w:ascii="新細明體;PMingLiU" w:hAnsi="新細明體;PMingLiU" w:cs="新細明體;PMingLiU"/>
          <w:color w:val="000000"/>
        </w:rPr>
        <w:t>，八</w:t>
      </w:r>
      <w:r>
        <w:rPr>
          <w:rFonts w:cs="新細明體;PMingLiU" w:ascii="新細明體;PMingLiU" w:hAnsi="新細明體;PMingLiU"/>
          <w:color w:val="000000"/>
        </w:rPr>
        <w:t>10</w:t>
      </w:r>
      <w:r>
        <w:rPr>
          <w:rFonts w:ascii="新細明體;PMingLiU" w:hAnsi="新細明體;PMingLiU" w:cs="新細明體;PMingLiU"/>
          <w:color w:val="000000"/>
        </w:rPr>
        <w:t>）。十八節：“達莫”：從古跡中發現此城從前是一個美麗繁榮的大城市。二十八節：“俄斐”：可能是在印度恒河流域上，或在非洲的東海岸。</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示巴女王覲所羅門。所羅門的財富。</w:t>
      </w:r>
    </w:p>
    <w:p>
      <w:pPr>
        <w:pStyle w:val="Normal"/>
        <w:snapToGrid w:val="false"/>
        <w:spacing w:lineRule="atLeast" w:line="360"/>
        <w:ind w:firstLine="480"/>
        <w:jc w:val="both"/>
        <w:rPr/>
      </w:pPr>
      <w:r>
        <w:rPr>
          <w:rFonts w:ascii="新細明體;PMingLiU" w:hAnsi="新細明體;PMingLiU" w:cs="新細明體;PMingLiU"/>
          <w:color w:val="000000"/>
        </w:rPr>
        <w:t>所羅門的智慧比他的財富和榮耀更加感動示巴女王。屬天的事物和屬靈的信徒，自然具有一種不可言喻的榮美。我們從這裡看到一點真理：當人借著恩典與神交通後，就知道以前所聽聞的“智慧之道”的福樂，實在不及現在所體驗的一半；當聖徒將來得著榮耀後，更會感覺以前所聽聞的天國福樂，實在不及現在所體驗的千分之一（林前二</w:t>
      </w:r>
      <w:r>
        <w:rPr>
          <w:rFonts w:cs="新細明體;PMingLiU" w:ascii="新細明體;PMingLiU" w:hAnsi="新細明體;PMingLiU"/>
          <w:color w:val="000000"/>
        </w:rPr>
        <w:t>9</w:t>
      </w:r>
      <w:r>
        <w:rPr>
          <w:rFonts w:ascii="新細明體;PMingLiU" w:hAnsi="新細明體;PMingLiU" w:cs="新細明體;PMingLiU"/>
          <w:color w:val="000000"/>
        </w:rPr>
        <w:t>）。信徒認識主後，必能更加認清自己的崗位和責任，更加盡忠努力，盼望將來離開肉體之後能夠與主相會。所羅門的財富不斷增加，以致“銀子算不了什麼”。屬世的財物過多時反而沒有價值，所以人若有了屬靈的財寶，就應該看輕屬世的財物；若已經得著恩典和智慧，及嘗到一點點天國福樂的滋味，實在勝過得著金子。金子既能使銀子貶值，屬靈的財寶豈不更應該使金子貶值嗎？</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難解的話”：寓言、謎語、天文地理，以至神聖事物的種種難題。五節：“分列而坐”：他們的禮貌和秩序。“臺階”：是翻譯之誤，應作“他在耶和華殿內所獻的燔祭”。十八節：“包裹”：鑲砌及裝飾。二十二節：“他施船隻”：往他施的商船。有兩個地方皆稱他施，一在東印度群島，一在西班牙。二十七節：“桑樹”：或稱“埃及無花果樹”。</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所羅門拜偶像。耶羅波安興起。所羅門卒。</w:t>
      </w:r>
    </w:p>
    <w:p>
      <w:pPr>
        <w:pStyle w:val="Normal"/>
        <w:snapToGrid w:val="false"/>
        <w:spacing w:lineRule="atLeast" w:line="360"/>
        <w:ind w:firstLine="480"/>
        <w:jc w:val="both"/>
        <w:rPr/>
      </w:pPr>
      <w:r>
        <w:rPr>
          <w:rFonts w:ascii="新細明體;PMingLiU" w:hAnsi="新細明體;PMingLiU" w:cs="新細明體;PMingLiU"/>
          <w:color w:val="000000"/>
        </w:rPr>
        <w:t>所羅門漸漸地因為驕傲、荒淫、和奢侈而變成一個昏君，對智慧不再感興趣，而居然公開崇拜可恨的邪神！聖經上記載了不少關於人性墮落的例證，但沒有一個比所羅門這個例子更令人震驚和痛心。天下沒有一件事能抵擋人心的詭詐和腐敗，甚至年齡亦不能醫治人心的惡癖。如果不是借著神的恩典，我們永遠不能消滅內心的罪惡，就算沒有機會讓它發展，那些邪情惡欲還是不會死的。所羅門最後有沒有悔改和蒙神憐憫寬恕？雖然我們希望他有，但聖靈在經上故意不給我們一個分明的答案，令人半信半疑，為的是要借此警戒世人不要犯罪。所羅門教訓世人說：“人心多有計謀，唯有耶和華的籌算，才能立定。”但現在他卻計謀殺害他的繼承人，想推翻神的籌算，這豈非自相矛盾？如果這個世界和其中一切美好的東西，確能使人的心靈得著真正的喜樂和滿足的話，所羅門應該是第一個感覺滿足的人，但他卻對於一切屬世的享樂都感覺失望，只留下一句警世名言：“一切事都是空虛，都是捕風！”（傳一</w:t>
      </w:r>
      <w:r>
        <w:rPr>
          <w:rFonts w:cs="新細明體;PMingLiU" w:ascii="新細明體;PMingLiU" w:hAnsi="新細明體;PMingLiU"/>
          <w:color w:val="000000"/>
        </w:rPr>
        <w:t>14</w:t>
      </w:r>
      <w:r>
        <w:rPr>
          <w:rFonts w:ascii="新細明體;PMingLiU" w:hAnsi="新細明體;PMingLiU" w:cs="新細明體;PMingLiU"/>
          <w:color w:val="000000"/>
        </w:rPr>
        <w:t>）。</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公主”：貴族的女兒。七節：“山上”：橄欖山上。十三節：“一族”：猶大族和便雅憫族常聯結而被當為一族。三十六節：“長有燈光”：有子孫。四十一節：“所羅門記”：這些記載不能歸入聖書類。</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五節羅波安登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色列民向羅波安訴怨，但並非怨他父親叛逆神和拜偶像，因為這件最令人痛心的罪過，在他們看來並不算是一回事；他們所要求的，只是想過舒服的生活和不必納稅，至於宗教上的問題，誰都懶得管。興波作浪及吹毛求疵的人，總是有事情可以抱怨，但神卻利用人的愚昧和罪過，以成就祂的智慧和公義的旨意。喪失天國福樂的人，總是因為自己像羅波安一樣固執和愚昧，自暴自棄，甘心捨棄它。</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六至三十三節十族叛變。耶羅波安造偶像。</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耶羅波安不信任神的安排，所以為著顧全自己的地位和安全，便處心積慮，不擇手段，作奸犯法。我們背離神的主因，就是因為我們已經以行動表現不信任神的權能。耶羅波安拜牛犢，可能真心是以它代表以色列的神耶和華，但這種作為不但違反神的律法，而且侮辱了神的尊嚴。願主施恩，使我們懂得尊敬祂的聖殿，謹守祂的誡命，及牢記安息日，而永不再學耶羅波安崇拜心中的偶像。</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老年人”：他們是王的顧問及隨從。十節：“小拇指頭……”：這是一句諺語，表示他必比他父親更苛刻。十一節：“蠍子鞭”：末端有釘的皮鞭。十六節：“沒有關涉”：不承認他的權威。二十節：“除了猶大支派以外”：猶大支派包括便雅憫及西緬二族，因此三支派常聯合為一。二十八節：“金牛犢”：這兩個偶像的形狀像基路伯，並非要代表外邦人的偶像，但百姓卻把它們當作偶像崇拜。三十一節：“立作節期”：模仿在耶路撒冷的隆重節期。</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節先知斥責耶羅波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先知對祭壇設預兆，目的是要警告立壇者及跟隨他崇拜偶像的人。這個預言明顯地指出大衛的家必繼續支持以色列的宗教，不被其他十個支派推翻。罪人一伸手作惡往往就不能收回，這是因為神借著公義，任憑他們硬著心腸不肯悔改。由此可見靈性的懲罰是多麼可怕。</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一至三十四節先知受騙，違命被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從那個老先知的作為上，可看出他不是一個真正虔敬的人；在耶羅波安政變時他便變節，不理會自己的宗教信仰，只貪圖安樂和利益。我們也許會奇怪為什麼這個壞先知不受罰，而那個好先知反而忽然遭受那麼嚴重的刑罰？這裡面究竟有什麼意思？我們要記得神的審判高深莫測，絕非人所能悟解的；也別忘記將來還會有一個最後的審判。神最痛恨自己的子民犯罪，因為祂已經嚴重警告一切蒙恩被用的人，要絕對服從和盡責。所以違命的人必定受罰，不管他的職位如何重要，關係如何密切，或功勞如何偉大。還有一點我們應該注意的就是：我們不能以人所受的苦難來斷定他們的善惡，也不能以今世的懲罰來斷定罪惡的輕重。有些人肉體被毀滅，靈魂卻得救；有些人肉體很得意，靈魂卻被拋進地獄中，永遠滅亡。</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神人”：先知。二節：“向壇呼叫”宣告它必毀滅。這個預言在三百五十年後便得應驗（參王下二十三</w:t>
      </w:r>
      <w:r>
        <w:rPr>
          <w:rFonts w:cs="新細明體;PMingLiU" w:ascii="新細明體;PMingLiU" w:hAnsi="新細明體;PMingLiU"/>
          <w:color w:val="000000"/>
        </w:rPr>
        <w:t>15</w:t>
      </w:r>
      <w:r>
        <w:rPr>
          <w:rFonts w:ascii="新細明體;PMingLiU" w:hAnsi="新細明體;PMingLiU" w:cs="新細明體;PMingLiU"/>
          <w:color w:val="000000"/>
        </w:rPr>
        <w:t>）。九節：“不可吃飯喝水”：因為這十支派都已崇拜邪教，故一切可能避免的交際都應禁止。二十四節：“將他咬死”：因他違背明顯的神命。三十二節：撒瑪利亞的名是後來才起的。</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六節亞比雅病，其母往見亞希雅。</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那時”——當耶羅波安作惡的時候，他的兒子就病了。當家裡有人生病的時候，我們就應該想想是否家中有了罪惡，以致神用這種打擊來警惕和矯正我們。如果耶羅波安願意知道神為什麼這樣對他，或願意拋棄偶像，請求先知為他祈禱，那麼還可以算是一個虔敬的人；可惜他和一般人一樣，只想知道自己的運氣，而不願聽人家提起自己的過失和責任。他命令妻子喬裝去見先知，目的是要先知只答覆她如何處置兒子的病；許多人都是這樣，不願知道神對他們的全部意見，因為怕聽到凶多吉少的預言。</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七至三十一節神毀滅耶羅波安全家及羅波安的國位。</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天下最壞的人的子弟，只要自己努力“向耶和華以色列的神顯出善行”，亦能蒙神拯救，由此可見神恩的權能是多麼大。當一家之中最優秀的分子逝世時，雖然對於死者本身絕不算得是一種損失，但對於家庭和國家卻是一種大損失，甚至往往是一種凶兆，所以不論是家庭或國家，都應該因這種打擊而受到教訓。聖經沒有說羅波安好，只是說他的臣民壞。神揀選耶路撒冷為崇拜的中心，而他們竟然在這城中作惡，學效最下賤的外邦人種種鄙卑下流的事；聖殿的榮華、祭司的尊嚴、及宗教的權利，都沒法引他們改邪歸正。由此可見除了神的恩典和聖靈的感化之外，天下沒有一件東西可以拯救墮落的人心，使以色列歸順他們的真神。</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一節：凡屬耶羅波安的男丁都不得好死。十五節：“大河”：幼發拉底河。十九節：“諸王記”：國家的史書。</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猶大王亞比央及亞撒；以色列王拿答及巴沙。</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亞比央缺乏真誠；他開始做王時還不錯，後來卻墮落了。他雖然親眼見到父親犯罪的惡果，卻仍蹈父親的覆轍。雖然他們忘本和棄責，在罪惡中虛度一生，神卻仍然依照祂的計畫行事，使大衛的家繼續崇拜真神，成為耶路撒冷的明燈；當其他各地拒絕真理及熄滅真光時，耶路撒冷的燈仍然亮著。“大衛的子孫”是教會的明燈，繼續發出真理及公義的亮光，直到末日。亞撒的朝代是宗教改革的時代；他明白一切的改革應該從內部開始，所以首先便澄清朝廷中拜偶像的惡習。亞撒可算相當熱心於神的事工，而他的罪過也不是由於傲慢而起，可惜他後來為了“不信”而與便哈達結盟。有些基督徒因為不信，竟聯合神的敵人攻擊自己的弟兄；有些曾經顯赫一時，但因不信，致晚年黯淡無光。在危難中，連真正的信徒也感覺很難盡心盡性依靠神。耶羅波安終於全家滅絕；神的話沒有一句會落空的。惡人自相殘殺、冤冤相報，成全了神公義的懲罰。在這罪惡氾濫、黑暗混亂的世代中，神的計畫仍然不斷進展；等到祂的計畫全部完成時，天地必讚美祂的榮耀、智慧、真理、公義、和憐憫，直到永永遠遠。</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三年”：差不多三年。四節：“燈光”：比喻子孫。五節：“除了……”：因那件事是他的大罪。十四節：“邱壇”：百姓拜偶像之地。</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八節巴沙、以拉、心利、暗利做以色列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酒徒應該把以拉的死作為前車之鑒。醉酒不但容易誤事和生病，甚至很易引致死亡。因酒而死的人往往死得很可怕和可憐。人喝醉後便理智昏迷，不能做任何正經的事，只能犯罪作惡，很容易墮入敵人的陷阱。我們雖然不完全明白神怎樣支配個人及國家的命運，但從過去的履歷中，我們至少也可以得到一些寶貴的教訓。每當國家多難，暴君相繼而起，國中暗無天日，鐵蹄縱橫，到處叛變和屠殺時，就可證明神正在懲罰人民的罪惡，促使他們懺悔和改革。</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九至三十四節亞哈的惡行。</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亞哈故意與耶和華及以色列對敵，比他以前的暴君更甚。他崇拜偶像，犯了神的第二條誡命還感不足，更變本加厲，再犯第一條誡命，崇拜其他的邪神；不畏小罪的人自然會犯大罪。這一章經文叫我們看到作惡的人的悲慘結局。一切不虔誠的人，不管身世和地位如何不同，結局總是一樣，只留給後人一個可怕的鑒戒。</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十四節：撒瑪利亞從此便成為以色列的首都。</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七節烏鴉供養以利亞。</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令每一個人都能適合祂所委派的使命。不論是時勢造英雄或是英雄造時勢，總之，以利亞來得正合時。神命令這先知先藏匿一時。若神要我們隱居或退休，我們就應該遵命而行，因為當我們不能或不適合為神做工的時候，就應該安靜忍耐，養晦待時。烏鴉奉命供養以利亞。僅足糊口的人應該學習靠神過活，相信神必賜給我們“今日的飲食”。神不差遣天使而偏偏命令烏鴉去供養以利亞，為的是要顯明祂能借著任何受造之物——不論是最微賤或最偉大的——去成就祂的旨意，達到祂的目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八至二十四節以利亞奉命至撒勒法，使寡婦之子復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不吩咐西頓的富翁或名人款待以利亞，只是感動一個被遺棄的窮寡婦甘心樂意供養他，因為神要使用世人認為軟弱和愚蠢的，使他們得著光榮，亦叫世人看到神的道和祂的智慧。堅信神的應許的人，必會不惜冒險，先獻上和倒空自己以侍奉神。這個窮寡婦完全信任先知的話，相信自己必不因此而蒙損失，所以她甘心自我犧牲，完全依賴神的應許。她增添信心，是恩典的奇跡；增添糧食，是天佑的奇跡。像她這樣在絕境中仍能有信心，有盼望，肯服從神的人，是有福的。但這並不是說有信心及肯服從就能避免苦難和死亡。寡婦死了兒子向以利亞訴怨，只想發洩悲哀而不盼望解脫痛苦。孩子的復活使我們見到禱告和“垂聽禱告者”的力量多麼大。</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這幾年”：三年半。五節：“基立溪”：此溪流入約旦河。二十二節：“仍入他的身體”：孩子已經魂不附體，真的死了。</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節以利亞與亞哈。</w:t>
      </w:r>
    </w:p>
    <w:p>
      <w:pPr>
        <w:pStyle w:val="Normal"/>
        <w:snapToGrid w:val="false"/>
        <w:spacing w:lineRule="atLeast" w:line="360"/>
        <w:ind w:firstLine="480"/>
        <w:jc w:val="both"/>
        <w:rPr/>
      </w:pPr>
      <w:r>
        <w:rPr>
          <w:rFonts w:ascii="新細明體;PMingLiU" w:hAnsi="新細明體;PMingLiU" w:cs="新細明體;PMingLiU"/>
          <w:color w:val="000000"/>
        </w:rPr>
        <w:t>當祭司和利未人都去了猶大及耶路撒冷時，神就在以色到中興起一班先知（代下十一</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他們日以繼夜勤讀和講解神的道，勸導百姓跟從以色列的神。雖然他們不及大先知以利亞那麼神聖偉大，卻很虔誠忠心。耶洗別想殺滅他們，但神總是很奇妙地使祂的百姓和僕人在危難中得著同情、援助、和庇護。雖然此時糧食和水都很缺乏，俄巴底卻有辦法養活這群神的先知。像以利亞這樣良善有為的人，似乎是命定要受人譭謗和誣衊為國家的禍根，其實他們只是預言神的審判和勸告人民悔改而已；為非作歹的人才是真正的搗亂分子。</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一至四十節以利亞試假先知。</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若三心兩意，想侍奉神又想侍奉魔鬼，想順服基督又想順服情欲，是非常危險的事。如果耶穌是唯一的救主，我們便應萬事順從祂。侍奉魔鬼的人雖然有時候放縱和滿足肉體，但他們所做的事大部分是虐待和戕賊身體的。神從不叫人以崇拜巴力的方式去崇拜祂，因為祂只要求我們滅絕心中的情欲和敗壞，而不希望我們殘害自己的身體。百姓目擊這事後也許有少數的人改邪歸正，但大部分的人只是一時受感動，而沒有真心歸主。不見而信的人，比見而後信的人更為虔誠而有福。</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四十一至四十六節以利亞求雨。</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降大雨之初天上只有“一小片雲”。宏恩的開始往往也是很微小的，但從卑微平凡的開始往往會發生驚天動人的奇跡，所以我們不要小看平凡的日子，而要盼望和等候大事的發生。恩典在人的心靈中滋生的情形也是這樣；聖靈開始在心中做工時，所發生的變化是不易覺察到的，但漸漸地便創造出偉大的奇跡，使人及天使皆為之驚心動魄，歡呼頌贊。神顯現祂的公義和聖潔，使亞哈觸目驚心，一時不知所措，只好垂頭喪氣，在表面上百般依從以利亞的吩咐，因為這件可怕的神跡在他腦海中的印象還未消失。我們既看到這一切，又得著基督的憐憫、慈愛、和真理，就應該更加自卑、信靠和敬愛父神。</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第三年”：以利亞逃亡後的第三年。四節：“眾先知”：他們不但作預言，並且傳揚真教。十九節：“巴力”：象徵日神。祭司崇拜巴力時，常繞著祭壇跑，作出種種奇異野蠻的怪狀。二十八節：“自割”：崇拜偶像的一種儀式，為神的律法所禁止（利十九</w:t>
      </w:r>
      <w:r>
        <w:rPr>
          <w:rFonts w:cs="新細明體;PMingLiU" w:ascii="新細明體;PMingLiU" w:hAnsi="新細明體;PMingLiU"/>
          <w:color w:val="000000"/>
        </w:rPr>
        <w:t>28</w:t>
      </w:r>
      <w:r>
        <w:rPr>
          <w:rFonts w:ascii="新細明體;PMingLiU" w:hAnsi="新細明體;PMingLiU" w:cs="新細明體;PMingLiU"/>
          <w:color w:val="000000"/>
        </w:rPr>
        <w:t>，二十一</w:t>
      </w:r>
      <w:r>
        <w:rPr>
          <w:rFonts w:cs="新細明體;PMingLiU" w:ascii="新細明體;PMingLiU" w:hAnsi="新細明體;PMingLiU"/>
          <w:color w:val="000000"/>
        </w:rPr>
        <w:t>5</w:t>
      </w:r>
      <w:r>
        <w:rPr>
          <w:rFonts w:ascii="新細明體;PMingLiU" w:hAnsi="新細明體;PMingLiU" w:cs="新細明體;PMingLiU"/>
          <w:color w:val="000000"/>
        </w:rPr>
        <w:t>）。三十三節：“倒在燔祭和柴上”：以證明他沒有作弊藏火。水可能是從山下的基順河或地中海汲取。四十節：“殺了他們”：不是以利亞親手殺，而是他下令將他們處死。四十四節：“一小片雲”：直至現今該地每逢天將降雨時，必先現出一小片雲。</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三節以利亞遁至曠野。</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偉大的信心並非時常一樣堅強的，偶然也會有軟弱的時候。以色列此時正需要以利亞，而且他大可以放心繼續做神的工作，因為神必保護他；誰知他卻“起來逃命”。“以利亞啊，你在這裡做什麼？”神用這句問話來斥責他。我們亦應該常常反問自己：“我到底在哪裡？是不是站在蒙召的崗位上，謹守自己的職責，履行神的使命？”以利亞蒙著臉，不是因為怕颶風、地震、或烈火，而是因為聽見那“微小的聲音”；主的恩愛比祂的威勢更易感動良善的人。主從十字架上，或施恩座上，傳出溫和的聲音，並施展奇妙的大能，叫人全心歸服祂。</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四至二十一節神示命以利亞。以利沙蒙召。</w:t>
      </w:r>
    </w:p>
    <w:p>
      <w:pPr>
        <w:pStyle w:val="Normal"/>
        <w:snapToGrid w:val="false"/>
        <w:spacing w:lineRule="atLeast" w:line="360"/>
        <w:ind w:firstLine="480"/>
        <w:jc w:val="both"/>
        <w:rPr/>
      </w:pPr>
      <w:r>
        <w:rPr>
          <w:rFonts w:ascii="新細明體;PMingLiU" w:hAnsi="新細明體;PMingLiU" w:cs="新細明體;PMingLiU"/>
          <w:color w:val="000000"/>
        </w:rPr>
        <w:t>神的忠僕常隱藏著（詩八十三</w:t>
      </w:r>
      <w:r>
        <w:rPr>
          <w:rFonts w:cs="新細明體;PMingLiU" w:ascii="新細明體;PMingLiU" w:hAnsi="新細明體;PMingLiU"/>
          <w:color w:val="000000"/>
        </w:rPr>
        <w:t>3</w:t>
      </w:r>
      <w:r>
        <w:rPr>
          <w:rFonts w:ascii="新細明體;PMingLiU" w:hAnsi="新細明體;PMingLiU" w:cs="新細明體;PMingLiU"/>
          <w:color w:val="000000"/>
        </w:rPr>
        <w:t>），神的教會亦不受人注目，因為他們現在正如麥子混在糠粃裡，或金子混在渣滓中一般，等到篩麥和煉金的日子來臨，便能水落石出真相畢露了。現在我們看不出誰是屬於神，只有神自己才知道。將來到了天國，我們可能找不到許多我們以為必會在那裡的戚友，但卻出乎意料之外，遇見許多我們絕想不到會在天國相逢的人。神指示以利亞在田野找尋以利沙，而不是在先知的學校裡發現他。以利沙從一個微賤的農夫升為一個偉大的先知，可見在世上從事卑微工作的人，絕非無可能蒙神呼召的；懶惰不是人的光榮，勤勞亦非人的恥辱。以利沙在此時蒙召，在常人看來，是相當令人氣餒的事，因為隨從肉體情欲的人，此時絕不會對以利亞的外衣發生興趣，但以利沙卻歡歡喜喜地，甘心捨棄一切去跟隨以利亞。昔日救主對門徒說：“跟隨我。”他們便甘心樂意地離開心愛的親友，捨棄職業和利益，負起艱巨的責任，為的是要愛主和榮耀祂的名。但願我們也是這樣熱心，感覺無法抵擋恩典和聖靈在我們心中的那股力量，因而完全順服，回應神的呼召，負起祂的使命。</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眾先知”：巴力的先知。但侍奉亞舍拉的那些先知似乎沒有被殺（參二十二</w:t>
      </w:r>
      <w:r>
        <w:rPr>
          <w:rFonts w:cs="新細明體;PMingLiU" w:ascii="新細明體;PMingLiU" w:hAnsi="新細明體;PMingLiU"/>
          <w:color w:val="000000"/>
        </w:rPr>
        <w:t>6</w:t>
      </w:r>
      <w:r>
        <w:rPr>
          <w:rFonts w:ascii="新細明體;PMingLiU" w:hAnsi="新細明體;PMingLiU" w:cs="新細明體;PMingLiU"/>
          <w:color w:val="000000"/>
        </w:rPr>
        <w:t>）。四節：“羅騰樹”：巴力斯坦很多地方仍有這種樹。六節：“炭火燒的餅”：在燒紅的石頭上烘成的餅。七節：“甚遠”：約一百五十裡。十九節：“外衣”：先知作預言時，常利用外衣（參王下二</w:t>
      </w:r>
      <w:r>
        <w:rPr>
          <w:rFonts w:cs="新細明體;PMingLiU" w:ascii="新細明體;PMingLiU" w:hAnsi="新細明體;PMingLiU"/>
          <w:color w:val="000000"/>
        </w:rPr>
        <w:t>8</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便哈達圍攻撒瑪利亞；亞哈與便哈達講和。</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才頂盔貫甲的，休要像摘盔卸甲的誇口。”這就是教訓人不要誇口未來的事，因為我們不能預知未來的發展和結果。亞哈一輩子難得有幾回講出這樣聰明的話。不過，對於屬世的事最有智謀的人，對於屬靈的事往往最愚昧無知。我們豈沒有聽到及體驗到以色列的神是仁慈的神？既然聽見福音，又從主內體驗到神的憐憫和寬恕，罪人就應該踴躍到神面前，謙恭悔改順服。先知作喻斥責亞哈：一個好先知放過了自己和神的朋友，不遵從神的命令擊打他，便受神懲罰；那麼，一個壞國王放過了自己和神的敵人，不遵從神的命令擊打他，將受的懲罰是如何慘重？亞哈因此悶悶不樂，雖然打勝仗卻愁眉苦臉，但他回到宮裡並沒有決心懺悔和改過。</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王”：諸侯。四節：“要歸我”：這是國王向諸侯的要求。六節：“都拿了去”：這卻是過分的要求，等於掠奪。十節：“每人捧一捧”：誇言他將派出大隊軍兵，人數多到每人只須捧一捧沙，便可將全地的沙塵完全拿清。十一節：意思是：在未得勝之前不要誇口。十四節：“少年人”：衛兵。三十四節：“立街市”：劃分准外人居住的區域。三十五節：“你打我吧”：不是真的打，而是象徵式的和另有意義的舉動。</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六節亞哈貪謀拿伯的葡萄園。</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保羅在監獄中能夠滿足，亞哈在皇宮裡卻不滿足。他擁有迦南美地的一切福樂：國家的財富、朝廷的享受、帝王的榮譽和權威——但這一切都不能叫他滿足；他非要得到拿伯的葡萄園不可。偏邪的野心和奢望使人一輩子煩惱憂傷：性好怨天尤人的，就算過的是神仙生活，還是會吹毛求疵和怨天尤人。這個悲慘的故事顯明人的悖逆奸惡和撒但的勢力，實在令人驚駭。我們應該將性命和福樂完全交托給神，因為人雖清白無辜，也不一定能得到安全和保障。無論如何，我們應該快樂，因為當那大日子來臨時，萬事都必煥然一新，是非分明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七至二十九節以利亞嚴責亞哈。</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仇視真神之道的人，已經是夠可憐了，若因憎惡真理兼而仇視神的傳道人，就更加無可救藥。亞哈雖然戴上悔罪者的假面具，內心卻仍然固執不變。真心悔改及堅信聖經的人，從這裡能夠得著一點安慰和鼓勵，因為勉強悔罪者既能蒙神緩刑，真心悔罪者當然必能蒙神稱義。</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拿伯可以在禧年出賣他的葡萄園，但他既然不願意這樣做，亞哈便不能拿他的產業，因為這是不合法的。九節：“宣告禁食”：假裝城裡有人犯了大罪。十九節：“你的血”：你子孫的血（王下九</w:t>
      </w:r>
      <w:r>
        <w:rPr>
          <w:rFonts w:cs="新細明體;PMingLiU" w:ascii="新細明體;PMingLiU" w:hAnsi="新細明體;PMingLiU"/>
          <w:color w:val="000000"/>
        </w:rPr>
        <w:t>25</w:t>
      </w:r>
      <w:r>
        <w:rPr>
          <w:rFonts w:ascii="新細明體;PMingLiU" w:hAnsi="新細明體;PMingLiU" w:cs="新細明體;PMingLiU"/>
          <w:color w:val="000000"/>
        </w:rPr>
        <w:t>）。但亞哈的血亦被狗舔。</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約沙法與亞哈聯盟。</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良善的人不論處身何地都應該堅持自己的宗教信仰，就算別人都蔑視宗教，自己還是不應該以信神為恥。約沙法雖然離開了耶路撒冷，仍然敬畏和篤信神的話語，在外邦人當中直認不諱，而且設法想把神的教導帶進亞哈的朝廷裡。古今世俗人都有一套荒謬的宗教觀念：他們希望牧師所傳的道能夠適合潮流，迎合一般聽眾的心理，只要在人的意思上加上一句“耶和華說”便夠了。傳道人如果怕受良心的呵責，不願為自己的利益而欺哄別人，反會被人們嘲笑怒駡，把他視為可憎的蠢人。</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四十節米該雅預言亞哈之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米該雅陳述他所見的異象，使這固執的罪人啞口無言，沒法替自己辯解，亦使其他的人因此得著一個好教訓。但我們切勿誤會這個異像是真有其事，它不過是一個寓言而已。神不會在天庭開會議，不需要天使或任何人獻策，不主使人犯罪、說謊、或輕信謊言。禍從天降，亞哈突被弓箭射死，可見死生有命，被神定了死罪的人絕對沒法逃生。亞哈總算是長命，能看到米該雅一部分的預言得到應驗，至少他已嘗到死亡的痛苦；我們可以想像到他臨終憶起自己的罪孽和報應時，所感覺的痛苦和恐懼是多麼大！</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四十一至五十三節約沙法與亞哈謝的朝代。</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沙法的朝代非常虔敬和興旺，因為他討悅神，神亦祝福他。但亞哈謝的朝代卻短短不及兩年便已瓦解。神往往採取迅速的方法解決了某些罪人。天下最不幸的兒女，便是那些在先天及後天都承受父母壞影響的人。他們的父母不但將劣性質遺傳給他們，而且還教唆他們變本加厲，罪上加罪。天下最不幸的父母，也就是這些促使兒女喪失靈魂的人。</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先知”：假先知。十一節：“鐵角”：這些先知常以形式和動作來象徵未來的事。十五節：“可以上去，必然得勝”：這是一句諷刺的話。十九節：“我看見……”：作喻說明亞哈的假先知們只是騙子而已。二十。一節：“耶和華使……”：聖經上描寫為神所容許而發生的事時，常用自動語態；故“耶和華使謊言的靈”應作“耶和華容許謊言的靈”。三十九節：“象牙宮”：以象牙裝飾的宮室。</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列王紀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本書為列王紀上的續集，記載猶太人在以後三百年間（西元前八九六至五六二年）的歷史，直記至尼布甲尼撒毀滅耶路撒冷為止。</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以利亞求天降火。亞哈謝卒。</w:t>
      </w:r>
    </w:p>
    <w:p>
      <w:pPr>
        <w:pStyle w:val="Normal"/>
        <w:snapToGrid w:val="false"/>
        <w:spacing w:lineRule="atLeast" w:line="360"/>
        <w:ind w:firstLine="480"/>
        <w:jc w:val="both"/>
        <w:rPr/>
      </w:pPr>
      <w:r>
        <w:rPr>
          <w:rFonts w:ascii="新細明體;PMingLiU" w:hAnsi="新細明體;PMingLiU" w:cs="新細明體;PMingLiU"/>
          <w:color w:val="000000"/>
        </w:rPr>
        <w:t>人無論往哪裡去，都是站在死亡的邊緣；就算躲在家裡，也沒法阻擋飛來橫禍。因為人絕不能在房屋內躲避神的懲罰。大地在罪惡的重壓下呻吟，終有一日會經不起這重壓而倒塌粉碎，正如亞哈謝宮中的欄杆一般。與神作對的人絕不能得到安全保障。以利亞並非為了要保存自己的性命，便求天火燒滅那班倔強荒唐的罪人。他乃是要使人相信他所負的重要任務，和叫人看見神從天上向這邪惡歪曲世代所發出的忿怒。他做這事完全是受神感動，而非出於自己的意氣。故基督禁止門徒隨意行這樣的事（路九</w:t>
      </w:r>
      <w:r>
        <w:rPr>
          <w:rFonts w:cs="新細明體;PMingLiU" w:ascii="新細明體;PMingLiU" w:hAnsi="新細明體;PMingLiU"/>
          <w:color w:val="000000"/>
        </w:rPr>
        <w:t>54</w:t>
      </w:r>
      <w:r>
        <w:rPr>
          <w:rFonts w:ascii="新細明體;PMingLiU" w:hAnsi="新細明體;PMingLiU" w:cs="新細明體;PMingLiU"/>
          <w:color w:val="000000"/>
        </w:rPr>
        <w:t>）。最後的那個官長明白與神作對是徒然無益的事，所以就俯伏在以利亞面前，求神施恩憐憫。聰明的人看到別人因頑固悖逆而產生的悲慘結局，自己就學會了謙卑順服。喜愛罪惡的人卻妄想獲得成功；他們必像亞哈謝一樣忽然被死神召去。所以我們必須“趁耶和華可尋找的時候尋找他”。</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巴力西蔔”：蒼蠅之神。十六節：“所上的床”：當時人常在房中建一小台，將床安放在臺上，故必要步行數級始能上床落床。</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二節以利亞被接升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當神要接祂的忠心僕人升天時，必會為他們開路，使他們平安經過死亡，正如經過約旦河一樣。因為基督已經借著死將河水分開，使蒙神救贖的信徒平安經過。以利亞究竟怎樣乘旋風升天？從來沒有人能夠答覆這個問題。但我們知道當神來接以利亞的時候，他正在諄諄教導和鼓勵以利沙，使他明白天國降臨人間的道理。我們常會產生一個錯誤的觀念，以為人單靠靈修和善行，將來就必能升天，事實上卻未必如此。以利亞被神接去，象徵基督升天及象徵天國的門已為信徒打開。他和基督一樣，雖然光榮地進入天國，世人仍不願意就這樣放過他。他的訓導和禱告，勝過戰車和馬兵的力量，使以色列不致受神懲罰。以利亞將外衣遺留給以利沙；基督將寶貝的福音遺留給門徒。因為祂已經彰顯神的權能，推翻撒但的國度，在地上建立了神的國。</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三至二十五節以利沙繼承以利亞。戲謔者被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利亞把外衣遺留給以利沙，這比遺留給他一大堆金銀更有價值。因為得著這外衣是象徵得著聖靈，所以以利沙穿起這件富有意義的外衣，並不把它當作聖物崇拜。先知們所信的神，是今昔一樣、永不更變的神。我們如果只是承受先人的遺業或遺作，而沒有承受他們敬畏真神的精神，那有什麼用處呢？以利沙治水的神跡給我們一個好教訓：神的先知們必須借著神的話語，儘量改善他們所到的地方，使惡劣的風氣變佳，使枯乾的靈命結果，正如以利沙以鹽治好惡劣的水一樣。這就是象徵神的恩典在罪人心中所結的美果。以利沙在伯特利咒詛那班少年人，完全是受聖靈所主使，不然的話，神也不會使這個可怕的咒詛立即應驗。年輕人不可戲謔身體上或精神上有缺憾的人，更不可冒險嘲弄神的僕人及行善的人。父母若要從兒女身上獲得安慰和福樂，便應該小心撫育他們，除去他們心中的愚昧。</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在吉甲及伯特利，皆有訓練先知門徒的學校。十一節：“火車”：榮光的顯現，將以利亞從這榮光中接上天去。十二節：“以色列的戰車馬兵啊”：你是勝過以色列的戰車馬兵啊！“撕為兩片”：失去師傅表示哀悼。二十三節：“童子”：少年人。“上去吧”：諷刺以利亞的升天。</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以利沙為戰爭禱告。摩押人敗遁。</w:t>
      </w:r>
    </w:p>
    <w:p>
      <w:pPr>
        <w:pStyle w:val="Normal"/>
        <w:snapToGrid w:val="false"/>
        <w:spacing w:lineRule="atLeast" w:line="360"/>
        <w:ind w:firstLine="480"/>
        <w:jc w:val="both"/>
        <w:rPr/>
      </w:pPr>
      <w:r>
        <w:rPr>
          <w:rFonts w:ascii="新細明體;PMingLiU" w:hAnsi="新細明體;PMingLiU" w:cs="新細明體;PMingLiU"/>
          <w:color w:val="000000"/>
        </w:rPr>
        <w:t>良善的人也時常有疏忽，等到危急和困苦的時候，才想起自己應該做的事。約沙法就是這樣，如果他在未參戰之先便求問耶和華，不要等到現在才來求問，那麼事情一定會好得多。以利沙命令他們到處挖溝預備盛水，借此考驗他們的信心和服從。人若要蒙神祝福，就應該挖空自己以盛接神的恩霖，叫“流淚谷變為泉源”（詩八十四</w:t>
      </w:r>
      <w:r>
        <w:rPr>
          <w:rFonts w:cs="新細明體;PMingLiU" w:ascii="新細明體;PMingLiU" w:hAnsi="新細明體;PMingLiU"/>
          <w:color w:val="000000"/>
        </w:rPr>
        <w:t>6</w:t>
      </w:r>
      <w:r>
        <w:rPr>
          <w:rFonts w:ascii="新細明體;PMingLiU" w:hAnsi="新細明體;PMingLiU" w:cs="新細明體;PMingLiU"/>
          <w:color w:val="000000"/>
        </w:rPr>
        <w:t>）。我們不必懷疑這些水的來源，因為神既不受自然或人為所限制，當然可能使山谷充滿水。撒但往往煽誘侍奉牠的人做出種種駭人聽聞的事，正如牠教唆摩押王將兒子獻為燔祭一樣；這種殘忍的事使稍有良心的人都會不寒而慄。我門不要迫使窮凶極惡的人採取極端的手段，還是讓神慢慢地去懲罰他們吧。</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五節：“彈琴”：使他鎮靜，因為神的顯現使他心神不寧。二十三節：“血”：因為這水是突然出現的，且受陽光的反映而呈紅色，故使敵人誤認為血。二十七節：異教徒遇禍患時常用活人作獻祭。</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七節以利沙增添寡婦的油。</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的恩典永不缺乏，所以我們在主裡面也永不會缺乏。倘若感覺缺乏便應歸咎於自己，因為這是由於人的信心不夠，而不是由於神的應許不足。神的恩賜總是超乎人所祈求的：恩典的容器越多，恩賜亦必隨著增添，足夠盛滿每一個器皿，及所有的器皿。救主以充足的恩典拯救罪人的靈魂，供給他們的需要；除非沒有人向祂祈求救恩，否則這種恩典絕不會中斷。寡婦們更應該靠賴神。現在我們雖然不能希望看見神跡，但只要仰望和等候神，必能獲得祂的慈愛和恩惠；神洞察萬民的心，不必施行神跡亦能照樣的滿足我們。</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八至三十七節書念人的兒子復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看到我們為了順服而壓制的欲望，亦聽到我們為了感恩而獻上的禱告；祂的恩賜必定超過人所想望及祈求的。屬神的人所講的話是可靠的，不像屬世的人常以花言巧語欺哄人。從孩子暴卒這件事上，我們可以看到那位母親的偉大精神和信心。這個敬虔和聰明的婦人在苦難中能夠三緘其口，理智地、安靜地處理一切，因為她深信神的慈愛，知道神必償還祂所取去的東西。信心永遠不會叫人失望。我們應該常常想念友人，並向他們問安。當以利沙向婦人問安時，她回答說：“平安”。兒子死了還說平安？她答得對，因為神的一切作為都好；死亡帶領死者進入天國，激勵生者在天路歷程上更進一步，故無論從哪一個立場來講，都是好的。以利沙借著信向神祈求，使婦人的愛子重獲生命。我們若以愛心和熱誠為人禱告，枯萎的靈命便可望復活起來。神的僕人雖然不能賜靈命給罪人，但亦應當竭盡最大的熱誠和努力，求神早日成全這美事。</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八至四十四節解毒的神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生一切日常供給和享受，都可能使我們墮入罪惡或死亡，所以我們應該儆醒準備，更應該感謝神的慈愛，因祂天天以有益的糧食供養我們，不使我們受害或中毒。以利沙亦能使糧食變少成多，但這個神跡自然不能與基督給五千人吃飽的神跡相比。無論如何，這兩個神跡都給我們同一的教訓：忠於職務和靜候神命的人必能獲得天佑。</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節：“在牆上蓋一間小樓”：在屋外造一個小房子。十九節：“我的頭啊”：可能是中暑。在東方，中暑是可能致命的。二十三節：由此可見當時的人每逢月朔及安息日，都參加先知們所舉行的宗教崇拜。二十四節：“趕著走”：當時的習慣是：主人騎驢，僕人步行跟隨。二十九節：“問安”：東方人相遇時必互相問安，拘泥禮節，荒廢時間。三十八節：“坐在他面前”：聽他講道。</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五節乃縵的大麻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富貴和名譽並不能彌補人生的缺憾和痛苦。世界上每一個人多少總有一些缺點和殘疾，總不能夠十全十美。華麗的衣飾往往包裹著孱弱殘廢的軀體，熱鬧和歡笑往往掩飾著難以壓制的哀愁。乃縵的婢女年紀雖輕卻曉得傳揚以色列大先知的名。身為傭僕的人，若能傳揚神的榮耀及先知使徒們的美德，必能叫主人全家得著福氣。以利沙知道乃縵是非常驕傲的，便故意使他知道人在神面前是不分階級、完全平等的。但氣焰薰天的乃縵卻要先知順著他的脾氣，特別趨奉他和醫治他，使他能夠在眾人面前誇炫自己的威風和榮耀。病入膏肓的罪人若肯完全順服和犧牲一切，還可有一線希望得救；不然的話，就真的無可救藥了。罪惡的治療法是非常明顯，無人不懂的，簡而言之就是：潔淨罪汙，悔改重生，因信得救。</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六至十九節以利沙拒受乃縵饋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接受禮物並非犯法，但以利沙卻拒受乃縵的禮物，目的是要令這新信徒明白神的僕人應該看輕屬世的財物。對於初入教的人，我們應該原諒他們的弱點和過失，不應立刻施以猛烈的抨擊；但我們自己既已與神立約，就不可保留罪惡，若明知故犯，就是觸犯神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至二十七節基哈西貪污欺騙。</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乃縵是亞蘭人，是一個平凡的官長，有很多的僕人，個個都良善聰明；以利沙是神人，是一個神聖的先知，只有一個僕人，但這唯一的僕人竟是一個可恥的說謊者。貪財是萬惡之根；為了金錢，基哈西便墮入罪惡，染上麻瘋，喪失名譽、健康、安寧，甚至永遠喪失靈魂（如果不悔改的話）。他得著兩“他連得”銀子，究竟有什麼好處？我們要謹慎提防虛偽和貪污，免得自己的靈魂占染了大麻瘋。</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雖然亞蘭人不像猶大人一樣嚴待和驅逐麻瘋病人，但這疾病在兩地卻是一樣的危險和嚴重。十二節：“亞吧拿”和“法珥法”是大馬色的主要河流。十七節：“土”：他希望能在猶大的泥土上築壇。十八節；學者對於乃縵這個要求意見各有不同；不管他是要求饒恕從前拜偶像的惡習，或要求容他仍盡臣子的職責，他的情形是特殊的。他不是猶太人，不受摩西律法所管制，所以我們不能將這特例應用在一般人身上。二十七節：“直到永遠”：直到子孫滅絕為止。</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二節斧頭浮水。</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你們願意人怎樣待你們，你們也要怎樣待人。”所以我們向人家借東西，應該小心保管，像愛惜自己的東西一樣。心地良善的窮人最擔憂的，並不是自己的缺乏和恥辱，而是怕自己沒有能力還債以致虧欠別人。但神在最微小的事上都必眷顧祂的子民。</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三至三十三節亞蘭人尋索以利沙；圍攻撒瑪利亞。</w:t>
      </w:r>
    </w:p>
    <w:p>
      <w:pPr>
        <w:pStyle w:val="Normal"/>
        <w:snapToGrid w:val="false"/>
        <w:spacing w:lineRule="atLeast" w:line="360"/>
        <w:ind w:firstLine="480"/>
        <w:jc w:val="both"/>
        <w:rPr/>
      </w:pPr>
      <w:r>
        <w:rPr>
          <w:rFonts w:ascii="新細明體;PMingLiU" w:hAnsi="新細明體;PMingLiU" w:cs="新細明體;PMingLiU"/>
          <w:color w:val="000000"/>
        </w:rPr>
        <w:t>願主開我們信心的眼，使我們看見祂的恩手；越看清天父的尊榮和權能，越不怕人間的煩惱和苦難。世人盲目地崇拜撒但，被他迷惑愚弄還不知好歹，自鳴得意。一旦神開了他們的眼，才頓然覺悟自己原來站在地獄的邊緣，被敵人包圍及被撒但俘虜。我們在豐足的時候便應該感謝神和善用恩賜，別忘記金錢本身是沒有價值的，當饑荒一來，人們為了換取食物便真的不惜揮金如土了。在這裡，我們看到以色列人吃自己兒女的肉，應驗了神所警告他們的懲罰（申二十八</w:t>
      </w:r>
      <w:r>
        <w:rPr>
          <w:rFonts w:cs="新細明體;PMingLiU" w:ascii="新細明體;PMingLiU" w:hAnsi="新細明體;PMingLiU"/>
          <w:color w:val="000000"/>
        </w:rPr>
        <w:t>53-57</w:t>
      </w:r>
      <w:r>
        <w:rPr>
          <w:rFonts w:ascii="新細明體;PMingLiU" w:hAnsi="新細明體;PMingLiU" w:cs="新細明體;PMingLiU"/>
          <w:color w:val="000000"/>
        </w:rPr>
        <w:t>）。這個可怕的天譴表彰了神的真理和公義，使我們看到罪惡帶給人類的災禍是多麼可怕！</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八節：“安營”：埋伏；伏兵。二十五節：“驢頭”：希伯來文此字亦可解釋為“一塊麵包”。“鴿子糞”：碗豆；阿拉伯人至今仍稱碗豆為鴿子糞。三十二節：“兇手之子”：亞哈之子。“他主人腳步的響聲”：意思是說王已經趕來撤銷命令。</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亞蘭兵逃亡。撒瑪利亞蒙豐賜。</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面臨絕境時神就顯出祂的榮耀，心力交瘁時神就施展祂的權能。以色列人突然蒙受這樣豐盛的恩賜，是他們萬想不到會發生的，所以我們在最困難的時候，應該絕對信賴神的慈愛和權能。但罪人若不借著神的慈愛而真心悔改，則雖然蒙受暫時的恩惠和拯救，將來還是不能得救。亞蘭人剛剛逃走，長大麻瘋的人便到達；這當然是父神的安排。這些長大麻瘋的人受到良心的呵責，知道自己的自私必會引致來日大難。由此可見一般人多少總有點道義和畏罪的心理，這種天性無形中便減少人類的自私，維持社會的秩序，和保存人間的溫暖。發現“基督那測不透的豐富”的人，由於愛主的緣故（而非出於自私的動機）必定毫不遲疑地將喜訊傳給別人，甘心樂意與弟兄們分享一切世上美好的東西。那個長官的遭遇，使人覺悟生命與人生的享樂確如浮雲朝露，並看到神是多麼痛恨那些不信任他的權能、應許、和安排的人；神的警告和罪的報應是絕對確實無誤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一舍客勒”：約等二加侖半。三節：“在城門”：他們因為長麻瘋而被逐出城外。</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五節以色列的饑荒。以利沙與哈薛。便哈達被弑。</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對於罪惡所引起的災禍，最好能夠有先見之明，如果法律和環境許可的話，便應該趁早避難，免得捲入旋渦。從前那個虔誠的書念婦人，曾經有一個時期與親友們過著快樂安定的生活，並沒有什麼事情發生需要向王哀告；現在她嘗到人情冷暖的滋味，才感覺到白雲蒼狗；一切自己最信任和最靠賴的人都令她失望，而那些她認為無關重要的人反而幫助她。哈薛使我們看到當一個人在良知和信念控制之下，可能非常痛恨罪惡，但過後卻又往往不自主地幹出自己所痛恨的事。世界上的小人物，很少會瞭解名利和權威的魔力，但當他們抓著機會和面臨誘惑時，就會發覺自己的心原來也是那麼詭詐，甚至壞到令自己驚駭不已。魔鬼往往以甘言蜜語欺哄人，叫人在罪惡中感覺平安無事，結果便上了他的當，自取毀滅。</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六至二十九節約蘭與亞哈謝的惡行。</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蘭的父親曾以神的真理教訓他，這是毫無疑問的，但可惜他替約蘭娶了亞哈的女兒，結果便害了他的一生，助長他犯罪作惡。當亞哈一家罪惡貫盈時，亞哈謝便全家滅絕，了結這一筆罪孽；這當然是天意的安排。與罪人同惡相濟者必與罪人同歸於盡。但願這個世界的變幻、罪惡、和苦難，能夠激勵我們更加熱心追求基督的救恩。</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節：“這病必能好”：這病本身並非嚴重。十四節：哈薛並沒有將先知的話全部告訴王。十九節：“燈光”：子孫。</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以利沙遣徒膏耶戶。耶戶殺約蘭與亞哈謝。狗吃耶洗別的屍。</w:t>
      </w:r>
    </w:p>
    <w:p>
      <w:pPr>
        <w:pStyle w:val="Normal"/>
        <w:snapToGrid w:val="false"/>
        <w:spacing w:lineRule="atLeast" w:line="360"/>
        <w:ind w:firstLine="480"/>
        <w:jc w:val="both"/>
        <w:rPr/>
      </w:pPr>
      <w:r>
        <w:rPr>
          <w:rFonts w:ascii="新細明體;PMingLiU" w:hAnsi="新細明體;PMingLiU" w:cs="新細明體;PMingLiU"/>
          <w:color w:val="000000"/>
        </w:rPr>
        <w:t>這些例證使人確信神在冥冥中安排每一個人的命運，以成就祂對每一個人的旨意。古往今來，向罪人傳揚神的訊息者，往往被世人視為瘋子；其實神的忠心僕人都是品行優良，和聰明理智的人，那些控告他們的壞人，才是真正的瘋子。天道好還，神的奇妙安排往往使罪惡和刑罰如影隨形，互相吻合。人若犯罪作惡，怎能希望與神和好及得著平安？除非悔改離罪，否則“惡人必不得平安”（賽五十七</w:t>
      </w:r>
      <w:r>
        <w:rPr>
          <w:rFonts w:cs="新細明體;PMingLiU" w:ascii="新細明體;PMingLiU" w:hAnsi="新細明體;PMingLiU"/>
          <w:color w:val="000000"/>
        </w:rPr>
        <w:t>21</w:t>
      </w:r>
      <w:r>
        <w:rPr>
          <w:rFonts w:ascii="新細明體;PMingLiU" w:hAnsi="新細明體;PMingLiU" w:cs="新細明體;PMingLiU"/>
          <w:color w:val="000000"/>
        </w:rPr>
        <w:t>）。至死不服的罪人更是無可救藥，必定滅亡。喜歡利用心計和手段教唆人作惡，及煽誘人離經叛道的人，應該看看耶洗別的為人及命運，看看傲慢與殘酷的人結局如何。“耶和華是公義的”，祂的忿怒必“從天上顯明在一切不虔不義的人身上”；但願我們及時逃避神的忿怒。</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十節：“擦粉”：畫眉。三十三節：“把他踐踏了”：被馬踐踏。三十六節：當地狗很多，而且很野；這些餓犬常搶吃街上的屍首。</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亞哈眾子及亞哈謝昆弟被殺。耶戶滅拜巴力者。</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上常絕不會命令或做出不合理及不公平的事；一切最令人痛心和驚駭的事，都是人類卑鄙的罪惡所造成的，但甚至在這些事蹟上，我們仍然可以發現神的真理和公義。神的律法規定拜偶像者格殺勿論。以色列的偶像崇拜已被廢除，但願我們心中的偶像崇拜亦已根本杜絕。耶戶問約拿達：“你誠心嗎？”——這正是我們應該時常反躬自問的一句話；我自命為信徒，且在人面前博得好名聲，但到底我是否誠心？是否對神忠實？耶戶對於推翻邪教雖然熱心，但對神的聖教卻漠不關心，不願討神喜悅，亦不盡自己的責任。這種輕率和不負責的人可能是很缺德的；不但耶戶是這樣，連百姓們也是自暴自棄，得過且過的，難怪神要開始縮短以色列的生命了。</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兒子”：子孫。“耶斯列的首領”：大概他們已逃難至撒瑪利亞。四節：“二王”：約蘭與亞哈謝。八節：從前在波斯及土耳其，人們常將犯人或敵人的首級堆在城門前示眾。九節：“公義的”：表示他們是遵從神命而做這事。二十五節：“巴力廟的城”：巴力廟的內堂或神籠。二十七節：“廁所”：或溝渠。二十八節：“減了巴力”：從此以後以色列人拜巴力不再像以往那樣倡狂。</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亞他利雅篡位。</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亞他利雅施虐政六年後，新的國王便誕生，於是普世歡騰。他雖然是一個小孩子，但卻得到義人的保護和天父的眷顧，無所欠缺。當我們趕走了僭主撒但，迎接基督做我們心中的王時，應該衷心感激和快樂，同聲歡呼：願王萬歲！願基督永遠統治我的心，永遠統治全人類！以色列民立刻廢除偶像崇拜，彼此結義立盟，一心一德，盡歡竭忠。國家的患難和變動若能激勵或復興人民的宗教熱誠，那應該算是一件可喜的事。人民若要獲得和平與喜樂，便應該熱心從事神的工作，因為惡人必不得平安，只有在義人中才能充滿喜樂與感恩的歡聲。</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臥房”：貯藏床板及被褥等的儲物室。五節：“進班”：值日的祭司們。六節：“蘇珥門”：東門。八節：“班次”：圍牆或聖殿週邊的房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阿施下令修殿；後為臣僕所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青年人，尤其是像約阿施這樣有地位的人，如果得著尊長的教導，行耶和華眼中看為正的事，實在是蒙福不淺；只要肯虛心學習，不恥下問，洗耳恭聽，對於自己總是有好處的。受託修理聖殿的人非常認真和誠實，百姓們也很熱心，盡力籌款修殿。他們並不藉口出錢修殿而乘機推卸責任，停止供養祭司的慣例，叫祭司們因此挨餓。約阿施開始那麼成功，結果卻那麼悲慘；這個例子警告我們應該提防自己靈性的墮落。如果我們知道基督是信心及盼望的根基，就應該不顧一切，只是專心仰望祂。願聖靈感化我們的心，使我們熱烈追求及仔細領略基督一切豐盛完善的恩典，除去死行，全心侍奉永生的真神。</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分別為聖之物”：先王所奉獻的金錢。十節：“包起來”：在波斯及其他東方國家，管理錢財的人常將金錢封在布袋裡，袋上寫明確實數目以便交易。二十節：參看歷代志下二十四章。</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哈斯做以色列王。以利沙卒。</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是多麼急於憐憫世人，多麼喜歡垂聽禱告，和多麼願意常施恩典；否則以色列民既然不斷破壞和丟棄神約，祂又何必仍然顧念當初的契約？這給我們很大的鼓勵，不但促使我們永遠依靠神，甚至使背離神的人亦得著盼望，而肯悔改歸信祂。以利沙保證王必能得勝；當然，他先要仰望神的指導及倚賴神的力量。那枝勝利的箭所以能夠射出，並非靠國王強壯有力的手臂，而是靠先知軟弱顫抖的雙手，因為這位垂死的先知那雙手才是代表神的權能。國王使先知很失望，因為他輕蔑勝利的徵兆，以致喪失它所象徵的福氣。良善的人眼看著自己所關懷的人自暴自棄，喪失屬靈的福氣和力量，當然感覺傷心失望。以利沙的屍體能夠令死人復活，這個神跡成了他生前預言的確證，且象徵信徒借著基督的受死和埋葬，便可經過死亡這條安全和愉快的道路，進入永生的境界。</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拯救者”：可能是指約哈斯的兒子約阿施，因為他曾拯救以色列脫離束縛。十四節：參王下二</w:t>
      </w:r>
      <w:r>
        <w:rPr>
          <w:rFonts w:cs="新細明體;PMingLiU" w:ascii="新細明體;PMingLiU" w:hAnsi="新細明體;PMingLiU"/>
          <w:color w:val="000000"/>
        </w:rPr>
        <w:t>12</w:t>
      </w:r>
      <w:r>
        <w:rPr>
          <w:rFonts w:ascii="新細明體;PMingLiU" w:hAnsi="新細明體;PMingLiU" w:cs="新細明體;PMingLiU"/>
          <w:color w:val="000000"/>
        </w:rPr>
        <w:t>。十七節：“射箭”：是一種象徵。古代人常以射箭或擲矛作為宣戰的記號。二十一節：“復活”：這是神親手施行的神跡。</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猶大王亞瑪謝的朝代。</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兩個傲慢無恥的人勾心鬥角，互相譭謗，互不退讓，這種情景實在叫謙卑的人為之啼笑皆非！僥倖成功常引起驕傲，驕傲常引起爭鬥，結果便造成與人之間的糾紛和罪惡；這種爭鬥發生在庶民之間還不太糟，若發生在君王之間，則不但造成個人的煩惱，且必引起國家的苦難。</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二十九節耶羅波安二世的虐政。</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色列人蒙福得勝的兩大理由是：一、神憐憫他們，因為他們的情況實在太苦了；二、神暫不毀滅他們，因為他們的命數還未足。從前以色列雖然有許多先知，但直到此時，先知們才開始把預言寫下，遺留給後世，成為聖經的一部分著作。在耶羅波安二世的時候，先知們相繼興起，最先是何西阿及阿摩司，跟著是彌迦，到了亞哈斯及希西家的時候，先知以賽亞亦跟著興起了。由此可見在最黑暗和惡劣的時代中，神便從自己的百姓中興起一些傑出的聖徒。他們借著言行、傳道、及著作，成為當代的火炬及明燈，甚至使末世的人亦能看到他們的亮光。</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七節：“鹽穀”：死海南部的平原。九節：“蒺藜”：比喻亞瑪謝；“香柏”：約阿施；“野獸”：約阿施的軍隊。二十一節：“亞撒利雅”：即十五章中之烏西雅。二十三節：“耶羅波安”：耶羅波安二世。</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猶大王亞撒利雅（烏西雅）和約坦的朝代。以色列末後諸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從大體上而言，烏西雅的一切作為可算是合乎正道。能夠有一個長久太平的朝代，當然是國家和人民的福氣。第八節至三十一節的記載，使我們看到以色列的局勢是多麼混亂。猶大並非沒有災難，但比起以色列的混亂情形卻幸運得多了；由此可見信徒的缺點和俗眾的罪惡，是有很大分別的。以色列的情形使我們看到人的真面目；如果沒有神的管制，人心和人性實在“比萬物都詭詐，壞到極處。”約坦很愛神的殿。敬畏神的統治者，雖然可能受到惡勢力的壓迫，以致心有餘而力不足，但無論如何，總應該極力提倡和維持虔敬與道德之風。</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十九節：這是以色列人第一次被擄；被擄者包括約旦平原以外，及以色列北部各族的人。三十節：“約坦二十年”：三十三節上雖然說約坦做王十六年，事實上他在父親未死之前，曾經協助父親治理國家四年，故合計二十年。這種父子兼政的制度，在古代是很常見的。</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猶大王亞哈斯的朝代。</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犯了罪的人為著要解救自己，往往將錯就錯，罪上加罪，越弄越糟。神的祭壇一直被保存在固定的地點，供民使用，現在亞哈斯卻要在那裡另立新壇。人類的天性皆有一種難以壓制的宗教傾向。如果不受神的靈及神的道所節制，這種傾向很容易產生荒謬的迷信，或可憎的偶像崇拜。最低限度也會產生各種沒有意義和欺哄罪人的儀式。不信神的人特別輕易相信各種荒謬怪誕的事。</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經火”：異教徒的一種宗教儀式。（申十二</w:t>
      </w:r>
      <w:r>
        <w:rPr>
          <w:rFonts w:cs="新細明體;PMingLiU" w:ascii="新細明體;PMingLiU" w:hAnsi="新細明體;PMingLiU"/>
          <w:color w:val="000000"/>
        </w:rPr>
        <w:t>31</w:t>
      </w:r>
      <w:r>
        <w:rPr>
          <w:rFonts w:ascii="新細明體;PMingLiU" w:hAnsi="新細明體;PMingLiU" w:cs="新細明體;PMingLiU"/>
          <w:color w:val="000000"/>
        </w:rPr>
        <w:t>）。六節：“猶大人”：猶太人的名稱在此處首次被用，是猶大國人的統稱。十八節：“為安息日所蓋的廊子”：聖殿廊中特別蓋頂的地方；是為國王安息日休息而設的。</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以色列王何細亞的朝代。</w:t>
      </w:r>
    </w:p>
    <w:p>
      <w:pPr>
        <w:pStyle w:val="Normal"/>
        <w:snapToGrid w:val="false"/>
        <w:spacing w:lineRule="atLeast" w:line="360"/>
        <w:ind w:firstLine="480"/>
        <w:jc w:val="both"/>
        <w:rPr/>
      </w:pPr>
      <w:r>
        <w:rPr>
          <w:rFonts w:ascii="新細明體;PMingLiU" w:hAnsi="新細明體;PMingLiU" w:cs="新細明體;PMingLiU"/>
          <w:color w:val="000000"/>
        </w:rPr>
        <w:t>這裡簡略陳述以色列十族亡國的經過，及詳細分析和評論他們亡國的原因。全能的神使他們滅亡亞述只不過是祂“怒氣的棍”而已（賽十</w:t>
      </w:r>
      <w:r>
        <w:rPr>
          <w:rFonts w:cs="新細明體;PMingLiU" w:ascii="新細明體;PMingLiU" w:hAnsi="新細明體;PMingLiU"/>
          <w:color w:val="000000"/>
        </w:rPr>
        <w:t>5</w:t>
      </w:r>
      <w:r>
        <w:rPr>
          <w:rFonts w:ascii="新細明體;PMingLiU" w:hAnsi="新細明體;PMingLiU" w:cs="新細明體;PMingLiU"/>
          <w:color w:val="000000"/>
        </w:rPr>
        <w:t>）。罪惡和災禍是相連的，所以把罪惡帶進家庭或國家中的人，必定會惹起無窮的後患，自作自受。內心的罪惡比表面的罪惡更壞；對神忘恩、輕蔑、或仇視，以致存著拜偶像及不虔敬的心理，比外表的醜行更可憎。不肯真心歸主的人就如居住在以色列中的外邦人一樣，有時因為敬畏神的權威，不得不假裝順服。但他們對神的觀念是錯誤的，只想在外表的行為上和形式上討好神，甚至妄想歪曲神的旨意，以配合他們戀慕世界及放縱情欲的傾向。“敬畏耶和華是知識的開端”，但願我們在心思行為上都敬畏神，使自己能夠隨機應變和隨遇而安。</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這是以色列民第二次被擄，俘擄多為以色列中部的居民。二十四節：以色列十個支派所形成的國從此滅亡。三十節：學者對於這些偶像曾</w:t>
      </w:r>
      <w:r>
        <w:rPr>
          <w:rFonts w:ascii="新細明體;PMingLiU" w:hAnsi="新細明體;PMingLiU" w:cs="新細明體;PMingLiU"/>
          <w:color w:val="000000"/>
          <w:highlight w:val="yellow"/>
        </w:rPr>
        <w:t>做</w:t>
      </w:r>
      <w:r>
        <w:rPr>
          <w:rFonts w:ascii="新細明體;PMingLiU" w:hAnsi="新細明體;PMingLiU" w:cs="新細明體;PMingLiU"/>
          <w:color w:val="000000"/>
        </w:rPr>
        <w:t>各種推測，但關於它們的史實卻無從考據。三十三節：他們沒有捨棄偶像崇拜，只是想併合真神崇拜與偶像崇拜。</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猶大王希西家的善政。</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猶大族雖然有許多好人，但除了希西家以外，沒有一個比得上他們的祖先大衛，及配稱為大衛的真正子孫。無論時勢與人心如何混亂和邪惡，世界總不至於一直壞下去，沒有轉好的希望。經過了好幾個暴君及昏君統治的朝代以後，神便興起一個像大衛一樣的君王。百姓保存那條銅蛇，應該只視它為一種紀念品，紀念神從前在曠野中賜給先祖們的恩惠和慈愛；向它叩拜燒香，當然是極愚昧的罪惡。各種利便於崇拜的方法或媒介，如果不是神所許可的，往往會使人產生迷信的觀念，及惹起各種危險的罪惡，阻礙和挫折信心與靈性的長進。罪人如果願意與神和好，最好聽聽拉伯沙基這篇狂語。他對猶大人說：“你所倚靠的，有什麼可仗賴的呢？”設法使猶大人感覺絕望，感覺和他對抗是徒然無益的事。這只是一套狂妄、狡猾、傲慢、虛偽、惡毒、和褻瀆神的理論而已。希西家的臣民靜默不言，使他更覺得自己不可一世，得意揚揚。對於這種狂妄的惡人，我們最好還是保持緘默，向神順服、盼望、和禱告，讓掌管人心的神去對付他們。</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銅塊”：表示對它的鄙視。十七節：這些名詞並非人名，而是官街。“他珥探”：侍衛長。“拉伯撒利”：太監長。“拉伯沙基”：酒政長。</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三十四節希西家聞慰詞。西拿基立傳書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當基督徒遇著試探時，無論是因為環境的困難或因為內心的掙扎，最靈驗的解救方法便是祈禱。全能的主是他的良友，所以他可以像希西家一樣來到施恩座前，盡情吐露一切苦衷，求主施恩拯救。當他肯定神是站在自己一方面時，便會感覺萬分快慰，不再被搖動或被擊敗，因為信心已經得勝了。神應許他們這兩年中可以不耕種而有收穫；亞述軍進攻的那一年他們沒法子耕種，次年恰巧又逢安息年，不能耕種。但為了希西家的信心，神答應他們這兩年中土地的產物必定足夠供養他們。但祂先毀滅了西拿基立的兵，然後才使那個應許應驗，以這次的拯救作為將來救恩的證據，使他們相信神必定繼續眷顧猶大國。祂施行這個神跡，並非為著百姓的正義，而是為著自已的榮耀。</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五至三十七節亞述軍的滅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世上的偉人在全能的神面前顯得多麼渺小脆弱！反對神的人有誰能夠真正成功呢？這段歷史證明人必須堅信神和靠賴神。神可能令祂的子民捱苦，但永不會拋棄他們。可惜人總是不肯相信耶和華的宣言，只是好奇和不耐煩，急於知道神將以何法拯救他們，和抱怨祂不立刻施行拯救，忘記了應該靜候神應驗祂自己的話語。</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十四節：這是東方士兵狂傲的語氣。二十五節：“你豈沒有聽見嗎”：從這一段開始，神申斥敵人的狂傲。二十八節：“鉤上你的鼻子”：像牽畜牲一般。</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希西家遘疾。</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面臨死亡時心理上應該有所準備。想要平安渡過這個最後的難關，最要緊的便是多多禱告，爭取從神而來的力量及恩典。希西家的虔誠減輕了疾病的痛苦。他禱告說：“耶和華啊，求你紀念……”這並不是說神需要人提醒祂任何事情，也不是說我們有權向祂追討酬賞；只有基督的義才能換取神的憐恤和恩典。他沒有說：“耶和華啊，求你饒了我的命吧！”而是說：“耶和華啊，無論生死，都求你紀念我，接納我。”希西家經過治療之後病就好了；病得那麼嚴重而能夠那麼快就複元，當然應該歸功於神跡。但我們應該明白身體的疾病，必須經過醫藥或其他方法的治療，不能單單靠賴神跡；如果自己不盡責任，只是依賴神跡的話，並非信託神，而是試探神。</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一節希西家炫示寶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希西家病癒的神跡引起巴比倫人的好奇，但他卻錯過了機會，沒有向他們談及施行神跡的主宰，或指出拜偶像的荒謬與罪惡，只是向他們炫示自己的寶物。這完全是因為驕傲和誇耀的心理所作祟，使他忘卻了全心依靠神的崇高美德。帶朋友參觀我們的房屋和東西，豈不是最普通不過的一回事嗎？但如果我們像希西家一樣，動機不純正，只是為著滿足自己的驕傲及博得別人的稱讚，而不是為著稱頌感謝神，這便成了我們的罪過。我們最喜愛的東西往往會帶給我們無限煩惱。希西家真心悔改及除去心中的驕傲後，便謙恭接受神的懲罰和緩刑，承認神的公義和慈愛。</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轉臉朝牆”：床的一邊是貼著牆的。十一節：“退了十度”：我們不能確實知道這些度數所代表的時間，“亞哈斯的日晷”：希伯來文此字原意是指“階級”。這日晷可能是一個劃有度數或界線的斜坡，借著日影以測時間。十八節：“當太監”：做巴比倫王的隨從和僕役。</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瑪拿西與亞們的朝代。</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就是猶大和耶路撒冷的命運，但並不是耶路撒冷的最後滅亡。雖然在表面上它已經被神拋棄，喪失了一切權利，變成一個荒涼死寂的廢城，但在這一次嚴重的天災中，神並沒有毀滅它，只是淨潔它，留做猶太人將來的居所；其中的信徒亦蒙神保守，不致被天災所滅。神雖然拋棄一切犯罪作惡的虛偽信徒，卻永不會拋棄祂創世與救世的宗旨和大義。瑪拿西最後終於悔改歸神（參看歷代志下），可見最壞的罪人也有悔改得救的希望。所以我們不必太灰心，但千萬不要因此而自欺欺人，以為反正可以隨時悔改遷善，無妨故意為非作惡，樂它一下。亞們設立偶像，褻瀆神的聖殿；神容忍他的罪惡，讓他的血玷污了祂的殿。無論造成罪惡的人如何不義，容忍罪惡的神卻永遠是公義的。對於敗壞的罪人，神可能長久容忍他們或立刻剷除他們。總而言之，他們遲早必定滅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注釋：十節：“眾先知”：何西阿，那鴻，以賽亞，哈巴穀等都是此時期的先知。十三節：“準繩”：以量地劃界的方法作比喻。十八節：猶太人常將自己的園子作為埋葬的地。</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節約西亞的太平時代。</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西亞與瑪拿西同樣是年幼登基，可是兩人完全相異。約西亞能夠出類拔萃，首先應該歸功於神的奇妙恩典，其次便應歸功於那些撫養教育他的人。那本律法書可能曾經被拜偶像的人暗藏起來，也可能是被人們疏忽拋棄或遺失，正如現今不少人常將聖經胡亂丟在角落裡一樣。現今的國家，越是擁有大量的聖經，越易顯出人民的罪惡。因為我們如果有了聖經而不讀，或者讀了聖經而不信，就證明我們是完全蔑視神的。律法使人認識罪惡，福音使人明白救恩。罪人若明白了嚴厲神聖的律法，自然就會問：“我要怎樣行才能得救呢？”傳福音者便應回答他們說：“律法的總結就是基督，使凡信他的都得著義。”</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一至二十節約西亞遣臣見女先知戶勒大。</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真正愛惜和重視聖經的人，必定天天勤讀它，視它為每日的靈糧及生命的真光。大多數猶大人都固執倔強，不肯順服，但約西亞卻是溫和良善。最敬畏神的人，最可能避免神的怒氣。</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八節：“律法書”：可能是神命令他們置於聖所中的那一本書（代下三十四</w:t>
      </w:r>
      <w:r>
        <w:rPr>
          <w:rFonts w:cs="新細明體;PMingLiU" w:ascii="新細明體;PMingLiU" w:hAnsi="新細明體;PMingLiU"/>
          <w:color w:val="000000"/>
        </w:rPr>
        <w:t>14</w:t>
      </w:r>
      <w:r>
        <w:rPr>
          <w:rFonts w:ascii="新細明體;PMingLiU" w:hAnsi="新細明體;PMingLiU" w:cs="新細明體;PMingLiU"/>
          <w:color w:val="000000"/>
        </w:rPr>
        <w:t>）。十四節：“第二區”：耶路撒冷分為三區。二十節：“平平安安的歸到墳墓”：使他不至看見神所預言的懲罰，而能死得安樂光榮，歸葬在自己的墳墓中。</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約西亞遵守神約，毀滅偶像。</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猶大和耶路撒冷的罪惡多得令人疾首痛心！誰會料到這些地方——認識神的猶大，尊神為大的以色列，為神居所的錫安和耶路撒冷——竟然烏煙瘴氣，罪惡滿盈呢。約西亞治理猶大，以身作則，遵行律法，敬畏父神，撥亂反正。但統治了十八年後，當他正要徹底除滅偶像、移風易俗時，才發現國中仍然充滿罪惡，滔滔皆是。人類的歷史及聖經的記載證明人類真正的虔敬和仁義，都是由耶穌基督的靈所感化而產生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三十七節宗教改革廣及以色列。約西亞被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久被遺忘的誡命律例一旦復興，人民非常興奮快慰；因此神賜給他們特別的恩惠和啟示，報酬他們的虔敬和熱心。約西亞在位的末年，國中的宗教事工仍然蓬蓬勃勃，繼續進展。他雖然在戰場上受了致命傷，卻能甘心暝目，與神和好，進入光榮。凡是像他這樣的好人，無論在世上遭遇何種命運及苦難，最後必能平平安安進入墳墓，蒙神接納，與祂的子民共用永遠的安息。神使約西亞鞠躬盡瘁，成仁取義，因為祂恩待他，免得他看見國家的來日大難；亦因為神怨恨百姓，要借著約西亞的死亡促進他們的滅亡。自從他死後，災禍便連綿繼續，不斷發生，經過二十二年耶路撒冷便完全毀滅，惡人死亡甚多，餘民則被潔淨成聖。約西亞的改革興起不少的義人，與眾聖徒聯合，為教會及國家的前途撒下美好的種子。</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一節：“向日頭所獻的馬”：古人以馬牽著日神的象徵來代表日頭，所以拜日頭時，常以馬作為獻祭。十三節：“邪僻山”：橄欖山的一部分。二十九節：“米吉多”：此地的名稱甚多，即“大平原”，“以斯德倫平原”，“米吉多平原”，或“加利利平原”；位於他泊山附近，自上古至拿破崙時代，此地時常發生戰爭。</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雅敬失敗。約雅斤被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每個民族都應該痛悔祖先們所犯的罪，視之為前車之鑒，免得因他們的罪而受報應。國家的執政者倘若愚昧邪惡，辜負人民的信望，不顧公眾的利益，便得當心神的不滿和怒氣。為著整個民族的罪惡，神必使他們得不著幸福與和平，任憑他們理智昏迷，放縱情欲，以成就祂暗中所行的公義。神的懲罰不是突然而來，乃是逐漸迫近的。這樣，一方面使罪人有機會悔改，一方面使信徒有時間準備，同時更加顯明了怙惡不悛者的頑固和無救。</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八節：“約雅斤登基”：他八歲時便與父親一齊登基（代下三十六</w:t>
      </w:r>
      <w:r>
        <w:rPr>
          <w:rFonts w:cs="新細明體;PMingLiU" w:ascii="新細明體;PMingLiU" w:hAnsi="新細明體;PMingLiU"/>
          <w:color w:val="000000"/>
        </w:rPr>
        <w:t>9</w:t>
      </w:r>
      <w:r>
        <w:rPr>
          <w:rFonts w:ascii="新細明體;PMingLiU" w:hAnsi="新細明體;PMingLiU" w:cs="新細明體;PMingLiU"/>
          <w:color w:val="000000"/>
        </w:rPr>
        <w:t>）。十七節：“改名”：東方有些國家至今仍然保存這種風俗。許多人喜歡替自己改名，以紀念生命中某一件不尋常的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一節巴比倫軍圍攻耶路撒冷，焚燒聖殿。</w:t>
      </w:r>
    </w:p>
    <w:p>
      <w:pPr>
        <w:pStyle w:val="Normal"/>
        <w:snapToGrid w:val="false"/>
        <w:spacing w:lineRule="atLeast" w:line="360"/>
        <w:ind w:firstLine="480"/>
        <w:jc w:val="both"/>
        <w:rPr/>
      </w:pPr>
      <w:r>
        <w:rPr>
          <w:rFonts w:ascii="新細明體;PMingLiU" w:hAnsi="新細明體;PMingLiU" w:cs="新細明體;PMingLiU"/>
          <w:color w:val="000000"/>
        </w:rPr>
        <w:t>耶路撒冷終於被攻陷了。這裡只是略說城裡的人非常邪惡，萬分困苦。至於詳細情形，我們可以從耶利米書及耶利米哀歌看到。耶利米曾經預言西底家必被擄至巴比倫（耶三十二</w:t>
      </w:r>
      <w:r>
        <w:rPr>
          <w:rFonts w:cs="新細明體;PMingLiU" w:ascii="新細明體;PMingLiU" w:hAnsi="新細明體;PMingLiU"/>
          <w:color w:val="000000"/>
        </w:rPr>
        <w:t>5</w:t>
      </w:r>
      <w:r>
        <w:rPr>
          <w:rFonts w:ascii="新細明體;PMingLiU" w:hAnsi="新細明體;PMingLiU" w:cs="新細明體;PMingLiU"/>
          <w:color w:val="000000"/>
        </w:rPr>
        <w:t>），以西結卻說他必不能看見巴比倫（結十二</w:t>
      </w:r>
      <w:r>
        <w:rPr>
          <w:rFonts w:cs="新細明體;PMingLiU" w:ascii="新細明體;PMingLiU" w:hAnsi="新細明體;PMingLiU"/>
          <w:color w:val="000000"/>
        </w:rPr>
        <w:t>13</w:t>
      </w:r>
      <w:r>
        <w:rPr>
          <w:rFonts w:ascii="新細明體;PMingLiU" w:hAnsi="新細明體;PMingLiU" w:cs="新細明體;PMingLiU"/>
          <w:color w:val="000000"/>
        </w:rPr>
        <w:t>）。這兩個預言似乎彼此矛盾，但歷史的事實卻證明兩個預言都得著應驗，西底家的確被擄至巴比倫，但是卻看不到巴比倫，因為他的眼睛被挖掉了。敵人焚燒了聖殿，掠奪了殿中的器具；這些東西已經被罪所玷污，失卻了它們的象徵和意義，留著還有什麼意思？罪人因為寧願崇拜假神，結果便喪失了崇拜真神的權利；他們希望多設祭壇，現在卻連一個都沒有。整個墮落的人類都被定了死罪，所有不信的罪人都被拋進地獄。神甚至不放過犯罪的天使，又不惜為著世人的緣故交出自己的兒子。這樣看來，教會、國家、或人民若因罪得禍，當然是毫不足奇的事。</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二至三十節以未米羅達釋放約雅斤。</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雅斤被囚了三十七年，終於得著釋放。長久活在苦難中的罪人不必感覺絕望，因為只要抑望救主，主必解脫他們在世上所受的痛苦和束縛，給他們先嘗將來天國福樂的滋味。只有罪惡能害人；只有耶穌能救人。</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欲知攻圍耶路撒冷的詳細情形，請參看耶利米書：二十一，二十四，二十七至三十四，三十七至三十九，四十七至五十二各章。十八節：“副祭司”：猶太人稱之為（</w:t>
      </w:r>
      <w:r>
        <w:rPr>
          <w:rFonts w:cs="新細明體;PMingLiU" w:ascii="新細明體;PMingLiU" w:hAnsi="新細明體;PMingLiU"/>
          <w:color w:val="000000"/>
        </w:rPr>
        <w:t>Sagon</w:t>
      </w:r>
      <w:r>
        <w:rPr>
          <w:rFonts w:ascii="新細明體;PMingLiU" w:hAnsi="新細明體;PMingLiU" w:cs="新細明體;PMingLiU"/>
          <w:color w:val="000000"/>
        </w:rPr>
        <w:t>）；祭司若生病或因其他事故不能執行職務，便由副祭司代之。二十七節：“以未米羅達”：“愚蠢的米羅達”；他因奸惡淫蕩而得此惡名。曾施行虐政，後被親人叛背及謀殺。</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歷代志上</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歷代志的內容，大部分是重複撒母耳記及列王紀的記載，但其中亦有不少獨特和寶貴的資料。歷代志上首先記載亞當的系譜，追溯猶太人是他的後裔；然後詳述大衛王朝代的歷史。此書所載的史實及人名最多，說明各段經文的關係，補述各段記載之始末，並且列舉許多系譜，以追溯彌賽亞的家世。</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各族系譜（一）——亞當至亞拍拉罕。</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猶太國的起源與其他各國不同，因為其他各國起源的傳說都是不明和無稽，唯獨猶太人的系譜可以追溯至神所始創的人——亞當。但現在萬國萬民已經完全混合，所以沒有一國，或任何一群人能夠從血統上分辨出他們的起源，追溯他們是聖經所載任何一族的後裔。不過，萬國萬民都是神所創造的，所以都屬於一族，皆為亞當與挪亞的後裔。這一大串人名使我們感覺人生如寄，俯仰陳跡，逝者如斯。自古至今一代過去，一代又起，人類不管是好是壞，總是世世代代相傳相繼，直至末日。時光易逝，轉瞬間將進入永恆的境界；但願我們能夠分別成聖，作為神的子民。</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這些系譜主要是記述那些崇拜真神者的後裔，所以刪除該隱等人的名。</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各族系譜（二）</w:t>
      </w:r>
    </w:p>
    <w:p>
      <w:pPr>
        <w:pStyle w:val="Normal"/>
        <w:snapToGrid w:val="false"/>
        <w:spacing w:lineRule="atLeast" w:line="360"/>
        <w:ind w:firstLine="480"/>
        <w:jc w:val="both"/>
        <w:rPr/>
      </w:pPr>
      <w:r>
        <w:rPr>
          <w:rFonts w:ascii="新細明體;PMingLiU" w:hAnsi="新細明體;PMingLiU" w:cs="新細明體;PMingLiU"/>
          <w:color w:val="000000"/>
        </w:rPr>
        <w:t>我們在這裡看到以色列民的族譜。他們是“不列在萬民中”的（民二十三</w:t>
      </w:r>
      <w:r>
        <w:rPr>
          <w:rFonts w:cs="新細明體;PMingLiU" w:ascii="新細明體;PMingLiU" w:hAnsi="新細明體;PMingLiU"/>
          <w:color w:val="000000"/>
        </w:rPr>
        <w:t>9</w:t>
      </w:r>
      <w:r>
        <w:rPr>
          <w:rFonts w:ascii="新細明體;PMingLiU" w:hAnsi="新細明體;PMingLiU" w:cs="新細明體;PMingLiU"/>
          <w:color w:val="000000"/>
        </w:rPr>
        <w:t>）。但現今在主內，凡信靠基督的人都能領受祂的救恩，獲得均等的機會。至於蒙受權利多寡，則要視各人對主的愛心、信心、與忠心而定。</w:t>
      </w:r>
    </w:p>
    <w:p>
      <w:pPr>
        <w:pStyle w:val="Normal"/>
        <w:snapToGrid w:val="false"/>
        <w:spacing w:lineRule="atLeast" w:line="360"/>
        <w:ind w:firstLine="480"/>
        <w:jc w:val="both"/>
        <w:rPr/>
      </w:pPr>
      <w:r>
        <w:rPr>
          <w:rFonts w:ascii="新細明體;PMingLiU" w:hAnsi="新細明體;PMingLiU" w:cs="新細明體;PMingLiU"/>
          <w:b/>
          <w:color w:val="000000"/>
        </w:rPr>
        <w:t>詮釋：</w:t>
      </w:r>
      <w:r>
        <w:rPr>
          <w:rFonts w:ascii="新細明體;PMingLiU" w:hAnsi="新細明體;PMingLiU" w:cs="新細明體;PMingLiU"/>
          <w:color w:val="000000"/>
        </w:rPr>
        <w:t>此章不但記載人名，且記載許多地名。十八節：“迦勒”：不是被摩西差遣去窺地的那個迦勒。</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各族系譜（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色列的家族中要算大衛一家最出類拔萃。按肉體說，基督亦是大衛的後裔。由此可見義人光前裕後，使子孫蒙福不淺。</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六節：“兒子”：養子或承繼者。</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各族系譜（四）</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雅比斯是此章中最顯著的人物，因為他是一個終生不忘禱告的人。要成為真正偉大的人，必要不斷懇切祈禱，和極力遵行神意。雅比斯瞭解自己的軟弱，不敢向神輕諾寡信，只是誠懇禱告，將自己完全奉獻給神，求神諒解扶助。真正熱心愛主的人應該這樣禱告：“神啊，倘若我這卑微無用的罪人蒙你祝福眷顧，就求你任憑你自己的旨意待我，我必永遠聽從你的安排，和遵行你的命令。”得著屬靈福分的人福氣最大，因為神所賜的恩惠最美好和實際。我們應該懇切祈禱，求神擴張我們的愛心，因而擴充我們在主內及在屬天的迦南中所得的福分；求神以萬能的恩手帶領、保護、扶持、及幫助我們，使我們能完成一切工作，脫離一切兇惡與患難，免得墮入陷阱。</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兒子”：後裔。二十三節：“窯匠”：大概每一家族都承繼其祖傳的職業，像現今的印度人一般。</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各族系譜（五）</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關於這裡所述及的二支派半人，我們只看到兩件事：一：他們同獲勝利。人民若能呼求神和倚賴神，彼此和平相處，聯合起來擊退靈性的敵人，便為有福。二：他們同被俘虜。人若追求屬世的事物，就必背離神的誡命，以致自趨毀滅。</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節：“夏甲人”：以實瑪利人。二十二節：“這爭戰是出乎神”：神利用他們的戰爭以懲罰拜偶像的人。</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各族系譜（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色列民中最重視家世的一族便是祭司和利未人。他們謹慎地保存族譜，證明自己身家清白，因為利未人一切職任、榮耀、和權利完全端賴他們的出身。現在的傳道人卻不同了，只要是蒙聖靈呼召，不必再受家世限制。只有“尊榮的大祭司”才能替人贖罪，使人蒙神接納。</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十四至八十一節：此段記載與約書亞記二十一章所載的大同小異。在當時，一個城市有兩個名是很普通的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各族系譜（七）</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裡沒有提及西布倫或但。但的名被刪除，因為他們曾取拉億城，更名為但，在那裡崇拜偶像，造成但族永遠的恥辱：後來耶羅波安又在那裡鑄金牛犢。不崇拜真神而崇拜禽獸偶像的人，實在非常可惡。</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三人”：第八章中說五人；創世記四十六章二十一節中卻說十人。這三人可能是他的兒子中最有名的。其他兩個數目可能是包括他的孫子在內。</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各族系譜（八）</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些系譜的內容，在我們看來，也許顯得很混亂瑣碎，乾燥無味，和令人傷腦筋，但當時的人卻認為簡單明白，很有意義和有記載的必要。當時世上還有許多其他強國，及許多英雄豪傑，但都已經完全被人遺忘，只有以色列民的名能夠傳留萬世，永被紀念，因為他們是神的子民。</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十節：“弓箭手”：當時使用弓箭是不輕易的事。弓是鋼制的，非常堅實沉重，所以弓箭手常要坐下，以雙足壓緊弓，然後以雙手射箭。</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各族系譜（九）</w:t>
      </w:r>
    </w:p>
    <w:p>
      <w:pPr>
        <w:pStyle w:val="Normal"/>
        <w:snapToGrid w:val="false"/>
        <w:spacing w:lineRule="atLeast" w:line="360"/>
        <w:ind w:firstLine="480"/>
        <w:jc w:val="both"/>
        <w:rPr/>
      </w:pPr>
      <w:r>
        <w:rPr>
          <w:rFonts w:ascii="新細明體;PMingLiU" w:hAnsi="新細明體;PMingLiU" w:cs="新細明體;PMingLiU"/>
          <w:color w:val="000000"/>
        </w:rPr>
        <w:t>這章經文使我們明白記載這些家譜有一個目的，就是指示猶太人釋放歸國後應在何處安居，及與何人合作。他們從巴比倫回國後，曾享受一段宗教復興的太平時期。當每個人都守自己的崗位和盡自己的職責時，工作便能獲得美滿成就。這裡所描寫的聖殿，象徵天國的聖殿，晝夜充滿頌贊神的歌聲（啟四</w:t>
      </w:r>
      <w:r>
        <w:rPr>
          <w:rFonts w:cs="新細明體;PMingLiU" w:ascii="新細明體;PMingLiU" w:hAnsi="新細明體;PMingLiU"/>
          <w:color w:val="000000"/>
        </w:rPr>
        <w:t>8</w:t>
      </w:r>
      <w:r>
        <w:rPr>
          <w:rFonts w:ascii="新細明體;PMingLiU" w:hAnsi="新細明體;PMingLiU" w:cs="新細明體;PMingLiU"/>
          <w:color w:val="000000"/>
        </w:rPr>
        <w:t>）。</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尼提寧人”：基遍人的後裔，做殿中的雜役（書九</w:t>
      </w:r>
      <w:r>
        <w:rPr>
          <w:rFonts w:cs="新細明體;PMingLiU" w:ascii="新細明體;PMingLiU" w:hAnsi="新細明體;PMingLiU"/>
          <w:color w:val="000000"/>
        </w:rPr>
        <w:t>23</w:t>
      </w:r>
      <w:r>
        <w:rPr>
          <w:rFonts w:ascii="新細明體;PMingLiU" w:hAnsi="新細明體;PMingLiU" w:cs="新細明體;PMingLiU"/>
          <w:color w:val="000000"/>
        </w:rPr>
        <w:t>）。十七節：“守門的”：衛兵。</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章</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掃羅之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歷代志大體上的作用，是要保存大衛家的歷史記錄。掃羅的死給我們三個教訓：一、罪人遲早必受惡報。二、人無論怎樣偉大，也逃不過神的審判。三、叛逆神是一種致命的罪。願神拯救我們脫離絕望、焦慮、和不信的罪。侍奉主的人必能進入永不動搖或滅亡的天國。</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這段關於掃羅的記載，是重複撒母耳記上三十一章所述的，可算是大衛歷史的引言。六節：“全家”：與掃羅一同上戰的家人全部被殺。</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大衛做以色列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大衛在希伯侖做猶大王七年後，便被膏作以色列王。由此可見無論經過多少困難和阻礙，神的旨意最後必能成全。我們要將一切才能奉獻給神，使自己成為神的有用器皿，然後才能算是真正的偉大。</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四十七節大衛的勇士。</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大衛承認自己的成功不是靠勇士們的功勞，而是靠無所不在與無所不能的神。他們因幫助大衛而使自己得益不淺，因為大衛的成功就是他們的成功。忠於基督者所得的光榮，必定遠勝忠於大衛者所得的功名。</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這章中的名單與撒母耳記下第二十三章所載的略有出入，大概是由於從前謄寫或轉載的錯誤所致。</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大衛在洗革拉與希伯侖之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亞瑪撒這一番話，教訓我們應該怎樣證實自己對主耶穌的愛心與忠順。我們應該受聖靈感動，借著愛心和信心，完全歸順基督；為祂奮鬥犧牲，與祂的百姓站在同一陣線上，比肩並起，分甘共苦。這樣，主必接納、使用、和抬舉我們。聰明的人必以“順服基督”為自己的義務和權利，願為“大衛的子孫”救主耶穌捨棄一切虛榮，憑神的話語與智慧，及人的經驗與觀察竭力行善。這樣的人是最有福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八節：“面貌好像獅子”：如獅子般勇敢。四十節：“牛”：用牛載貨，至今在許多地方仍然是很普遍。</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五節商議約櫃問題。</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大衛成功後第一個念頭並不是：“我現在要怎樣享樂？”或“我應該做一番什麼偉大驚人的事？”而是：“我應該做一件什麼敬虔的事？”他只是謙恭祈求得著與神交通的福氣。越敬畏神的人蒙神恩寵的可能性越大。</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六至十四節烏撒的罪。</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烏撒的罪惡和懲罰給我們一個嚴重的警告：對於神聖的事物千萬不可抱著粗魯、無禮、或傲慢的態度。切勿因動機純正就不擇手段，因為好意並不能抵消惡行的罪。神是永遠輕慢不得的，但借著基督，我們就可以放膽來到施恩座前親近祂。福音對於某些人可能像約櫃對於烏撒一樣，成為“死的香氣時他死”，但對於以愛心接納它的人，就做了“活的香氣叫他活”。</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舁約櫃之事是發生在大衛擊敗非利士人之後。（參看第十四章，及撒母耳記下第五章）。</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大衛百戰百勝。</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此章是重複撒母耳記下第五章的記載。這裡告訴我們大衛所做的三件事：立家、建國、和滅敵。大衛的名聲象徵“大衛的子孫”基督的最高榮耀。</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搬運約櫃。</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應該知道神在萬事上都幫助我們，甚至在人力所能及的事上亦一樣眷顧扶助。在一切事上我們都要靠賴父神的慈愛和救主的犧牲，否則一步也走不動，行不通；尤其是做神的事工，如果單靠我們自己的力量，必定會犯上嚴重的錯誤和罪過。所以事情無論大小，若能順利和成功，都應該歸功於全能的父神。</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三十六節安置約櫃。大衛的讚美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的典章誡命雖然暫被遮掩壓制，終必衝破黑暗勢力，射出萬丈光芒。大衛在他的詩篇中，常常頌贊神的會幕，雖然它只不過是一個簡陋的帳幕。我們為著從前百姓所蒙的恩惠，和現今信徒仍得的永遠契約，應該感謝讚美神，在頌贊中使神得著榮耀，使人得著教訓，使自己得著勝利與寄託。榮耀神名的人必因祂的名而得榮耀。我們應該以行動來表示心中的聖潔喜樂，時常慷慨愉快，善氣迎人；亦應該天天頌贊神的救恩，因為神天天賜給我們的恩典，是我們感激不盡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七至四十三節整頓崇拜秩序。</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亞薩和他的弟兄在耶路撒冷時，常常在法櫃前侍奉神和歌頌神，因為崇拜是信徒日常必做的事。他們沒有在那裡燒香獻祭，因為那裡並沒有祭壇。大衛的舉手祈禱代表了晨香和晚祭。但是在基遍，祭司們卻遵守摩西的律法，日夜在祭壇前燒香獻祭；這些宗教儀式是很重要的，因為它們象徵中保基督所做的工。</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八節：這讚美詩是集合詩篇第九十六、一○五、及一○六三篇而成。三十六節：“眾民都說阿們”：這種崇拜儀式從以色列人被擄後方才開始（尼八</w:t>
      </w:r>
      <w:r>
        <w:rPr>
          <w:rFonts w:cs="新細明體;PMingLiU" w:ascii="新細明體;PMingLiU" w:hAnsi="新細明體;PMingLiU"/>
          <w:color w:val="000000"/>
        </w:rPr>
        <w:t>6</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神垂聽大衛的祈求。</w:t>
      </w:r>
    </w:p>
    <w:p>
      <w:pPr>
        <w:pStyle w:val="Normal"/>
        <w:snapToGrid w:val="false"/>
        <w:spacing w:lineRule="atLeast" w:line="360"/>
        <w:ind w:firstLine="480"/>
        <w:jc w:val="both"/>
        <w:rPr/>
      </w:pPr>
      <w:r>
        <w:rPr>
          <w:rFonts w:ascii="新細明體;PMingLiU" w:hAnsi="新細明體;PMingLiU" w:cs="新細明體;PMingLiU"/>
          <w:color w:val="000000"/>
        </w:rPr>
        <w:t>大衛在同一篇禱文中用兩句同義語來頌贊神，在十九節他說：“你行了這大事……是因你僕人的緣故。”在撒母耳記下第七章他說：“你行這大事……是因你所應許的話。”這是很耐人尋味的。耶穌基督是神的僕人（賽四十二</w:t>
      </w:r>
      <w:r>
        <w:rPr>
          <w:rFonts w:cs="新細明體;PMingLiU" w:ascii="新細明體;PMingLiU" w:hAnsi="新細明體;PMingLiU"/>
          <w:color w:val="000000"/>
        </w:rPr>
        <w:t>1</w:t>
      </w:r>
      <w:r>
        <w:rPr>
          <w:rFonts w:ascii="新細明體;PMingLiU" w:hAnsi="新細明體;PMingLiU" w:cs="新細明體;PMingLiU"/>
          <w:color w:val="000000"/>
        </w:rPr>
        <w:t>），亦是神的話語（啟十九</w:t>
      </w:r>
      <w:r>
        <w:rPr>
          <w:rFonts w:cs="新細明體;PMingLiU" w:ascii="新細明體;PMingLiU" w:hAnsi="新細明體;PMingLiU"/>
          <w:color w:val="000000"/>
        </w:rPr>
        <w:t>13</w:t>
      </w:r>
      <w:r>
        <w:rPr>
          <w:rFonts w:ascii="新細明體;PMingLiU" w:hAnsi="新細明體;PMingLiU" w:cs="新細明體;PMingLiU"/>
          <w:color w:val="000000"/>
        </w:rPr>
        <w:t>），所以神給信徒的一切應許，是因基督為他們做中保的緣故，才能得著應驗。一切應許“在基督都是真的”，為著祂的緣故一切都顯明及成就了。大名是屬乎主，大事亦出乎主；願主被尊為大，願人得著盼望。（參撒母耳記下第七章）。</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六節：“坐”：屈膝坐在地上是從前東方人對尊長表示尊敬的態度。</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大衛的勝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色列因大衛百戰百勝及秉公行義而蒙福，隱約預兆蒙主救贖者在天所得的真正福樂。</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砍斷蹄筋”：解散拉戰車的馬。</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大衛的戰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罪人要得救的唯一辦法就是完全順服神，做祂的僕人，盡心竭力與祂和好。</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大衛的戰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雖然時常嚴厲懲罰信徒的罪過，但永遠不會讓他們落在敵人手中。基督愛一切信靠祂的人，使他們永遠得勝有餘。</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此章是重複撒母耳記下第十一及十二兩章所記的，但刪去了大衛犯罪及悔改那一段。三節：參撒下十二</w:t>
      </w:r>
      <w:r>
        <w:rPr>
          <w:rFonts w:cs="新細明體;PMingLiU" w:ascii="新細明體;PMingLiU" w:hAnsi="新細明體;PMingLiU"/>
          <w:color w:val="000000"/>
        </w:rPr>
        <w:t>31</w:t>
      </w:r>
      <w:r>
        <w:rPr>
          <w:rFonts w:ascii="新細明體;PMingLiU" w:hAnsi="新細明體;PMingLiU" w:cs="新細明體;PMingLiU"/>
          <w:color w:val="000000"/>
        </w:rPr>
        <w:t>的注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大衛核數以色列民。</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裡複述大衛核民數的罪及贖罪的經過，暗示聖殿將來建立之處。神命令大衛築壇，且接納了他的獻祭——這是神人和好的吉兆。神定意使基督受苦，為我們擔罪及成了咒詛。從此神不再是毀滅罪人的烈火，而是與人和好的天父。</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十節：“阿珥楠”：即亞勞拿。二十三節：東方的打糧器具形狀不似連枷，而是撬。</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大衛訓示所羅門與眾首領。</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大衛吩咐所羅門為神建造殿宇，理由是：神指定要他去做。神的呼召是最大的精神鼓勵，使我們不得不盡力為神工作。所羅門平安康泰，有充分的時間和精力去從事建殿工作。神希望人多做善工，才賜給人太平日子。祂應許堅立所羅門的國。得著神的應許與恩典，就應該更加努力，促進祂的事工。為傳揚神的名盡了自己的力量，就如為建築神的殿獻上石頭或金塊一樣。我們不一定能看到自己的成績，因為勞力的結果可能在我們死後才顯露，但我們不必氣餒，只要盡力行善，遲早必獲美好的結果。</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九節：“我必堅定他的國位，直到永遠”：這句話是指基督而說的。十五節：東方古代的君主或諸侯常蓄積大量的財寶。</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利未人的職任。</w:t>
      </w:r>
    </w:p>
    <w:p>
      <w:pPr>
        <w:pStyle w:val="Normal"/>
        <w:snapToGrid w:val="false"/>
        <w:spacing w:lineRule="atLeast" w:line="360"/>
        <w:ind w:firstLine="480"/>
        <w:jc w:val="both"/>
        <w:rPr/>
      </w:pPr>
      <w:r>
        <w:rPr>
          <w:rFonts w:ascii="新細明體;PMingLiU" w:hAnsi="新細明體;PMingLiU" w:cs="新細明體;PMingLiU"/>
          <w:color w:val="000000"/>
        </w:rPr>
        <w:t>大衛吩咐他們建設聖殿后，便委派人處理殿中的事務，定下各種制度及職任。利未人要代代承繼聖職，日日專心聖工。屬靈的人對於神所委派的任何一種工作都能感覺滿足。真正基督徒與一般世俗人有懸殊的區別，因為基督徒有了新生和屬靈的心，樂意遵守神的律例誡命，衷心渴慕神的典章制度。</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班次”：共有二十四班，每班輪流負責一星期。二十五節：“永遠”：這是有條件的；他們必須服從神，不然的話必被革除。二十九節：“升鬥尺度”：利未人有權監督升鬥尺度的規制。</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祭司與利未人分班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如果每一個人都能得著、明白、及忠於自己的崗位和職任，則越多人工作，效律越佳。在基督的奧秘身體中，每一個肢體都有特別的作用與貢獻。在神的家中，所有的信徒既成了屬靈的祭司，就當臣服唯一的大祭司基督。</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當時的人常以掣簽方法，在候選人中揀選辦事的人。</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歌者與樂師。</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大衛委任和分派殿中的歌者及樂師。“唱歌”原文作“說預言”，意思就是在聖靈的感動下，以最高的熱情和真誠來頌贊神。一切崇拜，如果缺乏了聖靈所賜的活力與熱力，則不論計畫或處理得如何妥善，也只是沒有生命或價值的儀式而已。</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唱歌”：他們唱的詩篇是受聖靈感動而產生的。</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利未人的職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利未人分任聖殿內部的各種職責，剩下來的便做官長和士師，管理一切對外的事務。那些負責唱歌的、守門的、或其他主理聖所內部工作的利未人，對於外部的事務是不過問的，因為一人當一職已經是不容易的事，絕不可能，也不應該兼職。我們不應該忽視教會中的行政，因為行政和傳道對於教會是同樣重要的，而且都是神所命令和設立的。不論我們擔當任何一種職責，如果想做得好，必須具有智慧、勇氣、信心、聖潔的熱情、和堅強的意志。</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守門”：衛兵；在當時被視為一種光榮的職任。二十七節：他們奉獻戰利品供聖殿的費用。</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大衛的軍隊、族長、與官長。</w:t>
      </w:r>
    </w:p>
    <w:p>
      <w:pPr>
        <w:pStyle w:val="Normal"/>
        <w:snapToGrid w:val="false"/>
        <w:spacing w:lineRule="atLeast" w:line="360"/>
        <w:ind w:firstLine="480"/>
        <w:jc w:val="both"/>
        <w:rPr/>
      </w:pPr>
      <w:r>
        <w:rPr>
          <w:rFonts w:ascii="新細明體;PMingLiU" w:hAnsi="新細明體;PMingLiU" w:cs="新細明體;PMingLiU"/>
          <w:color w:val="000000"/>
        </w:rPr>
        <w:t>我們一不小心，撒但便乘虛而入；所以要儆醒提防，常存信心，穿上神所賜的全副軍裝；這樣，必能得身體的安全及內心的平安。選擇職任能顯出領袖的智慧；選擇領袖能顯出庶民的智慧。大衛擁有這麼多忠臣與名將，仍然覺得神的話語勝過一切；“你的法度是我所喜樂的，是我的謀士。”（詩一一九</w:t>
      </w:r>
      <w:r>
        <w:rPr>
          <w:rFonts w:cs="新細明體;PMingLiU" w:ascii="新細明體;PMingLiU" w:hAnsi="新細明體;PMingLiU"/>
          <w:color w:val="000000"/>
        </w:rPr>
        <w:t>24</w:t>
      </w:r>
      <w:r>
        <w:rPr>
          <w:rFonts w:ascii="新細明體;PMingLiU" w:hAnsi="新細明體;PMingLiU" w:cs="新細明體;PMingLiU"/>
          <w:color w:val="000000"/>
        </w:rPr>
        <w:t>）。</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十八節：“油庫”：當時猶太人可能像現今的希臘人一樣，將油貯在瓶子裡，然後藏在地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大衛指示建殿之法。</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宗教包含兩個重要的元素：第一是認識神，第二是崇拜神。大衛說：“你當‘認識’耶和華你父的神，誠心樂意的‘侍奉’他。”我們可以從神的作為及話語中認識祂。神聖的律法、榮耀的福音、命運的安排、罪人的懲罰、與聖靈的作為，都充分地啟示了神完整的性格。基督是真正的殿，教會是福音的殿，天國是永遠的殿；這一切都是神為著榮耀自己，及賜福人類，根據祂自己的旨意和智慧，在世人面前所定立的。大衛告訴所羅門，在負起這件艱巨的工作時，應該向誰求助。不必驚惶喪膽，只要仰望神，必能蒙神幫助。</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神的腳凳”：約櫃被稱為神的腳凳，因為神的榮光停留在其上。十八節：“基路伯”：原文作“車式的基路伯”，因為經上曾說基路伯是神的車，是有輪的。（參看以西結書第一章；詩十八</w:t>
      </w:r>
      <w:r>
        <w:rPr>
          <w:rFonts w:cs="新細明體;PMingLiU" w:ascii="新細明體;PMingLiU" w:hAnsi="新細明體;PMingLiU"/>
          <w:color w:val="000000"/>
        </w:rPr>
        <w:t>10</w:t>
      </w:r>
      <w:r>
        <w:rPr>
          <w:rFonts w:ascii="新細明體;PMingLiU" w:hAnsi="新細明體;PMingLiU" w:cs="新細明體;PMingLiU"/>
          <w:color w:val="000000"/>
        </w:rPr>
        <w:t>，九十九</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大衛的統治與死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當我們讀撒母耳記下的時候，沒有想到大衛生命史的最後一頁，竟然是這麼輝煌美麗。他的罪過雖然驚人，可是他的悔改也是驚人的；他在苦難中及在晚年所表現的精神和作為，大大的感動了他的臣民。大衛生榮死哀；蓋棺定論，他確是一個屬神的聖徒。他的精神和性格，與其他虛偽的信徒是絕對不同的，因為虛偽的信徒不學他的長處，只學他的短處，以他的過失作為他們犯罪作惡的藉口，自我安慰，自欺欺人。我們若得罪了神，應該學效大衛的榜樣，誠心悔改，忍耐等候，盼望借著主基督而得光榮的復活。</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七節：這些財寶約值五千余萬英磅；二十九節：大概是撒母耳開始寫大衛的歷史，後由拿單與迦得續完。此處的記載是從該史書摘錄出來的。</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歷代志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此書繼續歷代志上，陳述猶大國的發展與滅亡，及猶太人在巴比倫獲得釋放，重歸故土的情形。</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所羅門祈求智慧，日見富強。</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所羅門登基後第一件事，便是到祭壇前舉行公開隆重的崇拜。以今生福樂為目的的人，不但來世受苦，而且今生失敗；以來世福樂為目的的人，不但來世滿足，而且今生得益。</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四節：“屯車的城邑”：這些城邑的近郊牧草豐富，宜於養馬。</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所羅門與希蘭訂條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所羅門盡力把神的高深道理灌輸給希蘭。我們應該把握每一個機會，向別人談及神，使他們對神的恩典和事工有深刻的印象；不應該把傳真道視作難以啟齒的事。神賜給百姓一個聰明虔敬的國王，證明祂對他們的寵愛；神賜給我們一位君王和救主——祂的獨生子，更加表明了祂對信徒偉大的愛。</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建造聖殿。</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在工作上只要得著教訓和指示，必能獲得信心和慰藉。聖經的寶訓能夠充實每一個信徒，使他有力量去做一切善工。我們應該天天勤讀它，求神使我們明白、相信、和服從祂的話語，啟示我們當做的事和當行的道，使一切都能借著祂開始、繼續、和完成。</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巴瓦音的金子”：最好的金子。十五節：“兩根柱子”：古人常在殿前立柱子或方尖碑（</w:t>
      </w:r>
      <w:r>
        <w:rPr>
          <w:rFonts w:cs="新細明體;PMingLiU" w:ascii="新細明體;PMingLiU" w:hAnsi="新細明體;PMingLiU"/>
          <w:color w:val="000000"/>
        </w:rPr>
        <w:t>Obelisks</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聖殿的器具和裝飾。</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聖殿裡面和外面的一切器具與裝飾，象徵福音的恩典，及預兆將來基督所做的美事。百姓在聖殿的院子裡敬拜神，看見祭物被焚燒，心裡明白公牛和山羊的血斷不能除罪，因此盼望基督在日子滿足的時候，把自己獻上為祭，好除去罪惡和戰勝死亡。當我們敬拜神的時候，必須以信心的眼熱切仰望基督。</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三千罷特”：王上七</w:t>
      </w:r>
      <w:r>
        <w:rPr>
          <w:rFonts w:cs="新細明體;PMingLiU" w:ascii="新細明體;PMingLiU" w:hAnsi="新細明體;PMingLiU"/>
          <w:color w:val="000000"/>
        </w:rPr>
        <w:t>26</w:t>
      </w:r>
      <w:r>
        <w:rPr>
          <w:rFonts w:ascii="新細明體;PMingLiU" w:hAnsi="新細明體;PMingLiU" w:cs="新細明體;PMingLiU"/>
          <w:color w:val="000000"/>
        </w:rPr>
        <w:t>卻記“二千罷特”。此書是在猶太人被擄至巴比倫後才作，故此處可能是指巴比倫的罷特，因為巴比倫的罷特比較小。（罷特是液體容量，約等於八加侖。）</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櫃舁入聖殿。聖殿充滿榮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櫃象徵基督，因此亦代表神。神的榮光降臨使聖殿充滿了雲，表示祂接納所羅門的殿，如同昔日接納摩西的會幕一樣，且向百姓保證祂的榮光必如往昔一般停留殿中。我們如果希望神住在我們心中，便要先捨棄和倒空一切，讓神佔有我們的整個心靈。</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七月節”：住棚節。</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所羅門獻殿祈禱。</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所羅門這篇禱文的內容和程式，使我們明白在禱告中應該注意和祈求些什麼。他先祈求神的寬恕和赦免，因為神的寬恕是一切福澤的起源，及一切恩惠的基礎；然後祈求今生的恩惠和平安。聖殿象徵基督的人性，“因為神本性一切的豐盛，都有形有體的居住在基督裡面。”約櫃象徵基督的順服和受苦，使罪人可以進到神面前，與神和好及交通。願我們借著信，將自己的心獻作基督的聖殿及“安息之所”，使它充滿了祂的愛。</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我們可以參老摩西獻會幕的情形（出四十</w:t>
      </w:r>
      <w:r>
        <w:rPr>
          <w:rFonts w:cs="新細明體;PMingLiU" w:ascii="新細明體;PMingLiU" w:hAnsi="新細明體;PMingLiU"/>
          <w:color w:val="000000"/>
        </w:rPr>
        <w:t>33-38</w:t>
      </w:r>
      <w:r>
        <w:rPr>
          <w:rFonts w:ascii="新細明體;PMingLiU" w:hAnsi="新細明體;PMingLiU" w:cs="新細明體;PMingLiU"/>
          <w:color w:val="000000"/>
        </w:rPr>
        <w:t>），與所羅門獻殿作一個比較。二十八節：“螞蚱”：希伯來原文作“細小的害蟲”。四十一節：此節即詩篇一三二</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神應許所羅門的祈求。</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仁慈的神垂聽和應允所羅門的禱告。蒙神憐憫和恩待的罪人，總會被祂的威嚴、聖潔、和慈愛所感動。烈火從天降下，沒有燒滅罪人，反而燒盡祭物，表示神已轉消祂的怒氣，悅納人的獻祭。全憑神的憐憫和恩愛，我們這群罪人才不致于被消滅。</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火從天上降下來”：這是蒙神悅納的徵兆（利九</w:t>
      </w:r>
      <w:r>
        <w:rPr>
          <w:rFonts w:cs="新細明體;PMingLiU" w:ascii="新細明體;PMingLiU" w:hAnsi="新細明體;PMingLiU"/>
          <w:color w:val="000000"/>
        </w:rPr>
        <w:t>24</w:t>
      </w:r>
      <w:r>
        <w:rPr>
          <w:rFonts w:ascii="新細明體;PMingLiU" w:hAnsi="新細明體;PMingLiU" w:cs="新細明體;PMingLiU"/>
          <w:color w:val="000000"/>
        </w:rPr>
        <w:t>）。五節：這些犧牲的數量相當驚人，但並不是在一日之內獻上為祭，而是分配在十四天節期中獻上。</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所羅門的建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所羅門遵守摩西的律法，定立獻祭的規例。如果百姓不時常獻祭，雖然有了祭壇和聖火，亦是徒然。我們應該天天獻上靈祭；能夠按時和有規律地敬拜神，總是好的。“耶和華的殿全然完畢”，表示殿中一切工作安排妥善、井井有序。</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參看列王紀上第九章的注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示巴女王覲所羅門。所羅門逝世。</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示巴女王因為要聽所羅門的智慧話，不惜耗資百萬，不遠千里而來。她覺得能夠從他那裡學到敬神及治國之道，雖然付出這麼大的代價，也是值得的。可見屬天智慧是無價之寶，值得我們捨棄一切去換取它。所羅門和他的臣子因為太富裕和安逸，自然就嗜好到處搜集珍奇的東西，但這些東西本身並沒有什麼用處。屬天的智慧和幸福是永遠相連的，但屬世的享受和富裕卻未必如此。所羅門朝代的繁榮象徵彌賽亞國度的榮耀，但基督的寶座勝過天下萬王的寶座，所以所羅門的榮耀實在只能代表天國的榮耀千萬分之一。在這裡我們看到所羅門的富貴繁華，也看到他的衰老死亡；有史以來沒有一個王像他那樣富強、安逸、和滿足。但權威、財富、和智慧都不能抵擋死亡的威脅。感謝神，祂使信徒借著救主耶穌基督，能夠戰勝這個可怕的敵人——死亡。</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參考列王紀上第十章的注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以色列十支派背叛羅波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羅波安倘若肯說幾句好話，便能阻止這次的叛變。溫和政策是最聰明和有效的；我們應該懂得以柔制剛的道理，只要自己稍為讓步，用幾句溫和的言語便可以換取極大的福樂。在這充滿了變動和煩惱的世界上，我們唯有全心依靠神的慈愛、權能、和信實。神無論怎樣糾正祂的兒女，或懲罰祂的敵人，祂的應許是永不會落空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參考列王紀上第十二章的注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二節耶和華禁羅波安與以色列戰。</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的意氣是絕對鬥不過神的旨意的，所以當我們明白神的旨意後，就不應該與神作對。甚至性好作惡和缺乏信心的人，也會偶然聽從神的話，免致鑄成大錯。</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三至二十三節祭司與利未人遁至猶大。</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祭司與利未人為了要尋求耶和華以色列的神，獲得親近祭壇的自由，及避免崇拜牛犢的試探，便離鄉別井來到耶路撒冷。我們在一切選擇上，先要求宗教的需要及靈性的得益，然後才顧及別的事情和利益，因為靈魂的需要是最重要不過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五節：“鬼魔”：半人半山羊的神。“牛犢”：參看王上十二</w:t>
      </w:r>
      <w:r>
        <w:rPr>
          <w:rFonts w:cs="新細明體;PMingLiU" w:ascii="新細明體;PMingLiU" w:hAnsi="新細明體;PMingLiU"/>
          <w:color w:val="000000"/>
        </w:rPr>
        <w:t>26-31</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羅波安離棄神，被神懲罰。</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在面臨苦難、危險、或死亡的時候，往往非常熱心尋求神和侍奉神，一旦獲得恩惠和拯救，便把本來的宗教熱忱拋入九霄雲外；這實在是很普遍和很可惜的事。神趁著百姓尚未完全硬起心腸之先，立刻降災給猶大，激勵他們及時悔改。只要我們能夠明白神的安排，願意在苦難中謙卑順服，“苦難”便能完成它的使命而離開我們，或逐漸減輕。羅波安的最大毛病就是沒有正確固定的宗教信仰。他沒有“侍奉”神，因為他沒有“尋求”神，沒有從神的話語中尋求祂的旨意和教導；他不斷作惡，因為他從沒有立志行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路比人”：他們居於埃及之東。“蘇基人”：居於紅海西岸。“古實人”：或稱埃提阿伯人，居於埃及南部，為古實的後裔。</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亞比雅戰勝耶羅波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亞比雅自己雖然並不虔誠，卻要仗賴百姓的宗教信仰來替自己壯膽。內心不承認宗教力量的人，往往喜歡著重及誇示外表的宗教儀式；自己不信教的人，往往希望和靠賴別人信教。其實，猶大境內那些熱心愛神的人，才是真正偉大和虔誠的。他們呼求耶和華（懇切的禱告就是呼求），而且在禱告的呼求上加上信心的呐喊，所以就得勝有餘。耶羅波安雖然逃出亞比雅的刀劍，卻逃不過耶和華的攻擊。從來沒有人能夠逃避神。</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米該亞”：即押沙龍的女兒瑪迦（參看十一</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21</w:t>
      </w:r>
      <w:r>
        <w:rPr>
          <w:rFonts w:ascii="新細明體;PMingLiU" w:hAnsi="新細明體;PMingLiU" w:cs="新細明體;PMingLiU"/>
          <w:color w:val="000000"/>
        </w:rPr>
        <w:t>）；烏列亦即押沙龍。當時的人有兩個名字並不算得稀奇。五節：“鹽約”：參看利二</w:t>
      </w:r>
      <w:r>
        <w:rPr>
          <w:rFonts w:cs="新細明體;PMingLiU" w:ascii="新細明體;PMingLiU" w:hAnsi="新細明體;PMingLiU"/>
          <w:color w:val="000000"/>
        </w:rPr>
        <w:t>13</w:t>
      </w:r>
      <w:r>
        <w:rPr>
          <w:rFonts w:ascii="新細明體;PMingLiU" w:hAnsi="新細明體;PMingLiU" w:cs="新細明體;PMingLiU"/>
          <w:color w:val="000000"/>
        </w:rPr>
        <w:t>的注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亞撒的敬虔。</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不要行自己眼中或世人眼中看為正的事，而要行神眼中看為正的事——做人能夠依照這個原則，便是有福。亞撒與百姓商議如何利用太平的恩惠；他勸告他們不可因太平而懶惰或怠忽。他的禱告雖然簡短，卻充分流露出對神的信心和盼望。奉神的名行事必定能夠成功，而且能使“萬事都互相效力，叫愛神的人得益處”。</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b/>
          <w:color w:val="000000"/>
        </w:rPr>
        <w:t>注釋：</w:t>
      </w:r>
      <w:r>
        <w:rPr>
          <w:rFonts w:ascii="新細明體;PMingLiU" w:hAnsi="新細明體;PMingLiU" w:cs="新細明體;PMingLiU"/>
          <w:color w:val="000000"/>
        </w:rPr>
        <w:t>九節：“謝拉”：他是阿拉伯、埃</w:t>
      </w:r>
      <w:r>
        <w:rPr>
          <w:rFonts w:ascii="新細明體;PMingLiU" w:hAnsi="新細明體;PMingLiU" w:cs="新細明體;PMingLiU"/>
          <w:color w:val="000000"/>
          <w:highlight w:val="yellow"/>
        </w:rPr>
        <w:t>提阿伯人的君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們感覺痛苦和矛盾時，就要特別察看自己的心，勉勵自己向神“心存誠實”，永遠堅持信心、忍耐、和順服。</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四節：猶太人沒有火葬的習慣，但當君王逝世時，他們便用大量的香料及燃料，焚燒死者的內臟及衣服。</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沙法復興猶大的宗教。</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眾鄰國不敢侵略以色列，並不是怕約沙法的無敵勇士，而是因為約沙法在國內興起宗教改革，發展傳道工作，使他們不得不懼怕以色列的神。因此可見國家的力量和安全，並非靠軍備和武力，而是靠神的誡命和律例。我們應該善用天賦，在任何微小的事上都要忠心於神；更應該在家中養成崇拜神的好習慣，學效約沙法教訓臣民的榜樣，以“耶和華的律法書”教訓我們的家人。</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節：“恐懼”：懼怕神。</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沙法與亞哈結盟。</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行事為人要千萬謹慎，不要與惡人同流合污、朋比為奸。神的子民在世上雖然常常失足犯罪，自投羅網，但他們呼求神，神就拯救他們脫離危難。洞悉人心的神，當然能夠毫不費力地拯救祂所恩愛的人。倚靠耶和華的人實為有福。</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參考列王紀上第二十二章的注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沙法出巡民間。</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善意的批評往往能夠激勵人發奮自強。先知耶戶指責約沙法與亞哈結盟。這個指責產生了很大的功效，因為約沙法不但謙恭接受了他的批評，而且立刻出巡民間，繼續進行未完成的宗教改革，因為他從先知的批評中看出這件事是神所喜悅的。約沙法又在各城市中設立法庭和委派審判官。辦事的人雖然各有不同的恩賜及職任，但受同一的聖靈所感動，向同一的目標——人民福利——而進行。所以“各人要照所得的恩賜彼此服侍”，“敬畏耶和華，忠心誠實辦事”，謹慎提防罪惡，免得得罪了神，以致祂的忿怒臨到百姓身上。</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節：小城市中的士師若遇著特別困難的案件，便將它呈上耶路撒冷的最高法庭，由他們去處決。</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三十節猶大遭難與感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無論遭遇國家的苦難或個人的苦難，第一件事就是要求助於神。除了我們所信靠和侍奉的真神之外，還有誰值得我們信靠，或能夠拯救我們呢？懂得善用一切以榮耀神的人，神必賜給他一切所需。每一個真信徒都是亞伯拉罕的後裔，和神的朋友，所以必能得著永遠的恩約，和美好的應許。約沙法從聖殿裡面見到神的榮光，我們從救主身上見到神的慈愛；約沙法向神控訴敵人的不義，我們亦可因別人以惡報善而訴諸父神；約沙法完全倚賴神的拯救，並不依靠軍隊的力量，我們亦要完全依靠神；一旦離開了神，我們便無能為力。苦難使我們因主得勝，信心使我們鼓起勇氣；勝利的一切利益都歸我們，但勝利的一切榮耀都要歸與父神。在時勢蕩動的時候，我們必須堅信神的權能、慈愛、和應許，才能堅定自己軟弱的心；凡事信靠神和讚美神，因為神憐恤我們這群軟弱的罪人，祂的慈愛存到永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三十一至三十七節約沙法與亞哈謝聯盟。</w:t>
      </w:r>
    </w:p>
    <w:p>
      <w:pPr>
        <w:pStyle w:val="Normal"/>
        <w:snapToGrid w:val="false"/>
        <w:spacing w:lineRule="atLeast" w:line="360"/>
        <w:ind w:firstLine="480"/>
        <w:jc w:val="both"/>
        <w:rPr/>
      </w:pPr>
      <w:r>
        <w:rPr>
          <w:rFonts w:ascii="新細明體;PMingLiU" w:hAnsi="新細明體;PMingLiU" w:cs="新細明體;PMingLiU"/>
          <w:color w:val="000000"/>
        </w:rPr>
        <w:t>神賜給約沙法許多大恩典，使他得勝敵人和獲得財富，而他竟然如此忘恩負義，與亞哈謝聯盟，怎叫神不因他而憤怒？但他終於接受了先知的警告，與亞哈謝解除盟約，拒絕與他參戰（王上二十二</w:t>
      </w:r>
      <w:r>
        <w:rPr>
          <w:rFonts w:cs="新細明體;PMingLiU" w:ascii="新細明體;PMingLiU" w:hAnsi="新細明體;PMingLiU"/>
          <w:color w:val="000000"/>
        </w:rPr>
        <w:t>49</w:t>
      </w:r>
      <w:r>
        <w:rPr>
          <w:rFonts w:ascii="新細明體;PMingLiU" w:hAnsi="新細明體;PMingLiU" w:cs="新細明體;PMingLiU"/>
          <w:color w:val="000000"/>
        </w:rPr>
        <w:t>）。可見神的斥責最低限度必能生效一時。人若喪失一切而不至於喪失靈魂，便應該讚美感謝神。</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哈洗遜他瑪”：意思是棕樹林裡。“海”：死海。十六節：“下去迎敵”：因為耶路撒冷位於高山之上，故人民常說下城或上城。三十六節：約沙法起初是不肯與亞哈謝合夥的。（王上二十二</w:t>
      </w:r>
      <w:r>
        <w:rPr>
          <w:rFonts w:cs="新細明體;PMingLiU" w:ascii="新細明體;PMingLiU" w:hAnsi="新細明體;PMingLiU"/>
          <w:color w:val="000000"/>
        </w:rPr>
        <w:t>48</w:t>
      </w:r>
      <w:r>
        <w:rPr>
          <w:rFonts w:ascii="新細明體;PMingLiU" w:hAnsi="新細明體;PMingLiU" w:cs="新細明體;PMingLiU"/>
          <w:color w:val="000000"/>
        </w:rPr>
        <w:t>、</w:t>
      </w:r>
      <w:r>
        <w:rPr>
          <w:rFonts w:cs="新細明體;PMingLiU" w:ascii="新細明體;PMingLiU" w:hAnsi="新細明體;PMingLiU"/>
          <w:color w:val="000000"/>
        </w:rPr>
        <w:t>49</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蘭的邪惡與慘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蘭殺兄弟和該隱殺亞伯的原因相同：自己邪惡而嫉恨兄弟虔誠，惱羞成怒而結束兄弟性命。他並沒有理會神的嚴重警告，只是變本加厲。怙惡不悛的人，雖然喪失地位、名譽、和健康，還是不肯覺悟、畏罪、和悔改。今生的苦難既然不能糾正他們，來世的苦難也就很難警醒他們了。約蘭愚蠢地毀滅了自己的幸福。昔日他殺盡弟兄，如今自己的兒子全被殺盡，只剩下最小的一個。大衛家因彌賽亞的緣故而蒙福，所以神不滅盡他的後裔，如同滅盡以色列的君王一般。義人身體雖受疾病的痛苦，精神卻獲聖靈的安慰，因為疾病的痛苦就像慈父的管教，總是為了要使他們得益處。邪惡不義的人必被唾棄，連不甚虔誠的人都會蔑視他們。</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以色列王”：猶大王。在聖經的古卷中都做猶大王。十二節：“以利亞達信與約蘭”：此時以利亞已經死了十三年。可能以利亞生前已經預見約蘭的敗壞，故寫下他的預言，囑人在約蘭登基後呈給他看。十八節：“不能醫治的病”：可能是嚴重的赤痢。</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亞哈謝做猶大王。亞他利雅剿滅王室。</w:t>
      </w:r>
    </w:p>
    <w:p>
      <w:pPr>
        <w:pStyle w:val="Normal"/>
        <w:snapToGrid w:val="false"/>
        <w:spacing w:lineRule="atLeast" w:line="360"/>
        <w:ind w:firstLine="480"/>
        <w:jc w:val="both"/>
        <w:rPr/>
      </w:pPr>
      <w:r>
        <w:rPr>
          <w:rFonts w:ascii="新細明體;PMingLiU" w:hAnsi="新細明體;PMingLiU" w:cs="新細明體;PMingLiU"/>
          <w:color w:val="000000"/>
        </w:rPr>
        <w:t>許多初入社會的青年都像亞哈謝一樣，因為誤交歹人，被他們的甜言蜜語所迷惑，以致毀滅了自己的前途。與惡人為伍的後果是可怕的，所以我們應該謹慎提防，不要與他們同流合污，免得與他們同歸於盡。（啟十八</w:t>
      </w:r>
      <w:r>
        <w:rPr>
          <w:rFonts w:cs="新細明體;PMingLiU" w:ascii="新細明體;PMingLiU" w:hAnsi="新細明體;PMingLiU"/>
          <w:color w:val="000000"/>
        </w:rPr>
        <w:t>4</w:t>
      </w:r>
      <w:r>
        <w:rPr>
          <w:rFonts w:ascii="新細明體;PMingLiU" w:hAnsi="新細明體;PMingLiU" w:cs="新細明體;PMingLiU"/>
          <w:color w:val="000000"/>
        </w:rPr>
        <w:t>）。我們在這裡看到兩個婦人，一善一惡；一個企圖剿滅王室，一個用計搶救王子。從前，先知們不斷預言彌賽亞必從大衛之家興起，作為人類的救主；此時，他們似乎只剩下最後的一線希望，因為這些預言能否實現，全歸於一個嬰孩的小性命上。在惡勢力之下這小性命雖然是旦夕難保，但神卻拯救和保守他。神的旨意永遠得勝人間與陰間的勢力。</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阿施加冕，亞他利雅被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既為神的子民，對神對人就應該更加忠心和盡責。這次光榮革命使到全國人民歡騰。當“大衛的子孫”在我們心中做王時，一切便快樂安靜了。</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參考列王紀下二章的注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四章</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猶大王約阿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社會上和教會中的熱心人士，應該積極發起一切應做而未做的善工，例如重修禮拜堂、或興設其他宗教事工等等。“建設”神的殿實在比“成為”神的殿容易得多。我們的宗教熱忱絕對應該發自內心的需要和信仰，免得因喪失父母、牧師、或朋友而喪失了宗教信仰。不論君王或臣民，都很容易受小人的趨奉和諂媚以致毀滅，可見一個人要終生行善和流芳百世的唯一辦法，便是靠賴神的恩典和自己的志節。耶何耶大的兒子撒迦利亞受神的靈所感動，站起來斥責人民的罪惡，結果便在聖殿的院子中被他們以石頭打死。這位殉道的聖徒臨死最後的一句話就是：“願耶和華鑒察申冤！”這句話並非出於人心的報復，而是出於聖靈的預言。約阿施在亞蘭人未離開之前，身心皆受極大的痛苦，終於被自己的臣僕殺死。由此可見惡有惡報，禍不單行，神必替義人申冤。約蘭“所受的警戒”原文作“他所受的重擔”，因為神的忿怒實在是誰也忍受不了的重擔。願神幫助我們接受警戒，存著正直的心，至死不離神的道路。</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參考列王紀下十二章的注釋。二十五節：“列王的墳墓”：這些墳墓只是大石洞而已。</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亞瑪謝做猶大王。</w:t>
      </w:r>
    </w:p>
    <w:p>
      <w:pPr>
        <w:pStyle w:val="Normal"/>
        <w:snapToGrid w:val="false"/>
        <w:spacing w:lineRule="atLeast" w:line="360"/>
        <w:ind w:firstLine="480"/>
        <w:jc w:val="both"/>
        <w:rPr/>
      </w:pPr>
      <w:r>
        <w:rPr>
          <w:rFonts w:ascii="新細明體;PMingLiU" w:hAnsi="新細明體;PMingLiU" w:cs="新細明體;PMingLiU"/>
          <w:color w:val="000000"/>
        </w:rPr>
        <w:t>亞瑪謝沒有仇視宗教，但對它漠不關心。他服從神只是為著使自己獲得尊榮而已。許多人都願行善，只是心不專誠。為著神及為著信仰的緣故，我們應該甘心捨棄一切；將來神賜給我們的必比我們所犧牲的更大。西珥的神像不能救它們的信徒，亞瑪謝竟然去拜它們，這真是荒謬絕倫的事。神遣先知斥責亞瑪謝，他非但不默然認罪，反而命令先知住口，但結果怎樣？罪人硬著頸項，拒諫飾非，洋洋自得，結果必定頃刻敗壞，無法可治。（箴二十九</w:t>
      </w:r>
      <w:r>
        <w:rPr>
          <w:rFonts w:cs="新細明體;PMingLiU" w:ascii="新細明體;PMingLiU" w:hAnsi="新細明體;PMingLiU"/>
          <w:color w:val="000000"/>
        </w:rPr>
        <w:t>1</w:t>
      </w:r>
      <w:r>
        <w:rPr>
          <w:rFonts w:ascii="新細明體;PMingLiU" w:hAnsi="新細明體;PMingLiU" w:cs="新細明體;PMingLiU"/>
          <w:color w:val="000000"/>
        </w:rPr>
        <w:t>）。“人的高傲，必使他卑下。”（箴二十九</w:t>
      </w:r>
      <w:r>
        <w:rPr>
          <w:rFonts w:cs="新細明體;PMingLiU" w:ascii="新細明體;PMingLiU" w:hAnsi="新細明體;PMingLiU"/>
          <w:color w:val="000000"/>
        </w:rPr>
        <w:t>23</w:t>
      </w:r>
      <w:r>
        <w:rPr>
          <w:rFonts w:ascii="新細明體;PMingLiU" w:hAnsi="新細明體;PMingLiU" w:cs="新細明體;PMingLiU"/>
          <w:color w:val="000000"/>
        </w:rPr>
        <w:t>）。以色列王約阿施便傲慢的亞瑪謝蒙受一生最大的恥辱，可見冒失出去與人競爭，至終必定被人羞辱，不知道怎樣行動。（箴二十五</w:t>
      </w:r>
      <w:r>
        <w:rPr>
          <w:rFonts w:cs="新細明體;PMingLiU" w:ascii="新細明體;PMingLiU" w:hAnsi="新細明體;PMingLiU"/>
          <w:color w:val="000000"/>
        </w:rPr>
        <w:t>8</w:t>
      </w:r>
      <w:r>
        <w:rPr>
          <w:rFonts w:ascii="新細明體;PMingLiU" w:hAnsi="新細明體;PMingLiU" w:cs="新細明體;PMingLiU"/>
          <w:color w:val="000000"/>
        </w:rPr>
        <w:t>）。我們若在至高至尊的神面前大言不慚、自以為義，豈不就像卑賤的蒺藜，自以為是高貴的香柏嗎？自負和矜誇的人，必被心中的敗壞及外來的引誘所踐踏，就如野獸踏踐了蒺藜一樣，使他們無地自容。</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參考列王紀下十四章的注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烏西雅強盛亨通；擅自燒香。</w:t>
      </w:r>
    </w:p>
    <w:p>
      <w:pPr>
        <w:pStyle w:val="Normal"/>
        <w:snapToGrid w:val="false"/>
        <w:spacing w:lineRule="atLeast" w:line="360"/>
        <w:ind w:firstLine="480"/>
        <w:jc w:val="both"/>
        <w:rPr/>
      </w:pPr>
      <w:r>
        <w:rPr>
          <w:rFonts w:ascii="新細明體;PMingLiU" w:hAnsi="新細明體;PMingLiU" w:cs="新細明體;PMingLiU"/>
          <w:color w:val="000000"/>
        </w:rPr>
        <w:t>人若尋求神和忠於職責，必能成功亨通，但一旦背離神，必定事與願違，一無所成。這是許多人經驗過的。神賜福給勤勞的人，從不賜福給怠懶的人。人的名字若常於神的聖名及義人的美名連在一起，必定受人敬佩景仰，所以烏西雅的名聲傳遍列國。神不斷恩待他，但他並沒有感恩讚美神，反而存心干犯神。他的罪是出自心中的驕傲，繼而擅自燒香，侵犯祭司的聖職。我們要借著信心，將禱告的香交給“大祭司”主耶穌，才能蒙神悅納（啟八</w:t>
      </w:r>
      <w:r>
        <w:rPr>
          <w:rFonts w:cs="新細明體;PMingLiU" w:ascii="新細明體;PMingLiU" w:hAnsi="新細明體;PMingLiU"/>
          <w:color w:val="000000"/>
        </w:rPr>
        <w:t>3</w:t>
      </w:r>
      <w:r>
        <w:rPr>
          <w:rFonts w:ascii="新細明體;PMingLiU" w:hAnsi="新細明體;PMingLiU" w:cs="新細明體;PMingLiU"/>
          <w:color w:val="000000"/>
        </w:rPr>
        <w:t>）。烏西雅雖然與祭司爭競，卻不敢與造物主相爭，因為驕傲的人必被神制服。人若貪求不應得的榮譽，結果必連應得的也都喪失。成功有為的人一旦成為廢物，神必淘汰他們而興起別人。被淘汰者必要甘心樂意，且要捨棄屬世的事物，在以後的日子儆醒預備，靜候蒙召離世。</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烏西雅”：在列王紀下稱亞撒利雅。五節：“撒迦利亞”：並非作撒迦利亞書的那位先知，因為那位撒迦利亞是生於烏西雅時代後三百年。十五節：古代的那些發石機器可以發出一百磅以上的石頭，且能拋至一裡外之遠。二十三節：“葬在王陵的田間”：因為他長大麻瘋，故不能葬在墳墓裡，免得玷污了列祖的墳墓。</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坦做猶大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坦“日漸強盛”。我們越是虔誠篤信，越能拒惡行善。約坦雖然死得早，但卻死得光榮。神往往除去聰明虔誠的領袖，而換上愚昧奸惡的罪魁，以懲罰自暴自棄的人民。</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俄斐勒”：城牆上的一個塔。</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猶大王亞哈斯的惡行。</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耶和華使猶大卑微”：人若不聽神的話語而謙卑，必受神的懲罰而降卑。惡人對於那些投靠他們，與他們同惡相濟的叛徒，往往並不表示同情、愛護、或關心。亞哈斯在苦難中並不認罪悔改和捨棄偶像，反而變本加厲，為非作歹！受了苦難的懲罰不肯改過自新，反而越發犯罪作惡的人，真是窮凶極惡、死不足惜。罪惡和苦難的進展往往是一發不可收拾的。眼看著罪人自趨永遠的滅亡，是多麼令人痛心和不堪設想的事。</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欣嫩子穀”：在“欣嫩穀”拜摩浴。二十節：亞述王雖然曾經幫助亞哈斯打亞蘭人（王下十六</w:t>
      </w:r>
      <w:r>
        <w:rPr>
          <w:rFonts w:cs="新細明體;PMingLiU" w:ascii="新細明體;PMingLiU" w:hAnsi="新細明體;PMingLiU"/>
          <w:color w:val="000000"/>
        </w:rPr>
        <w:t>9</w:t>
      </w:r>
      <w:r>
        <w:rPr>
          <w:rFonts w:ascii="新細明體;PMingLiU" w:hAnsi="新細明體;PMingLiU" w:cs="新細明體;PMingLiU"/>
          <w:color w:val="000000"/>
        </w:rPr>
        <w:t>），但沒有助他抵擋以東人及非利士人，反而搶奪了他的財寶。二十七節：以色列民很尊敬賢明君王的墳墓，故不許壞君王的屍體葬在王室的墳墓，認為這是一種恥辱。</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希西家撥亂反正，獻贖罪祭。</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猶大人忽略敬拜真神，因此蒙受苦難。人若背離神的誡命和律例，就是背離了神；若首先敬畏和順服神，就能一帆風順，馬上成功；若做神眼中看為正的事，就要努力不懈，做到盡善盡美。希西家聽見聖殿預備齊全，立刻帶領會眾進行獻祭，絕不荒廢時間。他們不但後悔和離棄以前的罪惡，而且為上一朝代的罪惡向神獻上贖罪祭。這次潔殿和獻祭的工作，使君王及庶民皆大歡喜，稱心滿意。基督為我們做了贖罪祭，使我們能夠懺悔改過，蒙神寬恕。我們要以心靈和誠實敬拜神；虛有其表的崇拜是徒然無益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除去污穢之物”：亞哈斯從前置於殿中的偶像、祭壇、及其他崇拜邪神所用的物件。</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節希西家下令守逾越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希西家不但鼓勵猶大人守逾越節，而且歡迎以色列人參加。諭旨一出，有的人欣然接受，有的譏誚拒絕。我們應該抵制和克服心中頑固倔強、不肯依神的惡性情。借著恩典而歸順神的人，更應盡力帶領別人歸主。雖然許多人會譏誚和拒絕，但也有人會因此蒙恩得益，而這些歸順主的人，往往是我們最少預料到的。侍奉神和敬拜神最要緊是出乎真心。但我們雖然誠實去做，仍然會有許多地方虧欠神的聖潔。這些缺點是需要神恩的寬恕和補救的。潦草塞責和怠棄責任同樣是罪，所以我們的工作若有欠缺，就應借著基督的寶血，在禱告中求神赦免我們的罪。</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一至二十七節除酵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百姓在守節的時候，不斷地禱告和獻上平安祭，傳揚神的道，日日頌贊神。“通道是從聽道來的。”可見教道的興旺程度，與傳道人的忠誠和努力成正比例。歌頌讚美神，亦是我們在崇拜時所應注重的。那七天的虔誠節期，使百姓感覺無比的快慰，因而要求再守七日；他們一直是“歡歡喜喜的”。做神聖的工作，心中必要充滿神聖的喜樂。</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二月內”：本應在正月守節，但為了第三節所述的理由，他們便改到二月。六節：“驛卒”：差役。</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希西家毀棄偶像。</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倘若接受神的嚴明誡命和教儀，便應彼此勉勵，盡力掃除自己心中、家庭裡、及工作上的罪汙，改善個人的、家庭的、及社會的宗教習慣和事工。不論我們的天賦及才能多寡，都應彼此鼓勵善用它們。希西家在一切神的事工上“都是盡心去行”，因而“無不亨通”。我們行事只要是專心誠實為著榮耀神，最後必能使自己得蒙榮耀和福樂。</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十一節：希西家可能曾經委任文士研究及抄錄律法書及其他聖書（箴二十五</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希西家遘疾。他的富強及死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希西家心裡驕傲，以為自己十全十美，因此對神忘恩負義，以神所賜的恩惠培養心中的驕傲。神任憑他放縱自己，讓他借此看清楚自己的心，明白自己是多麼軟弱、邪惡、和不完全。一切慕義的人，應該時常感激神白白賜給他們的恩惠。又當鑒察自己的愚蠢和弱點；不可看高自己，應該懇切求神使自己永遠謙卑。我們應該抵制一切引人犯罪的娛樂、書籍、以及任何引誘眼目犯罪的東西，不讓罪惡有機會滋生。當死亡來臨時，蒙神拯救的信徒便能結束心中一切痛苦、驕傲、和罪惡，不會再受誘惑或企圖篡奪屬神的榮耀和頌贊。</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古代兵士在戰爭的時候，常堵塞一切泉源及水井，使敵人因氣候炎熱及饑渴而受困。二十七節：</w:t>
      </w:r>
      <w:r>
        <w:rPr>
          <w:rFonts w:ascii="新細明體;PMingLiU" w:hAnsi="新細明體;PMingLiU" w:cs="新細明體;PMingLiU"/>
          <w:color w:val="000000"/>
        </w:rPr>
        <w:t xml:space="preserve"> </w:t>
      </w:r>
      <w:r>
        <w:rPr>
          <w:rFonts w:ascii="新細明體;PMingLiU" w:hAnsi="新細明體;PMingLiU" w:cs="新細明體;PMingLiU"/>
          <w:color w:val="000000"/>
        </w:rPr>
        <w:t>“寶器”：珍奇的武器。三十節：“基訓的上源”：西羅亞池。亦可能是引水至城內的陰溝。</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瑪拿西的惡行與悔改。</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實在是一個令人難忘的例證，表明了神豐盛的慈愛，及恩典的大能。當瑪拿西喪失了自由，遠離朝廷那些狐群狗黨，在獄中絕望地坐著侍斃時，他便開始回憶過去一切，想到自己從前怎樣離經叛道，背逆神命，殘殺信徒，誘人犯罪，以致千萬人受苦。此刻他所受的良心責罰、憂愁、懼怕、和痛苦，是無法形容的。於是他開始懺悔、祈禱、呼求神憐憫拯救。瑪拿西這樣的罪人尚且能夠悔改和進入天國，還有誰敢怨說上天的路已經斷絕呢？只要神不拋棄我們，無論我們怎樣軟弱和不配，也不應該自暴自棄。阻礙我們進入天國的並非罪惡，而是頑固不悔悟的心。</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一節：“亞述王”：巴比倫王此時已做了亞述王，掠奪猶大的財寶，應驗了先知以賽亞的預言（王下二十</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18</w:t>
      </w:r>
      <w:r>
        <w:rPr>
          <w:rFonts w:ascii="新細明體;PMingLiU" w:hAnsi="新細明體;PMingLiU" w:cs="新細明體;PMingLiU"/>
          <w:color w:val="000000"/>
        </w:rPr>
        <w:t>）。二十節：“在自已的宮院裡”：古代有些人生前便在自己的院中替自己建墳墓，墳墓的形式似一間圓形的小房子。（參考王下二十一章的注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猶大王約西亞的善政。</w:t>
      </w:r>
    </w:p>
    <w:p>
      <w:pPr>
        <w:pStyle w:val="Normal"/>
        <w:snapToGrid w:val="false"/>
        <w:spacing w:lineRule="atLeast" w:line="360"/>
        <w:ind w:firstLine="480"/>
        <w:jc w:val="both"/>
        <w:rPr/>
      </w:pPr>
      <w:r>
        <w:rPr>
          <w:rFonts w:ascii="新細明體;PMingLiU" w:hAnsi="新細明體;PMingLiU" w:cs="新細明體;PMingLiU"/>
          <w:color w:val="000000"/>
        </w:rPr>
        <w:t>從小就專心尋求神和立志侍奉神的人，是最聰明和有福的。這些人從小就認識和敬愛救主，不願隨波逐流、尋求享樂、醉生夢死、嗜痂逐臭，故神必特別恩待他們。我們應該學效約西亞從小尋求神，在神面前自卑。年幼時的虔誠，能夠產生出人意外的美果，避免不少嚴重的災禍。真正的信徒不必畏懼死亡，但應欣然等候它的來臨，因為死亡能夠帶領他們脫離未來的苦難。倘若你像約西亞一樣，從小認識真主，知道他是我們的生命和真光，是“清晨的日光”（路一</w:t>
      </w:r>
      <w:r>
        <w:rPr>
          <w:rFonts w:cs="新細明體;PMingLiU" w:ascii="新細明體;PMingLiU" w:hAnsi="新細明體;PMingLiU"/>
          <w:color w:val="000000"/>
        </w:rPr>
        <w:t>78</w:t>
      </w:r>
      <w:r>
        <w:rPr>
          <w:rFonts w:ascii="新細明體;PMingLiU" w:hAnsi="新細明體;PMingLiU" w:cs="新細明體;PMingLiU"/>
          <w:color w:val="000000"/>
        </w:rPr>
        <w:t>），就應該讚美感謝神，向著神的道勇往直前。</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壇上高高的日像”：異教徒的祭壇常為偶像的腳凳，偶像與祭壇比較起來，便顯得非常寵大和高高在上。</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九節約西亞命民守逾越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猶太人守逾越節與我們守主餐是最相似的。遵守這個教儀，表明人對神的敬虔和忠心，以及靈性的長進。在守神的誡命及做神的事工時，我們首先要盡自己應盡的責任，然後神才會賜福給我們，淨潔我們的心，使我們配守祂的聖律及做祂的聖工。</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至二十七節約西亞死於戰場。</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西亞的死，表面上看來似乎是他草率行事所召致的懲罰，因為他不該在接獲警告後沒有求問神便擅自出戰。但事實上，神是借著他的死以懲罰整個罪惡和虛偽的民族。終生堅持信心、悔改、及順服的人，斷不會因突然的死亡而受影響，以致喪失福樂。罪惡必招致痛苦，所以要避免神的懲罰，唯一的辦法就是離棄罪惡。可惜許多人只知叫苦連天，而不願離棄罪惡。</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約櫃在拜偶像之風盛行時，可能會被祭司們收藏起來；亦可能是在修葺聖殿時被希勒家所保管。二十五節：“哀歌”：非耶利米哀歌，因耶利米哀歌只論及耶路撒冷的毀滅。</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耶路撒冷的毀滅與重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的叛逆絕不能得勝神的榮耀。不管人願意與否，神必成就祂的旨意，使土地“享受安息”。耶路撒冷——神所喜愛的地方——還免不了因罪而毀滅，世上有何處能夠避免神公義的懲罰？還有何人敢自高自大、不敬畏神？神的教會被“毀壞”而不被“毀滅”；神的子民被懲罰而不被遺棄；被拋進火爐而不被熔化，因為當渣滓除盡時，神必將他們從爐中取出。在閉合歷代志之前，讓我們再次思想罪惡怎樣蹂躪人類、敗壞社會及教會。喜愛屬世福樂是人之常情，但我們要千萬小心，別因此而讓罪惡的毒根滋生。這本書是人性的解剖，使我們看到人本來的真面目。我們的“舊人”與借著救主基督的義，經過神恩而重生的“新人”是多麼懸殊！</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五節：“從早起來”：表示謹慎、勤奮、熱心行事。二十一節：“地享受安息”：猶太人因貪婪及頑固，沒有遵守神的誡命守安息年，故神使土地荒涼不毛，以補償它該享受的安息，應驗了摩西及耶利米的預言。（耶二十五</w:t>
      </w:r>
      <w:r>
        <w:rPr>
          <w:rFonts w:cs="新細明體;PMingLiU" w:ascii="新細明體;PMingLiU" w:hAnsi="新細明體;PMingLiU"/>
          <w:color w:val="000000"/>
        </w:rPr>
        <w:t>9-12</w:t>
      </w:r>
      <w:r>
        <w:rPr>
          <w:rFonts w:ascii="新細明體;PMingLiU" w:hAnsi="新細明體;PMingLiU" w:cs="新細明體;PMingLiU"/>
          <w:color w:val="000000"/>
        </w:rPr>
        <w:t>；利二十六</w:t>
      </w:r>
      <w:r>
        <w:rPr>
          <w:rFonts w:cs="新細明體;PMingLiU" w:ascii="新細明體;PMingLiU" w:hAnsi="新細明體;PMingLiU"/>
          <w:color w:val="000000"/>
        </w:rPr>
        <w:t>33-35</w:t>
      </w:r>
      <w:r>
        <w:rPr>
          <w:rFonts w:ascii="新細明體;PMingLiU" w:hAnsi="新細明體;PMingLiU" w:cs="新細明體;PMingLiU"/>
          <w:color w:val="000000"/>
        </w:rPr>
        <w:t>）。二十二節：歷代志下最末二節與以斯拉記開始二節相同，欲求對猶太歷史有深切明瞭的觀念，必須多多參考撒母耳記、列王紀、及歷代志三書，因為它們所記載的歷史相同，可以互作比較。</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撒母耳記，列王紀，歷代志，章節比較表</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歷代志上…………………………………………………………………撒母耳記上</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0:1-12</w:t>
      </w:r>
      <w:r>
        <w:rPr>
          <w:rFonts w:cs="新細明體;PMingLiU" w:ascii="新細明體;PMingLiU" w:hAnsi="新細明體;PMingLiU"/>
          <w:color w:val="000000"/>
        </w:rPr>
        <w:t>………………………………………………………………</w:t>
      </w:r>
      <w:r>
        <w:rPr>
          <w:rFonts w:cs="新細明體;PMingLiU" w:ascii="新細明體;PMingLiU" w:hAnsi="新細明體;PMingLiU"/>
          <w:color w:val="000000"/>
        </w:rPr>
        <w:t>31</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撒母耳記下</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1:1-9</w:t>
      </w:r>
      <w:r>
        <w:rPr>
          <w:rFonts w:cs="新細明體;PMingLiU" w:ascii="新細明體;PMingLiU" w:hAnsi="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1-10</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1:10-41</w:t>
      </w:r>
      <w:r>
        <w:rPr>
          <w:rFonts w:cs="新細明體;PMingLiU" w:ascii="新細明體;PMingLiU" w:hAnsi="新細明體;PMingLiU"/>
          <w:color w:val="000000"/>
        </w:rPr>
        <w:t>………………………………………………………………</w:t>
      </w:r>
      <w:r>
        <w:rPr>
          <w:rFonts w:cs="新細明體;PMingLiU" w:ascii="新細明體;PMingLiU" w:hAnsi="新細明體;PMingLiU"/>
          <w:color w:val="000000"/>
        </w:rPr>
        <w:t>23:8-39</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3:1-14</w:t>
      </w:r>
      <w:r>
        <w:rPr>
          <w:rFonts w:cs="新細明體;PMingLiU" w:ascii="新細明體;PMingLiU" w:hAnsi="新細明體;PMingLiU"/>
          <w:color w:val="000000"/>
        </w:rPr>
        <w:t>…………………………………………………………………</w:t>
      </w:r>
      <w:r>
        <w:rPr>
          <w:rFonts w:cs="新細明體;PMingLiU" w:ascii="新細明體;PMingLiU" w:hAnsi="新細明體;PMingLiU"/>
          <w:color w:val="000000"/>
        </w:rPr>
        <w:t>6:3-11</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4:1-17</w:t>
      </w:r>
      <w:r>
        <w:rPr>
          <w:rFonts w:cs="新細明體;PMingLiU" w:ascii="新細明體;PMingLiU" w:hAnsi="新細明體;PMingLiU"/>
          <w:color w:val="000000"/>
        </w:rPr>
        <w:t>…………………………………………………………………</w:t>
      </w:r>
      <w:r>
        <w:rPr>
          <w:rFonts w:cs="新細明體;PMingLiU" w:ascii="新細明體;PMingLiU" w:hAnsi="新細明體;PMingLiU"/>
          <w:color w:val="000000"/>
        </w:rPr>
        <w:t>5:11-25</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7</w:t>
      </w:r>
      <w:r>
        <w:rPr>
          <w:rFonts w:cs="新細明體;PMingLiU" w:ascii="新細明體;PMingLiU" w:hAnsi="新細明體;PMingLiU"/>
          <w:color w:val="000000"/>
        </w:rPr>
        <w:t>…………………………………………………………………………</w:t>
      </w:r>
      <w:r>
        <w:rPr>
          <w:rFonts w:cs="新細明體;PMingLiU" w:ascii="新細明體;PMingLiU" w:hAnsi="新細明體;PMingLiU"/>
          <w:color w:val="000000"/>
        </w:rPr>
        <w:t>7</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8</w:t>
      </w:r>
      <w:r>
        <w:rPr>
          <w:rFonts w:cs="新細明體;PMingLiU" w:ascii="新細明體;PMingLiU" w:hAnsi="新細明體;PMingLiU"/>
          <w:color w:val="000000"/>
        </w:rPr>
        <w:t>…………………………………………………………………………</w:t>
      </w:r>
      <w:r>
        <w:rPr>
          <w:rFonts w:cs="新細明體;PMingLiU" w:ascii="新細明體;PMingLiU" w:hAnsi="新細明體;PMingLiU"/>
          <w:color w:val="000000"/>
        </w:rPr>
        <w:t>8</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9</w:t>
      </w:r>
      <w:r>
        <w:rPr>
          <w:rFonts w:cs="新細明體;PMingLiU" w:ascii="新細明體;PMingLiU" w:hAnsi="新細明體;PMingLiU"/>
          <w:color w:val="000000"/>
        </w:rPr>
        <w:t>…………………………………………………………………………</w:t>
      </w:r>
      <w:r>
        <w:rPr>
          <w:rFonts w:cs="新細明體;PMingLiU" w:ascii="新細明體;PMingLiU" w:hAnsi="新細明體;PMingLiU"/>
          <w:color w:val="000000"/>
        </w:rPr>
        <w:t>10</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0:1-3</w:t>
      </w:r>
      <w:r>
        <w:rPr>
          <w:rFonts w:cs="新細明體;PMingLiU" w:ascii="新細明體;PMingLiU" w:hAnsi="新細明體;PMingLiU"/>
          <w:color w:val="000000"/>
        </w:rPr>
        <w:t>…………………………………………………………………</w:t>
      </w:r>
      <w:r>
        <w:rPr>
          <w:rFonts w:cs="新細明體;PMingLiU" w:ascii="新細明體;PMingLiU" w:hAnsi="新細明體;PMingLiU"/>
          <w:color w:val="000000"/>
        </w:rPr>
        <w:t>11:1; 12:30, 31</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0:4-8</w:t>
      </w:r>
      <w:r>
        <w:rPr>
          <w:rFonts w:cs="新細明體;PMingLiU" w:ascii="新細明體;PMingLiU" w:hAnsi="新細明體;PMingLiU"/>
          <w:color w:val="000000"/>
        </w:rPr>
        <w:t>…………………………………………………………………</w:t>
      </w:r>
      <w:r>
        <w:rPr>
          <w:rFonts w:cs="新細明體;PMingLiU" w:ascii="新細明體;PMingLiU" w:hAnsi="新細明體;PMingLiU"/>
          <w:color w:val="000000"/>
        </w:rPr>
        <w:t>21:18-22</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1</w:t>
      </w:r>
      <w:r>
        <w:rPr>
          <w:rFonts w:cs="新細明體;PMingLiU" w:ascii="新細明體;PMingLiU" w:hAnsi="新細明體;PMingLiU"/>
          <w:color w:val="000000"/>
        </w:rPr>
        <w:t>…………………………………………………………………………</w:t>
      </w:r>
      <w:r>
        <w:rPr>
          <w:rFonts w:cs="新細明體;PMingLiU" w:ascii="新細明體;PMingLiU" w:hAnsi="新細明體;PMingLiU"/>
          <w:color w:val="000000"/>
        </w:rPr>
        <w:t>24</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歷代志下…………………………………………………………………列王紀上</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3-13</w:t>
      </w:r>
      <w:r>
        <w:rPr>
          <w:rFonts w:cs="新細明體;PMingLiU" w:ascii="新細明體;PMingLiU" w:hAnsi="新細明體;PMingLiU"/>
          <w:color w:val="000000"/>
        </w:rPr>
        <w:t>……………………………………………………………………</w:t>
      </w:r>
      <w:r>
        <w:rPr>
          <w:rFonts w:cs="新細明體;PMingLiU" w:ascii="新細明體;PMingLiU" w:hAnsi="新細明體;PMingLiU"/>
          <w:color w:val="000000"/>
        </w:rPr>
        <w:t>3:4-14</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14-17</w:t>
      </w:r>
      <w:r>
        <w:rPr>
          <w:rFonts w:cs="新細明體;PMingLiU" w:ascii="新細明體;PMingLiU" w:hAnsi="新細明體;PMingLiU"/>
          <w:color w:val="000000"/>
        </w:rPr>
        <w:t>…………………………………………………………………</w:t>
      </w:r>
      <w:r>
        <w:rPr>
          <w:rFonts w:cs="新細明體;PMingLiU" w:ascii="新細明體;PMingLiU" w:hAnsi="新細明體;PMingLiU"/>
          <w:color w:val="000000"/>
        </w:rPr>
        <w:t>10:26-29</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5:15-32</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rPr>
        <w:t>……………………………………………………………………………</w:t>
      </w:r>
      <w:r>
        <w:rPr>
          <w:rFonts w:cs="新細明體;PMingLiU" w:ascii="新細明體;PMingLiU" w:hAnsi="新細明體;PMingLiU"/>
          <w:color w:val="000000"/>
        </w:rPr>
        <w:t>6</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rPr>
        <w:t>……………………………………………………………………………</w:t>
      </w:r>
      <w:r>
        <w:rPr>
          <w:rFonts w:cs="新細明體;PMingLiU" w:ascii="新細明體;PMingLiU" w:hAnsi="新細明體;PMingLiU"/>
          <w:color w:val="000000"/>
        </w:rPr>
        <w:t>7</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5:2-14; 6:7-10</w:t>
      </w:r>
      <w:r>
        <w:rPr>
          <w:rFonts w:cs="新細明體;PMingLiU" w:ascii="新細明體;PMingLiU" w:hAnsi="新細明體;PMingLiU"/>
          <w:color w:val="000000"/>
        </w:rPr>
        <w:t>……………………………………………………………</w:t>
      </w:r>
      <w:r>
        <w:rPr>
          <w:rFonts w:cs="新細明體;PMingLiU" w:ascii="新細明體;PMingLiU" w:hAnsi="新細明體;PMingLiU"/>
          <w:color w:val="000000"/>
        </w:rPr>
        <w:t>8:1-11</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6:12-40;7:4-10</w:t>
      </w:r>
      <w:r>
        <w:rPr>
          <w:rFonts w:cs="新細明體;PMingLiU" w:ascii="新細明體;PMingLiU" w:hAnsi="新細明體;PMingLiU"/>
          <w:color w:val="000000"/>
        </w:rPr>
        <w:t>…………………………………………………………</w:t>
      </w:r>
      <w:r>
        <w:rPr>
          <w:rFonts w:cs="新細明體;PMingLiU" w:ascii="新細明體;PMingLiU" w:hAnsi="新細明體;PMingLiU"/>
          <w:color w:val="000000"/>
        </w:rPr>
        <w:t>8:12-53; 62-66</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7:12-22</w:t>
      </w:r>
      <w:r>
        <w:rPr>
          <w:rFonts w:cs="新細明體;PMingLiU" w:ascii="新細明體;PMingLiU" w:hAnsi="新細明體;PMingLiU"/>
          <w:color w:val="000000"/>
        </w:rPr>
        <w:t>……………………………………………………………………</w:t>
      </w:r>
      <w:r>
        <w:rPr>
          <w:rFonts w:cs="新細明體;PMingLiU" w:ascii="新細明體;PMingLiU" w:hAnsi="新細明體;PMingLiU"/>
          <w:color w:val="000000"/>
        </w:rPr>
        <w:t>9:1-9</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8:1-18</w:t>
      </w:r>
      <w:r>
        <w:rPr>
          <w:rFonts w:cs="新細明體;PMingLiU" w:ascii="新細明體;PMingLiU" w:hAnsi="新細明體;PMingLiU"/>
          <w:color w:val="000000"/>
        </w:rPr>
        <w:t>……………………………………………………………………</w:t>
      </w:r>
      <w:r>
        <w:rPr>
          <w:rFonts w:cs="新細明體;PMingLiU" w:ascii="新細明體;PMingLiU" w:hAnsi="新細明體;PMingLiU"/>
          <w:color w:val="000000"/>
        </w:rPr>
        <w:t>10:11-28</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9:1-12</w:t>
      </w:r>
      <w:r>
        <w:rPr>
          <w:rFonts w:cs="新細明體;PMingLiU" w:ascii="新細明體;PMingLiU" w:hAnsi="新細明體;PMingLiU"/>
          <w:color w:val="000000"/>
        </w:rPr>
        <w:t>……………………………………………………………………</w:t>
      </w:r>
      <w:r>
        <w:rPr>
          <w:rFonts w:cs="新細明體;PMingLiU" w:ascii="新細明體;PMingLiU" w:hAnsi="新細明體;PMingLiU"/>
          <w:color w:val="000000"/>
        </w:rPr>
        <w:t>10:1-10</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9:13-31</w:t>
      </w:r>
      <w:r>
        <w:rPr>
          <w:rFonts w:cs="新細明體;PMingLiU" w:ascii="新細明體;PMingLiU" w:hAnsi="新細明體;PMingLiU"/>
          <w:color w:val="000000"/>
        </w:rPr>
        <w:t>……………………………………………………………………</w:t>
      </w:r>
      <w:r>
        <w:rPr>
          <w:rFonts w:cs="新細明體;PMingLiU" w:ascii="新細明體;PMingLiU" w:hAnsi="新細明體;PMingLiU"/>
          <w:color w:val="000000"/>
        </w:rPr>
        <w:t>10:14-29</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0:1-19;11:1-4</w:t>
      </w:r>
      <w:r>
        <w:rPr>
          <w:rFonts w:cs="新細明體;PMingLiU" w:ascii="新細明體;PMingLiU" w:hAnsi="新細明體;PMingLiU"/>
          <w:color w:val="000000"/>
        </w:rPr>
        <w:t>……………………………………………………………</w:t>
      </w:r>
      <w:r>
        <w:rPr>
          <w:rFonts w:cs="新細明體;PMingLiU" w:ascii="新細明體;PMingLiU" w:hAnsi="新細明體;PMingLiU"/>
          <w:color w:val="000000"/>
        </w:rPr>
        <w:t>12:1-24</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2:2-11</w:t>
      </w:r>
      <w:r>
        <w:rPr>
          <w:rFonts w:cs="新細明體;PMingLiU" w:ascii="新細明體;PMingLiU" w:hAnsi="新細明體;PMingLiU"/>
          <w:color w:val="000000"/>
        </w:rPr>
        <w:t>……………………………………………………………………</w:t>
      </w:r>
      <w:r>
        <w:rPr>
          <w:rFonts w:cs="新細明體;PMingLiU" w:ascii="新細明體;PMingLiU" w:hAnsi="新細明體;PMingLiU"/>
          <w:color w:val="000000"/>
        </w:rPr>
        <w:t>14:25-28</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6:1-6</w:t>
      </w:r>
      <w:r>
        <w:rPr>
          <w:rFonts w:cs="新細明體;PMingLiU" w:ascii="新細明體;PMingLiU" w:hAnsi="新細明體;PMingLiU"/>
          <w:color w:val="000000"/>
        </w:rPr>
        <w:t>………………………………………………………………………</w:t>
      </w:r>
      <w:r>
        <w:rPr>
          <w:rFonts w:cs="新細明體;PMingLiU" w:ascii="新細明體;PMingLiU" w:hAnsi="新細明體;PMingLiU"/>
          <w:color w:val="000000"/>
        </w:rPr>
        <w:t>15:17-22</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8</w:t>
      </w:r>
      <w:r>
        <w:rPr>
          <w:rFonts w:cs="新細明體;PMingLiU" w:ascii="新細明體;PMingLiU" w:hAnsi="新細明體;PMingLiU"/>
          <w:color w:val="000000"/>
        </w:rPr>
        <w:t>……………………………………………………………………………</w:t>
      </w:r>
      <w:r>
        <w:rPr>
          <w:rFonts w:cs="新細明體;PMingLiU" w:ascii="新細明體;PMingLiU" w:hAnsi="新細明體;PMingLiU"/>
          <w:color w:val="000000"/>
        </w:rPr>
        <w:t>22:2-35</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0:31-37</w:t>
      </w:r>
      <w:r>
        <w:rPr>
          <w:rFonts w:cs="新細明體;PMingLiU" w:ascii="新細明體;PMingLiU" w:hAnsi="新細明體;PMingLiU"/>
          <w:color w:val="000000"/>
        </w:rPr>
        <w:t>……………………………………………………………………</w:t>
      </w:r>
      <w:r>
        <w:rPr>
          <w:rFonts w:cs="新細明體;PMingLiU" w:ascii="新細明體;PMingLiU" w:hAnsi="新細明體;PMingLiU"/>
          <w:color w:val="000000"/>
        </w:rPr>
        <w:t>22:41-50</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列王紀下</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1:6-10</w:t>
      </w:r>
      <w:r>
        <w:rPr>
          <w:rFonts w:cs="新細明體;PMingLiU" w:ascii="新細明體;PMingLiU" w:hAnsi="新細明體;PMingLiU"/>
          <w:color w:val="000000"/>
        </w:rPr>
        <w:t>………………………………………………………………………</w:t>
      </w:r>
      <w:r>
        <w:rPr>
          <w:rFonts w:cs="新細明體;PMingLiU" w:ascii="新細明體;PMingLiU" w:hAnsi="新細明體;PMingLiU"/>
          <w:color w:val="000000"/>
        </w:rPr>
        <w:t>8:17-24</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2:2-6</w:t>
      </w:r>
      <w:r>
        <w:rPr>
          <w:rFonts w:cs="新細明體;PMingLiU" w:ascii="新細明體;PMingLiU" w:hAnsi="新細明體;PMingLiU"/>
          <w:color w:val="000000"/>
        </w:rPr>
        <w:t>………………………………………………………………………</w:t>
      </w:r>
      <w:r>
        <w:rPr>
          <w:rFonts w:cs="新細明體;PMingLiU" w:ascii="新細明體;PMingLiU" w:hAnsi="新細明體;PMingLiU"/>
          <w:color w:val="000000"/>
        </w:rPr>
        <w:t>8:26-29</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2:10-12;23</w:t>
      </w:r>
      <w:r>
        <w:rPr>
          <w:rFonts w:cs="新細明體;PMingLiU" w:ascii="新細明體;PMingLiU" w:hAnsi="新細明體;PMingLiU"/>
          <w:color w:val="000000"/>
        </w:rPr>
        <w:t>……………………………………………………………………</w:t>
      </w:r>
      <w:r>
        <w:rPr>
          <w:rFonts w:cs="新細明體;PMingLiU" w:ascii="新細明體;PMingLiU" w:hAnsi="新細明體;PMingLiU"/>
          <w:color w:val="000000"/>
        </w:rPr>
        <w:t>11</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4:1-14</w:t>
      </w:r>
      <w:r>
        <w:rPr>
          <w:rFonts w:cs="新細明體;PMingLiU" w:ascii="新細明體;PMingLiU" w:hAnsi="新細明體;PMingLiU"/>
          <w:color w:val="000000"/>
        </w:rPr>
        <w:t>………………………………………………………………………</w:t>
      </w:r>
      <w:r>
        <w:rPr>
          <w:rFonts w:cs="新細明體;PMingLiU" w:ascii="新細明體;PMingLiU" w:hAnsi="新細明體;PMingLiU"/>
          <w:color w:val="000000"/>
        </w:rPr>
        <w:t>12:1-16</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5:1-4,11,17-24</w:t>
      </w:r>
      <w:r>
        <w:rPr>
          <w:rFonts w:cs="新細明體;PMingLiU" w:ascii="新細明體;PMingLiU" w:hAnsi="新細明體;PMingLiU"/>
          <w:color w:val="000000"/>
        </w:rPr>
        <w:t>……………………………………………………………</w:t>
      </w:r>
      <w:r>
        <w:rPr>
          <w:rFonts w:cs="新細明體;PMingLiU" w:ascii="新細明體;PMingLiU" w:hAnsi="新細明體;PMingLiU"/>
          <w:color w:val="000000"/>
        </w:rPr>
        <w:t>14:1-14</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5:27,28</w:t>
      </w:r>
      <w:r>
        <w:rPr>
          <w:rFonts w:cs="新細明體;PMingLiU" w:ascii="新細明體;PMingLiU" w:hAnsi="新細明體;PMingLiU"/>
          <w:color w:val="000000"/>
        </w:rPr>
        <w:t>……………………………………………………………………</w:t>
      </w:r>
      <w:r>
        <w:rPr>
          <w:rFonts w:cs="新細明體;PMingLiU" w:ascii="新細明體;PMingLiU" w:hAnsi="新細明體;PMingLiU"/>
          <w:color w:val="000000"/>
        </w:rPr>
        <w:t>14:19,20</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6:1,2</w:t>
      </w:r>
      <w:r>
        <w:rPr>
          <w:rFonts w:cs="新細明體;PMingLiU" w:ascii="新細明體;PMingLiU" w:hAnsi="新細明體;PMingLiU"/>
          <w:color w:val="000000"/>
        </w:rPr>
        <w:t>………………………………………………………………………</w:t>
      </w:r>
      <w:r>
        <w:rPr>
          <w:rFonts w:cs="新細明體;PMingLiU" w:ascii="新細明體;PMingLiU" w:hAnsi="新細明體;PMingLiU"/>
          <w:color w:val="000000"/>
        </w:rPr>
        <w:t>14:21,22</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7:1-3</w:t>
      </w:r>
      <w:r>
        <w:rPr>
          <w:rFonts w:cs="新細明體;PMingLiU" w:ascii="新細明體;PMingLiU" w:hAnsi="新細明體;PMingLiU"/>
          <w:color w:val="000000"/>
        </w:rPr>
        <w:t>………………………………………………………………………</w:t>
      </w:r>
      <w:r>
        <w:rPr>
          <w:rFonts w:cs="新細明體;PMingLiU" w:ascii="新細明體;PMingLiU" w:hAnsi="新細明體;PMingLiU"/>
          <w:color w:val="000000"/>
        </w:rPr>
        <w:t>15:33-35</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8:1-4</w:t>
      </w:r>
      <w:r>
        <w:rPr>
          <w:rFonts w:cs="新細明體;PMingLiU" w:ascii="新細明體;PMingLiU" w:hAnsi="新細明體;PMingLiU"/>
          <w:color w:val="000000"/>
        </w:rPr>
        <w:t>………………………………………………………………………</w:t>
      </w:r>
      <w:r>
        <w:rPr>
          <w:rFonts w:cs="新細明體;PMingLiU" w:ascii="新細明體;PMingLiU" w:hAnsi="新細明體;PMingLiU"/>
          <w:color w:val="000000"/>
        </w:rPr>
        <w:t>16:2-4</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9:1,2</w:t>
      </w:r>
      <w:r>
        <w:rPr>
          <w:rFonts w:cs="新細明體;PMingLiU" w:ascii="新細明體;PMingLiU" w:hAnsi="新細明體;PMingLiU"/>
          <w:color w:val="000000"/>
        </w:rPr>
        <w:t>…………………………………………………………………………</w:t>
      </w:r>
      <w:r>
        <w:rPr>
          <w:rFonts w:cs="新細明體;PMingLiU" w:ascii="新細明體;PMingLiU" w:hAnsi="新細明體;PMingLiU"/>
          <w:color w:val="000000"/>
        </w:rPr>
        <w:t>18:2,3</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2:9-21</w:t>
      </w:r>
      <w:r>
        <w:rPr>
          <w:rFonts w:cs="新細明體;PMingLiU" w:ascii="新細明體;PMingLiU" w:hAnsi="新細明體;PMingLiU"/>
          <w:color w:val="000000"/>
        </w:rPr>
        <w:t>………………………………………………………………………</w:t>
      </w:r>
      <w:r>
        <w:rPr>
          <w:rFonts w:cs="新細明體;PMingLiU" w:ascii="新細明體;PMingLiU" w:hAnsi="新細明體;PMingLiU"/>
          <w:color w:val="000000"/>
        </w:rPr>
        <w:t>18:17-37</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2:24-31</w:t>
      </w:r>
      <w:r>
        <w:rPr>
          <w:rFonts w:cs="新細明體;PMingLiU" w:ascii="新細明體;PMingLiU" w:hAnsi="新細明體;PMingLiU"/>
          <w:color w:val="000000"/>
        </w:rPr>
        <w:t>………………………………………………………………………</w:t>
      </w:r>
      <w:r>
        <w:rPr>
          <w:rFonts w:cs="新細明體;PMingLiU" w:ascii="新細明體;PMingLiU" w:hAnsi="新細明體;PMingLiU"/>
          <w:color w:val="000000"/>
        </w:rPr>
        <w:t>20:1-19</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3:1-10</w:t>
      </w:r>
      <w:r>
        <w:rPr>
          <w:rFonts w:cs="新細明體;PMingLiU" w:ascii="新細明體;PMingLiU" w:hAnsi="新細明體;PMingLiU"/>
          <w:color w:val="000000"/>
        </w:rPr>
        <w:t>………………………………………………………………………</w:t>
      </w:r>
      <w:r>
        <w:rPr>
          <w:rFonts w:cs="新細明體;PMingLiU" w:ascii="新細明體;PMingLiU" w:hAnsi="新細明體;PMingLiU"/>
          <w:color w:val="000000"/>
        </w:rPr>
        <w:t>21:1-10</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4:1,2,8-28</w:t>
      </w:r>
      <w:r>
        <w:rPr>
          <w:rFonts w:cs="新細明體;PMingLiU" w:ascii="新細明體;PMingLiU" w:hAnsi="新細明體;PMingLiU"/>
          <w:color w:val="000000"/>
        </w:rPr>
        <w:t>………………………………………………………………………</w:t>
      </w:r>
      <w:r>
        <w:rPr>
          <w:rFonts w:cs="新細明體;PMingLiU" w:ascii="新細明體;PMingLiU" w:hAnsi="新細明體;PMingLiU"/>
          <w:color w:val="000000"/>
        </w:rPr>
        <w:t>22</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4:29-33</w:t>
      </w:r>
      <w:r>
        <w:rPr>
          <w:rFonts w:cs="新細明體;PMingLiU" w:ascii="新細明體;PMingLiU" w:hAnsi="新細明體;PMingLiU"/>
          <w:color w:val="000000"/>
        </w:rPr>
        <w:t>………………………………………………………………………</w:t>
      </w:r>
      <w:r>
        <w:rPr>
          <w:rFonts w:cs="新細明體;PMingLiU" w:ascii="新細明體;PMingLiU" w:hAnsi="新細明體;PMingLiU"/>
          <w:color w:val="000000"/>
        </w:rPr>
        <w:t>23:1-20</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5:18,20-25</w:t>
      </w:r>
      <w:r>
        <w:rPr>
          <w:rFonts w:cs="新細明體;PMingLiU" w:ascii="新細明體;PMingLiU" w:hAnsi="新細明體;PMingLiU"/>
          <w:color w:val="000000"/>
        </w:rPr>
        <w:t>……………………………………………………………………</w:t>
      </w:r>
      <w:r>
        <w:rPr>
          <w:rFonts w:cs="新細明體;PMingLiU" w:ascii="新細明體;PMingLiU" w:hAnsi="新細明體;PMingLiU"/>
          <w:color w:val="000000"/>
        </w:rPr>
        <w:t>23:22,23</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6:1</w:t>
      </w:r>
      <w:r>
        <w:rPr>
          <w:rFonts w:cs="新細明體;PMingLiU" w:ascii="新細明體;PMingLiU" w:hAnsi="新細明體;PMingLiU"/>
          <w:color w:val="000000"/>
        </w:rPr>
        <w:t>……………………………………………………………………………</w:t>
      </w:r>
      <w:r>
        <w:rPr>
          <w:rFonts w:cs="新細明體;PMingLiU" w:ascii="新細明體;PMingLiU" w:hAnsi="新細明體;PMingLiU"/>
          <w:color w:val="000000"/>
        </w:rPr>
        <w:t>23:29, 30</w:t>
      </w:r>
    </w:p>
    <w:p>
      <w:pPr>
        <w:pStyle w:val="Normal"/>
        <w:snapToGrid w:val="false"/>
        <w:spacing w:lineRule="atLeast" w:line="360"/>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6:2-4</w:t>
      </w:r>
      <w:r>
        <w:rPr>
          <w:rFonts w:cs="新細明體;PMingLiU" w:ascii="新細明體;PMingLiU" w:hAnsi="新細明體;PMingLiU"/>
          <w:color w:val="000000"/>
        </w:rPr>
        <w:t>…………………………………………………………………………</w:t>
      </w:r>
      <w:r>
        <w:rPr>
          <w:rFonts w:cs="新細明體;PMingLiU" w:ascii="新細明體;PMingLiU" w:hAnsi="新細明體;PMingLiU"/>
          <w:color w:val="000000"/>
        </w:rPr>
        <w:t>23:31-34</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以斯拉記</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本書記載猶太人自巴比倫返耶路撒冷的一段歷史，應驗了耶利米的預言。猶太複國是宗教歷史上的一個重要轉捩點，修直了救主耶穌基督的道路，使基督教得以傳留萬世。</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古列的諭旨。</w:t>
      </w:r>
    </w:p>
    <w:p>
      <w:pPr>
        <w:pStyle w:val="Normal"/>
        <w:snapToGrid w:val="false"/>
        <w:spacing w:lineRule="atLeast" w:line="360"/>
        <w:ind w:firstLine="480"/>
        <w:jc w:val="both"/>
        <w:rPr/>
      </w:pPr>
      <w:r>
        <w:rPr>
          <w:rFonts w:ascii="新細明體;PMingLiU" w:hAnsi="新細明體;PMingLiU" w:cs="新細明體;PMingLiU"/>
          <w:color w:val="000000"/>
        </w:rPr>
        <w:t>神統治世界，掌管萬王的心及激動萬民的心。祂激動古列釋放猶太人，又激動猶太人接受和善用這恩典。人的一切善意及善行端賴神的恩典，因為墮落的人心自然傾向於屬世事物與罪惡，唯有借著神恩的堤拔及聖靈的激動，人心才能趨善。古列認為那些與猶太人友善的人，必會為神的殿甘心樂意獻上禮物，因為“善意”和“善行”是應該合而為一的。福音的呼召與古列的諭旨一般，是要“報告神悅納人的禧年”（路四</w:t>
      </w: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猶太解放複國，象徵基督救贖罪人。凡願悔改信神的人，基督必拯救他們脫離奴隸的束縛，為他們開路，使他們能與神的子民共用自由與榮耀。</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激動古列的心”：神利用先知但以理去規勸和激勵他。先知在古列生前二百年，已經提及他的名。（賽四十四</w:t>
      </w:r>
      <w:r>
        <w:rPr>
          <w:rFonts w:cs="新細明體;PMingLiU" w:ascii="新細明體;PMingLiU" w:hAnsi="新細明體;PMingLiU"/>
          <w:color w:val="000000"/>
        </w:rPr>
        <w:t>28</w:t>
      </w:r>
      <w:r>
        <w:rPr>
          <w:rFonts w:ascii="新細明體;PMingLiU" w:hAnsi="新細明體;PMingLiU" w:cs="新細明體;PMingLiU"/>
          <w:color w:val="000000"/>
        </w:rPr>
        <w:t>，四十五</w:t>
      </w:r>
      <w:r>
        <w:rPr>
          <w:rFonts w:cs="新細明體;PMingLiU" w:ascii="新細明體;PMingLiU" w:hAnsi="新細明體;PMingLiU"/>
          <w:color w:val="000000"/>
        </w:rPr>
        <w:t>1-4</w:t>
      </w:r>
      <w:r>
        <w:rPr>
          <w:rFonts w:ascii="新細明體;PMingLiU" w:hAnsi="新細明體;PMingLiU" w:cs="新細明體;PMingLiU"/>
          <w:color w:val="000000"/>
        </w:rPr>
        <w:t>）。七節：“將耶和華殿的器皿拿出來”：應驗了耶利米的預言。（耶二十七</w:t>
      </w:r>
      <w:r>
        <w:rPr>
          <w:rFonts w:cs="新細明體;PMingLiU" w:ascii="新細明體;PMingLiU" w:hAnsi="新細明體;PMingLiU"/>
          <w:color w:val="000000"/>
        </w:rPr>
        <w:t>22</w:t>
      </w:r>
      <w:r>
        <w:rPr>
          <w:rFonts w:ascii="新細明體;PMingLiU" w:hAnsi="新細明體;PMingLiU" w:cs="新細明體;PMingLiU"/>
          <w:color w:val="000000"/>
        </w:rPr>
        <w:t>）。八節：“設巴薩”：所羅巴伯的巴比倫名。（拉五</w:t>
      </w:r>
      <w:r>
        <w:rPr>
          <w:rFonts w:cs="新細明體;PMingLiU" w:ascii="新細明體;PMingLiU" w:hAnsi="新細明體;PMingLiU"/>
          <w:color w:val="000000"/>
        </w:rPr>
        <w:t>16</w:t>
      </w:r>
      <w:r>
        <w:rPr>
          <w:rFonts w:ascii="新細明體;PMingLiU" w:hAnsi="新細明體;PMingLiU" w:cs="新細明體;PMingLiU"/>
          <w:color w:val="000000"/>
        </w:rPr>
        <w:t>；亞四</w:t>
      </w:r>
      <w:r>
        <w:rPr>
          <w:rFonts w:cs="新細明體;PMingLiU" w:ascii="新細明體;PMingLiU" w:hAnsi="新細明體;PMingLiU"/>
          <w:color w:val="000000"/>
        </w:rPr>
        <w:t>9</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為聖殿獻禮。</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這次百姓的獻禮雖然比不上大衛朝代諸侯的貢獻，但因為是他們“量力捐入”的，所以一樣蒙神悅納。我們倘若抱著榮耀神的目的，依照神的旨意，靠賴祂的幫助去行事，神必使我們所做的事得以完成。凡接納福音的呼召而離罪歸神的人，必能蒙神保守指領，克勝一切危險和困難，平安到達神的聖城。</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猶大省”：因為猶大已成為亞述國的一省。六十三節：“省長”：可能是指所羅巴伯。“烏陵和土明”：這些東西已與聖殿同被毀滅。據一般猶太人的見解，認為自從猶太人被擄至巴比倫以後，神就沒有再借著烏陵和土明啟示聖旨。（參出二十八</w:t>
      </w:r>
      <w:r>
        <w:rPr>
          <w:rFonts w:cs="新細明體;PMingLiU" w:ascii="新細明體;PMingLiU" w:hAnsi="新細明體;PMingLiU"/>
          <w:color w:val="000000"/>
        </w:rPr>
        <w:t>30</w:t>
      </w:r>
      <w:r>
        <w:rPr>
          <w:rFonts w:ascii="新細明體;PMingLiU" w:hAnsi="新細明體;PMingLiU" w:cs="新細明體;PMingLiU"/>
          <w:color w:val="000000"/>
        </w:rPr>
        <w:t>之注釋）。六十九節：“達利克”：瑪代的貨幣。</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築壇守節。聖殿奠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應該學習凡事以敬拜神為首，在神的事工上倘若事與願違，亦要盡力去做。猶太人此時不可能立刻有聖殿，但因為“懼怕鄰國的民”，他們就立刻築壇獻祭。危險越大越應儆醒努力，敵人越多越應與神為友，與神靈交。聖殿奠基的時候群情激動；有些人歡呼稱謝神，因為他們嘗過沒有聖殿的痛苦；有些人大聲號哭，因為他們見過從前壯麗堂皇的殿，覺得現在這殿簡直太渺小了；他們沒有感謝大恩典，只知藐視小事物。我們不可只是回憶過去的幸福，而忘卻現今的恩典。</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八節：“第二年”：第一年他們籌備建殿的工作，第二年才興工。九節：“耶書亞”：非大祭司（見二節），只是其中的一個利未人而已。</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建殿之工受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類自古就存著一種錯誤的觀念，認為教會興旺是不利於國家的領袖。其實這是無稽之談，因為真正的教導總是教人敬愛和服從尊長。但當人的法律與神的誡命互相抵觸時，我們便應不顧一切服從神命，靜候其自然發展。神的子民在世上很容易被人誣告，沉冤莫白，所以愛福音的人行事要萬分慎重，免得受敵人攻擊。</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亞哈隨魯”：不是以斯帖記中的亞哈隨魯王。有幾個波斯王都名亞哈隨魯。十四節：“既食禦鹽”：既蒙王贍養；鹽為人生的必需品，故至今東方某些國家，仍有“吃某人的鹽”之俗語，表示“受某人贍養”。</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達乃黨上本控告猶太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 xml:space="preserve">凡篤信基督及為主而活的人，必受公開的敵人迫害，及受虛偽的朋友攻擊。但無論遭遇多大的困難和阻礙，基督必為信徒成就一切，聖靈亦必使他們成為神的靈殿。猶大的長老將建殿的理由及情形告訴撒瑪利亞人。我們首先要謙卑謹慎，明白自己的立場和瞭解自己的盼望，然後放膽宣揚我們侍奉神的理由和工作。 </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河西”：敘利亞與巴力斯坦。</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下詔建殿。殿工完竣。</w:t>
      </w:r>
    </w:p>
    <w:p>
      <w:pPr>
        <w:pStyle w:val="Normal"/>
        <w:snapToGrid w:val="false"/>
        <w:spacing w:lineRule="atLeast" w:line="360"/>
        <w:ind w:firstLine="480"/>
        <w:jc w:val="both"/>
        <w:rPr/>
      </w:pPr>
      <w:r>
        <w:rPr>
          <w:rFonts w:ascii="新細明體;PMingLiU" w:hAnsi="新細明體;PMingLiU" w:cs="新細明體;PMingLiU"/>
          <w:color w:val="000000"/>
        </w:rPr>
        <w:t>猶太人的敵黨上本大利烏，陰謀阻止建殿，結果反而助長他們成功。神的意旨和安排，往往使危害教會的事反而變成有利，叫信徒因禍得福，正所謂“人的忿怒要成全神的榮美，人的餘怒祂要禁止。”（詩七十六</w:t>
      </w:r>
      <w:r>
        <w:rPr>
          <w:rFonts w:cs="新細明體;PMingLiU" w:ascii="新細明體;PMingLiU" w:hAnsi="新細明體;PMingLiU"/>
          <w:color w:val="000000"/>
        </w:rPr>
        <w:t>10</w:t>
      </w:r>
      <w:r>
        <w:rPr>
          <w:rFonts w:ascii="新細明體;PMingLiU" w:hAnsi="新細明體;PMingLiU" w:cs="新細明體;PMingLiU"/>
          <w:color w:val="000000"/>
        </w:rPr>
        <w:t>）。福音的教會至今仍在建設中，使信徒在主內成為一體，等到這奧秘的身體完全長成時，靈殿也就建造完畢。當聖殿完成時，他們舉行獻殿禮。所謂“獻殿”，就是以典禮及聖工來表明聖殿的目的和作用是神聖的。他們在獻殿時，特別感謝神“使亞述王的心轉向他們，堅固他們的手”。我們無論侍奉神或奉獻給神，都應該歡歡喜喜、甘心樂意。</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一節：“拆出一根梁”：羅馬人常拆毀惡人或罪犯人的房屋，以示憎恨和忿怒。十五節：“亞達月”：陽曆三月中至四月初。</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以斯拉上耶路撒冷。</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恩待以斯拉，使他在王面前得寵。為著國家的幸福，他便帶領許多以色列民由巴比倫上耶路撒冷。他稱頌神的兩大理由是：一、神委任他：我們應該為自己或別人的善意及善行感謝神，因為全憑神激動人心，人才會趨向良善。二、神鼓勵他：以斯拉知道自己實在毫無膽量，唯有借賴神的幫助，才能夠鼓起勇氣去幹。人若蒙神親手帶領，必定勇敢快樂；神一放手，人就軟弱無能。在一切事上，我們都能看見神的恩手，都應感謝神的慈愛。若有機會榮神益人，不可自高自滿，應將一切榮耀歸與父神。</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王允准他”：大概是因王后以斯帖懇請他允准。二十一節：“河西”：幼發拉底河之西。</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以斯拉求神賜福。</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聰明人決不為自己、為家人、或為財產而擔憂。我們只要不斷禱告，將一切憂慮卸給神，並求神使我們有智慧，知道如何決擇和取捨。人若為主而冒險、受苦、或犧牲，絕不會吃虧。若懇切尋求神，絕不會落空。所以每逢遭遇危難，我們最好特別抽出一個時間，專心作私禱或公禱。就是平常一出一入，亦要不忘禱告：出門要求神保守，歸家要感謝神恩。這樣，神必帶領我們平安走完今生的路程，經過死蔭的幽谷，脫離敵人的攻擊，進入永生的樂境。到那時候，我們可真不曉得應該怎樣報答神了！</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但以理”：非先知但以理。十五節：“住了三日”：隊商或旅隊通常必在離出發點數裡之外安營，檢查人數及物品是否齊全，然後才繼續起行。二十五節：這些金銀約值英幣一百萬元。</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以斯拉悲悼猶太人的罪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斯拉為同胞們的罪孽懺悔祈禱，深感慚愧、驚訝、和懼怕。慚愧，因為真誠悔改者的心是聖潔的，必為罪而憂傷抱愧。驚訝，因為罪惡的暴露往往駭人聽聞，使人心寒。懼怕，因為他們經過懲罰和拯救，仍然怙惡不悛，結果必定不堪設想，無可救藥。神的子民尚且要怕觸怒了神以致滅絕自己，何況那不虔敬的惡人呢？真誠悔改的人，雖然自己理虧，不配申辨，但那在天的“中保”必盡力為他祈求請願，使他蒙赦得救。</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b/>
          <w:color w:val="000000"/>
        </w:rPr>
        <w:t>注釋：</w:t>
      </w:r>
      <w:r>
        <w:rPr>
          <w:rFonts w:ascii="新細明體;PMingLiU" w:hAnsi="新細明體;PMingLiU" w:cs="新細明體;PMingLiU"/>
          <w:color w:val="000000"/>
        </w:rPr>
        <w:t>二節：“聖潔的種類”：指猶太人，因為他們是神的選民，與外邦人不同。八節：“釘子”：東方人建造房屋時，常把釘子緊釘牆中。這句話的意思是：</w:t>
      </w:r>
      <w:r>
        <w:rPr>
          <w:rFonts w:ascii="新細明體;PMingLiU" w:hAnsi="新細明體;PMingLiU" w:cs="新細明體;PMingLiU"/>
          <w:color w:val="000000"/>
          <w:highlight w:val="yellow"/>
        </w:rPr>
        <w:t>“使我們永遠安穩。</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尼希米記</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尼希米記是舊約歷史的最末一段（西元前四五五——四二○年），記載尼希米怎樣慘澹經營，處理民事。書裡充滿許多熱誠的宗教思想。</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尼希米為耶路撒冷悲傷祈禱。</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尼希米雖然養尊處優，卻從沒有忘記自己是一個以色列人，也沒有忘記在苦難中的同胞們。他向弟兄詢問他們的近況，因為他急欲為自己的國家服務，及為人民謀最大的幸福。為了要使自己有信心和勇氣向王請願，尼希米首先向神祈求。當我們與神交通，將一切心事和憂慮交托給神之後，必能如釋重負，安心愉快，知道怎樣應付人事上的問題，一切困難也就不翼而飛了。事情若是無益於人，神必立刻阻擋；若是有利於人，神必贊助和成就。</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尼希米”：意思是“安慰”。“書珊”：波斯王冬天的居所。十一節：“做王酒政”：是一個很高的職位；王的酒政可以說是王的心腹臣子，不然王絕對不敢將自己的性命交托給他，因為酒政要毒死君王是最容易不過的事。</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章</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尼希米向王請願。</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懇切的祈禱和積極的行動是應該相連的，只是祈禱而不努力工作便是戲弄神。借著王的鼓勵，尼希米才有勇氣道出心事。借著主的鼓勵和應許，我們更應多多禱告，放膽來到神的施恩座前。尼希米默禱在天上的神，因為他知道神瞭解人的心意，且比面前這位大君王尊崇萬倍。他的禱告立刻見效。若有什麼事情，我們明知不應該求神，和明知不可能希望祂指示、幫助、或賜福，我們就不應該去做。</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亞達薛西”：不是以斯拉記四章七節所記的那個王。三節：“我列祖墳墓所在”：猶太人認為祖宗墳墓所在的地方是特別神聖和可愛的。七節：“詔書”：在東方旅行，這種書信和文件非常重要，因為它能使旅行者得著幫助和保護。九節：“河西”：幼發拉底河之西。</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重建城垣。</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舉凡有關公益的事，每一個人都應該盡力去做，所以每一個以色列人都出力重建耶路撒冷。他們分工合作，各盡自己的職責，為著大眾的利益，力求做得完善，絕不自私自利或明爭暗鬥。現今世界混亂敗壞的情形，好像昔日耶路撒冷的頹廢城垣一樣。現在我們為神做工所遭遇的敵人，且比昔日擾阻建造城垣的惡人更多和更壞。一切善工都應由自己本身做起，所以我們先要使自己的靈性有長進，然後對基督的教會才會有所貢獻。</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羊門”：這名稱的來源，大概是因為羊群被牽至祭壇做犧牲時，常經過此門的緣故。三節：“魚門”：因為這城門下是魚市楊，故得此名。</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參巴拉擾阻攻擊。尼希米積極預防。</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惡人常常譏誚神的子民，和藐視他們所做的善事。這是必然的事，因為他們的目的就是要破壞好人的工作。我們不必因此氣餒畏縮，因為神知道怎樣對付這些看輕我們的人。敵人越是攻擊，我們越應努力。高傲的敵人自以為必定成功，能夠破壞一切善工。哪知神隨時可以粉碎他們的陰謀、策略、和希望。一切善工都是神的工作，只要我們肯專心、認真、和努力去做，必定可以成功。尼希米首先祈禱，求神保佑他和為神做工的百姓；然後儆醒提防敵人的攻擊。每一個真正的基督徒都是主的工人和兵士，一面為主做工，一面為主作戰，直到工作完成之後，戰爭才算結束。撒但不敢攻擊時常儆醒的基督徒。就算他敢來襲擊，主也必定替信徒擊敗他。</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狐狸上去也必跐倒”：諷刺他們的城牆還不及園地的籬笆那麼堅固。五節：“不要遮掩他們的罪孽”：尼希米受神的靈所感動而作預言。二十三節：此節表明當時猶太人的處境是多麼危險。</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尼希米關懷民瘼，移風易俗。</w:t>
      </w:r>
    </w:p>
    <w:p>
      <w:pPr>
        <w:pStyle w:val="Normal"/>
        <w:snapToGrid w:val="false"/>
        <w:spacing w:lineRule="atLeast" w:line="360"/>
        <w:ind w:firstLine="480"/>
        <w:jc w:val="both"/>
        <w:rPr/>
      </w:pPr>
      <w:r>
        <w:rPr>
          <w:rFonts w:ascii="新細明體;PMingLiU" w:hAnsi="新細明體;PMingLiU" w:cs="新細明體;PMingLiU"/>
          <w:color w:val="000000"/>
        </w:rPr>
        <w:t>尼希米知道耶路撒冷城中的弊端若不消滅，則城垣無論建得怎樣高大堅固也是徒然。要使一個人徹底改革，先要使他的良心受感動，常將自己的邪惡自私和別人的良善慷慨比較。但最好的辦法就是以基督的聖範去說服他，叫他明白基督怎樣不惜舍富為貧，使我們可以成為富足。（林後八</w:t>
      </w:r>
      <w:r>
        <w:rPr>
          <w:rFonts w:cs="新細明體;PMingLiU" w:ascii="新細明體;PMingLiU" w:hAnsi="新細明體;PMingLiU"/>
          <w:color w:val="000000"/>
        </w:rPr>
        <w:t>9</w:t>
      </w:r>
      <w:r>
        <w:rPr>
          <w:rFonts w:ascii="新細明體;PMingLiU" w:hAnsi="新細明體;PMingLiU" w:cs="新細明體;PMingLiU"/>
          <w:color w:val="000000"/>
        </w:rPr>
        <w:t>）。尼希米在言行上都充分表現出他的良善性格。他肯承認自己是個罪人，敬畏神，愛神及愛弟兄。這樣的人必能成就善事，因信稱義，與神和好。神必照著他們為弟兄所做的善事，施恩給他們。</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七節：“向弟兄取利”：這是違背神的律法的。（出二十二</w:t>
      </w:r>
      <w:r>
        <w:rPr>
          <w:rFonts w:cs="新細明體;PMingLiU" w:ascii="新細明體;PMingLiU" w:hAnsi="新細明體;PMingLiU"/>
          <w:color w:val="000000"/>
        </w:rPr>
        <w:t>25</w:t>
      </w:r>
      <w:r>
        <w:rPr>
          <w:rFonts w:ascii="新細明體;PMingLiU" w:hAnsi="新細明體;PMingLiU" w:cs="新細明體;PMingLiU"/>
          <w:color w:val="000000"/>
        </w:rPr>
        <w:t>；申二十三</w:t>
      </w:r>
      <w:r>
        <w:rPr>
          <w:rFonts w:cs="新細明體;PMingLiU" w:ascii="新細明體;PMingLiU" w:hAnsi="新細明體;PMingLiU"/>
          <w:color w:val="000000"/>
        </w:rPr>
        <w:t>19</w:t>
      </w:r>
      <w:r>
        <w:rPr>
          <w:rFonts w:ascii="新細明體;PMingLiU" w:hAnsi="新細明體;PMingLiU" w:cs="新細明體;PMingLiU"/>
          <w:color w:val="000000"/>
        </w:rPr>
        <w:t>）。十一節：“百分之一的利息”：是指古代納利息的制度。他們每月納百分之一，每年就納百分之十二。在敘利亞，這種高利貸制度至今仍存。十三節：“胸前的衣襟”：古代東方人常以外衣去裝糧食或物品。</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參巴拉謀害尼希米。</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惡人往往狡猾地偽稱自己的意見為眾人的意見，借此陷害良善無知的人。尼希米看穿了他們的詭計，否認他們的報告，斥責他們造謠，因為他知道自己是有信譽的，絕不至於被人家如此懷疑。對於人家的勸告，我們要三思而後可以接納；若有違反聖經教訓的，便應拒絕。小心提防一切惡行和讒謗。撒但利用最大的陰謀撓阻我們行善，和煽誘我們作惡。試探和阻力越大，我們越應努力奮鬥，不要怠棄善工或犯罪作惡。只應借著神的作為和祂救恩的鼓勵，更加自卑、儆醒、和勤奮。</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十九節猶太叛徒的陰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城垣居然在短短的五十二天中（安息日例外）完成了。可見只要我們認真和勤奮，必能事半功倍。靈性的敵人利用各種手段和工具，攻擊神的忠僕和破壞他們的工作。我們要學效基督為羊捨命。神必保守扶助專心靠祂和盡忠於祂的人。</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未封的信”：古代呈遞書信給重要人物時，必先小心卷起，以絲囊帶著。將未封的信呈送尼希米，對他是極大的侮辱。七節：“先知”：傳道人。</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稽核初歸者的譜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尼希米能夠想起這個好計畫，原因是“我的神感動我心”。人利用智慧所做成的事端賴神的指示。一切恩典、智慧、天賦、和成功，都是神賜給我們的；一切既全屬神，就應全歸與神。</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尼希米曾經回波斯兩次，最後一次停留數年之久。當他回波斯時，耶路撒冷發生各種弊端，直至他第二次歸巡耶路撒冷時，才重新改革。（參看第十三章）。</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宣讀律書。</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宗教集會中讀經是神的誡命，能夠使神得著尊榮，使信徒得著教訓。讀經和講道都是好的，但最重要的，還是使聽眾能夠瞭解和領悟。不然的話，無論讀或講得怎樣美妙，也只是一連串毫無意義的聲音而已。很多痛苦和煩惱都是因蒙昧無知所引起，所以宗教導師們一定要注重解經，使聽道的人明白和相信。越明白聖經越能從經中獲得慰藉，這是必然的。一個人讀經或聽道是否認真，和有沒有得益，要看他有沒有行道，和有沒有重新發奮做人而定。百姓將食物分給貧乏的人（雖然這是他們預先沒有想到的）。可見我們不但要施與有求於我們的人，而且要施濟那些我們不認識的人。這是一次有意義而不是虛有其表的宗教聚會，因為百姓不只注重儀式，且能注重內容和實質，因著神的慈愛而“大大喜樂”。神的靈運用這一切，使罪人敬畏和順服祂。人若終日憂愁，就是捨棄了聖經和聖靈的慰藉，阻止了自已靈性的長進。所以，就算是為了悔罪，我們也絕不應該終日愁眉苦臉的毫無朝氣。</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七節：“使百姓明白律法”：大概他們將古希伯來文的律法書，譯為當時慣用的迦勒底文，使百姓較易明白。十四節：參利未記二十三章。十六節：在東方的猶太人，至今仍常在天臺或院子裡搭棚。</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百姓認罪祈禱。</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研經能夠使人認罪懺悔和獲得喜樂，因為從聖經中我們常能發現自己的罪惡，和神豐盛的救恩。我們在認罪的時候，每逢想及神的憐憫，就越覺漸愧謙卑。百姓驚歎神的奇妙作為，感激祂的慈愛、憐憫、和寬容，又明白他們之所以走到今日的地步，全是自己的頑固和罪惡所造成，只有靠神憐憫，他們才能得救。人常常為了驕傲和固執而毀滅了自己的靈魂。要使頑固的人敬畏神是不容易的，要使傷心的人存盼望也很艱難。但我們不必懊惱和灰心——神是“樂意饒恕人”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天軍”：天使。二十九節：“扭轉肩頭”：以未經訓練、不習慣負軛而難以駕禦的牛，來比喻倔強的人。（耶三十一</w:t>
      </w:r>
      <w:r>
        <w:rPr>
          <w:rFonts w:cs="新細明體;PMingLiU" w:ascii="新細明體;PMingLiU" w:hAnsi="新細明體;PMingLiU"/>
          <w:color w:val="000000"/>
        </w:rPr>
        <w:t>18</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民眾立約。</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倘若決心遵行神的道，就要尊神為我們唯一的主宰，遵行祂的“一切”誡命。只是停止作惡，而不盡力行善是不夠的，所以百姓先立約痛改前非，然後許願努力苦幹和忠於職責。我們要盡力做各種聖工和善事，先顧神的殿，然後顧自己的家；前者若是妥善，後者必得平安。能夠樂天知命，隨遇而安，和樂意侍奉神的人，將來必得享受自由和幸福。</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十二節：“一舍客勒三分之一”：根據律法是應捐半舍客勒，但因人民窮困，故改納三分之一（出三十</w:t>
      </w:r>
      <w:r>
        <w:rPr>
          <w:rFonts w:cs="新細明體;PMingLiU" w:ascii="新細明體;PMingLiU" w:hAnsi="新細明體;PMingLiU"/>
          <w:color w:val="000000"/>
        </w:rPr>
        <w:t>13</w:t>
      </w:r>
      <w:r>
        <w:rPr>
          <w:rFonts w:ascii="新細明體;PMingLiU" w:hAnsi="新細明體;PMingLiU" w:cs="新細明體;PMingLiU"/>
          <w:color w:val="000000"/>
        </w:rPr>
        <w:t>）。三十四節：“獻祭的柴”：聖殿所需用的柴本是由尼提寧負責預備的，但自以色列人從巴比倫回國，便每日由每家輪流獻柴。</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百姓分居猶大諸邑。</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古往今來人類大都只顯自己而不顧公益。其實，如果能有機會親近聖徒和增進靈性的話，應該感覺榮幸才對。如果我們不愛神的聖城，也不愛與主交通的話，將來怎會樂意離開肉體和塵世去見主呢？但願我們盡忠自己的職責，永遠快樂、忍耐、和知足，靜候蒙神呼召，進入祂的聖城。</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獻垣禮。</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房屋和城邑務求聖潔，以便奉獻給神；任何不能獻與神的事物，信徒都不該做。負責潔淨別人者，首先要潔淨自己，保持心思聖潔、動機純正，分別為聖，歸與真神。潔淨成聖的人，一切肉體享樂，亦隨著化為聖潔。百姓“大大歡樂”：我們要與眾人分享恩惠，亦要與眾人一同感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注釋：三十八節：“爐樓”：公眾爐灶。</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尼希米改革聖殿弊端。</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色列是神的選民，不應與其他國民混雜。尼希米時刻仰望神，將自己及一切問題都交托祂。尼希米雖然復興宗教，移風易俗，建設國家，但絕不因自己的功績自傲，只是在神面前謙卑，誠實陳述自己的善意和作為。他向神禱告時只說：“求你紀念我”，而沒有說：“求你獎賞我”；只說：“不要塗抹我所行的善”，而沒有說：“宣傳記載我所行的善”。但結果他獲得賞賜，他的善行亦傳流後世。神的賞賜總是過於人所求的。</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三十一節戒民犯安息日。</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們如果藐視安息日的律例，宗教就沒有法子興旺。所以猶太人犯安息日和離棄聖殿，就造成宗教衰弱和道德墮落。因此，神懲罰他們。幸喜他們接受警告，不再犯罪，不然的話，必蒙更重的懲罰。尼希米對此事的處置和挽救，做得非常恰當妥善。我們應該學效他的勇氣、熱心、和聰明。神會紀念我們和我們所行的善事。但我們雖然終生勤奮不懈，忍辱負重，鞠躬盡瘁，亦要不忘“厭惡自己，在塵土和爐灰中懊悔”，學效尼希米向神哀求：“我的神啊，求你照你的大慈愛憐恤我！”</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管理庫房”：管理聖殿。二十五節：“咒詛他們”：宣佈他們必蒙神咒詛。“拔下他們的頭髮”：是一種叫人感覺極大恥辱的懲罰。</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以斯帖記</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本書的作者可能是末底改，但根據大多數學者的意見，此書是從亞哈隨魯王的歷史中摘譯而成的，因為書中沒有提及神的聖名。此書陳述神如何看顧和保守散居異國的猶太人，使他們不至於滅亡。這段歷史發生在以斯拉記第六章與第七章所記的時代之間。（西元前五二一——四九五）。</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亞哈隨魯設筵席；發詔書。</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心若不受神恩所管制，就必被驕傲和情欲所統治，以致誇耀和放縱自己。亞哈隨魯因國家的榮耀而驕傲，於是慕虛榮，揮金如土，大設筵席，結果弄到樂極生悲、不歡而散。一個能統管一百二十七省的大君王，竟然不能管制自己的情欲，以致做出這樣的蠢事。不管亞哈隨魯的諭旨是否滿足他的心願，和是否適合他的政策，神的旨意卻借此得以成全：封立以斯帖為後，及推翻哈曼的陰謀（這是在哈曼未得勢和未謀叛之前，神已經計畫好的）。我們應該歡喜，因為神必定克勝人類的愚昧和瘋狂，使自己得著榮耀和權柄，並使祂的子民獲得平安與福樂。</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白色綠色藍色的帳子”：用以分隔禦園的院子，作為歡娛賓客之地。“床榻”：給來賓休息的睡椅。九節：“為婦女設擺筵席”：從前在東方男女不可同席，但可同時分別設筵。十二節：依照古代東方習慣，良家婦女或貴婦不應該不蒙面而出見男賓。</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節以斯帖被選為後。</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有些人認為以斯帖這樣擢登後位是犯罪的，但他們並不明白當時當地的風俗習慣。當時，凡被君王看上的女子都成為他的妻子，雖然除了王后以外其他的都只稱為嬪妃。但人們以放縱情欲及沉迷女色，當作人生極樂之事，也就可見人性是怎樣的墮落了！</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一至二十三節末底改揭發害王陰謀。</w:t>
      </w:r>
    </w:p>
    <w:p>
      <w:pPr>
        <w:pStyle w:val="Normal"/>
        <w:snapToGrid w:val="false"/>
        <w:spacing w:lineRule="atLeast" w:line="360"/>
        <w:ind w:firstLine="480"/>
        <w:jc w:val="both"/>
        <w:rPr/>
      </w:pPr>
      <w:r>
        <w:rPr>
          <w:rFonts w:ascii="新細明體;PMingLiU" w:hAnsi="新細明體;PMingLiU" w:cs="新細明體;PMingLiU"/>
          <w:color w:val="000000"/>
        </w:rPr>
        <w:t>良好的臣民若發現任何有害于君王或民眾的陰謀，不應該隱瞞不告。末底改雖然沒有立刻得著賞賜，但他揭發陰謀這件美事，卻被記載在歷史上，傳流至今。同樣的，忠於基督的人，雖然要等到義人復活之日才蒙賞賜，但公義的神絕不會忘記他們所做的一切事。人借著信心和愛心所行的事都被記錄，甚至心中最大的秘密亦被記載在生命冊上（啟二十</w:t>
      </w:r>
      <w:r>
        <w:rPr>
          <w:rFonts w:cs="新細明體;PMingLiU" w:ascii="新細明體;PMingLiU" w:hAnsi="新細明體;PMingLiU"/>
          <w:color w:val="000000"/>
        </w:rPr>
        <w:t>12</w:t>
      </w:r>
      <w:r>
        <w:rPr>
          <w:rFonts w:ascii="新細明體;PMingLiU" w:hAnsi="新細明體;PMingLiU" w:cs="新細明體;PMingLiU"/>
          <w:color w:val="000000"/>
        </w:rPr>
        <w:t>）。</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七節：“哈大沙”：是以斯帖的猶太名，“以斯帖”乃波斯名。</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哈曼謀滅猶太人。</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哈曼“怒氣填胸”，求王立刻賜他權柄，殺滅亞哈隨魯王通國所有的猶太人，且命人選擇吉日去進行大屠殺的計畫。哈曼迷信命運，命運反而捉弄了他，阻礙了他的計畫。由此可見人所做的一切事，皆受神的旨意所統治，而神的子民，亦必受神恩的保守。倘若哈曼如願以償，殺滅了猶太人，那麼神的應許和先知的預言怎能應驗？人類的救主怎會誕生？哈曼的暴行既成功，神的契約豈不就落了空？然而一切違逆耶和華的企圖和努力，是多麼可笑、可恥、和無益。愚昧的罪人可能盲目地沖向他們的目標，但神卻在冥冥中伸出祂大能的手臂，阻擋他們的進行。</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不跪不拜”：因為末底改是猶太人，只跪拜神，不肯跪拜哈曼。九節：哈曼自願捐出這筆款子（約值二千萬元），以償補滅絕猶太人後朝廷所損失的貢物。十二節：王的戒指就是王印。</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以斯帖為猶太人向王乞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哈曼恐怕王會後悔，因此設法離間他和以斯帖。末底改告訴以斯帖，神的意旨遲早總會成就，所以她應該為此事放膽向王求情乞恩。以斯帖明知擅自朝見王會有性命危險，但為了遵從神和救同胞的緣故，也就不顧一切，見義勇為。基督既為我們犧牲，信徒就不應該怠棄責任和畏懼危險，因為一切危險都比不上喪失靈魂那麼可怕。我們應該遵行神的旨意，認清自己的使命，將生命與靈魂完全交托給神，然後努力奮鬥，不可畏縮逃避。我們往往不敢“完全”信賴神恩，就像以斯帖不敢朝見王一樣。但我們應該學效她後來的榜樣，懇切祈求和見義勇為。我們若能這樣為神冒險，必能比她更成功和更蒙福。</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一節：“一個定例”：防備王被暗殺。</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八節王允許以斯帖所求。</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不應該畏首畏尾，只要時常祈求神。“你們祈求，就給你們。”以斯帖乞恩，王就允許她的要求。她朝見一個傲慢專橫的人，我們仰望一位慈悲仁愛的神。她受律法所抵制，我們蒙應許所維護。王的心腹是她的敵人，神的愛子是我們的中保。難道我們反而不敢鼓起勇氣為神冒險？</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九至十四節哈曼欲殺末底改。</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謙卑的人受了一點小侮辱，常會置諸一笑，毫不介意；傲慢的人卻會暴跳如雷，寢食不安。乖張的人永遠滿腹牢騷，驕傲的人永遠得隴望蜀。擺架子和夠排場的人不一定是快樂的；人若不認識基督，則雖富亦貧，因為他壓根兒連一點真正財寶也沒有。</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哈曼獻策。末底改得尊榮。</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哈曼滿以為自己是唯一“王所喜悅尊榮的人”，可惜完全猜錯了。我們不可太看高自己，或太信任別人。人家對我們的讚美和尊敬未必是真的。像末底改這樣安分守己的人，才配接受尊榮。他並不因此而驕傲，反而更加謙卑盡責。末底改的尊榮本來對哈曼並無影響，但哈曼庸人自擾，卻感覺非常難受和懊惱。想不到連自己的妻子和朋友，亦直言他是命定失敗的。他們承認散居列國的猶太人，是特別蒙神眷顧的選民。蒙神拯救祂的百姓，是有定時和定計的，充分表彰了神的智慧和榮耀。</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歷史”：波斯的史詩，皆為著名的詩人所作，非常美麗動聽。九節：“騎上馬”：是古代東方人的一種敬禮。十二節：“蒙著頭”：表示憂傷。（撒下十五</w:t>
      </w:r>
      <w:r>
        <w:rPr>
          <w:rFonts w:cs="新細明體;PMingLiU" w:ascii="新細明體;PMingLiU" w:hAnsi="新細明體;PMingLiU"/>
          <w:color w:val="000000"/>
        </w:rPr>
        <w:t>30</w:t>
      </w:r>
      <w:r>
        <w:rPr>
          <w:rFonts w:ascii="新細明體;PMingLiU" w:hAnsi="新細明體;PMingLiU" w:cs="新細明體;PMingLiU"/>
          <w:color w:val="000000"/>
        </w:rPr>
        <w:t>；耶十四</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以斯帖控告哈曼。哈曼懸於自備的木架上。</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王再三鼓勵以斯帖說出她的心願，就算要一半國土，他也會答應的。但她只提出一個令人感動的簡單要求：饒了她和同胞們的性命！她沒有怪責王，只是哀訴自己和同胞的命運，像出賣給人宰殺的羊一樣，暗喻哈曼欲利用金錢毀滅他們的性命。人只能殺身體而不能殺靈魂，神卻能“把身體和靈魂都滅在地獄裡”。所以，我們求人饒命既然如此熱切，求神拯救更應加倍誠懇了。王怒責哈曼，朝臣也巴不得他受重罰。神所顯出的公義使人歡樂，作法自斃的哈曼沒人可憐。但願作惡的人悔改歸主，借著耶穌的寶血蒙神寬恕。</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八節：“榻”：睡椅。“蒙了哈曼的臉”：當時的人常以布蒙犯人的臉，表示他不配見天日。十節：照東方習慣，宣佈死罪之後立刻執行死刑。</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末底改得勢。</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世上積財是最愚昧無益的事；自己辛苦積蓄，將來不知有誰收取，死後又不能把財產帶進棺裡。能夠帶進天國的東西，才是真正的財寶。末底改承受了哈曼從前所得的恩寵和尊榮，這是一個好轉變。但神的百姓此時仍未脫離危險，所以以斯帖繼續向王哀求，自己雖已脫難，卻不忘記拯救同胞。從前她求王饒赦自己時並沒有流淚，現在卻為百姓“流淚哀求”。因愛心與同情而流淚，才能夠表現基督精神。</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戴著王的戒指便能代表該臣的高職（創四十一</w:t>
      </w:r>
      <w:r>
        <w:rPr>
          <w:rFonts w:cs="新細明體;PMingLiU" w:ascii="新細明體;PMingLiU" w:hAnsi="新細明體;PMingLiU"/>
          <w:color w:val="000000"/>
        </w:rPr>
        <w:t>42</w:t>
      </w:r>
      <w:r>
        <w:rPr>
          <w:rFonts w:ascii="新細明體;PMingLiU" w:hAnsi="新細明體;PMingLiU" w:cs="新細明體;PMingLiU"/>
          <w:color w:val="000000"/>
        </w:rPr>
        <w:t>）。十一節：“聚集保護性命”：哈曼慫恿王所頒佈的諭旨是沒法撤銷的，所以王只能下令猶太人有權自衛。</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猶太人得勝。定守普珥日。</w:t>
      </w:r>
    </w:p>
    <w:p>
      <w:pPr>
        <w:pStyle w:val="Normal"/>
        <w:snapToGrid w:val="false"/>
        <w:spacing w:lineRule="atLeast" w:line="360"/>
        <w:ind w:firstLine="480"/>
        <w:jc w:val="both"/>
        <w:rPr/>
      </w:pPr>
      <w:r>
        <w:rPr>
          <w:rFonts w:ascii="新細明體;PMingLiU" w:hAnsi="新細明體;PMingLiU" w:cs="新細明體;PMingLiU"/>
          <w:color w:val="000000"/>
        </w:rPr>
        <w:t>靈性的敵人企圖剝奪我們比性命更寶貴的信心，所以我們要學效昔日的猶太人，互相鼓勵，一心一德，比肩並起，抵抗敵人。當時他們為著自己的宗教信抑起見，藐視屬世的財物，表明他們殺戮敵人除了自衛之外，別無其他企圖。神的子民應該保持高尚的人格，曠達恬靜，不求聞達，不貪便宜。波斯文“普珥”（</w:t>
      </w:r>
      <w:r>
        <w:rPr>
          <w:rFonts w:cs="新細明體;PMingLiU" w:ascii="新細明體;PMingLiU" w:hAnsi="新細明體;PMingLiU"/>
          <w:color w:val="000000"/>
        </w:rPr>
        <w:t>Purim</w:t>
      </w:r>
      <w:r>
        <w:rPr>
          <w:rFonts w:ascii="新細明體;PMingLiU" w:hAnsi="新細明體;PMingLiU" w:cs="新細明體;PMingLiU"/>
          <w:color w:val="000000"/>
        </w:rPr>
        <w:t>）的意思是“一支簽”；百姓守普珥日時，顧名思義，便會紀念以色列的神怎樣施展大能，利用異教徒的迷信，成全了祂自己的旨意。我們既得基督的救恩，就應顯出愛心和慈惠（林後八</w:t>
      </w:r>
      <w:r>
        <w:rPr>
          <w:rFonts w:cs="新細明體;PMingLiU" w:ascii="新細明體;PMingLiU" w:hAnsi="新細明體;PMingLiU"/>
          <w:color w:val="000000"/>
        </w:rPr>
        <w:t>9</w:t>
      </w:r>
      <w:r>
        <w:rPr>
          <w:rFonts w:ascii="新細明體;PMingLiU" w:hAnsi="新細明體;PMingLiU" w:cs="新細明體;PMingLiU"/>
          <w:color w:val="000000"/>
        </w:rPr>
        <w:t>）。神怎樣恩待我們，我們也要怎樣恩待別人，盡力救濟需要幫助的人。</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三節：當時猶太人往往懸掛犯人的屍首以示眾。二十八節：在各地的猶太人至今仍守普珥節。</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末底改的大權。</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末底改得獲權威，越發行善；沒有拋棄自己的同胞，沒有背離自己的宗教；只為百姓謀幸福，不為自己求名利。雖然在世上害人容易益人難，而且很少人能像末底改一樣，有那麼好的機會行善，但每一個人多少總可以做些有益於人的事。雖然我們常受環境和能力所限制，心有餘而力不足，但信主的人應該善用主所賜的能力和機會，努力行善，為基督爭榮耀，為人類謀幸福。</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海島”：愛琴海有幾個島是波斯所統治的。賀牧師（</w:t>
      </w:r>
      <w:r>
        <w:rPr>
          <w:rFonts w:cs="新細明體;PMingLiU" w:ascii="新細明體;PMingLiU" w:hAnsi="新細明體;PMingLiU"/>
          <w:color w:val="000000"/>
        </w:rPr>
        <w:t>Rev.T.H.Horne</w:t>
      </w:r>
      <w:r>
        <w:rPr>
          <w:rFonts w:ascii="新細明體;PMingLiU" w:hAnsi="新細明體;PMingLiU" w:cs="新細明體;PMingLiU"/>
          <w:color w:val="000000"/>
        </w:rPr>
        <w:t>）說：“以斯帖記其餘各章只記載在旁經（</w:t>
      </w:r>
      <w:r>
        <w:rPr>
          <w:rFonts w:cs="新細明體;PMingLiU" w:ascii="新細明體;PMingLiU" w:hAnsi="新細明體;PMingLiU"/>
          <w:color w:val="000000"/>
        </w:rPr>
        <w:t>Apocrypha</w:t>
      </w:r>
      <w:r>
        <w:rPr>
          <w:rFonts w:ascii="新細明體;PMingLiU" w:hAnsi="新細明體;PMingLiU" w:cs="新細明體;PMingLiU"/>
          <w:color w:val="000000"/>
        </w:rPr>
        <w:t>）中，而不包括入希伯來文或迦勒底文聖經中。這些記載是一個奉希利尼教的猶太人所作，本為希臘文，後被譯為拉丁文，包括入古拉丁文聖經中，直至哲羅姆（</w:t>
      </w:r>
      <w:r>
        <w:rPr>
          <w:rFonts w:cs="新細明體;PMingLiU" w:ascii="新細明體;PMingLiU" w:hAnsi="新細明體;PMingLiU"/>
          <w:color w:val="000000"/>
        </w:rPr>
        <w:t>Jerome</w:t>
      </w:r>
      <w:r>
        <w:rPr>
          <w:rFonts w:ascii="新細明體;PMingLiU" w:hAnsi="新細明體;PMingLiU" w:cs="新細明體;PMingLiU"/>
          <w:color w:val="000000"/>
        </w:rPr>
        <w:t>）時才被刪除，因為他只承認希伯來文聖經。哲羅姆及格羅丟（</w:t>
      </w:r>
      <w:r>
        <w:rPr>
          <w:rFonts w:cs="新細明體;PMingLiU" w:ascii="新細明體;PMingLiU" w:hAnsi="新細明體;PMingLiU"/>
          <w:color w:val="000000"/>
        </w:rPr>
        <w:t>Grotius</w:t>
      </w:r>
      <w:r>
        <w:rPr>
          <w:rFonts w:ascii="新細明體;PMingLiU" w:hAnsi="新細明體;PMingLiU" w:cs="新細明體;PMingLiU"/>
          <w:color w:val="000000"/>
        </w:rPr>
        <w:t>）皆認為這些記載是鋪張的故事，不能列入以斯帖記的正典。”</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
        <w:snapToGrid w:val="false"/>
        <w:spacing w:lineRule="atLeast" w:line="360" w:before="0" w:after="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約伯記</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伯記為世界現存最古的一本書（西元前二一八〇——二一三○），可能是約伯的自傳，記述他的富有、苦難、與復興。約伯生於亞伯拉罕前後，確實年代無從考據。</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五節約伯的富有與虔誠。</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伯雖然富裕，卻很虔誠。富人進入天國雖然困難和罕見，但並非絕不可能，因為他們可以借著神恩克服財富所帶來的試探。不過，讀了約伯的歷史，我們就應該明白人的財富或善行，都不能抵擋苦難或保證平安。</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六至十九節約伯喪失兒女與財產。</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世界的惡魔便是神和義人的仇敵。這惡魔在世上不斷磨折和傷害愛神的人。我們不知道他的勢力究竟有多大，但基督徒的軟弱和不幸，可以說大部分是惡魔的作崇，所以我們要格外警醒謹慎。約伯可真倒楣透了，報凶訊的人摩肩接踵而至。他受到一連串的打擊，正需要兒女們安慰的時候，便接到他們的噩耗——連他最寶貝的兒女們也完了！唯有神能夠時刻幫助我們。</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至二十二節約伯的忍耐與虔誠。</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伯在神面前謙卑順服。雖然他沒有想到自己的富貴榮華，會那麼快就化為一場春夢，但他懂得人生是怎樣一回事；目前的狀況，不過像出世與離世時一樣——虛無所有。所以他目空一切，只仰望神。在苦難中我們越發要虔誠，學效約伯的榜樣，仰望神的憐恤扶助。千萬不要向神表示不滿足和不耐煩。那是絕頂愚蠢的。神永遠是聰明正直，人卻常常是愚蠢邪惡。</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烏斯”：在死海之東。三節：“家產”：現今阿拉伯人仍以駱駝及其他牲畜，來計算他們的家產。五節：“叫他們自潔”：預備與他一同獻祭。十五節：“示巴人”：在阿拉伯居住的一族，富尚武精神。十七節：“迦勒底人”：來自遠方的居民。二十節：“剃了頭”：表示哀悼。</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節約伯受苦。</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當最嚴重和痛苦的疾病臨到身上時，我們不必感覺氣餒，因為有時候神故意以疾病的痛苦，來對付祂的聖徒和忠僕。約伯畏天知命，在神面前謙恭順服。公義聖潔的神總是重恩輕罰。難道我們——卑賤、邪惡、墮落的罪人——只願承受白白得來的福分，而拒絕罪惡應受的懲罰嗎？停止一切誇言和怨言吧！</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一至十三節約伯的朋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伯這三位朋友，都是有名望和有智慧的虔誠人。他們“為他悲傷，安慰他”；替他難過，陪他靜坐。許多人視安慰朋友為客套的禮貌，真正的信徒卻視之為自己必盡的義務，和靈性自然的流露。</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注釋：七節：“毒瘡”：潰瘍。十二節：“把塵土向天揚起來，落在自己的頭上”：至今東方人仍存此種風俗，以表示哀悼。十三節：“坐在地上”：表示憂傷度日。通常是悲悼七日。</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伯訴怨。</w:t>
      </w:r>
    </w:p>
    <w:p>
      <w:pPr>
        <w:pStyle w:val="Normal"/>
        <w:snapToGrid w:val="false"/>
        <w:spacing w:lineRule="atLeast" w:line="360"/>
        <w:ind w:firstLine="480"/>
        <w:jc w:val="both"/>
        <w:rPr/>
      </w:pPr>
      <w:r>
        <w:rPr>
          <w:rFonts w:ascii="新細明體;PMingLiU" w:hAnsi="新細明體;PMingLiU" w:cs="新細明體;PMingLiU"/>
          <w:color w:val="000000"/>
        </w:rPr>
        <w:t>約伯所嘗的苦杯比普通信徒所受的苦難更甚。我們雖然遭遇外來苦難，心中卻嘗到神的恩愛滋味及甜蜜靈交。約伯此時完全絕望，不生不死，身心皆受極端的苦楚。他既具有血肉之軀，此時呻吟訴怨，實屬人之常情，也就證明了他並非假冒為善的人。他雖歎息生不逢辰，但沒有咒詛神。因此，撒但為他失望，信徒為他高興。生死有命，我們應該絕對聽從神意安排，隨時準備蒙召歸天。為要永離罪惡、與主親近，而起求死的念頭，這是恩典的確證。為要逃避今生苦難，而起求死的念頭，倒是人心的敗壞。可見約伯此時的厭世觀念是不對的。“我們或活或死，總是主的人。”（羅十四</w:t>
      </w:r>
      <w:r>
        <w:rPr>
          <w:rFonts w:cs="新細明體;PMingLiU" w:ascii="新細明體;PMingLiU" w:hAnsi="新細明體;PMingLiU"/>
          <w:color w:val="000000"/>
        </w:rPr>
        <w:t>8</w:t>
      </w:r>
      <w:r>
        <w:rPr>
          <w:rFonts w:ascii="新細明體;PMingLiU" w:hAnsi="新細明體;PMingLiU" w:cs="新細明體;PMingLiU"/>
          <w:color w:val="000000"/>
        </w:rPr>
        <w:t>）。所以應該面對現實，聽從神意，在福樂中甘心為主而死，在苦難中樂意為主而活。死亡把人們帶進另一個世界；在那裡沒有罪惡、試探、痛苦、憂愁、或操勞。那時壓迫者不再壓迫，困苦者永享安息。而且信徒得見父神的榮耀，得享主內的安息。在這充滿苦難的世界上，只要我們信從主耶穌，心靈就能夠得著安息。</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根據原文，約伯記頭兩章是散文，從第三章開始轉成韻文。二十一節：“隱藏的珍寶”：東方人每遇危險，常把財寶埋藏起來。</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以利法責約伯。</w:t>
      </w:r>
    </w:p>
    <w:p>
      <w:pPr>
        <w:pStyle w:val="Normal"/>
        <w:snapToGrid w:val="false"/>
        <w:spacing w:lineRule="atLeast" w:line="360"/>
        <w:ind w:firstLine="480"/>
        <w:jc w:val="both"/>
        <w:rPr/>
      </w:pPr>
      <w:r>
        <w:rPr>
          <w:rFonts w:ascii="新細明體;PMingLiU" w:hAnsi="新細明體;PMingLiU" w:cs="新細明體;PMingLiU"/>
          <w:color w:val="000000"/>
        </w:rPr>
        <w:t>最忠心、虔誠的朋友，也不能完全瞭解我們的痛苦，反而常常誤會我們是無病呻吟。以利法很同情約伯的遭遇，但怪責他懦弱昏迷、沒有勇氣。他發表兩點意見：一、義人不會這樣受苦；二、惡人往往這樣滅亡。後者為以利法觀察的結論，也是我們司空見慣的事實，但前者卻不能盡信。義人和惡人，或生或死，所遭遇的往往是一樣（傳九</w:t>
      </w:r>
      <w:r>
        <w:rPr>
          <w:rFonts w:cs="新細明體;PMingLiU" w:ascii="新細明體;PMingLiU" w:hAnsi="新細明體;PMingLiU"/>
          <w:color w:val="000000"/>
        </w:rPr>
        <w:t>2</w:t>
      </w:r>
      <w:r>
        <w:rPr>
          <w:rFonts w:ascii="新細明體;PMingLiU" w:hAnsi="新細明體;PMingLiU" w:cs="新細明體;PMingLiU"/>
          <w:color w:val="000000"/>
        </w:rPr>
        <w:t>），要到死後才能確定二者之間的懸殊。誤解真理往往使我們造成嚴重的錯誤。</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一節以利法見異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利法敘述他所見的異象。人是多麼驕傲無恥！神是多麼忍耐寬容！罪惡的人豈能比造他的主潔淨和公義？讓我們從生死兩個角度來看看人。人生在塵世中，房子建立在塵土上，一切根基都在塵土裡，隨時可以倒塌。這樣卑微的人，怎可以怪責神的旨意和任命？浮生若夢，朝露溘至，輕弱垂死的人，豈能比造他的神公義聖潔？與其怨尤遭遇苦難，倒不如提防墮入地獄。神的公義會寬容人的罪惡嗎？侍奉主的天使曾經因過失而受罰，罪惡的人豈能白白蒙赦免？若不承認救主的恩義，接受救主的幫助，豈能蒙神潔淨和赦免？</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七節：從以利法的語氣中，可見他懷疑約伯會在暗中犯罪，以致受神懲罰。十節：“獅子”：他們常以禽獸比喻惡人或暴君。十九節：“土房”：東方的泥屋是很容易倒塌的。</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在苦難中仰望神。</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不要把罪惡和苦難委諸命運；罪惡是人造成的，苦難是神主使的。罪惡是與生俱來，因此苦難也是與生俱來。敗壞的人心、軟弱的肉體、和虛榮的享樂，都是罪惡的燃料。而一連串的苦難，便是從這燃料中爆發出的火星。神雖然傷害和懲治祂的子民，但必在苦難中扶持、醫治、和拯救；時常利用苦難督促他們讀經、祈禱、除滅罪惡、離棄世界，親近父神。良善的人雖遇苦難仍然快樂，甚至因受苦難更覺暢快，因為他們仍然在父神前蒙福樂，在天國中得名分。在苦難中能夠堅忍到底，便是信心的最佳憑據。當我們萬事如意時，信心很難顯現。但當我們不斷遭遇苦難，感覺無路求生，呼天不應時，倘若依然信靠神，便能表現聖徒的忍耐。信徒不可希望長壽富貴，永不遭難。莊稼成熟，便應收割；責任完成，便應離世。走盡人生路程，才能脫離苦難。生、死、苦、樂，皆為神所掌管。祂的定時與定計是絕對無誤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十三節：這是比喻的詞藻，象徵在旅途上蒙神保護。</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三節約伯求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無論神喜歡怎樣使我們在身體上、或環境上受打擊，只要我們心平氣靜、理智清醒，必能逆來順受，泰然處之。倘若在苦難中喪失理智和心中的平安，可就真的苦透了。以利法斥責約伯不應抱著一死了之的念頭，但約伯依然求死心切，渴望神毀滅他。這種態度是非常荒唐的。倘若神真的放棄我們，誰能忍受祂的忿怒呢？還是大衛說得對：“神啊，饒了我吧！”</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四至三十節約伯責友冷酷。</w:t>
      </w:r>
    </w:p>
    <w:p>
      <w:pPr>
        <w:pStyle w:val="Normal"/>
        <w:snapToGrid w:val="false"/>
        <w:spacing w:lineRule="atLeast" w:line="360"/>
        <w:ind w:firstLine="480"/>
        <w:jc w:val="both"/>
        <w:rPr/>
      </w:pPr>
      <w:r>
        <w:rPr>
          <w:rFonts w:ascii="新細明體;PMingLiU" w:hAnsi="新細明體;PMingLiU" w:cs="新細明體;PMingLiU"/>
          <w:color w:val="000000"/>
        </w:rPr>
        <w:t>約伯從前很信任和尊重他的朋友，現在卻對他們感覺萬分失望。他們像夏天乾涸了的溪澗一樣，對他毫無益處。依賴金錢的人，遲早必會後悔自己的愚昧。依賴人事的人，在危急之時，必會發現人也是不可靠的。唯有依賴神的人，才能隨時得著幫助。（來四</w:t>
      </w:r>
      <w:r>
        <w:rPr>
          <w:rFonts w:cs="新細明體;PMingLiU" w:ascii="新細明體;PMingLiU" w:hAnsi="新細明體;PMingLiU"/>
          <w:color w:val="000000"/>
        </w:rPr>
        <w:t>16</w:t>
      </w:r>
      <w:r>
        <w:rPr>
          <w:rFonts w:ascii="新細明體;PMingLiU" w:hAnsi="新細明體;PMingLiU" w:cs="新細明體;PMingLiU"/>
          <w:color w:val="000000"/>
        </w:rPr>
        <w:t>）。物質是空虛的，人類是虛假的；但願我們常能存著這種觀念，不要等到面臨痛苦、疾病、或死亡時才來相信。要倚靠神——“萬古的磐石”和“生命的泉源”，別信賴人——脆弱的蘆葦和破漏的水槽。</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其毒”：使人乾渴的毒箭。十五節：“溪水”：阿拉伯人常以旱地的溪水比喻虛偽的朋友，因此種溪流容易乾涸，無益於疲乏的旅人。十九節：旅行商人看見遠處有溪流時，必定萬分喜樂；如果沒有，當然非常失望。</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六節約伯的苦難。</w:t>
      </w:r>
    </w:p>
    <w:p>
      <w:pPr>
        <w:pStyle w:val="Normal"/>
        <w:snapToGrid w:val="false"/>
        <w:spacing w:lineRule="atLeast" w:line="360"/>
        <w:ind w:firstLine="480"/>
        <w:jc w:val="both"/>
        <w:rPr/>
      </w:pPr>
      <w:r>
        <w:rPr>
          <w:rFonts w:ascii="新細明體;PMingLiU" w:hAnsi="新細明體;PMingLiU" w:cs="新細明體;PMingLiU"/>
          <w:color w:val="000000"/>
        </w:rPr>
        <w:t>約伯苦得透不過氣，他渴望死，正如勞苦的奴僕渴望黑夜來臨一樣。他埋怨日子虛空、光陰似箭。我們若不能為神工作，而肯為神的緣故忍耐靜候，也就不算是虛度日子了。人生像紡織，一日如一梭。雖然有些人織的是蜘蛛網（八</w:t>
      </w:r>
      <w:r>
        <w:rPr>
          <w:rFonts w:cs="新細明體;PMingLiU" w:ascii="新細明體;PMingLiU" w:hAnsi="新細明體;PMingLiU"/>
          <w:color w:val="000000"/>
        </w:rPr>
        <w:t>14</w:t>
      </w:r>
      <w:r>
        <w:rPr>
          <w:rFonts w:ascii="新細明體;PMingLiU" w:hAnsi="新細明體;PMingLiU" w:cs="新細明體;PMingLiU"/>
          <w:color w:val="000000"/>
        </w:rPr>
        <w:t>），但借著愛心和信心為主而活的人，卻能織成美麗完整的生命。人種的是什麼，收的也是什麼；織的是什麼，穿的也是什麼。我們應該面對現實，承認生命的短促，人生的空虛，和死亡的臨近，因而更加發奮做人。死只有一次，所以我們要死得光榮和有價值。約伯犯了一個很大的思想錯誤：過分渴望死。義人雖然寧願死，不願活著犯罪和受罪，但他卻要明白神賜我們生命，是要我們在地上榮耀祂，準備承受天國的福樂。所以我們應該聽從神的旨意，勇敢地活下去。</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七至二十一節約伯求神赦免。</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罪惡是最令人痛苦的東西。越是良善的人越發感覺罪的痛苦，所以約伯因自己的罪而悲痛欲絕。上帝是生命的主宰、靈魂的救主、和鑒察人心的真神。無論什麼事，我們絕對瞞不過神，所以應該先到祂施恩座前認罪，免得在祂審判座前被罰。約伯懇切求神寬恕，因為他感覺死神已經臨近，倘若在生前不能蒙神寬恕，那麼一切都完畢了。不認識救主的罪人是多麼可憐和絕望！</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切慕黑影”：古代東方人借著影子測度時間。奴僕們渴望黑夜來臨便可休息。十九節：“任憑我咽下唾沫”：讓我透一口氣。</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七節比勒達譴責約伯。</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大苦難不一定是大罪惡的懲罰，可能是大恩典的試驗。我們評論別人，總要從好處著想。有名無實的信徒，心中缺乏神恩，表面果于自信，妄想獲得拯救，實則自欺欺人。他們用盡心機所表現的假虔誠，就像精巧薄弱的蜘蛛網一樣，不經一擊，立刻破碎。園中的樹木似乎根深蒂固，轉瞬間卻被拔除和拋棄，象徵世上的惡人，自以為站立得穩，轉瞬間卻被除滅和遺忘。</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至二十二節比勒達言神公義。</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伯的朋友硬說他是不虔敬的惡人；這種評論是很不公平和無情的。他們的思想錯誤是由於他們辨別不清今生的苦難懲治，與將來的最後審判。我們應該學效義人擔當苦難、堅持信心、背負十架、為主殉道。不可因自己的成見出口傷人，亦不必因別人的偏見自尋煩惱。</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一、十二節；“蒲草”：生於卑濕的地方；若缺乏水分便立刻枯乾。十七節：他似乎是根深蒂固，站立得穩。</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四節約伯承認神的公義和自己的無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伯否認自己的虛偽，但承認了神的公義。“人在神面前怎能成為義呢？”倘若神要與人爭辯，包管人在自己一生的思想、言語、及行為中，找不出千分之一算得是義的。約伯自知現今所遭遇的苦難，實在比自己所該受的還輕；倘若神要清楚向他算帳，他可真的受不了。但為了要替自己辯護，他便開始準備埋怨神，後來卻被朋友嚴厲地罵了一頓。我們如果說自己沒有罪，就是欺騙自己和侮辱父神，所以當我們情感衝動或滿腹牢騷時，最好是三緘其口，免得駟不及舌。</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五至三十五節約伯訴苦。</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的愛子就是我們的中保、我們的聽訟者、我們的公正人。祂借著十架和寶血，使一切歸信神的人得著拯救和平安。只要我們信靠主的聖名，就能除去一切罪惡，洗掉一切污穢，得著重生，潔白如雪，沒有瑕疵，無可指責。我們借著主必能得救和稱義，滿有聖靈的恩典，看見基督的榮耀，獲得主內的喜樂。但願我們明白自己稱義和蒙神稱義的區別。</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九節：“北斗……”：星宿的名稱。這一節可算是關於天文學最古的記載。二十五節：“跑信的”：古代東方的郵差皆為善跑的人。駱駝每一晝夜可能跑一百里。二十六節：“快船”：可能是指航行於幼發拉底河的船，或指單峰駝，因為單峰駝亦稱為“沙漠的船”。三十節：“雪水”：古人用以潔淨皮膚。三十三節：“聽訟的人”：公正人或律師。</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三節約伯向造物主訴苦。</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使我們受苦，就是與我們作對，而祂與我們作對一定是有理由的。我們應該找出這個理由，好叫自己明白在哪裡得罪了神，趁早悔改和離罪。人絕對沒有理由怨神的。神既創造和保全我們，我們就應該更加發奮做人。神既創造和接納我們，我們就可以乞求再造之恩，盼望獲得拯救。</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四至二十二節約伯怨神待他過嚴。</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伯對神不信、怨恨、和消極的態度，一方面是由於外來的苦難和人性的墮落所造成。另一方面卻是因為撒但的誘惑試探，叫他懼怕神的不滿，感覺灰心絕望。謙卑的信徒所做的一切，都是基督親手成全的。所以我們的創造者和救世主必不毀滅祂的信徒。乃是要使他們潔淨成聖，得享永生。</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七節：“沒有罪惡”：並不放蕩。約伯曾經承認自已是罪人。（七</w:t>
      </w:r>
      <w:r>
        <w:rPr>
          <w:rFonts w:cs="新細明體;PMingLiU" w:ascii="新細明體;PMingLiU" w:hAnsi="新細明體;PMingLiU"/>
          <w:color w:val="000000"/>
        </w:rPr>
        <w:t>20</w:t>
      </w:r>
      <w:r>
        <w:rPr>
          <w:rFonts w:ascii="新細明體;PMingLiU" w:hAnsi="新細明體;PMingLiU" w:cs="新細明體;PMingLiU"/>
          <w:color w:val="000000"/>
        </w:rPr>
        <w:t>，九</w:t>
      </w:r>
      <w:r>
        <w:rPr>
          <w:rFonts w:cs="新細明體;PMingLiU" w:ascii="新細明體;PMingLiU" w:hAnsi="新細明體;PMingLiU"/>
          <w:color w:val="000000"/>
        </w:rPr>
        <w:t>29</w:t>
      </w:r>
      <w:r>
        <w:rPr>
          <w:rFonts w:ascii="新細明體;PMingLiU" w:hAnsi="新細明體;PMingLiU" w:cs="新細明體;PMingLiU"/>
          <w:color w:val="000000"/>
        </w:rPr>
        <w:t>）。十節：“倒出我來好像奶，使我凝結如同奶餅”：印度人在安葬時，常以奶倒在死者頭上。根據這種風俗，每當父親趕出浪子時，便說：“我已將奶淋在他頭上。”意思就是說：“我不要他了。”所以約伯以此比喻神已拋棄了他。十六節：以獵人追捕獅子作比喻。</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二節瑣法責約伯。</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瑣法猛烈地攻擊約伯，巴不得神使約伯知道他是多麼罪大惡極，這種苦難實在是便宜了他。人不應該彼此爭論，只應讓神審判一切，因為只有神的審判是絕對真實的。但動不動就訴諸神的審判，也不一定是對的。人是多麼驕傲、自負、和空虛。他不相信智慧的律法，自作聰明，以為人的知識勝過神的律法；日夜妄想獲得神所禁止的智慧，就像人類的始祖一般，為了竊取智慧果，反而喪失了生命樹。</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三至二十節瑣法勸約伯悔改。</w:t>
      </w:r>
    </w:p>
    <w:p>
      <w:pPr>
        <w:pStyle w:val="Normal"/>
        <w:snapToGrid w:val="false"/>
        <w:spacing w:lineRule="atLeast" w:line="360"/>
        <w:ind w:firstLine="480"/>
        <w:jc w:val="both"/>
        <w:rPr/>
      </w:pPr>
      <w:r>
        <w:rPr>
          <w:rFonts w:ascii="新細明體;PMingLiU" w:hAnsi="新細明體;PMingLiU" w:cs="新細明體;PMingLiU"/>
          <w:color w:val="000000"/>
        </w:rPr>
        <w:t>瑣法勸約伯悔改。他以為義人在世上必定是成功的。倘若約伯不能恢復昔日的富裕，就證明他是虛偽的信徒。“那時，你必仰起臉來，毫無斑點。”這就是說，罪人若肯仰望救主，基督的寶血必能洗淨他的罪汙，使他可以抬起頭來，勇敢地來到施恩座前，不再垂頭喪氣或驚惶失色。（九</w:t>
      </w:r>
      <w:r>
        <w:rPr>
          <w:rFonts w:cs="新細明體;PMingLiU" w:ascii="新細明體;PMingLiU" w:hAnsi="新細明體;PMingLiU"/>
          <w:color w:val="000000"/>
        </w:rPr>
        <w:t>34</w:t>
      </w:r>
      <w:r>
        <w:rPr>
          <w:rFonts w:ascii="新細明體;PMingLiU" w:hAnsi="新細明體;PMingLiU" w:cs="新細明體;PMingLiU"/>
          <w:color w:val="000000"/>
        </w:rPr>
        <w:t>）。</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六節：“流過去的水”：冬天的溪流，到了夏天便被陽光所蒸發，以致乾涸。十八至十九節：描寫阿拉伯遊牧民族的野營生活，是多麼寧靜安逸。</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一節約伯責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伯開始懷疑他的朋友，因為他們對他的態度實在與世俗人無異：看輕他的窮苦。甚至義人，在不得意時亦要遭人白眼。約伯知道事實勝於雄辯。世上不少強盜、壓迫者、和窮凶極惡的人往往成功興旺，這並非命運使然，而是神意所許。屬世的成功和富貴，在神眼中算不得什麼，所以祂必以更美好的東西賜給祂的子民。</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二至二十五節申言神的智慧。</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賢明的人在小事上雖然意見分歧，在大事上卻應志同道合，才能顧全大局，利己益人。約伯在此並沒有怨天尤人，只是舉例說明神統治人類、支配人心、及克服一切反對的智慧，以真理和事實說服與他爭論的人。他們不應該妄自武斷神使約伯受苦的理由，因為神的道和祂的審判是高深莫測，非人類所能瞭解的。</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成功安逸的人對於不幸的失敗者，往往抱著幸災樂禍的態度。十八節：“放鬆君王的綁”：除滅他們的權威。“捆他們的腰”：俘虜了他們。</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二節約伯宣稱信神。</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當我們遭遇苦難的壓迫、誘惑的威脅、天譴的恐嚇，以致憂傷憔悴和灰心喪志時，便應求見心靈的良醫，向祂傾吐一切苦情。這位永不拒絕病人、永不誤開藥方、和永不束手無策的“醫生”就是基督；除祂以外，沒有人能夠醫治憂傷破碎的心靈。借著主，信徒最大的盼望就是：蒙神拯救和稱義。約伯持著這點信心，並不盼望暫時安慰，只是深信永遠得救。神不但是使他得福的“救主”，而且是使他喜樂的“救恩”，因為能夠親近神就是人的喜樂和救恩。甚至在最難忍受的逆境中，我們亦要堅信萬事都叫愛神的人得益處。</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三至二十八節約伯求神指示其罪。</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真心想悔改的人，一定願意知道自己的缺點和罪愆，好叫自己早日悔罪、提撕警覺、改過遷善。光陰不能洗脫罪孽。年青人要特別謹慎，切勿沉溺罪惡，取快一時，抱恨終身。</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二節：你們的箴言好像爐灰，你們的辯論好像泥造的堡壘。二十七節：“為我的腳掌畫定界限”：古代東方人在奴隸的腳跟上劃記號；亦可能是指奴隸足上的腳鐐印。</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伯論人生。</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浮生若夢，一切皆空。人生就像江河的氾濫，瞬息彌蓋大地，轉眼完全消退。死了的樹，仍可希望得著水氣，發芽生枝，重獲生命。死了的人，卻是一朝千古，萬事皆休。我們應該明白為什麼人生如此空虛，為什麼人類仍有盼望。約伯的人生觀，顯明他已了悟和深信原罪與復活的真理。人性的墮落絕對不能否認，所以他懇求神不要看他的行為，而要因祂的恩典和憐憫對待他。我們應該在神面前謙卑順服，借著中保基督，每日求聖父施恩憐憫，求聖靈扶助奮興。我們的盼望就是天國——至聖與極樂之地。約伯厭惡自己的肉體和精神，“但知身上疼痛，心中悲哀。“人若未脫離血肉之軀，靈魂與肉體的痛苦是無可避免的。悔改是救恩的要素，我們切勿臨渴掘井，等到臨終才來悔改，免得到時力不從願，遺恨千古。</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七節：據說東方樹木的壽命比其他地方的樹木較長。十一節：指尼羅河每年的氾濫。十四節：服役的兵士在未退伍之前必忠守其職。十七節：律師必保存案件，以便呈上法庭，喻言神必保存他的罪孽證據，直至最後審判之日。</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以利法複責約伯。</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利法責約伯“廢棄敬畏的意，在神面前阻止敬虔的心。”所謂宗教，就是敬畏神與祈求神；前者是信徒必守的原則，後者是信徒必有的行為。約伯是有名虔誠的人，現在不幸遭遇試探，以利法竟然以難堪的話攻擊他，責他不應該自負，不應該看輕朋友的勸慰，不應該反對神。當局者迷，旁觀者清，我們不應該常常堅執成見，自以為是。敗壞的罪人結局既然如此悲慘，我們就應以他們的災禍引為前車之鑒。雖然許多信徒在世上成功亨通，但我們不能因此就歸納說貧苦失意的人，不是神的子民。無論怎樣嚴重的患難和災禍，都不能使信徒失去神的恩寵。“誰能使我們與基督的愛隔絕呢？”</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東風”：當時的人迷信東風是有害的；“用東風充滿肚腹”比喻“滿肚謬論”。二十六節：“用盾牌的厚凸面”：盾牌面上佈滿尖釘。此節申引古代一對一的決鬥方式來作比喻。</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六節約伯責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尖酸刻薄的言語絕不能解釋真理，或使人悅服，只是增添人家的苦惱而已。當我們遭遇罪惡的磨折、良心的責罰、或死亡的威脅時，唯獨聖靈的安慰能夠鎮靜我們，其他一切勸慰都是無濟於事，甚至增添苦惱。我們應該同情在苦難中的人，與弟兄們分擔憂患。也許有一天苦難亦會臨到我們身上。</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七至二十二節約伯自言無辜。</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祈禱是信徒生活中最重要的一種行為。以利法責約伯為虛偽的信徒，其實，沒有人比約伯更謙卑和願意承認自己的缺點。他承認自己不是十全十美，至少他的祈禱是真誠的。為了人的缺點，我們沒有資格在神面前自辯，但借著基督的代禱，我們若在神面前痛哭哀求，必能蒙神悅納。我們倘若問心無愧，知道自己並非在罪惡中過活的假信徒，則終有一日放下人生的苦擔，坦然經過“那往而不返之路”，進入極樂永恆的境界。</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聯絡言語”：用諺語攻擊你們。九節：“撕裂我”：如禽獸捕食生物。十三節：喻言獵人捕獲禽獸後，取出它的內臟，撕裂它的肢體。十五節：“角”：象徵權威。</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九節約伯向神哀訴。</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伯感覺自己是快死的人，不再寄望于人（朋友的刻薄武斷已經夠受了），只是向神哀訴。人生朝露，轉瞬飛逝，讓我們愛惜今生的光陰，預備永恆的來臨。神與人所加給約伯的苦難，使義人得著良好的教訓。寄望於天的人必能腳踏實地，克服困難，遵行神道。</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十六節約伯寄希望於死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苦難中，唯獨神的應許、慈愛、和恩典，與及永生的盼望，才能使人得著真正的安慰，因為這些東西是水遠不落空的。人的肉體終被塵土與蟲子所朽壞和腐蝕，惡人的希望亦必消失在黑暗中。唯有神的子民獲得永生的盼望，肉體雖被埋葬，靈魂卻得安息。</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擊掌”：訂約的儀式。十六節：“陰間的門閂”：“陰間的門”（賽三十八</w:t>
      </w:r>
      <w:r>
        <w:rPr>
          <w:rFonts w:cs="新細明體;PMingLiU" w:ascii="新細明體;PMingLiU" w:hAnsi="新細明體;PMingLiU"/>
          <w:color w:val="000000"/>
        </w:rPr>
        <w:t>10</w:t>
      </w:r>
      <w:r>
        <w:rPr>
          <w:rFonts w:ascii="新細明體;PMingLiU" w:hAnsi="新細明體;PMingLiU" w:cs="新細明體;PMingLiU"/>
          <w:color w:val="000000"/>
        </w:rPr>
        <w:t>）。</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惡人的禍患。</w:t>
      </w:r>
    </w:p>
    <w:p>
      <w:pPr>
        <w:pStyle w:val="Normal"/>
        <w:snapToGrid w:val="false"/>
        <w:spacing w:lineRule="atLeast" w:line="360"/>
        <w:ind w:firstLine="480"/>
        <w:jc w:val="both"/>
        <w:rPr/>
      </w:pPr>
      <w:r>
        <w:rPr>
          <w:rFonts w:ascii="新細明體;PMingLiU" w:hAnsi="新細明體;PMingLiU" w:cs="新細明體;PMingLiU"/>
          <w:color w:val="000000"/>
        </w:rPr>
        <w:t>劇烈的爭辯往往使人妄視對方為神的敵人，不分皂白，歪曲事實，遂下斷言。比勒達申言惡人的禍患，這套理論是相當確實的。罪惡必定產生痛苦，不悔罪者必遭禍患。甚至最重視家庭名譽的人，也可能因犯罪而弄至身敗名裂、家破人亡。撒但在各處散佈羅網，誘人跟從他犯罪和受苦。被誘的人就像被捕的禽獸，或被拘的罪犯一樣，不論生前如何適意，死時卻是萬分可憐。生前所倚靠的盡成泡影，死後仍要受神清算和審判，蒙受永遠的羞辱。可見惡人在死亡之日靈魂必受苦，在審判之日“名字必朽爛”。（箴十</w:t>
      </w:r>
      <w:r>
        <w:rPr>
          <w:rFonts w:cs="新細明體;PMingLiU" w:ascii="新細明體;PMingLiU" w:hAnsi="新細明體;PMingLiU"/>
          <w:color w:val="000000"/>
        </w:rPr>
        <w:t>7</w:t>
      </w:r>
      <w:r>
        <w:rPr>
          <w:rFonts w:ascii="新細明體;PMingLiU" w:hAnsi="新細明體;PMingLiU" w:cs="新細明體;PMingLiU"/>
          <w:color w:val="000000"/>
        </w:rPr>
        <w:t>）。聖徒是多麼幸福，因為主耶穌已替他們戰勝了死亡。死亡不再是“驚嚇的王”，而是神的奴僕和人的良友了！</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這是指阿拉伯人的“友善之燈”。他們點亮家中的燈，邀請過路人至家中同席及留宿。十三節：“死亡的長子”：最慘痛的死亡。十五節：“硫磺”：猶太作家常常以所多瑪、蛾摩拉傾覆的情形，來形容神的懲罰。硫磺表示土地荒蕪。十七節：可能是說惡人死後連墓碑都沒有。</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二節神主使約伯受苦。</w:t>
      </w:r>
    </w:p>
    <w:p>
      <w:pPr>
        <w:pStyle w:val="Normal"/>
        <w:snapToGrid w:val="false"/>
        <w:spacing w:lineRule="atLeast" w:line="360"/>
        <w:ind w:firstLine="480"/>
        <w:jc w:val="both"/>
        <w:rPr/>
      </w:pPr>
      <w:r>
        <w:rPr>
          <w:rFonts w:ascii="新細明體;PMingLiU" w:hAnsi="新細明體;PMingLiU" w:cs="新細明體;PMingLiU"/>
          <w:color w:val="000000"/>
        </w:rPr>
        <w:t>我們常犯著一種普遍的錯誤觀念，以為凡是受苦的必是神所憎恨的敵人，而忘記了苦難是神對兒女的管教。（來十二</w:t>
      </w:r>
      <w:r>
        <w:rPr>
          <w:rFonts w:cs="新細明體;PMingLiU" w:ascii="新細明體;PMingLiU" w:hAnsi="新細明體;PMingLiU"/>
          <w:color w:val="000000"/>
        </w:rPr>
        <w:t>7</w:t>
      </w:r>
      <w:r>
        <w:rPr>
          <w:rFonts w:ascii="新細明體;PMingLiU" w:hAnsi="新細明體;PMingLiU" w:cs="新細明體;PMingLiU"/>
          <w:color w:val="000000"/>
        </w:rPr>
        <w:t>）。信徒雖被剝奪了肉體的享受和心靈的慰藉，感覺悲痛欲絕。但無論他所忍受的痛苦多大，他始終還是神的兒女，最後必會承受榮耀。世間人情冷暖，唯獨神是恒久不變的患難朋友。約伯不但被別人看輕，甚至被他自己所厭惡。不管我們怎樣保重身體，到底還是疾病叢生，不免一死。那麼我們又何必重視這必朽壞的肉體，和肉體的享樂呢！</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三至二十九節約伯深信復活之理。</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伯得著神的啟示，深信有來世，有復活，和有永生的救主。雖然這位永生的救主尚未道成肉身，但約伯深信祂必使他獲得救恩。祂必拯救罪人脫離撒但的束縛，和罪惡的死刑。又必在末日審判世人，叫死人復活，完成救世偉功。這些盼望使約伯得著無限安慰。我們必須努力奮鬥，才能獲得基督的救恩，與眾聖徒共用永生的榮耀。</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八節：“用籬笆……”申引獵人捕獸的方洗作比喻。二十二節：“吃我的肉”：這是阿拉伯諺語，意思是讒謗、中傷。二十四節：古人常刻字在石壁上或鉛塊上。</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瑣法言惡人必遭禍。</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惡人的成功和喜樂是暫時的。個人、民族、或國家若迷戀世界、貪慕金錢、喜愛不義、橫施強暴，必會蒙神懲罰。不義之財必成致命的毒物；一切罪惡必成極端的痛苦；惡人的飽足必成貧乏與空虛。撒該和猶大，同樣償還了不義之財，但情形卻完全兩樣。前者蒙神潔淨，獲得平安福樂，後者良心負疚，永遠驚惶絕望。我們必須警惕自己：“應當畏懼，不可犯罪。”</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四節：“虺蛇的惡毒”：虺蛇甚毒，可以使人立刻中毒而死。十七節：“流奶與蜜之河，他不得再見”：他不能再享受奶與蜜。奶與蜜的混合流質，仍為現今阿拉伯人所喜好的食物。二十四節：“銅弓的箭”：比喻神的懲罰。二十六節：“人所不吹的火”：自然而生的火；比喻罪惡自然產生的報應，非人所造成，而是神所主使。</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二十六節神意的安排。</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伯說惡人在世未必遭受惡報。為什麼？因為神仍然容忍罪人，要利用惡人的興旺來成全祂的旨意。但最主要的原因是：借此叫人相信來世的存在。惡人無論怎樣成功，始終還是卑賤的敗類，于神及義人無關重要。暫時的興旺必造成永遠的滅亡，爬得越高必定跌得越深。至於每個惡人命運的懸殊，卻應歸諸神的智慧與安排。無論如何，惡人的遭受與神的聖潔和公義並不矛盾。“審判全地的主，豈不行公義嗎？”</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二十七至三十四節惡人來世必受審判。</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伯訴諸平生的觀察。惡人往往要在來世才受報應（士十四，十五）。所以他們今生平安亨通，並不算奇；死亡必結束他們的福樂。凡人必有一死，這種庸俗的哲理並不能安慰臨終的人。臨終欲得勇氣和安慰，必要相信耶穌基督是為我們而死，且為我們而活的救主。</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七至十三節：描寫古代阿拉伯富人的舒適生活，形容塵世的富貴榮華。十七節：埃及人家中的燈徹夜亮著，窮人甚至寧可節食，不願因為省油而使家中黑暗。</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人的義非神的利益。洪水以前的罪惡世界。</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利法這一番話是很對的，雖然他不該用它來批評約伯。人的敬虔並不能使神得益，但人信教而收穫的利益，必比信教而蒙受的損失超過萬倍。神的作為雖然高深莫測，但祂的智慧、公義、信實、慈愛、和憐憫卻是完全的。祂悅納聖靈的美果、聖潔的信徒、與感恩的奉獻，而厭棄驕傲自負的人。我們要思想前人的惡行，引為前車之鑒，免得再蹈覆輒。但不要學以利法，因別人的毀滅而幸災樂禍、洋洋得意，只要提撕警覺、感謝神恩。</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七節：救濟窮人和款待旅客，被視為神聖的工作。二十一節：“認識神”：求神，或歸主。</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伯怨神離棄他，使他驚惶。</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伯知道神是無所不在的，只因自己心煩意亂，看不見祂的慈容，得不著祂的安慰，沒法子向祂陳情。但他始終遵行神的道，確信必能蒙神帶領、試煉、和悅納。所謂聖靈初結的果子，就是使人蒙神恩眷和得祂憐憫，證明神必成就祂的旨意，使信徒得救。神降苦難是要激動人悔罪祈禱，所以信徒在苦難中不應斷言祈禱無益，免得被神懲治時，墮入絕望的深淵。</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台”：審判台。七節：“脫離那審判我的”：不致於被定罪。</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七節惡人拒絕光明。</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惡人是多麼奸險、愚蠢、和可憐，一面明知故犯、運盡心機、為非作歹；一面提心吊膽、鬼鬼祟祟、欲蓋彌彰。他們只知人言可畏，不知天理昭彰，不明罪惡的結局便是死亡與地獄；只欲逃避人的耳目，卻不知神的眼目鑒察一切。</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八至二十五節惡人必受報應。</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惡人必被神除滅，就如穀穗被割一般。他們往往死得無聲無息，生前的榮耀、壓迫、和暴行轉眼成空！神對每一個人每一件事的旨意和安排，都是對的，因為神的公義和智慧絕不會錯。除非我們先瞭解這點真理，否則對於神的兒子在世受苦這件事，一定感覺大惑不解。基督為了要替罪人做中保，不得不為他們被咒詛，擔當罪所應得的天譴，以滿足神的公義，拯救祂的子民。</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節：“地界”：牧場的界石。七節：“天氣寒冷”：阿拉伯許多地方夜間非常寒冷。十二節：“神卻不理會那惡人的愚妄”：或作：“神卻不理會他們的哀求。”</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人不能在神面前稱義。</w:t>
      </w:r>
    </w:p>
    <w:p>
      <w:pPr>
        <w:pStyle w:val="Normal"/>
        <w:snapToGrid w:val="false"/>
        <w:spacing w:lineRule="atLeast" w:line="360"/>
        <w:ind w:firstLine="480"/>
        <w:jc w:val="both"/>
        <w:rPr/>
      </w:pPr>
      <w:r>
        <w:rPr>
          <w:rFonts w:ascii="新細明體;PMingLiU" w:hAnsi="新細明體;PMingLiU" w:cs="新細明體;PMingLiU"/>
          <w:color w:val="000000"/>
        </w:rPr>
        <w:t>我們是卑鄙、邪惡、和污穢的人，絕不能自高自大，亦不能因功補罪，唯有借著聖靈重生，借著寶血潔淨。基督的寶血是除去罪惡與污穢的泉源。（加十三</w:t>
      </w:r>
      <w:r>
        <w:rPr>
          <w:rFonts w:cs="新細明體;PMingLiU" w:ascii="新細明體;PMingLiU" w:hAnsi="新細明體;PMingLiU"/>
          <w:color w:val="000000"/>
        </w:rPr>
        <w:t>1</w:t>
      </w:r>
      <w:r>
        <w:rPr>
          <w:rFonts w:ascii="新細明體;PMingLiU" w:hAnsi="新細明體;PMingLiU" w:cs="新細明體;PMingLiU"/>
          <w:color w:val="000000"/>
        </w:rPr>
        <w:t>）。我們的罪惡顯明了基督的順服與慈愛，被贖的罪人表彰了基督豐盛的憐憫，和大能的恩典，直到永永遠遠。</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無光亮”：月亮比起神便暗淡失色。“星宿”：可能是指天軍。</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伯言神滿有權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神創世與治世的智慧和權能，從這些驚人的例證中已經充分表明了。無論我們仰首觀天、環顧大地、或俯視海洋，都能發現神的奇妙大能。甚至我們聯想到地獄的情景，亦能發現神的權能。但這一切奇妙神跡比起神的偉大救恩，便如小巫遇見大巫。借著救恩，我們就可以親近父神、領受恩典、學習愛主、滿有喜樂、遵行神道。</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陰間的王與眾陰魂在水下戰兢。一般人以為陰間是在海洋以下的。九節：“寶座”：該作“月亮”或“天空”。十一節：“天的柱子”：高山。十二節：“攪動大海”：管治海洋。“拉哈伯”：意思是驕傲；可能是指“海的驕傲”或海神。十三節：“快蛇”：可能是指銀河，或另一名為“龍”或“蛇”的星宿。</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不虔者絕望。惡人的結局。</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若堅持正義，問心無愧，便能破壞魔鬼的詭計。約伯認為惡人與假冒為善者命運最慘。就算他們在世成功亨通，至死仍存希望，一朝神取去了他們的靈魂，一切屬世的榮華和虛妄的希望，還有什麼用處？在世雖然蒙神容忍，苟且偷活，但容忍的日子既過，天譴的日子必臨。死像一陣微風，把義人吹進天堂；也像一陣狂風，把惡人打進地獄。現在若不倚靠神的恩手而得救，將來必定遭遇神的忿怒而滅亡。</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六節：“預備衣服”：裝定衣服以備日後之需，這種東方人的習慣至今仍存。十八節：喻言這一切都是暫時的、不耐久的。十九節：“不得收殮”：不能死得光榮和不能與祖宗同葬一地。二十一節：“東風”：在阿拉伯一帶，東風是最猛烈危險的。</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八章</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智慧為無價之寶，非主莫賜。</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智慧是聖靈的恩賜，是金錢所不能換取的。它勝過金子及世上一切的財寶。可惜世人卻貪慕金錢，輕視恩典。我們如此起勁發掘地平的寶藏，豈不應該努力尋求天上的財寶？神所重視的東西，我們亦應珍重。所謂智慧，一半是神的奧秘，一半是神的啟示。只有鑒察和明瞭萬物的神，才能瞭解和掌管宇宙人生一切微妙事物。每一日的事情，每個人的遭遇，都是奧妙莫測的。人雖然不能明白奧秘，卻可以看見神的啟示，領會神的旨意，使自己得益處。只要借著聖靈和信心，便可領受隱藏在基督和聖經中的真智慧；但這種真智慧，並非叫人明瞭或解決人生一切問題，而是激勵人借著信心和悔改，“敬畏主”和“遠離惡”。</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過路的人也想不到他們”：因為他們與人遠離。這幾節經文是形容礦工的艱辛與危險。十五至十九節：在這幾節中五次提及“金”字，形容四種不同的黃金：金曠、金幣、精金、金器。十七節：“玻璃”：特別珍貴的玻璃；亦可能是指鑽石。十九節：“紅璧璽”：可能是黃寶石或綠寶石，在當時比其他寶石珍貴。</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二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六節約伯昔日的佳景。</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富貴浮雲，轉眼消失。幸福的消失可能是因為人犯罪作惡，叫聖靈擔憂，亦可能是神要試煉人的信心與美德。我們應該檢討自己，找出原因，儆醒祈禱。</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七至二十五節約伯昔日的榮譽。</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所有的人都尊敬約伯，並非因為他地位尊貴，而是因為他人格高尚：正直、明達、能幹。能夠有這樣寶貴的恩典和機會去榮神益人，實在是有福了。然而這樣的人更應提防驕傲的滋生。能夠認識和交結這樣的義人，亦是一種大福氣。約伯既然滿有恩賜和榮耀，自然希望能夠延年益壽、生榮死哀。因堅信神的旨意和應許，而產生這種希望是對的。因信賴屬世的事物和人類的聰明，而產生這種奢望，卻是荒謬的罪惡。</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以旅人夜間借著火把或燈光，在曠野中進行的情景作比喻。四節：“密友之情”：蒙神賜福保佑。六節：“奶多可洗我的腳，磐石為我出油成河”：屋皆浸滿牛乳，山石流下樹脂。（棕櫚樹生於多石的山上）。形容他的富裕。十四節：“冠冕”：頭巾。</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伯自歎命苦。</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屬世的事物轉眼成空，根本不值得我們追尋、誇耀、和依靠！我們若被惡人看輕、辱駡、或憎恨，不必感覺氣餒，只要學效基督的榜樣，容忍罪人的頂撞。此時此景，最容易令約伯上當和煩惱的罪，便是心中怨恨神。外來的苦難加上內心的試探，當然叫人心煩意亂，悲痛欲絕了。真正與神為敵的人有禍了！內心或外來的“暫時”痛苦，比起惡人遭過的永久禍患，算得什麼？</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四節：“鹹草”：類似萵苣，帶鹹味，在饑荒時常被窮人采作食物。十一節：“鬆開繩索”：解開帳幕的繩。十七節：“骨頭刺我”：約伯可能是患了“象皮痛”，一種嚴重的病症，使皮肉變黑起皺，手足彎曲腫痛。（參見三十節）。二十九節：“野狗”：胡狼。</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伯正直慈悲，不假冒為善、不施行強暴、不崇拜偶像，不招權納賂。</w:t>
      </w:r>
    </w:p>
    <w:p>
      <w:pPr>
        <w:pStyle w:val="Normal"/>
        <w:snapToGrid w:val="false"/>
        <w:spacing w:lineRule="atLeast" w:line="360"/>
        <w:ind w:firstLine="480"/>
        <w:jc w:val="both"/>
        <w:rPr/>
      </w:pPr>
      <w:r>
        <w:rPr>
          <w:rFonts w:ascii="新細明體;PMingLiU" w:hAnsi="新細明體;PMingLiU" w:cs="新細明體;PMingLiU"/>
          <w:color w:val="000000"/>
        </w:rPr>
        <w:t>人若受了冤枉，能以行為自辯，當然是最好不過的事。但有時候為著神和自己的緣故，亦不得不以言語申冤。約伯平生堅貞不貳，時刻謹防生命的暗礁——放縱情欲與貪戀世界。他是名符其實的慈善家，從不假冒為善。待人接物若非絕對誠實，就不能算是敬虔的人。神看人比人看自己更清楚，所以信徒行事為人必須謹慎，不要以牙還牙，乃應“互相款待”。（彼前四</w:t>
      </w:r>
      <w:r>
        <w:rPr>
          <w:rFonts w:cs="新細明體;PMingLiU" w:ascii="新細明體;PMingLiU" w:hAnsi="新細明體;PMingLiU"/>
          <w:color w:val="000000"/>
        </w:rPr>
        <w:t>9</w:t>
      </w:r>
      <w:r>
        <w:rPr>
          <w:rFonts w:ascii="新細明體;PMingLiU" w:hAnsi="新細明體;PMingLiU" w:cs="新細明體;PMingLiU"/>
          <w:color w:val="000000"/>
        </w:rPr>
        <w:t>）。約伯不拜偶像。偶像崇拜出自人心的敗壞，往往傾覆整個國家民族。約伯從不以罪惡的方法去獲取金錢。許多人為著金錢而身敗名裂、喪失靈魂。很少富有的信徒敢向神說，沒有錢也一樣快樂。不義之財總是無益於人，使人受苦。約伯以一句大膽的宣言，結束了這一番自辯的話。雖然別人說他因為不敬虔和不道德，以致蒙受苦難，他卻敢將這一切訴諸父神。約伯雖然有著堅強的自信心，到底自己還是有過失。（四十</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約壹一</w:t>
      </w:r>
      <w:r>
        <w:rPr>
          <w:rFonts w:cs="新細明體;PMingLiU" w:ascii="新細明體;PMingLiU" w:hAnsi="新細明體;PMingLiU"/>
          <w:color w:val="000000"/>
        </w:rPr>
        <w:t>8</w:t>
      </w:r>
      <w:r>
        <w:rPr>
          <w:rFonts w:ascii="新細明體;PMingLiU" w:hAnsi="新細明體;PMingLiU" w:cs="新細明體;PMingLiU"/>
          <w:color w:val="000000"/>
        </w:rPr>
        <w:t>）。我們要審查自己的罪惡，借著基督的寶血，求神潔淨和寬恕。</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至十一節：喻言最卑賤可憐的奴役。十七節：阿拉伯人不喜獨食，以友善見稱。二十六至二十八節：崇拜日月是此書提及的唯一偶像祟拜，可以證明這種偶像已經盛行很久了。“口便親手”：希臘人及其他異教徒有一種風俗，便是見到神明時必吻自己的手為禮。三十五節：“我所畫的押”：我的起訴狀。三十六節：“帶在肩上”：如我國從前的罪犯，背著貼有罪狀的木板。四十節：“惡草”：一種名為烏頭的植物，在阿拉伯到處都有。</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以利戶怒責約伯與其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利戶知道應該讓經驗豐富的長者先發言，可是他受了聖靈的激動，當仁不讓，勇敢指責約伯和友人的過錯。他覺得雙方都有過失。約伯太著重證明自己的清白，而忽略見證神的正義與慈愛。他的朋友卻對他太不公正。有正義感的人必定不卑不亢，不偏不倚。我們越敬畏造物主的威嚴、公義、與譴責，越不敢諂媚和奉承人。只要明白神的慈愛，敬畏神的威嚴，就不至於辜負神召和怠棄責任了。</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五節：“他們驚奇”：以利戶開始向他們演說。十九節：“新皮袋”：裝新酒的皮袋是很容易破裂的。</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三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八節以利戶與約伯理論，責約伯怨神。</w:t>
      </w:r>
    </w:p>
    <w:p>
      <w:pPr>
        <w:pStyle w:val="Normal"/>
        <w:snapToGrid w:val="false"/>
        <w:spacing w:lineRule="atLeast" w:line="360"/>
        <w:ind w:firstLine="480"/>
        <w:jc w:val="both"/>
        <w:rPr/>
      </w:pPr>
      <w:r>
        <w:rPr>
          <w:rFonts w:ascii="新細明體;PMingLiU" w:hAnsi="新細明體;PMingLiU" w:cs="新細明體;PMingLiU"/>
          <w:color w:val="000000"/>
        </w:rPr>
        <w:t>我們不可憑勢力和壓迫去折服人，而應當以誠實和道理去說服他。倘若聽見人家出言侮辱神，便應為神作見證，斥責侮辱者的荒唐。約伯怨神待他太苛刻，說神不該因他的過失而見怪。神的公義、智慧、權能、與慈愛是絕對完全的。渺小的罪人既不能瞭解神的偉大，當然沒有理由與神爭辯。神往往利用良心的驅使和督責，使人感服，就像祂開導呂底亞的心一樣（徒十六</w:t>
      </w:r>
      <w:r>
        <w:rPr>
          <w:rFonts w:cs="新細明體;PMingLiU" w:ascii="新細明體;PMingLiU" w:hAnsi="新細明體;PMingLiU"/>
          <w:color w:val="000000"/>
        </w:rPr>
        <w:t>14</w:t>
      </w:r>
      <w:r>
        <w:rPr>
          <w:rFonts w:ascii="新細明體;PMingLiU" w:hAnsi="新細明體;PMingLiU" w:cs="新細明體;PMingLiU"/>
          <w:color w:val="000000"/>
        </w:rPr>
        <w:t>），叫人遠離罪惡，特別是驕傲的罪。良心發現的人，實在應該感謝神。</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九至三十三節苦難叫人得益。</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罪惡的結果便是痛苦；但肉體的痛苦借著神的恩典，往往能使靈魂得益。當苦難完成它的任務之後，自然就會離開我們，使我們獲得救贖。耶穌基督就是“傳話的使者”，是“救贖者”與“贖價”，也是“祭司”與“獻祭”。靈魂的價格奇昂，罪惡的傷害甚重，故只有基督的性命才能救贖靈魂，神子的寶血才能洗除罪惡。我們既然愚昧無知、離經叛道，就不應該強詞奪理，為自己申辯，而應該抱著憂傷痛悔的心，在神面前承認自己的罪惡、過失、和愚昧。神必憐憫真誠認罪悔改的人。</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十二節：“滅命的”：致命的東西。二十三節：“作傳話的”：神人間的調解者。</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四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五節約伯怨神不平。</w:t>
      </w:r>
    </w:p>
    <w:p>
      <w:pPr>
        <w:pStyle w:val="Normal"/>
        <w:snapToGrid w:val="false"/>
        <w:spacing w:lineRule="atLeast" w:line="360"/>
        <w:ind w:firstLine="480"/>
        <w:jc w:val="both"/>
        <w:rPr/>
      </w:pPr>
      <w:r>
        <w:rPr>
          <w:rFonts w:ascii="新細明體;PMingLiU" w:hAnsi="新細明體;PMingLiU" w:cs="新細明體;PMingLiU"/>
          <w:color w:val="000000"/>
        </w:rPr>
        <w:t>約伯大言炎炎，自以為是，怨說潔身自好、洗手奉職都是徒然（詩七十三</w:t>
      </w:r>
      <w:r>
        <w:rPr>
          <w:rFonts w:cs="新細明體;PMingLiU" w:ascii="新細明體;PMingLiU" w:hAnsi="新細明體;PMingLiU"/>
          <w:color w:val="000000"/>
        </w:rPr>
        <w:t>13-15</w:t>
      </w:r>
      <w:r>
        <w:rPr>
          <w:rFonts w:ascii="新細明體;PMingLiU" w:hAnsi="新細明體;PMingLiU" w:cs="新細明體;PMingLiU"/>
          <w:color w:val="000000"/>
        </w:rPr>
        <w:t>）。他雖然不算得罪神的子民，卻已滿足了神的敵人，因為這種言論和態度正合惡人的心意。以利戶認為神使約伯受苦並不算錯待了他。神永不作惡，永不錯待人。就算今生罪惡不受懲罰，功勞不獲獎賞，終有一日神必依照人所做的報應他。還有一點我們應該明自：信徒雖然獲得基督的救贖，避免最後的定罪，但今生的苦難卻是他該受而不該怨的。罪人受苦難，怎該說是被錯待？</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六至三十七節以利戶譴責約伯。</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利戶勸導約伯在神面前謙恭祈禱，認罪懺悔，甘心受罰。謙卑良善的人，總願知道自己的缺點和過失，更願明白神使他受苦的原因和作用。只是認罪懺悔還不夠，我們必要改過遷善，重新做人。</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二十四節：可能是指約伯的兒女們死於虱災的情景。二十六節：此節是借行刑所作的隱喻。三十七節：“拍手”：得勝而歡欣。</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五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三節受苦難者未必蒙拯救。</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能殺害身體的東西未必能傷害靈魂。人在苦難中倘若只知呻吟歎息，而將神的恩賜和慰藉置諸腦後，則無論怎樣禱告哀求也是徒然。我們之所以不能脫離苦難，並不是神沒有垂聽禱告，也不是祂不能除滅苦難，乃是因為我們未能徹底謙卑順服。</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四至十六節以利戶責約伯不堪受苦。</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人在成功的時候，往往得意忘形，以為永能平安穩妥；在失敗的時候，卻灰心喪志，以為永無好轉機會。如果說環境永不改變，便等於說天氣永不轉變一樣荒謬。約伯既然仰望神，就不應該說這種消極絕望的話。在最後審判之日，黑暗必成光明、困難必獲解脫、錯誤必被糾正。所以我們若遭遇患難，不必誇張自己的痛苦，而要明白神的宏恩與憐憫。</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注釋：二節：以為你能在神面前稱義。十節：“夜間歌唱”：在苦難中感恩。</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六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十四節神待人之道。</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利戶說神是一個公義的統治者。人若盡忠仰望神，神必憐憫看顧人。卑微困苦的人必不被忽視，受欺負和受壓迫者必蒙神拯救。神以苦難開導人的心，叫人認清過去的罪孽，避免將來的試探，改邪歸正，不再犯罪。</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三十三節以利戶勸導約伯。</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利戶勸約伯要時常思念神的偉大，欣然順服神的旨意，提防觸動神的怒氣，因為甚至聖賢的瑕疵和罪孽，亦足以激動神的忿怒。神的一切作為是絕對公平正直的，所以我們千萬勿以罪惡為兒戲，不可放縱自己去犯罪。神派最佳的導師——基督，及用最佳的書籍——聖經，去教育祂的兒女。祂的聲音永遠使兒女們喜悅，甚至當祂怒叱敵人時，兒女們也毫不驚惶失色。世人渴望亮光，但亮光常被黑雲遮蔽；神的慈容就是亮光，人的罪惡就是黑雲。因此，罪惡的人靈命愚暗，得不著神慈愛的亮光照耀。</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三節：“我要將所知道的從高遠引來”：我要發表高明卓越的知識。十節：“教訓”：改革和糾正。十九節：“勢力”：財富的勢力。三十二節：他手執電光作武器，擊打他的目標。</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七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自然的運行。</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偶然的雷電能夠彰顯神的威嚴，普通的雨雪亦能表現神的榮耀。永遠存在的亮光不一定時常顯現，永遠存在的神恩亦不一定時常被見。人的罪惡遮蔽了神的榮光，就如黑雲遮蔽陽光一般，但聖靈如風，吹散了心中的陰雲——情欲、愚昧、疑惑、苦惱，使人脫離黑暗、重見光明、得著新生與慰藉。</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六節：“大雨”：秋雨。七節：“他封住各人的手”：他使農人不能工作。十節：阿拉伯冬季常是冰天雪地。十八節：“鑄成的鏡子”：古代東方人的鏡子是以銅鐵製成的。</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八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神詰約伯。</w:t>
      </w:r>
    </w:p>
    <w:p>
      <w:pPr>
        <w:pStyle w:val="Normal"/>
        <w:snapToGrid w:val="false"/>
        <w:spacing w:lineRule="atLeast" w:line="360"/>
        <w:ind w:firstLine="480"/>
        <w:jc w:val="both"/>
        <w:rPr/>
      </w:pPr>
      <w:r>
        <w:rPr>
          <w:rFonts w:ascii="新細明體;PMingLiU" w:hAnsi="新細明體;PMingLiU" w:cs="新細明體;PMingLiU"/>
          <w:color w:val="000000"/>
        </w:rPr>
        <w:t>約伯雖然默默無言，卻不能使他的朋友心悅誠服。於是神詰問約伯，指出他怨尤神和談論神的無知、愚昧、和衝動，叫他因自己的較弱和罪惡慚愧懺悔。經驗告訴我們，人的無知遠超乎人的知識。神統治宇宙萬物之道，對於人是高深莫測的奧秘。神的慈愛使人在黑暗中獲得“晨光”，因為基督的榮光已照亮人的心（林後四</w:t>
      </w:r>
      <w:r>
        <w:rPr>
          <w:rFonts w:cs="新細明體;PMingLiU" w:ascii="新細明體;PMingLiU" w:hAnsi="新細明體;PMingLiU"/>
          <w:color w:val="000000"/>
        </w:rPr>
        <w:t>6</w:t>
      </w:r>
      <w:r>
        <w:rPr>
          <w:rFonts w:ascii="新細明體;PMingLiU" w:hAnsi="新細明體;PMingLiU" w:cs="新細明體;PMingLiU"/>
          <w:color w:val="000000"/>
        </w:rPr>
        <w:t>）。全能萬有的神使眾生得滿足，使信徒無缺乏。我們可以舉千萬個例子來證明神的愛，看顧小烏鴉只不過是其中的一個。由此可見神每日給我們的恩賜，實在是說不盡、數不清。我們對於完全的神格雖然只有一孔之見，但每一點神恩都應激勵我們敬愛信靠神、遠離罪惡、求神憐憫和拯救。</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注釋：三節：“束腰”：準備工作。七節：“晨星”：天使。十一節：海水受控制，如野馬受駕禦。十四節：陽光射破了黑暗，使大地萬物顯現，如印下美麗的印記，或披上華麗的衣服。三十一節：“昂星的結”：可能是指春天，因昂星與參星都在春季出現；亦可能是指一群星，因為昂星是由七顆星形成的。三十二節：“十二宮”：星座。</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三十九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神以禽獸之性詰約伯。</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大自然的美麗充分表現了神創造和撫養萬物的智慧。各種禽獸的特性和生活，使我們看到神豐富的智慧、偉大的權能、和奇妙的創作。約伯因為不認識神的智慧，才會胡亂埋怨神的安排。</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五節：“野驢”：比普通的驢高大敏捷。十三節：鴕鳥低飛與馬奔跑的速度相同（見十八節）。二十六節：鷹雀是移棲的飛禽。</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十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五節約伯向神自卑。</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伯默然認罪，慚愧得無地自容。他知道自己得罪了神，明白自己不過是一個貧苦、卑賤、和愚昧的罪人，根本不應該怨恨或干預神的作為。倔強的叛徒只要一瞥上帝的神性，就必驚惶失色。那麼在最後審判時，惡人若面對神的榮光，怎能受得了？當自卑與順服打成一片時，我們就不會懼怕。所以當我們從耶穌基督身上看見神的榮光時，只覺謙卑順服，而不至於驚惶失色。</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六至十四節神以公義、權能、智慧示約伯。</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信徒奮興的經驗和初信教時的經驗是一樣的，同樣要堅守信仰，謙卑順服，和抵制罪惡。我們的罪惡行為應該不斷地受檢舉和被抵制。</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五至二十四節河馬表彰神的大能。</w:t>
      </w:r>
    </w:p>
    <w:p>
      <w:pPr>
        <w:pStyle w:val="Normal"/>
        <w:snapToGrid w:val="false"/>
        <w:spacing w:lineRule="atLeast" w:line="360"/>
        <w:ind w:firstLine="480"/>
        <w:jc w:val="both"/>
        <w:rPr/>
      </w:pPr>
      <w:r>
        <w:rPr>
          <w:rFonts w:ascii="新細明體;PMingLiU" w:hAnsi="新細明體;PMingLiU" w:cs="新細明體;PMingLiU"/>
          <w:color w:val="000000"/>
        </w:rPr>
        <w:t>在原文上“河馬”（</w:t>
      </w:r>
      <w:r>
        <w:rPr>
          <w:rFonts w:cs="新細明體;PMingLiU" w:ascii="新細明體;PMingLiU" w:hAnsi="新細明體;PMingLiU"/>
          <w:color w:val="000000"/>
        </w:rPr>
        <w:t>Behemoth</w:t>
      </w:r>
      <w:r>
        <w:rPr>
          <w:rFonts w:ascii="新細明體;PMingLiU" w:hAnsi="新細明體;PMingLiU" w:cs="新細明體;PMingLiU"/>
          <w:color w:val="000000"/>
        </w:rPr>
        <w:t>）是象徵“巨獸”。河馬產於埃及，氣力遠勝於人。神創造了這種奇異可怕的巨獸，證明了祂的大能，使我們不得不在祂面前五體投地，謙卑順服。</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十三節：“把他們的面蒙蔽在隱密處”：罪犯在執行死刑前必被蒙面。十五節：“吃草”：吃蔬菜和植物。十九節：“在神所造的物中為首”：為神所創造的一種奇異動物。二十一節：河馬多居於沼潭或蘆葦中。二十三節：河馬能夠泰然在水底活動。</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十一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論及鱷魚。</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耶和華叫約伯明白一個人絕不可能控制一條鱷魚。它的威力使人想像到神的權能。鱷魚的威力既被形容得如此兇猛，神的忿怒更非筆墨所能形容了。讓我們謙卑順服，安分守己，畏天知命；不要倚賴人的聰朋，乃要敬畏神的威嚴，將一切榮耀歸與慈愛的父神和救主。</w:t>
      </w:r>
    </w:p>
    <w:p>
      <w:pPr>
        <w:pStyle w:val="Normal"/>
        <w:snapToGrid w:val="false"/>
        <w:spacing w:lineRule="atLeast" w:line="360"/>
        <w:ind w:firstLine="480"/>
        <w:jc w:val="both"/>
        <w:rPr/>
      </w:pPr>
      <w:r>
        <w:rPr>
          <w:rFonts w:ascii="新細明體;PMingLiU" w:hAnsi="新細明體;PMingLiU" w:cs="新細明體;PMingLiU"/>
          <w:b/>
          <w:color w:val="000000"/>
        </w:rPr>
        <w:t>注釋：</w:t>
      </w:r>
      <w:r>
        <w:rPr>
          <w:rFonts w:ascii="新細明體;PMingLiU" w:hAnsi="新細明體;PMingLiU" w:cs="新細明體;PMingLiU"/>
          <w:color w:val="000000"/>
        </w:rPr>
        <w:t>一節：“鱷魚”：身體重大，非魚鉤所能釣上；魚皮甚厚，非刀槍所能刺透（見七節）。二節：“用繩索穿他的鼻”：不能像穿牛鼻一樣拖起它。十三節：“外衣”：魚皮。十四節：“牙齒”：鱷魚牙巨大尖銳，約有七十二隻。十八節：鱷魚浮上水面呼吸時，所透出的氣像一股煙火。</w:t>
      </w:r>
    </w:p>
    <w:p>
      <w:pPr>
        <w:pStyle w:val="Heading1"/>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四十二章</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至六節約伯卑謙順服。</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自責與悔改是分不開的。約伯明白自己在思想行為上是個罪人，悔恨自己曾經埋怨神，因此他厭惡自己，感覺萬二分慚愧。我們應該因自己的罪而自卑。有恩賜的人必肯認罪而不自義；神所愛的人必能自卑而敬愛神。</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七至九節約伯替友代禱。</w:t>
      </w:r>
    </w:p>
    <w:p>
      <w:pPr>
        <w:pStyle w:val="Normal"/>
        <w:snapToGrid w:val="false"/>
        <w:spacing w:lineRule="atLeast" w:line="360"/>
        <w:ind w:firstLine="480"/>
        <w:jc w:val="both"/>
        <w:rPr/>
      </w:pPr>
      <w:r>
        <w:rPr>
          <w:rFonts w:ascii="新細明體;PMingLiU" w:hAnsi="新細明體;PMingLiU" w:cs="新細明體;PMingLiU"/>
          <w:color w:val="000000"/>
        </w:rPr>
        <w:t>約伯的朋友雖然誤解神的真理，以為成功就是信徒的記號，苦難就是神怒的確據。但他們到底是良善的信徒，所以神不忍讓他們因錯誤而繼續沉淪，正如祂不忍讓約伯繼續受苦一樣。神在旋風中說服了約伯，現在卻以別的方法屈服他的朋友，命令他們不可互相爭辯，但應借著獻祭和禱告彼此和解。基督為我們</w:t>
      </w:r>
      <w:r>
        <w:rPr>
          <w:rFonts w:ascii="新細明體;PMingLiU" w:hAnsi="新細明體;PMingLiU" w:cs="新細明體;PMingLiU"/>
          <w:color w:val="000000"/>
          <w:highlight w:val="yellow"/>
        </w:rPr>
        <w:t>作</w:t>
      </w:r>
      <w:r>
        <w:rPr>
          <w:rFonts w:ascii="新細明體;PMingLiU" w:hAnsi="新細明體;PMingLiU" w:cs="新細明體;PMingLiU"/>
          <w:color w:val="000000"/>
        </w:rPr>
        <w:t>了“獻祭”，使我們在小事上雖然意見分歧，在主內卻要成為一體，互相親愛，彼此容忍。約伯並沒有誇勝，只是借著恩典與神和好，而且與友和好。我們在一切禱告和工作上，不要博取人的讚譽，乃要懇求神的悅納。</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十至十七節約伯再次蒙福。</w:t>
      </w:r>
    </w:p>
    <w:p>
      <w:pPr>
        <w:pStyle w:val="Normal"/>
        <w:snapToGrid w:val="false"/>
        <w:spacing w:lineRule="atLeast" w:line="360"/>
        <w:ind w:firstLine="480"/>
        <w:jc w:val="both"/>
        <w:rPr/>
      </w:pPr>
      <w:r>
        <w:rPr>
          <w:rFonts w:ascii="新細明體;PMingLiU" w:hAnsi="新細明體;PMingLiU" w:cs="新細明體;PMingLiU"/>
          <w:color w:val="000000"/>
        </w:rPr>
        <w:t>無論我們現在能否獲得健康和平安，只要肯順服神的旨意和忍耐靜候的話，最後必能蒙神賜福。屬世的財富亦是神所賜的福分，因為祂賜給我們力量，使我們因誠實和努力而成功致富。“義人的路，好像黎明的光，越照越明，直到日午。”（箴四</w:t>
      </w:r>
      <w:r>
        <w:rPr>
          <w:rFonts w:cs="新細明體;PMingLiU" w:ascii="新細明體;PMingLiU" w:hAnsi="新細明體;PMingLiU"/>
          <w:color w:val="000000"/>
        </w:rPr>
        <w:t>18</w:t>
      </w:r>
      <w:r>
        <w:rPr>
          <w:rFonts w:ascii="新細明體;PMingLiU" w:hAnsi="新細明體;PMingLiU" w:cs="新細明體;PMingLiU"/>
          <w:color w:val="000000"/>
        </w:rPr>
        <w:t>）。良善的人有時候是老當益壯，大器晚成，到晚年才創立奇功，享大福樂。約伯的苦難和愉快的結局，使信徒在苦難和試探中，得著教訓和安慰。但耶穌基督給我們更大的鼓勵和安慰，因為祂的自卑，忍耐，試探，苦難，和榮耀，都遠勝約伯所忍受的。祂為我們克勝試探和苦難，當我們還是罪人的時候為我們</w:t>
      </w:r>
      <w:r>
        <w:rPr>
          <w:rFonts w:ascii="新細明體;PMingLiU" w:hAnsi="新細明體;PMingLiU" w:cs="新細明體;PMingLiU"/>
          <w:color w:val="000000"/>
          <w:highlight w:val="yellow"/>
        </w:rPr>
        <w:t>作</w:t>
      </w:r>
      <w:r>
        <w:rPr>
          <w:rFonts w:ascii="新細明體;PMingLiU" w:hAnsi="新細明體;PMingLiU" w:cs="新細明體;PMingLiU"/>
          <w:color w:val="000000"/>
        </w:rPr>
        <w:t>了獻祭，如今仍在神的恩座前替我們祈求請願。願我們步主後塵，學主忍耐，蒙主恩典，因主得勝。</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b/>
          <w:color w:val="000000"/>
        </w:rPr>
        <w:t>注釋：</w:t>
      </w:r>
      <w:r>
        <w:rPr>
          <w:rFonts w:ascii="新細明體;PMingLiU" w:hAnsi="新細明體;PMingLiU" w:cs="新細明體;PMingLiU"/>
          <w:color w:val="000000"/>
        </w:rPr>
        <w:t>十一節：“每人也送他一塊銀子”：依照東方風俗，拜見貴人必贈送禮物。十四節：“耶米瑪”：意思是白晝；“基洗亞”：芳香的肉桂；“基蓮哈樸”：“豐饒的角”，或豐盛的貯藏。</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Tcnt3">
    <w:name w:val="tcnt3"/>
    <w:qFormat/>
    <w:rPr/>
  </w:style>
  <w:style w:type="character" w:styleId="1">
    <w:name w:val="標題 1 字元"/>
    <w:qFormat/>
    <w:rPr>
      <w:rFonts w:ascii="Arial" w:hAnsi="Arial" w:cs="Arial"/>
      <w:b/>
      <w:bCs/>
      <w:kern w:val="2"/>
      <w:sz w:val="52"/>
      <w:szCs w:val="52"/>
    </w:rPr>
  </w:style>
  <w:style w:type="character" w:styleId="Style14">
    <w:name w:val="引文 字元"/>
    <w:qFormat/>
    <w:rPr>
      <w:rFonts w:eastAsia="STKaiti;华文楷体"/>
      <w:iCs/>
      <w:color w:val="000000"/>
      <w:kern w:val="2"/>
      <w:sz w:val="21"/>
      <w:szCs w:val="24"/>
      <w:lang w:eastAsia="zh-CN"/>
    </w:rPr>
  </w:style>
  <w:style w:type="character" w:styleId="Style15">
    <w:name w:val="標題 字元"/>
    <w:qFormat/>
    <w:rPr>
      <w:rFonts w:ascii="Cambria" w:hAnsi="Cambria" w:eastAsia="SimHei;黑体" w:cs="Cambria"/>
      <w:b/>
      <w:bCs/>
      <w:kern w:val="2"/>
      <w:sz w:val="48"/>
      <w:szCs w:val="44"/>
      <w:lang w:eastAsia="zh-CN"/>
    </w:rPr>
  </w:style>
  <w:style w:type="character" w:styleId="2">
    <w:name w:val="標題 2 字元"/>
    <w:qFormat/>
    <w:rPr>
      <w:rFonts w:ascii="新細明體;PMingLiU" w:hAnsi="新細明體;PMingLiU" w:cs="新細明體;PMingLiU"/>
      <w:b/>
      <w:bCs/>
      <w:color w:val="FFFFFF"/>
      <w:sz w:val="18"/>
      <w:szCs w:val="18"/>
    </w:rPr>
  </w:style>
  <w:style w:type="paragraph" w:styleId="Heading">
    <w:name w:val="Heading"/>
    <w:basedOn w:val="Normal"/>
    <w:next w:val="Normal"/>
    <w:qFormat/>
    <w:pPr>
      <w:spacing w:lineRule="exact" w:line="340" w:before="100" w:after="480"/>
      <w:jc w:val="center"/>
      <w:outlineLvl w:val="0"/>
    </w:pPr>
    <w:rPr>
      <w:rFonts w:ascii="Cambria" w:hAnsi="Cambria" w:eastAsia="SimHei;黑体" w:cs="Cambria"/>
      <w:b/>
      <w:bCs/>
      <w:sz w:val="48"/>
      <w:szCs w:val="4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7">
    <w:name w:val="引文"/>
    <w:basedOn w:val="Normal"/>
    <w:next w:val="Normal"/>
    <w:qFormat/>
    <w:pPr>
      <w:spacing w:lineRule="exact" w:line="340"/>
      <w:ind w:firstLine="200"/>
      <w:jc w:val="both"/>
    </w:pPr>
    <w:rPr>
      <w:rFonts w:eastAsia="STKaiti;华文楷体"/>
      <w:iCs/>
      <w:color w:val="000000"/>
      <w:sz w:val="21"/>
      <w:lang w:eastAsia="zh-CN"/>
    </w:rPr>
  </w:style>
  <w:style w:type="paragraph" w:styleId="11">
    <w:name w:val="样式1"/>
    <w:basedOn w:val="Normal"/>
    <w:qFormat/>
    <w:pPr>
      <w:spacing w:lineRule="exact" w:line="340"/>
      <w:jc w:val="both"/>
    </w:pPr>
    <w:rPr>
      <w:rFonts w:eastAsia="SimSun;宋体"/>
      <w:b/>
      <w:szCs w:val="20"/>
      <w:lang w:eastAsia="zh-CN"/>
    </w:rPr>
  </w:style>
  <w:style w:type="paragraph" w:styleId="21">
    <w:name w:val="样式2"/>
    <w:basedOn w:val="Normal"/>
    <w:qFormat/>
    <w:pPr>
      <w:spacing w:lineRule="exact" w:line="340"/>
      <w:ind w:firstLine="200"/>
      <w:jc w:val="both"/>
    </w:pPr>
    <w:rPr>
      <w:rFonts w:eastAsia="FangSong_GB2312"/>
      <w:sz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6:05:00Z</dcterms:created>
  <dc:creator>C.H.</dc:creator>
  <dc:description/>
  <dc:language>en-US</dc:language>
  <cp:lastModifiedBy>Owner</cp:lastModifiedBy>
  <dcterms:modified xsi:type="dcterms:W3CDTF">2013-09-08T06:12:00Z</dcterms:modified>
  <cp:revision>4</cp:revision>
  <dc:subject/>
  <dc:title>查經資料大全</dc:title>
</cp:coreProperties>
</file>