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Style w:val="Tcnt3"/>
          <w:rFonts w:ascii="新細明體;PMingLiU" w:hAnsi="新細明體;PMingLiU" w:cs="Arial"/>
          <w:b/>
          <w:color w:val="FF0000"/>
          <w:sz w:val="48"/>
          <w:szCs w:val="48"/>
          <w:u w:val="single"/>
        </w:rPr>
        <w:t>袖珍聖經釋義</w:t>
      </w:r>
      <w:r>
        <w:rPr>
          <w:rStyle w:val="Tcnt3"/>
          <w:rFonts w:cs="Arial" w:ascii="新細明體;PMingLiU" w:hAnsi="新細明體;PMingLiU"/>
          <w:b/>
          <w:color w:val="FF0000"/>
          <w:sz w:val="48"/>
          <w:szCs w:val="48"/>
          <w:u w:val="single"/>
        </w:rPr>
        <w:t>(</w:t>
      </w:r>
      <w:r>
        <w:rPr>
          <w:rStyle w:val="Tcnt3"/>
          <w:rFonts w:ascii="新細明體;PMingLiU" w:hAnsi="新細明體;PMingLiU" w:cs="Arial"/>
          <w:b/>
          <w:color w:val="FF0000"/>
          <w:sz w:val="48"/>
          <w:szCs w:val="48"/>
          <w:u w:val="single"/>
        </w:rPr>
        <w:t>第四冊</w:t>
      </w:r>
      <w:r>
        <w:rPr>
          <w:rStyle w:val="Tcnt3"/>
          <w:rFonts w:cs="Arial" w:ascii="新細明體;PMingLiU" w:hAnsi="新細明體;PMingLiU"/>
          <w:b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/>
        <w:t>馬太亨利</w:t>
      </w:r>
      <w:r>
        <w:rPr>
          <w:rFonts w:eastAsia="Times New Roman"/>
        </w:rPr>
        <w:t xml:space="preserve">   </w:t>
      </w:r>
      <w:r>
        <w:rPr/>
        <w:t>湯姆斯司各脫</w:t>
      </w:r>
      <w:r>
        <w:rPr>
          <w:rFonts w:eastAsia="Times New Roman"/>
        </w:rPr>
        <w:t xml:space="preserve">   </w:t>
      </w:r>
      <w:r>
        <w:rPr/>
        <w:t>等著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/>
        <w:t>王莎譯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</w:t>
      </w:r>
      <w:r>
        <w:rPr/>
        <w:t>袖珍聖經釋義第四冊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                </w:t>
      </w:r>
      <w:r>
        <w:rPr/>
        <w:t>詩篇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香港浸信會出版部出版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snapToGrid w:val="false"/>
        <w:spacing w:lineRule="atLeast" w:line="36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詩篇</w:t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節義人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從義人處世之道便可看出他的高尚人格。義人絕對遵守聖經的教訓，永不學效惡人的作為。盡忠於神和謹守職責的人，必能蒙神賜福。唯有蒙神寵愛和祝福的人，才能享受真正的福樂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至六節惡人的禍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人不堪試探，隨波逐流，雖然自高自大，在神眼中卻毫無價值。現在糠粃與麥子雖然混雜，將來神必清掃祂的禾場，收藏麥子，燒盡糠粃。惡人雖是命定滅亡，但若及早覺悟自己的罪孽與禍患，則仍可借著基督永生之道，在主內成為新人，與義人同享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注意罪惡的等級和累進：“從”，“站”，“坐”；“計謀”，“道路”，“座位”；“惡人”，“罪人”，“褻漫人”。四節：“像糠粃被風吹散”：以在風中簸穀的情形作比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應許基督為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萬民若肯受主統治，天國便可降臨人間。反對基督的國度和政權者，無論怎樣強詞奪理、猛烈攻擊，都不成理由，亦不會成功，因為基督永有天地的權柄，永為教會的元首。猶太國雖然是教道的起源地，但基督不僅統治猶太人，而且統治外邦人，因為祂的政權是普世性的。天下萬民都屬主耶穌；世界上每一個角落都有祂的忠心信徒。因為父神已將萬民賜給祂，並借著聖靈使他們負起主的軛，成為主的產業、美名、與榮耀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十二節勸人歸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如果聰明的話，就應該接納和信服耶穌基督，負起祂的軛，受祂的律法管治，聽祂的旨意安排，為祂的事工努力。蔑視主的人有禍了。屬世的榮耀如野花凋謝，君王的尊榮必轉瞬湮沒，唯獨主的忠僕能白白承受榮耀的冠冕，和永不動搖的國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古代猶太人以此詩詠彌賽亞。七節：本節被引用在使徒行傳二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，十三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，及希伯來書一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。十二節：“以嘴親子”：依照古代東方風俗，人若蒙提拔，榮任高職，必向尊長或上司親嘴為敬禮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畏敵，求告父神，克勝恐懼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和其他一切信徒認為神永遠是他們的保障、榮耀、救恩與喜樂。一、保障：神是我們的“盾牌”，必定保護我們。二、榮耀：神必將真正的榮耀加給祂的子民。三、救恩與喜樂：神賜我們有喜樂的機會，和喜樂的心，因為萬事都是叫信徒得益處。就算是在難受的逆境中，我們也應該勇敢地、快樂地抬起頭來。痛苦和憂愁倘若能激勵我們懇切祈求神和全心倚賴祂，便能使我們得益和得福。大衛在神的庇護下感覺非常安全，知道神必垂聽和應允他的禱告。他的信心得勝了。在本詩的開始，他與神站在相對的立場，因敵人的勢力和惡意而訴怨。在本詩的結束，他與神站在同一陣線，因救主的權能和恩典而喜樂。一切尊耶和華為神的人都必得救，因為“救恩屬乎耶和華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細拉”：是一種樂譜上的記號，可能代表“終曲”，或等於樂譜上的雙縱線，表明分段。七節：“腮骨”：以獵人擊打食肉獸的面頰，迫它放下餌食，來比喻神攻擊敵人，拯救一百姓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世人的虛妄與義人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人所追尋的福樂，並非最美好的恩賜，而是美酒、佳餚、金錢、產業。這些表面的、短暫的、虛榮的東西有什麼價值？願我們確信主的慈愛，獲得主的恩寵，滿足快樂，別無他求。許多人還在追求福樂，大衛卻已尋著福樂，因為心中蒙受神恩自然充滿喜樂。他時刻遵守神的旨意，將一切交托給神，毫不懼怕或妒忌惡人的強盛，只是可憐他們。既然在主內的人才能得救，那些淩辱信徒和蔑視基督的人，將有何地可站呢？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猶太人的拉比認為是一篇詠彌賽亞的詩；大衛與彌賽亞的敵人都必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必垂聽禱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帝是“我們的”神“我們的”王——這個基本認識使禱告者得著莫大的安慰和鼓勵。祂是“垂聽禱告”和“憎恨罪惡”的神。惡人因憎恨神而被憎恨，自作自受，招來永遠的痛苦和滅亡。誠實是待人處世的重要原則；忠誠愛主的人必得恩惠。我們不可只為自已禱告，應該更為別人代禱。昔日神使以色列人因大衛而得福，因為他是神所封立和保佑的王。如今神使我們因基督而得福，因為祂是正直公義的完全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求你定他們的罪”：應作：“你將定他們的罪”，因為這句話並非針對私仇，而是泛言反對神和受膏者的那些惡人；是預言而非咒詛。十二節：“盾牌”指遮護全身的大盾牌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求神再賜恩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因疾病的痛苦而覺悟自己的罪惡，認為疾病是神對他不滿的一種表示。信徒往往因罪惡而憂傷心碎；這點良善敏感的天性，造成了信徒與普通人不同的性格。信徒最害怕的禍患是神的憤怒，最盼望的福樂是神的恩惠。大衛祈禱後心中充滿恩典，知道神已垂聽了他的禱告，深信禱告必有一日得著應驗，憂愁必有一日轉為喜樂。神是有公義和信實的，信徒只要借著基督的義和血向祂祈求，祂必寬恕和潔淨他們的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興起申冤。大衛信心堅定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公義的神察驗人的心腸肺腑。”所以大衛求助於祂，深信祂是滿有權能的救主，知道怎樣斷絕惡人心中的奸惡，和堅立義人心中的忠誠。怙惡不悛的罪人必自趨毀滅，唯有歸信主的才不至於滅亡。神一面警戒罪人，一面施恩憐，長久容忍我們，不輕易刑罰，不願人滅亡。在人生各種苦難與試探中，我們都應仰望耶穌，振作精神，為主而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心腸肺腑”；內心一切秘密。十九節：“挖了坑”：設陷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歸榮耀與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人歌頌神的聖名，述說神的榮耀。祂是“我們的主”，因為祂創造、保守、和眷顧我們。地上的人類聽聞神的美名而稱頌祂，天使與義靈看見神的榮耀而讚美祂。但這一切稱頌與讚美，都不能道盡神的榮耀。卑賤邪惡的人算得什麼，神竟尊重和恩待他，讓他做管理萬物的主宰！這還不算奇，最令人感覺不可思議的，就是人所蒙受的最大恩賜和尊榮——主耶穌。神的慈愛和榮耀，實在令人思慕、稱頌、和驚歎不已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參馬太二十一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。六節：參希伯來書二，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稱謝神的公義與保守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絕對應該稱頌神，不但自己要一心一意稱謝，而且要與別人同心合聲頌贊祂。不但要為特別的恩惠感謝神，而且要為過去的恩惠紀念祂。不但要因“恩惠”而高興，更要因“恩人”而歡樂。救主的勝利就是我們的勝利，使我們脫離靈魂永遠的滅亡，和今生一切的苦難。我們無論怎樣墮落或瀕於滅亡，必能蒙主提拔和拯救。終有一日我們會明白神永不忘記謙卑的人，他們的血汗、禱告、和哀哭絕不會落空。大衛鼓勵信徒靜候神的救恩，雖然救恩要經長久的時間才能實現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四節：“錫安城的門”：耶路撒冷。十五節：以捕獸的陷阱和捕鳥的網羅作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拯救祂的子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患難中的信徒倘若發現神離開了他們，必定悲痛欲絕。但一切在貧乏、痛苦、壓迫、和試探中的信徒，應該明白撒但是這世界的王，是不虔者的父。釘死基督的惡人絕不會以仁慈、真理、和公義對信徒。可是曾經受苦和受死的耶穌，現在卻統治了全世界，永永遠遠為主。所以我們應當謙卑順服，靠賴祂的憐恤與恩惠。在不久的將來，主必拯救信徒脫離試探，打斷惡人與壓迫者的膀臂，叫撒但永遠被踐踏屈服。信徒今生雖已嘗試救恩的滋味，但要等到進入天國後，才能完全脫離罪惡與試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依照當時東方人的風俗，面對著人噴氣是一種極大的侮辱。十節：“屈身蹲伏”：像野獸預備捕獲餌食。十五節，“打斷惡人的膀臂”：滅絕惡人的勢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克勝試探與疑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在此詩中，先表明自己決心信神，無論生死永不改變，然後述及自己所經歷的試探與疑惑。信徒應該支持宗教信仰，抵擋試探和疑惑，因為宗教信仰是義人信心與盼望的基礎。信徒倘若失卻倚靠真神的信心，沒有來世福樂的盼望，則一切都完了。惡人的奸狡和成功、及義人的困難與痛苦，叫大衛的信心受著嚴重的考驗。我們只能看見人的外面，神卻能夠鑒察人的真相，如金匠能夠識別真金一般。神以慧眼察看世人，永無錯誤，永不受騙。義人雖然暫時受苦，將來必定蒙受益處。惡人雖然暫時興盛，將來必定永遠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密佈網羅”：或作焚燒煤炭。“烈火硫磺”：引所多瑪、蛾摩拉的毀滅為比喻。“杯中的分”：申引東方人在筵席間斟酒的風俗，比喻神給人的分配：恩惠或懲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幫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詩表現了壞日子的好思想；這樣的禱告和觀念可以使人引以自慰。什麼叫做壞日子？它的成因何在？世俗人會毫不遲疑地答道：時代不好是出於經濟的貧乏、商業的不景、和戰爭的遺害。但大衛所嗟歎的，和聖經所啟示的卻不是這一套。敗壞的世代和危險的日子，是罪惡的氾濫和靈德的墮落所造成的。（提後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世界仍存的一日，驕傲與邪惡的世代亦必繼續。但無論試探與逼迫如何猛烈，沒有人能夠從救主基督手中奪去神的子民，因為他們的保障和平安，是建基於“磐石”上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安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篇中有一個常見的特徵，便是詩人情緒上的劇烈轉變，使我們轉瞬間由絕望的深淵，升至喜樂與信心的頂點。譬如說，此詩第四節中所表現的思想，是極端悲觀絕望。可是在第五節中，那個沮喪的信徒心情突然改變，克勝了憂傷和恐懼，完全信靠救主的憐恤與眷顧。他堅信必定得救，好像救恩已經實現和完成了。由此可見信心的力量和靠神的益處是多麼大。信徒們向神傾心禱告的情形往往如此。他們拋棄一切欲望，但願借著救主的寶血，獲得神的憐憫與恩惠；然後會突然地、或逐漸地，發現自己已經脫離痛苦，重獲安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可能是大衛逃避押沙龍時所作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人性的墮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愚頑人心裡說，沒有神。”他不能證明沒有神，只能希望沒有，喜歡假設沒有，但願可能沒有。沒有人敢說沒有神，除非他的心已被罪惡硬化了，不得不希望沒有神向他算帳。人應該重生的道理是不足奇的，因為罪惡已經危害了整個人類。為了人性的墮落和人心的敗壞，我們應該痛心悔改，祈求神的恩典，珍惜“從錫安而出”的救恩。但蒙救的人要等到進入天國後，才能永遠獲得完全的喜樂。基督必定再臨，消滅罪惡與撒但的勢力，完成祂的救恩。在罪惡和痛苦統治下，屬靈的以色列民應該抱著這種信心、盼望、和喜樂，互相勉勵，為主而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第五十三篇幾乎完全重複此一篇詩。二節：“垂看”：如守望者從高塔上俯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正義為登天之道；聖潔為快樂之本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居住在“聖山”中的聖徒已經進入榮耀和得著福樂。那裡就是他們的家，他們的永遠歸宿。怎樣才能確知自己將來在聖山中有份？這篇詩已經給我們一個簡單明瞭的答案。對於願意認真負起人生責任者，聖經是他們的偉大導師，良心是他們的忠實顧問。唯獨悔罪、信主、和愛神的人才具有聖徒的品格。讓我們考察自己的品行是否已經達到這個標準。“行這些事的人必永不動搖”，因為每一個真正愛主的教友必和教會一樣，是建立在堅穩的“磐石”上，單靠神的恩典便能得勝有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取利”向弟兄取利是猶太律法所禁止的。（申二十三</w:t>
      </w:r>
      <w:r>
        <w:rPr>
          <w:rFonts w:cs="新細明體;PMingLiU" w:ascii="新細明體;PMingLiU" w:hAnsi="新細明體;PMingLiU"/>
          <w:color w:val="000000"/>
        </w:rPr>
        <w:t>19-20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深表虔誠；堅信復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曾經宣言奉耶和華為主的人，應該以此自慰，時刻牢記及實踐自己的誓願。一般人皆以今生的利益為目的，以屬世的享受為福樂，但我們絕不可以這樣。無論今生的境遇怎樣苦，我們應該只求神的悅納、恩寵、和應許。常以獲得永生的名分和來世的福樂為滿足。世界不過是往天父的家必經的路程，天國才是我們的家鄉、樂園、和歸宿。有恩典的人不羡慕肉體的享樂，因為能夠蒙受神的慈愛，已經叫他們非常滿足。除了不斷思慕神之外，他們別無所求。第八至十一節是針對蒙聖靈感動和帶領的信徒，因為教會（信徒）是基督的身體，基督乃是教會的首。祂的復活就是信仰復活的確據。我們在世上命定受苦，在天上必得喜樂。屬世的福樂轉瞬消失，屬天的福樂永遠長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澆奠的血”：猶太人以酒澆奠，異教徒卻用人的血。六節：當猶太人分配迦南地與各支派時，是以繩子量度劃分；此處被引作比喻。九節：“靈”：言語。十節：被引用在使徒行傳二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的正直。福樂的盼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一篇禱告。虛偽的禱告徒然無益，真心的禱告神必垂聽。謹慎的人不走邪路，一旦遭遇苦難亦能問心無愧，處之泰然。蒙恩的人遵行神道，更應求神保守，免得一時失足，走入歧途。靈性的敵人雖然是最可怕，但他們是神所操縱利用的“刀”，神所懲治子民的“手”。神矯正了人，必定收回這刀，人投靠了神，必能避免這手。我們只要明白神能操縱和征服一切，就不必畏懼人的勢力。我們既已借著恩典披穿基督的義，更應借著信心仰望父神的面，使心思行為更趨完善。願我們每朝醒了的時候，都能從神的話語和神的恩典，看到祂的形像，而心滿意足。當靈魂脫離身體、戰勝死亡，身體脫離墳墓、得到復活的時候，蒙神稱義和潔淨的人便能永遠享受天國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一節：以獵人跟著足跡追蹤野獸的情形作比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八節稱頌神的救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恩典處處彰顯祂的偉大權能和慈愛。這些莊嚴、宏偉、壯麗的字句，使人確信神彰顯其榮的對象並非耶西之子，乃是比大衛更偉大的一個人物。當我們讀到第十八節時，怎能不想起髑髏地和客西馬尼——基督被猶大出賣、被朋友拋棄、被群眾嘲笑、被惡人捉獲、被天父離棄的一夜？大衛所說的賞賜，是一切正直人將蒙受的。他安慰謙虛的人，警告驕傲的人。“高傲的眼目，你必使他降卑”。他又勉勵自己：“你必點著我的燈”——即安慰憂傷的靈，使我重見光明、振作精神、為主工作。神是我們的光，願一切在黑暗中行走和在絕望中操勞的人，都重新鼓起勇氣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九至五十節榮耀神的作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此時的情景象徵基督為我們與敵人奮鬥，被內心的憂愁及不虔的群眾煎迫，忍受天父的怒氣與死亡的痛苦。祂痛哭流淚，向神呼求，終於脫離墳墓、征服仇敵、克勝死亡。基督才是真正受膏的王，征服和統治全世界。屬主的人必能因祂得勝，與祂做王，蒙受主恩，直到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鼻孔冒煙上騰”：形容神的盛怒。古人認為怒氣是由鼻孔發出的。十六節：“大水”：聖經中常以大水象徵苦難。十九節：“寬闊之處”：自由之地。四十九節：被引用在羅馬書十五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上帝言行的榮耀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太陽象徵“公義的日頭”（瑪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即是“教會的新郎”、“世上的光”——主耶穌基督。祂的福音使神的亮光與救恩普及地上萬國。祂悅納教會如新郎寵愛新娘。祂的道好像太陽，運行不息。願天下萬國早日獲得祂的救恩和亮光，一同歡樂奮興。神的“律法全備”，勸導人心遠離罪惡與世界，歸向聖潔的真神。神的“法度確定”，是真正福樂的泉源，永生盼望的基礎。神的“訓詞正直”，金石為開，故“能快活人的心”。神的“命令清潔”，潔淨人的品行，使人認識救主，思慕福音，敬畏聖潔、慈愛、與公義的神。我們應該以信心接受神的話語。它比蜜更甜，比金更佳。金子只使肉體暫時得益，恩典卻使靈魂永遠蒙福。遵守神命的人不但“將來”蒙賞賜，就是“現在”也蒙賞賜。因為真誠的信仰，能夠增加享受與生命的樂趣，減輕患難與死亡的痛苦。願我們心中傾慕上帝的言語，警覺罪惡的危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祂的榮耀不須借言語傳達，即能使人心領神會。四節：“量帶”：聲音。（羅十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）。五節：“新郎”：申引古代東方風俗，新郎必在午夜盛裝走出洞門，由同伴拿著燈火跟隨他。六節：聖經上形容天體的運行，並非根據科學的發現，而是根據肉眼的感覺。七節：“律法”：教道。九節：“潔淨”：絕非迷信。十三節：“大罪”：崇拜偶像或背教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為王禱告。念及基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越偉大的人越可能遭難，故此越需要禱告。人若榮耀神與祂的名，便能信賴神與祂的名。從前，謙卑的基督徒克勝傲慢的叛教者及異教徒，因為前者的道義與德行克勝後者的邪說與暴力。現在，我們倘若得主的靈、奉主的名、借主的力，必能征服一切靈性的敵人。將來，世界和它的王（撒但）必被打倒，信徒必因基督復活而復活，站得正直，進入天國，永頌主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的演唱程式如下：當天上殿獻祭時，祭司與民眾同誦一至五節；當祭物開始焚燒，大祭司便唱第六節，然後由祭司及民眾組成的歌詠團唱最後三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因勝感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切美福並非人因功績而獲得，乃是神因慈愛而施與。倘若神在我們祈求之先、當我們恐慌之時、出我們意料之外，賜給我們夢想不到的洪福，那就真的可以說是“以美福迎接”我們了。屬於這一類的美福，該以基督的救恩為首。這段對王的頌詞實在是對主的預言，因為除了基督以外沒有人“得”永遠的洪福，更沒有人“是”永遠的洪福。神使罪人感服，悅納他們，拯救他們脫離未來的憤怒。願神在我們心中大施恩典與權能，毀滅撒但與罪惡，使祂的名顯為至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二節：“搭箭弦”：神的懲罰快捷似箭，一百發一百中，必定致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一節極苦時的祈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這詩中聖靈借著先知的筆，把基督將受的苦難和榮耀，形容得淋漓透徹。甚至描寫祂受死的狀況，亦與事實非常吻合，雖然此時的猶太人並不習慣那種刑罰。“神啊，為什麼我這樣窮？這樣苦？”——這是俗不可耐者的口吻。“我的神，為什應離棄我？”——這是以神為樂者的心聲。從十一至二十一節中，我們看到基督的受苦與祈禱。祂在極端的痛苦中哀求神拿掉那苦杯。基督是人，而人是本能地怕受苦，尤其是怕這種極端的痛苦。但祂的愛心和熱誠克勝了軟弱的人性。可見我們應該隨時準備受苦，在苦難中卻要時時仰望神。基督在十字架上被剝奪了衣服，祂自己赤身，為的是要給我們披穿公義的袍。我們要時常思想主的受苦與復活，直至我們深深瞭解苦難的真諦與復活的力量為止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二至三十一節謝主恩佑的稱頌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在這詩篇中，第一句痛苦的哀求是基督在十字架上親口說出的（太二十七</w:t>
      </w:r>
      <w:r>
        <w:rPr>
          <w:rFonts w:cs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cs="新細明體;PMingLiU"/>
          <w:color w:val="000000"/>
        </w:rPr>
        <w:t>）。詩中第一句勝利的呼聲亦是針對基督而言。（來二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）。從這一段開始，聖靈便以救主復活的口吻作預言。我們一切頌贊都應歸與基督的救恩。天父與基督的憐憫和慈愛，對於我們這群可憐的罪人，可算是恩典福樂的泉源，信徒品行的標準，以及信徒恩佑的盼望。自以為義的人應該想想：倘若人能靠德行替自己贖罪，神的愛子為什麼要這樣受苦？愚頑不信的人應該明白：救主這樣尊重神的律法，難道是要叫人蔑視它？輕浮的人應當提撕警覺，逃避將來的憤怒。懦弱的人應當盼望，信靠慈悲的救主。遭遇試探與苦難的信徒應當喜樂，因為苦盡甘來在主裡是必然的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參馬太二十七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。十二節：“巴珊大力的公牛”：巴珊是豐腴的牧地，野蠻的公牛象徵迫害基督的猶太首領及羅馬人。十四節：“如水被倒出”：心力交瘁。十六節：“犬類”：猶太人諷刺外邦人為狗。十八節：參約翰十九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稱頌神的恩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群溫柔純潔的羔羊，安靜地躺臥在青草地上。它們身旁那個好牧人，仁慈地、小心地看顧它們。這象徵著信徒被帶領到好牧人基督的身旁，得著甜蜜的安息。神的典章誡命就是我們的“青草地”。只是經過它是不夠的，必定要停留在其中，才能真正得益。聖靈的安慰就是聖徒所“安歇的水邊”。“死蔭的幽谷”象徵最可怕的苦難和厄運，是每一個人必須經過的。死亡是天路歷程上必經的幽谷，阻隔了地上的羊群與天上的羊群。但詩人告訴我們不必怕它。讓我們想想“行過死蔭的幽谷”是什麼意思？“死蔭”：蔭者陰也、影也；蛇影不能噬人，劍影不能傷人，所以死蔭亦不能滅人。“幽谷”雖是深沉黑暗，遍地泥濘，卻往往是肥沃多產的地方。對於神的子民，死亡雖然可怕，卻能結出福樂的果子。“行過”：我們不會在死蔭的幽谷中迷失，而是經過它平安到達那邊的聖山。過去的人生經驗使信徒確信“一生一世必有恩惠慈愛隨著他”。他們決心在世為神工作，以求福樂；盼望在天共用神恩，直到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可安歇的水邊”：幽靜的水邊。三節：“使我的靈魂蘇醒”：像喚醒迷失在山中的羊。四節：“死蔭的幽谷”：以埋葬死人的洞穴，比喻極大的危難。“你的杖，你的竿”：牧人的杖，旅人的竿。五節：“用油膏了我的頭”：以香油膏賓客的頭，是當時盛行的風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的國度與子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個喜歡思想生命、靈魂、與永生意義的人，看到大地和其中所充滿的一切，必會發生無限感慨與疑問。人應該怎樣才能到達上帝聖潔快樂的地方？才能成為聖潔快樂的子民？此處描述約櫃光榮地進入聖所（大衛所立的會慕，或所羅門所建的聖殿）。其中象徵下列的三件事。一、基督升天的榮耀：天門本來是緊閉著的，但救主卻命令開放了一切門戶，因為祂已為世人流血贖罪，得著天地的權柄。二、聖靈降臨的榮耀：基督借著聖靈與聖經進入人心，使他們成為神的靈殿。三、基督再臨的榮耀：基督再來時必定滿有權能與榮耀。願主打開心靈的門戶，使我們獲得恩典，接祂為主，完全歸主。願主打開了永久的門戶，使我們得進入天國，與眾信徒共用永遠的榮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為大衛運約櫃至錫安山大衛城時所唱的（代上十六）。七節：此節是運約櫃至會幕門前時唱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赦宥幫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要能夠瞭解自己的卑微，和的確配受豐富的神恩與憐憫，才有資格求神赦罪和施恩。因為寬宥與恩賜非憑人的道義與功績，乃憑神的慈愛與憐憫。多少人曾經背離神、無盼望，虛度青春。但神以無限的憐憫塗抹他們年輕時的罪孽和愚昧，以救主的寶血洗去一切罪汙；耶和華是應受稱頌的。神的子民，不管目前怎樣受試煉和遇苦難，總會看到神所做的一切都彰顯了祂的慈愛，和應驗了祂的話語。當他們走盡人生路程到達終點時，就會明白神的道——祂的旨意和應許——就是慈愛和真理。雖然大衛在神面前是個罪人，在敵人面前卻能問心無愧。他深信最後神必拯救以色列民脫離敵人的包圍。屬靈的以色列民，最後亦必脫離苦難，在天上得著永遠的安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七節：“禍患”：心中的憂愁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顧念他的正直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被聖靈感動而作預言，以自己象徵基督。他所描寫的純正人格，對基督而說是絕對真實的。因為只有基督才是完全清白、絕無瑕疵的人。祂甘心順服，以至於死，替我們做了中保。所以借著祂的完全順服，正直及信靠恩典的人便能蒙神接納。大衛決心找出和滅盡自己一切罪惡，遵行神的誡命，做一個名符其實的信徒。他願意在地與會眾同聲稱頌耶和華，希望在天與聖徒同聲歌頌神，讚美神的羔羊，直到永永遠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洗手表明無辜”：祭司將祭物放在壇上，灑了血，便洗手，然後慢慢地環繞祭壇而行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詩人的信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兒女總希望能夠長住在天父家裡，不像借宿的旅客，也不像寄宿的傭僕，而是像受寵的兒女，一生一世和慈父住在一起。“讚美神”是我們永生的福樂，亦是我們今生的責任。神愛我們，希望我們能從祂那裡獲得憐憫與恩惠。所以祂向萬民呼喚：“你們當尋求我的面。”因恩典的力量感動了蒙恩的心靈，使我們立刻響應神的呼召說：“你的面我正要尋求。”有了永生的盼望、榮耀的先見、和福樂的滋味，我們在苦難中就不會灰心喪膽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吃我肉”：像食肉獸一樣野蠻。四節：“祂的榮美”：聖殿象徵神的榮美。五節：“亭子裡”：在阿拉伯人的營中，君王的亭常受嚴密的防衛。“隱密處”：如至聖所一樣安全的地方；至聖所亦稱“隱密之所”。（結七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苦難中的禱告。得救時的感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是“我的磐石”，是盼望的基礎；可見大衛對於祈禱的信心是多麼大。一般信徒都畏懼奸惡的罪人，敏感的信徒更覺察到自身的危險，瞭解自己隨時可能被拋棄。所以他們懇切求神施恩保守，非獲神的應允，心中永不安寧。禱求若蒙神垂聽，我們就應該讚美神。真心信神的人終必獲得喜樂。因為信心的結果就是喜樂與平安。聖徒不只因自己蒙福而喜樂，更因別人蒙福而歡欣。與人共用陽光及神恩，對於我們本身絕不會成為一種損失。大衛求神拯救和高舉祂的一百姓——每一個時代中的信徒。只有在天國中，聖徒才能永遠被高舉，永不受壓制，永不會墮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二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歸榮耀與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宗教祟拜的意義就是：“將耶和華的名所當得的榮耀歸給祂。”在宗教事工上，我們要保持聖潔，將一切歸納到神旨意和榮耀。聖潔就是美，所以一切敬拜神的作為都是美的。在這詩中，大衛述說神統治大自然的權能。雖然雷電和暴風雨都彰顯了神的榮耀，但這種大自然所表現的力量，卻遠不及神的話語在人的心靈中所產生的力量。聖靈的大能使頑固的人戰抖，驕傲的人降卑，心中的秘密暴露，和蒙恩的罪人悔改。雖然神在盛怒中斥責敵人，得著保障和盼望的人卻不必害怕，因為天父的聲音永不會叫兒女們害怕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大概是為紀念一場可怕的暴風雨而作的。二節：“以聖潔的妝飾”；或作“在榮美的聖所中”。六節：“利巴嫩和西連”：西連即黑門山，為利巴嫩山脈的支脈。八節：“加低斯”：以色列民進入迦南時所經過的某一部分曠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稱頌神的救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完全性質中最令義人欣慰和令惡人畏懼的，便是祂的聖潔。紀念到神的聖名而能夠歡欣稱頌、問心無愧，便是一個好徵兆，證明我們多少已經分享到神的聖潔了。能夠以口舌讚美神是人的最大榮耀，願我們今生不斷地讚美神，早日進入那歌頌不絕的聖地——天國。信徒雖然必經苦難與試探，但神已經施恩使他們得著安全，穩固如同山嶽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“跳舞”：快樂的歌聲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救援。頌神慈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心和祈禱是相連的，有效的禱告必定是信心的禱告。許多人認為世事的煩惱與憂慮這麼多，還怎能顧及靈魂的問題。我們卻重視靈魂過於一切，好叫身體雖然滅亡，靈魂仍不受害。靈魂的贖價是那麼貴，倘若基督沒有負起救贖之工，恐怕人類的靈魂永遠也不能得救。只要我們肯把靈魂交在神手裡，祂必叫一切事情都使我們得益。因為人的整個生命——壽命的長短、人生的甘苦——都是神的恩手所操縱，神的意旨所安排。敬畏神和信靠神的人，在苦難中不必急躁或沮喪，但應忍耐和快樂，思念父神的慈愛、基督的救恩、與撒但的毀滅；現在能夠勇敢地與主一同受苦，將來必能光榮地進入主的榮耀與喜樂中。願主寬恕我們的怨恨與恐慌，加添我們的信心、愛心、耐心、與感恩的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我將我的靈魂交在你手裡”基督在十字架上曾經說過這句話，（路二十三</w:t>
      </w:r>
      <w:r>
        <w:rPr>
          <w:rFonts w:cs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cs="新細明體;PMingLiU"/>
          <w:color w:val="000000"/>
        </w:rPr>
        <w:t>）。六節：“虛無之神”：偶像及邪神崇拜。二十節：“亭子”：參二十七篇五節的注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蒙主赦宥乃為有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罪惡是痛苦的原因，但真正的信徒雖然觸犯了神的律法，卻能蒙主赦宥。因為神使基督成為我們的贖罪祭，將人類的罪惡都歸在祂身上，不再歸咎于信徒，叫我們借著基督的義而稱義。蒙主赦宥的人是虔誠的。他們只願借著聖靈的力量潔淨成聖，不敢借著信徒的名義濫用神恩，故意犯罪、假裝懺悔、妄求寬恕。只要人肯承認自己的罪，求神赦免，陳明自己的罪，蒙神稱義，心中必能獲得平安。雖然寬恕罪惡是端賴神施恩憐憫，而非憑人認罪懺悔，但欲嘗試這種神恩的滋味，卻非認罪懺悔不可。想要蒙神賜福，便應在受神命呼召和蒙聖靈感動時，立刻禱告祂和尋求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夏天的乾旱”：在敘利亞，夏季將結束時到處非常乾旱，幾乎全無水氣。七節：“藏身之處”：指逃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頌贊神的大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義人應當靠耶和華歡樂，因為歡樂是心靈的頌贊，頌贊是歡樂的聲音。我們應當用盡一切天賦、才能和熱誠去侍奉神。“祂喜愛仁義公平”，因為祂是仁義公平的神。祂的應許盡善盡美，祂的作為完全誠實，祂的言語絕對正直。由此可見唯獨遵依神的言語，才能算為正直的人。地上萬物都證明神的慈愛，地上萬民卻忘記神的恩典，以至頌贊神和榮耀神的人寥若晨星，這是多麼傷心可惜的事！神的眼目“看顧敬畏他的人、和仰望祂慈愛的人”，使他們在困苦中獲得幫助，在危難中不蒙傷害。人若敬畏神和害怕祂的憤怒，就應仰望神和信靠祂的慈愛。人不能“逃避”神，只能“逃向”神。願神憐憫我們，不憑我們自己的德行，乃憑聖經賜給我們的應許，及聖靈賜給我們的信心，使我們永遠蒙福得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頌贊耶和華；勸民投靠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若希望將來在天永遠讚美神，如今在地就應開始讚美祂。大衛借著禱告驅除了心中的恐懼；人若肯仰望神，必能借著信心和祈禱，獲得安慰與鼓勵。我們環顧世界，常感憂傷困惑。我們仰望基督，必能永獲救恩：今生得著從神而來的供應，來世得著維持靈命的恩典。所以青年人倘若希望在世獲得真正幸福，在天獲得永生喜樂，現在便應該學習敬畏神。最先侍奉主的人必定最有福氣。真正虔敬的人必定抱著憂傷痛悔的心，杜絕一切驕傲與自信，悔恨自己的罪惡，視自己為卑微，叫虛空的心靈充滿神的恩典。為著父神的慈愛和撒但的奸惡，義人在世免不了“多有苦難”。但他們在苦難中必求告神，神也永遠垂聽他們的禱告，保守他們在患難中不致犯罪作惡、喪失靈魂。人永不至於孤苦無助，除非神已經拋棄了他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安營”：古代東方人安營時，首領或族長的帳幕必安在中央，其他的則圍繞四周。二十節：這是指著基督而言的。（約十九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節求神保守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義人為道義而受攻擊和壓迫，實是司空見慣的事。大衛在危難中、基督在痛苦中、教會在迫害中、信徒在試探中，都求神為他們辯護申冤。如果你們得著聖靈的啟示，明白神是我們的“救主”和“朋友”，就不必求助於人或畏懼仇敵了。大衛將一切交托與神之後，便獲得救恩的應許。此詩非但表揚大衛蒙恩的確證，而且預言基督敵人的毀滅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一至二十八節控告敵人；求神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應該學效大衛和基督的榜樣，永遠心平氣靜，忍耐順服。大衛是這樣禱告的：萬靈的父，我的生命屬於你，我的靈魂也是你的；求你拯救這困鎖在危難中的孤苦靈魂吧！父神既高舉了受苦的救主，亦必高舉受苦的子民。咆哮的獅子既不能毀滅信徒的“中保”，亦必不能毀滅信徒的靈魂。我們借著信與主合而為一，在神眼前蒙恩，將靈魂交托在祂手中；神必拯救我們，使我們不至滅亡，而能進入天國，頌贊神恩，直至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這些咒詛的詞藻，並非表明私人的仇怨，而是預言信徒的敵人將來必滅亡。大衛並非“願”神懲罰敵人，乃是“預言”神必懲罰他們，故“願他們的道路又暗又滑”應譯作：“他們的道路將必又暗又滑”。“願災禍忽然臨到”：“災禍將忽然臨到”。其餘照此類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惡人的罪過。上帝的慈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人為非作歹、陰險惡毒，主要的原因是心中不虔敬、藐視神、充滿詭詐。罪惡本來是非常危險和可恨的，但他們卻不恨它。良善的人對於神永遠“渴慕”，除了神絕無“貪求”他們有著聖潔的靈魂，能夠隨遇而安，永遠滿足，衷心覺得神的一切旨意、安排、恩賜、和誡命都是甜蜜美滿。當然，完全的滿足並不在今生而是在來世，但聖靈使他們對來世福樂有信心和盼望，因此今生亦得平安與喜樂。信心使我們看到未看的事物與末日的景況，看到榮耀之主的審判及撒但國度的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惡人因為心裡敗壞，目中無神，所以他說：我不怕神。七節：“投靠在你翅膀的蔭下”：像母雞以翅膀庇護小雞，或像基路伯展翅遮蓋施恩座。八節：“殿裡的肥甘”：神所賜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義人與惡人的比較。信心與忍耐的必要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的信仰就是專心倚靠神和殷勤侍奉主。我們應該倚靠神，借著禱告將一切事情交托神，將所有憂慮卸給主，堅信萬事互相效力，叫信主的人得益處。但成事在天謀事在人，我們倘若不盡心竭力侍奉神，只是希望不勞而獲，則不是信靠神，而是試探神。信徒必須忍耐。忍耐等候神的人與積極侍奉神的人一樣，皆能蒙受豐富美滿的恩賜，與神和好，獲得平安。在主內所得的平安——心中的平安——比財富更寶貴，不是世人所能有的，亦不像世人所能賜的。不要因世人的邪惡而惱怒；一旦心懷不平就很容易墮入試探和罪惡中。其實，倚靠萬古磐石的義人何必嫉妒根基不穩的惡人？神遲早總會粉碎作惡者與壓迫者的計畫和美夢。至於義人，神的祝福便是他們今生喜樂的泉源和確證。神必借著恩典與聖靈，控制他們的情感與理智，借著旨意與權能，支配他們的環境與遭遇，叫他們凡事亨通。真正的信徒，或他們的兒女，很少會至於孤苦伶仃，潦倒窮途的；就算有，也只能說是絕無僅有的現象。神總不拋棄在苦難中的聖徒。倘若他們平生不得志，到了晚年可能漸入佳景，獲得安慰。倘若他們至死不如意，則死後必能得著永遠的安息，因為天國是義人永遠的歸宿。“義人得救，是由於耶和華。”神必幫助他們努力工作、忍受痛苦、克服困難；最後，他們必定解脫人生痛苦，獲得天國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節：“羊羔的脂油”：只能燃燒片刻，轉瞬熄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一節神因罪惱怒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罪是人類的重擔，它的壓力使宇宙萬物一同歎息，使世上罪人一同毀滅。我們擔當不起這個重擔，終日呻吟嗟歎。但鑒察人心及曉得聖靈意思的神，必能瞭解這種說不出來的歎息。人若明白自己靈性的情況，必願求見心靈的“良醫”，全心敬愛服從祂。大衛在苦難中象徵在十架上的極端苦楚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至二十二節大衛哀陳苦況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越不介意人家的惡意和傷害，越易獲得心中的平安和鎮靜。大衛的苦難是罪的結果和懲治。我們倘若真心悔罪，在苦難中便能學習忍耐的功課。神借著苦難糾正和懲治罪人，我們豈可因此而心焦和憤怒？我們為自己的罪受苦是應該的，基督為“我們”的罪受苦卻是難得。信徒在苦難中最傷心的便是感覺自己被撇棄，最渴望的便是：“我的神啊，求你不要遠離我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高過我的頭”：如波浪高騰。七節：“滿腰是火”：滿身腫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三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六節嗟歎人生虛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應該壓制一切惡念頭，不但要裝上韁繩使心思謹慎，而且控制韁繩會言行謹慎。雖然有時候應該沉默，甚至“連好話也不出口”，但在普通情形之下，我們如果懦弱畏縮，不敢為道義發言，那就不對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至十三節求神寬恕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世上一切都令我們失望的時候，我們還有一位真神可以投靠和信賴。慈愛的神對萬事的處理和安排，都完全妥善，對我們的關懷和愛護，也無微不至。因此，良善的人當然就全心順服，“默默不語”了。大衛求神赦免他的罪，除去他的羞恥。人的身體好像靈魂的外衣，而裡面的罪惡就像衣上的蟲子，慢慢地蛀蝕它，使失去光澤，夫去品質，最後完全腐蝕。倘若我們從時間上去觀察人性墮落的經過，便會相信這個比喻是恰當的，更會感覺“世人真是虛幻”。苦難的作用是要激勵我們禱告，倘若發生作用的話，神必定會垂聽我們的禱告。人若與世無爭，不受名利約束，便不算辜負了今生，而能盼望早日到達天父家中，與基督同在，直到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“耶杜頓”：是著名的歌者。（代上二十五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。五節：“最穩妥”：最成功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堅信蒙神拯救。求神施恩憐憫。基督救贖之下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對於永生的懷疑和恐懼，便是我們今生的“禍坑”和“淤泥”。只要我們相信神，祂必以充足的權能拯救軟弱的人，以充足的恩典拯救卑微的人，使我們站立在穩固的磐右上——這磐石就是基督。但有了堅定可靠的盼望，還要有堅定可靠的行為。許多人借著信心看見基督的受苦和榮耀，知道應該敬畏神的公義和倚靠祂的慈愛。神使基督負起中保的聖職。經卷、律法書、甚至舊約每一本書上，都記載了祂的救恩與新約。（約十九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）。大衛像其他聖徒一樣，因自己的罪孽而心寒膽戰，明白人若缺乏恩典就會喪失信心，沒有救主就必沒有盼望。但神使他們借著信心盼望，獲得喜樂與平安；借著懇切的禱告，獲得基督的宏恩。神的應許是確實的。基督已征服靈性的敵人，使我們得勝有餘。成全救恩的日子已經臨近，我們應該歡欣讚美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禍坑”：古代東方的暴君常將罪犯拋下深坑中。六節：被引用在希伯來書十章五節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四節父神的眷顧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徒雖然嘗盡冷暖人情，看透炎涼世態，神的慈愛和誠實卻永遠是他們的安慰和力量。大衛與神交通後感覺萬分欣慰，因為他借著信接受和緊握著神的應許。神的子民雖然不能避免疾病、貧乏、及其他外來的苦難，卻能蒙神看顧和供應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至十三節仇敵的虛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說出仇敵的惡意和陰謀。他們在言行上都攻擊他，連最親愛的一位知己朋友亦反面無情，與仇敵聯合起來反對他。他將這一切訴諸神。良善的人受虛偽的朋友陷害並不稀奇。惡人終必失敗，他們的惡謀全是虛幻。雖然我們不應該因他們的失敗而幸災樂禍，但可以因道義的得勝而鼓舞歡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知己的朋友”：可能指奸臣亞希多弗。他是與猶大同一典型的人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徒內心的矛盾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首詩描寫信心與感覺的衝突和辯論。“信心”切慕神，渴望與神交通。“感覺”嗟歎昔日的福樂已成一場春夢，抱怨現今的苦難令人煩惱沮喪。“信心”認為最後必能獲得福樂，現在不必怨天尤人。“感覺”強調目前的情況是悲觀的。“信心”證明將來的盼望是樂觀的，因為黎明已將降臨。經過了一場劇烈的內心交戰，詩人的信心和盼望終於克勝了懷疑和失望。無論我們碰著外來的苦難或內心的悲傷，都可以引此詩為自己的安慰和鼓勵。倘若自己沒有什麼困難，也要同情處身在這種情景之下的人。神是我們生命的上帝，救恩的磐石；只要我們信靠祂的慈愛、誠實、和權能，祂絕不會忘記我們的。讓我們除去心中的不信、疑惑、和恐懼，接受神的應許，然後懇切向祂祈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守節”：三個大節：七七節（收割節），逾越節，和住棚節。六節：“米薩山”：“米薩”的意思是小山。此山可能是在約旦附近，但亦有人認為米薩山即錫安山。七節：“深淵就與深淵回應”：形容大水的奔注，比喻禍患的接續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以信心及盼望使心靈靜鎮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在主內倘若不能快樂，至少也應該鎮靜。我們可能因自己的處境而驚慌，但神永不會撇棄任何信靠祂的人。祂的恩典和應許都充滿了慈愛，叫信祂的人得福，所以除了神的慈愛以外，我們不必祈求別的東西。真正蒙神帶領的人終必到達聖山。偽稱蒙聖靈帶領，而又違背神的誡命，就只是自欺欺人。耶穌基督發出神的亮光和真實，充滿屬天的智彗。每一個基督徒都像大衛一樣，盼望這亮光能拯救他脫離罪惡與憂愁，領導他走上正直的道路，進入新耶路撒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聖山”：錫安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以權能和慈愛建立及支持在地上的教會，借著聖靈征服一切仇敵，勝了又勝，叫信徒因祂獲得倚靠和勝利。信徒只可以因神誇耀，將神的名所當得的歸給祂。人絕對瞞不過鑒察人心的神，一切心中隱秘的罪惡和暗中所做的罪孽，終有一日被清算。所以當我們面臨苦難時，切勿利用罪惡的方法去求解脫，應當不斷地思想神的道理、誠實、與聖潔。在苦難中不可放棄對神的責任，或喪失主內的平安；在安逸時不可懶惰疏忽，不冷不熱。二十五、二十六兩節使我們看到一個罪人哀求，非憑人的功績和自義，乃憑神的慈愛與恩典。每一個屬於基督的人都能夠永遠得救，必不至被撇棄。因為借著基督的救贖，神已將永無窮盡的慈愛賜給信徒，使他們除去心中的罪惡與疑惑，獲得永遠的救恩。願神因我們的信心和祈禱，憑祂的慈愛救贖我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可能是希西家聞拉伯沙基的咒駡而作的；亦可能是一個虔敬的猶太人在被擄至巴比倫時所作。十九節：“野狗之處”：曠野。二十五節：“我們的肚腹緊貼地面”：像蛇一樣卑賤可憐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言彌賽亞為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耶穌基督比任何人更值得我們愛慕。祂的言語、應許、和福音顯明了神的美好意旨，及祂為我們而做的奇妙大事。此詩預言彌賽亞的興起和成功。許為人已經看到祂的榮耀，和嘗到祂的道和祂的恩典。還有一件更令人興奮的事，就是基督必借著祂的道和祂的靈，征服仇敵和統治萬民。每逢我們仰望主的十架，聖靈就叫我們思念到神的榮美和罪的可憎，因而不敢再沉溺在罪惡中。“喜樂油”就是聖靈，因為基督欣然接受聖靈的膏，道成肉身擔任先知、祭司、和君王的聖職，將聖靈的恩典和恩賜帶給祂的弟兄們，叫他們因這位具有神性與人性的主獲得聖靈的喜樂。所謂“衣服的香氣”就是指彌賽亞卓越的性格、偉大的聖職、和豐富的恩典。我們既然具有一點點神聖的形像，只要肯犧牲肉體的享樂，捨棄罪惡的作為，聽從基督的話語，接納祂為救主和君王，粉碎心中一切偶像，就能獲得保惠師所賜的喜樂，分享主內的福分。天使因罪人的得救而快樂，救主歡慰之情更不必說了。基督是永生福樂之道，所以我們應該一面盼望永生，一面紀念基督，將祂的道傳給後代，使祂的名流芳千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王”：彌賽亞。三節：“佩刀”：如皇帝加冕時的裝束一般。此詩引用皇帝登基或結婚的禮儀，來形容彌賽亞的榮威。六節：被引用在希伯來書一章八節上。八節：“象牙宮”：以象牙鑲嵌或裝飾的宮室。九節：“俄裴金飾”：最美好的金飾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堅信上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是我們“隨時的幫助”。這並非信徒的幻想，乃是他們的經驗，因為基督永遠在他們身旁，隨時隨地幫助他們，使他們克服靈性的敵人。除了祂以外，我們不能希望有誰更能幫助我們。人生像變化無常的海洋，當波浪翻騰時，根基搖動的人必驚惶失色，倚靠“磐石”的人必平安穩妥。神應許祂的教會在苦難中必不被搖動，祂的子民在憂患中必獲得喜樂。聖靈的恩賜和安慰像一道河，從神的典章誡命中湧出，流經教會每一個角落，滋潤了每一個信徒的心田，使他們獲得真正的喜樂。倘若我們心中充滿神的道，神必幫助和堅立我們。只要相信，不必懼怕；“神若幫助我們，誰能敵擋我們呢？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象徵時局的變動和國家的滅亡。三節：“水”：象徵群眾。四節：“有一道河”：以流經錫山的汲淪河作比喻。九節：“把戰車焚燒在火中”：古人常焚燒敵人的戰車和武器；異教徒更以此作為對邪神的敬禮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萬民應當稱頌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們的神是至尊至高的。願罪人接納祂的救恩和服從祂的統治，像祂的子民一樣獲得信心與喜樂，互相勉勵，熱心侍奉神。神高舉基督為“以色列民”的君王和救主，叫他們悔改，替他們贖罪，並將基督作為他們的產業。又施展人能使外邦人感服順從，像牧者將羊群領歸圈內，非要宰殺它們，乃要牧養它們。這一切都表明主的慈愛和榮耀。我們應當以豐富的情感稱頌神，但不要忘記最重要的原則：“要用悟性歌頌”。這就是說，應當明白侍奉神的意義，和歌頌神的理由。神不會悅納沒有意義的工作，和沒有理由的讚頌。願神的國降臨在我們心中；統治和控制我們一切心思意念，行為舉止，使我們完全順服基督，充滿聖潔、虔敬、慈愛、和喜樂，用悟性歌頌神，從今日直至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雅各的榮耀”：以色列之地。五節：“神上升”：指法櫃所代表神的榮光。九節：“盾牌”：君王，或保護人民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教會的榮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路撒冷是神的城。除了屬靈的耶路撒冷居民之外，世上沒有人懂得尊敬神和讚美神。無論國家、城市、家庭、或個人，倘若為神而活和尊神為大，就必定得福。神恩待祂的教會，為我們做了許多奇妙的事。信徒既然能夠因主沾光，就應當喜用神恩、信靠神旨、心滿意足，將一切榮耀歸給神。基督的教會像一座美麗、鞏固、和安全的城。它以“磐石”為基礎，以神的權能為力量。神的典章誡命造成它的宮殿，神的寶貴應許造成它的城樓；它的守衛者永不打盹或睡覺。讓我們催促自己和鼓勵別人投靠這城。神對我們的慈愛和關懷是永遠不變的，必定自始至終保守我們，引導我們進入永生，叫我們不受死亡的威脅和傷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現代遊客皆稱讚錫安山的風景美麗悅目。“北面”：為聖殿的所在地。七節：神攻擊列邦君王，如東風打破他施船一樣可怕。十四節：“直到死時”：應作“直至死後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四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四節恃財的愚昧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詩的導言鄭重地啟示了一個非常重要的道理。作者在指出恃財者的愚昧之前，先從自己的經驗說明倚靠神的益處，證實不恃財而專靠神的人，必能獲得穩妥的保障和真正的福樂。他自己先實踐了這種信念，然後教訓別人。我們對於一切靈性的問題都應該這樣做。被譏為世俗人的，並非因為他們有錢，乃是因為他們利欲薰心，抱著拜金主義，朝夕所思念的都是錢，所以對神的觀念非常虛渺。愚昧人為了屬世的享樂而出賣自己的靈魂，可惜財富既不能救人脫離死亡，亦不能替人贖回靈魂。靈魂的贖價雖然貴得驚人，基督卻已替我們一次付清了。唯獨聖潔榮美的靈魂不受陰間權柄所傷害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五至二十節死亡不足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外觀上看，我們生時雖有區別，死時卻是一樣。最尊貴的人亦不免一死。倘約死後被神定罪那麼生時被人誇獎又有什麼用處？靈性上的區別在今生雖然好像不很重要，但對死時及死後卻有很大的影響。信徒不必畏懼死亡，因為它不能剝奪聖靈賜給他們的恩典和福樂；非但不能剝奪，而且可能增加。至於屬世的財物，我們必要遺留給別人，因為人既然“赤身出於母胎，也必赤身歸回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奸惡隨我腳跟”：惡人追逐我。八節：“只可永遠甘休”：因為人死後便不能再獲救贖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五節神的榮耀。禱告勝於獻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應該懂得怎樣以心靈和誠實敬拜神。神要的是我們的心，不是形式上的東西。人若缺乏信心、悔改、和聖潔，怎能以人為的東西去討好神？聽命勝於獻祭，愛父神和愛鄰人勝於燔祭。人若借著救主的贖罪祭而蒙恩，獻上正義的果子，表示對神的真愛，便是有福的。一切苦難都是從神而來，應該令我們越發親近神，而不該使我們離開祂。借著信心禱告的人，必能蒙神垂聽和應允，且必滿有恩典，懂得感謝讚美神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六至二十三節信徒應當絕對服從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最後審判的日子已經臨近了。到那一日，怙惡不悛的罪人必被清算；神必將他們在童年、青年、壯年、和老年時所犯的罪都擺在他們面前，叫他們無地自容、驚惶失色、永蒙羞辱。但願忘記神和輕視救恩的人懸崖勒馬，改邪歸正。人的最高目的便是榮耀神，所以我們應該感謝神的恩典，在言行上都榮耀祂。而且要熱心讚美神，借著我們的“祭司”和“祭壇”主耶穌，以感謝為祭，獻與父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“亞薩”：可能是大衛時代的利未人亞薩，亦可能是別的先知。四節：“招呼上天下地”：召天使與人同作見證。五節：“聖民”：蒙恩的人。‘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五節誠懇悔罪。切求恩宥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大衛深知自己犯了大罪，立刻懇切禱告，求神施恩憐憫。靈性退步或墮落的信徒必須歸向神；除祂以外，還有誰能醫治他們呢？大衛每逢想起自己的罪孽，就覺得非常慚愧和痛苦，因為他也像我們一樣，常常故意得罪神、欺騙神，和反對祂的真理。他承認自己的原罪，就是與生俱來的愚昧和惡根性。這種惡根性往往令已經重生的人跌倒，叫未經重生的人滅亡。大衛第一次看清楚自己的污穢，知道實在應當開始伐毛洗髓。他懇切求神用“牛膝草”潔淨他，就是說，使他能夠借著信心蘸基督的寶血，洗除心中的污穢。（來十二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）。罪惡的重擔壓傷了他的骨頭，所以必要等到一切罪根——痛苦的毒根——都除盡，才能獲得安寧和喜樂。“求你掩面不看我的罪”，以恩典驅除罪孽，如陽光驅散黑雲，使我的罪孽在生命冊上不留痕跡。“求你為我造清潔的心。”人不能改造和潔淨自己，但倘若肯認罪、悔改、和相信，就可蒙神施恩悅納，借著天父的恩典克服敗壞的人性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六至十九節神悅納憂傷痛悔的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一個真誠悔改的人都具有憂傷的靈和痛悔的心。世人雖看輕它，神卻絕不忽視拒絕它，雖然痛悔的心並不能抵消逆神的罪。但願我們每一個人都有一顆溫柔良善，容易接受神道的心。這樣的心比一切燔祭更易蒙神接納。但罪人必須借著基督才能蒙神悅納，因為不信主的人絕不能算是真心悔改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唯獨得罪了你”：暗示這是隱秘的罪。七節：“用牛膝草潔淨我”：牛膝草是一種野生的小植物，在耶路撒冷附近的山地非常茂盛。在潔淨的典禮中，祭司以一束牛膝草蘸在母牛灰的水中，然後將水灑在眾人身上。（利十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；民十九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）。十七節：“建造……”：完成建城之工。這件工程可能因大衛犯罪而受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反對真理者必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自暴自棄的罪人並不理會神的容忍和寬恕，只是日見頑固，變本加厲，以作惡自誇，不知廉恥，結果終是自取滅亡。信徒則懂得倚靠神的慈愛，以祂的聖名為避難所。義人死後，便從活人之地被移植到天父之園，從此根深蒂固，永久長存。惡人死後，卻連根拔除，永遠淪喪。在憂患中要使心靈鎮靜，在試探中要不走入歧途，最好的辦法就是安靜地期待主的救恩。凡跟隨主的人，結果必定是好的。我們要因感激不盡的恩典時常稱謝神；信徒的讚美能使信仰增光，又使恩典結下果子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毀滅的話”：毀滅無辜人的詭詐言語。六節：“並要笑他”：並要歡欣。八節：“青橄欖樹”：猶太人很喜歡種植這種樹，為要提取橄欖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人性的敗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壞行為必定是出於壞心思。愚頑人雖然明知有神，在心思和行為上卻否認祂。讓我們先看看罪人的愚昧和惡果。心懷惡意的人在神眼前是非常愚蠢的（神的判斷當然沒有錯）。他們被罪迷惑，心裡剛硬，恬惡不悛，結果不堪設想。再看看聖徒的信心、盼望和力量。必有一位偉大的救主拯救他們脫離罪惡，克服人性的敗壞，獲得永遠的救恩（太一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參看詩篇第十四篇的注釋；這兩篇詩內容大同小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遭敵迫害，求主扶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雖然不可靠，神卻滿有信實；對於我們，這是一種精神安慰。大衛只信靠神的聖名和倚賴祂的大能，知道除此以外，沒有別的方法或勢力足以倚靠。大衛被一百姓出賣，耶穌被門徒出賣。由此可見我們不能信賴心中不畏神和眼中沒有神的人，因為他們總是忘恩負義、以怨報德、暴戾恣睢的。他們既然不怕神，那麼人情、友愛、恩惠、和契約又怎能約束他們？人不時刻敬畏神，乃是很危險的事。大衛稱謝神的救恩，似乎是說救恩已經完成，事實上他還要面臨許多苦難。不過，他的經驗和神的應許使他確信救恩終必成全。神現在既拯救他，將來也必拯救他。願主幫助我們背負自己的十架，不要怨天尤人。最後，必能因主獲得光榮的勝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釋：一節：參撒二十三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，二十六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施恩援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開始數節中，我們看到大衛的處境和心情：一、大衛禱告：禱告能夠醫治創傷的心靈，除去痛苦與憂愁。二、大衛哀歎：禱告和哭泣可以幫助我們發洩心中的憂愁，不然的話，憂愁無從發洩自然有增無減。三、大衛驚惶。這也難怪他；當他發現押沙龍的陰謀和一百姓的叛變時，怎能不驚惶？最堅強的信徒也會有驚惶恐懼的時候，連主耶穌也沒有例外。神將憂愁痛苦加給祂，使祂作為人類的贖罪祭；這種苦楚比任何打擊還大。被知己的朋友和忠心的同伴離棄或攻擊，是非常痛苦的事，但基督徒應該知道這種事情是常會發生的。出賣主耶穌的人就是祂的同伴和門徒。大衛起初以為所有的人都向他作反，後來才發現還有許多人擁護他。他將一切榮耀歸與神。因為神為他興起這些忠心的朋友，使他得著安慰和鼓勵。這詩預言反對彌賽亞的人必定永遠滅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在痛苦中越發懇切禱告，因此蒙神垂聽和拯救。人生的苦難實在是一個重擔，撒但的試探、屬世的憂慮、人心的敗壞——這一切重擔把我們壓得透不過氣。我們在苦難中必須仰望、信靠、和跟隨基督，才能獲得拖救和釋放。將重擔卸給神的意願，就是信靠神的旨意和應許。這樣，神必叫聖靈使我們有力量擔當苦難。祂必不使義人在苦難中被搖動，以致喪失在主內的權利和義務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舌頭”：計謀。十五節：預言亞希多弗的慘死（撒下十五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憐憫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所祈求的，包括了我們來到神的施恩座前所要求的一切。倘若獲得這些恩惠，就該快樂滿足了。這裡再次提醒我們，禱告的權利並非借賴人的功勳，乃是端賴神的慈愛。當苦難攻擊包圍我們的時候，我們可以立刻投入主懷，倚靠神的慈愛。我們為罪惡及為苦難而流的眼淚，都裝在神的“袋”裡，記在祂的“冊”上。這就是說，神瞭解我們的處境，體恤我們的苦衷；所以大衛懼怕和憂愁的時候，總以此為安慰。主的信徒常常要經過繼續不斷的苦難和試煉，所以當我們受了一點小痛苦的時候，應該學習忍耐和安靜。每一個真正的信徒都可以放膽說：神幫助我；我誰也不怕，因為人的勢力是受神所支配轄制的。我們渴望能從罪惡和苦難中被拯救，最大的目的就是要安心侍奉和榮耀神，除去一切的恐懼。祂的恩典拯救了人的靈魂，使我們脫離罪惡和死亡，進入光明的天國，永遠在神面前侍奉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顛倒我的話”：挫折我的心願。八節：“把我眼淚裝在你的皮袋裡”：古代服喪的人常以小瓶子裝盛自己的眼淚，很小心保存著，當舉行葬禮時便將這瓶子放在死者的墳墓中，以表示生者的愛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訴怨與祈求，喜樂與頌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界上沒有一個人或一件事是真正可靠的，一切都令人失望，所以要尋求幫助和保障，唯有仰望上天，求告父神。祂為我們成全諸事，使我們獲得救贖，所以投靠基督的人必能避免將來的忿怒，享受救恩的福樂。信仰宗教的人必定要真心和誠心，否則所做的一切都是徒然。這就是說，信徒必須盡心盡性和全神貫注於對神該盡的責任。我們每天清晨第一件事就是要與神交通，從祂那裡接受一個新的日子和新的恩典。神是不會接納沒精打采的祟拜和禱告的。我們要以心靈歌頌神，讚美祂無窮無盡的慈愛，和永不落空的信實；這樣，心靈便能成為我們的“榮耀”（靈原文作榮耀）。身體、靈魂、和精神既然都屬於神，我們便應該在這三方面都榮耀神。當日大衛希望萬國萬民與他同聲歌頌神，如今他的精神在這些不朽的詩篇裡，和仍然在萬民中列邦中稱謝歌頌神。讓我們懇切祈求，願福音早日傳遍天下，叫萬民皆能蒙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性如烈火的世人”：可能指暴戾的惡人，或他們的火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惡人的審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人最可惡和可悲的罪，便是假借法律之名而歪曲真理、顛倒是非，及假借信徒之名而分黨分派、互相攻擊。人性的敗壞造成人間的痛苦，影響了整個人類和社會。在這種情形之下，我們應該越發謹慎和忍耐，一面約制自己，一面求神施恩，並感謝神對我們的慈愛和管教。人的惡根性似乎是與生俱來的，孩子們開始懂事的時候就有了與神疏遠和自暴自棄的傾向。所以做父母的應該盡心竭力教導他們，懇切為他們祈禱，使他們得著重生的恩典，成為從聖靈而生的新人。雖然人性的敗壞是內在的，但是我們至少也應該壓制它，別讓它發作出來傷害別人。人若遵依救主的言語，心中的毒蛇（撒但）就不敢作怪；但若拒絕屬天的智彗，就必定遭遇悲慘的結局和永遠的滅亡。誰曉得神怒氣的權勢呢？我們可以學效大衛，求神阻止惡人的計謀，免得信徒的敵人變本加厲，日見倡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塞耳的聾虺”：許多東方的蛇能被音樂所迷，但虺卻是聾的，或者它的聽覺非常遲鈍。九節：“荊棘燒火”：象徵惡人的狂暴。十節：“血中洗腳”：征服者腳上染著敵人的血漬。此詩最後五節與一〇八篇前五節大同小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五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金救援，脫離敵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這些文字中，我們可以聽見大衛在家被困的聲音，基督受敵包圍的聲音，教會被世界束縛的聲音，以及信徒在試探、苦難、和迫害中的聲音。神是我們的盾牌和保障，我們如果是聰明的人，就應該在危難時倚靠祂。大衛一生曾經遭遇不小苦難，但神總是他在急難的日子中唯一的避難所，所以他覺得神是應當歌頌的。我們在禱告的時候，應該明白神是滿有慈愛、創始成終、和賜給我們恩惠的神。這樣的一位神實在值得我們盡心盡性去愛慕、稱頌、和侍奉祂。神的子民將以喜樂和頌贊結束今生的苦難。當黑暗完結、黎明降臨的時候，他們必歌頌神的慈愛與權能。但願蒙神賜福的信徒，借著信心與盼望，開始稱頌神的慈愛，直至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迎接”：幫助。十四節：“叫號如狗”：在東方的城市，夜間的犬吠聲非常惱人；那些野狗沒有主人，到處亂闖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求神拯救以色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類現今、過去、或將來的種種不幸，無論是個人的或國家的，都是由於人的罪惡激動神的怒氣而引起。不幸既然成了事實，唯一的補救辦法就是歸向神，借著信心、悔改、和禱告，求神轉回幫助我們。神一發怒，以色列民就蒙禍；神若施恩，以色列民必得福。我們倘若從遠處著想，便會明白一切事情無論好壞，都是叫基督的一百姓得益處。在主裡面獲得重生的人，對於神的應許有著堅強的信心，知道將來必能承受天國的榮耀。基督賜給他們的權利，及聖靈潔淨他們的能力，便是這應許的確證。雖然他們有時候覺得自己已經被神拋棄。但最後神必領他們入那“堅固城”，叫他們借著基督得勝有餘。不過，在未達到最後勝利之前，真正的信徒絕對不敢自暴自棄和過於自信。相信神和仰望神的人自然能夠獲得勇氣；有神幫助的人怎應該懼怕呢？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篇：“旌旗”：安全的保證。七節：此節提及幫助大衛作戰的各支派。“猶大是我們的杖”：引用雅各臨終的預言（創四十九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。八節：“摩押是我的沐浴盆”：意思是：神將使敵人降卑，成為最下賤的奴役。“向以東拋鞋”：使以東人成為奴僕，要服侍他和替他脫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四節大衛投靠神，蒙恩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是一切福樂的泉源。當我們失去幸福的時候，越應該親近祂；心裡發昏的時候，越應該仰望祂；悲傷流淚的時候，越應該求告祂。大衛覺得神的慈愛和基督的救恩好像一塊磐石，而自己卻像一個遇難的船員在波濤中掙扎，沒有氣力爬上那塊磐石。只有神能夠拯救他，將他置在磐石上，使他的靈魂獲得安息。由此可見除非倚靠神，人自己是沒有辦法獲得安全和保障的。願我們倚靠我們的磐石基督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至八節誓願侍奉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敬畏神的人既得著天國的產業，神的慈愛和誠實，及基督的恩典與真理，就應當讚美感謝神，在任何環境之下都不必發怨言，或祈求別的安慰和保障。但是我們不能因為信賴神的應許而疏忽禱告。應許和信心應該是禱告的推動力。神永無窮盡的慈愛和誠實，乃信徒喜樂和頌贊的主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地極”：可能是指迦南的極端。六節：“王”：彌賽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倚恃上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我們願意盡責和希望得福的話，就應該絕對信賴神的慈愛，將自己和一切關乎自己的事都交托神的旨意、智慧、和安排，專心等候神。離棄了神，就一切被造之物都是虛空。“唯獨祂是我的磐石、我的拯救……因為我的盼望是從祂而來……我的救恩是從祂而來。”——這就是我們仰望神和倚恃神的理由。只要時常信靠神，心靈就自然鎮靜，意志就自然堅定，凡事都能夠解決，在迷途上蒙神引領，在危難中蒙神保護，在缺乏時蒙神供應，在善行上蒙神鼓勵。信徒要提防世人那副笑臉，免得中了他們的詭計而背離神。人所有的一切都是從神而來，所以真誠的信徒應該像忠心的僕人一樣善用一切以榮耀神。神已經說過能力和慈愛都屬乎祂；這個真理是無須複述的。祂有能力懲罰和毀滅，也有慈愛赦免和接納。為了救主的緣故，祂寬恕信徒們，接納了他們帶著罪汙的奉獻；這就是神慈愛的確證。所以我們應該專心靠賴神的慈愛和恩典，努力去為神做工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“耶杜頓”：當約櫃運至錫安山時，耶杜頓被選為樂隊的領袖（代上十六</w:t>
      </w:r>
      <w:r>
        <w:rPr>
          <w:rFonts w:cs="新細明體;PMingLiU" w:ascii="新細明體;PMingLiU" w:hAnsi="新細明體;PMingLiU"/>
          <w:color w:val="000000"/>
        </w:rPr>
        <w:t>37-43</w:t>
      </w:r>
      <w:r>
        <w:rPr>
          <w:rFonts w:ascii="新細明體;PMingLiU" w:hAnsi="新細明體;PMingLiU" w:cs="新細明體;PMingLiU"/>
          <w:color w:val="000000"/>
        </w:rPr>
        <w:t>，二十五</w:t>
      </w:r>
      <w:r>
        <w:rPr>
          <w:rFonts w:cs="新細明體;PMingLiU" w:ascii="新細明體;PMingLiU" w:hAnsi="新細明體;PMingLiU"/>
          <w:color w:val="000000"/>
        </w:rPr>
        <w:t>1-6</w:t>
      </w:r>
      <w:r>
        <w:rPr>
          <w:rFonts w:ascii="新細明體;PMingLiU" w:hAnsi="新細明體;PMingLiU" w:cs="新細明體;PMingLiU"/>
          <w:color w:val="000000"/>
        </w:rPr>
        <w:t>）。九節：“放在天平裡”：從古代埃及的石碑上，我們發現常有這樣的一幅畫：一個死人放在天平裡，象徵他在進入另一個世界之前，要先經過公平的判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因神獲得滿足與保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真正的基督徒在每一天的開始，都願意做一個正直的人。當他們從大夢中蘇醒的時候，第一個念頭便是渴求那種世人所不能賜給的福樂。於是他們睜開肉眼和心眼去尋找神，借著禱告獲得生命的泉源，解了靈命的乾渴。我們必須心中充滿神聖的喜樂，然後能以歡樂的聲音讚美神，以愉快的精神侍奉祂。現在撒種的時候我們雖然傷心流淚，將來收穫的時候我們就必定滿有喜樂。當黎明來臨的時候，一切憂愁與歎息隨著黑夜而消失。信徒們將進入光明，帶著神的形像，充滿神所充滿的一切，以歡樂的聲音讚美祂！我們的君王彌賽亞，已經在神面前得著天國的喜樂，但祂還要再來，以成全祂的榮耀。願我們時刻渴念神，永遠愛慕祂；在主裡面尋求喜樂，從神那裡獲得滿足。願居在萬物之上又為萬物之主的神，帶領我們經過塵世的曠野，進入永遠的天家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緊緊的跟隨你”：專靠你。十節：“野狗”：或豺狼，喜吃死人的屍首及襲擊軟弱殘疾的人。在加爾各答的野狗常吞吃醉倒路旁的不幸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人欺壓的物件便是義人。他們存心作惡，不肯以溫和的言語和態度對待義人。可見他們的心已經是頑梗到不能再頑梗了。當一切都不能拯救義人的時候，神卻能夠幫助他們。可見為道義及憑良心而活的義人，在神裡面必能獲得恩佑及喜樂。義人並不幸災樂禍，他們在任何情形下都感覺快樂，並非因為看到惡人的不幸和滅亡，乃是因為看到神的聖名得著榮耀。神的言語必定得著應驗，無辜的人必定蒙神申冤。義人的喜樂並非出於屬世的事物、肉體的享樂、人類的聰明、力量、財富、或自義，乃是出於基督的愛。借著基督，以色列的屬靈後裔便能蒙神稱義、獲得喜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比准了的箭”：古代的人往往利用弓箭發出書信，將信縛在箭上，然後射至收信人的地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頌贊神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世界對神的頌贊都是出於錫安。錫安的人象徵神的信徒，是基督的靈所結的美果，所以他們的頌贊能夠蒙神悅納。親近神的人便為有福。所謂親近神，就是與我們所敬愛和仰慕的神交通。但罪人要怎樣才能親近神而獲得福樂呢？這答案是三方面的：一、蒙神揀選的人才有權利親近祂。二、我們可以隨時隨地，借著信心和禱告與神交通。三、罪人必須借著中保基督，才能獲得親近的福樂？“正義的日頭”代表基督；“神的河”象徵聖靈，因為它是生命與救恩的泉源。基督的光輝與聖靈的恩澤，使罪人枯乾的心靈結出美果，使萬國萬民獲得新生命，正如陽光與甘霖使大自然的景色煥然更新一樣。“你的路徑都滴下脂油，滴在曠野的草場上。”這就是說，神的恩澤必充滿大地；祂所經過的地方——福音所傳及的地方——必因基督的光輝及聖靈的恩澤，結出正義的美果，歸榮耀與神。神以慈愛創造了這個奇妙的世界，和成全了這些奇妙的恩典。祂的一切作為都為奇妙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等候讚美你”：如同忠僕待立在主人身旁，等待接受命令為主人效勞。八節：“日出日落”：朝夕讚美神。九節：“神的河”：從天而降的甘霖。十一：“你的路徑”：天上的雲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頌贊神的大能與恩典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世界的信徒都高聲歌頌那“超乎萬名之上的名”。他們在言行上榮耀基督的名，鼓勵別人歸信祂和榮耀祂。可是，人必須先借著神恩獲得聖潔的心靈，然後會頌贊和榮耀神。神非但保存人類的性命，而且保存信徒的靈命。祂以苦難熬煉我們，如同熬煉銀子一般。倘若我們只在表面上遠離惡行，心裡仍然眷顧罪惡，就必定喪失靈性的福樂與禱告的利益。我們必須以純潔、真誠、和虔敬的心祈禱，才能蒙神垂聽。這樣，我們就可以衷心感謝神，因為“祂並沒有推卻我的禱告，也沒有叫祂的慈愛離開我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海”：紅海（出十四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）。十二節：“坐車軋我們的頭”：把我們當作戰場上的馬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“豐富之地”：肥美之地。十八節：“注重罪孽”：眷戀罪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基督的國度擴展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許多聖經的預言和應許，都包藏在聖徒的禱告中。舊約時代的聖徒常為外邦人祈禱，希望他們歸信主，與信徒共用屬靈的福樂。神必實現自己的應許，和應驗信徒的禱告。福音使人民得福，公義使邦國高舉。如果聖經絕不提及外邦人歸主的事，我們也許可以說傳福音是徒然無益的。但聖經既然不斷證明此事終必成就，難道我們還可以畏縮踟躇？神的話終必應驗，所以我們應該鼓起勇氣，努力于傳福音的事工，借著救主、聖經、與聖靈的力量，將神的知識及我們引以為榮的救恩傳給外邦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地的四極”：世界每一個角落的居民。這詩歌第三及第五節是合唱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四節神的大能與慈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應該為目前的恩惠而念及過去的恩惠。倘若神要祂的子民經過曠野，祂自己必定走在他們前面，帶領他們走出曠野。聖靈及福音的恩典就是神所降的甘霖，滋潤了祂的產業，堅固了祂的子民，使他們在一切善工上結出美果。昔日在埃及的以色列民，不過是活在窯區中的可憐蟲，但進入迦南以後，尤其是在大衛與所羅門的時代，他們是多麼的榮耀。可見人若脫離撒但的奴役，歸信基督，蒙神潔淨和稱義，便能由卑賤升為尊貴。將來通入天國，必能除盡罪汙，毫無瑕疵，“好像鴿子的翅膀鍍白銀，翎毛鍍黃金一般。”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五至三十五節神與信徒同在。教會必得興旺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開始這幾節經文是指基督的升天。保羅在以弗所書上亦曾經引用它（弗四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）。基督以祂的死替人類換取神的恩典，叫罪人悔改，使信徒得救。甚至悖逆的人亦能分享這些宏恩，因為神已借著基督與他們同在，作為他們的慈父與良友。錫安的王滿有榮耀。祂是我們的救主與恩人，是永遠拯救我們的神，絕不會暫時恩待我們，而將來卻把我們拋棄。神賜福給大衛，使他得勝以色列的敵人。他的勝利象徵基督與信徒的勝利。順服基督的人，有的是出於畏懼，經不起良心的呵責和命運的抵制而順服祂；有的卻是甘心樂意地順服。借著基督的能力，我們凡事都能做，凡事都能蒙神悅納；否則，一切都是徒然。所以一切榮耀感恩都應當歸與基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六節：“斜看”：嫉妒錫安山的榮耀。十七節：“車輦”：使者或天使。二十一節：神必征服一切敵人。“發頂”：腦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一節哀陳苦況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詩與其說是形容大衛的冤屈，倒不如說是預言基督的苦衷。在這不義的世代中，義人無故憎恨是不足為奇的。我們若不寬枉別人，那麼，在被別人冤枉時，就可以問心無愧了。基督知道我們忍受的欺淩與侮辱，所以我們為主的緣故忍受辱駡，不必感覺難過。基督以祂的寶血為我們贖罪和還債——償還祂“沒有搶奪的”。為了神的公義和人的罪孽，基督甘心受苦，不但犧牲神的最高尊榮，而且忍受人的最大恥辱。當我們墮入苦難與試探的深淵時，不必氣餒絕望，只是堅信神的恩典，不斷禱告，求神拯救。這裡預言基督的受難。這些詳盡的預言全都應驗了，證明聖經確是神所默示的，亦證明基督確是真正的彌賽亞。苦膽與醋象徵基督為拯救我們而喝的苦杯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二至三十六節神的懲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福音和基督的公義是人人可以分享的，除非人自己悖逆不信，捨棄這些恩典。罪大惡極的，仍有希望借著“中保”的義蒙神憐憫寬恕。但那傲慢固執的罪人，既不肯承認神的公義，又不肯接納神的救恩，神的惱恨就當然會“倒在他們身上”，使他們自食其果。大衛開始是哀陳苦情，後來卻以喜樂和頌贊結束這詩。謙卑與感恩的頌贊必叫神喜悅，過於一切貴重的祭物。謙卑的人借著基督尋求神，“看見了，就喜樂。”他們必能獲得永生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眾水”：洪水。五節：此節的意義只能應用在大衛的身上，而不能配合於基督的性格。十六節：“豐盛的慈悲”：神的愛比母愛豐盛萬倍。二十一節：“苦膽”：可能是指荷蘭芹科的一種毒草。“醋”：羅馬軍兵常飲的一種酸酒（太二十七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）。二十七節：“罪上加罪”：懲罰他們的罪。二十八節：“生命冊”：古代的城市都存有居民記錄冊，逃犯或罪犯的名字必從這冊上被刪除。二十二至二十八節所記載的是預言，而非咒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惡人轉瞬滅亡，義人必蒙恩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詩指示出基督在世時是“困苦窮乏的”。祂為著榮耀神，叫一切與祂作敵的猶太人及外邦人蒙受公平可怕的懲罰，又叫一切與祂為友的人獲得喜樂與幸福。願我們在苦難中堅持信心，謹記大衛的苦難及引致苦難的罪孽。危急的苦難應當激發懇切的禱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是從詩節第四十篇中篇錄出來的。它是大衛在押沙龍叛變時所寫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心、禱告、與頌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罪人只要信靠神，便有理由求祂扶助和拯救。這完全是出於神的慈愛。對神存著盼望的人，神絕不令他失望。詩人選擇基督的公義和救恩為言論的中心。他並非在安息日，或其他隆重的宗教節期，才思念神及談論神，而是一生一世，每朝每夕都迷說神的公義和救恩。“公義”是難以言喻的，“救恩”是無窮無盡的，所以這兩種恩賜的價值和品質，實在無從估計、數說不盡。神不會撇棄失卻青春活力的老僕人。他們肉體雖然衰弱，靈魂卻仍壯健。年老的信徒對於下一代應該負起一個重要的責任；為宗教的好處、救主的公義、及神的應許與信實作見證。我們讚美神的時候，應該特別紀念祂的救恩，因為神的羔羊救贖世人的偉功，是值得我們獻上全部頌揚和讚美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我的岩石，我的山寨”：像建在嚴石上的要塞；是人攻克不下的。四節：“殘暴之人”指亞希多弗或押沙龍。十三至十五節：是預言，非咒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為所羅門祈禱。預言基督的榮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詩是一個慈父臨終時給兒子的祝福和禱告。我們為兒女祈禱，最好是求神使他們充滿恩典和智慧，認識及負起自己對神應盡的責任。這篇詩不能說完全是描寫所羅門的太平朝代，因為所羅門執政時，起初雖然太平正直，末朝卻顯得烏煙瘴氣，暗無天日；而且所羅門的朝代很快便結束，並不像這裡所說的“留傳如日之久”。可見此詩是預言基督的國度。這國度一旦建立，家庭、教會、及國家中便產生聖潔與仁愛，代替了罪惡與紛爭。祂的福音必遍萬國。祂必借著聖靈的恩典和安慰降臨，“像雨降在已割的草地上”——不是已割的草，而是刈除了亂草的地。這草地借著聖靈的滋潤，必能發芽生長，獲得新的生命。我們應該學效大衛的榜樣，順服基督，分享祂的公義與平安，稱頌祂的救恩與慈愛，一生一世奉主的名為福音祈禱。萬民當稱頌主的名，直至末日，直到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大山小山”有兩個意義：一比喻君王，諸候，及臣子。二，形容猶大地富裕平安。九節：“話土”：五體投地，謙卑順服。十節：“他施和海島”：海港和海島。“示巴和西巴”：阿拉伯和埃提阿伯。二十節：“祈禱完畢”：詩篇第二卷完結。猶太人將詩篇分為五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節克勝試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堅固的大錨可能經不起暴風的打擊；堅強的信心可能經不起苦難的磨折。世界上很多惡人似乎享盡人生福樂，沒有遇著什麼苦難和疾病，甚至死也死得安樂。但許多義人反而終身受苦，與疾病結不解緣，甚至死也死得痛苦。這種現象給信徒一個很大的試探：既是如此，何苦要有宗教信仰！但信心與恩典最後必得勝試探。神解答了詩人的疑惑，使他明白惡有惡報的道理。惡人無論怎樣成功，到底必定滅亡。惡人是痛苦的，因為罪中享樂的結果必是滅亡；義人是有福的，因為主裡受苦的結果必是平安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一至二十八節因禍得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不會讓祂的子民中了試探。祂的恩典不但足夠使他們脫離兇惡，而且足夠令他們因禍得福。我們克勝試探，獲得平安，不應歸功於自己的智慧，乃應歸功於與我們同在的父神，及替我們代禱的基督。順服神的人今生必蒙聖靈引導，來世必能進入榮耀的天國。有了這種信心和盼望，我們對於目前的苦難就能夠逆來順受了。願我們借著信心和禱告，永遠親近神，明白“親近神是與我有益。”倘若沒有慈愛的神，天堂也就不能算是樂園。慈悲的神應許作為我們來世的福分。願主指引，使我們今生懂得選擇這種真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“亞薩”：以下十七篇詩大部分是亞薩作的。他可能是大衛時代的名歌者亞薩（代上六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），或希西家時代的知先亞薩（代下二十九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）。六節：“鏈子”：金鏈象徵權威與官職。十節：“滿杯的苦水”：受盡苦難。十七節：“等我進了神的聖所”：等我瞭解神的旨意及生命的真諦。二十七節：“行邪淫的”：拜假神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賜信心與救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詩描寫迦勒底人攻破耶路撒冷，及毀滅聖殿的情形。作者向神哀陳一百姓當時的苦況，求祂紀念昔日所行的大事。昔日以色列民蒙神拯救，離開埃及，相信神必不丟棄他們。如今我們蒙基督以寶血救贖，脫離撒但的束縛，更應該有這種信心和盼望。敵人的勢力逾強，我們越應懇切祈禱，信靠神的能力。以色列的神是統管自然的真神；祂既支配晝夜的運行，也絕不丟棄自己的選民。黑夜過去，黎明必臨；嚴冬過後，春天必至。我們應當預備苦難的來臨，像預備黑夜和嚴冬到來一般；亦應當相信福樂的報應，如迎接黎明和春天一樣。救主是昨日今日直至永遠都不改變的。願主充滿一切困苦人，好叫他們稱頌主的名，直到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吼叫”：發出凱旋的呼聲。五至六節：昔日一百姓以伐樹建殿為榮，如今敵人卻以毀壞聖殿為榮。十一節：“從懷中伸出來”：古代東方在空閒時，常把兩手插入衣襟中或懷中。十四節：“鱷魚”：鱷魚是法老或埃及政權的象徵。二十節：“黑暗之處”：偏僻的地方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頌贊神的權柄與慈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在急需之時不斷地祈求神的慈愛，那麼在獲得慈愛之後，難道可以只說一兩聲“感謝神”就算完結嗎？神遞給信徒的苦杯，裡面攙雜著恩典與慈愛；惡人的苦杯卻攙雜著咒詛與渣滓。人類的希望和前途全系于神的兒子身上。除了神以外，任何事物都不能使人高舉。“大衛的子孫”已被高舉；願罪人順服祂，以祂為樂；願聖徒頌贊祂直到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角”：阿比西尼亞的婦女常以角作為裝飾品，戴在頭上，所以不得不挺硬頸項。八節：“攙雜的酒”：味道強烈的酒，或攙雜藥物的酒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的權威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的心靈及所居之地若充滿神的知識，這人便為有福。能夠遵行典章誡命與神同在，便是人的最大光榮和福分。在這個暴躁忿怒的世代中，我們終日戰戰兢兢，唯恐別人發怒。但任何事情，若不能成全神的榮美，神必不讓它發作。所以我們不必害怕人的忿怒，倒要敬畏神的忿怒，人既不能與神爭競，順服神的旨意就成了我們的義務和權利。讓我們將心靈、禱告、及頌贊獻給榮耀的神，把一切交托給祂，以祂的恩寵為我們的福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有野食之山”：野獸常出入的山；形容亞述人安營的山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苦難與試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苦難的日子應該是禱告的良辰。詩人在苦難中並沒有將精神寄託在工作或享樂上，而是懇切地尋求神，祈求祂的恩典和慈愛。當我們想念到自己觸怒了神的時候，必定感覺心痛欲絕。信徒遭遇苦難的時候，很容易受著試探，對自己的靈性及神的國度立下錯誤的結論。因為缺乏信心，靈性軟弱，便產生疑惑、不信、恐懼、和絕望。我們應該因自己的軟弱，感覺憂傷慚愧，努力加添信心，借聖經的寶訓消除心中的疑惑。每當“不信”的意念爬上心頭時，我們就當立刻克制它，轉念神的恩愛，回憶昔日神所賜的福樂及所行的大事。這樣，便能重獲信心、希望、與安慰，不再懷疑神的應許和慈愛。神曾拯救以色列民出埃及，又不惜為世人捨棄祂的兒子，把萬物白白的賜給我們。神是永不改變的，祂必施展大能及付出重價，在日子滿足的時候，成全祂的偉大救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七節：“你的箭”：冰雹或閃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十九節以色列的歷史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自古以來，神的慈愛與人的敗壞不斷地鬥爭。我們對神的埋怨和不信任，祂都很清楚，而且很不滿意我們這種態度。人若不相信神的慈愛，就必體驗神的怒火；若不信賴救恩之道，就不能享救恩之樂。鐵石心腸的罪人，既不被慈愛所感化，亦不為刑罰所治服。無論神怎樣容忍、警告或施恩，他們對於神的言語始終充耳不聞，故意違逆，直至罪惡滿盈，被神譴責為止。以色列的歷史可以說是我們人生的寫照，刻劃出人心的軟弱。連真正的信徒亦不免虛度歲月，辜負神的慈愛。當他們到達天國的時候，對於神過去的容忍和慈愛必會驚歎不已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十至七十二節安居于迦南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在曠野中帶領祂的子民，好像牧人眷顧、保護、和引領羊群一樣。雖然信徒現在已經得著屬世的迦南地，或屬世的利益，但不要忘記我們仍然活在這世界上，仍未離開曠野。等到主耶穌帶領我們出了塵世的曠野，信徒才能進入光榮，得著安息。以色列進入迦南後，再蹈祖先的覆轍，犯罪作惡，觸怒聖潔與公義的神。每一次人性的考驗，都證明了聖經所說的：“人心比萬物都詭詐，壞到極處。”唯有借著聖靈再造之恩，才能除滅人心的敗壞和不虔敬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謎語”：寓言。九節：參申命記一</w:t>
      </w:r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。十二節：“鎖安田”：瑣安城的郊野。二十五節：“大能者的食物”：指嗎哪，因它配做君王的糧食。四十九節：“降災的使者”：傳說這些使者當黑暗之災發生時，叫埃及人大受驚嚇。五十四節：“這山地”：錫安。六十七至六十九節這幾節經文證明此詩是在建殿后才作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七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徒的苦況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向神訴苦是很自然和應該的事。除了天父以外，還有誰願意或能夠援助神的兒女？罪使聖城變成荒堆。一百姓既然不自愛，神就任憑外邦人蹂躪他們，任憑一百姓的罪孽和敵人的暴行污穢聖城。於是他們後悔了，巴不得能夠與神和好。每逢遭遇苦難的時候，先要求神除去我們的罪汙，然後祂必以慈愛迎接我們。神的恩惠比生命更寶貴，神的忿怒比死亡更可怕。基督徒在世界上，好像一個被判死刑的囚人。世界就是監獄，罪惡就是鐐銬。他隨時都可能受刑，所以他應該不斷地懇切祈禱。“願被囚之人的歎息達到你面前；願你按你的大能力，存留那些將要死的人！”總有那麼一天，神將克勝罪惡與痛苦，毀滅一切的敵人。這個光榮的日子將來臨了！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無人葬埋”：死後不得埋葬，在古代的人看來，是人生最大的恥辱和不幸。十二節：“七倍”：多多的加在他們身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哀訴信徒的苦況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神向自己的一百姓發怒時，信徒的痛苦和敵人的勝利便固定了。人要歸信神和獲得救恩，唯一的方法便是靠賴神的恩典。教會是神所栽植的葡萄樹，枝葉茂盛，多結果子；基督是它的根，信徒是它的枝子。信徒生長在美好的葡萄園中，本來應該在道義和善工上多結果子，可惜只重形式不重虔誠的人太多了。這些虛偽的信徒如多餘的枝葉，必被伐除焚燒。虔誠的信徒卻如結果的葡萄樹，必能永久存活。不結果的葡萄樹是最沒有用處的。最聖潔的信徒，必要經過最嚴厲的懲治。願主扶助祂為自己所堅固的葡萄樹，使它永遠謙卑信服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以法連，便雅憫，瑪拿西”：在進行時，這幾個支派跟隨著約櫃而行。八節：“葡萄樹”：古代猶太國的錢幣上鑄著葡萄樹的形像，因為它是猶太的國家象徵之一。十一節：喻言以色列的版圖自地中海擴展至幼發拉底河。十七節：“願你的手扶持你右邊的人”：當時，在筵席上，主人必使貴賓或心愛的朋友坐在自己右邊，並常以手拍他們的肩膀，表示友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歌頌神的鴻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敬拜神，因為我們衷心仰慕祂的尊榮，和感激祂的鴻恩。神拯救我們脫離撒但的壓迫和奴役，脫離罪惡與忿怒。倘若我們明白人的患難是多麼嚴重可怕，就會相信神的救恩是多麼偉大光榮。猶太人每逢節日便紀念神的鴻恩，因為神曾拯救他們脫離埃及人的束縛。基督徒每逢主日，更應該紀念神的鴻恩，因為基督已拯救我們脫離撒但的束縛了。迦南美地的物產，象徵屬靈和永生的福樂。只要相信和服從基督，我們便能得著屬天的迦南。對於虔敬的人，基督是他們“生命的糧”和“拯救的磐石”；祂的應許比蜜更甜。反對基督為主為王的人，必得不著祂的救恩和賞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吹角”：猶太教會以吹角宣佈各種節期、典禮，及禧年。六節：“筐子”：盛泥土或磚的筐子。十六節：“從磐石出的蜂蜜”：巴力斯坦產野蜜。該地的蜜蜂常在嚴石中築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戒審判者與統治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切執政者和司法者都是神的僕人；好的必聽神指揮，壞的必受神懲罰。他們維持社會秩序與治安，保護良善的人，懲罰作惡的人。神既立他們治理一百姓，所以順服神權的人就應當服從他們。但審判者若不秉公義，一切便無善可言。世界上的統治者都不免一死，他們的榮耀亦將化為塵土。世界局勢混亂，使我們越發渴望基督的再來。願祂早日以公義、真理、與和平統治萬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諸神”：古人稱君王及長官為神（出二十二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）。五節：“黑暗”：愚昧無知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敵人謀滅以色列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徒在世上總是以寡敵眾，神卻一直保守他們。敵人的攻擊越發顯明了神的恩佑和權能。反對基督的人，在這裡便可以看到自己將來的命運。神是恒久不變的，祂始終一樣的保佑一百姓和擊敗敵人；祂阻礙敵人的計畫，粉碎他們的陰謀，使他們像碎稭一般，不但被風吹散，而且被火燒滅。惡人的結果便是如此。人若得罪了神而不肯悔改和求神寬恕，神的怒氣必像狂風一樣追趕他。我們不應該幸災樂禍，希望惡人受報應；只可以希望他們受懲罰後會歸信神，敬畏祂的名、尋求祂的名。神的勝利和敵人的失敗，證明耶和華是名符其實的全能者、至高至善的主宰。願我們順服及盡忠於神，敬畏祂的忿怒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隱藏”：珍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渴慕神的誡命禮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這罪惡的世界中，神的典章律例成了信徒的唯一安慰。信徒愛它們如小鳥愛它的巢一樣。他遵守神的誡命禮儀，便感覺與神同在；一旦離開它們，便感覺若有所失。在不能親近“神的殿”的時候，我們一樣可以借著信親近“殿的神”。信徒在往天城的路程上，可能要經過無數的“流淚穀”和大荒漠，但神必為他們挖開救恩的泉源，叫他們得著安慰和力量。在黑暗中，神是我們的“日頭”，使我們得著亮光和生命；在危難中，神是我們的“盾牌”，使我們避免如雨的毒箭。遵行神命的人必獲神的應許；這應許並非財富和名譽，而是恩惠和榮耀。我們在知識、愛心、和工作上，看到天國降臨人間，這不就是恩惠嗎？我們具著神的形像，永遠享受神所賜的完全福樂，這不就是榮耀嗎？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燕子”：該作鴿子。五節：“想往錫安大道”：想往聖殿。六節：此節的意思相當難解。一百德烈主教（</w:t>
      </w:r>
      <w:r>
        <w:rPr>
          <w:rFonts w:cs="新細明體;PMingLiU" w:ascii="新細明體;PMingLiU" w:hAnsi="新細明體;PMingLiU"/>
          <w:color w:val="000000"/>
        </w:rPr>
        <w:t>Bishop Patrick</w:t>
      </w:r>
      <w:r>
        <w:rPr>
          <w:rFonts w:ascii="新細明體;PMingLiU" w:hAnsi="新細明體;PMingLiU" w:cs="新細明體;PMingLiU"/>
          <w:color w:val="000000"/>
        </w:rPr>
        <w:t>）作如下的解釋：“這山谷雖然乾燥無水，他們卻勇敢地，愉快地走過這荒漠，就像經過充滿甘泉的山谷似的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繼續施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徒不應該因目前的苦難而忘卻過去的恩典。犯罪的人可能遭遇長久的苦難，和嚴重的懲治；但是如果真心悔改、禱告、和歸信神，便必能夠重獲神所賜下的喜樂。神的恩典，無論對於個人或國家，都是福樂的泉源。神若赦免罪人，就必遮蓋罪孽；若遮蓋信徒的罪孽，就必完全塗抹它。基督的受難滿足了神的公義。“公義從天而現”，因基督——道路、真理、生命——道成肉身，“從地而生”而得滿足。因此，凡向主祈求的人，就能得著聖靈及其他美好的恩賜。罪人亦能借著主蒙神饒恕，多做善工，步主後塵，潔淨成聖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使我們回轉”：如牧者領回迷途的羔羊。八節：“我要聽耶和華所說的話”：我禱告後，必靜待神的答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幫助和安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管別人怎樣解決他們的困難，我們在患難中總要倚靠神和求告祂。尋求神的人必不至於落空。人若明白自己的困苦窮乏，便能獲得勇氣和理由來到神的施恩寶座前；若與神交通，便能從祂那裡得著安慰。真正的信徒，必定渴慕學習和遵行神的道，過於希望脫離人生的痛苦。當我們想及大衛及其他信徒的經驗時，不要忘記基督！“祂本來富足，卻為你們成了貧窮，叫你們因祂的貧窮，可以成為富足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“虔誠人”：蒙恩或有憐憫的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的榮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會的根基不是人所立的。神立基督為教會的根基，以祂的聖潔支持和堅固它。基督的教會及一切屬於它的，在這世界上雖然顯得卑微，我們卻不應該以它為恥，因為事實上它是榮耀的聖靈所說關於錫安一切“榮耀的事”，就是指基督和祂的聖工，福音教會的會友和權利；天國的榮耀和福樂。將來神必審查我們曾否享受，及增添祂聖所的光榮，依照各人所做的工報應我們。所以居於錫安的人，要努力實踐自己的信仰，遵行神的誡命禮儀，明白一切恩典與安慰都是從基督而來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細拉”：參看詩篇第三篇。四節：“拉哈伯”：意思是驕傲，指埃及人而言。六節：以政府登記市民的情形作比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向神傾吐苦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逝世的靈魂可以述說神的信實、公義、和慈愛。已死的身體卻不能接受或頌贊神的恩惠。在未獲拯救之前，我們應該學這位詩人繼續禱告；苦難越大，祈禱越切。禱告雖然不能夠立刻應驗，但我們不可以因此停止祈禱。神的兒女最擔憂看不見祂，最害怕被祂撇棄。當烏雲遮掩了太陽時，大地便為黑暗所籠罩；但太陽如果離開了大地，這世界將會變成怎樣的一個地獄！詩人的禱告使我們想及基督的苦難。祂一生充滿了勞苦憂愁，嘗盡人類從未嘗過的痛苦。當祂在客西馬尼及髑髏地的時候，朋友們都離開祂逃跑了。最後，祂捱受了肉體死亡的痛苦。然而我們卻時常忘記和背離耶穌。願主不要撇棄我們；願祂的聖靈不要離開我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死人”：可能是比喻患大麻瘋的人，因為當時的麻瘋病人被視為死人一般，為社會所撇棄和驅除。六節：“極深的坑裡”俘虜的牢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八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八節神的慈愛和誠實。信徒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一切作為都出於“慈愛和誠實”。祂的旨意和安排，從亙古直至永遠，都是“公義和公平”的。擊敗埃及人的全能者，必將驅散教會的敵人，叫信徒因祂的名歡樂。神聖的喜樂就是信徒的力量，所以我們應該勇敢快樂。過分或虛偽的謙卑，往往掩飾著傲慢與不信，使信徒沮喪，儒弱。聽見福音、明白福音、服從福音，使它在心靈中產生力量，在生活上結出美果的人，便是最有福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九至五十二節神與大衛立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以聖膏膏大衛，不但因為他是特別蒙恩和得寵的君王，而且因為他象徵受聖靈所膏的基督，那唯一的祭司、先知、和君王。大衛受膏後便受迫害，但反對他的人總是自己吃虧。從大衛的經驗中，我們可以隱約見到基督怎樣為人受苦、蒙神拯救、及得著榮耀與權柄。這裡所說的預言及應許，都應驗在祂的身上。神必責罰我們的罪孽，如責罰大衛子孫的過犯一樣。明白一切和統治一切的神，在不得已時才會嚴待我們。祂並不以刀殺我們，只是以杖責罰我們。操縱這根杖的神是滿有智慧和慈愛的。神怎樣待大衛一家，也要怎樣待祂的教會和信徒。他們可能會遭遇嚴重的患難，和極大的痛苦，但永遠不會被神拋棄。許多人自作聰明，蔑視神的律例誡命，自欺欺人；有的卻疏忽懶惰，愚昧無知，以致走入歧途，墮入深淵。唯獨真正的信徒遵行神命，背負十架，忠於職責。作者向神哀訴之後，以頌贊結束此詩。現在懂得感恩謝神的人，將來必能進入天國，永遠稱頌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神的眾子”：天使。十二節：“他泊和黑門”：這兩個山嶺，一在約旦河之東，一在約旦河之西。十五節：“知道向你歡呼的”：聽見禧年吹角的聲音而歡呼。二十二節：“勒索”：強迫進貢。二十五節：“左手伸到海上，右手伸到河上”：使他的版圖自地中海伸展至幼發拉底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主恩永久不易。人生轉瞬即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生朝露，富貴浮雲，只有神是永生的主宰；這是每個信徒都明白的。人的生命好像花草，嚴冬一至，便枯乾凋謝。人生不但轉眼或空，而且充滿勞苦愁煩。往往當人最自鳴得意的時候，神就借著疾病或災難取回他的生命，借此勸勉世人認罪悔改，離惡歸主，以求重生。很少人會顧慮到神忿怒的權勢。但願人生的空虛促使我們逃避神的忿怒。在永生的神眼中，千年簡直算不得什麼。祂對於一千年中（無論是過去或未來）所發生的事，比我們對於一小時前所發生的，知道得更加清楚明白。一寸光陰一寸金，讓我們努力奮鬥，尋求神的寬恕與天國的基業。不要虛度光陰，尋求享樂；那只能使人永遠貧乏而已。願神“堅立我們手所做的工”；願聖靈感化我們的心，叫別人從我們身上看出神的榮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居所”：避難所。六節：熱帶的植物因受烈日及熱風的影響，很快便枯乾凋謝。九節：“一聲歎息”：或作“一個念頭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倚靠神者必得保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保守信徒的靈命，供給他們一切所需，滿足他們一切所求，拯救他們脫離“捕鳥人的網羅”——撒但的試探，和“毒害的瘟疫”——罪惡的傳染。神應許他們在患難、痛苦、和危險中不受傷害、必獲保障。有了智慧，就不會無故驚惶、杞人憂天。有了信心，就不會過分驚惶、庸人自擾。萬事既為神所安排，我們又何必害怕？困難和痛苦雖然難受，但對於信徒總是有益無害的。在苦難中神必與我們同在；時候到了祂必拯救我們。神使信徒“足享長壽”。這並不是說所有信徒都長命，乃是說信徒要在世上活到完成神所委任的使命後，才能榮歸天國。神的恩典和人的任務倘若完成，再活一天又有什麼意思？長壽不能使惡人快樂，短命卻能叫義人滿足。最後，信徒必能渡過痛苦的人生，永離罪惡、試探、和患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至高者隱密處”：可能是指至聖所中的約櫃。六節：“午間滅人的毒病”：使人窒息的熱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惡人必滅亡。信徒被高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救贖世人，賜給我們極大的恩佑，所以我們應當快樂和努力。讓我們每朝感謝昨夜神所賜的平安，每夜感謝今日神所賜的恩典。有時候神出於忿怒，任憑惡人隨心所欲、得心應手。但是他們的成功只不過曇花一現，轉眼成空。普通的樹到了老年便不結果，神的樹卻青春長駐、常結果子。因為恩典能夠克勝自然，使它的生命和力量永不枯乾。許多聖徒都是老當益壯、大器晚成；他們晚景往往成為他們生命史中最光輝的一頁。由此可見堅忍是忠誠的確證。這是一首安息日詩歌，顯明了神的信實。願我們每個主日都增添信心，倚靠公義的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角”：參七十五篇五節的注釋。十二節：“如棕樹”：棕樹在巴力斯坦算是最有用的一種樹。至今仍有一句印度成語說：“惡人生長如青草，義人發旺如棕樹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國度的威嚴、權能、與聖潔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不但向墮落的人類顯明祂的公義、聖潔、和威嚴，而且樂意給罪人豐盛的慈愛，和更新的恩典。祂把一切權柄賜給祂的兒子，因為這位從天而來的救主已經為世人贖罪，叫信靠祂的人蒙神寬恕、保佑、和拯救。古往今來的聖徒都信靠真神的道，因為祂的道“從亙古就有”。一切關乎彌賽亞國度的預言，在日子滿足的時候必定全部應驗。神的殿、基督的教會，既然是那麼聖潔，我們作為基督子民的，就應該除淨罪汙、力求聖潔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大水”：兇猛的敵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壓迫者的愚昧；被壓迫者的安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忍受不白之冤的人應該安靜地倚靠神，勇敢地向祂申冤，因為祂是全能的審判者，必以公義審判每一個人。這篇禱告預言惡人將來的惡報。不虔敬的人因為辱駡神的子民、褻瀆神的真理、背離神的道路，終有一日要被神清算。神很重視人的心思意念；在祂看來，意念和言語是不分輕重的。所以我們對於自己的心思意念，要特別謹慎。良善的人，有時候也會對神懷疑和不滿。所以必須信賴福音的寶貴應許，才能消除心中的煩惱和愚昧。蒙神懲治的人是有福的，因為他們在苦難中借著聖靈的幫助、和聖經的寶訓，認識了神的真理、旨意、和慈愛。神給人苦難，也賜人安息。人間的喜樂總參拌著憂愁，不能使心靈獲得安慰。但神的安慰卻與炎涼的世態迥然相反；祂所賜的平安與喜樂是世人所不能賜給、亦不能剝奪的。神是信徒的避難所，投靠祂的必得安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稱頌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每次來到神的面前，都應該抱著感恩的心。神是應當稱頌的；不恐無事稱謝神，只怕無心稱謝祂。我們要稱頌基督，因為祂是我們的救主、福樂的泉源、全能的主宰；是至高至大，永遠被稱頌的神。基督正在呼召祂的信徒。時不可失，唯願我們把握機會，“今天聽祂的話”，留心聽聖靈所啟示的教義和律法；稱祂為主、相信祂、順服祂，甘心做祂的子民。神所謂“我的安息”，就是指祂為信徒預備的安息。這個使人心曠神怡的安息，是在今生開始、在來世成全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手”：為他所掌握。八節：參出十七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；申六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。十一節：“安息”：指象徵天國的迦南地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歌頌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世界都要歌頌神。神借著基督與世人和好，在祂身上彰顯了自己的聖潔與榮美。所以，我們的崇拜也應該充滿聖潔的榮美。神的榮耀就是我們稱頌的動機和物件。基督快要再來，按公義統治萬國，以誠實審判萬民。這個日子已經臨近了。但我們是否真的祈求、盼望、和歡迎這個日子的來臨？倘若我們害怕，就應該立刻求神赦免我們的罪，潔淨我們的心，好叫我們有面目朝見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新歌”：美妙的名曲。三節：“奇事”：神跡。九節：參第二十九第二節的注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主耶穌眷顧信徒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的尊貴和榮耀便是信徒喜樂的原因。許多人已經在主裡面得到喜樂，但主的愛和祂所賜的喜樂是無窮盡的，叫凡投靠祂的人都能得著它。在主的統治下，所有的人都應該歡喜快樂。祂保守聖徒的靈魂，使他們在患難中能夠脫離惡人的手，而不至於犯罪、變節、或沮喪；祂必帶領他們平安到達天國。至於罪人，只要肯悔改信主，祂亦必愛護和眷顧他們，視為自己的子民，因為他所恨的是罪，而不是罪人。將來基督必使他們的身體和靈魂完全潔淨，叫罪人和罪完全分離。因主被高舉而歡喜的人，必能獲喜樂的泉源。“流淚撒種的，必歡呼收割。”虛偽人的喜樂瞬息消失，正直人的喜樂永遠長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萬神”：天使。參來一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救主的榮耀和喜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讚美神的慈愛和救恩所唱的歌，是一首“新歌”，因為神的救恩對於從前若干世代中的人，曾經是一個測不透的奧秘。神施恩典，使人心中產生新的靈，口裡唱出新的歌。所以一個人在信主以後所唱的歌，與信主以前所唱的完全不同。向神唱新歌，是要讚美祂所行的奇事，及祂啟示給世人的救恩。基督的公義和救恩，應驗了舊約的預言和應許。祂的國度經堅立，使宇宙萬物及天下萬民蒙福歡樂。得救的人必充滿喜樂，天地亦要因主歡騰。但在罪惡還未完全消滅之前，我們仍需努力奮鬥，好叫基督再來按公義審判世界的時候，我們能夠坦然見主。借著祂的義，或為無可指責，毫無瑕疵的聖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地的四極”：天下萬國。六節：“角”管細長，約一尺半，末端形狀似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九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徒為神恩所統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基督的政權下，世人受神意支配，信徒卻蒙神恩統治。以色列國能夠得福的原因，從人方面來說，應該歸功與那些精明良善的統治者。他們一方面懇切為人民祈禱，一方面以神的言語和律法作為處世行事的準則。他們知道唯有這樣做，禱告才能應驗，國家才得和平。基督是我們的“先知”和“大祭司”，比摩西、亞倫、及撒母耳尊榮萬倍。祂接受和表彰了天父的旨意。我們不但要用口頌揚祂，而且要以心尊崇祂，別忘記在施恩寶座上的主是神聖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祭司”：希伯來文此字亦代表國家的領袖或大臣。摩西並非祭司。八節：“他們所行的”：崇拜偶像。此節可能是指昔日以色列民拜金牛犢的罪，及摩西在米利巴水所犯之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眾讚美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下萬民終有一日皆成為神的信徒，“祂草場的羊”，都當曉得耶和華是神。這篇讚美詩便是預言及祈求這日子的來臨。讚美的原因和目的是很重要的。我們先要深切瞭解神本身的特性，及神人間的關係，然後我們的崇拜就會更加真誠、虔敬、和有意義。在聖經中，新舊約都啟示了神恩典的契約及豐盛的慈愛，使信心軟弱的信徒得著鼓勵和安慰。因此，我們應當快樂讚美神；無論我們對於自己怎樣悲觀絕望，只要仰望神的慈愛和恩典，信靠神的言語和安慰，就必充滿喜樂，永遠讚美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門”：聖所的門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願行虔敬之道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宣言要以純全之道齊家治國、撥亂反正、澄清罪惡、鼓勵敬虔。這篇詩的教訓，是每一個家長應盡的責任。一個人有了家室，就應當求神與他同在，眷顧他的家；有了權柄（不論大小），就應當信賞必罰、寬猛相濟，叫行善的喜樂，使作孽的畏懼，以表明神的慈愛和公平。大衛決心獨善其身，不雇用或信任作惡的人。我們也應該及時糾正自己的心思行為，積極改革，別忘記當那個可怕的日子來臨時，公義的王必將一切作孽的，從屬天的耶路撒冷裡剪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不認識”：不喜歡。六節：“完全”：正直。八節：“每日早晨”：每日首先必做此事；或每日必勤奮做此事。希伯來人的法庭，是在清晨開審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向神吐露苦情。頌神永不改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一篇吐露苦情的禱告。良善的人有時候也經不起苦難的打擊，但只要向神謙卑禱告、陳述苦情，痛苦自然就會減輕。人的本身和人的禱告，都是充滿罪汙、毫無生氣的，所以我們很容易就悲觀起來，認為自己的禱告沒有希望蒙神垂聽或應允。可是，我們既然活在恩典之下，而不是活在律法之下，且有一位中保不斷地在天父面前為我們禱告，就應樂觀才對。信徒雖然暫時受苦，結果必得福樂。雖然世事變幻無常，瞬息消滅，如擱在箱子裡的衣服，一下子就殘舊腐蝕，神卻是永久不變。教會雖遇危難、親友雖然分離、身體雖會死亡，耶穌基督卻是昨日、今日、永不變更、長遠活著的。祂說：“因為我活著，你們也要活著。”這樣，我們對於一切都可以放心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吃過爐灰”：嘗過許多痛苦。十四節：“喜悅他的石頭”：留戀錫安的荒墟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稱頌神統治萬物，常存慈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罪剝奪了神賜給我們的恩惠。唯獨基督能夠赦免人的一切罪孽，醫治人的一切疾病。罪人蒙神醫治，就是蒙神赦免的鐵證；蒙神赦免，就是重獲恩寵的確據。神的慈愛聖經常常提及，信徒常常體驗。神憐恤敬畏祂的人，好像父親憐恤兒女一般。祂可憐他們的愚昧、增添他們的知識、糾正他們的錯誤、安慰他們的病痛、阻止他們的墮落、容忍他們的頑固、寬恕他們的叛逆。神的慈愛比人的生命更可貴，因為生命轉瞬飛逝，慈愛永久長存。這裡把人的生命比作野花，而不比作家花。家花品質優良，在園牆的圍護和園丁的栽培下，生命也比較長。野花不但容易凋謝，而且還要受風雨的打擊和野獸的踐踏。人就是如此。義人的子孫，倘若繼承先人敬虔的精神，必能世世代代得著神的公義、信實、和應許。神所創造的一切都要稱頌祂。稱頌神是人的喜樂——人類倘若未經墮落，這是很自然的。倘若已得重生，這是很應該的。倘若進入天國，這是必定的事實。完全的喜樂端賴完全的順服。願蒙恩得救的人發出共鳴：“我的心哪，你要稱頌耶和華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疾病”：缺點。五節：“如鷹返老還童”，據說老鷹換羽毛之後，氣力充沛，返老還童。十六節：“經風一吹”：東方的植物常被熱風所摧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神肇造萬物。養育群生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眼目所見的一切，都證明神是偉大和當稱頌的。祂養育眾生，眾生皆崇拜祂。在眾生中，人是最蒙恩的，亦是最忘恩的。我們不應該忘記一切屬靈的福分：生命的糧、救恩的杯、喜樂的油、以及信徒借賴恩典而結的果子。神的創作令人驚服；祂用智慧創造一切，叫每一樣東西都能符合神意、發生功效。人所創造的藝術，往往只可遠觀，而不能近看；神所創造的自然，卻永遠是美麗真寶的。每一個春天都帶著復活的氣息，象徵自然的新陳代謝：舊的死亡，新的生長。唯獨人是永遠存活、不會死亡的。當神取回我們的氣息時，靈魂立刻進入另一境界；將來復活的身體亦要進入另一境界：不是榮耀的天空，便是悲慘的地獄。蒙恩的人，必以默念神的創作為甘甜，以思想神的救恩為極樂。神養育、統治、及喜悅自己所造的一切，所以我們應當為神的恩典所感動，默念祂的威嚴，頌贊祂的榮耀。這樣，罪人就能在神裡面獲得信心與喜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羅主教（</w:t>
      </w:r>
      <w:r>
        <w:rPr>
          <w:rFonts w:cs="新細明體;PMingLiU" w:ascii="新細明體;PMingLiU" w:hAnsi="新細明體;PMingLiU"/>
          <w:color w:val="000000"/>
        </w:rPr>
        <w:t>Bishop Lowth</w:t>
      </w:r>
      <w:r>
        <w:rPr>
          <w:rFonts w:ascii="新細明體;PMingLiU" w:hAnsi="新細明體;PMingLiU" w:cs="新細明體;PMingLiU"/>
          <w:color w:val="000000"/>
        </w:rPr>
        <w:t>）認為從文學觀念來說，這是一首最優美的讚美詩。十四節：“菜蔬”：包括五穀。十五節：“油”：因為天氣炎熱，人們常用油滋潤乾燥的皮膚。十八節：“沙番”：蹄兔。二十六節：“鱷魚”：鯨或鮫。不應該是鱷魚，因它常居河中，而不是居於海洋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首零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稱頌神及侍奉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詩鼓勵我們誠心稱頌神、熱心尋求祂。我們要尋求祂的能力——祂的恩典，因為借著神的能力及聖靈的恩典，人才能產生善意及善行。永生的福樂也應該在今生尋求。殷勤尋求神的，必能尋著祂，且要獲得豐盛的賞賜。在苦難中，信徒靈性最長進；在迫害中，教會力量最興旺，教友品行最聖潔。神特別看顧在曠野中的一百姓。昔日以色列民族所得的恩惠，象徵如今信徒在主內所獲的屬靈福分。耶穌基督以祂的寶血救贖我們，使我們脫離罪惡和撒但的束縛，潔淨成聖，多做善工，成為祂所寵愛的選民。祂以天粗及活水滿足我們的饑渴，帶領我們平安到達榮耀的天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三節：“含地”：埃及。四十五節：“你們要讚美耶和華”：希伯來文哈利路亞（</w:t>
      </w:r>
      <w:r>
        <w:rPr>
          <w:rFonts w:cs="新細明體;PMingLiU" w:ascii="新細明體;PMingLiU" w:hAnsi="新細明體;PMingLiU"/>
          <w:color w:val="000000"/>
        </w:rPr>
        <w:t>Halle Iujah</w:t>
      </w:r>
      <w:r>
        <w:rPr>
          <w:rFonts w:ascii="新細明體;PMingLiU" w:hAnsi="新細明體;PMingLiU" w:cs="新細明體;PMingLiU"/>
          <w:color w:val="000000"/>
        </w:rPr>
        <w:t>）的意思，就是“你們要讚美耶和華”表示喜樂和頌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三十三節以色列民悖逆犯罪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一篇懺悔詩。以色列民在苦難中承認得罪了神，因為他們“大起欲心”，激動神的怒氣。過度的欲望便是罪惡，雖然欲望的目的可能是正當的。他們因此終日不得安寧，自怨自艾，飽受良心的呵責。許多人因為不愛神、不感恩、不吃“生命的糧”，雖然天天炊金饌玉，身體健康，心靈卻非常軟弱。我們戀慕心中的偶像，和貪求神所禁止的東西，若非有一位比摩西更偉大的中保令神息怒，恐怕我們早已全被滅絕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十三至四十八節以色列民求神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色列民在迦南的罪過及懲罰，證明罪的傾向是每況愈下、一發不可收拾的。起初他們因為疏忽，不滅絕外邦人，後來反而學習他們的惡行，以致受神處罰。由此可見“不作為”罪往往是“作為”罪的開端。最後，神因為紀念祂的約而憐恤他們。目前教會和國家的情形，實在令人心寒。自命信奉基督的國家卻充滿罪惡，怎不被神降為卑下？我們倘若不真誠悔改，可就完全沒有希望了。作者以頌贊和禱告結束此詩；稱頌救恩的開始，祈求救恩的完成。願天下萬民在不久的將來，都齊聲說“阿們！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八節：“死神”：崇拜已死的人，視他們為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二十二節神眷顧世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個人在烈日之下，忍受饑渴的煎迫，帶著疲倦的身心，在一望無際的沙漠漂流中，那種痛苦和絕望的情形是難以形容的。我們在世界上就是如此。塵世比曠野更可怕和危險，試探和苦難一來，我們就軟弱僕倒，無論怎樣掙扎，也擺脫不了罪惡和痛苦。因為撒但的束縛甚於鐵鍊的捆鎖，只有神的恩典和慈愛才能拯救我們。遭遇患難是學習謙卑的良機。如果在患難中不能產生憂傷痛悔的心，我們就喪失了患難帶來的福氣。疾病的作用也是如此。基督醫病的神跡，無非是表明祂醫治心靈的大能。基督發出聖言，聖靈感服人心，罪人便獲得醫治，成為聖潔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三至四十三節海洋的驚險。天父的恩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航海者的驚險經歷，和脫離危險時的快樂心情，是普通人不能想像到的。多少時候他們在苦難中祈禱，神就垂聽他們的哀求，叫風平浪靜，於是他們脫離危險，轉悲為喜。屬世的財富是不可靠的。暴殄天物的人，眼看著神取回一切恩賜，必定啞口無言。我應該相信神的慈愛，忠於自己的責任，和珍重屬靈的福樂。凡有智慧的，必定能從這篇詩中，看到人的卑微和軟弱，以及神的慈愛與權能；明白神愛世人出於祂的憐憫，而不是因為人有什麼好處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坐在黑暗中”：古代的監牢大都是黑暗非常，骯髒局促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信靠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夠堅持愛心和信心，感謝和讚美神，便是人的光榮。能夠善用天賦和恩賜，侍奉和榮耀神，便是人的福氣。神的應許和契約是人類得救的證據，所以只要常存信心、盼望、和禱告，必能獲得救恩與福樂。信徒在苦難中蒙神幫助，在戰爭上因主得勝，就應將一切成功和勝利歸榮耀與神。願主選召我們為聖民，拯救我們的靈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前五節與五十七篇後五節相同；後八節卻與六十篇末後一段相同。八至九節：參看六十篇的注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零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訴怨、祈禱、和稱頌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論誰反對我們，神卻永遠幫助我們；這是信徒的一個極大安慰。只要是蒙神賜福，任憑別人咒駡好了；誰能夠咒詛蒙神賜福的人呢？大衛因虔誠被嘲笑，卻不因被嘲笑放棄虔誠。他雖然身心交瘁，萬分痛苦，還是那麼謙卑虔誠的，專心倚靠神的安慰。身體瘦弱靈魂強壯，總比身體肥壯靈魂軟弱好得多。大衛明白人本身實在無善可言，不配接受救恩，唯願神因祂的慈愛、聖名、和榮耀拯救他。在結束這篇詩的時候，大衛充滿喜樂和信心，因為他深信今生的奮鬥將快結束，最後的勝利必定實現。耶穌雖然無辜被釘死，卻已經復活，為信徒做中保，替他們申冤辯護，控告敗壞的世代，打倒那控告信徒的惡魔。願因為順服神的旨意而受苦的人，將靈魂交托給祂保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大衛並非祈求這些事，只是預言而已。（參看詩篇的序）。“派一個對頭站在他右邊”：在猶太法庭中，原告人必定站在被告的右邊。二十三節：“我如蝗蟲被抖出來”：如衣服上的蝗蟲被抖出來；或如一群蝗蟲被風吹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一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基督的國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稱頌基督的榮耀。祂不但是萬王之王，而且是神的兒子，滿有榮耀，坐在父神的右邊。“坐”代表三種特殊的狀態：一、安息的狀態：基督已經脫離勞苦，進入安息。二、掌權的狀態：祂要坐著審判萬民。三、停留的狀態：祂坐在寶座上永遠做王。基督已經在世界上建立了祂的國度，任何黑暗勢力都不能推翻它。祂的仇敵現在尚未做祂的“腳凳”，只是釘上鐐銬而已。祂的信徒借著聖靈和聖經的能力，成為甘心順服的子民。他們將披戴聖潔的裝飾，在天父家中永遠服侍主。讓我們將“清晨的甘露”——每個人的青春和每一天的清晨——奉獻給神。基督不但是我們的王，而且是我們的祭司。麥基洗德的祭司等次比亞倫高得多，所以以他的職位來比喻基督的祭司職責，較為恰當些。從前我們不明白救恩的重要，也不願意受基督統治。現在讓我們問問自己，是否因基督的福音（神的大能）得救？是否在心中建立了神的國？是否甘心順服主，作為聖潔的民？是否願意離棄罪惡和佈滿羅網的世界？是否信賴主的慈愛和作為？是否承認基督為我們的先知、祭司、和君王？如果是的話，就配接受救主的犧牲、代禱、和祝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右邊”：高位。“腳凳”：古代征服者以踐踏仇敵的頸項表示勝利。二節：“杖”：五節。三節：“聖潔的妝飾”：比喻大祭司的華麗妝飾。七節：“路旁的河水”：基督所喝的苦水。但有些學者認為這句話是表示增添力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讚美神的作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讚美神的時候應當紀念祂的奇妙作為，尤其是祂的赦免，因為赦免罪惡的恩典是神的光榮。祂永遠紀念祂的約，從前是這樣，以後也是這樣。神隨時可以毀滅這世界，但是天道和命運都應驗了祂的預言和應許，證明祂的一切作為都是公平、誠實、和正直的。祂的恩典在人心中做工夫，亦是按著公平、誠實、和正直。“祂向一百姓施行救贖”，最初拯救他們脫離埃及，後來又拯救他們脫離無數的兇惡和苦難。這一切救恩，象徵主耶穌在日子滿足時必定成就的偉大救贖。主的救恩彰顯了祂永遠的公義和無限的慈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你們要讚美耶和華”：有幾篇詩都以這句話開始，意思即“哈利路亞”；這詩題，不是詩篇的第一句。五節：“糧食”：指嗎哪和鵪鶉。十節：“智慧的開端”：最高的智慧。“聰明”：成功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義人的福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讚美神，世界上有些人永遠敬畏祂、侍奉祂，因祂的恩典而快樂。他們被聖靈感動就像針被磁石吸引一樣，立刻全心傾向神。在被吸引的一刹那間，因懾於祂的神聖和威嚴而震顫。神賜福給義人和他們的子孫，使他們得到豐盛的屬靈財富，和充足的屬世財物。他們學效主的聖範，待人處世都有恩惠、有憐憫、有公義。罪人終日心猿意馬，信徒時常心平氣靜，因為他們借著神的應許和恩典，有足夠的信心專靠祂，永不動搖。惡人的希望轉瞬間即成泡影，因為他們貪慕世界和肉體的享樂。當這些東西消失時，喜樂也就隨著消失。信徒的福樂卻是屬靈的、永遠的，因為他得著福音的恩典，而基督就是他們的元首、聖范、和恩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公義”：慷慨，仁慈。“有光向他發現”：指昔日以色列民在埃及不受黑暗之災所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稱頌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僕人常常喜歡稱讚他們的主，因為他們最瞭解祂，而且蒙受最多恩惠。其實，不但神僕人應該稱頌祂，普天下的人都應當讚美祂的聖名。神的名雖然尚未傳遍世界上每一個角落，但在不久的將來，萬民都要到祂面前敬拜祂。我們應該為這件事多多禱告，希望所有荒僻的地方早日獲得恩霖，結出屬靈的美果，產生更多的信徒，與我們齊聲讚美神。有時候神故意提拔最卑微和被人藐視的人，去做最偉大和被人羡慕的事，以彰顯祂的智慧、權能、和榮耀。這往往是出乎一般人意料之外的。甚至那被抬舉的人也常常會受寵若驚。出身貧寒的人，像乞丐，甚至流氓等，可能一躍而成為蒙神寵愛的子民、祭司、或君王，被列入選民的王子中。神豈不曾使卑微的漁夫搖身一變，成為“得人如得魚一樣”的偉大門徒？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詩篇一一三至一一八數篇，猶太人稱之為“讚美歌”（</w:t>
      </w:r>
      <w:r>
        <w:rPr>
          <w:rFonts w:cs="新細明體;PMingLiU" w:ascii="新細明體;PMingLiU" w:hAnsi="新細明體;PMingLiU"/>
          <w:color w:val="000000"/>
        </w:rPr>
        <w:t>Hallel</w:t>
      </w:r>
      <w:r>
        <w:rPr>
          <w:rFonts w:ascii="新細明體;PMingLiU" w:hAnsi="新細明體;PMingLiU" w:cs="新細明體;PMingLiU"/>
          <w:color w:val="000000"/>
        </w:rPr>
        <w:t>），在節期中（尤其逾越節）必唱。據說基督和祂的門徒在最後晚餐時亦唱此歌。（太二十六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）。九節：不能生育的婦人一旦生了孩子，在東方可算是最大的喜慶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敬畏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拯救信徒脫離撒但和罪惡的束縛，從不虔敬的世人中把他們分別出來，作為祂的子民。祂自己就做了信徒的王。滄海雖然闊，約旦雖然深，但神的時候一到，它們都要奔逃倒流。這是形容教會興立，及心靈蒙恩後的普遍現象。撒但和惡人怎會震顫；罪人怎會重生？思潮怎會轉變？邪情惡欲怎會消滅？傲慢與偏見怎會消失？因為神的靈和主的面改變了一切。神的兒子為罪人捨命，使萬古磐石流出生命的泉源，潔淨信徒的罪汙，賜下真正的福樂。沒有一種福樂是神的愛所不能供給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大山”：西乃山和何烈山。八節：“堅石”：花崗岩。何烈山中很多這種石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首一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榮耀歸與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禱告和頌贊中，不要誇耀自己的美德和功績。我們所做的美事，都是出於神的大能；所得的美物，亦是出於神的恩賜。所以，一切榮耀都應歸與神。祂賜給世人的大地，表明祂豐盛的慈愛。祂賜給世人的福樂，尤其是屬靈的福樂，總是源源不絕的。死人不能讚美神或榮耀神，但義人的靈魂卻因死亡而脫離肉體的累，結束人生的痛苦，永遠讚美神。神是我們信與愛的對象，願我們至死讚美祂，從牙牙學語至彌留之際都稱讚祂的名。願主馨香的名永遠安慰我們的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節：“亞倫的家”：祭司和利未人。十七節，“寂靜中”：墳墓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一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九節愛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有許多理由愛神，尤其是當祂以慈愛拯救我們脫離痛苦時，更加應該愛祂。我們一旦覺悟自己的罪孽和處境，必定會感覺痛苦憂愁，深怕激怒了公義的神，擔當不起公平的懲罰。讓我們求神救我們的靈魂，因為祂有恩惠、有信實，必定憐憫求告祂的人。凡勞苦擔重擔的人，到主那裡便得享安息。倘若心裡沒有平安，應當紀念神過去所賜的厚恩，立刻歸回祂的懷抱中。我們將來進入天國，就能夠完全脫離罪惡和痛苦，得享真正的安息，得見天父的榮耀，得有說不出的喜樂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至十九節感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赦免我們的罪，解除我們的苦難，我們拿什麼報答祂呢？雖然人不能叫神得益，最佳的禮物也不配蒙神接納，但我們還是要將自己，及自己的一切完全奉獻給神。“我要舉起救恩的杯”；這杯象徵奠祭，亦代表苦杯。那就是說，一方面我要依照律法的規例，獻上奠祭，紀念神的恩典，感謝神的慈愛。另一方面，我要樂意接受那使信徒成聖的苦杯，叫靈性得益，使靈魂得救。讓我們從神手中領受這救恩的杯，嘗試今生蒙恩的益處，和來世福樂的滋味。不要忘恩負義，也不要輕諾寡信，乃應學效這位詩人公開向神還願，以身作則，激勵他人侍奉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一節：“急促”：激昂。十三節：“救恩的杯”：猶太人的家庭在獻祭之後必擺設筵席，席上主人舉起杯，向神祝謝，紀念過去的救恩，故稱為“救恩的杯”（林前十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一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萬民贊主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這是一篇勸導萬民頌贊神的福音詩。保羅曾經引用它，證明我們應該向外邦人傳福音，叫他們與神的一百姓一同歡樂（羅十五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）。從前只有猶太人認識神和讚美祂，但他們從來不向外邦人傳福音。後來基督命令門徒往普天下去傳福音，使遠近的人都能借著主團結起來，成為一體。聖靈在這篇詩中，呼召我們與眾聖徒一同讚美。神向我們大施慈愛，拯救了千千萬萬瀕於滅亡的罪人。但願萬國萬民早日歸信神，頌贊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萬國”：外邦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一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詩人的苦況。基督的國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倘若以這位詩人的經驗，來形容基督所受的苦難，是非常恰當的。基督無故“被人厭棄，多受痛苦，經常憂患……被神擊打苦待……因祂受的鞭傷我們得醫治。”（賽五十三）。耶和華如果不是“我的詩歌”，便是“我的力量”。那就是說，信徒倘若喪失喜樂，必定獲得幫助。第二十二、二十三兩節，不但預言大衛的登基，而且暗喻基督的統治。一、基督的自卑：祂是“匠人所棄的石頭”。他們看輕這塊磐石，寧願把房子建在沙土上，結果當然是棟折樑崩。二、基督的高舉：祂“成了房角的頭塊石頭”，也成了房頂的頭塊石頭。在凡事上基督必居首位。但願基督成為我的救主和元首。願祂以和平及公義統治世界。願祂的恩典管制我的心靈，助我克勝情欲，使我靈性長進。神以真光“光照了我們”。我們既然得著信徒的權利，就當克盡信徒的義務，感謝神的鴻恩；將身體和心靈獻為活祭，將頌贊和禱告獻為靈祭。感謝神，讚美神，因為我們已經得到大喜的訊息：主耶穌是人類的救主，使我們得著永遠確實的恩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寬闊之地”：得到自由。十九節：“義門”：聖所的門。凡進聖殿獻祭而蒙神悅納的，都是義人。二十二至二十三節：新約的作者六次引用這兩節經文。猶太教的學者卻認為它們是對彌賽亞的預言。二十七節：“把祭牲栓住”：預備宰殺獻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一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當遵行神的律法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作者在這篇詩中用十個名詞代表神的啟示，而每一個名詞都說明神給我們的恩典，和對我們的希望。一，神的“律法”：表明祂是宇宙的主宰。二，祂的“道”：所謂天道或天理。三，祂的“法度”：世人必須明白和遵守。四，祂的“命令”：表明祂的權威。五，祂的“訓詞”：絕不可以忽視。六，祂的“話”：表達祂的心思旨意。七，祂的“典章”：表明祂的智慧。八，祂的“公義”：道義的標準。九，祂話“律例”：非謹守不可。十，祂的“誠實”：永遠的真理。這篇詩的結構很特別。全篇順著希伯來文字母的次序，分成二十二段，每段中每一節經文都以按著分段的那字母開始。例如：第一段的字母是</w:t>
      </w:r>
      <w:r>
        <w:rPr>
          <w:rFonts w:cs="新細明體;PMingLiU" w:ascii="新細明體;PMingLiU" w:hAnsi="新細明體;PMingLiU"/>
          <w:color w:val="000000"/>
        </w:rPr>
        <w:t>Aleph</w:t>
      </w:r>
      <w:r>
        <w:rPr>
          <w:rFonts w:ascii="新細明體;PMingLiU" w:hAnsi="新細明體;PMingLiU" w:cs="新細明體;PMingLiU"/>
          <w:color w:val="000000"/>
        </w:rPr>
        <w:t>（等於英文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字），則其中每一節頭一個字都以</w:t>
      </w:r>
      <w:r>
        <w:rPr>
          <w:rFonts w:cs="新細明體;PMingLiU" w:ascii="新細明體;PMingLiU" w:hAnsi="新細明體;PMingLiU"/>
          <w:color w:val="000000"/>
        </w:rPr>
        <w:t>Aleph</w:t>
      </w:r>
      <w:r>
        <w:rPr>
          <w:rFonts w:ascii="新細明體;PMingLiU" w:hAnsi="新細明體;PMingLiU" w:cs="新細明體;PMingLiU"/>
          <w:color w:val="000000"/>
        </w:rPr>
        <w:t>開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八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詩可以說是信徒的現身說法，或經驗之談。被聖靈感動的人，他的人生觀、理想、和情感必定符合這段經文所表明的道理。相信神的典章，倚靠神的應許，極力避免被罪沾汙的，這人便為有福。每一個聖徒都要小心翼翼地遵行神的道，克服面前的障礙，避免一切的罪惡。他們不會故意離經叛道，走入歧途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至十六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類不但具有墮落的人性，而且都加上了罪惡的行為。少年人墮落的原因，一方面是生活亳無規則，另一方面是選擇了錯誤的生活程式。我們應該按照聖經的教訓和規則做人。神的話勝過一切財寶，我們必須將它藏在心裡。這樣，我們就能夠以神的訓詞去抵擋罪惡的勢力，以神的應許去克服罪惡的引誘，以神的威嚴去警戒罪惡的殘暴。善意必須產生善行。不然的話，單單默想神的訓詞，也是空虛無益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四節：“如同喜悅一切的財物”：勝於一切的財物。十六節：“自樂”：找尋安慰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七至二十四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徒們覺得自己在世界上只是寄居。他們怕一旦偏離神的命令，就會迷途和喪失福樂。當一切喜樂都化為愁苦的時候，神的話便成為蒙恩者的最大喜樂。倘若喜悅神的法度，就當遵守它。每一種明知故犯的罪，都帶有驕傲的成分，我們覺得十字架太重嗎？替我們背負十架的主必定扶助我們，不叫我們跌倒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十節：“心碎”：憂傷憔悴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十五至三十三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世之子迷戀世界，光明之子卻因肉體的情欲而憂愁。有恩惠的人向神傾吐苦情，必定蒙祂垂聽和同情。這是信徒們的最大安慰。要得著忠信和幸福的道，唯一的條件就是虔敬。謹守神的話，就能借著信心、盼望、和祈禱蒙神悅納。求主不要拒絕我們的服務，不要任憑我們作惡，替自己蒙上羞恥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十三至四十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認識神的律例而不遵守，是徒然無益的。神的靈賜我們悟性，使我們能夠以心中的智慧去瞭解經中的啟示，和懂得遵守祂的律例。趕路的人不應該東張西望，凝視眼前的每一景物。同樣的，在人生的路程上，我們不應該注目於世界的虛榮，免得懶惰頹唐，進寸退尺。撒但不但引誘神的兒女隨波逐流，而且使他們因墮落而蒙受羞辱。人若遵守神的訓詞，必定越發羡慕它，因為它是十全十美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十七節：“叫我轉眼”：心中的邪念多因視覺所接觸的誘惑而起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十一至四十八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願神使我們敢在人面前，承認祂的道和祂的真理，永不引為羞恥。罪的道乃是奴役，神的道卻是自由。越愛神的人越是完全。神的律例不但本身是美好，而且是有益於我們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十九至五十六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如果謙卑地信靠神的應允，就可以勇敢地祈求祂的應許。如果借著神的話潔淨成聖，就可以借著祂的話而安。我們應該堅信神的律法，不可因被人譏誚而離棄它。凡事以虔敬為首的，這人乃最有福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十四節：“以你的律例為詩歌”：古代的人常將律法編成詩歌，使人易於記憶和背誦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十七至六十四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真正的信徒必以神為他們的福分。其餘的一切事物都不能滿足他們。這位詩人懂得珍重神所賜的福，所以他一心祈求神的慈愛，專心信靠神的應許。信徒在世界上，沒有一件事不需要感謝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十一節：“繩索”：網羅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十五至七十二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論神怎樣對待我們，祂總是存著愛心，為我們的利益著想。祂是我們的最大恩人，只有善待人，絕不偏待人。求神使我們在生活舒適的時候，堅持信心和順服，免得因為成功富貴而背離神。神的律法和訓詞，在不虔誠者看來，是嚴厲可怕的。但對於虔敬的人，卻如祂的應許一樣可愛和有益，幫助他們平安快樂地進入永生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十節：“心蒙脂油”：被屬世的享樂所昏迷，以致不覺察屬靈的真理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十三至八十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創造我們，是要我們為祂服務，因祂喜樂。人卻因罪惡而糟塌了自己，以致不配侍奉神，不配蒙福樂。所以我們要懇切求神賜我們悟性，懂得如何侍奉祂。慈悲的神待我們，好像慈父和慈母待兒女一樣，永遠充滿仁愛。我們雖然不配被愛，祂卻仍然愛我們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十一至八十八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人求神拯救他脫離罪惡、仇敵、和恐懼。他因為看不見神所應許的救恩，就傷心失望，甚至眼睛失明。眼睛失明還不要緊，信心軟弱卻絕不該。我們倘若學效主的榜樣盡忠于神，為祂受苦，神就必定幫助我們。真正的信徒在世上雖受盡欺壓，仍然學得離棄神毋寧死。聖靈在我們身上所表現的善工，證明了神對我們的恩愛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十三節：“煙熏的皮袋”：古代用以裝水的皮袋，若受熱或煙薰而皺縮，便成為廢物。八十五節：“為我掘了坑”：謀害我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十九至九十六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萬物都滿足了神創造它們的本旨，難道身為萬物之靈的人類，反而成為宇宙中唯一的廢物？我們不要靠賴人，也不要倚恃自己的力量、智慧、和道義。聖經永遠是我們最佳的伴侶，因為神的話是沒有時間性，和沒有限止的，能夠解答一切難題，滿足一切需求。萬事盡都空虛，唯獨基督能夠賜給我們幸福和安慰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十七至一百〇四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日夜思想的，必定是我們最愛慕的東西。聖經是天路歷程的指南，勝於一切教會中的長老、教師、或領袖。我們越看輕世界和肉體，越愛慕神的道；越明白這道，越憎恨罪惡。越是熟念聖經，越易抵檔試探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百節：“年老的”：賢明的長輩。一百〇三節：“比蜜更甜”：從前賢淑的妻子會對她的丈夫說：“你的言語比蜜更甜，比蔗更甘。”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〇五至一百十二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惡人在世界上雖然佈滿陷阱，神卻以真光照亮了信徒的道路。祂的話是明燈，祂的靈是燈油。我們借著這明燈，便能看清自己的腳步，踏上正直的道路。能夠不偏離主的教訓的，這人便為有福。良善的人必定靠賴神恩，遵行神道，忠於職責。這樣做然後工作算為美滿，自己可獲安慰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百〇五節：“腳前的燈”：引喻東方旅行商人夜間所用的燈和火炬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十三至一百二十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要謹慎提防罪的生長，免得失之毫釐，謬以千里。越愛神的的律法，越應澄心淨意。越想遵守神的命令，越應遠離作惡的人。凡偏離神律例的事，都是錯誤和邪惡的，甚至可以說是人的致命傷。神是信徒的唯一保障，缺乏神的恩典，我們就不能生存；獲得神的扶持，靈命就可以存活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二一至一百二八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“公義的話”永不會落空。詩人日夜盼望的，便是神的話所應許的救恩。我們最輕鬆快樂的時候，便是完全信託真神慈愛的時候。只是口頭上說“我愛你的命令勝於金子”，這往往是虛偽的，除非我們真心愛神的教導，勝於屬世的利益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二九至一百三六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經啟示了我們過去、現在、和將來的情形。啟示了神的慈愛和公義；天堂的福樂和地獄的痛苦。借著聖靈的啟示，純樸人在幾天中便能夠了悟這一切；單靠人類的理智，哲學家一輩子也搞不通他們的思想。我們常常會懷疑舊約時代的人，對神的恩典怎能夠有那麼大的信心。唯一的解釋就是：律法和禮儀啟示給他們的福音特權，一定比我們所想像的更多和更明顯。奉主耶穌的名而祈求的，必定不會落空。心地良善的人往往是滿面淚痕的。我們本該為自己及為弟兄而流淚，然而救主在世的時候，卻為我們而流淚。願神悅納基督為世人而流下的淚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百三一節：“張口而氣喘”：像熱帶的旅人，渴求涼風和食水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三七至一百四四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我們真的痛恨罪惡，就應該極力抵制它，最低限度也應該熱心宗教。越是卑微和被人藐視，越應謹守和信靠神的教訓。神的律法就是真理，是快樂的原則和聖潔的標準。信徒想要蒙神稱義，就必須順服基督。願我們今生靠賴信心與恩典，來世進入榮耀與永生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四五至一百五二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愛慕神的救恩和律法的人，才會以整個心靈向祂傾吐和祈求。孩子不投靠父親，還跟隨誰呢？求神拯救我們脫離一切罪惡、敗壞、誘惑、和障礙，使我們能夠遵守祂的法度。我們只要侍奉神，不必懼怕離經叛道的惡人。凡信靠神的人，都知道祂是有信實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百四八節：“夜更”：從晚上六時開始，共分三更，每更隔四小時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五三至一百六十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督是信徒的中保和救主，為他們辯屈，救贖他們。我們越倚靠和遵行神的話，對救恩就越有信心。被聖靈和恩典從罪惡中救活的人，往往需要慈愛和應許的奮興。痛恨罪惡的人明白罪本身是可恨的，因為它破壞神的律法，和違犯神的話語。唯獨出乎愛心的順服，才能蒙神悅納和使人喜樂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百六十節：“你話的總綱”：自創世記至律法書及各先知的書，其中每一句話都是真實的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六一至一百六八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賜苦難是要叫人得益，所以我們在患難中亦應當讚美祂。世界永遠使人失望，神卻永遠叫人滿足。所以愛世界的必定患得患失，愛神的必定無憂無慮。心中敬畏神的話就能夠息事寧人，不至於庸人自擾。我們如果盼望神的救恩，就應當信靠祂的應許，遵守祂的命令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百六四節：“七次”：許多次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百六九至一百七六節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人深覺自己的卑微和不配，渴望獲得祈禱的恩典和力量，惟恐自己的懇求不能到達神面前。他所祈求的就是神所應許的救恩，因為他和其他聖徒一樣，日夜切慕這救恩。他感覺自己“如亡羊走迷了路”，懇求那以寶血救贖羊群的主眷顧他，賜他永生。願神的典章誡命幫助我們，使我們能夠榮耀祂。讓我們以這篇詩作為自己心思行為的試金石。我們曾否這樣禱告、懺悔、認罪、和決志奉獻？曾否以神的話作為信心的根據，和生活的規律？曾否奉基督的名及神的應許而祈求？按照這規律而活的，這人便為有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救脫誑言詭舌的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罪人如果自己明白，或者有人告訴他們，罪的結果是什麼，就必定不敢毫無顧忌地作惡。義人總是和睦待人，不與惡人同流合污。但有時候卻不幸得很，偏偏落在惡人手中，被他們包圍纏糾。在苦難中呼求，神必定垂聽。大衛在這種情景中，正好預表了受苦的基督。待人處世總要聖潔、和睦、以善勝惡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“上行”：樂調的名稱。四節：“羅騰木”：燃燒時火勢甚烈。五節：“米設”：雅弗的兒子（創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。“基達”：亞伯拉罕的孫子（創二十五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）。這兩人的後裔中有許多崇拜偶像、無法無天的流氓。大衛被敵人包圍，感覺如處身在這些野蠻民族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義人的保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靠神的人在最倉皇危急的時侯，也能夠泰然處之，因為神必施展祂的智慧和大能，在他們“右邊”保護他們。右手代表工作；只要我們盡力為神工作，祂必定幫助我們成功。看守我們的神永遠警醒，從不疲乏；不但不睡覺，甚至不打盹。祂使你因禍得福，逢凶化吉；除去你所畏懼的災害，減輕你所感覺的危難。相信祂吧，這是一種終身的保險。從你少年得志，勇猛精進，直至老年衰弱，渴求安息的時候，神都保護你。願我們努力工作，爭取這種福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向山舉目”：錫安山及耶路撒冷所在的摩利亞山。六節：“太陽必不傷你”：在東方的人和禽獸，因曝曬而死並非罕見的事。“月亮必不害你”：在月光下露天而睡是有害於身體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頌揚耶路撒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路撒冷象徵福音教會。當信徒之間的交通，和信徒對神的愛心打成一片時，教會就能堅固得像一座城。倘若信徒能夠“用和平彼此聯絡，竭力保守聖靈所賜合而為一的心”，撒但就沒有機會攻擊他們。撒但最大的陰謀就是：先離間信徒，然後征服祂們。可惜很少信徒會注意到這一點。願耶穌基督和平慈愛的靈，降臨祂的教會。願祂的屬天品性，充滿信徒的心，使他們一心一德；再不鉤心鬥角，互相猜忌。我們倘若真的愛神和愛人，就應當為著神的榮耀，和人的救恩起見，怒力工作，懇切祈禱，學效主耶穌的榜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連絡整齊”：耶路撒冷建在幾個山上，在有山谷及溪河的地方，便以橋和堤連絡起來，成為整齊的一座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為人藐視，求主憐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僕人的眼睛怎樣望主人的手”？他們對主人祈求些什麼？一、主人的指示：他們等待主人的吩咐，遵行主人的命令。二、主人的供養：僕人怎樣倚靠主人的贍養，我們也照樣仰望和感謝神所賜每日的糧食，和足夠的恩典。除了主以外，還有誰能夠幫助我們呢？三、主人的保護：僕人在工作上受了委屈，主人豈不替他申冤？四、主人的懲治：罪人應當在主面前謙卑，讓祂以大能的手擊打他們，糾正他們。五、主人的賞賜：虛偽人追求屬世的獎賞，如願以償，自吃其果。基督徒仰望屬天的福樂，蒙神憐憫，獲得賞賜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徒蒙神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和華是全能的神，信靠祂的人便為有福。雖然靈性的敵人到處佈滿羅網，引誘他們犯罪，連累他們受苦，他們始終信靠神，絕不驚惶失色。有時候神故意讓敵人獲得暫時的勝利，和表面的威風，因為撒但的壓力越大，神的救恩也越明顯。我們在感頌神恩的時候，會想到古今信徒所逃脫的大難；更要紀念基督救世的偉功。一切救恩都出於主，一切榮耀亦歸與祂。當信徒回顧過去家主帶領所受的恩典時，必定會感激不盡，驚服不已，而將一切救恩的榮耀，全歸與神的權、慈愛、和誠實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河水”：比喻仇敵。五節：“狂傲的水”：傲慢的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義人蒙神保守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倚靠神的人信心永不動搖，好像錫安山一樣堅穩。錫安不但是神所創立的山嶺，而且是祂所應許的聖山。江山易改，神的慈愛永不轉移；海枯石爛，神的恩約永不破壞。所以義人堅信神的恩典，視為永生與榮耀的憑據。神利用惡人作為懲治義人的杖，並非利用他作為毀滅義人的刀。甚至只不過是杖，也不會常常落在他們身上，免得他們懷疑神的應許，不信神的眷顧。為著救主的緣故，神必定以恩典及權能支持義人。願主接納我們為祂的子民，從今生直至永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耶路撒冷四周都為山嶺所圍繞。三節：“惡人的杖”：惡人的勢力。五節：“平安”：猶太人說平安，意思是包括福祿壽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俘囚返錫安，讚美耶和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今生最蒙恩和最幸福的時侯，你們還是要多多禱告。恩典的開端鼓勵我們祈求恩典的成全。聖徒們所分擔的人生痛苦比別人多。他們常常流淚，但絕不因為流淚而停止撒種。他們“流淚撒種”，在痛苦中努力工作，從患難中爭取利益。淒淒慘慘為聖靈撒種的，必要歡歡喜喜因聖靈得永生。為主受苦及為罪哀慟的人有福了，因為他們必得安慰。信徒們，你們明白了嗎？這就是我們今生的勞苦，和來世的賞賜。終有一天我們必“歡呼收割”，在主內獲得豐收和喜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，“南地的河水複流”：猶大南部曠野中的溪流，夏季時常乾涸，要到雨季方才複流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寶貴的恩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要建立美滿的家庭，和獲得城市的安全，必須時常仰望神的恩佑。許多人終日寢食不安，為世俗的事務憂慮，過著牛馬生涯，毫無人生樂趣。敬愛神的人卻遵從神的呼召，負起使命，努力工作，把一切憂慮卸給神。因此，他們凡事平安亨通，無憂無慮。只要永遠在神面前蒙恩，便能夠看輕世界的得失，能夠隨遇而安，心滿意足。一切屬世的福樂都不可靠，神必安慰和祝福侍奉祂的人。詩人以箭來比喻兒女。這是很有意思的。兒女年幼的時候，好像手中的箭，做父母的可以指示他們人生的目的——榮神益人。一旦長大成人，進入社會，就如箭脫了手；到那個時候才想來瞄準目的，已經是太遲了。有許多箭，一脫了父母的手，便刺傷父母的心；這是多麼令人傷心的事。兒女如果從小得著神的教訓，長大便會思念祂的極深恩，懂得服勞奉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箭”：孔子家語，觀鄉射篇，“懸弧”注：“弧弓也，男子生，則懸弧於其門，明必有射事也。”此節以箭比喻兒女，意思是說，兒子長大必定保護父母家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敬畏神者必蒙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謹守遵行神的道，就不能算是敬畏神。真正敬畏神的，無論富貴貧賤，都是有福；今生有福，死後更有福，進入永生時最有福！多子孫是義人的福氣，但“以色列”如果不平安，子孫又多有什麼意思？每一個信徒都喜歡看見教會興旺。不久的將來，我們會看見更奇妙的事；到那個時候，神的以色列必要享受永遠的安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古代東方人常將葡萄種在屋內，讓它纏繞著樓梯，牆壁等。在宴客時，橄欖樹常被置於桌子旁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二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感謝主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敵人用盡千方百計，殘忍地欺壓和迫害聖徒。但基督的教會是建立在磐石上的。祂知道怎樣粉碎惡人的陰謀，叫祂的子民蒙恩得救。公義的神不許敵人毀滅以色列。祂要為自己的緣故保存他們的性命，叫他們在世上如同被火燒著而不燒毀的荊棘。明白基督的政權和信徒的保障，我們就不必畏懼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捆禾的”：也許是指拾落穗的人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首三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禱告與盼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一個人罪惡纏身、心煩意亂的時候，唯一的希望就是禱告，唯一的醫治就是神恩。除此以外，一切所謂解脫痛苦的良法或妙藥，都是假的。要解除痛苦和罪惡，先要被聖靈感動，醒悟罪孽的深重，和救恩的重要，然後決心離棄罪惡，來到神的面前懇切祈禱，不斷哀求。神赦免罪人，因為基督為我們做了贖罪祭，而且永遠替我們做中保。但我們不可憑恃神而作惡，乃要敬畏神而行善。敬畏神就是敬拜神。基督賜給我們“豐盛的救恩”。這恩典足以拯救每一個信徒——包括你和我，使我們脫離一切罪孽和兇惡，免得被壓迫、被定罪。這救恩實在是豐盛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深處”：可能是指深沉黑暗的監牢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信徒倚靠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謙卑的信徒不敢看高自己，如別人高看自己一樣。越愛神的越不敢自傲，不敢野心太大，眼光太高。他們樂天知命，隨遇而安，滿足於神的一切安排。假如天不從人，事與願違，我們就應該畏天知命，隨遇而安。這樣，萬事都可以解決了。貪慕屬世的東西是人的天性。我們常常像嬰孩似的，啼啼哭哭，渴慕獲得那些東西。但當我們蒙神潔淨之後，就應該借著恩典的力量，斷絕這一切虛榮的欲望，叫靈性像孩子斷過奶一樣，漸漸長進。願我們在苦難中仰望和靜候神的救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希伯來的孩子三歲才斷奶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關心法櫃。神的應許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衛哀告神，求祂紀念祂的受膏者——不是他自己，而是那位偉大的“受膏者”基督。我們本身無善可言，不配蒙恩，但借著至善至美的救主，就可以放膽向神乞恩。每一個蒙恩的基督徒，都是聖靈的“受膏者”。神多麼愛世人，多麼願意與信徒同在；我們反而常常背離祂！真是可恥！昔日祂在錫安居住，直至以色列民惡貫滿盈，使祂不得不放棄他們。求神憐憫寬恕，不要再放棄我們這些罪人。信徒在日常生活中的一切享受，因為蒙神特別祝福，也就顯得特別甜蜜。錫安的窮人在世上所享受的雖少，在天國所積蓄的卻最美好。作為信徒的，應該滿足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腳凳”：法櫃，或法櫃的座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兄弟睦誼的美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要苦口婆心，一而再，再而三地勸導世人彼此和睦相處；不怕說得多，只怕勸不夠。彼此和睦是聖靈所賜的美德，好比芳香的聖膏，能夠發揚基督的精神，增添福音的榮美。仁愛和平的神，必與仁愛和平的信徒同在。不久的將來，他們要進入另一永遠充滿仁愛與和平的世界中，永遠與神同在。福樂是神所命定的；我們只能夠向祂乞求。願愛主的人互相包容，彼此寬恕，如同神為基督的緣故寬恕我們一樣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二節：猶太人膏祭司時，以大量的油傾在他們頭上，讓它流到祭司的鬍鬚和衣襟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民稱頌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讓我們利用空閒的時間來祈禱、頌贊、和沉思。這樣，時間既不會增添我們的痛苦和無聊，我們也不會因肉體的情欲，罪惡的娛樂，和無益的空談而虛度光陰。我們要一面榮耀神，一面仰望祂的慈愛和恩典，為自己及為別人祈求屬靈的福氣。如果你相信神的恩典是足夠有餘的話，就不應該只說“神賜福給我”，乃應說“神賜福給你們。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此詩是聖所中的人在夜更時唱的。將要下班的利未人唱第一，二節，上班的唱第三節。他們是順著次輪流守更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讚美耶和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是應當敬愛和頌贊的，因為我們從基督身上看到祂是立恩約的神，和賜靈福的父。祂對信徒，永遠滿有恩惠和信實，時常施行奇事。信徒對祂，永遠要感恩頌贊；不但用口舌稱頌祂，而且要學效基督的慈愛和誠實，以生活行為榮耀祂的名，宣揚祂的道。我們要為愚昧的外邦人，和墮落的罪人多多祈禱，給與他們最大的同情和幫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利未人在早上開殿門時必唱此詩。七節：“造電隨雨而閃”：在東方某些區域，若南方有電出現，大雨必隨著降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讚美以色列的救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帶領以色列民出埃及，施行各種大奇事，表明祂長久不變的慈愛，亦象徵基督永遠長存的救恩。感謝神，祂將這救恩啟示給我們，好叫我們看到祂的宏恩和大能，行正直的道路，終身侍奉祂。我們回憶過去蒙恩的經驗，從每一件事上都可以看到，和證明神的慈愛永遠長存。願那賜糧食給眾生的神賜給我們靈糧，使我們得有永生。願祂激動我們的心和熱情，好叫我們感謝祂的恩典，讚美祂的聖名，“因祂的慈愛永遠長存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猶太人稱此詩為讚美歌（</w:t>
      </w:r>
      <w:r>
        <w:rPr>
          <w:rFonts w:cs="新細明體;PMingLiU" w:ascii="新細明體;PMingLiU" w:hAnsi="新細明體;PMingLiU"/>
          <w:color w:val="000000"/>
        </w:rPr>
        <w:t>The Great Hallel</w:t>
      </w:r>
      <w:r>
        <w:rPr>
          <w:rFonts w:ascii="新細明體;PMingLiU" w:hAnsi="新細明體;PMingLiU" w:cs="新細明體;PMingLiU"/>
          <w:color w:val="000000"/>
        </w:rPr>
        <w:t>）。他們至今在每日的崇拜中仍唱此歌。二至三節：“萬神”：指君王而言，非指偶像神明。“萬主”：長官和審判官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悲歎被囚異地。思念耶路撒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敵人不但俘虜了猶太人，使他們離鄉別井，而且還向他們耀武揚威，加以諸般侮辱，強迫他們唱歌作樂。猶太人在這種情景之下，並沒有說：“我們這樣痛苦，哪有心情唱歌？”只是說：“這是耶和華的歌，我們豈敢在拜偶像的人面前唱它？”讓我們在苦難中，抱著憂傷痛悔的心，思念自己怎樣因罪而放棄神的慈愛。不要祈求神毀滅敵人。但我們如果確信神的應許，希望信徒得勝，卻又不可能不希望敵人失敗。全憑神要成全救恩，我們才有希望回到屬天的耶路撒冷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坐下”：表示極端悲悼。四節：“唱耶和華的歌”：在俘虜中有許多是猶太的歌者（拉二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讚美神應允禱告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患難中，如果神使我們有力量擔當痛苦、抵擋試探、努力工作、堅持信心、和忍耐等候的話，就應當感謝神。接受了神恩而將榮耀歸與神的，這人便為有福。在苦難中，神的安慰是我們最大的精神鼓勵。但千萬別因信心而疏忽祈禱，乃要因信心要加倍禱告。神在基督裡造成我們，為要叫我們行善，所以祂必成全每一個信徒的救恩，永不離棄我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諸神”：天使；或君王及統治者。二節：“因你使你的話顯為大，過於你所應許的”：或作“你的話和你的名超乎萬物之上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三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至十八節神無所不知，無所不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對我們的認識是透徹完全的。祂在真光中看見人的一切心思行為。任何虛偽、掩飾、甚至完全的黑暗，都不能遮蔽我們的惡行，使神不見。最驚人的罪惡和最秘密的邪念，都同樣的顯明在神眼前。我們一舉一動，或正或誤，神都細察。祂知道我們依什麼規則，向什麼目標，與什麼朋友行走。祂一方面是無所不知，另一方面卻是無所不在。所以信徒無論在哪裡，都能夠與全能的神同在，永不會失去祂的安慰和支持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九至二十四節罪惡的可憎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肢體和感官，是神的奇妙創造，當然不該用作不義和罪惡的工具。靈魂和思想，是神的最高傑作和最大恩賜，因為它們是不朽的。若非為了神的愛，不朽的心思和永生的靈魂，很容易因罪惡而給我們帶來永遠的痛苦。可見神對罪人的愛是大到極點，述說不盡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六節：“不能及”：不瞭解。九節：“清晨的翅膀”：形容陽光。光速是每秒鐘行十九萬里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大衛以神恩自勵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應儆醒禱告，求神帶領，免得失足。凡蒙神保護的，必獲平安。“神若幫助我們，誰能敵檔我們呢？”人若真正感恩和存報恩的心，在獲得拯救之後，必定繼續侍奉神，更加殷勤和樂意。我們應該感謝使我們稱義的主，和祂所賜的一切恩惠與慈愛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九節：“昂首圍困我”：以毒攻擊我。“首”字原文可解作“毒”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一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接納和幫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越渴慕親近神的，必定越懇切祈求祂。從前的人天天燒香獻祭，求神接納，現在的人，借著救主的犧牲和代禱，便能蒙神接納。我們生於邪惡的世代，具有邪惡的心思，若不懇切祈禱，求神幫助，必會屈服引誘，墮入罪惡。人世間的辛酸越顯出神言語的甘甜。願我們充滿聖靈的恩賜，披戴基督的正義，學效大衛懇切禱告，專心仰望神，完全倚靠祂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五節：“頭上的膏油”：古代東方的奴隸，在挨打之後慣說這麼一句話：“主人雖然打我的頭；但像淋膏油一樣，是于我有益的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二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求神眷顧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在患難中常常過分憂慮，自討苦吃，徒勞無益。要解脫痛苦，最好就是將患難告訴神，把憂慮卸給祂。不錯，信徒的靈性常因疑懼而軟弱發昏。但正因為這樣，他們越發懇求神的拯救，努力奔跑神的道路。大衛因此脫離兇惡的敵人，蒙神大大恩待；基督因此蒙神高舉，登上榮耀寶座，作為教會的元首；罪人因此受聖靈感服，蒙救主贖出，與眾信徒同聲頌贊神；信徒因此脫離邪惡的世界，戰勝罪惡與死亡，讚美他們的救主，直到永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七節：“被囚之地”：亞杜蘭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撒上二十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，二十四</w:t>
      </w:r>
      <w:r>
        <w:rPr>
          <w:rFonts w:cs="新細明體;PMingLiU" w:ascii="新細明體;PMingLiU" w:hAnsi="新細明體;PMingLiU"/>
          <w:color w:val="000000"/>
        </w:rPr>
        <w:t>1-3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三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仇敵迫逼，求主救脫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類本身既然無義可言，我們祈求的時候，就要全憑神的公義和應許。祂的公義永遠長存；祂的應許白白賜給我們。每逢憂傷痛苦的時候，最好是學大衛的榜樣，懇切祈禱。他先求神憑祂的慈愛赦免祂的罪，然後求神除去他的患難和痛苦。他在禱告中回憶神的恩惠，環顧神的作為，仰望神的慈愛。他記得從前自己和一百姓遭難時，神總是拯救他們。我們越思想神的權能，越不怕人的勢力。義人不求“易行的路”，只問“當行的路”；不但要知道神的旨意，而且要遵行他的旨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清晨”：立刻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四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感謝神的慈愛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要祈求未來的恩惠，最好先感謝過去的恩惠。過去的是憑神的旨意而得，未來的是憑神的應許而求。所以在這兩件事上，我們都要讚美神。倘若只脫離刀劍的傷害和病魔的纏繞，而沒有脫離罪惡的勢力和未來的忿怒，則不過是蒙受極小的恩惠而已。父母的最大安慰和福氣，就是眼看著兒女長大成人，前程似錦，在靈性上日見長進，不似枯萎的蘆葦或荊棘，而像茂盛的樹木，為神結出美好的果子。人蒙福多寡，是與敬畏侍奉神的熱誠成比例。“大衛的子孫”滿有權威，永遠得勝，所以救主的子民必定蒙福。尊耶和華為神的，這人便為有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八節：“右手起假誓”：按照法律，起誓時必須舉起右手。十二節：“如同殿角石”：如同宮殿中精美華麗的柱子，使整個房子為之增光。十三節：“孳生千萬”：東方的羊是多產的。十四節：“沒有人闖進來搶奪，也沒有人出去爭戰”：或作“沒有敵人侵略，也沒有人被俘虜。”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五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稱頌神的權能、慈愛、和恩惠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試探和患難中懇切祈求的，將要充滿喜樂，感恩頌贊。我們宣傳神的偉大，要特別述說祂的奇妙救恩。我們受聖靈啟蒙之後，就會覺得最清楚顯明神公義的，並非以色列民的釋放，或罪人的惡報，乃是基督的十字架。許多信徒都領受過神的慈愛和恩惠，而能夠在罪惡邊緣懸崖勒馬，在絕望邊緣獲得安慰。凡誠心祈求的，神必親近他們，叫祈求的，就得著，尋找的，就尋見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六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不要倚靠人，乃要倚靠神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生愛讚美神的，來世必要繼續讚美祂，直至永恆。屬世的事物與這種洪福和榮耀比較起來，簡直就像糞土！作者勸我們凡事倚靠神，求神憑祂的美旨賜給我們今生的需要，憑祂的恩典成全我們來世的福樂。神為拯救世人的緣故，道成肉身，為我們的罪被釘死，被埋葬。他從死裡復活，為的是愛我們，要為我們成全救恩。基督在世時所行的神跡，預示祂現在每日所行的：釋放被撒但和罪惡束縛的人；開了愚昧人的眼睛；賜生命的糧給渴求救恩的人；與虛心的人為友；幫助無依無靠的男女；恩待孤苦卑微的罪人。主要做王，直到永遠。祂的國度，永遠堅立。願罪人投靠祂。願信徒因祂喜樂。願我們彼此勉勵，齊頌主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四節：“他所打算的”：他的虛榮和籌算。八節：“扶起”：拯救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七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信徒稱頌神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讚美的話是合宜的”，它使我們顯得更有理性，更像與神立約的人。讚美的本身就是讚美的工價。黑雲使天色陰沉。可是沒有黑雲，就不會有雨，沒有雨，土地就不能生產和結果。同樣的苦難使日子暗晦，但神的恩霖必隨著苦難而降，使靈魂結出正義和平的果子。神以智慧和慈愛撫養萬物，支配自然；亦照樣以智能和慈愛恩佑耶路撒冷——祂的教會。所以信徒應當讚美祂，感謝祂所賜的一切福分和利益。神發出的“話”象徵福音，神刮起的“風”象徵聖靈。（約三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）。祂以福音和聖靈溶化冷若冰霜的心，使凝固的思想流通，令懺悔的眼淚湧出。罪人的悔改就像冰雪的溶化一樣，很明顯，但亦很奇妙。那種變化的奧妙，實在是難以言喻的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十六節：“降雪如羊毛”：在阿拉臘等地，降下的雪片，大如胡桃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八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勸萬有讚美耶和華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使在天上永遠頌贊神。天空和其中的一切亦表明神的榮耀，呼喚我們以言語行為，榮耀天地的造物主和救主。甚至在這黑暗敗壞的世界中，神的名亦被稱頌。凡有理性的活物都當讚美神；與祂相近的信徒更應讚美祂。祂不但創造我們，而且拯救我們，叫信徒成為祂的聖民。基督的救恩，是我們一切盼望與喜樂的根基，超乎其他一切的恩典，表明神說不出的榮耀。願主教導我們愛神更深，頌主更勤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四十九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聖民的喜樂。敵人的震駭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錫安的民不但要讚美神，而且要因祂喜樂，因為他們是神所創造，而且是在基督耶穌裡造成的，為要叫他們行善，成為祂的聖徒。當罪人感覺自己的卑微貧乏時，神就用聖靈的恩典做他們的妝飾，叫他們得著祂的形像，享受祂的福氣，直至永遠。但願神的信徒黎明覺醒時，在床上頌贊神。甚至壽終正寢時，亦要在床上甘心瞑目，預備進入永遠的安息和榮耀。當那大日子來臨的時候，主必施行審判，聖徒便能夠借著神的話和羔羊的寶血，克服敵人，得勝有餘。在神聖時代，或千禧年中，耶穌基督和福音教會要得光榮。信徒將與主同樂，與主同工。基督要以救恩感服罪人，以忿怒毀滅仇敵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三節：“跳舞”：或作“吹笛”。五節：“床”：飯後休息用的睡椅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第一百五十篇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讚美詩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篇詩鼓勵我們用堅強的信心、聖潔的愛心、和快樂的熱心讚美神。以下就是讚美的原則：完全信靠基督，努力戰勝黑暗；絕對遵守神的命令，樂意順服神的安排，安心倚賴神的慈愛；促進恩典國度的實現，盼望榮耀國度的降臨。人生朝露，死亡將至，但願我們在還有氣息的時候讚美神，好叫我們斷氣時毫無遺憾，死得安樂。這首美麗的讚美詩結束了整部詩篇。其實，詩篇全集都是讚美詩。基督的教會，在三千餘年來都引用這本書的詩歌。基督和祂的門徒，亦常常引用詩篇，過於引用其他經中的書。詩篇中充滿崇高的思想，和豐富的內容。述說神的統治，和信徒的經驗。適合每一個時代，和每一種人生狀況，清楚顯明它是神的靈所默示的。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注釋：</w:t>
      </w:r>
      <w:r>
        <w:rPr>
          <w:rFonts w:ascii="新細明體;PMingLiU" w:hAnsi="新細明體;PMingLiU" w:cs="新細明體;PMingLiU"/>
          <w:color w:val="000000"/>
        </w:rPr>
        <w:t>一節：“在他顯能力的穹蒼讚美他”：神在天上顯明祂的權能；願天使和天軍皆讚美祂。四節：“跳舞”：這是一種宗教的禮儀，與現代男女的交際舞完全不同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FFFFFF"/>
      <w:sz w:val="18"/>
      <w:szCs w:val="18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Tcnt3">
    <w:name w:val="tcnt3"/>
    <w:qFormat/>
    <w:rPr/>
  </w:style>
  <w:style w:type="character" w:styleId="Style14">
    <w:name w:val="引文 字元"/>
    <w:qFormat/>
    <w:rPr>
      <w:rFonts w:eastAsia="STKaiti;华文楷体"/>
      <w:iCs/>
      <w:color w:val="000000"/>
      <w:kern w:val="2"/>
      <w:sz w:val="21"/>
      <w:szCs w:val="24"/>
      <w:lang w:eastAsia="zh-CN"/>
    </w:rPr>
  </w:style>
  <w:style w:type="character" w:styleId="Style15">
    <w:name w:val="標題 字元"/>
    <w:qFormat/>
    <w:rPr>
      <w:rFonts w:ascii="Cambria" w:hAnsi="Cambria" w:eastAsia="SimHei;黑体" w:cs="Cambria"/>
      <w:b/>
      <w:bCs/>
      <w:kern w:val="2"/>
      <w:sz w:val="48"/>
      <w:szCs w:val="44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500" w:before="100" w:after="480"/>
      <w:jc w:val="center"/>
      <w:outlineLvl w:val="0"/>
    </w:pPr>
    <w:rPr>
      <w:rFonts w:ascii="Cambria" w:hAnsi="Cambria" w:eastAsia="SimHei;黑体" w:cs="Cambria"/>
      <w:b/>
      <w:bCs/>
      <w:sz w:val="48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7">
    <w:name w:val="引文"/>
    <w:basedOn w:val="Normal"/>
    <w:next w:val="Normal"/>
    <w:qFormat/>
    <w:pPr>
      <w:spacing w:lineRule="exact" w:line="340" w:before="10" w:after="0"/>
      <w:ind w:firstLine="200"/>
      <w:jc w:val="both"/>
    </w:pPr>
    <w:rPr>
      <w:rFonts w:eastAsia="STKaiti;华文楷体"/>
      <w:iCs/>
      <w:color w:val="000000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3:00Z</dcterms:created>
  <dc:creator>C.H.</dc:creator>
  <dc:description/>
  <cp:keywords/>
  <dc:language>en-US</dc:language>
  <cp:lastModifiedBy>Owner</cp:lastModifiedBy>
  <dcterms:modified xsi:type="dcterms:W3CDTF">2013-09-09T09:56:00Z</dcterms:modified>
  <cp:revision>5</cp:revision>
  <dc:subject/>
  <dc:title>查經資料大全</dc:title>
</cp:coreProperties>
</file>