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Style w:val="Tcnt3"/>
          <w:rFonts w:ascii="新細明體;PMingLiU" w:hAnsi="新細明體;PMingLiU" w:cs="Arial"/>
          <w:b/>
          <w:color w:val="FF0000"/>
          <w:sz w:val="48"/>
          <w:szCs w:val="48"/>
          <w:u w:val="single"/>
        </w:rPr>
        <w:t>袖珍聖經釋義</w:t>
      </w:r>
      <w:r>
        <w:rPr>
          <w:rStyle w:val="Tcnt3"/>
          <w:rFonts w:cs="Arial" w:ascii="新細明體;PMingLiU" w:hAnsi="新細明體;PMingLiU"/>
          <w:b/>
          <w:color w:val="FF0000"/>
          <w:sz w:val="48"/>
          <w:szCs w:val="48"/>
          <w:u w:val="single"/>
        </w:rPr>
        <w:t>(</w:t>
      </w:r>
      <w:r>
        <w:rPr>
          <w:rStyle w:val="Tcnt3"/>
          <w:rFonts w:ascii="新細明體;PMingLiU" w:hAnsi="新細明體;PMingLiU" w:cs="Arial"/>
          <w:b/>
          <w:color w:val="FF0000"/>
          <w:sz w:val="48"/>
          <w:szCs w:val="48"/>
          <w:u w:val="single"/>
        </w:rPr>
        <w:t>第五冊</w:t>
      </w:r>
      <w:r>
        <w:rPr>
          <w:rStyle w:val="Tcnt3"/>
          <w:rFonts w:cs="Arial" w:ascii="新細明體;PMingLiU" w:hAnsi="新細明體;PMingLiU"/>
          <w:b/>
          <w:color w:val="FF0000"/>
          <w:sz w:val="48"/>
          <w:szCs w:val="48"/>
          <w:u w:val="single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/>
        <w:t>馬太亨利</w:t>
      </w:r>
      <w:r>
        <w:rPr>
          <w:rFonts w:eastAsia="Times New Roman"/>
        </w:rPr>
        <w:t xml:space="preserve">   </w:t>
      </w:r>
      <w:r>
        <w:rPr/>
        <w:t>湯姆斯司各脫</w:t>
      </w:r>
      <w:r>
        <w:rPr>
          <w:rFonts w:eastAsia="Times New Roman"/>
        </w:rPr>
        <w:t xml:space="preserve">   </w:t>
      </w:r>
      <w:r>
        <w:rPr/>
        <w:t>等著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/>
        <w:t>王莎譯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/>
        <w:t>袖珍聖經釋義第五冊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>
          <w:rFonts w:eastAsia="Times New Roman"/>
        </w:rPr>
        <w:t xml:space="preserve">        </w:t>
      </w:r>
      <w:r>
        <w:rPr/>
        <w:t>箴言——耶利米書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香港浸信會出版部出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箴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本箴言，除了最後兩章之外，都是所羅門所編著。各章現有的次序，卻為後人所編排。開宗明義，箴言是要教人敬畏神，獲得智慧和知識，明白仁義與道德。世界各國的格言和諺語，多基於自私、狡猾、驕傲、和不義的原則，或出於國家主義和階級仇恨的觀點。所羅門的箴言，卻充滿聖潔、敬虔、仁愛、公義、慈善、和明達的思想，表明它們是神的話語，不能與其他格言相提並論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九節箴言的妙用。勸民敬畏神和服從父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，特別是青年人，若肯明哲保身，遵行所羅門的教訓，必能增長知識，明白是非。愚妄人不敬畏神，不講道理，藐視智慧，一意孤行。讓我們珍視神的誡命和真理；遵守它的，必定得益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至十九節勿為惡人所誘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惡人喜歡引誘別人跟他們同流合污，狠狽為奸。這無疑的，就是加重自己日後的惡報。他們還妄想因罪得福呢！罪惡一瀉千里，一發難收。誰會想到世界上竟然有人以殺人為樂？青年人如果想避免今生的禍患和永遠的滅亡，就要遠離罪惡的道路，免得一失足成千古恨。人若賺得全世界，賠上自己的生命，喪失自己的靈魂，有什麼益處呢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至三十三節“智慧”呼喚罪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聽從撒但的誘惑是危險的，不聽從神的呼召也是危險的。基督就是智慧；智慧在這裡呼喚三種人：一、頭腦簡單的“愚昧人”；二、尖酸刻薄的“褻慢人”；三、不求長進的“愚頑人”。罪人一意孤行，逍遙自在，將禍患置諸腦後，不知大難臨頭。盲人騎瞎馬要到幾時呢？難道我們沒有想到人生的空虛，和背道的惡果嗎？難道我們仍然藐視智慧嗎？主耶穌還在呼喚罪人，讓我們洗耳恭聽，認罪悔改吧。這樣，就能夠居心無愧，信心穩固，或生或死，永遠脫離兇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謎語”：深奧的話。八節：“我兒”：希伯來人師生之間常以父子相稱。十一至十四節：有些阿拉伯部落是靠攔途掠奪為生的。二十節：“街市”：當時街市是群眾聚集聆聽宣佈之地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尋求智慧者必蒙應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智慧不但控制人的腦，而且進入人的心，使我們有能力抵擋內心的敗壞和外來的誘惑。一切罪惡的道路都是黑暗、痛苦、和危險的，必定引至滅亡。這些罪惡，使聖賢為世人惋惜，叫父母為兒女擔憂。淫為萬惡之首，凡墮入魔鬼這個陷阱的，必定喪失理智，意亂情迷，九死一生。但願我們以遭殃者的悲局作為前車之鑒。義人和惡人，同樣有一天要離開這個世界，但世界對於他們卻完全兩樣。對於惡人，世界是他們唯一的天堂：對於義人，世界只不過是往天堂的一段路程而已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隱藏的珍寶”：古代的人每逢戰禍常將珍寶隱藏起來。至今在東方的城市中，常常發掘到這些珍寶。十六節：“外女”：外邦或異教的婦女。她們常常引誘別人崇拜偶像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二節信心與順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般而言，相信神和順服神的，總能享受健康和平安。至於壽命，他們在世的日子雖然短促，在天的生命卻是永遠的。在一切事上，不要心懷惡念，圖謀不軌。無論怎樣平凡和容易，總要求神指引。快樂成功的時候要感謝神，痛苦失敗的時候要順服祂。甚至在水深火熱中，也不要灰心失望，或貪生怕死。父親對兒女，愛之越深，責之越嚴，為的是要他們好；神對我們也是這樣。祂使信徒受苦，絕非要害他們，乃是要叫他們借著恩典，在苦難中潔淨成聖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三至三十五節尋求智慧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要努力爭取智慧，不惜赴湯蹈火，犧牲一切去獲得它。無論是從時間的觀點，或永恆的觀點看來，世界上一切珍珠寶貝都比不上真智慧。這智慧就是主耶穌基督和祂的救恩，是要借著信心和禱告去尋獲的。基督徒不可嫉妒強暴人的成功，更不可選擇他們的道路。利欲薰心的人會嘲笑我們這套天真的理論，但他們將要蒙受永遠的羞辱，謙卑的信徒卻要獲得神的恩典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系在你頸項上”：猶太人常把經匣系在額前和腕上。八節：好比靈驗的膏藥，使人立刻健康愉快。十一節：參看希伯來書十二</w:t>
      </w:r>
      <w:r>
        <w:rPr>
          <w:rFonts w:cs="新細明體;PMingLiU" w:ascii="新細明體;PMingLiU" w:hAnsi="新細明體;PMingLiU"/>
          <w:color w:val="000000"/>
        </w:rPr>
        <w:t>4-11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留心智慧；提防惡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沒有智慧和恩典的靈魂是死的。多少人一生享盡榮華富貴，但至死不得聰明智慧，沒有希望，沒有基督，沒有上帝！這種人是多麼可恥和可憐！邪僻的道路似乎是平坦的大道，和成功的捷徑，事實上卻是引至死亡的路。所以，珍惜靈魂和敬愛上帝的人，不但要離開惡人的路，而且要躲避它，離得越遠越好。我們應該謹慎保守自己的心，不叫它受傷，亦不使它傷人。更要得著主耶穌的靈，尋求那直湧至永生的活水。這樣，我們就能夠“除掉邪僻的口”，“棄絕乖謬的嘴”；眼睛向前正看，不顧世上虛榮；一心遵行神道，步主後塵。願主寬恕我們過去的罪孽，叫我們從今以後更加努力跟隨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十三節：“一生的果效，是由心發出”：湧至永生的泉源，是由心靈發出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淫欲的罪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淫欲是致命的罪，無論從哪一個角度來看，都是有害於人類。它所產生的惡果是不堪設想的，輕則使人勞神傷財，身敗名裂，浪費時間，永負內疚；重則使人犧牲性命，喪失靈魂，墮入地獄，永受苦刑。現在自暴自棄的人，將來必定自作自受，飽受良心的呵責；那種永恆的痛苦，筆墨豈能形容？讓我們澄心清意，抵擋淫欲，免得失足。牢記著：暗中所犯的罪，雖能瞞過人的眼目，卻永不能瞞得過神。人的心思意念，舉止行為，神都一目了然，無所不知。愚昧人行走罪惡的路，自作自受，被神拋棄，自趨毀滅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九節：巴力斯坦的人很喜歡麀鹿和母鹿！視之為美麗和忠貞的象徵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諸惡莫作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若遵行神的話，不但來世蒙福，而且今生得益。神把整個世界交托給我們，要我們做祂的管家，向祂負責。不要自作主張，自尋煩惱，自投羅網，以至致暴殄天物。應當勤奮不懈，為神工作。勤奮的目的，不是為了增添自己的財富，乃是為了不使自己連累他人和教會。螞蟻雖是卑微的昆蟲，但它的勤勉卻叫我們慚愧，和給我們智慧。懶惰人雖然沒有作惡，卻被定罪。那麼，無惡不作的人更不必說了。神憎恨一切傷害人類幸福的罪，因此我們亦要憎恨它。只憎恨別人的罪是沒有意思的；我們先要恨自己的罪，儆醒禱告，努力除掉一切惡習。對於染有這些惡習的人，無論他們的地位怎樣高，我們也要極力避免與他們來往，讓他們明白我們對罪的憎惡。姦淫是一種極可怕的罪，因此它所產生的惡果也是極可怕的。這罪不知毀滅了多少人的靈命，難怪聖經的作者們苦口婆心地警戒世人勿犯姦淫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擊掌”：交易或立約的表示。八節：現代昆蟲學家說，有些螞蟻沒有為冬天預備食物的習慣。但我們要明白，聖經上所引用的譬喻，是要適合當時一般人的觀念和認識，而非完全根據自然哲學。還有一點要注意的就是，在氣候不同的地帶，動物和昆蟲的生活方式亦可能不同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宜服膺智慧。勿惑於淫婦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我們應該把神的話藏在心中，永遠不忘，隨時可用。“遵守我的命令，就得存活。”換句話說，不遵守神的命令，就不得存活——這就是我們謹守神命最主要的原因。所羅門用一個簡單生動的故事，說明“戒之在色”的道理。明白這個寓言的教訓，和看到色情的罪惡與因果之後，還有誰敢冒生命的危險，接受色情的引誘呢？人若明知故犯，就像飛蛾赴火，自趨毀滅。有些罪確能使人稱快一時，但娛樂性越強的罪，它的誘惑性和危險性也越大。所以我們要特別警醒提防這些罪惡。多少人為著追求罪惡的享樂而斷送了一生，至死不知悔改。假如一個人像瑪土撒拉那樣長壽（創五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），一輩子享盡罪惡所帶給人的快樂，我們以他一輩子的罪惡享樂，與一小時的災禍痛苦（罪所“必然”產生的惡果）秤一秤，就可見後者比前者重得多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四節：“平安祭在我這裡”：獻平安祭的人，可以將大部分祭物帶回家中款待朋友。二十三節：“箭穿他的肝”：心裡苦楚。古人認為肝是情欲的發源地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三十一節基督（智慧）警教世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切智慧和知識的寶藏，都在基督裡面。真智慧就是基督——不但是聖經所啟示的，而且是活在我們心中的基督。有了真正的宗教信仰，必能解決困難和除去阻礙，平安奔跑神的道。所以我們在尋求萬物之先，要懇切尋求基督。從祂那裡得著智慧的，這人便為有福，因為他已看到主的愛充滿主的愛。愛主的人今生平安愉快，來世福樂無窮。倘若今生不得名利，來世必定蒙受比名利美好萬倍的東西——神的恩典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十二至三十六節勸民聽從基督的道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天天讀經、祈禱、沉思、等候基督、恭聽主道的人有福了。世人爭取時間尋求享樂，追慕虛榮，絕不忽略“他們”視為重要的東西。信徒倘若自命虔誠，而忽略恩典和美德，不就是藐視智慧的教訓嗎？牢記著，不尋求基督的，永不能蒙受神恩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十四節：“在我門框旁邊等候的”：坐在門前恭聽教訓的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智慧的呼喚。愚昧的喧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為信徒在天預備美好的地方，作為永生的居所；在地定立神聖的誡命，作為今生的靈糧。祂來，本不是召自作聰明、予智自雄的“義人”，乃是召罪人——普世的罪人。凡不自暴自棄的，主必不拋棄他。接受呼召的，必定蒙福；藐視呼召的，必定有禍。妖言惑眾，宣傳邪說，誤人子弟的導師，與無恥的淫婦，和屬世的享樂，一樣能夠毒害人心，鼓勵人學習驕傲和放縱情欲。那些一知半解、寡見少聞的人，最容易上他們的當。罪惡帶給人的快樂永遠是卑鄙空虛、偷偷摸摸的，不能給人真正的滿足。所羅門指出罪惡的毒鉤，叫聽從他教訓的人不致為餌所引誘。罪惡的毒害真是無可救藥，撒但的地獄好像無底深淵。但願我們借著信心，為主而活；切慕永生的福樂，等待基督的榮耀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這種風俗至今仍存。在不久之前，有一個遊客在亞歷山大城的街上，看見十個年輕的使女，大聲邀請過路人參加她們主人的宴會。“城中至高處”：可能是指房屋的天臺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箴言中，幾乎每一句話都是言近指遠。我們若瞭解那深一層的意義，自然會聯想到基督的一切，因為箴言所著重的“智慧”就是基督。義人在物質上可能是貧窮，在精神上卻不會有缺乏。真正的財富絕不會給人帶來享受的疑懼、損失的憂傷、或揮霍的罪惡感。一切出乎神愛顧的，必定帶著神的恩典。祂施展大能保守義人，不讓任何東西使他們與基督的愛隔絕。義人與惡人，都難免一死，但二者靈魂的命運卻有天淵之別。基督既是神所啟示的智慧，我們就當相信祂，借著讀經、聽道、祈禱、默想去獲取智慧。又當尋求一切有用的知識，充實自己的學問，免得臨渴掘井，不知所措。義人說話謹慎誠懇，絕無虛偽詭詐。他們處處為別人著想，明白虔誠的話是最受歡迎的靈糧和安慰。惡人卻出言不慎，常常得罪神和激怒人，替自己招來滔天大禍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、十一節：“蒙蔽惡人的口”：古代的犯人，當罪名成立時，別人必以布蒙蔽他們的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一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惡有惡報，乖僻人的道路危機四伏；善有善報，正直人的道路正直平坦，因為他們恒心為義，人格高尚。作善降祥是永遠的真理。這裡告訴我們，不要讓罪惡破壞家庭的幸輻，和自己的平安。乃要思念基督為罪人和敵人作保的偉大精神。無論在物質上或靈性上，我們怎樣待人，神亦常常照樣待我們。基督是葡萄樹，信徒是枝子；生根在世界中的，必定枯萎；枝連在葡萄樹的，必定結果。義人被稱為“生命樹”，因為他們所結的果子，養育了無數的靈命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六節：“恩德”：慈善。二十一節：“惡人雖然聯手”：叛徒同謀作惡，彼此結義時，常常手握手圍成圓圈，作為發誓的儀式。二十二節：在東方某些國家，婦女仍以戴鼻環為裝飾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二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可能不擇手段，扶搖直上，顯赫一時。但這種人沒有穩固的根基，也沒有確實的安全感。唯獨堅信基督的，才能獲得安全。惡人的成功使壞人垂涎三尺，卻不能打動義人的心，因為義人心中充滿神恩，不願同流合污，乃要獨善其身。作善降祥，不善降殃；神必祝福義人的家，亦必傾覆惡人的室。義人的豐富不是物質上的，乃是出乎聖靈的恩惠和安慰。惡人的缺乏亦不是物質上的，乃是由於不愛惜和不欣賞神所賜的恩惠。錦衣玉食、一呼百諾的富貴人家，常感痛苦和缺乏；安步當車、無人服侍的貧窮人家反而快樂滿足。他們勤奮工作，不存奢望，吃自己勞力所獲得的。雖然所得甚微，卻懂得飲水思源，感謝神恩，滿足快樂。神的道是正直、明顯、和公義的。這道的終點是永生，這道的中途有福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冠冕”：當時新娘在婚筵上，頭上必戴花圈。“如同朽爛在他丈夫的骨中”：成為他的致命傷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三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孝敬父母的人前程似錦；拒諫飾非的人沒有出息。罪惡的道路崎嶇難行，地獄的道路長滿荊棘。被罪奴役的，必定被神咒詛，穢德彰聞，害人害己。他們若肯覺悟，必會厭惡自己，願意在塵土和爐灰中懊悔。一顆正直良善的心，能夠阻止人去犯那不可挽救的過失。這實在勝過一切才能和榮譽。世界上的人無奇不有，有錢的喜歡扮窮，窮的卻喜歡裝成有錢。貧乏而好擺空架子，就是罪惡。這種人結果必定自作自受，永蒙羞恥。有錢而故意擺出一副寒酸樣子，也是罪惡，證明這種人對神忘恩負義，對人小器吝嗇。在靈性方面，也有這種怪現象：缺乏恩典、假冒為善的人，總不願意承認自己的貧乏。靈恩富足的信徒，有時候卻畏蒽懦怯，過分自卑；因為疑惑、埋怨、和憂慮，真的把自己弄成貧乏。罪人必被追趕，義人必得善報。義人的光好像明亮的太陽，永遠長存；甚至在日蝕出現或黑雲滿布的時候，這光仍然不滅。惡人的光卻像搖曳的燈火，轉瞬熄滅。惡人的肉欲難以饜足，義人的靈性卻獲飽足。義人活著，不是靠食物，而是靠福音的應許，和生命的糧——主耶穌基督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贖價”：古代東方的暴君，常常誣告富有的臣民，敲詐他們，以取贖金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四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裡給我們看到善惡的本色。傲慢人藐視神，不信祂的教訓和應許，看輕祂的權能和慈愛。驕傲是一種根深蒂固的罪，非要連根拔除不可。愚頑人不因罪惡而痛悔，反視罪惡為兒戲。玩弄罪惡的，自然藐視贖罪祭，而藐視贖罪祭就是侮辱基督。差之毫釐，謬以千里，他們真是自作孽！在人生旅途上，我們應該按照規則，認清目標，勇往直前。不要遊手好閒，東張西望，流連忘返。義人雖亦難免嘗到死亡的痛苦和恐懼，但他們臨死仍存盼望，知道神所應許的必不落空。惡人卻在罪惡中喪失生命與靈魂，至死不能解脫罪惡的痛苦，和良心的譴責。罪惡，毀滅了富貴的人；正義，興起了卑微的人。聖潔與虔誠，必定產生勤勉、莊重、和誠實。勤勞的人，無論是勞心或勞力，必定獲得善報。但我們別忘記，汲汲忙忙和喧囂騷動，不一定就是虔誠的表現。統管天地的王，將要賞賜忠於職責和榮耀福音的僕人，無論他們的地位和貢獻是如何卑微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每一種勞動都有其不方便和不美觀之處，但欲為著要“槽頭乾淨”，寧願“家裡無牛”，不事生產，便是愚昧之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五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的工作、罪孽、和痛苦，無論怎樣秘密，神都鑒察。因此，聖徒感覺快慰，罪人越發驚慌。濁富不如清貧，不義之財只增添疑惑驚慌、邪情惡欲、和死亡淪喪的痛苦而已。信徒所得的，在世人眼光看來，雖然是渺小可憐，但他們自己卻心滿意足，逍遙自在，沒有金錢的誘惑、煩惱、和憂慮。智慧人明白在靈性上學無止境，應當在基督的恩典和知識中力求長進。更要常常祈禱，因為祈禱是基督的恩賜和聖靈的工作，為神所喜悅的。世俗人在靈性上不學無術，自滿自足，自欺欺人，以肉欲代替基督的獻祭，以背道代替順服。憂愁痛苦的人，需要我們的同情、安慰、和代禱。心中喜樂的人，更應謙卑和順服。人若聽從朋友的忠告和責備，在靈性上必得長進。惡人卻看輕自己的靈魂，寧願犧牲靈魂以滿足肉體。敬畏耶和華的，必定聽從聖經的訓誨，和聖靈的指導，謙卑靠賴神，因主的義而得尊榮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一節：“滅亡”：地獄的苦痛。十七節：“肥牛”：當時的人，每逢有喜慶和擺設大筵席的時候，必定宰殺肥牛宴客（太二十二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。路十五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六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良善的思想、言語、和行為，絕非由於人的聰明，乃是出乎神的恩典。真正的聰明人，不是那些多才多藝的，乃是心中充滿智慧的。圖謀奸惡的人常常心勞日拙，可見作惡往往比行善更傷腦筋。基督彰顯神的憐憫和誠實，除去信徒的罪孽，消滅罪惡的勢力。虔誠的信徒必定遠離惡事，跟從基督。寧可因謙卑而被人嘲笑，不要因驕傲而被神厭惡。以神的榮耀為目的，和以祂的旨意為規則者，神必以聖靈和恩典指引他。播弄是非是最普遍和最可惡的罪。搖唇鼓舌，造言生事的人，不知離間了多少寶貴的友誼！謀事在人成事在天，神的旨意和安排是最妥善的，我們應當視之為禱告的應許，和事情的決定。樂天知命和隨遇而安的人是最幸福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贖”：塗抹。十四節：“殺人的使者”：劊子手。在土耳其，犯人被定死罪後，必由劊子手傳遞罪狀，立刻執行死刑。三十三節：“懷裡”：該作“甕中”或“筒中”。意思是：搖簽由人，定事由神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七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以苦難熬煉人心。信徒一經試煉，心中的殘餘罪汙完全顯現。聰明人喜歡敬聽教誨；一句溫和的責備話，不但能夠深入他們的腦海，而且能夠打動他們的心坎。真正的聰明人在性情和言語上，必能訓練到爐火純青、深入肯綮的地步。愚昧人則喜歡意氣用事，彼此紛爭。爭鬧的開端是可怕的，我們應該盡力控制自己的情感，心平和氣，犯而不校。要趁早熄滅紛爭的導火線，別因一朝之忿惹來無窮後患。“朋友乃時常親愛，弟兄為患難而生。”這句話是形容基督無比的愛，因為祂是我們唯一可以披肝瀝膽的知己，也只有祂才配受這句褒揚的話。當然，這句話亦表明真正的朋友應該分甘共苦，戴笠乘車，永不改變。人若遭遇喜樂的事，而又得著喜樂的自由和喜樂的心，那真是萬分有幸，應該感謝神恩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二節：“丟崽子的母熊”：正常的母熊都具有母愛的天性，不會丟棄崽子的。十八節：參看六章一節的注釋。十九節：“高立家門”：當時富貴人家的大廈，進門處都建得很低，防備騎馬的盜賊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八章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在信徒心中，智慧的泉源湧出智慧的言語，基督的力量成為他們的堅城。可憐無知的守財奴，卻視屬世的財富為最可靠的“堅城”和“高牆”，不知禍患來臨這道城牆必定不攻而破。現在藐視救主的，將來被“審判者”的忿怒當頭一棒，必定受不了。親友之間絕對不應該彼此結怨，互相仇視。人性的敗壞增強仇恨，智慧和恩典產生寬恕。基督愛世人，自始至終永不改變，從不拋棄敬愛祂和倚靠祂的人。為著主的緣故，我們也應該這樣待朋友。“你們若遵行我所吩咐的，就是我的朋友了。”（約十五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六節：“人的禮物”：贈送禮物給高位的人，求他替自己說公道話。十八節：至今許多東方人，每逢遇著難題和紛爭，仍然求助於簽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九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愚昧人自尋煩惱、自作自受，心裡還要抱怨神。神的恩典數算不盡，別人給我們的一切，亦是從神而來的。人若不盡心愛神，便是忘恩負義，不可原諒。得著真智慧的，就懂得愛惜生命和靈魂。我們對一切善事，寧可心有餘而力不足，不要力有餘而心不足。基督是我們的王，祂對敵人的忿怒好像獅吼，對子民的恩典卻如甘露。父母若真正愛兒女，就不應該溺愛他們。若不姑息兒女，兒女必得著益處，而做父母的也就能夠安心了。兒女必須從小獲得嚴厲的管教，長大才能成器。人儘管固執不信，神的刑罰卻必定實行。基督本身毫無瑕疵，為我們做中保，替我們擔當罪孽，神的公義和審判尚且不放過祂，何況固執不信的罪人呢？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十四節：當時的人用手吃飯。至今印度人仍然是如此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王的震怒如雷如霆，激怒王的，已經是一竅不通，何況激怒萬王之王的？義人無論在計畫將做的事，或檢查已做的事時，都能居心無愧，泰然處之；不但自己快樂，家人亦因他得福。惡人永遠沒有這種福氣。倘若一個義人，同時又是社會上的大人物，就可以善用機會和權柄，積極行善，發奸擿伏。如果我們相信知識勝於錢財的話，就不會辜負神的言語，也不會墮入世界的引誘。甯取知識不要財富的，必定虔誠快樂。所羅門告訴我們，老年人和青年人各有所長，不必互相妒忌，或彼此藐視。不孝敬父母的，必定終生苦惱，永無安樂。為著人性的敗壞和詭詐，我們往往逃避自己的良心，憎惡別人的指責。但嚴厲的責備能夠給我們當頭一棒，使我們得著益處。所以神常常用苦難淨潔我們的心，免得我們不配侍奉祂。感謝神！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“兩樣的法碼”：東方的旅行商人常用詭詐的度量衡。二十六節：“用碌碡輥軋他們”：智慧的王必分別善惡，如碾禾米一般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一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農人怎樣把水引進田地，神亦照樣憑自己的意思支配人心。所以信徒的心思行為，全靠信心、愛心、和敬畏神的心所指引。倘若金錢能夠止息怒氣，難道神的威嚴、基督的命令、和人的理智不能控制脾氣和情欲？義人不會羡慕惡人的成功富貴，因為他們知道不義的成功必定招致可怕的咒詛。罪人中最不幸的，就是那些迷失在黑暗中的人。他們若肯立刻投靠全能的教主，還可以有一線新生的希望。正直勤奮的人，必能滿足心願。只要肯工作和肯吃苦，生活絕對不會成問題。懶惰人不願勞動、心裡卻貪求財富、享樂、和榮譽；這些東西並非不勞而獲的。在靈性的戰場上，我們要穿戴神所賜的全副軍裝，以主的力量為力量，因主的得勝而得勝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房頂的角”：天臺的涼亭。十七節：“好酒愛膏油的”：貪求享樂和舒適的。三十一節：古代馬的主要用途是為戰爭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二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在世上或貧或富，都是神的旨意和安排。但在祂的施恩寶座前，卻無貧富之分，因為在神面前我們都是罪人。讓我們彼此尊重，不要互相侵犯。與其拼命增添財富，倒不如努力博取美名。“愚蒙迷住孩童的心。”這就是說，每一個孩子都有罪惡的傾向，因為罪是與生俱來的。真正愛兒女的，必定不願意縱壞他們，乃要教導他們走當行的路；在他們開始懂事的時候，立刻指導他們認識救主。不但小孩子需要管教，我們每一個人都需要天父的管教，免得自己心中的敗壞，碰著別人發出的暴怒，便如乾柴烈火，一發難收。懶惰人怕“外頭有獅子”，卻不提防心中那頭怒吼的餓獅——魔鬼。其實，殺害他的，並非獅子，而是他自己的懶性。勤勞人必定成功：殷勤侍奉神的，必得高舉。但願我們勤做主工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三節：“外頭有獅子”：在阿比西尼亞一帶，天一黑，就沒有人敢在外面走路，怕被野獸襲擊。因此，懶惰人托詞怕被野獸吃掉，連白晝也不出外工作。二十八節：參申十九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。二十九節：“站在君王面前”：侍奉君王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三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要做那些一天到晚想發財的人。世界上的東西，既非靈魂的產業，亦非靈性的福樂；既不能緊緊捏住，亦不能永遠佔有，我們又何苦去追求它？神特別恩愛和保護孤兒。祂是他們“大有能力”的救主，不容任何人欺負他們。從第十二節至十六節，我們看到父母怎樣“教導”兒女留心領受聖經的訓誨；怎樣借著禱告的力量和神的幫助，“糾正”兒女的過錯，免得他們自取毀滅；怎樣“鼓勵”兒女做利己益人的善事。倘若兒女滿足了他們這些希望，試想做父母的，將是怎樣的快樂！救主耶穌對待我們，也是抱著父母的愛心，循循善誘，情至意盡。祂以自己的寶血替我們換取赦免與平安，勸導我們聽從智慧，引領我們遵行神道。所羅門勸戒我們要抵擋一切罪惡，尤其是那些最容易毀滅智慧和德性的。一旦墮入罪惡的陷阱，要爬起來可就不容易。酒，使人理智昏迷，心猿意馬，想入非非。醉酒的人對一切事情完全糊塗麻木，面臨死亡和永滅也絕無感覺，像“臥在桅杵上”還自以為安全。神的威嚇來到，他不感覺驚慌；神的懲罰臨頭，他亦不知苦楚。就是這樣糊塗麻木地斷送了自己的一生。在這些章節中，智慧自始至終抱著同一的態度和宗旨，勸戒世人。這些勸世箴言，都是基督對罪人說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拿刀放在喉嚨上”：節制食欲。三十節：“調和酒”：含麻醉劑的酒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四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智慧人待人接物必定虔誠謹慎。知識使人心裡充滿“美好寶貴的財物”——聖靈的恩典和安慰。智慧使人“大有能力”，能夠應付屬靈的工作和戰爭。義人在靈程上，可能屢次跌倒，但每一次跌倒之後，都能夠重新爬起來，越發謹慎和勇敢，繼續奔跑天程。他們屢次跌倒，多半是跌倒在苦難中，而非跌倒在罪惡中。這一點我們是應該明白的。倘若鄰舍蒙受不白之冤，遭遇生命危險，我們應該見義勇為，盡力去拯救他。更要在言行上做個好榜樣，勸導別人信主得救。既不忍視人的身體被殺，豈能忍視人的靈魂滅亡呢？農民的使命是神聖偉大的。如果沒有他們，這世界必成一片荒野。荒蕪的田地和坍塌的牆垣，象徵靈性零亂破碎的可憐狀況。每一種邪情惡欲都是發自人心，而無知的罪人竟然昏昏睡著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一節：當猶太人被拉去受死刑的時候，為他申冤的人必定跑在他前面，呼喊過路人替他作見證和申冤。二十六節：“與人親嘴”：尊敬人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五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宗教教人謙虛忘我。人若看到基督的榮耀，必定感覺自己的卑微。柔和言語能夠溶化鐵石心腸，所以我們說話要溫柔，忍辱含垢，善氣迎人。愛仇敵的觀念始自舊約，並不新奇。救主以身作則，在“我們做仇敵的時候”，便顯明祂的愛。不要信任和倚靠不忠誠的人，否則，你不但會大失所望，而且將替自己惹來許多不必要的苦惱和麻煩。我們能夠享用一切美好的東西，全是神的恩賜，但一切享受都應適可而止。這裡說“有好消息從遠方來”，“遠方”是指天國，而這“好消息”便是福音的傳播，和聖靈的見證，告訴我們一個大喜的訊息：我們是神的兒女。願我們為神捨棄自己；求神的靈充滿我們，指導我們遵行祂的典章律例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此章為箴言第三卷的開始。十一節：“蘋果”：枸杞。十三節：“冰雪的涼氣”：利巴嫩山在夏季亦常常有雪，附近居民皆以此為樂。二十節：“堿上倒醋”：鹼性與酸性混合，必發酵沸騰。二十七節：“吃蜜過多，是不好的”：歷史上說，許多十字軍士在聖城時因吃蜜過多而死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六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待眾生，必須知其類，順其性。但放蕩不羈的罪人，既不受理智控制，亦不被勸誘感服。人，生來就像難馴的野馬，唯有神的恩典才能夠制服他。世界和肉體是懶惰人的鉸鏈。他們貪生怕死，對宗教事工無精打采，提不起勁。只愛舒服，最怕工作（肉體的安逸往往造成靈性的疾病）。常常是杞人憂天，畏首畏尾，故步自封。雖然有時候熙熙攘攘，終日無事而忙，其實卻一暴十寒，毫無進步，與天國永遠保持著一個遠距離。為主勤奮工作、忍辱負重的，他們的勞力絕不會落空。謊言有兩種：讒謗的和諂媚的；前者非常明顯，後者卻很陰毒。雖然二者都同樣可惡，但有智慧的人，對諂媚者比對讒謗者更加提防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驢”：敘利亞的驢比普通驢子高大活潑。而且比該地的馬較易駕禦。八節：“把石子包在機弦裡”：愚昧人不善用尊榮，好像人把石子綁在投石器上而不發出一樣。另一解釋是：“好像人把寶石擲在石頭堆上”。二十五節：“七樣”：很多樣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七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不能預料明日的事。但這並不說是，不可以為明日準備，乃是說，不應該為明日自誇。悔改歸主是人生最重要的事，絕不能猶疑或耽擱。在物質享受上，窮人往往比富人更容易滿足和知恩。在靈性上，人也是這樣。傲慢自滿的，藐視福音；饑渴慕義的，對一篇最平凡的講道，或一本最顯淺的書籍（只要是為基督作見證的），都能夠滿足。這裡告訴我們，罪惡和死亡是永不滿足的。世俗人追尋金錢和享樂，貪求無厭，得隴望蜀。眼睛仰望基督的，卻永遠滿足。倘若我們自投羅網，不抵擋試探，罪惡和刑罰必定摩肩接踵而至。忠直人可能成為乞丐，但乞丐卻不一定是忠直人，因為有許多人甘心墮落，自討苦吃。敗壞的心，彼此相符，都帶著屬世的形象。聖潔的心，也彼此相印，都帶著屬天的形象。讓我們以神的話語，檢討和保守自己的心，努力追求那比世界更有意義的福分。至於今生的享受，只要我們誠實勤儉，神必賜給我們所需要和所應得的一切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九節：“水中照臉”：有些印度人，至今仍常以桶盛水，當作鏡子用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八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尋求神是爭取智慧的方法，也是獲得智慧的徵兆。愚昧人倚靠自己的力量、功績、和道義，相信自己的“良心”。不知道人心比萬物都詭詐，往往欺騙了自己。無論是對個人的幸福，或對社會的幸福，一個忠實虔誠的窮人，總比一個乖僻奸惡的富人好。想要急速發財的，很少想到神可能立刻沒收他的財產，使他虛無所有，不名一錢。頑固的罪人，拒絕服從神的命令。公義的父神，亦拒絕垂聽他們的祈禱。人若借著信心，謙卑認罪悔改，必定蒙神憐憫。掩飾自己罪孽的，心中永無平安。我們既然深覺自己的罪惡和危險，就應當尋求救恩，仰望主耶穌基督的憐憫，直到永生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暴雨沖沒糧食”：在當地，暴雨常常毀壞蔬菜和植物的生長，以致人和牲畜都缺乏糧食。十五節：“覓食的熊”：叔亞利的熊非常兇猛殘暴。二十二節：“惡眼”：鷹麟鸚視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九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屬天的智慧能夠驅除敗壞的情欲。人若性情暴躁，很容易激怒人和得罪神。若自滿自足、求全責備，則愚昧人和浪子比他更有指望。世上的人，萍水相逢，有的位尊多金，有的虛無所有，但皆蒙神眷顧，各得其福。無論貧富，神都賜給他們恩典。憎恨罪（無論自己的或別人的），是基督徒的本性，所以義人必須遠離罪惡和惡人。但他們的信心和盼望，卻不因罪惡的氾濫，和惡人的興旺而動搖。基督雖然揭露和斥責惡人的罪孽，但在十字架上仍然為他們祈禱，寬恕他們的愚昧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硬著頸項”：如野蠻的牛不肯負軛。十八節：“異象”：先知的訓誨或啟示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亞古珥承認自己愚蠢不義。這種自卑的態度是對的。他不希望富貴，但求比上不足，比下有餘，保持中庸，遠離試探。能夠獲得每日所需的飲食，維持家人的生活，自己沒有缺乏，他便心滿意足。富足，則自暴自棄；貧乏，則人窮志短。亞古珥的祈禱是最聰明不過的，可惜很少人懂得學他祈求中庸之道。人若遠離虛榮和謊言，愛慕基督，與神同行，則一切所想所求必定是屬靈的。但為著人性的腐敗，我們必須天天掃除自己心中的污穢，提防貪妄和奢侈的罪。惡人鉤心鬥角，自相殘殺，那種卑鄙狡猾的手段，實在令人觸目驚心。但願我們不要跌進他們的陷阱。借著動物的生活方式和行為表現，我們亦能從其中獲得良好的教訓，知道善用自己的體力和精神去做有益的事。不要忽略手段和目的的關係。不擇手段的，必定不能得屬靈的福樂；循規蹈矩的，必定不至於落空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亞古珥”：意思是收集者。十五節：“螞蟻有兩個女兒”：螞蟻代表貪婪。學者對“兩個女兒”的解釋各有不同。司各脫認為這兩個女兒，是比喻人對金錢和享樂的貪求無厭。巴士頓（</w:t>
      </w:r>
      <w:r>
        <w:rPr>
          <w:rFonts w:cs="新細明體;PMingLiU" w:ascii="新細明體;PMingLiU" w:hAnsi="新細明體;PMingLiU"/>
          <w:color w:val="000000"/>
        </w:rPr>
        <w:t>Paxton</w:t>
      </w:r>
      <w:r>
        <w:rPr>
          <w:rFonts w:ascii="新細明體;PMingLiU" w:hAnsi="新細明體;PMingLiU" w:cs="新細明體;PMingLiU"/>
          <w:color w:val="000000"/>
        </w:rPr>
        <w:t>）認為是指殘酷和貪污。亦有學者認為此節應作：“螞蟻有兩個女兒，名叫給呀，給呀。”（刪略“常說”二字）。十六節：“浸水不足的地”：吸收水分的沙漠地帶。十九節：“男與女交合的道”：或作“年輕人所行的道”。二十六節：“沙番”：權。一種非常膽小的兔。二十八節：“守宮”：被埃及人視為聖物，有時竟然安居於宮殿中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九節勸戒利慕伊勒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兒女年輕的時候，母親有機會管教他們，和糾正他們的思想。長大之後，應該常常紀念年輕時所接受的教訓。血氣未定，戒之在色。多少本來聰明有為的青年，一旦耽於酒色，便斷送了大好前途。這些可悲的例子，實在多不勝舉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至三十一節論賢婦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段論貴婦的箴言，在內容上，是描述古代婦女的三從四德；在原則上，卻適合每一個時代，和每一個國家的婦女。所以，想成為賢淑能幹，可敬和可愛的婦女，非讀不可。她勤儉刻苦，從不浪費時間，常常任勞任怨，甘心樂意工作。處理家務，聰明能幹；所做的事，必定有益。她樂意助人，慷慨周濟，因為她覺得施與受同樣的重要。她不但自己賢淑，且教別人賢淑。在任何苦難中，她都站立得穩。她的手雖然為這個世界而忙碌，她的心卻想往另一個世界。年青的時候，她既不偷懶，亦非吃閒飯的廢物，所以到了老年時，便能問心無愧，引以為榮。這章箴言，雖然是針對賢婦，亦是針對神的教會——基督的貞潔新婦。神所揀選的信徒，應當具有這賢婦的美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利慕伊勒”：為敘利亞或迦勒底某國的王。十三節：“用手做工”：古代高貴的婦女，亦常從事於各種職業，使家庭獲得更高的享受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傳道書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傳道書原名是傳道者（</w:t>
      </w:r>
      <w:r>
        <w:rPr>
          <w:rFonts w:cs="新細明體;PMingLiU" w:ascii="新細明體;PMingLiU" w:hAnsi="新細明體;PMingLiU"/>
          <w:color w:val="000000"/>
        </w:rPr>
        <w:t>The Preacher</w:t>
      </w:r>
      <w:r>
        <w:rPr>
          <w:rFonts w:ascii="新細明體;PMingLiU" w:hAnsi="新細明體;PMingLiU" w:cs="新細明體;PMingLiU"/>
          <w:color w:val="000000"/>
        </w:rPr>
        <w:t>）。所羅門在晚年的時候，徹悟自己的愚昧和罪孽，寫了這本書警戒世人。他這篇懺悔錄，充滿神的智慧，顯明萬物皆空，不能滿足人心，唯獨創造萬物的神，才能夠使人快樂和滿足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萬事盡屬虛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羅門述說他一生的愚昧、羞愧、痛苦、和失望，以及他從人生經驗中所獲得的教訓。他覺得世界萬事不但多是“虛榮”，而且盡屬“虛空”。全本傳道書的主題就是：“虛空的虛空，虛空的虛空，凡事都是虛空。”古往今來，人心的敗壞、情欲的追求、恩愛和怨恨，總是陳陳相因，一成不變。在所羅門時代被認為偉大的，至今已經煙消雲散，早被世人遺忘。甚至智慧和知識，亦屬虛空。尋求它的，只發現人的卑鄙可憐。所羅門知得越多，煩惱和憂傷越大。他看破紅塵，離開世界那破爛乾涸的水井，跑至活水的泉源。讓我們認識主、愛慕主、侍奉主，在祂裡面尋求安息。不要寄望於人，乃應尋求永生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傳道者”：引集群眾的演講者或教授。五至七節：人生比日、月、地、和海更加變幻無常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七節財富與享樂盡屬空虛煩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羅門很快就覺察到享樂和歡笑都是空虛。人們運盡心機，尋求享樂，花樣翻新，見異思遷。那種不安和癲狂的狀態，活像一個正在發高熱的病人。然而紙醉金迷、酣歌樂舞、喧囂熱鬧生活，豈能使人快樂滿足？貧乏人讀到這裡，也許會生反感，認為這種話對於他們，實在太挖苦和無情。只有享福者的經驗和意見，才能除卻這種無謂的反感，因為他們已經親歷其境，明白這一切都是沒有價值的。如果我們得著這一切，也會產生同樣的感覺。任何屬世的享樂，如果沒有帶著屬靈的福分，必定不能滿足人的內心，只是在心中留下一片空虛和無數煩惱而已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八至二十六節世事盡屬神的安排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對於世界的人和物，往往存著太大的希望，死也不肯斷了這個念頭。但所羅門終於看破紅塵，不再寄望於人。世界好像一個淚穀；最富足的人也難免遭遇痛苦。財富可能成為我們的福分，也可能成為我們的咒詛，這要看我們能否善用而定。若要在今生和來世獲得真正的享受和滿足，唯一的辦法就是，在基督的愛中尋求永生的福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挖造水池”：在離耶路撒冷約一裡半的山谷中，有三個很大的貯水池，稱為“所羅門池”。二十四節：“人莫強如吃喝……”人的勞碌不能使他滿足，但人應樂意順服神的安排，接受祂的恩賜，對飲食和享樂都要有節制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白雲蒼狗，萬事皆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要在變動的世界中，尋求不變的福樂，結果必定失望。我們不是為自己而生，也不能隨自己的意思而死。人生朝露，讓我們把握生存的機會，多做善工。人若迷戀世界，把它當作自己的一切，就是把自己降卑為禽獸；而且可以說比禽獸還不如，因為他並不能像禽獸一樣，避免今生的煩惱和將來的審判。人與獸，“都是出於塵土，也都歸於塵土。”我們竟然還以肉體和肉體的事自誇！雖然沒有人完全瞭解人與獸的生命有什麼分別，但能夠明白人的靈和獸的魂有區別的也很少。人的靈往上升和被審判後，他的處境就不能再改變：不是永恆的快樂，就是永恆的痛苦。那麼，人要怎樣才能獲得永恆的福樂呢？從神偉大的啟示中，我們已經找到答案：相信主耶穌基督，就能得著永生的福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跳舞”：歡樂。五節：“拋擲石頭”：在田園中工作。“堆聚石頭”：建築道路和圍牆。七節：“撕裂”：撕裂衣服表示哀悼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嫉妒的煩惱。互助的益處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無論我們從哪一個角度去看，人生都是充滿罪惡和煩惱。我們喜歡自討苦吃，興風作浪，唯恐天下不亂——這是舉目皆是，無可否認的事實。利欲薰心的人，終日患得患失，貪求無厭，得隴望蜀。為著迷戀這個世界，不但放棄神的恩典和永生的福樂，而且喪失了今生的樂趣，因為他們實在不懂得享受人生。更可憐的，是那些自命為基督徒，而又視錢如命的人。他們拼命賺錢，說是未雨綢繆，預防入不敷出——多麼漂亮的藉口！可惜這些“基督徒”沒有想到基督本來富足，卻為我們成了貧窮。義人雖然一生清貧，卻不埋怨自己生不逢辰。他們一輩子，就算在水深火熱的時候，都榮耀神，所以最後必定獲得永遠的幸福。團結就是力量，尤其是基督徒的團結，必能產生成功和安全。他們一心一德，談論主的愛，頌贊主的恩，彼此勉勵，忠告善導，通力合作，在主內成為一體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吃自己的肉”：因愚昧和放蕩，以致身體消瘦，元氣大傷。十四節：一個人從監牢中被釋放，後來卻升為一國之君，這種例子在東方國家的歷史上是很常見的。十五節：“第二位”：太子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虔敬的障礙。財富的虛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敬拜神的時候，往往精神恍惚，心不在焉，比起愚昧人獻祭，實在好不了多少。祈禱的時候，言語太多和急躁，就顯出心中的愚昧，對神不尊敬，和對自己靈魂不重視。愚昧輕浮的觀察者怨說神偏待人，其實神的安排和分配是公平的。君王和貧民，同樣不能缺乏人生的必需品，同樣獲得衣食住行。窮人雖然簞食瓢飲，卻比君王日食萬金更容易滿足。金錢常常帶來禍患，害人害己，因為人有了錢，就愛放縱情欲，欺壓別人。等到死神來臨，才頓然大悟，明白自己一生都是“為風勞碌”，一切利益都將隨風而逝，不知去向。最後，所羅門告訴我們，生命和人生一切享受，都是神的恩賜。所以我們要遵依神的旨意，樂意接受和好好利用一切，以榮耀神。更要牢記慈悲救主所說的：“不要為那必壞的食物勞力，要為那存到永生的食物勞力。”基督就是生命的糧。但願萬民都來領受這唯一的靈糧和天糧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謹慎腳步”：當時的人進聖殿時，必須脫鞋，表示尊敬。六節：“祭司”：大祭司，亦稱為神的使者（參瑪二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；利五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長命富貴，多子多孫，盡屬虛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本來是應該很容易滿足的，只要在生活的需要，和物質的享受上，沒有缺乏就夠了；反正再富有也不過是如此。可是為了貪婪和邪惡，我們對神的恩賜，既不懂得善用，也不懂得享受。於是人生便變成沒有目的、毫無意義。我們應該滿足於神所賜給我們的。財富和榮譽並不能增加人生的福樂，或減少人生的禍患；一切既然都是虛空，我們又何苦終日求名逐利，自尋煩惱？光陰似箭，浮生若夢，讓我們數算自己的日子，明白世界上沒有什麼值得留戀，也沒有什麼可以倚靠。只要順服父神的旨意，信靠基督的慈愛。在不久的將來，便會度過這苦惱的人生，進入那極樂的世界，永遠享受完全的喜樂和福祉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吃用”：享受。三節：“一百個兒子”：很多兒子。十節：人的名稱和性質早已定了。人就是亞當。他不可以與比他強的神相爭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美名和智慧的益處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博得虔敬和誠實的美名，勝過獲得全世界的財富和福樂。財富不能延長人的壽命，智慧卻能培養人的靈命，而且使人在苦難中增添勇氣和力量，繼續為主做工，不致半途而廢。人的命運是神所安排的。將來我們就會明白一切遭遇都是最恰當，和美好的安排。說到葬禮和宴會，當然我們兩樣都可以參加。救主在世的時候，曾經在迦拿參加朋友的婚宴；亦曾經在伯大尼朋友的墓前哀哭。但人性容易傾向貪慕虛榮，和放縱情欲，所以葬禮比宴樂對我們更加有益。因為我們在弔喪的時候，可以認識人生的目的和意義。行事為人，只要順服神的旨意，和對得起自己的良心，絕對不必理會別人的閑言。人家的好話，容易使我們驕傲；人家的壞話，容易使我們動怒。由此可見探聽閒話是很無聊的。寧可忍辱含汙，不要腐心切齒。許多義人非常感謝神，因為他們都得著賢淑的妻子。但像所羅門一樣，喜歡拈花惹草的，當然找不到好女子。所羅門追溯自己犯罪的起源，發現了一個真理：“神造人原是正直”，可惜人尋出千方百計，犯罪作惡，因叛逆而墮落，因墮落而受苦。感謝神，借著耶穌基督的恩典，敗壞的人性才得補救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六節：“不要行義過分”：這句話可能有三種解釋：一、是指愚昧人反對智慧的理由。二、是反語，含有諷刺的意味。三、是針對當時那些苛刻嚴厲的審判官。二十八節：所羅門的意思，是指二十六節中所說的那些壞女人。二十九節：“巧計”：為非作歹的狡猾手段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人生奧妙。死期莫測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世界平均每日死九萬人，也就是說，每分鐘死六十多人，每秒鐘至少死一個人。這個統計多麼可怕！凡人必有一死，沒有地方可以逃避，沒有武器可以抵制。但願世人早日覺悟，明白這些真理，想想自己的結局，相信永生的接近性、現實性、和重要性。智慧的神使人不能預測未來的事，為的是要訓練我們隨機應變，隨遇而安。所羅門勸戒我們要樂天知命，行事謹慎，善用恩賜，凡事謝神，滿有信心、喜樂、和平安。除此以外，人在“日光之下”實在沒有什麼好處。但義人在“日光之上”必要獲得更美好的東西。對神的一切作為，不要質問，只要相信。任憑神按照祂的定時，去解決和處理一切。這樣，我們就能夠擔當人生的苦難，享受人生的樂趣，盼望借著耶穌基督，進入那更美好的世界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人必有一死。智慧的益處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世人的心如果自由發展，不受神的管制，必定充滿罪惡。一旦罪惡氾濫，人就無所顧忌，為非作歹，變本加厲，目中無神。一個罪人，能陷害千萬生命；敗壞自己靈魂的，“能敗壞許多善事”。今生是工作的時候，來世才是賞賜的時候。所以罪人要努力尋求靈魂的得救，信徒要磨煉信心，傳揚福音，服務人群，和榮耀父神。義人無論遇福遇禍，都能得益，所以他們今生的福樂，端賴心中聖靈所賜的力量和安慰而定。所羅門相信智慧的能力，雖然他明白智慧與環境的鬥爭是不容易的。有智慧的，應當時常知足。只要盡己所能去行善，雖然結果不合理想，或者得不著自己應得的贊許，也應當心滿意足，不要怨天尤人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賞賜”：是指今生的賞賜。八節：“你的衣服當時常潔白”：像穿去參加宴會的禮服一樣，象徵愉快和喜樂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論領袖和平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家的幸福端賴領袖的為人。君王如果太孩子氣，或太愛享樂，人民絕不會有幸福。所羅門勸告世人，不要存驕傲或報復的心；不要舉止輕浮，急於自辯；不要意氣用事，卸棄責任。要耐忍等候，“因為柔和能免大過”。懶惰，是個人和社會的禍根。金錢，絕不是萬能。雖然世界上許多東西，都可以用錢買得到，但金錢本身是沒有價值和會朽壞的。金錢不能吃，不能穿，更不能贖回和養活失喪的靈魂。人暗中所行和所說的，神都看見和聽見，而且常常出人意料之外地，用各種奇妙的方法，揭露了我們一切醜惡的秘密。對君王懷恨既然這樣危險，那麼，在心思、言語、和行為上叛逆“萬王之王”，和“萬主之主”的，更加不堪設想。罪人，小心！別暗地裡咒詛這位君王！你的咒詛不能害祂，祂的咒詛卻能把你摔進地獄！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在熱帶地方，死昆蟲往往使膏油及藥物腐壞。二節：“心居右”：形容他的心靈巧和明達。七節：“騎馬”：依古代東方的風俗，騎馬是尊貴的表記。十一節：玩蛇是一種很古的法術，至今在印度仍然盛行。十六節：“早晨宴樂”：早晨是執行審判的時候。二十節：“空中的鳥”：古人常用鴿子傳遞訊息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論施濟。勸青年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羅門勸勉世人慈善為懷、疏財仗義。施濟不是浪費，也不是損失，乃是真正的儲蓄。不要說：“我已經做夠好事了。”慈善是沒有止境的。無論神怎樣安排我們，我們總要努力工作，榮神益人。只要有心行善，不愁無善可行。所羅門誠懇地勸導青年人離棄罪惡的享樂，尋求崇高和永恆的福分。這種苦口婆心的語氣，並不像是一個老頭子因為嫉妒年輕人的享樂，而大發議論。乃是一個借著恩典的神跡，從罪惡的享樂中改邪歸正的人，對年輕人的忠告。他怕他們失足，因為他知道走入這歧途的，多半是一去不返。記住，情欲的享樂盡屬空虛。“你趁著年幼……當紀念造你的主。”這樣，就能得著幸福的人生，不至於老大徒悲傷，而且能夠避免今生與來世的痛苦，至死仍有盼望、絕無遺憾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將糧食撒在水面”：在土地還濕的時候撒種。當地的人常在尼羅河氾濫之後，甚至在水還未退盡之時，立刻撒種。據說這樣農作物能夠生長得很快。另一解釋是，當慷慨施濟，像把糧食拋進海洋一般。四節：不要學效異教徒的迷信，看天象而撒種或收割。比喻人應時常慷慨施濟，不必等待時機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老年龍鍾頹唐。凡事都是虛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青春易逝，人應趁著年輕身體強壯、精神活潑的時候，紀念自己的罪孽，真誠悔改，求神寬恕。更要紀念自己的責任，努力工作，求神幫助，免得老大悲傷。這段比喻的文章，雖然詞藻有點困難，意思卻很明顯，是形容老年人的情景。一般而論，人的晚年實在不太好過。所羅門在這裡重述他的警世名言：“虛空的虛空，凡事都是虛空。”這是他的經驗之談，也是他的由衷之言，但願我們能夠銘刻心中！他已經付出極大的代價，嘗盡人生的空虛，明白這一切都不能減輕罪惡的重擔。他勸戒人不宜多著書，因為生命短促，多著書恐怕會令作者和讀者感覺疲倦。這在昔日來講，當然更有道理。“敬畏神，謹守他的誡命，這是人所當盡的本分。”人生如果缺乏這個目的，則一切盡屬煩惱。所謂敬畏神，就是受聖靈感動，以整個心靈去愛神：這是人生唯一重要的事。有智慧的，就當尋求慈悲的救主，因為祂快要再來，做全能的審判者，揭露人心的籌算，顯明一切的奧秘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在猶大地，冬季常下綿綿的雨，以致遮蔽了日月和星宿。此節是以嚴冬比喻晚年。三節：“看守房屋的”：比喻手和臂。“有力的”：腳和膝。“推磨的”：牙齒。“窗戶”：眼簾。四節：“起來”：醒覺。五節：“杏樹”：形容年老白髮的人。“蚱蜢成為重擔”：形容老年人的孱弱，經不起一點兒的壓力。六節：“銀鏈”：形容脊骨。“金罐”：腦骨。“泉”：心臟。“水輪”：血管，脈。十一節：“釘穩的釘子”：木釘；栓。“會中之師”：有智慧的導師。“牧者”：教師。十二節：在未發明印刷術之前，一切書籍都是用手抄寫的，所以昔日著書是非常麻煩和艱巨的工作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雅歌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雅歌是一篇神所默示的寓言，以新郎新婦的關係和愛情，象徵基督對教會——眾信徒——的愛。聖經常常以新郎和新婦的愛，比喻最親密、確實、和穩固的關係。讀這書的時候，我們要謹記著東方人與西方人風俗習慣的不同，以及最近兩三世紀來文字的變遷。不要以現代人的眼光，去評論書中的細節及詞藻。無論如何，全書的大意，如果解釋得對的話，必定與真正基督徒的經驗和感想一致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七節教會自認醜陋；基督賜她安息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徒（或教會）在這裡現身為王的佳偶，彌賽亞的新婦。他的吻，象徵信徒蒙神寬恕的確證。從他的吻中，她獲得聖靈所賜的力量，充滿信心、盼望、喜樂、和平安。“眾童女”愛慕基督，緊隨著祂；與祂形影不離。她們代表那些蒙主救贖，潔淨成聖的信徒（啟十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。基督應允他們的祈求，以祂的靈吸引他們，帶領一切在智慧門口等待的，進入真理和福樂的家。“耶路撒冷的眾女子”，可能是代表那些信心未堅固的信徒。</w:t>
      </w:r>
      <w:r>
        <w:rPr>
          <w:rFonts w:ascii="新細明體;PMingLiU" w:hAnsi="新細明體;PMingLiU" w:cs="新細明體;PMingLiU"/>
          <w:color w:val="000000"/>
          <w:highlight w:val="yellow"/>
        </w:rPr>
        <w:t>在人眼中，信徒卑</w:t>
      </w:r>
      <w:r>
        <w:rPr>
          <w:rFonts w:ascii="新細明體;PMingLiU" w:hAnsi="新細明體;PMingLiU" w:cs="新細明體;PMingLiU"/>
          <w:color w:val="000000"/>
        </w:rPr>
        <w:t>，卻常用黑山羊的皮，製成難看的帳幕。九節：“法老車上套的駿馬”：這個比喻，以現代人的眼光看來，簡直荒謬可笑。但當時阿拉伯人。愛馬幾乎和愛自己的兒女一樣，常常撫愛它，並且以最華麗的絲綢和飾物給它披戴。所以這個馬和女人的比喻，並不算荒謬。十二節：“哪噠香”：或甘松香，是一種珍貴的香膏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三節基督與教會相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的義使信徒顯得美麗，基督的靈使他們發出香氣。世界是不結果的樹，基督卻是多結果子的。祂不但是樹，而且是樹蔭。只是走過樹蔭的，不能得益處，我們必須在樹蔭下安歇。基督“以愛為旗”；信徒借著主的受死和主的言語，看見這愛，便歸到主的旗下。每逢想到能夠見主再來，與主相聚的時候，信徒便興奮快樂。這段寓言，顯明舊約時代的聖徒從獻祭和禮儀中，已經預見基督道成肉身、降世救人的事。甚至現在，我們對基督，仍然像隔著“窗戶”觀看，模糊不清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四至十七節基督對教會的眷顧；教會對基督的信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會是基督的鴿子。它必飛回基督——它的挪亞——那裡。遇見猛鳥的時候，它就躲藏在石洞中，在那裡得著保障和平安。這磐石就是基督。信徒應當滅盡心中的邪情惡欲，除去一切靈性的障礙，就如擒拿小狐狸一樣，免得被它們剝奪了恩典和福樂，毀壞了錦繡前程。黑夜必過，黎明將至；福音時代的亮光，已經抹去猶太歷史的陰影。讓我們越過比特山，迎接黎明的曙光，基督將要翻山越嶺，帶領我們歸家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沙侖”：是一塊肥沃的牧地。三節：“蘋果樹”：或枸杞。五節：“葡萄乾”：或作“香膏”。九節：“牆壁後”：東方的房屋，四周有牆圍著院子。十五節：“狐狸”：或豺，常毀壞葡萄園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會遇試探；基督眷顧她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徒在不如意的時候，就想親近基督，尋求安慰。起初，他只是癡心地想，而沒有積極地尋求，結果便因缺乏熱誠和努力而失敗。但他並不灰心，反而振作精神，努力尋求基督。他跑到“街市上”和“寬闊處”尋找；這就是說，信徒要善用恩典和美德，方才尋著耶和華。尋找喪失的靈魂，也要這樣才能成功。他看見基督，便“拉住他，不容他走”。可見他是多麼熱烈地依戀主。尋求神最有效的方法，就是深信祂的應許，謙卑祈禱哀求。“曠野”象徵塵世。一個超凡脫俗的信徒，必定不再貪慕屬世的罪惡享樂，不再隨波逐流，只是尋求與主交通的福樂。信徒這樣崇拜主和愛慕祂，是因為這位“和平的君”，錫安的王，應許拯救他們平安度過塵世的曠野。那乘轎象徵救贖的約和救恩的道，是為基督的榮耀，和信徒的福樂而預備的。信徒坐在這轎中，便不怕狂風暴雨的打擊，逃避了父神的忿怒和人間的煩惱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巡邏看守的人”：或皇宮的衛兵。六節：“形狀如煙柱”：按當時的風俗，在婚禮進行之前，必先燒香。以銀器盛著名貴的香粉，放在柱子上。“是誰呢”：指新娘而言。十一節：“頭戴冠冕”：替新婚夫婦戴上花冠。當時很多國家都有這種風俗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基督愛教會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沒藥山可能是指聖殿所在的摩利亞山。當時，信徒們在那裡燒香拜神，認為那就是耶和華的聖所。直到福音的曙光衝破了摩西律法的陰影，“公義的日頭”高升時，人們才了悟神的居所並不是這山。基督對教會的呼召，是命令，也是應許；命令他們脫離塵俗，應許他們領人歸主。教會愛祂；她是祂最寶貝和最心愛的。她的衣服，因基督和聖徒的義而潔白如雪，因喜樂和平安而發出香氣。以果子和香料比喻教會的聖徒，和聖徒的品德，是非常恰當的。這些東西，如果沒有神的栽種，是不會自己生長的。它們是世界上最寶貴和有用的東西。這些果子，如果不能將榮耀歸給神，就不能使信徒得喜樂。聖靈在心中做工夫，激動人的善意和善行。“北風”是聖靈的勸導，“南風”是聖靈的安慰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你的頭髮如同山羊群”；東方的山羊毛柔軟如絲。四節：“大衛……的高臺”：大概是用白色大理石砌成的。十一節：“嘴唇滴蜜”：言語甜蜜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會愚昧憂傷；基督榮美無比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會和信徒，輕浮疏忽，自以為安穩，激走了基督；跟著就靈性昏迷，心神不寧。基督在叩門，要叫醒我們。聖經、聖靈、苦難、良心……不斷地叩著，叩著。祂等得不耐煩，伸手拔去門閂，差遣聖靈進入心中。神的恩典進入信徒的心，立刻起了作用。他“兩手滴下沒藥……滴在門閂上”。這是比喻信徒借著祈禱，和其他的方法，懇切尋求基督。他哀求主使他克服情欲，除去障礙，與主親近，獲得安慰。但他所親愛的“卻已轉身走了”！基督離開信徒，是要教訓他們以後更加重視祂的光臨。新婦囑咐耶路撒冷的女子幫助她，表示一個信徒在傷心的時候，極需要安慰和説明，甚至哀求最軟弱的信徒為他祈禱。凡認識基督的，必須盡力説明別人認識祂。最後一段描寫“良人”的美麗。這些形容詞，在我們看來，也許覺得很不適當；但在當時的人看來，充分表現了一個人的美麗容貌、儀態、和神韻。基督“白而且紅”；白，因為祂的生命毫無瑕疵；紅，因為祂為我們受苦流血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我洗了腳”：印度人在家中很少穿鞋，所以睡前必先洗腳。他們很不願意在晚上起來，因為怕又弄髒腳。十三節：“嘴唇像百合花”：在敘利亞，很多百合花是紅的。十四節：“身體”：或衣服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基督訪教會。信徒蒙恩典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來看祂的信徒，是要安慰他們，使他們快活。不然，就是要領他們歸家。祂把園中的百合花一朵一朵的摘下來。當那大日子來臨時，祂將差遣天使採集所有的花，好讓它們永遠崇拜讚美祂。死亡臨到信徒身上，正如園主摘下他心愛的花朵。他必定保存它的生命，不但不叫它凋謝，而且要使它永遠盛放，越長越美。教會和信徒，在初信主的時候，好像“晨光發現”，逐漸大放光明。在潔淨成聖的時候，“美麗如月亮”，因為基督使他們發出聖潔美麗的亮光。在蒙神稱義的時候，“皎潔如日頭”，因為他們披戴基督——公義的日頭——為信心打美好的勝仗，在基督旗下克服一切靈性的敵人。“書拉密”是指教會，意思是“完全”和“平安”。教會本身並非完全，但基督的義使她完全；教會本身並無平安，但基督的血替她換來了平安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得撒”：以法蓮的一個城，其中有一座美麗的皇宮。十二節：“尊長的車中”：意思是說她整個心靈都傾向她的新郎，她的王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會的榮美。主內的喜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披戴基督的，都有一種特別的榮美。他們在一切事上，都以神的道為裝飾。世界上沒有一種東西，勝過基督和信徒的關係和愛情。新婦怎樣渴望親近新郎，信徒也照樣渴求與主相親。無論在哪裡，我們都可以與神交通。但任何地方使你沒有信心與神同在的，你就不應該去。蒙恩的人認為只要與神同在，雖是窮鄉僻野，亦能令人愉快；否則，最美麗的園地也不能滿足他的心懷。若要跟隨基督，必須“早晨起來”，趁著生命的青春，趁著每日的清晨，殷勤地尋找祂，跟隨祂。只要我們能夠對鑒察人心的主說：“我實在愛你。”只要聖靈回答說：“你的靈魂是美麗健全的。”那麼，我們就別無他求了。我們要多結美好的果子，使基督得榮耀，因為祂喜悅恩典所結的果子。這一切都是從祂而來，都應為祂存留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這段經文所形容的，是新娘的衣服，而不是她的身體。依照希伯來的語言文字，常以身體上某一部分，來代表遮蓋該部分的服飾。一節：“大腿”：銀色剌繡的襯褲，土耳其婦女常穿著的。二節：“肚臍”：大概是指穿在衣外的腰帶鈕扣，是用紅寶石製成的。五節：“紫黑色”：赤褐色。八節：“你鼻子的氣味”：你的氣息。十三節：“風茄”：細小的植物，花紫色，果如蘋果，味香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七節渴望與主親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已經成為我們的“弟兄”。所以，無論我們在那裡遇見祂，都應該立刻承認我們和祂的關係，以及對祂的愛，而不必怕被人家看輕。我們寄居在這個充滿罪惡、貧乏痛苦和沒有幸福的世界上，就像在曠野中漂流一樣。唯有“靠著良人”才能夠離開曠野。我們不能倚靠自己的知識或道義，只能借著信倚靠基督的力量，因為祂就是我們的義。願我們永遠將基督放在心上，將祂的愛銘刻心中。祂對我們的愛，“眾火不能熄滅，大水也不能掩沒。”那麼，我們對祂的愛也不應該減退或熄滅。真正愛基督的，必定嫉恨一切引誘他們背離主的東西；甚至嫉恨自己，唯恐因自己的敗壞得罪基督，以致與祂分離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八至十二節信徒替人禱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徒為外邦人祈禱。當時，外邦人還沒有聽過神的道，或得著神的恩典。已經歸信主的人，應當盡力帶領別人歸信祂。在我們一生中，也許有許多次在神眼中像真正蒙恩的人；這些回憶是甜蜜的。人的心像葡萄園，我們應該好好管理它，將所結的美果都奉獻給基督，使祂得著讚美和榮耀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三至十四節祈求基督再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最後這幾節經文，結束了基督與教會的談話。那“住在園中的”，就是被列入眾聖徒中的人。基督勸勉信徒要不斷地禱告、祈求、和頌贊。信徒哀求基督早日再來，使他完全歸屬祂。現在，諸天都充滿基督，好像“香草山”發出香氣。將來，萬民都要在那美好和榮耀的世界中與主相見。願每一個基督徒都謹守自己的崗位，努力工作，叫別人看到他們的善工，就歸榮耀與天上的父。人若不斷地祈求，誠懇地禱告，必定能夠充滿喜樂，常常感恩。這樣，我們的靈魂就更加美麗，我們的工作便不致落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石榴汁釀的香酒”：現今東方人仍有制這種酒。六節：“帶在你臂上如戳記”：將刻有愛人名字的寶石，帶在臂上或頸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以賽亞書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賽亞是烏西雅、約坦、亞哈斯、希西家朝代的大先知。他預言猶太人在巴比倫的釋放，暗喻彌賽亞救世的偉功。因為他的預言豐富詳盡，論到彌賽亞的降生和性格，傳道和工作，受苦和死亡，以及彌賽亞國度的擴展，所以後人稱他為“佈道先知”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五節猶太人的敗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一段經文描寫人性的墮落。猶太人自命為神的子民，卻忘恩負義，不因獲得生命和福樂，而感激天父的慈愛和養育的宏恩。在靈性上，他們已經病入膏盲，從頭到腳，沒有一處完全；從貴族到貧民，都不講道德和信仰。我們每一個人的靈性情況都是如此，病骨支離，奄奄一息，唯有耶穌的大能和聖靈的淨潔，才能使我們恢復健康。惡人倘若在心思行為上，沒有徹底的改革，雖然獻上最貴重的供物，也不能蒙神接納。對於這種奉獻，神不但不接納，而且極其憎惡。可見神是痛恨罪惡的。我們如果不守律法，暗中犯罪，放縱私欲，或拒絕基督的救恩，則一切禱告祈求，必定令神討厭和憎惡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六至三十一節勸民悔改，應許賜福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我們不但要為自己的罪孽憂傷，而且要徹底悔改，革除惡習。同時，我們要明白，律法和獻祭並不能夠贖罪。國家民族的罪，亦不能因此洗淨。但感謝神，祂為我們開了一處泉源，叫男女老幼、富貴貧賤，都能在其中洗淨。我們的罪“像朱紅”、“如丹顏”，因為我們像一團羊毛，侵染在罪惡的毒液中。原罪使整團羊毛紅如丹顏，惡行使每一根羊毛變成朱紅。我們屢次軟弱跌倒，屢次侵染在罪惡中，但神的寬恕和憐憫，必能潔淨我們的罪汙（詩五十一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）。我們要借著基督的死和義、權能和恩典，才能獲得救贖。頑固悖逆的人，必定永遠滅亡，如枯乾的樹木，在熱風中凋萎；如無水的園地，在烈日下焚毀。就算有權勢的惡人，也不過是麻瓤，容易粉碎，容易著火。悖逆的罪人碰上公義的神，就像乾柴烈火，哪能不徹底消滅？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以賽亞”：這名字很有意思：耶和華的拯救。八節：“瓜田的茅屋”：為看守田園者而設。二十九節：“橡樹”：古時的人常常在橡樹林中拜偶像。三十節：“無水澆灌的園子”：東方的園地需要不斷地澆灌，通常是靠泉水或水道供給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九節外邦人歸主。以色列犯罪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賽亞預言外邦人的蒙召、福音的傳播、和教道的發展。如果教道興旺，人們必定喜歡上耶和華的殿，並且鼓勵別人同行。但現在的情形怎樣？雖然照字義來說，現今的基督教國家並沒有充滿“偶像”，但人民豈不傾向拜金主義？豈不汲汲忙忙、求名逐利、放縱私欲，以至於忘記神，和藐視神的道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至二十二節不信者必受重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被神追趕的人，竟然想躲避神的忿怒，這真是笑話。耶和華的日子，必要臨到人所倚靠的一切事物。人若戀慕地上的東西，當“地大震動”的時候，他們的心亦必隨著震動。高傲的必降為卑，因為神必以恩典感服他們，使他們明白驕傲的罪；或以命運挫折他們，叫他們失去自己引以為榮的一切。猶太人在那個時候，正想倚靠鄰國的異教徒，先知卻勸告他們“休要倚靠世人”。這種過失雖然是人之常情，但我們不應寄望於人，亦不必畏懼人，只要永遠寄望於耶和華我們的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將刀打成犁頭”：敘利亞的犁頭短小尖銳，所以他們可以把從前用的短刀改制成犁頭。七節：“滿了馬匹”：在當時，這並不是一種值得贊許的好現象，因為當時馬的主要用途是為作戰，其次便是為偶像崇拜（王下二十三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）。十三節：“香柏樹和橡樹”：象徵君王及有權勢的人。十四節：“高山”：國家或國土。十九節：“石洞”：猶大地到處都有山洞和石洞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五節猶大將遭災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這裡，我們要注意三件事：一、罪人的情況是萬分悲慘的。二、罪所傷害的不是身體，乃是靈魂。二、惡有惡報，一切災禍都是罪人自己惹來的。不論天下太平或時運多艱，義人必定蒙福，惡人卻常有禍。這是一定的道理。讚美神，祂總是鼓勵義人繼續倚靠祂，勸告罪人悔改歸信祂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六至二十六節錫安女子必遭災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先知斥責和警戒錫安高傲的女子，預言她們必遭災禍。神看到女人的虛榮和愚昧，甚至注意到她們的衣飾。這些懲罰，報答了她們的罪惡。惱人的疾病，往往是驕傲人所該受的公平處罰。現在許多信徒，認為美服和裝飾毫無害處。如果這是確實的話，為什麼先知會受聖靈的默示，把這些罪惡完全褐露出來？城中若有罪，悲傷和哀號必臨近城門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六節：“腳下叮鐺”：古代東方婦女常戴踝環，走起來叮鐺作響。十八節：“月牙圈”：半月形的首飾。十九節：“蒙臉的帕子”：只遮蓋臉的下半部和頸部，並不遮掩眼睛。二十一節：“鼻環”：戴在鼻的左邊。二十六節：羅馬人獎牌上鑄著一個女子，孤獨的坐在地上，象徵羅馬人征服耶路撒冷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彌賽亞的日子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賽亞預言新約時代基督國度的建立和擴展，並預言散居各地的猶太人，必有一日歸入基督教會中。基督是“耶和華的苗”。神以大能種植它，叫它生長茂盛，使神得著榮耀。它所結的果子就是福音，可見福音的恩典和福樂完全出乎基督。公義的神消滅罪人，恩典的靈感服罪人。公義的靈，啟蒙心思，感動良知；焚燒的靈，激發熱情，鼓勵善行。信徒在苦難的熔爐中提煉著，經過聖靈的感動、啟蒙、和影響，提出渣滓，拔除私欲，逐漸變成聖潔，像天父聖潔一樣。罪使我們在神面前戰慄，深深覺察到神對我們不滿。但願我們立刻抱著感恩的心，投靠基督為避難所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耶和華發生的苗”：彌賽亞。四節：“生命冊”：猶太族譜。六節：“亭子”：帳幕。在熱帶常有暴風雨，故旅行者常具備臨時帳幕，用以避暑和避雨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猶太國的形勢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賽亞以管理葡萄園，來比喻神對以色列教會的眷顧。祂“栽種上等的葡萄樹”，給他們最好的律法，和適宜的制度。又“蓋了一座樓”——神的殿，作為祂與他們同在的象徵。更建立了祭壇，叫他們能夠向神獻祭，明白怎樣獲取恩典和表現恩典。祂希望他們獲得這一切權利之後，能夠結出美好的果子。誰知他們反而結出“野葡萄”——敗壞的人性所結的果子。心中若沒有恩典，必定充滿敗壞；若不結出神所盼望的好葡萄——謙卑、慈愛、忍耐、和澹薄，就必定結出野葡萄——驕傲、憤怒、不滿、邪惡、和輕視神。人心如果這樣，實在是太可惜。惡人不斷犯罪作惡，以滿足自己的獸欲和享樂。他們以為自己的智慧、計畫和籌算，勝過神的啟示、命令和教導。他們不願捨己為人，只求作惡利己，以為這是處世最聰明的手段。而且視飲酒為兒戲，卻不知那是神所憎恨和咒詛的罪。這種人真的無可救藥。人若藐視神的話語，離棄神的律法，怎能不被神拋棄呢？神的怒氣發作，山嶺就震動，最有勢力的人也要戰慄。神的懲罰，是要叫人認識祂是全能聖潔的神。力量是民族的根，榮美是國家的花。罪惡使這根軟弱，令這花凋萎。當神要毀滅一個悖逆的民族時，必會利用其他國家作祂的工具，正如祂昔日利用迦勒底人，後來又利用羅馬人，去攻擊猶太人一樣。他們若不聽先知的勸告，就要在絕望中呼天不應，求地無門，只聽見敵人的吼叫。神向人蹙額時，還有誰能夠笑？只要我們殷勤尋求那堅固的保障，當一切屬世的力量和福樂都落空時，神必成為我們的力量和福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蓋了一座樓”：至今在巴力斯坦仍有這些方形的樓，是為著守及防禦而設的。十七節：從前人住的地方，現在已變成羊的草場。二十六節：“發噝聲”：呼喚他們，如同養蜂人發噝聲引領蜂群至田野一樣。二十八節：“馬蹄”：古代的馬沒有穿馬蹄鐵，所以蹄堅的最受珍重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八節以賽亞殿中見異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約翰福音十二章四十一節，解釋以賽亞這個異象，證明他確實見到基督的榮耀，並且整個異象都是論及基督。因此，也就證明了我們的救主是獨一的真神。耶穌基督，具著神的形象，坐在施恩寶座上，開了進入至聖所的路。“他的衣裳垂下，遮滿聖殿。”那就是說，神的榮光充滿祂的殿，祂在地上的教會。換言之，整個世界都充滿祂的榮光，因為整個世界都是神的殿。同時，祂亦居住在每一個憂傷痛悔的心靈中。撒拉弗蒙著臉，表示他們完全順服，雖然不明白神一切籌算、統治，和應許的奧秘，卻願意絕對遵行祂的命令。以賽亞見到這個觸目驚心的異象，不勝恐懼，因為面對著神的威嚴，他立刻覺悟自己的邪惡。倘若人與聖潔的神中間，沒有一位中保，我們早已經完了。倘若我們只看到神的公義、聖潔、和威嚴，而不領悟神在基督裡的恩典和憐憫，一定沒有人敢與神談話。紅炭象徵寬恕和悅納的確證，表示先知借著基督的贖罪，已經蒙神赦免和接納。唯獨基督的贖罪和代禱，才有力量潔淨和安慰我們的心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九至十三節猶太國必遭大昏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有時候為著公義起見，任憑人理智昏迷，自趨滅亡。怙惡不悛的罪人，既然不愛真理和拒絕真理，就該受這種可怕的處罰。真正謙卑和愛主的人，卻不必擔心遭遇這種命運。求聖靈啟蒙我們的心，使我們看清神的寶貴恩惠和慈愛，脫離這種可怕的懲罰。神必保存聖潔的餘民，正如祂保存那十分之一的義人一樣。感謝神，祂的教會至今仍然存留。信徒和教會，雖然常因不結果被砍伐，但聖潔的種子，仍然萌芽生長，結出無數正義的美果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衣裳”：指古代帝王在國家大典中所穿的華麗王袍。二節：“撒拉弗”：聖潔的天使。此字希伯來文的意思是“燃燒”，形容天使的光輝和熱愛。“遮腳”：朝見君王時的禮節，表示尊敬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九節以色列與亞蘭威嚇亞哈斯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色列和亞蘭，曾經像猛烈的火把，焚毀一切，所向無敵，現在卻已瀕於滅亡。從前神要利用這火把去成全祂的旨意，現在火把的任務既然完了，便只化作一縷煙雲。亞哈斯最怕的敵人居然失敗，原因是他們“設惡謀害”人，得罪了神，所以神說，他們所謀的必“不得成就”。可見謀事在人，成事在天。輕蔑人的，神亦輕蔑他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至二十五節神賜兆頭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最傷心的，就是人的不信任。但人的不信並不能使神的應許落空。“主自己要給你們一個兆頭”。彌賽亞必為你而生。獲得這種福氣的人，無論遭遇多大的危險和苦難，都不會失敗或毀滅。這件光榮的事是必定發生的。這孩子雖然是聖靈的能力所生，卻不用天使的食物餵養。他像其他的孩子一樣，靠普通的食物長大。唯一不同的，就是他自始至終懂得棄惡擇善。另一個兆頭，表明猶大眾敵國的速亡。以賽亞告訴他們：“在這孩子未滿三四歲之前，敵國君王的勢力必定消滅。”（他所說的孩子，是指他抱在懷中的兒子施亞雅述。參看第三節。）神給亞哈斯這個特別的兆頭，和以賽亞這個莊嚴的預言，很明顯的，並不只是針對當日國家的形勢而言，乃是給他們一個更大的希望。昔日的信徒，因盼望救主的降臨，而獲得靈性的安慰和支持；今日的信徒，已經看到道成肉身的救主，更加應該感謝神了！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利汎”：使亞蘭強盛的一個君王。十五節：“奶油”：凝乳。奶油與蜜是當地嬰孩的食物，據說對嬰孩的健康非常有益。十八節：“發噝聲”：參看第五章二十六節。“蛤蠅”：像蜜蜂一樣大的蠅，危害牲畜，甚至促使它們死亡。二十一節：東方的牛出奶不及西方的多。但當時因為牲畜少、牧草豐富，所以養一隻母牛和二隻羊，便足以維持一家人的生活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六節勸戒與安慰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以賽亞知道在日期滿足的時候，彌賽亞必降生於猶大，所以目前神必定保守這地。溫和的政權好像“緩流的水”，暴君的虐政正如“大河翻騰”；侵略者的勢力卻似老鷹展翅，黑影遮滿全地。但只要我們認識神的偉大和榮耀，就會明白敵人的勢力是有限的。信靠神的，神必作為他們的聖所；信靠人和畏懼人的，神必成為他們“絆腳的石頭”和“跌人的磐石”。使徒彼得曾經申引這譬喻，去警戒那些不信基督福音的人（彼前二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）。被釘在十字架上的以馬內利，向現今千千萬萬有名無實的基督徒，正如向昔日不信祂的猶太人一樣，必定作為他們絆腳的石頭、跌人的磐石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七至二十二節拜偶像者必遭災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若相信邪術、藐視神的律法，必將遭遇可怕的命運，和悲慘的結局。背離神的，無善可言；咒詛神的，無路求生。人若隨從迷信，拒絕基督福音，今生必遭災禍。但他們今生所經歷的一切痛苦，若與來世將受的痛苦比較，則可說是渺乎其小。微不足道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西羅亞”：起源於錫安山。耶路撒冷的水源，多由此河供給。十四節：“石頭”：古人視石頭為聖物，為避難所。有些人反因石頭而絆腳跌倒。十九節：“聲音綿蠻、言語微細”：假先知假裝與死人或鬼魂談話時的騙術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七節神子與其國度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那些素常盼望“以色列的安慰者”來臨的人，讀到這段預言，必定心花怒放。“嬰孩”已經降生，那是千真萬確的事。甚至在基督道成肉身之前，神的教會已經因祂蒙福不淺。這位彌賽亞、以馬內利，必要成全祂應許信徒的一切奇妙大事。祂實在是“奇妙”，因為祂是神，也是人。甚至天使和聖徒，也因祂的愛驚歎不已。祂是“策士”，從來沒有人像祂那樣忠告善導；不但是策士，而且是“奇妙的策士”，在亙古之先已測透神的計畫。祂是神，“全能的神”；若非具有全能的神那種威力，就不能夠擔當“中保”的聖職。祂是“和平的君”，叫我們與神和好，令我們心中平安。祂的政權是榮耀的；祂的國度堅定後，人類將化干戈為玉帛，享受無窮盡的福樂與和平。世界上哪一個國家或君王，符合這段預言的讚揚？這段預言與新約的教義完全吻合，可見猶太教的先知與基督教的導師，對彌賽亞的神格、人格、和救恩，皆抱著同一的信念。願神使得救的人心中充滿恩典，認識祂榮耀的性格，紀念祂可敬的名稱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八至二十一節行惡必遭懲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命運的打擊是神的安排，為的是要使人歸向祂。受了打擊和教訓，至死不肯順服的，必定自取滅亡。小懲若不生效，大禍必定來臨。神不罰則已，逢罰必勝，必使最傲驕和頑固的人感服或滅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從前的風俗，每逢戰事結束，必將敵人遺下的武器和軍裝燒滅。六節：“永在的父”：無始無終的父神。十節：“桑樹”：如果用作木材的話，桑樹遠不及香柏樹。十八節：以森林著火的可怕景象作比喻．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九節亞述為懲罰褻慢國民的工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亞述王大言不慚，把一切勝利歸功於自己的政策和威力，殊不知他所以有今日，完全是神所主使，是神把杖放在他手中。神使百姓遭遇苦難，是要他們覺悟自己的罪惡，注重自己的責任。苦難的結果，就是使人悔改順服、遠離罪惡。當苦難發生作用和完成任務後，憐憫和恩惠自然取而代之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至三十四節百姓必獲釋放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苦難給我們一個很好的教訓：不要倚靠人，也不必畏懼人。雖然神以杖擊打祂的子民，但祂的怒氣只是暫時的，很快就要消退。神息怒後，不但擱下這杖，而且燒滅了它。以賽亞安慰和鼓勵百姓，告訴他們說，昔日神怎樣消滅信徒的敵人，如今也要照樣拯救他們脫離亞述人的手。他預言猶太人脫離巴比倫的奴役，更暗喻信徒脫離罪惡和撒但的專制。為著受膏的救主和蒙恩的信徒，以色列所負的軛——一切反基督者加與教會的軛——必要折斷。我們心中若有聖靈的恩典，必將得著永遠和完全的拯救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遠方”：亞述。九節：“迦勒挪”：位於底格裡斯河畔。“迦基米施”：幼發拉底河畔的一城。“哈馬”和“亞珥拔”為亞蘭的兩個城。二十八至三十二節：這些地方，究在何處，無可考查。三十二節：“掄手攻他”：使他們蒙受重大懲罰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基督的和平國度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基督誕生的時候，大衛的家已經破落。王族勢力每況愈下，彌賽亞的聲威卻漸漸振興。祂要借此啟示世人，祂的國度不是屬於這個世界。祂是耶西根生的“枝子”，看來似乎柔嫩脆弱，實際上卻充滿聖靈的恩典和恩賜，因為神本性一切的豐盛，都居住在祂裡面（西一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，二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）。在祂的統治下，一切都和平寧靜，沒有弱肉強食的現象。這個完全和平的光榮日子，雖然尚未來臨，但在基督教歷史中，每一個時代都充滿福音榮耀和能力的見證。福音轉變了人的性格，使剛強成為柔弱，令強者善待弱者。時候到了，神必克服一切困難，拯救祂的子民，帶領最初的選民，和現在的外邦人，同歸祂的教會，在神的愛中合而為一。如果我們希望這個日子早臨，就當奔跑神為蒙恩得救的人所預備的道路：聖潔的道。讓我們以身作則，發揚基督的榮耀，促進和平的國度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虺蛇”：一種有角的毒蛇。十一節：“古實”：埃提阿伯。“以欄”：波斯。“示拿”：巴比倫。十五節：“埃及海汊”：可能是指尼羅河的七條支脈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彌賽亞來臨的讚美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篇讚美詩，不但適合在異地做了多年俘虜，重歸故國的以色列民，而且適合其他在更嚴重情形之下的人。一個罪人，最初因信獲得平安與喜樂的時候，會唱這詩；一個信徒，因後退被懲治之後，重新得著平安時會唱這詩；蒙恩得救的人，在天國神的寶座前相會時，也要唱這首詩。神所應許的福樂是豐富的，確實的。我們借著耶穌基督，蒙受這一切福利，當然應該獻上最大的感恩。聖經常以泉源象徵聖靈使人潔淨成聖的力量。這泉源流經人與神之間的基督，借著神的典章誡命，灌注入人的靈魂中。讚美神，在我們前後左右都有“救恩的泉源”，可以取得生命的活水和安慰的甘泉。我們要努力成為蒙主接納的人，好叫主對我們說：“你們這蒙我父賜福的，可來承受那創世以來為你們所預備的國。”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歡然取水”：引用當時猶太人的取水典禮作比喻。他們用金壺從西羅亞池取出水，歡欣鼓舞，把水倒在祭壇的供物上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巴比倫的傾覆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裡預言瑪代人和波斯人必傾覆巴比倫。那些平時驕傲狂妄、自鳴得意的人，一旦遭遇苦難，必定懊悔沮喪、不知所措。耶和華的日子臨到，神將審判罪人，清算他們的孽債。到那日，必有忿恨和烈怒，使罪人無法逃避，無地可藏，比這裡所形容的還要可怕。人雖然願將一切換取性命，可惜一切財寶都不足為靈魂的贖價。如今，多少人仍然闊步高視，認為這些事不可置信！巴比倫的悲慘命運，證明聖經預言的真實性，暗示新約巴比倫的傾覆，警告罪人逃避將來的忿怒，保證信徒克勝靈性和教會的敵人。世界不斷地變動，隨時可能滅亡。讓我們努力追尋那永不動搖的國，堅持那偉大的恩典，好叫我們常存虔敬的心侍奉神，蒙神悅納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這是比喻的詞藻，以日月眾星的失光，象徵君王、貴族、和統治者的傾覆。十八節：“弓”：瑪代人善弓箭術。十九至二十節：欲知這預言的應驗：巴比倫覆滅的詳細情形，請參考</w:t>
      </w:r>
      <w:r>
        <w:rPr>
          <w:rFonts w:cs="新細明體;PMingLiU" w:ascii="新細明體;PMingLiU" w:hAnsi="新細明體;PMingLiU"/>
          <w:color w:val="000000"/>
        </w:rPr>
        <w:t>Keith's EVIDENCE OF PROPHECY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二十三節巴比倫的傾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巴比倫非常富強，因此巴比倫王借著財力操縱政權，轄制列國，壓迫猶太人，罪上加罪，惡貫滿盈。炎炎者滅，巴比倫王結果被殺，墮入陰間，永遠滅亡。人如果不肯自動停止作惡，神自然有方法阻止他。恩典美德隨著靈魂上升天國，富貴榮華隨著身體墮入陰間。陰魂迎接巴比倫王，這預言證明陰間的存在；人死後必進到那裡。我們和死人雖然不能交通，陰魂與陰魂卻可彼此交談。多少人享盡世上一切富貴榮華，從極樂的境界墮入罪惡的深淵——死亡和地獄；不是說著玩的，乃是千真萬確的死亡和地獄。惡人的後裔必定無聲無息地滅亡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四至三十二節非利士與亞述的傾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萬軍之耶和華定意要折斷亞述加給人的軛，並且要以饑荒和戰爭，消滅非利士人的努力，叫全地變成荒墟，使喜樂轉為哀哭。“他的手已經伸出，誰能轉回呢？”全能的神借著這一切安排，使人確信罪惡在神眼中，是非常可怕的。傲慢悖逆的人，都要這樣滅亡。但神為謙卑的罪人建立了錫安，叫一切信靠基督慈愛，和逃避將來忿怒的，都能投靠這避難所。我們應該向人宣傳主內的福樂和平安，勸勉他們尋求這唯一的救恩和避難所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八節：“陰宅”：墓。三十節：“貧寒人的長子”：最貧寒的人。三十一節：“煙”：古人每以煙火象徵神的忿怒，或重大的災禍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對摩押的懲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賽亞對摩押的預言，在短短三年內全部應驗。從此人們對這位先知的使命和預言，逐漸增加信心。他發表關於摩押的幾點預言：一：敵人將襲擊摩押的大城。二：摩押人必求助於他們的偶像。三：遍地將充滿哀哭的聲音。四：兵士喪膽。五：災禍將連累鄰邦。在六至九節中，先知預言亞述軍侵略摩押時，起初必有掠奪，戰後必有饑荒。摩押境內必定哀鴻遍野，哭聲震天。摩押雖是以色列的敵人，但四海之內皆兄弟，看到他們的災禍，我們也應該抱著惻隱之心。追求屬世名利、拼命積蓄財富的人，很少會想到這些東西可能轉瞬間全被取回。讓我們為敵人祈禱，一面警告他們避免滅亡，一面盼望他們蒙神寬赦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亞珥”：摩押的主要城市。一節：“頭上光禿，鬍鬚剃爭”：表示哀悼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摩押的狂傲和災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告訴罪人，也曾經告訴摩押，要平安度日和避免滅亡，必須改邪歸正，離棄罪惡。這是針對我們的福音義務：順服基督。不肯順服祂的，好像一隻離巢遊飛的小鳥，隨時可能被老鷹攫捕。不怕神的，往往像驚弓之鳥，什麼都怕。關於堅立希西家寶座的預言，如果從深一層的意義來看，實在是暗示基督國度的建立。作為基督的臣民，不一定能享受屬世的財富和榮耀，也許要忍受貧乏和遭人白眼，但必定得到心中的平安和永生的福樂。大難已經臨頭，摩押必須準備。以色列的神是獨一的真神，祂所說的必要成就。摩押的假神都不能幫助他們。人若自高自大，拒諫飾非，是沒有法子得到幫助的。多少人的靈魂因驕傲而毀滅；傲驕比其他一切罪惡可怕。至於那些肯接受勸戒的人，神發作怒氣的時候，必為他們開一條出路。順服和忠於“大衛的子孫”，是避免神怒的唯一方法。最後，神的時候到了，惡人的榮耀、成功、和群眾必定歸於無有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羊羔”：大衛征服摩押後，曾經規定他們以牲畜納貢，但他們已經疏忽了納貢的義務，故先知在此處特別提醒他們。（撒下八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。“西拉”：磐石。八節：希實本和西比雅所產的葡萄很多，常常輸出國外。要使這些葡萄園荒涼必須砍除所有的葡萄樹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警告亞蘭和以色列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罪惡化城邑為荒墟，百姓因罪孽而滅亡。同惡相濟的，必定同歸於盡。轉瞬間敵人必剝奪他們的榮耀，如同農夫收斂田野的禾稼。但在嚴重的災罰中，神的慈愛仍然存在。祂要拯救覺悟歸主的餘民，叫他們在凡事上，認定祂的恩手，榮耀祂的聖名。這是神意的安排，因為祂是造我們的主；也是恩典的作為，因為祂是以色列的聖者。那位救我們的神，就是我們能力的磐石。記得神是人的拯救，和倚靠神能力與恩典的，這人便為有福。相反的，對神遺忘和輕忽，便是一切罪惡的根源。儘管敵人憎恨和破壞信徒，信徒的苦難和惡人的成功同樣短促；前者的福樂和後者的滅亡永無窮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亞羅珥”：大概是亞蘭的一個區城。五節：“利乏音”：耶路撒冷附近的山谷，以多產穀物出名。十三節：“山上的風前糠”：當時的人常在山頂有風的地方打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會的興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聖經裡有些章節意思非常含糊，此章便是其中之一。我們不知道起初它是為誰寫的，也許他們對這章經文比我們明白得多。神賜給先知一個確證，叫他轉告百姓。那就是說，祂會永遠看顧錫安，因為它是神安息的居所。祂會供給他們所需要的福樂和安慰，一切最適合時宜，和最叫人悅納的東西。祂會向自己和百姓的仇敵算帳。神的子民，一年四季都蒙神保佑；神的敵人，一年四季都膽戰心惕。我們應該為這一切獻上感恩，但獻給神的東西，必須依照神所規定的方法獻上。神必在“安置祂名的地方”接納我們的奉獻。無論這章經文是為哪一個地方，或哪一個民族寫的，它給我們一個很好的教訓：不要因為神容許惡人得勝一時，便誤會神不眷顧教會，或不理會世人。神這樣做，必定有祂聰明的理由。雖然我們現在不明白，但在祂再來的大日子中，一切奧秘都要顯明。到那日，祂要審判一切，照著各人所做的報答他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古實河”：尼羅河和它的支流。二節“蒲草船”：在底格裡斯和幼發拉底河一帶，人們仍然常用蒲草船。這種船是以蒲草製造，再塗上一種樹脂而成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埃及的災罰和拯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惡人每逢劫後餘生，常常自以為安全。但災禍必定追趕罪人，他們倘若不悔改，必定被追上。埃及人以智慧和科學出名，但神要利用他們的特點懲罰他們，任憑他們消耗精神，用盡心機，鉤心鬥角，圖謀惡計，直至埃及成為眾人所輕蔑和嘲笑的國家為止。萬軍之耶和華要使作惡的人怕自己、怕別人，甚至怕一切他所接觸的事物。將有一天，埃及人要明白和應用神聖的言語：聖經的言語。恩典感服人的時候，不但轉變人的心思，而且轉變人的言語，“因為心裡所充滿的，口裡就說出來”。在那日，崇拜偶像的地方將發生奇妙的大改革；日神的祭壇將變成基督的祭壇。祂要潔淨一切祭物；人們要天天獻上福音的祭物；祈禱和頌贊。被神懲治而憂傷痛苦的人，應該鼓起勇氣來。神不過借著苦難教訓他們，引導他們歸祂。神必醫治他們創傷的心靈，叫他們的哀哭祈求轉為喜樂頌贊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殘忍主”、“強暴王”：大概是指統治埃及的波斯王坎比西斯（</w:t>
      </w:r>
      <w:r>
        <w:rPr>
          <w:rFonts w:cs="新細明體;PMingLiU" w:ascii="新細明體;PMingLiU" w:hAnsi="新細明體;PMingLiU"/>
          <w:color w:val="000000"/>
        </w:rPr>
        <w:t>Cambyses</w:t>
      </w:r>
      <w:r>
        <w:rPr>
          <w:rFonts w:ascii="新細明體;PMingLiU" w:hAnsi="新細明體;PMingLiU" w:cs="新細明體;PMingLiU"/>
          <w:color w:val="000000"/>
        </w:rPr>
        <w:t>）和阿克魯（</w:t>
      </w:r>
      <w:r>
        <w:rPr>
          <w:rFonts w:cs="新細明體;PMingLiU" w:ascii="新細明體;PMingLiU" w:hAnsi="新細明體;PMingLiU"/>
          <w:color w:val="000000"/>
        </w:rPr>
        <w:t>Ochus</w:t>
      </w:r>
      <w:r>
        <w:rPr>
          <w:rFonts w:ascii="新細明體;PMingLiU" w:hAnsi="新細明體;PMingLiU" w:cs="新細明體;PMingLiU"/>
          <w:color w:val="000000"/>
        </w:rPr>
        <w:t>）；亦可能指尼布甲尼撒王。五節：“海”：舉凡大江河，希伯來人皆稱之為海。十八節“五城”：許多城。“滅亡城”：或稱為“日城”。二十節：“救主”：可能是指亞歷山大王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埃及與古實被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賽亞穿著奇異的裝束，作為一種預兆，使人民知道，埃及人和古實人必有一日被剝光了衣服，成為亞述王的俘虜。永遠不變節、始終順服神、和膽敢特立獨行的信徒，必定要嘗盡苦頭，被世人視為瘋子，但神必永遠支持他們。一般而論，那些年年日日在罪惡中呻吟的人，實在比為神受苦的人更痛苦。把人當作神，將一切希望和榮耀都寄託在人身上的，遲早必要蒙羞愧。我們現在仍然面臨這個考驗。當火燒眉毛之際，除了仰望公義的主以外，還有誰可以倚靠呢？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麻布”：從前先知們多穿麻布衣，像服喪的人一樣，表示他們的哀悼。“露身”：除去外衣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巴比倫、以東、阿拉伯被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巴比倫的滅亡是壓迫者的凶訊，也是被壓迫者的喜訊。我們要當心屬世的歡樂和情欲的享受，免得樂極生悲，因為誰也料不到喜樂將要變成怎樣的憂愁。真正的信徒是神“場上的穀”，虛偽的不過是其中的糠。麥子和糠粃現在雖然混雜，將來必定分開。禾穀必須被簸打，信徒必須受磨折。世事變幻無常，當家庭或社會平安興旺的時候，我們還是要準備隨機應變，不要過分安心。許多人向“守望的”提出各種好奇的問題，“夜裡如何？”“黑夜過後，黎明會來嗎？”守望的以預言作為回答：“早晨將到”，充滿光明、平安、和機會；但“黑夜也來”，帶著煩惱和災禍。我們要“問”，要“回頭”，要“來”。回歸神的，知道時不可失，因為我們還有許多事要做，許多路要走，必須振作精神，立刻工作，不能耽誤時間，宴安鴆毒。過著遊牧生活的阿拉伯人，很快就要被敵人侵略和俘擄。弓箭的絕技，和大力士的勇氣，都不能阻擋神的懲罰。耶和華是以色列的力量。祂說，一切人力都是虛榮，都必歸於無有。祂的話絕不會落空，因為祂絕不說謊。我們不知道自己死前還要經過多少苦難，但我們知道一切成功必定轉眼成空；唯有依靠神的才能得福，因為他們的財富和榮耀是世人不能剝奪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海旁曠野”：巴比倫。因為它是一塊澤地，時常氾濫。五節：“用油抹盾牌”：軍事準備。古代的盾牌是皮制的，抹上油後可以避免破裂。七節：“驢隊、駱駝隊”：瑪代人和波斯人。十一節：“度瑪”：以土買。十三節：阿拉伯民族慣於遊牧生活，常在曠野露宿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耶路撒冷被攻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猶大的弱點在這裡顯露得更清楚了。他們忙著修補城牆，儲蓄食水，完全不仰望神，只顧慮肉體的安全，和信靠物質的力量。人類大都喜歡倚靠物質和耽於肉欲，以致替自己惹來罪孽、恥辱、和滅亡。這是由於他們根本不肯相信有來世和永生。神的計畫是要使他們謙卑和悔改。他叫先知斥責舍伯那的驕傲、虛榮、和妄念。對於死人，躺在堂皇的墳墓中，與躺在零亂的荒草下有什麼區別？一棺附身，萬事皆休，世界一切榮華富貴全是虛浮！以利亞敬像“釘子釘在堅固處”，他的家人“都掛在他身上”。我們的主耶穌也像“釘子釘在堅固處”；倚靠祂的靈魂，必不滅亡；交托祂的事情，必不落空。祂為信徒開了門，帶領他們的身體和靈魂進入永生的榮耀中。“祂開，無人能關。”但祂向那些藐視救恩的人，關了天堂的門，使他們不得進入；關了地獄的門，使他們永遠被禁。“祂關，無人能開。”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林庫”：因這倉庫是用利巴嫩的柏木建築的。十六節：古代君王的墳墓非常宏偉，是在磐石鑿出的，耗資甚巨。二十一至二十二節：“外袍”、“腰帶”、“鑰匙”，都是做官的徽章。古代的鑰匙很笨重，故常被帶在肩頭上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推羅的傾覆與復興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推羅因娛樂出名，所以它對神僕人的警告，總是後知後覺的。它的滅亡是出於神的旨意。神要借此時世人明瞭世界榮華的變幻和虛空。且要叫所有的地方和所有的人，提防驕傲的罪，因為自高的必降為卑。最後，神要憐憫眷顧推羅，但他們獲得自由釋放時，可能又要重施故技，誘人犯罪。從靈性上說，貪財和其他一切貪欲都屬於偶像崇拜。基督徒在事業上應做神的僕人，在錢財上應做神的管家。只要我們在一切世俗的事務上都與神同在，盡力推展福音，使神得著榮耀，我們的貨財和利息，便能歸耶和華為聖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亞曷”：尼羅河。七節：“上古”：遠自約書亞的時代，推羅已經成為有名的大城邑（書十九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）。推羅是亞蘭主要的海港。十八節：希獵歷史家優西比烏（</w:t>
      </w:r>
      <w:r>
        <w:rPr>
          <w:rFonts w:cs="新細明體;PMingLiU" w:ascii="新細明體;PMingLiU" w:hAnsi="新細明體;PMingLiU"/>
          <w:color w:val="000000"/>
        </w:rPr>
        <w:t>Eusebius</w:t>
      </w:r>
      <w:r>
        <w:rPr>
          <w:rFonts w:ascii="新細明體;PMingLiU" w:hAnsi="新細明體;PMingLiU" w:cs="新細明體;PMingLiU"/>
          <w:color w:val="000000"/>
        </w:rPr>
        <w:t>），曾以當時基督徒在推羅的數目和富裕，證明此節預言已經應驗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地變為荒涼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應該看看聖經如何評論人類的虛榮和煩惱，自己重新檢討一下。今日的世界，被罪惡弄得顛倒混亂，跟最初神創造給人類居住的，完全不同。現在的世界沒有什麼好處，只是充滿痛苦和眼淚。最好，也不過是像一朵花；愛它的把它放在懷裡，親切地撫弄著，但轉瞬間它必在他們手裡凋謝。人在世上的日子，實在又少又苦。屬世的人希望永遠居留在這世界上，以為它像宮殿和城堡一樣堅穩。其實它卻像茅蘆和帳幕一樣不穩固，一旦塌陷，不能複起。虔誠的人，好像橄欖樹剩餘的果子，藏在葉子底下，死裡逃生，成為神的餘民。大地毀滅之後，必有新天新地；那裡沒有別的，只有公義。但神的奧秘至此仍未完全顯明。敵人的滅亡必定促進救主國度的堅立，叫“公義的日頭”顯出最大的榮耀。前車可鑒，肯接受警戒的，這人便為有福。信徒永遠享受福樂，怙惡不悛的人卻因罪孽而沉淪，永遠不能複起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三節：“打過的橄欖樹”：摘橄欖的方法，先是打樹枝使橄欖掉下，然後搖動樹幹拾集剩餘的果子。十七節：“恐懼、陷坑、網羅”：捕禽獸的工具。“恐懼”是一種捕獸器具，在繩索上縛滿羽毛，用以驅逐禽獸投入陷坑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福音與頌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篇讚美詩表面上是預言猶太人的釋放，實則預言基督的勝利，和信徒的福樂。無論在過去或未來，主永遠是信徒在苦難中的避難所。祂不但為他們做了保障，而且教導他們投靠祂。新約的作者，常常用擺設筵席的故事，比喻神恩待和接納悔改的罪人。祂邀請萬民赴席，無論是猶太人或外邦人，都一視同仁。因罪憂傷痛悔的，聽到這福音，心中必定興奮快樂。素來等候救主的，亦必相信這個喜訊，歡欣讚美神。那些已經進入榮耀的聖徒，更要高唱凱歌，進入基督的喜樂。等候主的，絕不會失望。祂的恩典可能姍姍來遲，但最後祂所賜的恩惠必定格外豐美。摩押代表信徒的敵人。他們必要被踐踏。曾經伸手被釘在十字架上的主，最後必要伸手毀滅所有頑固的罪人，以一連串的災罰，挫折他們的傲氣。摩押的滅亡表示基督的勝利，和撒但的傾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這山”：錫安。“肥甘”：上等的肉食。七節：根據希伯來人的風俗，蒙臉是哀悼的表示。十節：“手”：權能、勢力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一節神的慈愛與審判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ascii="新細明體;PMingLiU" w:hAnsi="新細明體;PMingLiU" w:cs="新細明體;PMingLiU"/>
          <w:color w:val="000000"/>
        </w:rPr>
        <w:t>你必保守他十分平安”。所謂“十分平安”，就是內在的平安、外在的平安、良心的平安，永遠與神和好，隨時隨地都得著平安。受神懲治的人有福了，因為苦難的作用，是要教人行義。在黑暗中和逆境中，我們要堅持聖潔的願望，倚靠神、等候神。這是我們的責任，也是我們的福分。罪人繼續犯罪作惡，藐視神的律法，因為他們從不思想神究竟是怎樣的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二至二十一節勸民倚靠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這裡，我們看到基督怎樣勸勉祂的信徒。甘露和甘霖怎樣使枯萎的菜蔬復活，基督的恩典也要照樣使在苦難中的信徒興起，叫在墳墓中的死人復活（尤其是那些與基督聯合的）。神怒氣發作的時候，我們要隱藏逃避。在苦難和迫逼中，只要信靠神，祂必使我們在地上、或在天上，得著庇護、平安、和福樂。神的忿怒只是片時的，很快便會消退，一切恢復平靜，因為神並不喜歡看到罪人滅亡。祂喜歡停留在祂的居所——施恩寶座——中；萬不得已時，才“從他的居所出來”，施行審判。信徒若安靜地等候神成全祂的應許，必定能夠安全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堅固的城”：與二十五章二節所說的恰成對照。三節：“十分平安”：希伯來文寫的是“平安、平安”，重複此字以加強語勢。十九節：古猶太人以此節經文作為復活信念的根據（徒二十四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五節神眷顧祂的百姓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世界像荒蕪的曠野，教會卻像美好的葡萄園。神親自修理，使它結出美好的果子；晝夜看守，使它度過苦難與平安；時刻澆灌，使它得著豐盛的恩典。一旦缺乏神恩的澆灌，我們立刻就會枯萎死亡。在這裡，我們再次聽見恩典的呼召。神是人急需時的能力。要得救唯一的安全辦法，就是借著堅強的信心，持住神的能力，像浮沉在大海中的人，緊抓著身旁的木塊一樣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至十三節應許百姓歸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猶太國幾千年來國勢的變遷，可以證明聖經確是神所默示的。神沒有剪除他們，像剪除那些殺戮他們的人一樣；他們始終是一個獨特的大民族。自從猶太人被擄至巴比倫後，世界上沒有一個民族像他們那樣痛恨偶像，和偶像崇拜。這又應驗了神的應許。最後兩節預言猶太人必要複國，結束他們現在的流亡狀況。同時亦預言罪人借著恩典和福音，悔改歸主，蒙神接納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我們很難測度這些動物，究竟暗喻哪些國家或人物。有些學者認為“鱷魚”象徵埃及，“蛇”象徵亞述，“大魚”象徵巴比倫。十三節：“大發角聲”：指吹銀號召集以色列民到會幕；或指禧年的角聲，宣佈釋放俘虜的喜訊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撒瑪利亞滅亡。猶大興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世界上沒有一件事比酒癖更易使人消沉。酒徒往往傾家蕩產，喪失健康，甚至喪失靈魂。如果我們與神和好，就等於與死亡立約，使他不能無故侵犯。這就是說，如果我們屬於基督，則無論死亡什麼時候來臨，都無害於我們。那些犯罪與神為敵的人，不能妄想與死亡為友。神應許基督作為人類盼望唯一的根基。從亙古至永遠，神定意將這根基放在錫安。它是一塊堅固的“石頭”，可以支援神的教會；是“試驗過的石頭”，神親自揀選的，永不令人失望；是“房角石”，支援整個房子的結構和重量；它在神與信徒眼中是“寶貴的”。古今中外，凡相信這個“穩固根基”，把一切希望和不朽的靈魂放在其上的，從不驚惶著急。苦難是神打穀的器具，要叫我們與糠粃分離，與世界隔絕，成為有用的東西。苦難的大小，是看情形的需要和我們的力量而定，絕不會超過實際的需要，或超過我們所能忍受的。神若達到目的，百姓的痛苦自然停止。那時，祂將把麥子藏人穀倉，把糠粃拋進烈火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五節：“與死亡立約”：立約是安全的確證。二十節：“床榻短……被窩窄”：表示一切保障的東西和方法都不充足，不可靠。二十七、二十八節：這裡表明當時四種打穀的方法：一、連梁。二、大耙，以牛拉著，軋過禾穀。三、碌碡。四、用牛踐踏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六節神懲罰耶路撒冷和敵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不能單靠宗教形式去逃避神的審判。偽善者絕不能討神喜悅，或與神和好。因為他們並不真心崇拜以色列的神，只不過玩弄手段，隨從風俗，利用宗教而已。惡人的鎮定和安全，必要變為驚駭和悲哀。心神恍惚和缺乏虔誠，是信徒的累，但我們不能將信徒的弱點，與惡人存心背離神的罪過相提並論。前者情有可原，後者該受重罰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七至二十四節外邦人歸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個奇妙的改變，不但是針對猶大而言，而且含蓄著另一個更遠大的預言。一直都像“肥田”的猶太教會，現在卻變成荒涼的“樹林”。但基督卻從外邦人中，獲得靈魂的豐收，使曠野變成肥田。拯救亞伯拉罕脫離苦難和陷阱的，必要照樣救贖他的屬靈後裔。虔敬父母最大的安慰，就是看見兒女借著神恩獲得重生。願靈性愚昧和怨恨真理的人，早日獲得啟蒙，領受訓誨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亞利伊勒”：意思是“神的獅子”，或“神的火”。耶路撒冷為何得此名稱，我們無從推測。十七說：外邦人的地方，雖然像未曾開發的利巴嫩，但將來要變成美好的田園。猶太教會，雖然蒙神看顧和培植，卻要變成荒涼的森林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八節責備猶太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時猶太人是世界上唯一信靠神的民族，但其中仍有許多是悖逆神的。他們的愚昧和過錯是：每逢受左鄰敵人攻擾時，便倒向右鄰，而不抑望神。造物主是萬古磐石，人不過是脆弱的蘆葦而已。對人不要祈望太大，對神不必祈望太少。信靠人而離棄神的，必定萬死一生。猶太人如果不悔改，不在聖工上尋求福樂，必要因自己的狂妄和欲望而滅亡。單單信靠神的，必定蒙福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九至三十三節神恩待祂的教會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神的子民將要進入天上的錫安，不再哭泣。就是現在，只要他們更加恒心禱告，也可以變得快樂些、聖潔些。靈糧的饑荒比食物的饑荒更嚴重。當我們靈性昏迷的時候，如果得到牧師或朋友的忠告、良心的責備、聖靈的努力，而改邪歸正，不至於誤入歧途，實在是值得慶倖的。神管束和壓制一切惡行，以言語勸導信徒歸正，以韁繩驅使敵人滅亡。全能的神將要滅盡作惡的人；沒有一個悖逆的壓迫者能夠逃避祂的忿怒。但願罪人從速投靠基督，與神和好，獲得安全和福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三節：東方房屋的泥牆，在潮濕的時候很容易破裂坍塌。三十三節：“陀斐特”：位於耶路撒冷附近的山谷，時常有火，焚燒從城裡運出來的廢物。故此常被用以象徵地獄的刑罰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向埃及求助之愚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雖然猶太人是背道的兒女，深受痛苦，無法復原，但他們到底是神的兒女，只要歸向神，必能得醫治。許多人把金銀當作偶像。愛偶像的必定背離神，歸向神的必肯拋棄偶像。他們若拋棄偶像，亞述人必倒在天使刀下。天使擊殺人，比人更厲害；神要使最硬心的人顫抖。但我們心中和家裡，若時常燃燒著聖潔虔誠的火，神必保護我們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埃及素來以馬匹和車輛聞名。八節：“並非人的刀”：亞述人並非死于人的武力下，乃是死在天使手中（三十七</w:t>
      </w:r>
      <w:r>
        <w:rPr>
          <w:rFonts w:cs="新細明體;PMingLiU" w:ascii="新細明體;PMingLiU" w:hAnsi="新細明體;PMingLiU"/>
          <w:color w:val="000000"/>
        </w:rPr>
        <w:t>36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暫時的苦難與最後的福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個預言，很明顯地，是關乎基督和祂的信徒。基督就是我們公義的王。這個世界是“乾旱之地”、“疲乏之地”，亦是信徒在天路歷程中必經之地。聖靈的安慰和恩典，好像荒漠甘泉；基督的權能、信實、和慈愛，卻像磐石的遮蔽和影子，使疲乏的旅人獲得庇護和安息。世界上多少人不知廉恥，慷慨對己，吝嗇對人，利用神的恩賜滿足自己的私欲！這種人必要遭禍震顫，因為神要剝奪他們生活的一切需要，活該！世人觸怒了神，他們必定有禍；聖靈“從上澆灌”，我們必定得福。猶太人現在的境況，不會有什麼改變。要等到聖靈從上澆灌他們，才能夠漸入佳境。最後，神必差遣祂的工人，到普天下去為福音撒種；這些種子，借著工人的血汗和神恩的澆灌，必定為神生長結果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大磐石的影子”：凡去過敘利亞炎熱地方的人，都會同意這個比喻是很恰當的。十四節：“山岡”：原文作“俄斐勒”，是錫安山的一部分。二十節：“牧放牛驢”：利用牛驢幫助撒種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懲罰罪人。賜福百姓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人的一切幫助都落空的時候，神就來臨，拯救祂的百姓。祂一興起，敵人必潰散。那時，錫安中的罪人比其他罪人更要被清算得厲害。我們已經聽到神的作為，應當承認祂是無所不能的。祂必以怒火焚燒那些成為燃料的罪人。沒有人能夠撲滅這“永火”，它自己也不會熄滅，因為這是神不滅的怒火煎迫著人不死的靈魂。但我們可以安心，因為凡因信向神謙卑祈求的，祂必白白賜給他們救恩的福，叫信徒永遠得著安全。行事公義的，“他的糧必不缺乏”，“他的水必不斷絕”，而且要看見萬王之王的榮美。最後一節，不但使人想到地上福音教會的最大榮耀，而且想到天上無病無災的極樂境況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八節：“記數目的”：書記、文員。“平貢銀的”：稅吏。“數戍樓的”：測量者或建築師。十九節：“說話深奧”：說外國語言。二十一、二十三節：此處提及三種古代的船：蕩槳搖櫓的小船，軍用的大划船，和大帆船。先知以破爛的廢船來比喻敵人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滅絕教會的敵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色列象徵基督教會，它的勁敵以東象徵基督國度的敵人——一切反基督和反教會的國家。神在祂的計畫中，已經定了一個時間，要拯救百姓和滅絕敵人。在這個日子未來之前，讓我們忍耐等候，不要輕率評論任何事。想毀滅教會的，反而毀滅了自己。神的耶路撒冷可能暫時荒廢，教會的敵人卻要永遠滅絕。這些預言已經逐一應驗了，可見真道的證據是不斷增加的。直到這一切可怕的預言都應驗時，幸福的日子必定跟著來臨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關於以東預言的應驗，請參考</w:t>
      </w:r>
      <w:r>
        <w:rPr>
          <w:rFonts w:cs="新細明體;PMingLiU" w:ascii="新細明體;PMingLiU" w:hAnsi="新細明體;PMingLiU"/>
          <w:color w:val="000000"/>
        </w:rPr>
        <w:t>Keith's PROPHECY</w:t>
      </w:r>
      <w:r>
        <w:rPr>
          <w:rFonts w:ascii="新細明體;PMingLiU" w:hAnsi="新細明體;PMingLiU" w:cs="新細明體;PMingLiU"/>
          <w:color w:val="000000"/>
        </w:rPr>
        <w:t>。六節：“波斯拉”：以土買（以東）主要城邑之一。七節：“野牛、牛犢、和公牛”：比喻教會的勁敵。十七節：“用準繩給他們分地”：針對在迦南分配產業之事（書十八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基督國度的興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彌賽亞必來向黑暗勢力報復，大大報答和安慰錫安哀哭的人。本來像曠野似的靈命，經過恩典的感化，必定開花結果，快樂歌唱。世界上許多地方，至今仍然像曠野一樣，沒有恩典的灌溉，沒有屬靈的信徒，沒有聖潔的果子。但這裡有一條信仰與敬虔的大道；神的誡命就是最舊而最佳的“聖路”。往天國的道路是平坦的、安全的，愚昧或無學識的人，也不至迷失，因為路上沒有任何東西能夠真正傷害他們。這路的終點，便是靈魂永遠的安息和喜樂。讓我們快樂地、勇敢地奔跑天程吧。與其浪費時間去想那些好奇、好玩而無益的事，倒不如問問自己幾個簡單重要的問題：我們是否在走聖潔的道路？是否真的愛神——不但因為祂是造我們的主，而且因為祂差遣祂的獨生子為我們而死？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參看馬太十一</w:t>
      </w:r>
      <w:r>
        <w:rPr>
          <w:rFonts w:cs="新細明體;PMingLiU" w:ascii="新細明體;PMingLiU" w:hAnsi="新細明體;PMingLiU"/>
          <w:color w:val="000000"/>
        </w:rPr>
        <w:t>2-5</w:t>
      </w:r>
      <w:r>
        <w:rPr>
          <w:rFonts w:ascii="新細明體;PMingLiU" w:hAnsi="新細明體;PMingLiU" w:cs="新細明體;PMingLiU"/>
          <w:color w:val="000000"/>
        </w:rPr>
        <w:t>。十節：“歌唱來到錫安”：猶太人上耶路撒冷守節時，常常頭戴花冠，一路歌唱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六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列王紀下第十八章，十七至三十七節，及其釋義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七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章與列王紀下第十九章相同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希西家遘疾與痊癒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章經文用許多譬喻的辭藻。人的日子好像織布的梭子，迅速地拋動著。每一梭織上一根線，直至織完整幅布，便從機頭剪斷，交給我們的主評判。神決定布的長短，操縱人的壽命。義人的生命被剪斷，他的勞苦和憂慮也就完結，剩下的便是永遠的安息。人在病危時，喜歡測度自己在世的日子，卻沒法子估計得準確。與其這樣，倒不如多費點精神，思想如何平安轉入另一個世界。希西家因痊癒作感恩之歌。我們應該紀念在病中所蒙的恩典，且要明白我們的痊癒是出於神的寬恕。恢復健康之後，更要熱心頌贊神和侍奉祂，因為祂賜我們生命與健康，是要我們能夠榮神益人。神的應許不是要取締人的努力，乃應該彼此打成一片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轉臉朝牆”：東方人通常將床或睡椅擺靠著牆。十二節：“牧人的帳棚”：時常遷移，輕易搬動。十四節：“白鶴鳴叫”：在東方，白鶴夜鳴非常普遍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九章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看列王紀下第二十章，十二至十九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七節福音的傳佈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聖靈在新約中指出以賽亞這個預言，是論及施浸約翰為基督作見證的事。關於猶太人自巴比倫歸國的預言，不過是附帶論到的一件小事而已。基督降生的好信息，要傳遍普天下。祂要成就祂的一切旨意。撒但雖強，基督比他更強。祂是好牧人，撫養看顧一切初信的、憂傷的、和軟弱的信徒。我們應該認出祂的聲音，跟從祂的腳步，證明我們是基督的羊。被造的與造物主比較，“乃為虛空”；人類雖然如此渺小和沒有價值，神卻要救贖他們，不惜將祂的獨生子賜給他們（約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）。這樣越發顯出祂是多麼愛世人了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八至三十一節愚昧人不信真神，崇拜偶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賽亞向古今中外的人宣稱神的偉大。他鼓勵我們用理智和感覺，去思想和崇拜創造天地萬象的神。神必成全恩典所做的工。“天助自助者”的正確解釋是：神必幫助那些謙卑倚靠神，而又努力自助的人。人若單靠自己的力量，必要“疲乏困倦”，“全然跌倒”；若倚靠神恩的力量，心靈就能夠超塵上升。日子如何，力量也必如何。人若把心靈和希望完全寄託在天，就能夠快樂地奔走神的道，克服一切困難，獲取在基督耶穌裡蒙召而得的獎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戰爭的日子已滿了”：引盡忠的兵士，服役期滿，解除軍職的情形作譬喻。三至四節：東方帝皇出巡的時候，必首先差遣人去刈除樹木，修平道路，開闢山徑，讓他通行。這就是這個隱喻的來源。十九節：“銀鏈”：考古家從埃及古代的遺物中，發現從前的人用鏈將小偶像掛在家裡，或懸在頸上。二十七節：在預言的語文上，“雅各”和“以色列”常是代表神的教會和信徒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真神的愛護。假神的虛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神稱祂的子民為“我朋友亞伯拉罕的後裔”。這可以說是自古以來，人類所得的最高榮譽。神恩待亞伯拉罕，容他處在平等地位與祂交通，可見神的僕人多麼有福。他們因信心和順服蒙神呼召，與神同行，做神朋友。謙卑的信徒，無論在自己眼中，或在高傲的敵人眼中，都像蟲一樣卑微；他們是蟲，但不是毒蛇；不是蛇的後裔。神要使雅各成為新的、有用的、有利齒的打糧器具。基督的福音與忠誠的信徒，已經戰勝了黑暗勢力，應驗了這個應許。人欲在世上尋求心靈的滿足，卻因尋不著而疲乏憂傷。其實他們所尋求的，並不屬於這世界；他們所需要的，乃出自人料想不到的地方。神要為他們開恩典的泉源和活水的江河；這就是基督所說的聖靈（約七</w:t>
      </w:r>
      <w:r>
        <w:rPr>
          <w:rFonts w:cs="新細明體;PMingLiU" w:ascii="新細明體;PMingLiU" w:hAnsi="新細明體;PMingLiU"/>
          <w:color w:val="000000"/>
        </w:rPr>
        <w:t>3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/>
          <w:color w:val="000000"/>
        </w:rPr>
        <w:t>）。神在外邦人的曠野建立教會後，荊棘和亂草將變為“香柏樹、皂莢樹、芭樂樹”。這一切福氣，都屬那渴望神啟示、寬恕、和潔淨的虛心人。神所應許的好信息，曾經是歷代以來人所猜不透的奧秘。耶和華在救世的聖工上，比在釋放巴比倫猶太人的事上，更加彰顯了祂自己。祂為我們興起的救主，比那位釋放猶太人的更偉大。願我們成為祂的忠僕和良友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興起一人”：這人到底是誰，學者的意見各有不同，但大多數認為這是指古列。十五節：“打糧的新器具”：參考二十八章二十七、二十八節的注釋。十六節：參三十章二十八節的注釋。十七至十九節：古代東方皇帝出遊，必定一路獲得舒適安全的享受。這一段經文，形容神必使以色列民從巴比倫歸回耶路撒冷，在曠野中得到供應，一路平安快樂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基督國度的福祉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基督已經應驗了這個預言（太十二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）。祂並沒有帶來屬世的榮耀，因為祂的國度是屬靈的。聖靈不但降臨在祂身上，而且停留在祂身上。祂絕不看輕“壓傷的蘆葦”和“將殘的燈火”——即那些被疑懼壓迫的，和軟弱跌倒的人。祂以仁慈對待他們，不加給他們任何不能忍受的工作或痛苦。神一直支持祂的信徒，現在又賜給他們一些新的應許；舊的既已應驗，新的也必成全。神要帶領外邦人進入祂的教會，叫自己在他們裡面得著榮耀。生來盲目的，神要借著耶穌基督，引領他們走生命與幸福之道。他們蒙昧無知，神卻使“黑暗變為光明”；他們做事軟弱，神卻使“彎曲變為平直”。蒙神領歸正路的，必定蒙神指導，不會被祂離棄。這段預言是對每一個信徒說的。可惜現在許多自命為基督徒的，和蒙昧的異教徒一樣盲目。這是多麼令人痛心！神一方面喜歡看見罪人因基督的義得救，另一方面卻要懲罰褻慢的人，以彰顯祂的公義。曾經一度受寵的百姓，因為犯罪，神就向他們發怒。我們應該以此為前車之鑒，免得虧欠了神，不配蒙受祂的應許和不能進入祂的安息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不喧嚷、不揚聲”：不像假彌賽亞一樣煽動人民作反。四節：“海島”：凡是要航海才能到達的地方，猶太人統稱之為海島。十一節：“曠野”：阿拉伯的沙漠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的愛不易。勸百姓悔罪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若有神幫助，就不必怕任何人或任何事的攻擊。埃及和古實的財寶與勢力，比起基督的寶血，算得什麼？真正的信徒在神眼中比任何人都要寶貴。神愛他們過於一切。他們雖然赴湯蹈火，也不害怕，因為神與他們同在，常常扶持拯救。此處不但預言猶太人自巴比倫釋放，而且論到以下三件重要的事：基督救贖罪人；外邦人悔改歸主；猶太人再次蒙召。“唯有我……塗抹你的過犯。”由此可見神白白憐憫和赦免罪人，鼓勵我們悔改。祂既然寬恕我們，就不紀念我們的罪過。祂這樣做，不是為我們的緣故，乃是為祂的恩慈和應許，與及為祂兒子的緣故。真心悔改的罪人，應當陳明神的應許和基督的贖罪，以此提醒神，求祂赦免。這是因恩典稱義，和獲取平安的唯一辦法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有眼而瞎，有耳而聾的民”：拜偶像的異教徒。十四節：“喜樂的船”：古代巴比倫，海陸交通頗方便，故商業亦很興盛。二十四節：“菖蒲”：贈送菖蒲表示友好。“服勞”：受苦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二十節應許聖靈降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河水怎樣滋潤大地，聖靈也照樣感化人心。聖靈是神賜給人的大福，日後必定多多的澆灌我們，使神的教會大大興旺，傳遍遠方。這裡形容人怎樣鑄造偶像，使我們看到拜偶像者的愚昧。以人的形象來代表神，是人對神的極大侮辱。撒但蒙蔽人的眼目，製造各種荒謬的宗教觀念和理論。人無論是不信或迷信，追求世界的福樂或堅持錯誤的學說，都好像是“以灰為食”一樣。苦因驕傲和罪惡，以致心中昏迷，背離了神，自然就背離真理和忽略崇拜了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一至二十八節拯救神的子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罪惡離間人與神，激動神的忿怒，就像醞釀著暴風雨一樣。神若赦免我們的罪，就必塗抹我們的罪，為我們驅散黑雲，打開天門。人若蒙神寬恕，喜樂必定湧進心中，好像雨後天晴，雲開見日一樣興奮，因為“公義的日頭”已經驅散了罪惡的黑雲。遠在百姓被擄之前，先知已經預言神將賜給他們的特恩。雖然他們在獲得拯救之前，將要遭遇許多艱難，但神應許施展大能，為他們除去一切困難。大人物的最大光榮，就是作為神的工具，拯救神的子民。人雖然在許多事情上只顯自己，但不知不覺中卻被神利用，成全了神的旨意。雖然古列是神的牧人，但有一位比他更偉大的“牧人”，將要成全祂父的旨意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耶書侖”：意思是正直人，或完全人。這名稱代表以色列民，因為他們是蒙神寵愛的。九節：“喜悅的”：靡費的。二十七節：“使你的江河乾涸”：古列攻巴比倫時，曾經使幼發拉底河乾涸，以便涉水而渡，應驗了這個預言。二十八節：“古列”：先知在古列生前二百年，已經論到他的事，並且準確地提及他的名字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古列拯救猶太人。外邦人歸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古列是神所膏的。神早就預備和命定他去負起這個大使命。當古列看到這個預言完全應驗時，必定會承認耶和華是獨一的真神，而且明白他的成功，完全是為以色列的緣故。古列怎樣供應歸國的猶太人，基督也照樣幫助被救贖的人。猶太複國使許多人信服神，亦令不少人悔改歸主。真正與主聯合的，明白唯獨為主服務才是真正的自由。神一面施平安，叫萬事互相效力，使人得益處；一面降災禍——不是製造罪惡，乃是執行懲罰。世界上一切真實、聖潔、美好、和幸福的事物，都是神所造的。人的悖逆、背道、和墮落，卻帶來了罪惡、錯誤、和痛苦。不過，這一切都是神因祂的公義所容許、控制、和克勝的。先知勸導萬民歸神，因為祂是人類唯一的救主；除祂以外，沒有一個人能夠幫助我們。沒有人的幫助，神仍然能夠拯救；沒有神的幫助，人卻不能得救。萬國萬民都必來就基督，求祂賜福。心裡順服的，手足必定遵命。恨祂的，永蒙羞愧；信祂的，必要靠祂喜樂，與祂為友，因祂得福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使城門……敞開”：每逢在熱鬧的大節期中，巴比倫的城門常常開著，所以敵人乘此機會進攻，掠奪財寶（見三節）。二節：“銅門”：巴比倫有一百個城門是銅制的。十九節：“我沒有在隱密黑暗之地說話”：異教徒聽假神諭旨，往往是在黑暗的洞穴中，與耶和華所說的恰成對照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拜偶像者的愚昧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敬虔的人將會發現他們所倚靠的東西，並不能帶給他們平安和幸福，也不能拯救他們脫離死亡和地獄。唯獨我們的真神永遠不令人失望。以色列雖然漸慚衰老，神卻應許他說，你雖然疾病纏身，龍鍾頹唐，親友們也漸漸地對你生厭，但我對你自始至終絕不改變。我從前怎樣應許你，現在仍然遵守我的應許。我必一路幫助扶持你，直至帶領你進入天家。神這一番話，是對每一個老年基督徒說的。人在風燭殘年或彌留之際，只要仍然信神和愛神，就不必憂慮或焦急。神必繼續看顧和幫助，因為我們是祂所創造，和聖靈所重生的。許多人自稱為神的僕人，卻不肯為自己的信仰付出任何代價。他們的吝嗇與拜偶像者的慷慨相比，真令人慚愧！從事罪惡者常常要付出極大的代價。神向猶太人解釋，指出一切偶像都是死的，乃是無助於人的東西。但願他們做大丈夫，捨棄這一切可惜的東西。罪人要得救，先要有一個謙卑的心，依著神的意思憂愁，生出真正的悔改；敬畏神的言語，相信祂的慈愛，至死順服神聖的中保基督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彼勒、尼波”：巴比倫所拜的兩個主要偶像。前者代表日頭，後者代表月亮。十一節：“鷙鳥”：古列的旗，是一隻張翼的鷹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懲罰巴比倫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要報仇，誰也不能阻擋，因為祂所做的都是公義。巴比倫好像一個陷入痛苦中的女子。我們在言語行為上，千萬不要學效巴比倫，免得遭遇她一樣的災禍。不要信任專制和壓迫，不要倚靠自己，誇張自己的本領，將成功歸於自己的聰明智慧。志得意滿的人，很容易目空一切，不可一世。犯罪作惡的人，很容易自以為安全，以為自己一切惡行，都做得神不知鬼不覺。他們的安全必要轉為毀滅。我們要遠離惡人，別受他們迷惑欺騙。人若相信神的話語，就當明白義人與惡人的結局，也當學習榮耀神，避免將來的忿怒，使今世有平安，死時有盼望，來世得永生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處女”：這名稱是指那些未經侵略的城邑。二節：“用磨磨面”：做奴隸的工作。“揭去帕子”：是一種羞辱。九節：“多行邪術”：當時在巴比倫，占卜、占星、解夢等，都是上流人所風尚的學問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責猶太人拜偶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猶太人雖以耶路撒冷和聖殿自誇，但在生活上並不見得聖潔。神曾經屢次以言語和行動，去警戒和阻止人的自誇，免得驕傲的人罪上加罪，苦上加苦。人遲早總有一日，在神面前要啞口無言。神使人受苦，是要熬煉、教訓、和拯救他，使他從苦難中得益。經過熬煉的人，難免仍然帶著渣滓，但神接納他們，知道經過熬煉的，不一定能立刻完全純淨。神若要嚴格清算我們的罪，恐怕我們都要被淘汰。祂從苦難的爐中，揀選心中有恩典的人作為祂的器皿，使他們分享神的聖潔。借祂的恩典指導他們工作，憑祂的旨意引領他們得救。此處更指出救恩屬靈的福，並預言神的教會必脫離反基督的專制和壓迫。神向固執不信的罪人提出警告：在任何情形之下，他們必要因自己的罪孽和神的忿怒，永遠蒙受內心的痛苦和外來的災禍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自從出胎以來，便稱為悖逆的”：自從年幼在埃及時，便習慣拜偶像。十節：“不像熬煉銀子”：不以猛烈的火熬煉他們，像熔化銀子一樣。“揀選”：試驗。二十一節：指他們的祖先在曠野時所發生的神跡。後來以斯拉帶領五萬多猶太人離巴比倫歸國時，亦遭遇到同樣的神跡，應驗了這個預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二節應許施恩與外邦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假如雅各不歸向神，以色列不到祂那裡聚集，基督仍然可以得到榮耀，因為外邦人的蒙召，已經成全了一部分的應許。基督為我們做中保；神在祂裡面與人和好，人在祂裡面得享恩約。祂向在黑暗中的人說：“顯露吧。”他們不但要看見，而且要被人看見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三至二十六節神對信徒的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是有憐憫的，普天下都當歡呼。祂憐恤“一般”困苦的人，是為了慈愛；憐恤“祂的”困苦百姓，是為了恩約。雖然有些母親會忽視兒女，但神對信徒的愛，卻遠勝仁慈父母對兒女的愛。只要我們為神努力，以聖經證明自己確是神所呼召、揀選、和救贖的羊，就可以因神的榮耀和盼望喜樂，深知祂必不離棄我們。先知以寡婦喪失兒女的痛苦來形容錫安。雖然教會有的時候荒廢淒涼，信徒寥若晨星，但這種情形不會長久，因為神必復興祂的教會。對初信教和初歸主的人，我們要特別小心愛護。這裡告訴我們，撒但要被捆縛、拋人深淵，喪失他所擄掠的；曾經聯合起來奴役、迫害、和敗壞教會的，也必被毀滅。讓我們盡力拯救其他的罪人脫離撒但的束縛。我們的努力能夠幫助和促進這個大改變，使普天下的人知道耶和華是我們的救主，我們的救贖主，雅各的大能者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二節：“秦國”：中國。十六節：“銘刻在我掌上”：猶太人當時有一種風俗，喜歡在手上或臂上刺著城邑或聖殿的形象，表示他們的忠心和熱誠。現在有些猶太人仍然保存這種風俗。二十二節：“舉手”：起誓的儀式。“肩上扛來”：敘利亞有些地方的人，至今仍然將孩子背在肩上。二十六節：“甜酒”：新酒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猶太人見棄。彌賽亞的工作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許多人自認為神的百姓，但當神對他們稍為嚴厲一點的時候，他們很容易就發怨言、鳴不平，好像神真是苛待了他們。神呼喚他們蒙福的時候，既然沒有人回答，那麼現在他們受苦，當然是天經地義的事。耶穌在世的時候，因為是神人一體，所以有時候自稱或被稱為主耶和華，有時候卻稱為耶和華的僕人。祂來是要傳揚真理，安慰那些憂傷痛悔、因罪惡疲乏、因苦難困惱的人。神子為世人贖罪，天父便稱祂為義。作為神的忠僕，可能很久都得不到永生福樂的保障，但應該繼續相信和仰望神約的應許，借著中保倚靠和仗賴耶和華，自己的神。義人的路可能黑暗，走到盡頭卻是永遠的平安和光明；惡人的路雖然表面愉快，但他的永遠歸宿卻完全黑暗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休書在哪裡”：反覆無常、輕浮易怒的丈夫，動不動就遞休書給他們的妻子，要求離婚。“債主”：當時的人可以出賣兒女的自由，用他們來還債（王下四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。六節：在東方人看來，這些舉動是對人的最大侮辱，而救主耶穌竟然嘗盡這一切淩辱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信靠彌賽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的福音將要傳遍全地，我們怎能藐視或逃避它？蒙主救贖的人，借著祂的寶血和權能，脫離一切敵人。主既應許最後賜給我們喜樂，難道現在不顧念和拯救我們？在這個瞬息萬變的世界中，喜樂與憂愁只隔一步，但在另一個世界中，永遠沒有憂愁。耶路撒冷觸怒神，自討苦吃。那些本來應該安慰她的，自己也苦惱透了。她祈禱，求神施展大能，神就答應，施恩安慰她，勸勉百姓注意永生的平安。由此可見神的百姓雖然有時候似乎失喪，但到底神必保護他們，感動敵人的良心，或阻擋敵人的計謀，使百姓不被攻擊。壓迫者妄想支配人的思想，強迫人附和他們的信仰。但良心是不能勉強的，暴力的壓迫極其量是造成人表面的敷衍和順從而已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蛀蟲”：因為氣候關係，東方的蛀蟲特別多。所以東方人對留著過節穿的絨衣服，很小心保管。這也是他們消用大量香料的一個原因。九節：“拉哈伯”：埃及。“大魚”：埃及的象徵；暗喻法老王。十六節：“栽定”：鋪張。二十三節：“屈身由我們踐踏”：這是當時征服者慣做的事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二節基督國度的佳音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個佳音是：主耶穌做王了。基督自己是第一個報佳音的人，跟著便差遣祂的僕人去傳好信。在眾人眼中，這些僕人是不沾染世界污穢，只充滿屬靈榮美的。錫安的守望者在苦難的遮蔽下，幾乎完全看不見神的恩寵。一旦黑雲消散，他們就必清楚看見預言的應驗，和應許的成全。錫安的荒地要歡呼；普天下都要蒙福。基督宣揚自由的喜訊，解放一切被罪惡和撒但束縛的人。以色列民不應該逗留在巴比倫，應該立刻離開，不要浪費時間、狐疑不決。離開的時候應該敏捷、鎮定，而不是猶疑、匆忙。為神工作的，祂必特別看顧他們；如果我們相信這一點，就不至於驚慌、草率、和急忙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三至十五節彌賽亞的自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一段聖經開始敘述彌賽亞的職責、性格、和榮耀，描寫得非常美妙、詳盡、和忠實，感動了不少最頑固的不信者。基督就是“智慧”；我們從救世的奧秘中看見神的智慧，但只有基督的福音能夠顯明和解釋這個奧秘。但願反基督的人停止他們的叛逆服從讚美主，接受寶血的洗滌和聖靈的浸禮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抖下塵土”：形容一個被擄的女子從地上站起來，再以尊嚴端莊的姿態坐下。在當時甚至上層階級的人，亦是坐在地上，所以站起來的時候必須抖下長袍的塵土。十五節：“洗淨許多國民”：以律法上的潔淨作比喻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九節基督的本位和受苦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必要先受苦，然後進入榮耀。對於這件事，舊約中沒有一個地方，像這裡形容得那麼清楚詳細。基督卑微的出身和貧寒的樣子，與猶太人一向所想像的彌賽亞完全不同。在他們的想像中，彌賽亞來臨必有一番熱鬧，雲蒸霞蔚，顯赫一時。誰知祂的降臨卻如一株小草，靜靜地萌芽生長，不受人注意，更沒有人們所盼望的榮華威風。祂不但一生貧寒，而且常經憂患，所以世俗人對祂毫不感興趣。甚至現在，人們仍然藐視祂的信徒，拒絕祂的教義和權柄。我們因自己的罪本該受死和滅亡，但基督為我們做了贖罪祭，擔當我們的罪孽，甘心受刑，以致於死。我們的罪孽成為祂頭上的荊棘，手足的釘子和肋旁的刺傷。祂以受苦和犧牲，替我們換取神的恩典和聖靈，消滅心中的敗壞，醫治靈魂的疾病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至十二節基督的降卑和高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代替了我們；這並不是人所能強求，乃是祂自己願意的。祂背負和除去世人的罪孽，捨命做多人的贖價，使多人稱義。我們必須“因信”稱義，所以神得著最大榮耀，人懂得極端自卑；恩典得以廣傳，福樂必定成就。我們看到基督被高舉時的榮耀和恩典。祂不願意把祂的家交托給別人。祂要親眼看見罪人悔改得救，成全了神的旨意。我們看到神的兒子這樣受苦，應該想念自己那一長串罪孽，提醒自己基督是為背負我們的罪受苦。祂成為穩固的根基，使軟弱驚慌的罪人靈魂獲得倚靠和安息。祂不斷地為我們奮鬥和祈求，毀滅魔鬼的作為，因為我們是祂以寶血所贖，和以恩典所造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膀臂向誰顯露”：卷起衫袖露出手臂，表示努力。五節：“壓傷”：原文是“刺傷”。八節：意思是：“誰會為他平生為人作見證呢？”從前當罪犯被定罪之前，任何人都可以自動起來替他辯護和作見證。但基督被定罪前，人們並沒有守這個規例。那次審判是不公平的（約十八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會的興旺和勝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基督教未興起之前，世界上的宗教現象黑暗衰微，直到福音傳揚後，許多人才悔改信主，離棄偶像崇拜，歸向永生真神。從教會立場來說，這當然是可喜的事。但信徒越增加，教會越應充實力量，抵制敗壞和錯誤。神領回百姓，是出於祂豐盛的憐憫，極大的恩典，和永遠的慈愛，而不是因為他們有什麼好處。忿怒極小，慈愛極大；忿怒不過片時，慈愛卻是永遠。山可以搖動遷移，神卻永不食言。祂應許教會經過苦難之後，必定進入光榮顯赫的時代，接受聖靈的恩賜和教訓。當教會充滿神的知識時，必定顯出最大的榮耀。神的一切教訓都是叫人彼此相愛。聖潔是教會的最大美德。神又應許保護教會，使外無戰爭，內無恐懼。安全和勝利就是神每一個忠僕的產業。現在，讓我們繼續求神潔淨和使用我們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擴張你帳幕”：許多阿拉伯民族永遠住帳幕內。他們的帳幕很大，裡面隔成幾個房子，若家裡人口增加，便擴張帳幕，加強柱子。四節：“幼年的羞愧”：埃及的束縛。十一節：“安置你的石頭”：這些詞藻都是形容美麗、堂皇、聖潔、堅強、穩固。十二節：“女牆”：城牆上的堞牆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人受恩歸道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凡是喜歡救恩的人，都可領取救恩的福。這個世界太令我們失望；願我們因此更加投靠基督，在祂裡面尋求滿足。祂是神所打開的泉源和所打擊的磐石。祂的恩典足夠供給每一個人和所有的人。我們要來到“使神的城歡喜”的河，這就是說，我們要遵守神的典章誡命。因為人不知道如何尋找那活水的江河（啟二十二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；約七</w:t>
      </w:r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），基督就作為我們的“君王和司令”，教導和幫助我們。你可以來買、來吃——來應用福音的恩典，享受主賜的福氣。神的恩賜是無價的，驕傲的人應該因此謙卑。大衛使我們明白彌賽亞，知道祂的恩典非常可靠，因為它是神的約、神的應許；是基督親自買來，和親手施與我們的。人絕對不能等到死的時候，或審判的時候，才來尋找神。甚至在今生，也可能有一日我們不能夠尋找神。雨雪改變土地的奇跡，絕不能與聖道改變人心的奇跡比較。神的真理必定產生極大的效果，“決不徒然返回”。罪人悔改之後，就能避免將來的忿怒，心中獲得大平安。因此，他對救主的愛必定驅使他為救主工作。願真理的靈除去我們對神恩的狹窄觀念，幫助我們明白基督的慈愛是豐富、偉大、和無限量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被引用在徒十三：三十四上。七節：“廣行赦免”：希伯來文原意是“增加”或“加倍”赦免。四節：“見證”：導師。十三節：表示極大的好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應許施恩賜福。斥責糊塗守望者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一個人從來不做使神不高興，和有害於自己靈魂的事，這個人必定有福。那些借著聖靈的感動，盼望因信稱義的人，必肯永遠順服和遵行神的道。神給他們三個應許：一、幫助：神不但歡迎他們，而且幫助和引領他們歸向祂。二、安慰：無數憂傷的靈在“禱告的殿”中變為喜樂。他們來的時候，心情沉重悲哀，但在禱告的殿中，把一切憂慮痛苦都卸給神之後，就立刻感覺如釋重荷，歡歡喜喜地回去。二、悅納：讚美神，人與神永不分離。除非罪人自己執迷不悟，不肯相信，不然的話，凡來到神面前的，都能借著大祭司的獻祭蒙神悅納。神嚴厲斥責猶大教會的領袖和教師；但這個斥責是沒有時間性或地方性的。牧人如果貪戀世界，懶惰貪睡，受他牧養的人就倒楣了。讓我們祈求那位“大牧人”，差遣一些合祂心意的牧師來牧養和教導我們，使教會的信徒日日增加，因主的聖名大大喜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枯樹”：比喻無兒女的人。三至六節的意思是，在福音之下沒有人的歧視；神對一切人一視同仁，不分上下。五節：“有名號”：當時沒有兒女的人，常為自己建立墓碑，使自己的名字得以存留不滅。九節：此節是本章的轉捩點，開始預言惡人的懲罰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二節義人逝世蒙福。拜偶像的猶太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義人蒙召歸天是出於神的慈愛，免得他們被罪誘惑、看見禍患、或枉受懲罰。義人不能逃避死亡的打擊，卻能脫離死亡的刺痛，進入永遠的安息。很少人惋惜義人的逝世為社會的損失，更少人注意到這是對社會的一種警告。人類很容易傾向偶像崇拜，不論它是屬於猶太教、異教徒、或反基督教的，因為這些宗教能夠煽動人的邪情惡欲。拜偶像者無論什麼窮凶極惡的事都敢做，只要他們認為這些事可以替他們贖罪，或替他們換取放縱私欲的權利。這就是偶像崇拜的真相。但不把信心和盼望寄託於神，反而寄託在別的東西上的，這人必定沒有好結果。罪惡的享樂容易使人疲倦，卻永不使人滿足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三至二十一節神給謙卑痛悔者的應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以慈愛恩待那些心中謙卑、覺悟自己的罪惡和處境，和畏懼神怒的人。祂必與他們同在，安慰鼓勵他們。基督向猶大人和外邦人、當代的人和後世的人，傳和平的福音。借著人的禱告和傳道，平安——完全的平安——將歸於遠近的人。但“惡人必不得平安”。他們既然不受神的恩典醫治，就沒有法子被神的安慰治癒。惡人“好像翻騰的海”，因為他們放縱情欲，放蕩不羈，而且常受良心的呵責，不能夠安靜地享受人生樂趣。任何縱容自己犯罪的人“必不得平安”。這是神說的，誰也不能否認。但願惡人離棄自己的道路，歸向耶和華，耶和華就必憐恤他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山谷”：欣嫩子穀，在耶路撒冷附近，因殘酷的偶像崇拜出名。拜偶像者常在此將兒童作為獻祭（耶七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）。六節：“光滑石頭”：他們從溪流中取出這些石頭，用油膏了，作為偶像，向它們獻祭敬拜。八節：“在門後”：在他們懸掛家神的地方。十七節：“貪婪”：在此處代表一切敗壞的欲望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嚴責偽善。守安息日必得善報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聖靈在這段經文中指責古今的偽善者。許多人已經走到天堂的邊緣，結果卻沒有資格進去；也有不少人帶著假榮譽和偽美名踏入地獄。所以我們真的要常常反躬自省，懇切求神幫助。個人、家庭、教會、或國家，都可以以禁食來表示因罪憂傷悔改。倘若動機純正，虔誠禁食必定跟著真心悔改，和積極行善。一切善行，倘若動機是出於愛神和愛人，成就是由於聖靈的工作，必能蒙神祝福。安息日是神與信徒之間的一個記號；神定安息日，表示祂對人的恩寵；人守安息日，表示他對神的順服。安息日在舊約時代被稱為“耶和華的聖日”，現在仍然被稱為主日，主基督的聖日（啟一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）。如果我們能夠這樣紀念安息日，守它為聖日，必定能夠因它蒙福。那麼，我們就可以真心說：“親近神是與我有益。”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骨肉”：親人或同胞。十一節：“骨頭強壯”：身體健康。十三節：“掉轉你的腳步”：不褻瀆或侵犯神聖的事物。猶太人守安息日，只能走到會幕或聖殿，不能去再遠的地方。但他們往往藉口守安息日而大擺筵席，歡宴作樂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斥責罪惡。應許拯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獻上的禱告如果不得應驗，期待的救恩如果未能實現，並不是因為神對我們的祈禱生厭，乃是我們自己對祈禱生厭。罪的本性極惡，與神背道而馳；罪的結果極壞，使人離善趨惡。我們若自認為神的子民，我們的罪就比別人的罪更重。若閉眼不看神的真光，神必因公義叫我們看不見平安。國家若不因公義而制止罪惡，必要因天譴而被神懲罰。世界上既然沒有一個人出來做中保和仲裁，為民代求，使神息怒，擁護其理，和支持公義，神就親自為祂的子民施行公義，盡力拯救。敵人雖想壓倒一切，神的靈卻先發制人，使他敗退。在這裡，我們看到一個眾先知都預言及的應許：神的兒子必來救贖世人，神的聖靈必來使人成聖；在日子滿足的時候，神必成全祂的榮耀救恩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膀臂”：能力。十四節：形容法庭的敗壞、不公平和沒有公義。十九節：“日出之處”：印度、中國，及其他東方國家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會的榮耀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在猶太歷史中，沒有一件事完全應驗本章的預言。因此我們得到以下的結論：這篇預言主要是論及教會將來的發展，和聖潔的性質。每一國的優點和每種人的特長，都可以替基督的教會增光；聖靈的恩典和安慰，也可以使福音的典章禮儀顯得更豐富美麗。所以教會將來必能達到聖潔榮美的地步。末後一段所用的辭藻和譬喻，都是形容新耶路撒冷的情況（啟二十一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，二十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，也就是將來教會在地的榮耀，或在天的勝利。在地上沒有完全的義人，但在天上義人的靈魂將被成全，再沒有善惡混雜的現象。教會的榮耀，將是神所完成的奇跡，所以應該歸榮耀與神。也許我們覺得這個理想太難實現，在全能的神已經開始了這件工作。也許我們覺得這件工作已被擱置或拋棄，但在智慧的神所預定（而不是愚昧的人所預算）的日子中，祂必促成這事。但願這個盼望鼓勵我們克勝困難，勤奮做工，豐豐富富的，得以進入我們救主耶穌基督永遠的國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至七節：“以法”：米甸的兒子（創二十五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。“基達”和“尼拜約”：以實瑪利的兒子，居於阿拉伯。這幾族人有許多駱駝和牛羊。八節：“窗戶”：棲宿的地方。在敘利亞一帶的地方，鴿子常常結群而飛。九節：“海島”：列國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三節彌賽亞的性格和職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基督的人性上說，神的靈永遠無限量地充滿祂，使祂有能力擔當祂的使命。神的兒子以祂的靈釋放被罪管制、和被撒但束縛的人，使我們獲得真正的自由。罪和撒但都應該消減；基督在十字架上已經戰勝了它們。神差遺祂做“保惠師”安慰悲哀的人。凡尋求基督而不倚靠世界的，這人必得安慰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至十一節應許賜福教會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些應許是屬釋放歸國的猶太人，亦是給所有解脫靈性束縛的人。基督釋放人，是要人為祂工作；這是人最大的自由和光榮。我們將來在天上必獲加倍的報酬，和永遠的喜樂，代替現在一切痛苦和操勞。只有那些借著聖靈潔淨成聖、重新得著神的形象、和披穿基督公義的人，將來才有資格穿上救恩的袍。土地怎樣生產和結實，神必照樣使福樂、公義、和讚美發出與蔓延，因為救恩必被傳揚，直到地極。公義是基督教最大的榮美。願我們懇切求神使我們發出公義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救主曾經引用這段經文（路四</w:t>
      </w:r>
      <w:r>
        <w:rPr>
          <w:rFonts w:cs="新細明體;PMingLiU" w:ascii="新細明體;PMingLiU" w:hAnsi="新細明體;PMingLiU"/>
          <w:color w:val="000000"/>
        </w:rPr>
        <w:t>18-21</w:t>
      </w:r>
      <w:r>
        <w:rPr>
          <w:rFonts w:ascii="新細明體;PMingLiU" w:hAnsi="新細明體;PMingLiU" w:cs="新細明體;PMingLiU"/>
          <w:color w:val="000000"/>
        </w:rPr>
        <w:t>）。“謙卑的人”：貧窮的人。從前的猶太博士看輕窮人，不肯教他們。三節：“灰塵”：以灰塵撒在頭上是表示哀悼。“喜樂油”：東方人每逢有什麼喜慶，都喜歡用香油。“讚美衣”：在喜慶日子所穿的衣服。七節：“加倍”：豐富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眷顧教會和信徒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兒子向教會保證祂對她的愛永遠不變，並且答應在她遭遇苦難時為她祈求。她將要得到一個新名稱，一個她從未有過的甜蜜名字。聖潔與虔誠能夠增加一個人或一個地方的美麗和榮譽，使人越發愛慕、崇拜、和追求他。基督替我們帶來了工作和賞賜：先是謙卑與改革的工作，然後是安慰與和平的賞賜。全部聖經，從開始到末了，都顯示出猶太人與外邦人蒙福的密切關係。這段聖經的應許，有一部分已經應驗，更加證明未來的榮耀日子必定實現。主耶穌必要成全祂的聖工，永不撇棄祂所救贖和分別為聖的人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有夫之婦”：當時東方人有句俗語說，君王與他的領土是結了姻緣的。六節：至今有些地方，守更人報時刻，仍然是大聲喊叫，表示他們的警醒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基督的勝利。教會的禱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先知在異象中看見彌賽亞戰勝以東人，凱旋歸來。（以東在此處象徵基督的敵人）。從前基督在世上似乎是個弱者；那時候祂來，是要流出寶血為我們贖罪。但時候滿足祂必再來，顯現祂的大能力。葡萄已經成熟，“報仇之日”已經臨頭——這個日子是神所預定和決定的。但願罪人從速與公義的審判者和好，免得被祂踐踏，後悔不及。從這章經文後半部直到下一章，都是描寫猶太人悔改信主的祈禱。他們陳述神對他們國家的慈愛和恩典，承認自己的悖逆和罪惡，哀訴他們長久捱受的苦情，懇求神憐憫寬恕他們。神若除去他們心中的陰影，使祂的“產業支派”重新得寵，祂的名豈不是更加榮耀嗎？凡屬神的，神必垂聽他們的禱告，拯救他們脫離一切壓迫者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以東”：以色列的公敵。先知以一個滿身帶著敵人血漬的偉大征服者，來比喻基督。二節：“踹酒醡的”：他們將葡萄放在大木桶中，用腳踹踏。六節：“使他們沉醉”：當時的人常以烈酒比喻神的懲罰，因為神常常使敵人昏迷困惑，不知所措。十七節：“使我們”：讓我們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徒祈禱，哀訴苦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一直在為祂的百姓計畫、準備、和成全他們的幸福。如果我們相信這一點，難道還會懷疑有什麼事是祂的權能、誠實、和慈愛所做不到的嗎？讓我們注意良善的神怎樣和良善的人交通。神的百姓，在苦難中坦白陳述自己的罪孽，承認自己不配蒙神憐憫。他們沒有說：“耶和華啊，不要責備我們。”（因為責備可能是必要的）；只是說：“求你不要‘在怒中’責備我們。”他們不敢要求神做什麼說什麼，只是求神安慰和拯救祂的百姓。祈禱就是抓住神，懇求祂轉回，不要離開我們；另一方面是借著信心，抓住和祈求神的應許。這些應許是祂以愛心和美意賜給我們的。肯盡心求告神，或奮力抓住祂的人是多麼少！神應允我們的禱告，可能遲延，但只要我們求告祂的名，仰望祂的愛，最後必能獲得答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裂天而降”：指神在西奈山降臨之事。二節：“好像火燒乾柴，又像火將水燒開”：好像熔爐中的火。四節：被引用在林前二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上。六節：“不潔淨的人”：像患大麻瘋的人一樣不潔淨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六節外邦人蒙召。猶太人被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外邦人尋找神，遇見祂，因為祂先尋找和遇見他們。神拒斥猶太人，不是沒有理由的。祂呼召他們，但他們不來，並且離開神的殿，在樹林中向偶像獻祭，叫聖靈擔憂。順服相信的，和悖逆不信的猶太人互相衝突，因為義人與惡人的品格和狀況，總是彼此相對。世俗人以世界的豐富物質為福，神的僕人卻以神為福，以親近神為樂。並尊祂為“真實的神”，因為祂是他們的力量和福分，使他們忘記一切痛苦患難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七至二十五節教會將來的榮耀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先知以各種不同的比喻，來形容教會未來的幸福光景。將來活到一百歲的人，會被認為因罪夭亡。在那種情形之下，這是很可能的。就是照現在的情形來解釋，我們知道如果基督教普遍，世界的罪惡和強暴自然減少，人的壽命也就因而延長。將有一日，基督的僕人要完全不受騷擾，安靜地享受一切福樂。這段預言使他們確信這個幸福的日子已經臨近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壇”：原文作磚壇。這是違背摩西的律法（出二十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）。四節：“隱密處”：岩洞。異教徒常在拜偶像的地方下宿，希望夜間在夢中獲得吉兆。“湯”：印度教的僧侶，至今仍常以肉湯做祭物，相信他們的神很喜歡它。十節：沙侖和亞割都是巴力斯坦最肥沃多產之地。十七節：彼得後書三章十三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會的擴展。惡人的滅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自從聖靈從天降下，福音從錫安傳出之後，立刻就有千萬人歸主，而每一個歸主的，都替所有基督徒增添了一份新的喜樂。神的話語（尤其是祂的典章和應許）是教會的安慰，神的喜樂是信徒的力量，祂的安慰能夠直達心靈的深處。凡接納福音的，必能得著平安。福音帶給我們的平安好像江河，引至一望無際的海洋，使我們進入無窮無盡的福樂中。十九至二十節中的象徵辭藻，是比喻罪人蒙恩歸主的各種方法。神的選民將借著豐盛的恩典，和不同的方法回到基督的家。所有的人都被歡迎，都不致缺乏幫助或鼓勵。最後，以賽亞用生動的文筆，描寫義人與惡人結局的懸殊，結束了他的全部預言。最後一節說明罪人在來世將受怎樣的處罰。救主曾經引用這節經文，說明固執不改的罪人，將來所受的刑罰和苦楚是永遠的。將來義人與惡人必定分開。為著感激神施恩分開他們，蒙主救贖的人必須以謙恭的心，高唱凱歌。願神因基督的緣故，教導我們愛慕和敬畏祂的名，遵依祂的道，努力行善，與其他的聖徒共享福樂，接受主耶穌基督的呼召：“你們這蒙我父賜福的，可來承受那創世以來為你們所預備的國。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這節的意思可作兩種解釋。一、拜偶像者獻祭時，無論是以牛、以人、或以不潔的牲畜做祭物，都沒有存著真正虔敬的心。二、他們獻上的犧牲，必為神所憎惡，像謀殺人一樣。十七節：“豬肉和倉鼠”：這些東西是異教徒在拜偶像時吃的。十九節：這裡所列舉的地名，是代表一般外邦國家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耶利米書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利米生長在亞拿突城，是便雅憫族的一個祭司。以賽亞死後七十年左右，耶利米便奉召為先知。當時他年紀很輕。他做了四十年先知，始終熱心謹慎，忠於職位，直至猶太國罪惡貫滿，自趨滅亡為止。耶利米書的主題是：猶太人的罪孽，尤其是拜偶像的罪；特點是：全書充滿誠懇忠實的責備，苦口婆心的規勸，和嚴重可怕的警告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耶利米奉召為先知。見異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創造我們的神，知道祂造每一個人的原意、目的、和作用。除非祂以更新的靈使我們分別為聖，否則我們不配在地負起神聖的任務，或在天享受神聖的福樂。我們蒙神呼召或為神工作的時候，常常感覺自己的軟弱和不足，但這種自覺性應該使我們謙卑，而不應該叫我們畏懼。神使耶利米在異象中，預見迦勒底人毀滅猶大和耶路撒冷的情形。杏樹象徵災禍速至，因為杏樹是春天最早生長的樹。沸釜象徵猶大和耶路撒冷境內的大騷動。爐口向北，燃料和火由北而來，象徵北方敵人必聯合起來，攻擊他們。我們若明知神與我們同在，就不必（也不應該）畏懼任何攻擊我們的人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年幼的”：在撒母耳記下十八章五節中，譯為“少年人”，在原文是同一個字。十一節：“杏樹”：東方的杏樹多數一月開花，三月結果。十三節：“從北而傾”：從北方來的巴比倫人和迦勒底人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九節神苦勸百姓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懲罰罪人之前，必先與他們辯論，勸他們悔改。祂與我們辯論我們自己應當思想的事。基督的恩典好像清涼潔淨的泉源，令人提神，使地滋潤。它是湧進永生和永流不息的活水，使已死的罪人蘇醒，叫軟弱的聖徒奮興，令將滅的靈命延續。人所做的第一件惡事，就是離棄這“活水的泉源”。第二件就是倚靠世界和其中的一切，墮從人自己所發明的東西。這一切都像“破裂不能存水的池子”。我們背離神，替自己惹來災禍。這段聖經教訓我們要認罪悔改，免得因受懲治而滅亡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至三十七節猶太的罪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猶大拒諫飾非，不受懲治。以世界為產業的，必會發現他們的世界如同曠野和幽暗之地。以神為產業的，所得的地界必“落在佳美之處”。人在罪惡的道路上，雖然用盡技巧和手段，仍然找不到幸福，也不能釋罪，只是在罪惡中兜圈子，東奔西走，變態百出。從來沒有一個叛逆神或背離神的人，能夠順利或成功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死蔭”：古時死人是埋葬在石洞中，故死蔭是形容那些黑暗陰森的岩窟。十節：“基提海島”：地中海岸一帶地方。“基達”：阿拉伯。十五節：“少壯獅子”：比喻威猛的君王或征服者。十六節：“挪弗”和“答比匿”是指埃及的兩個主要城邑。十八節：“西曷”：大概是猶大南部的一條溪。二十二節：“堿”：蘇打。亞洲許多地方的人都喜歡用蘇打洗濯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悔改。應許寬宥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這裡論及教會將來的福樂。古今神的慈愛，常常給我們很大的鼓勵。有耶和華做自己的慈父和恩主，就是少年人最大的福氣；還有什麼比這更好呢？但願父母們天天教導兒女尋求這種福氣。神教人稱祂為父，但除非人在心思行為上有了徹底的改革，否則沒有資格做神的兒女，也沒有把握永遠不離開祂。悔罪歸主的人，來到神面前，明白一切痛苦患難都顯明神的公義，和人的罪孽。他們將自己奉獻給神，單單倚靠祂，不再寄望於其他的安慰或幫助。神應許醫治他們“背道的病”，使他們因憐憫蒙寬恕，因和平而安靜，因恩典得重生。怙惡不悛的人，必蒙羞恥和痛苦。“遮掩自己罪過的，必不亨通；承認離棄罪過的，必蒙憐恤。”（箴二十八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坐在道旁等候”：阿拉伯的強盜常在道旁埋伏，等候旅行商人經過。三節：“春雨”：收穫期前的雨。十六節：“約櫃”：約櫃在猶太人被擄後便遺失，下落不明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告災禍必臨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未順服的心靈好像未開墾的荒地，因心中的敗壞而長滿亂草和荊棘。我們這塊荒地，是應該開墾和可以改良的。求神為我們造清潔的心，使我們重新有正直的靈。因為人若不重生，就不能見神的國。先知在異象中看見國家大亂，天翻地覆；但這並不是猶太國的末日。我們的幸福不會永遠完結，因為神雖嚴厲懲治祂的百姓，卻永不真正拋棄他們。那些對自己的靈魂，像小孩子一樣愚昧無知的人是多麼可憐！願主除去我們的無知，使我們在虔敬的事上有聰明智慧。裝飾和顏料都是枉然的；那就是說，宗教的形式，外表的權利，和狡猾的手段都不能使人避免滅亡。罪人必被罪追上；自以為安穩的，遲早亦必被憂愁追上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開首兩節應該緊接前一章。四節：“自行割禮”除去一切邪情惡欲。六節：預言尼布甲尼撒的侵略。這預言於三十年後便得應驗。十六節：“探望的人”：圍攻者。三十節：“用顏料修飾眼目”：古代東方妓女常以鉛黛畫眼眉毛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猶太人背道和拜偶像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完全不認識神和沒有宗教信仰的人，所做的事都是暗昧無益。除此以外，他們能夠做什麼呢？聖經說神是公義嚴厲的，罪人卻不相信祂真的那麼嚴厲。凡是勸他們離棄罪惡，或令他們因罪感覺困惱的話，他們都不願意承認是神所說的。多少人因為中了撒但這個詭計，便斷送了自己的生命。神使災禍臨到我們，這災禍可能出於遠因，或來自遠方。強項不屈的罪人，在苦難中只知怪神不公平，但在懲罰中必要看到自己的罪惡。我們不要忽略十八節上“就是……也不……”這兩個字。這就是神和以色列所立的約。神為祂的百姓存留慈愛，不把他們毀滅淨盡，可見祂的懲罰是有限度的。因此，祂一方面表明自己的神聖，和對罪的憎恨，另一方面卻饒恕罪人（詩八十九</w:t>
      </w:r>
      <w:r>
        <w:rPr>
          <w:rFonts w:cs="新細明體;PMingLiU" w:ascii="新細明體;PMingLiU" w:hAnsi="新細明體;PMingLiU"/>
          <w:color w:val="000000"/>
        </w:rPr>
        <w:t>30-35</w:t>
      </w:r>
      <w:r>
        <w:rPr>
          <w:rFonts w:ascii="新細明體;PMingLiU" w:hAnsi="新細明體;PMingLiU" w:cs="新細明體;PMingLiU"/>
          <w:color w:val="000000"/>
        </w:rPr>
        <w:t>）。神年年為我們“定收割的節令”，使人蒙恩惠，得生存；人卻依然得罪神，觸怒祂。“我豈不因這些事討罪呢？”可見神的懲罰是必需和必定的。作惡的人應該想想，因果不爽，凡事必有結局，而罪的結局必定是苦楚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寬闊處”：街市。七節：“娼妓家裡”：比喻偶像的廟堂。十五節：“以色列家”：指猶大及便雅憫兩族。其他十族已經被擄。二十七節：“籠”：捕鳥的籠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的公平處置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現在仍須爭取永生的救恩，和抵抗救恩的敵人，不可以自暴自棄，遊手好閒。最危險的敵人，就是那些推波助瀾，鼓勵我們犯罪的人。日子已經臨近，神必要向那些犯罪作惡、醉生夢死、和果于自信的人討罪。敗壞的人心自然湧出邪惡的意念，好像泉源湧出水來，時常滿溢，永流不息。但願世人懂得怎樣愛惜自己的靈魂！我們要訪問聖經所啟示的“古道”，就是敬虔與正直的道；這道自古以來都蒙神承認和祝福。人若尋到“善道”，行在其間，到了旅途終點，必獲豐富酬報。若不聽從神的言語，不投靠祂所指示的避難所，到了審判日子，必因背道滅亡。人若不受警戒和懲治，不因恩典而重生，將來必定被神排斥撇棄，承受永無窮盡的痛苦。聖徒目前雖然只得應許，卻要因盼望神的慈愛而喜樂；罪人目前雖然只見威嚇，卻要因畏懼神的懲罰而哀悼。求神熬煉我們，像熬煉銀子一樣，不叫我們成為毫無價值和用處的“銀渣”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提哥亞”：離耶路撒冷數裡外的一個小城。“伯哈基琳”：耶路撒冷與提哥亞之間的山。三節：喻言勒迦底人的將軍和兵士。十七節：“守望的人”：先知。二十節：“菖蒲”：一種有香味的草。二十九節：描寫煉銀的過程，以鉛來分開銀與其他雜質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宣明神處事公平。警戒人報復將至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知故犯而耽於罪惡和怠棄責任的人，絕對不能分享神的救恩。他們以為基督是容許人犯罪的，所以捨棄恩典，仍在罪中，妄想叫恩典顯多。神的兒子為我們的罪而捨命，顯明罪的可怕，和神律法的完善。從前分別歸神的耶路撒冷，現在卻與神分離，敗壞墮落，受痛苦，被奴役。我們的心既是稱為神名下的殿，若讓罪惡占了心中最高的地位，或最深的地方，就是污穢了神的殿。多少人甘心侍奉撒但，以致身敗名裂，仍不覺得難過！但願我們學習捨棄萬事，只求聖潔的喜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三節：“從早起來”：比喻勤奮做工。十五節：“以法蓮”：指以色列十族，因為以法蓮是十族的首領。十八節：“天后”：月。“做餅”：異教徒常向月神獻餅。二十九節：“剪髮”：古代的人遭遇大難，常常削髮表示哀悼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警告與哀悼猶大被侵略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猶大為什麼會毀滅？理由有四：一、不聽從理智的指導：他們處置自己靈魂的問題，連一點普通的聰明智慧也沒有。二、不聽從良心的警告。三、不聽從神意的安排：他們不明白神所說的話。許多人自誇對宗教很有認識，但這種知識如果不是從神的靈而來，則人的自作聰明，可能比牲畜的本能還不如。四、不聽從聖經的教訓：多少人徒然享受恩典的利益，獲得聖經和牧師，卻辜負了神的恩賜。最後，他們開始看見神舉手攻擊他們，但已經太遲了。神若與我們作對，其他一切與我們作對的，必定顯得更可怕。我們要把握時機，因為只有在主裡面才能尋到救恩。難道沒有適宜的藥物，和能幹的醫生，可以挽救這垂死的國家，醫治這病危的百姓？有的，神能夠幫助和治癒他們。基督的血就是基列的乳香，基督的靈就是萬能的醫生。百姓本來可以痊癒，可惜諱疾忌醫。人因為不肯來就基督和求祂拯救，所以至死不能改變和不蒙赦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釋：一節古代的侵略者常掘開君王的墳墓，尋找埋葬的財寶。七節：這些飛鳥每年在固定時間，順著本能飛回原處。十六節：預言尼布甲尼撒經過但族，進攻猶大。二十二節：“乳香”：基列出產一種樹，樹膠可作醫藥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耶利米為猶太人哀悼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前百姓依順神的時候，錫安常常充滿喜樂和頌贊的聲音，現在卻因罪而遍地哀聲。頑固的人只因災禍哭泣，不因禍根悲哀；禍根，就是他們自己的罪孽。我們要聽從神的話語，依著神的意思憂愁，才能獲得真正的安慰，使重大的苦難變成寶貴的恩典。我們儘管緊閉窗戶，死亡仍然會進來。君王和貴族的宮殿，雖然建築宏偉鞏固，防衛嚴密謹慎，死亡仍然會溜進去。在外邊的並不比在室內的平安，因為死亡要“從外邊剪除孩童，從街上剪除少年人”。死亡和審判將要結束這個充滿罪惡和痛苦的世界。那些以財富、知識、健康、力量等等自誇的人，是何等愚蠢可憐！這些東西使他們活在罪的壓制，和神的忿怒之下，必有一日要被神清算，徒增他們的痛苦而已。唯有從神而來的聰明，和永遠長存的恩典，才值得珍視和誇耀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住宿之處”：旅行者暫時搭成的帳棚。十一節：“野狗”：或狼；或蛇。十七節：“善哭的婦女”：她們善於作出哀哭的聲音，常被請至喪家或葬禮中舉哀。二十二節：形容耶路撒冷的荒涼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荒謬的偶像崇拜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應該敬畏神，千萬別把屬於祂的榮耀移給別人，免得觸怒了祂。人若相信祂兒子耶穌基督的名，祂必赦免和拯救他們。信心使我們從神的話語中，獲得這一切寶貴的真理；知識若非出自神的話語，只是空談玄論而已。敵人已經臨近，可怕的事將要發生。但世界上的事往往出人意料之外，甚至與我們所想像的恰巧相反。人的一切深謀遠慮，無論如何妥善周到，轉瞬間可能完全粉碎。求神引領我們進入和平正直的路，永遠行在其中。不要說：“主啊，不要懲治我。”只要說：“主啊，不要在你的怒中懲治我。”我們可以忍受神的鞭打，但絕對受不了祂的忿怒。不求告神的就是不認識神，因為凡認識祂的必定尋求祂，向祂乞恩。罪人若因受懲治（無論怎樣嚴厲和難受）而認識神的真理，將來必定大大蒙福，感恩不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八節：“用機弦甩出去”：好像戰士出盡氣力，用投石器把石頭投出一樣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斥責叛逆的猶太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從來沒有應許賜賜給有理性而故意叛逆的人。災禍必定追趕罪人，叫他們自投羅網，不能脫身。人若等到大難臨頭之時，或蒙神拒絕之後，才來信仰宗教，必定是徒然的。到此時，懲罰與災禍已定，人雖紀念神昔日的恩寵，仍要受痛苦；神雖紀念人昔日的順服，亦無可奈何。因果不爽，惡有惡報，得罪神的遲早必定自作自受。神可以隨時揭發敵人的陰謀，因為祂對他們的籌算知道得很清楚。我們受了委屈的時候，應該訴諸我們的神，但亦要注意自己的態度和精神，不要被惡所勝，反要以善勝惡，以仁慈對待敵人，懇切為他們禱告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鐵爐”：重大的苦難。十五節：“我所親愛的”：猶太教會。“聖肉”：祭肉。十六節：參考羅十一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。二十三節：“年”：指預定的時間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國家將蒙大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我們墮入五里霧中，對神的安排完全茫然的時候，應該仍然存著正確的思想，相信神待人永遠不會有錯。我們的悲哀，往往混合懦弱和乖張。我們哀訴罪惡與禍患太多，其實卻因為自己經不起苦難的試驗。神責備先知的愚昧，警告他說，猶大統治者的狂妄，比亞拿突市民所給他的打擊更要厲害。我們目前的困難，實在微不足道。在這幸福的日子中，讓我們仔細思想，萬一要面臨昔日聖徒所受的苦難，應該怎樣應付。許多教會成為世俗與虔誠的混合物，就像“斑點的鷙鳥”一樣，充滿虛偽、敗壞、和污穢。神的百姓因自己的愚昧，成為“斑點的鷙鳥”，被其他禽獸注視和吞吃。神要先拯救祂的百姓脫離鄰國的欺壓，然後憐憫這些國家，使他們認識真正的宗教；這是預言將來外邦人，必有一日完全歸主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約旦河邊的叢林”：以約旦河的氾濫，比喻戰爭的猛烈。十節：“牧人”：君王和執政者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猶太人將喪失榮耀。勸民悔改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賜給以色列民律法、先知、和恩典，為的是要他們像這“腰帶”一樣緊貼著祂。可是他們卻與外邦人混雜，隨從外邦的風俗，崇拜偶像，犯罪作惡，以致墮落敗壞，變成無用。“各壇都要盛滿了酒”，百姓也要因自己的罪，盛滿神的忿怒和懲罰，直至他們自相殘殺，同歸於盡為止。罪惡是靈魂的污點，我們自己絕對沒有辦法可以洗掉它。罪人的品性很難改變，正如我們不能改變自己的膚色一樣。但神的恩典能夠改變古實人的皮膚。無論先天的敗壞，或後天的惡習，都不能阻止聖靈使人重生的工作。問題是我們肯不肯潔淨，正如神問耶路撒冷一樣：“你不肯潔淨，還要到幾時呢？”任何被罪奴役的可憐人，只要肯克制情欲和改變性格，就不必絕望，因為“在人這是不能，在神凡事都能。”讓我們求助於那位以大能施行拯救的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先知常用象徵式的行動來教訓百姓。五節：“伯拉河”：離耶路撒冷約四百五十裡。有人認為耶利米是在異象中去到該地，亦有學者認為那腰帶是藏在耶路撒冷附近的以法他。二十二節：指當時敵人的殘酷，俘虜被捉去的時候，都要裸體就捕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猶大荒旱。百姓祈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百姓憂心如焚，對泣新亭。與其說他們在禱告中哭泣，倒不如說他們在罪惡和患難中哭泣。這裡說明農人耕種全靠天時，若不是神施恩降雨，滋潤田地，就不可能撒種耕田。我們在有水的時候，應該感謝神的恩典，免得等到缺乏的時候，才感覺水的可貴。要常常警醒，知道離開神比缺乏肉體的需要和享受更痛苦。偽先知妖言惑眾，使人相信不需要有悔改、信心、順服歸主、和聖潔生活，便可以得到救恩與平安。但相信謊言的人，並不能以此為求恩的理由。在神的施恩寶座前，求告的人源源不絕。神若不垂聽我們為罪惡的國家禱告，亦必拯救一切認罪乞恩的人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像受驚的人”：像一個突然被襲擊的勇士，一時昏迷失措。十七節：“百姓”，原文作“處女”，指那些從未被敵人侵佔的城市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言惡人滅亡。先知求神寬赦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聲明摩西和撒母耳的代禱沒有作用。這個聲明暗示我們一個真理：在天的聖徒雖然常站在神面前，但並不能為在地的聖徒代禱，因為他們不是我們的中保。神的百姓無論遭遇多大的苦難，最後必能獲得好結果，因為與神同在和忠於神的，祂必拯救他們脫離苦難，或幫助他們擔當苦難。這就是我們最大的安慰。神的僕人，只要居心無愧，雖然被人輕視，亦能獲得安慰。可惜許多良善的人，像耶利米一樣，不能克制自己的老脾氣，滿腹牢騷，困惑不安，以致失卻原有的宗教熱忱，對自己的工作不發生興趣。神勸勉他除去不信任的心，重新振作精神，努力工作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參考出三十二</w:t>
      </w:r>
      <w:r>
        <w:rPr>
          <w:rFonts w:cs="新細明體;PMingLiU" w:ascii="新細明體;PMingLiU" w:hAnsi="新細明體;PMingLiU"/>
          <w:color w:val="000000"/>
        </w:rPr>
        <w:t>30-34</w:t>
      </w:r>
      <w:r>
        <w:rPr>
          <w:rFonts w:ascii="新細明體;PMingLiU" w:hAnsi="新細明體;PMingLiU" w:cs="新細明體;PMingLiU"/>
          <w:color w:val="000000"/>
        </w:rPr>
        <w:t>；撒上七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。二節：“死亡”：指瘟疫。四節：“在天下萬國中拋來拋去”：這預言已經確實應驗了。現在世界各國中都有猶太人。九節：“七子”：許多兒子。十八節：“流幹的河道”：像沙漠中的蜃樓，遠看似河流，實則為幻影，行近即消失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耶利米遵守禁令。猶太人終必復興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大難臨頭，國家將亡的時候，先知應該約束自己，不求婚姻與享樂，只為死人而哀悼。若要使人相信神的真理，自己必須以身作則，實行克己，表明自己確信這個真理。一切平安，無論是裡面的或外面的，家庭的或社會的，都是出於神的慈愛和憐憫，都是神的工作。一旦神奪回祂的平安，災禍必定立刻發生；無論哪一個國家都是如此。神要興起和利用一班人，作為祂怒氣的工具，叫他們以漁人的巧計和獵人的氣力，去毀滅猶太人。最後，神必釋放被擄的猶太人，以兆彌賽亞將行的救世偉功。昔日，列國只在神的忿怒中看見祂的大能，將來，他們必要認識耶和華是祂百姓的力量，是他們在苦難之日的避難所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為他們擘餅”：這種東方風俗，至今仍存。每逢有喪事，親友們便攜帶食物至喪家，與主人一同進食。十六節：“打魚的”、“打獵的”：比喻敵人與壓迫者。十八節：“可憎之屍”：死的偶像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八節猶太人拜偶像。倚恃神者得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神為盼望的人，心裡一定非常平安和滿足，“在乾旱之年毫無掛慮”。他們在神裡面所得到的，足夠補償肉體享受的缺乏。人在神眼中實在壞到極處，所以必須在神面前謙卑，倚靠祂的慈愛和恩典，求祂鑒察和試驗我們，免得我們被自己的心所欺騙。但願祂的靈為我們造聖潔的心！人心——已經墮落和敗壞的良心——比萬物都詭詐。良心的作用，是為糾正其他肢體和感官的錯誤，若心先壞了，就當然無可救藥。沒有人能夠瞭解自己，或知道自己面臨試探的時候會怎樣做；“誰能知道自己的錯失呢？”我們既然不能識透自己的心，更加不能測度別人的心。因此不能倚靠別人。人若相信神這一番話，仔細察看自己的心，必會承認這是正確的和可悲的事實，且能從這裡獲得良好的教訓，用為做人的規則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九至二十七節守安息日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命先知提醒猶大的君王和百姓，要遵守安息日的誡命，在安息日中不可背負世事的憂慮。他們若肯從命，國家必定復興。從人民謹守或忽視這條誡命的情形，往往可以看出一個國家的屬靈程度，因為謹守或忽視安息日，能夠表明宗教熱誠的深淺。但願我們從自己及家庭著手，努力阻止犯安息日的罪，使國家能夠興盛，叫靈魂獲得拯救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肉血的膀臂”：人力的保障。六節：“鹼地”：荒地。九節：“極處”：原文此字在其他地方譯作“無法醫治”（耶十五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；彌一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）。十六節：以牧人牧養羊群的情形作比喻。二十五節：形容太平盛世的情形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支配統治萬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有權柄和能力隨從自己的意思支配各國，任憑自己的旨意安排各人。但祂永遠根據公義與良善的規則行事。人若與神爭辯，就像泥土與窯匠爭論一樣可笑。神若以災禍攻擊我們，必定是為了懲罰我們的罪，但無論個人、家庭、或國家，若肯真誠悔改，離棄罪惡，必能避免懲罰。罪人稱放蕩的生活為自由，其實，被情欲奴役就是人最大的束縛。千千萬萬人忘記耶和華，忘記基督，背離古道，各奔自己詭詐的道路。到了審判之日，他們將如何是好！耶利米勸百姓悔改，他們不但不聽從，而且設計謀害他。罪人對待偉大的“中保”也是如此，甚至把祂釘在十字架上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轉輪”：窯匠制陶器的輪，是兩塊圓形的石。將泥放在上面的一塊石上，一面轉動，一面造成各種形狀的器皿。十四節：利巴嫩山積雪甚厚，故常被利用以藏酒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言猶大的滅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瓦器燒硬了以後，如果打碎就不能再囫圇。迦勒底人將毀滅猶大和耶路撒冷，使他們成為破碎的瓦器。但他們若肯轉回歸神，人雖不能補救，神卻可以醫治。信不信由你，神必嚴厲對待罪與罪人，正如聖經所說的一樣。人的不信，絕不能影響神的應許和威嚇，以致它們落空。罪人怙惡不悛，頑固剛愎，全是自己的罪過。他們聽不見神的話，是因為他們塞住耳朵不聽。我們要懇切求神以祂的恩典除去我們頑梗的心，使我們不再藐視祂的言語和誡命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考古學家在各古城中發掘很多陶器，證明古代的人常用陶器和瓦瓶。六節：“陀裴特”：屠殺和埋葬的地方。十三節：“在其上”：拜偶像的猶太人，常在天臺上築壇，敬拜天上的萬象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耶利米訴怨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利米因受淩辱和傷害而抱怨。無論人家怎樣傷害我們，我們總要讓神去對付，因為祂說：“申冤在我，我必報應。”如果我們在困難和失望的時候，後悔自己不該遵行神道和謹守職責，就證明我們的軟弱和愚昧。耶利米雖然受試探，很想放棄責任，但神的恩典在他裡面產生力量，鼓勵他繼續負起使命，使他倚靠神的應許，得著神的保護，充滿神的安慰，激勵自己和別人歸榮耀與神。由此可見自己以為站得穩的，須要謹慎，免得跌倒；要終日求神“不叫我們遇見試探”。心中不滿的人，所想所願的是多麼愚蠢荒謬！我們要常常思想那忍受罪人頂撞的主，免得受了一點點試煉就疲倦灰心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將他枷在那裡”：將他鎖在監獄中。三節：“瑪歌珥米撒畢”：意思是四面驚駭。七節：“勸導我”：耶利米曾經誤會神的應許。十五節：每逢男嬰誕生，波斯人常以特別的禮節向嬰孩的父親報信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西底家遣使見耶利米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世俗人每逢遭遇痛苦和危難，便去見那些他們平日所看輕和反對的義人，求他們幫助，請他們代禱。但他們所求的，只是要脫離懲罰而已。自恃和叛逆的信徒應該知道，神必要興起祂的敵人，來攻擊他們。君王和諸侯既不肯順服，先知便轉向百姓，勸民出降。世界上任何一個罪人，只要真心願意倚靠神，絕對不至於尋不到“避難所”。但人生在世必須謙卑、克己、和受苦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以自已的命為掠物”：這是一句諺語，表示必能存活。十二節：“早晨”：法庭常在早上開審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警告禍患必至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君王與庶民同樣要因罪滅亡。誰能與神所預備的毀滅者相爭呢？到了審判的日子，我們將會明白自己為了何罪被神懲罰。有時候甚至在今世，我們也能看到祂降罰的原因。神清楚看見有錢人怎樣欺壓奴僕。不憑公義付工價的，神必憑公義報應他們。約西亞蒙召歸天，看不見今世的災禍，而看見來世的福樂。所以我們不必為他哭泣，倒要為他的兒子悲傷，因為沙龍將要終身過著可憐的俘虜生活。將死的聖徒令人羡慕，活著的罪人才叫人可憐。這裡述及約雅敬的悲慘命運。他知道父親終身以服務為福樂，但自己卻不肯步父親的後塵。百姓都恨他的殘暴和壓迫，所以他死的時候沒有人哀悼。這裡又述說猶太人的三重性格：太平盛世時氣焰薰天，聽聞凶訊時惴惴戰慄，大難臨頭時一籌莫展。許多不知廉恥的人，要等到惡貫滿盈的時候，才知道抱愧蒙羞。繁華富貴不足倚靠，後繁多裔不足為樂。唯獨跟從基督的人不致滅亡，反得永生。誰也不能從基督手裡把他們奪去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三節：“造樓”：古代東方房屋，主要的房間都在樓上，裝飾非常華麗。十九節：後來尼布甲尼撒果然命人將約雅敬的屍體扔出城門外（三十六章三十節）。二十二節：“被風吞吃”：像樹木因熱風打擊而枯乾。三十節：“算為無子”：哥尼雅的後裔，沒有一人在猶大做王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八節猶太人重歸故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在這裡被稱為大衛“公義的苗裔”。祂自己是公義的；祂的信徒也因祂存心順服，以至於死而成為義。基督使他們蒙神稱義，得享屬天的福樂。亞伯拉罕和雅各的屬靈後裔，那些常存信心和不斷禱告的人，必能蒙神保佑，脫離罪的管束和纏糾，與主聯合，借著聖靈得成聖潔，以至完全順服耶穌基督。所有真正的信徒，都要稱神為“耶和華我們的義”。凡自覺有罪和渴望基督公義的人，都會覺得這個名稱是甜蜜的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九至十四節勸民勿信偽先知的應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真先知以身作則，教人認識悔改、信心、和公義；假先知妖言惑眾，教人注重形式和空談，鼓勵人無所顧忌地犯罪作惡。人若一意孤行，怙惡不悛，神必放棄他，任憑他相信那些荒謬絕倫的幻想。我們要謹慎，免得隨從不義。頑梗的心好像石頭，被神的話像火一樣熔化它，或像錘一樣打碎它。以色列民昔日蒙神寵愛，如今卻被祂拋棄。人若被全能的神攻擊，豈能真正快樂和永遠安全？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牧人”：教會和國家的領袖。五節：“公義的苗裔”：指彌賽亞，證明祂是從大衛家興起的。二十九節：“大錘”：象徵權威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好無花果與壞無花果的比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ascii="新細明體;PMingLiU" w:hAnsi="新細明體;PMingLiU" w:cs="新細明體;PMingLiU"/>
          <w:color w:val="000000"/>
        </w:rPr>
        <w:t>好無花果”象徵被擄的猶太人。他們是虔誠的。從苦難中他們學習到謙卑、認罪、祈禱，捨棄世界，和遠離罪惡（尤其是拜偶像的罪）。我們不能憑自己目前境遇的好壞，來斷定它是出於神的愛或神的恨。禍福倚伏，苦盡甘來，越早受苦的往往結果越好。我們的患難倘若蒙神祝福，成為聖潔遲早必定產生好結果。“壞無花果”象徵西底家，和他那班留在猶大的臣僕。他們必因禍害而滅亡，且要被全人類棄絕。神降災罰，多不勝數，使罪人避坑落井，一害剛過又遇一害，直至他們完全悔改順服為止。這個預言雖然已經應驗了，但猶太人現在仍然散居世界各國，可見聖靈作預言是有遠見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兩筐無花果”：是人們帶到聖殿，作為初熟的果子獻給神的。五節：許多虔誠的猶太人被擄，包括但以理和以西結在內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言被擄七十年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定了猶太人被擄的日子，以證實祂的預言，安慰祂的百姓，使他們增添信心和繼續祈禱。先知預言巴比倫的滅亡。管教工作一旦完成，忿怒的杖必被燒毀。當錫安蒙恩的日子來到，巴比倫必要因罪被罰，正如其他國家所遭遇的一樣。這裡說百姓因酗酒而引起刀劍的禍患，可見醉酒是一種可恨的罪，常常造成不幸的事。神有理由與每一個人，或每一個國家相爭，也有權力向所有的惡人施行審判。當神發怒的時候，誰不心驚膽戰？但讚美神，在天上有一個安靜的地方，是為一切當得平安的人預備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“推磨的聲音”：在古代東方城市，清晨的時候，到處都聽見推磨的聲音，因為磨粉是家家戶戶每日常做的事。“燈的亮光”：黃昏；但東方人家裡的燈常常是點通宵的。十五節：“杯”：杯在聖經中常用以代表人生的禍福。十七節：這只是象徵的作為。或者先知在異象中行了這事。二十六節：“示沙克”：巴比倫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耶利米性命受威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利米宣稱神差遣他說預言。作為神的僕人，只要遵照祂所吩咐的一切話，什麼都不必怕。在任何環境之下都專心倚靠神的，這人便最安全。許多人反對牧師宣講地獄的刑罰，其實很不應該，因為牧師談論這些問題，無非是要使人獲得救恩和進入天國。惡人的罪孽和惡果，應該給我們作為覆車之戒。烏利亞初時盡忠傳道，後來卻離職失責，所以神就讓他犧牲性命，另一方面卻保守耶利米脫難免死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來禮拜”：大概是來守住棚節。群眾來自各城邑。十節：“首領”：或長老。十八節；今日的遊客，都證明這個關於錫安的預言確已應驗了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鄰邦必被征服。勸西底家降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命耶利米做一個徵象，使人知道鄰邦將要侍奉巴比倫王，也知道神有權支配世界各國的命運。這個世界的東西並不是最好的，所以神往往讓壞人獲得最大的份。耶利米勸他們順服，免得滅亡。人若順服命運的安排，就可避免命運的毀滅。在逆境中若能謙卑順服，在苦難中便得最大益處。與其自取一個大十字架，倒不如接受一個小十字架。不順服基督和不受祂統治的必要滅亡。但願罪人接受這個警告。人的第二次死亡，比死於刀劍和饑荒悲慘萬倍。當我們還能順服和存活的時候，何必自取第二次死亡？同惡相濟的，必定同歸於盡。神的定時到了，教會就必復興；我們目前雖然看不見，也不必氣餒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軛”：加在犯人頸上的枷。十六節：“器皿”：有些器皿已被迦勒底人擄去（代下三十六</w:t>
      </w:r>
      <w:r>
        <w:rPr>
          <w:rFonts w:cs="新細明體;PMingLiU" w:ascii="新細明體;PMingLiU" w:hAnsi="新細明體;PMingLiU"/>
          <w:color w:val="000000"/>
        </w:rPr>
        <w:t>7-10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偽先知攻擊耶利米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哈拿尼雅作了一個假預言，裡面沒有一句勸勉猶太人悔改歸神的話。他托神的名應許屬世的福氣，對屬靈福氣卻隻字不提。其實，神若賜人屬世福氣，必定連帶屬靈福氣。假先知只誇說平安和成功，而不勸戒人停止犯罪，免得神停止施恩。我們如果不傳揚神的全部話語——祂的勉勵和警戒，又不勸導人悔改、相信、和分別成聖，就是步假先知的後塵。基督的福音，只鼓勵人悔改行善，不鼓勵人繼續犯罪。耶利米雖然作預言攻擊百姓，但另一方面卻常為他們祈禱。他在這裡為百姓祈禱，並不是第一次。他知道事實勝於雄辯，所以讓歷史的發展去證明哈拿尼雅的謊言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先知”：假先知。八節：“以前的先知”：何西阿、約珥、阿摩司等。十三節：“鐵軛”：象徵全國的奴役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致書被擄至巴比倫之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默示先知書致被擄之民，表示祂雖然惱怒和懲治他們，卻沒有拋棄他們。祂答應他們，如果在巴比倫繼續敬畏神的話，必能舒適度日，七十年後重歸故國，成就神的恩言。可見這七十年並不是從最後一次被擄算起，而是從最初被擄之日算起。無論在任何境遇之下，我們絕不應該為了不能得心應手、萬事如意，便自暴自棄，以致喪失了本來應得的福樂。神的一切應許，都是為了激勵和證實我們的祈禱，所以神若激動我們祈禱，便是將降恩惠的吉兆。耶利米預言神必懲罰那些假先知，因為他們在巴比倫欺騙被擄的猶太人。他們如果責備百姓，無形中就等於責備自己，替自己定罪。所以只好妖言惑眾，用甜言蜜語煽誘別人同流合污。說謊已經夠壞；向神的百姓說謊，建立空中樓閣的更壞；假託真神之名說謊的最壞！倘若沒有神的恩典幫助，苦難本身是沒有法子醫治罪人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七十年後古列旨諭猶太人複國，重建聖殿。二十四節：“尼希蘭人”：或夢想者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言遭禍。勸慰百姓。基督治下的福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百姓被擄和受苦，得到公平的報應，以致不能自拔。但神定意要拯救他們，和懲罰壓迫他們的人。至今神仍然是這樣做；昔日祂怎樣施恩拯救猶太人，今日也照樣對待每一個真正的信徒，和回頭的罪人。我們如果忽視在天的中保，和潔淨的聖靈，則無論怎樣努力自救也是徒然。這裡預言猶太人從巴比倫釋放歸國，猶大和以色列接受基督做王后的復興與幸福，以及列國在基督未來之前所受的苦難。“我要做你們的神”；這就是說，神要重新與他們立約，像昔日對待他們列祖一樣。凡歸向神的，祂必安慰他們，但親近神的必須謹存敬畏、虔誠、和信服的心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所要興起的王大衛”：先知們常稱彌賽亞為大衛（賽五十五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。結三十四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）。十一節：“滅絕淨盡”：古代的強國都已滅絕，唯獨猶太人至今仍然存在。二十四節：“末後的日子”：福音的時代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九節以色列的復興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保證一定繼續與祂的百姓保持契約的關係。人若靠著恩典渴慕神的愛，就是在最不如意或最困難的時候，也會感覺快慰，因為神的愛是永遠的，從亙古已經定立，直傳至永永遠遠。神必借著聖靈對人心的影晌，以祂的慈愛吸引祂所愛的人。這章預言，毫無疑問地，指出世界每一個角落中的以色列人，將來必要聚集在一起。同時，亦暗喻罪人要歸信基督，進入平坦安聖的道路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至十七節應許賜福和引導。拉結哀哭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趕散以色列民的，必定知道從哪裡招聚他們。確信神慈愛的人，必定心滿意足，別無他求。這裡說拉結從墳墓中起來，因她的後裔被滅絕而哀哭，不肯受安慰。後來希律王屠殺伯利恒嬰孩的事，多少應驗了這個預言，但不能算是圓滿的解釋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八至二十六節以法蓮因罪悲歎。神所應許的救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法蓮因自己的罪孽、愚昧、和頑固而自怨自艾。他感覺自己沒有能力時常靠近神；一旦背離神，更加沒有能力回轉。所以他祈禱說：“求你使我回轉，我便回轉。”當聖靈的教導和命運的責備互相效力的時候，神的工作便告完成。誠心誠意尋求神的，神必為他存留豐富、確實、和合宜的慈愛。神為要鼓勵猶太人歸回故土，在那裡安居樂業，便應許為他們創造一件“新事”。這件新事是空前絕後的創作，是聖靈的大能所預備和形成的奇事：道成肉身的基督。在神的慈愛和恩典中，愁苦的人必獲喜樂，疲乏的人必得安息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七至四十節神對教會的眷顧。福音的太平盛世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希伯來書八章八至九節申引此段經文，以概言耶穌基督與信徒所立的恩約。神的意思並不是說，我要另立新的律法；乃是說，從前神將律法寫在石版上，如今聖靈卻要把它寫在人的心上，因為基督來不是要廢掉，乃是要成全律法。神的百姓必要繁殖興旺。普天下的人都要認識祂，接受祂的知識和恩典。耶路撒冷的重建和擴展，給信徒一個保證，說明神必為福音教會成就奇妙大事。無論信徒個人的福樂，或以色列民的復興，都是出於神的應許、誓願、和恩約。神的愛是過於人所能測度的；只要我們抓住它，現在的每一點恩惠都成為將來救恩的確據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這個命令可能是針對申命記二十章六節所載的律例，及提醒他們要在種植葡萄後第五年，才可吃所結的果子（利十九</w:t>
      </w:r>
      <w:r>
        <w:rPr>
          <w:rFonts w:cs="新細明體;PMingLiU" w:ascii="新細明體;PMingLiU" w:hAnsi="新細明體;PMingLiU"/>
          <w:color w:val="000000"/>
        </w:rPr>
        <w:t>23-25</w:t>
      </w:r>
      <w:r>
        <w:rPr>
          <w:rFonts w:ascii="新細明體;PMingLiU" w:hAnsi="新細明體;PMingLiU" w:cs="新細明體;PMingLiU"/>
          <w:color w:val="000000"/>
        </w:rPr>
        <w:t>）。十五節：“拉結”：約瑟和便雅憫的母親。“拉瑪”：便雅憫地的城邑，在拉結葬地的附近。十九節：“拍腿”：表示悲哀和懊悔。“幼年的淩辱”：拜偶像的罪。二十一節：“指路碑”：路旁的石碑。二十二節：“女子護衛男子”：大概是指童女懷孕的神跡。三十二節：“背了我的約”：廢棄我的約。四十節：“拋屍的全穀”：耶路撒冷附近的欣嫩子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二十五節耶利米買田。先知的禱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利米因作預言被囚的時候，買了一塊田，表示他相信耶路撒冷目前雖被圍攻，成為一片荒墟，但日後必有人在此購置房屋、田地、和葡萄園。神的僕人應該言行一致，證明他們確信自己向別人所講的那一套道理。每逢我們對神的旨意和安排感覺困惑時，應該立刻想念我們的基本信仰，明白神是萬有之本，是生命與能力的泉源。神有無窮的慈愛，和嚴謹的公義，能叫萬物產生最佳的效果；在祂沒有難成的事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六至四十四節神宣言放棄百姓，但應許復興他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百姓正在絕望的時候，神便給他們帶來盼望，應許為他們存留慈愛，日後必復興猶大與耶路撒冷，使他們重新在迦南安居。這些應許是必定應驗的。耶利米購田，象徵將來必有千萬人從巴比倫釋放歸國，購田置業；而這些產業隱約象徵屬天迦南的產業，就是神為心中敬畏祂和永不背離祂的人所預備的。所以我們在試煉中要忍耐和安心，相信日後必獲神所應許的一切美好事物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那塊地價格很廉，因為當時那地是屬敵人的領土，非要等到猶太人被釋放後，它才正式成為買者或他後裔的產業。十節：此處表明古代猶太人交易的正式手續和步驟。三十五節：“經火”：有些拜偶像的猶太人，把兒女拋入火中。獻給摩洛。有些則因迷信，使兒女經火，表示奉獻與摩洛神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言猶太人復興。應許彌賽亞降臨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賜應許，不是要叫人怠棄祈禱，乃是要鼓勵人熱心祈禱。這些應許使我們想到基督的福音，因為神在福音中啟示了祂的真理和平安，指引安慰我們。凡因恩典的潔淨而除盡污穢的，必能因憐憫與赦免而除去罪惡。罪人因主耶穌的名，被聖靈潔淨、成聖、和稱義之後，就能夠在神面前行走聖潔與平安的道路。在神所應許和存留的諸福中，彌賽亞冠於一切。祂向信徒施行公義，因為神使祂成為我們的義，又使我們在祂裡面成為神的義。祭司的約在基督裡面必定長存，因為每一個真正的信徒本身就是活祭，而且每一個人都是聖潔和忠心的祭司，獻上蒙神悅納的屬靈祭物。這約的應許，必在福音之下的以色列中成全，因為凡照福音之理而行的，就是神的以色列民，</w:t>
      </w:r>
      <w:r>
        <w:rPr>
          <w:rFonts w:ascii="新細明體;PMingLiU" w:hAnsi="新細明體;PMingLiU" w:cs="新細明體;PMingLiU"/>
          <w:color w:val="000000"/>
          <w:highlight w:val="yellow"/>
        </w:rPr>
        <w:t>必能獲得平安與憐憫（加六</w:t>
      </w:r>
      <w:r>
        <w:rPr>
          <w:rFonts w:cs="新細明體;PMingLiU" w:ascii="新細明體;PMingLiU" w:hAnsi="新細明體;PMingLiU"/>
          <w:color w:val="000000"/>
          <w:highlight w:val="yellow"/>
        </w:rPr>
        <w:t>16</w:t>
      </w:r>
      <w:r>
        <w:rPr>
          <w:rFonts w:ascii="新細明體;PMingLiU" w:hAnsi="新細明體;PMingLiU" w:cs="新細明體;PMingLiU"/>
          <w:color w:val="000000"/>
          <w:highlight w:val="yellow"/>
        </w:rPr>
        <w:t>）。不要小看昔日神的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一節：釋放歸國的猶太人曾經唱這歌（拉三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）。十三節：“手下經過”：牧人以杖點數每一頭出欄的羊。十六節：他必叫此城為耶和華我們的義。十七節：這應許在基督中已經應驗了，因為基督的國度是永遠不滅的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言西底家的死。斥責猶太人背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與其終生住在皇宮裡而不悔悟，倒不如終生囚在監獄裡而悔悟。律法限制猶太人不能做奴僕超過七年以上。他們和他們的列祖都違背這約，釋放了奴僕之後，眼看著耶路撒冷有希望解圍，便又強迫釋放的人仍為奴僕。於是由鄭重起誓變成褻瀆神的誡命。最熱心與神立約的，往往最容易背約。欲以虛偽的懺悔和改革欺騙神的，反倒欺騙了自己。人若不盡責，使神失望，神也就不施恩，叫人失望。讓我們鑒察自己的心，看看自己是否真誠悔改，並注意自己的行為是否受神的律法所節制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這預言後來應驗了（代下三十六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；王下二十五</w:t>
      </w:r>
      <w:r>
        <w:rPr>
          <w:rFonts w:cs="新細明體;PMingLiU" w:ascii="新細明體;PMingLiU" w:hAnsi="新細明體;PMingLiU"/>
          <w:color w:val="000000"/>
        </w:rPr>
        <w:t>4-6</w:t>
      </w:r>
      <w:r>
        <w:rPr>
          <w:rFonts w:ascii="新細明體;PMingLiU" w:hAnsi="新細明體;PMingLiU" w:cs="新細明體;PMingLiU"/>
          <w:color w:val="000000"/>
        </w:rPr>
        <w:t>）。五節：“焚燒物件”：安葬君王時必焚燒香料。十八節：“將牛犢劈開，分成兩半，從其中經過”：立約的人這樣做，表示他們倘若背約，願受刑罰，如這牛犢所受的一樣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利甲族的服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約拿達生於耶利米三百年前（王下十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），以智慧和虔敬聞名。他吩咐他的後裔要一生住帳棚，不可希望在這個世界安居。又禁止他們喝酒，勸他們寧可犧牲正當的享受，免致誤入不正當的娛樂。如果我們承認自己在世上只不過是寄居的，就應該克制肉體和情欲的享樂。終身克己和不慕虛榮的人，最能抵受苦難的打擊，因為享有越少，損失越輕；不受名利羈束，便沒有剝奪的痛苦。神應許賜福給利甲族。雖然我們不知道這應許怎樣應驗，但可以絕對相信它是實現了。甚至今日的遊客，也證明利甲人是一個獨特的民族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利甲族”：不是以色列人，乃是基尼人的後裔（代上二</w:t>
      </w:r>
      <w:r>
        <w:rPr>
          <w:rFonts w:cs="新細明體;PMingLiU" w:ascii="新細明體;PMingLiU" w:hAnsi="新細明體;PMingLiU"/>
          <w:color w:val="000000"/>
        </w:rPr>
        <w:t>55</w:t>
      </w:r>
      <w:r>
        <w:rPr>
          <w:rFonts w:ascii="新細明體;PMingLiU" w:hAnsi="新細明體;PMingLiU" w:cs="新細明體;PMingLiU"/>
          <w:color w:val="000000"/>
        </w:rPr>
        <w:t>）。他們在曠野過著遊牧生活，沒有固定的居所。十九節：這應許的意思是：利甲家中必常常有人崇拜真神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巴錄記耶利米的預言。猶大王焚毀書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以祂的智慧默示先知寫出祂的話，欲以聖經打動猶大人的心。如果這事失敗，猶大族就更加無可原諒和無可救藥。神向罪人宣佈將降的災禍，希望他們聽見以後會害怕，“各人回頭離開惡道”。人若接受神的警告，信靠祂所應許的憐憫，神必樂意赦免他的罪；至於其他的人，則無可原諒，死不足惜。神“要發的怒氣和忿怒是大的”；當我們想到這一點，就應當更加努力奮鬥和懇切祈禱。藐視神話語的將會原形畢露，像這個猶大王一樣，顯出他們骨子裡是多麼憎恨神的話，巴不得能夠毀滅它。可見人對神的敵意是多麼可怕，而神對人的容忍卻是多麼偉大。眾首領對這事本來相當關心，但當他們看見君王完全不把它當作一回事，也就無可奈何。千萬不要輕視神的話！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十二節：“過冬的房屋”：溫暖的房屋。猶大在那個時候天氣已經很冷。二十三節：古代的書卷是以細長的羊皮紙製成，一端以木棍卷起，讀的時候慢慢地展開。三十節：東方許多地方，白晝與夜間氣溫相差很大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言迦勒底軍必歸回。耶利米被囚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許多人雖然看見別人犯罪的惡果，自己卻不受警惕，重蹈覆輒，同歸於盡。天譴暫時停竭，罪人越發頑梗。神若不幫助我們，就沒有人能夠幫助。任何人只要適合神的旨意，便可成為祂的工具，被祂利用，無所謂像與不像。耶利米無辜蒙上逃亡的罪名，被提去囚在監裡。教會的勁敵為了自己的利害關係，誣告教會的良友，是司空見慣的事，毫不足奇。我們若被誣告，可以不認罪，而將實情訴諸憑公義審判的神。耶利米以大勇無畏的精神為神傳訊息，以謙卑順服的態度為自己乞恩。神為在患難中的百姓興起朋友，甚至使監牢變成草原，使祂的羊群在饑荒中獲得飽足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做王”：屬國的王。十五節：“監牢”：古代東方沒有公眾監獄。所有監牢都設在法官、總督、或首領的家中，由奴僕充獄卒，以嚴厲的手段對待監犯。二十一節：“餅鋪街”：在東方的城市中，各種商業常分類集中在各區城中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耶利米在監牢中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惡人仇視神的忠僕，是很自然的事，因為後者常常告訴他們，人若不悔改，就是自己的最大敵人。在這裡，我們看到神怎樣為在患難中的百姓興起朋友。以伯米勒雖然是古實人，卻成為猶大王的心腹。王接受他的勸諫，下令釋放耶利米。這故事鼓勵我們應該為著神的緣故，見義勇為，挺身而出。我們看見從前的人，豈不是與現在的人一樣？各人有各人不同的性格，神的兒女學效神，撒但的兒女跟從撒但。耶利米並不立刻重述神的警告，因為這樣做勢必增加猶大王的罪孽，和他自己性命的危險。所以他先問王敢不敢實行神的旨意。越不怕神的越怕人，因此往往不敢灑自己的良心和判斷行事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沒有糧食”：犯人只能配給白水與麵包。十節：“三十人”：大概因為監牢很深，需要這麼多人去救他出來。十一節：“碎布和破爛的衣服”：包裹著繩子，免得擦傷他的肌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攻取耶路撒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百姓以為耶路撒冷這樣堅固，敵人一定不能攻入，不知道神已經因城中的罪不再保護他們，使這城像其他城邑一樣脆弱。人若不信神的話，等到事實擺在眼前的時候，就不能不信。神的安排是多麼奇妙和公平，使我們看到屬世的財產是多麼不可靠。人若依附罪惡，無論神使他富足或貧窮，他都不能得益處。唯獨神的僕人，無論何時何地，都能蒙神眷顧。惡人正在受苦的時候，他們卻獲得拯救和安慰，因為神為他們興起朋友，幫助他們，實行祂的一切應許。像以伯米勒這樣信靠和盡忠於神的，在危難中必定不至絕望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這章中有許多名稱是官銜，不是人名。三節：“中門”：耶路撒冷兩個區域——錫安與亞克——的交界。七節：被剜去眼睛不一定會死。東方某些國家至今仍然對叛徒施行此種刑罰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耶利米詣基大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護衛長覺得自己做了神的工具，成全神的使者耶利米所作的預言，非常得意。多少人只看見神施行在別人身上的公義和真理，對自己本身和自己的罪惡，卻蒙昧無知、毫不介意。人遲早必要覺悟自己的罪惡是一切痛苦的根源。神懲罰人，必定懲罰到底。誰會想到耶路撒冷剛被攻陷，民眾立刻就發生叛變？人若被驕傲、野心、和報復所支配，就會動腦筋玩新花樣，為非作歹，自趨滅亡。可見除非有恩典在心中做工，否則人是沒有辦法徹底改革的。主曾經說：“人若不重生，就不能見神的國。”求主賜給我們新造的心靈，好叫我們獲得重生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以下的五章，記載自耶路撒冷淪陷後，至猶大餘民逃至埃及時，在猶大地所發生的事情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實瑪利殺基大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死亡的來臨往往出人意外，所以我們在心裡應該常常有所準備，看看自己是否隨時有面目見我們的“審判者”。那些人說：“不要殺我們，因為我們有許多財寶藏在田間。”想賄賂死亡的，將會發現自己上了大當。這頁悲慘的歷史警告我們，在這個世界上永遠不要過分安心。假作驚惶以掩飾罪惡的，必要面臨真正的驚惶而喪失福樂。惡人的成功只是片時，因為凡硬著心與神作對的，絕不能成功。唯獨敬畏神和遵行神道的，才能穩妥幸福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身體劃破”：隨從異教徒的風俗。其他表示哀悼的儀式都合律法。八節：“藏在田間”：東方人每逢時勢危急，便把穀物和一罐罐的油藏在地下。十二節：“大水”：水池，或基遍池（撒下二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）。十七節：“金罕”：參看撒下十九</w:t>
      </w:r>
      <w:r>
        <w:rPr>
          <w:rFonts w:cs="新細明體;PMingLiU" w:ascii="新細明體;PMingLiU" w:hAnsi="新細明體;PMingLiU"/>
          <w:color w:val="000000"/>
        </w:rPr>
        <w:t>3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約哈難求耶利米諮諏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都想知道神的旨意。但如果知而不行，就證明我們不是真心想知。許多人應許遵行神的吩咐，想借此助長自己的驕傲，和保存自己的私欲。信靠應許的，神從不拒絕；蒙受苦難的，神時常憐憫。祂再三安慰百姓，叫他們不必害怕，免得常存疑懼以致耽誤工作。我們不必怕因順服而招致損失或痛苦，因為從神的話語中，知道祂已經為我們預備了一切。神必保守和拯救信靠祂和侍奉祂的人。如果為了避免災禍而不惜犯罪，必定弄巧成拙碰到災禍；如果為了避免苦難而轉移環境，必定隨時隨地遭遇苦難。我們最心愛的東西，往往會變成有害的，甚至成為致命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“後悔”：聖經上說神“後悔”，意思是說神改變方針或方法。十九節：神曾經叫摩西命令猶太人不可與埃及通商，免得染上拜偶像的惡習（申十七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；利十八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三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首領攜民入埃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切爭競（無論對神或對人）都出於驕傲。怙惡不悛的人喜歡非聖誣法，說別人的良好行為是出於不良的動機。此等人往往想挽救自己，倒被自己的愚昧和錯誤所害，以致毀滅了自己。先知預言尼布甲尼撒必要攻擊埃及，俘擄民眾。可見神往往利用一個壞人或國家，去懲罰另一個壞人或國家。神必懲罰那些欺騙祂的百姓，或引誘他們叛逆的人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砌磚的灰泥中”：鋪磚的地帶。熱帶的磚不是在窯中燒成，乃是靠太陽曬乾而製成的。十節：當時埃及與巴比倫爭為東方的大帝國。十三節：“柱像”：據說這些柱像是用真金製成，奉獻給日神的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四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猶太人在埃及仍拜偶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蒙神帶領而進入巴比倫的猶大人，在那裡借著神的恩典，斷絕偶像崇拜的惡習。但那些一意孤行而進入埃及的，卻變本加厲，越發狂於偶像崇拜。如果我們無緣無故地走入試探，和自投羅網的話，被神放棄是活該。若混亂偶像崇拜與真神崇拜，並且拒絕基督做中保，必定使神震怒，令人滅亡。許多人在應該互相勉勵，努力行善，和幫助彼此進天堂的時候，反而朋比為奸，同惡相濟，而促進彼此入地獄。人所倚靠和享受的一切，都是神的安排，與我們自己所想像和希望的，可能完全兩樣。我們認為最有把握的，與我們認為最沒有把握的一樣空虛，一樣令人失望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密奪”：意思是塔。三十節：“法老合弗拉”：他是一個妄自尊大的暴君，曾經誇言他的國永不動搖，但最後被征服和殺戮，應驗了這預言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五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慰巴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初信教的人開始為神工作的時候，往往遭遇到一點困難便灰心失望。巴錄對這個世界希望太高，所以他的痛苦和困難也越顯得沉重。我們在世界上若不貪求無疆之福，或妄想萬事如意，自然就能逆來順受，不至因惑煩惱。世界上一切都是渺小可憐，變幻無常；在這裡“為自己圖謀大事”的是多麼愚蠢！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此章經文可能是第三十六章的附錄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六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埃及人失敗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話對歸向祂的人，甚至對外邦人，都是有益的；但對不服從基督福音的人，卻成為有害。祂加在敵人身上的創傷是無可救藥的。此時，埃及像一頭“肥美的母牛犢”，不慣負軛和馴服，“但出於北方的毀滅來到了”，迦勒底人來到了。神在懲罰列國的時候，特別安慰和鼓勵祂的以色列，答應與他們同在，賜他們平安。祂從寬懲治他們，不叫他們離開祂以致于永遠滅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由本章開始一連數章，都是形容列國將飲的懲罰之杯。十三節：西元前三百年，有兩個非基督徒的歷史家，麥格士尼（</w:t>
      </w:r>
      <w:r>
        <w:rPr>
          <w:rFonts w:cs="新細明體;PMingLiU" w:ascii="新細明體;PMingLiU" w:hAnsi="新細明體;PMingLiU"/>
          <w:color w:val="000000"/>
        </w:rPr>
        <w:t>Megasthenes</w:t>
      </w:r>
      <w:r>
        <w:rPr>
          <w:rFonts w:ascii="新細明體;PMingLiU" w:hAnsi="新細明體;PMingLiU" w:cs="新細明體;PMingLiU"/>
          <w:color w:val="000000"/>
        </w:rPr>
        <w:t>）和百羅素斯（</w:t>
      </w:r>
      <w:r>
        <w:rPr>
          <w:rFonts w:cs="新細明體;PMingLiU" w:ascii="新細明體;PMingLiU" w:hAnsi="新細明體;PMingLiU"/>
          <w:color w:val="000000"/>
        </w:rPr>
        <w:t>Berosus</w:t>
      </w:r>
      <w:r>
        <w:rPr>
          <w:rFonts w:ascii="新細明體;PMingLiU" w:hAnsi="新細明體;PMingLiU" w:cs="新細明體;PMingLiU"/>
          <w:color w:val="000000"/>
        </w:rPr>
        <w:t>）。他們的記載都證實了這個預言。二十節：“肥美的牛犢”：大概是指埃及一個主要的神亞比斯（</w:t>
      </w:r>
      <w:r>
        <w:rPr>
          <w:rFonts w:cs="新細明體;PMingLiU" w:ascii="新細明體;PMingLiU" w:hAnsi="新細明體;PMingLiU"/>
          <w:color w:val="000000"/>
        </w:rPr>
        <w:t>Apis</w:t>
      </w:r>
      <w:r>
        <w:rPr>
          <w:rFonts w:ascii="新細明體;PMingLiU" w:hAnsi="新細明體;PMingLiU" w:cs="新細明體;PMingLiU"/>
          <w:color w:val="000000"/>
        </w:rPr>
        <w:t>）。這神的形象是一頭有斑點的肥牛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七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非利士人的傾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非士利人一向都是以色列的仇敵，現在迦勒底人卻像洪水一樣淹沒他們。神要毀滅的必被毀滅，因為祂在毀滅惡人之前，必先剪除幫助他們的人。誰都渴望和平，因為戰爭的禍害實在太可怕。但無論在什麼境況之下，我們都應該順服神的安排，因為祂是最有智慧和公義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水”：敵軍像洪水一般佈滿全地。四節：“推羅”：尼布甲尼撒圍攻推羅，共經十三年之久。這件事在古代歷史中是很有名的。五節：“光禿”：表示苦難。迦薩和亞實基倫位於一個美麗的山谷中，彼此相隔約十二裡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八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言摩押必受懲罰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罪人就算長了翅膀，也逃避不了神的忿怒和掌握。摩押人“常享安逸”，無憂無慮。因為生活一直太舒服，沒有變更，思想行為也就一直腐敗淫蕩，成為自然，沒有更變。（詩五十五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）。世界上許多人常常犯罪、從不悔改，卻過著成功和富貴的生活。但這只是表面和暫時的成功而已。當我們讀到這一連串的警告，和想到這些可怕的懲罰時，與其抱著好奇心去研究其中的細節和比喻，倒不如謹記著神的忿怒、懲罰、和大能，因而存著敬畏神的心。先知以神的應許作為此章的結束。神應許末後必釋放他們。猶太人認為所謂“末後”，就是指彌賽亞來臨的日子。到那日，神必施恩釋放被擄的外邦人，叫他們脫離撒但和罪惡的軛，重獲真正的自由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米斯迦”：城堡或要寨。十一節：這個比喻表明摩押人曾經享受特別的恩惠，一直安居在本國中。二十五節：“角”：權威，勢力。三十八節：“打碎摩押”：像瓶子一樣被打得粉碎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九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言亞捫諸國必受懲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那些像亞捫人一樣，自以為可以用暴力佔據一切的，將會發現自己思想的錯誤。在人間雖然強權即是公理，但全能者必要控制強權，憑公理審判萬民。以東人一向與神的以色列為敵，現在結局到了。這個預言，是要警告他們，和安慰被他們壓迫的以色列民。大馬色昔日是人間樂園，是喜樂的城，現在卻“發軟”和“消化了”。尼布甲尼撒將要攻擊在阿拉伯曠野的基達人，使他們的地方荒涼。這件事，在尼布甲尼撒本身來說，是要滿足他自己的野心和貪婪；在神來說，卻是為了懲治忘恩的百姓，和警戒疏忽的世人，使他們知道在自以為安穩的時候，可能就有大難臨頭。以攔人也要被清算，因為他們曾經與神的以色列作對。由此可見神必定依次降罰與各國，令天下大亂，使罪人知道祂是唯一的君王。災禍必定追趕罪人，罪人卻無法避免神的報復。讀到這裡，信徒便知道神必毀滅教會的一切敵人，對神聖戰爭的結局，一定不會發生疑問了。幫助我們的神遠勝於一切攻擊我們的人；這個念頭多麼令人興奮快樂！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拉巴”：亞捫人的主要城邑。八節：“住在深密處”：逃入曠野。阿拉伯人在攻擊鄰邦之後，往往逃入曠野的深處，避免敵人還擊。十一節：“撇下孤兒……”：雖然以東的男人都要滅亡，但神應許保守他們的孤兒寡婦，因為以東到底是亞伯拉罕的後裔。十六節：“住在山穴中”：以東（或以土買）一帶都是山嶺，它的主要城邑彼特拉，是在岩石中開闢的。這個古跡常使遊客歎為奇觀。二十三節：“海上”：好像在海上。二十八節：“基達”：阿拉伯人。三十四節：“以攔”：波斯人。三十九節：以攔復興的預言後來應驗了（但八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巴比倫滅亡。神的百姓得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我們的朋友是神的敵人，我們怎敢巧言令色，向他說平安的話。譬如說，巴比倫王雖然待耶利米很好，他卻不得不預言巴比倫的滅亡，用許多比喻來形容它將來的荒涼。巴比倫的滅亡，當然是出於神的忿怒。先知在這裡向猶太人說了一番安慰的話。他們要先歸向他們的神，然後歸回他們的國。神應許使他們悔改歸主；這應許附帶著許多其他的應許。這預言暗喻罪人歸向神的情形。每一個真正悔改歸主的人，必定時常謹慎，遵行神的道，渴望達到目的地。許多信徒常常抱怨受罪惡與敗壞的轄制，嗟歎自己的軟弱和缺點。他們應該學效以色列民，在苦難中仍存安慰，明白自己雖然軟弱，救主卻是剛強。罪惡不會轄制他們；救主必能保全他們所交付祂的，且要賜給他們神為百姓所預備的安息。神宣言懲罰富強的巴比倫，應許憐憫受苦的以色列。由此可見我們應當如何選擇：寧可長久與神的百姓共苦，不要貪求一時的罪惡享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彼勒”和“米羅達”是兩個巴比倫偶像的名。三節：“荒涼”：巴比倫的故址現在只成一片廢墟，數裡之內毫無人煙，到處都是野獸洞穴，隨處可見蝙蝠和梟。（參看三十九節）。九節：“大國”：瑪代人和波斯人。十二節：“你們的母”：巴比倫城。二十六節：古列攻取巴比倫時，發現城中的糧食足以供給數年之用。二十七節：“牛犢”：比喻貴族和其他在高位的人。四十二節：“性情殘忍”：巴比倫第二次被攻時，波斯王大利烏下令殺戮三千居民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一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巴比倫滅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巴比倫雖然富強，但財寶和河流都不能夠保守它。人們想不到它會突然滅亡。我們無論跌得多深，或走得多遠，都要紀念耶和華我們的神。在最驚慌或最有盼望的時候，更要追想祂。舊約巴比倫的毀滅，和新約巴比倫的毀滅（啟十八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），使我們發生同樣的感想。要復興敬畏真神之風，必須先毀滅迷信、拜偶像、和邪惡。聖經這些預言和警告，給我們很大的安慰。一切偶像和迷信，迫害基督徒的惡人，和反對基督教的暴君，都要覆滅，像古代的巴比倫一樣；且要與它一同沉下、不再興起，因為被神的忿怒所咒詛和壓迫的，必定永遠沉下去。我們要盼望神的話語，靜候祂的救恩；這樣，就能看見惡人的滅亡，而不至與他們同歸於盡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這一番話是猶太人說的。十三節：“住在眾水之上”：幼發拉底河流貫巴比倫，所以他們自以為國家堅不可破。十四節：“螞蚱”：或蝗蟲。二十五節：“山”：比喻巴比倫的勢力和權威。這城的廢墟有一部分好像“燒毀的山”。三十一節：據說巴比倫的失陷是很突然的，幼發拉底河忽然乾涸，敵人乘機沿著河道攻取其城。有些歷史家則認為它的失陷，是發生在一個舉城歡宴的晚上；城門無人看守，水閘開放，敵人乘機而入。四十二節：“海水”：洪水；或敵軍。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二章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西底家的結局。耶路撒冷陷落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懲罰是無可避免的。天網恢恢，無論罪人跑到哪裡去，終必被懲罰追上。西底家想逃亡，到底失敗了。此處略述迦勒底軍大施蹂躪的慘狀，但對聖殿器皿被掠之事，卻記載得特別詳盡。每逢想到這些器皿的美麗和價值，便越發顯出罪惡的可恨和可怕。時候到了，基督必要毀滅教會的敵人，歸回錫安。願我們借著聖潔的信心，更加倚靠“萬古磐石”，盼望基督早日再來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這章經文的作者不是耶利米，可能是以斯拉。內容大部分是重複列王紀下第二十四、二十五兩章。二十五節：“檢點國民軍長的書記”：軍隊書記，或閱兵者。三十二節：巴比倫王尊敬約雅斤，使他的地位高過其他的人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Tcnt3">
    <w:name w:val="tcnt3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引文 字元"/>
    <w:qFormat/>
    <w:rPr>
      <w:rFonts w:eastAsia="STKaiti;华文楷体"/>
      <w:iCs/>
      <w:color w:val="000000"/>
      <w:kern w:val="2"/>
      <w:sz w:val="21"/>
      <w:szCs w:val="24"/>
      <w:lang w:eastAsia="zh-CN"/>
    </w:rPr>
  </w:style>
  <w:style w:type="character" w:styleId="Style15">
    <w:name w:val="標題 字元"/>
    <w:qFormat/>
    <w:rPr>
      <w:rFonts w:ascii="Cambria" w:hAnsi="Cambria" w:eastAsia="SimHei;黑体" w:cs="Cambria"/>
      <w:b/>
      <w:bCs/>
      <w:kern w:val="2"/>
      <w:sz w:val="48"/>
      <w:szCs w:val="44"/>
      <w:lang w:eastAsia="zh-CN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FFFFFF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00" w:before="100" w:after="480"/>
      <w:jc w:val="center"/>
      <w:outlineLvl w:val="0"/>
    </w:pPr>
    <w:rPr>
      <w:rFonts w:ascii="Cambria" w:hAnsi="Cambria" w:eastAsia="SimHei;黑体" w:cs="Cambria"/>
      <w:b/>
      <w:bCs/>
      <w:sz w:val="48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7">
    <w:name w:val="引文"/>
    <w:basedOn w:val="Normal"/>
    <w:next w:val="Normal"/>
    <w:qFormat/>
    <w:pPr>
      <w:spacing w:lineRule="exact" w:line="340" w:before="10" w:after="0"/>
      <w:ind w:firstLine="200"/>
      <w:jc w:val="both"/>
    </w:pPr>
    <w:rPr>
      <w:rFonts w:eastAsia="STKaiti;华文楷体"/>
      <w:iCs/>
      <w:color w:val="000000"/>
      <w:sz w:val="21"/>
      <w:lang w:eastAsia="zh-CN"/>
    </w:rPr>
  </w:style>
  <w:style w:type="paragraph" w:styleId="11">
    <w:name w:val="样式1"/>
    <w:basedOn w:val="Normal"/>
    <w:qFormat/>
    <w:pPr>
      <w:spacing w:lineRule="exact" w:line="340" w:before="10" w:after="0"/>
      <w:jc w:val="both"/>
    </w:pPr>
    <w:rPr>
      <w:rFonts w:eastAsia="SimSun;宋体"/>
      <w:b/>
      <w:szCs w:val="20"/>
      <w:lang w:eastAsia="zh-CN"/>
    </w:rPr>
  </w:style>
  <w:style w:type="paragraph" w:styleId="21">
    <w:name w:val="样式2"/>
    <w:basedOn w:val="Normal"/>
    <w:qFormat/>
    <w:pPr>
      <w:spacing w:lineRule="exact" w:line="340" w:before="10" w:after="0"/>
      <w:ind w:firstLine="200"/>
      <w:jc w:val="both"/>
    </w:pPr>
    <w:rPr>
      <w:rFonts w:eastAsia="FangSong_GB2312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0:00Z</dcterms:created>
  <dc:creator>C.H.</dc:creator>
  <dc:description/>
  <dc:language>en-US</dc:language>
  <cp:lastModifiedBy>Owner</cp:lastModifiedBy>
  <dcterms:modified xsi:type="dcterms:W3CDTF">2013-09-09T09:53:00Z</dcterms:modified>
  <cp:revision>3</cp:revision>
  <dc:subject/>
  <dc:title>查經資料大全</dc:title>
</cp:coreProperties>
</file>