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Style w:val="Tcnt3"/>
          <w:rFonts w:ascii="新細明體;PMingLiU" w:hAnsi="新細明體;PMingLiU" w:cs="Arial"/>
          <w:b/>
          <w:color w:val="FF0000"/>
          <w:sz w:val="48"/>
          <w:szCs w:val="48"/>
          <w:u w:val="single"/>
        </w:rPr>
        <w:t>袖珍聖經釋義</w:t>
      </w:r>
      <w:r>
        <w:rPr>
          <w:rStyle w:val="Tcnt3"/>
          <w:rFonts w:cs="Arial" w:ascii="新細明體;PMingLiU" w:hAnsi="新細明體;PMingLiU"/>
          <w:b/>
          <w:color w:val="FF0000"/>
          <w:sz w:val="48"/>
          <w:szCs w:val="48"/>
          <w:u w:val="single"/>
        </w:rPr>
        <w:t>(</w:t>
      </w:r>
      <w:r>
        <w:rPr>
          <w:rStyle w:val="Tcnt3"/>
          <w:rFonts w:ascii="新細明體;PMingLiU" w:hAnsi="新細明體;PMingLiU" w:cs="Arial"/>
          <w:b/>
          <w:color w:val="FF0000"/>
          <w:sz w:val="48"/>
          <w:szCs w:val="48"/>
          <w:u w:val="single"/>
        </w:rPr>
        <w:t>第六冊</w:t>
      </w:r>
      <w:r>
        <w:rPr>
          <w:rStyle w:val="Tcnt3"/>
          <w:rFonts w:cs="Arial" w:ascii="新細明體;PMingLiU" w:hAnsi="新細明體;PMingLiU"/>
          <w:b/>
          <w:color w:val="FF0000"/>
          <w:sz w:val="48"/>
          <w:szCs w:val="48"/>
          <w:u w:val="single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/>
        <w:t>馬太亨利</w:t>
      </w:r>
      <w:r>
        <w:rPr>
          <w:rFonts w:eastAsia="Times New Roman"/>
        </w:rPr>
        <w:t xml:space="preserve">   </w:t>
      </w:r>
      <w:r>
        <w:rPr/>
        <w:t>湯姆斯司各脫</w:t>
      </w:r>
      <w:r>
        <w:rPr>
          <w:rFonts w:eastAsia="Times New Roman"/>
        </w:rPr>
        <w:t xml:space="preserve">   </w:t>
      </w:r>
      <w:r>
        <w:rPr/>
        <w:t>等著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/>
        <w:t>王莎譯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>
          <w:rFonts w:eastAsia="Times New Roman"/>
        </w:rPr>
        <w:t xml:space="preserve">  </w:t>
      </w:r>
      <w:r>
        <w:rPr/>
        <w:t>袖珍聖經釋義第六冊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>
          <w:rFonts w:eastAsia="Times New Roman"/>
        </w:rPr>
        <w:t xml:space="preserve">          </w:t>
      </w:r>
      <w:r>
        <w:rPr/>
        <w:t>耶利米哀歌——瑪拉基書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香港浸信會出版部出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耶利米哀歌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書是在迦勒底人攻破耶路撒冷後寫的，可以算是耶利米書的附錄或後記。先知在書中有時用第一人稱的代名詞，有時用第三人稱的代名詞，以一個傷心的女子，或以一班猶太人，代表耶路撒冷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耶路撒冷的苦境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段經文描寫猶太國的悲哀。耶路撒冷因為自己的大罪，成了俘虜和奴隸，飽受痛苦的煎迫。當我們讓最大的敵人——罪——做王時，其他的敵人必定也來征服我們。人的罪過激怒了公義的神，神的忿怒就使地上充滿悲哀、痛苦、疾病、和死亡。耶路撒冷因為自己的罪，感覺萬分痛苦；外來的苦難固然大，裡面的痛苦更難受。她垂頭喪氣地坐在地上，叫過路的人思想她的遭遇，作為前車之鑒。基督的苦難比耶路撒冷的苦難，給我們更大的教訓。祂豈沒有在十字架上對我們每一個人說：“這事你們不介意嗎？”但願一切憂傷痛苦使我們思想基督的十字架，和祂的榜樣，好叫我們樂意跟隨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；這個被俘虜的女子代表猶大。她傷心地獨坐著，身上的飾物全被剝奪。九節：“衣襟”：境內。十五節：“酒醡”：引喻當時血流滿地的慘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哀歎耶路撒冷的苦楚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自甘因罪墮落的人，必因懲罰跌倒；不愛律例和不守安息日的，必喪失這些益處和福氣；虐待先知的，必失去先知。神這樣待人是公平的。那麼，有聖經而不用的，這些人又怎樣呢？此處陳述哀歎的原因、需要、和補救方法。不少人在饑荒中滅亡，甚至有些母親，宰殺和吃了親生兒女的肉，應驗了古時的警告（申二十八</w:t>
      </w:r>
      <w:r>
        <w:rPr>
          <w:rFonts w:cs="新細明體;PMingLiU" w:ascii="新細明體;PMingLiU" w:hAnsi="新細明體;PMingLiU"/>
          <w:color w:val="000000"/>
        </w:rPr>
        <w:t>53</w:t>
      </w:r>
      <w:r>
        <w:rPr>
          <w:rFonts w:ascii="新細明體;PMingLiU" w:hAnsi="新細明體;PMingLiU" w:cs="新細明體;PMingLiU"/>
          <w:color w:val="000000"/>
        </w:rPr>
        <w:t>）。不少人被假先知欺騙，被敵人征服，以至於倒在刀下。先知叫人要為此哀歎，亦要尋求安慰。禱告是萬靈的藥，能除去最痛楚的傷處，和治癒最嚴重的疾病。我們在禱告中，應當向神傾吐一切，然後任憑祂安排。願祂的旨意成就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以色列的華美”：聖殿。“腳凳”：法櫃。九節：“落在沒有律法的列國中”：落在外邦人手中，聖殿被毀，祭司走散，再沒有人宣讀律法。十三節：“大如海”像洪水氾濫一樣。十四節“虛假的默示”：作假預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三十六節虔誠人哀歎他們的災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先知在苦難中覺得耶和華實在是太可怕了。他的患難本身就是痛苦，因為罪惡已將患難變成苦杯。他先敘述他所經歷的試探和痛苦，與及信心和不信的劇烈爭鬥，然後說出神怎樣使他勝過這一切。每天早晨我們都看見新的例子，證明神的憐憫不至斷絕。我們要注意對自己有害的事，也要明白對自己有益的事。苦難原是好的；許多在年幼負這軛的人都有這感覺。許多驕傲任性的人，因苦難變成謙卑沉著，與罪惡的世代隔絕。我們若肯接受苦難，明白它是神親手加給我們的，我們就有福了。我們若不能絕對肯定地說：“耶和華是我的份”；至少也應該說：“我願祂作我的份和我的救恩，因此我要仰望祂的話。”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十七至六十六節仰望神的憐憫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是罪人，只能向神訴怨，不能怨恨神，因為我們所訴的苦，遠不及自己罪惡所該受的。我們在患難中很容易想念和怪責別人的行為，而忘記考察自己的行為，離開罪惡，再歸向神。最後幾節經文充滿安慰的話。耶利米止息他們的恐懼，鎮靜他們的心靈。由此可見信心已經得勝了。“你臨近我，說，不要懼怕。”聖靈和他們的心一同見證這是神的恩。神必從患難中拯救祂的子民，從逼迫中復興祂的教會，使信徒永遠得救，叫仇敵永遠滅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六節：“他又用沙石磣斷我的牙，用灰塵將我蒙蔽”：我們的飲食非常粗劣，像貧苦的人在爐灰上烘餅吃，常因餅裡的沙石咬斷牙齒。六十四至六十六節：這些話是預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國家滅亡的苦景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最大的權能和最好的恩賜都因罪變色，暗淡無光。但真金不怕火，基督所賜給我們的，表面可能變色，內容卻永不失其真正的價值。先知再次描寫耶路撒冷被圍攻，和淪陷時的悲慘光景。我們看到昔日的教會，因罪得著這樣悲慘的結局，就當慎重思想現今的教會結局將如何。先知預言錫安的患難將要結束；由此可見教會和信徒的苦難快要結束了。但這並不是說，人受足了自己罪孽該得的刑罰，乃是說，神定意加給人的刑罰已經夠了。以東代表教會所有的敵人。以色列的敗壞是普遍的，代表全人類的敗壞，顯明人類該受神的懲罰，和需要基督耶穌的恩典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一節：鋪蓋聖殿的金被改作普通用物。三節：“野狗”胡狼。七節：“藍寶石”：比喻健康人的青筋。二十節：“鼻中的氣”：比喻受膏者西底家王。二十一節：“喝醉”：神任憑他們神志昏迷，以致引起愚昧、罪惡、和滅亡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猶太國求神憐恤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人覺得痛苦嗎？跪下來禱告，向神傾吐一切苦情吧。神的百姓就是這樣。他們向神訴苦，不是為了怕禍，乃是為了有禍。擔當列祖罪孽的人，在苦難中若能悔改和忍耐，施行刑罰的神必再憐恤他們。若非人先離棄神，神絕不會離棄人。人若侍奉神，向神回轉，毫無疑問地，神必憐恤人，向人回轉。神若施恩複新我們的心靈，也必施恩複新我們的日子，我們在一切苦難中，不可灰心喪志或滿腹牢騷，乃當向神認罪，盡情吐露，完全信靠祂的憐憫。因為我們深信所有愛慕、敬畏、信靠、和侍奉神的人，最後必得美好結果。神如今在地上施行判斷，豈不是像在耶利米的時代中所施行的一樣嗎？願我們在禱告中不求地上的喜樂，只求錫安的福分。耶和華啊，求禰顧惜禰的百姓，不要使禰的產業受羞辱，被列邦管轄他們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他們在家鄉自己有井，現在卻要用錢買水喝。九節：“曠野的刀劍”：他們在尋水和伐木的時候，常遇見兇惡的亞拉伯人。十三節，“扛磨石”，是極大的恥辱。十四節：“在城門口斷絕”：不再在城門口施行公義和審判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以西結書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西結是個祭司，與約雅斤同被擄至迦勒底。他所有的預言都在巴比倫北部某地發展，主要的宗旨在安慰被俘虜的弟兄們。神指示他警告當地的人，預言將臨到猶大與其鄰邦的大禍，並宣佈猶大和以色列經過數次離散之後，將來必要複國，在後來的日子，就是在彌賽亞的統治下，獲得太平幸福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四節以西結見異象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個異像是要使以西結在心裡，對神發生崇高和偉大的思想，並且安慰那些虛心敬畏神的人，使他們一方面感覺天譴的可畏，一方面存著蒙福的希望。獅子最有勇氣和力量；牛最勤勞、忍耐、和盡責；鷹動作敏捷、眼光尖銳、意志高超。天使帶著這些活物的形象，因為在這些性質上他們比人卓越。他們有翅膀，聽候神的差遣，絕不浪費時間。不但有翅膀可以活動，而且有手可以工作。他們站得穩、站得直，無論被差遣做什麼事，必定勇往直前，“行走並不轉身”，因為他們行事絕無錯誤，不必重複。以西結借著它們自己的光，看見這些活物，因為它們的形狀好像燒著的炭火，象徵它們對神的熱情，和侍奉神的熱心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五至二十五節神意的運行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天道轉動如輪，有時此輻在上，有時那輻在上，但輪軸本身的運動卻是有規則和不變的。輪既然是轉動著，我們在厄運中就不必灰心，因為時候到了，我們必要升高；那些自以為高高在上的，可能隨時下降。每輪有四面，表示神意的運行面面顧及，無所不達。無論你從哪一方面看它，它都是正面對著你。四輪的形狀和做法，好像輪中套輪；神的安排都是符合智慧的規則，而成為最理想的，雖然它常常令人覺得困惱、玄妙、和難明。輪的運動穩定而有規律，隨著靈的指示，所以並不掉轉。活物的靈在輪中；神以智慧、權能、和聖潔統治和指導天使，又借著他們，以同樣的智慧、權能、和聖潔安排塵世的一切。輪輞龐大無比，轉動起來令先知見而生畏；每當我們想念神意的長闊高深時，也必驚歎不已。輪輞周圍滿有眼睛，表示天道按著神的智慧而運行。活物頭上的穹蒼好像水晶，明亮得可怕。我們眼中的黑雲，在神眼中卻明亮如同水晶；祂透過這水晶俯視地上的居民。天使喚醒了昏庸的世人，便將翅膀垂下，好讓他們聽見神的聲音；神的安排就是要人聽見神的道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六至二十八節看見人子坐在空中的寶座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先知最先看見的是一個寶座：榮耀的寶座、恩典的寶座、勝利的寶座、政權的寶座、審判的寶座。甚至坐在空中寶座上的那位，也有“彷佛人的形狀”；就人而論，這是一個好消息，因為這裡所指的，就是三位一體之神的第二位：道成肉身的神子。寶座周圍有虹的形狀，代表神對百姓的恩約和慈愛，因為虹是約的記號。神向耶路撒冷發怒火，有一定的限度；當祂看見這虹，就必紀念那約。先知所看見的一切，只是他將聽見之事的小引。當他俯伏在地時，便聽見一位說話的聲音。願罪人在他面前謙卑；願信徒思想祂的榮耀，好叫自己因主的靈逐漸變成祂的形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三十年”：可能是指耶利米的年齡，或猶大五十年節（</w:t>
      </w:r>
      <w:r>
        <w:rPr>
          <w:rFonts w:cs="新細明體;PMingLiU" w:ascii="新細明體;PMingLiU" w:hAnsi="新細明體;PMingLiU"/>
          <w:color w:val="000000"/>
        </w:rPr>
        <w:t>Jubilee</w:t>
      </w:r>
      <w:r>
        <w:rPr>
          <w:rFonts w:ascii="新細明體;PMingLiU" w:hAnsi="新細明體;PMingLiU" w:cs="新細明體;PMingLiU"/>
          <w:color w:val="000000"/>
        </w:rPr>
        <w:t>）後第三十年，或約西亞朝代宗教復興後第三十年。“迦巴魯”：米所波大米的一條河。四節：“包括閃爍火”：一層層或一圈圈的火。五節：“四個活物”：代表天使或福音使者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西結受主訓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使以西結明白自己到底不過是一個“人子”，一個軟弱的人，免得他因得著豐盛的啟示而驕傲起來。同時，這是一個光榮的名稱，因為基督也常常自稱為“人子”。以西結本來謙恭，現在站起來，越發顯出他不辭勞苦和準備工作的精神。他自己沒有力量，靈就進入他裡面。生命和恩典的靈常隨著神的呼召而來，使罪人覺悟和擔當自己靈性的事。聖靈激發我們的心志，使我們腳踏實地，努力工作。人若真正願意為神做一點工作，就不應該怕人；替神傳話的，自己必須聽從祂的話。熟識聖經的人都知道裡面的哀號歎息，是為頑固的罪人寫的。福音中的寶貝應許，卻是為悔改和信主的僕人寫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吃”：牢記、消化、和保存。聖經裡常以吃東西比喻領受神的真理和知識。十節：“內外”，普通的書卷只是裡面有字，而不寫在外面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西結受訓導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西結若借著信心領受神的真理，把它當作靈糧，就必得著力量。惡人認為可怕的真理，義人卻歡喜領受。神的子民若令我們失望，不要因此動怒，只要任神安排，而且要對祂說：“耶和華啊，你的判斷如同深淵。”這一切事，都是要使以西結深信差遣他的神必能令他勝任使命。這段經文雖然是針對神與以色列民所立的約，但對於任何時代的人都很適合，因為它說明了人的結局如何。有許多人樣子很公義，心裡卻自高自大，以致跌倒，甚至死在罪中。所以我們不但要安慰和鼓勵義人，而且要警戒他們。由此可見聽福音的人必須接受警戒和責備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金鋼鑽”：性質堅硬，可用以磨切其他的寶石。十五節：“提勒亞畢”：在迦巴魯河邊，是猶太俘虜的集中地。“七日”：普通服喪的期限為七日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圍困耶路撒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吩咐以西結用各種姿勢和象徵，表示耶路撒冷的圍困。他要向左側臥，側臥的日數與猶太人拜偶像的日數相等。又要吃粗劣的餅，而且每次只能吃一點點。這種餅是用麥和豆混合做成的，除了在極端缺糧之時，平常是沒有人吃的。所以這餅象徵猶太人被圍攻和被擄時缺糧的情形。以西結並沒有說：“耶和華啊，我素來是驕生慣養的，從未吃過這樣的東西。”他只是說，我自幼正直謹慎，從未吃過律法所禁止的東西。倘若我們素來謹慎度日，遠離一切可能使人犯罪之事，在苦難中就能問心無愧，處之泰然了。這些事顯出罪孽的可恨，也顯示出神的公義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巴比倫的磚，形狀大而薄，顏色很淡。現今發現很多這些磚，上面有楔形筆劃。二節：“圍困這城”：畫出這城被圍困。三節：“鐵鏊”：可能是烘餅用的鐵鍋。十二節：“用人糞在眾人眼前燒烤”：東方有些區域，柴很稀罕，所以當地的人常以動物的糞做燃料。用人糞預兆極端的窮困和恥辱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宣佈可怕的審判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西結要剃去頭髮和鬍鬚，表示神完全拒絕和放棄那民。他將一部分鬚發在城中燒掉。象徵許多人將遭瘟疫和因饑荒而死；一部分用刀砍碎，代表那些將死在刀下的人；一部分任風吹散，表示有些人逃至鄰邦避難，有些人被擄到敵國去。他又從第三部分中取出少許，包在衣襟裡，小心保存；這又表示蒙神保留者寥若晨星。無論信徒或教會，若擅自更改神的典章，就必不能逃避耶路撒冷的命運。願我們凡事尊榮神我們救主的道。神的道遲早必被證明是對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城”：指以西結所畫或雕刻的城（四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。十節：這個可怕的懲罰是摩西曾經警戒他們的（利二十六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）。十七節：“惡獸”：野蠻的敵人。先知曾以獅子比喻尼布甲尼撒（但七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因拜偶像受神懲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任何事物，我們若使它成為偶像，神必使它成為荒廢，這是很公道的。戰爭毀滅了許多世俗認為神聖的人物、事物、和地方。倚靠迷信的，反因迷信而滅亡。最後，百姓必要紀念耶和華，而且想起自己對神的虧欠和叛逆。凡使我們紀念神和明白自己得罪神的事，都是我們的福氣。百姓因能悔改才能夠歸榮耀與神。真誠悔改的人都明白罪是可憎的，因為神痛恨它。厭惡罪的人，必因罪而厭惡自己。我們如果知道靈魂的價值，和不信者面臨的危險，就必定願望罪人投靠耶穌，以避免將來的忿怒。一個罪人的悔改，足以抵償我們所受的一切攻擊和侮辱。我們不但要因自己的罪孽和苦難悲傷，也要為那些自作自受的惡人難過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眾山”：因為他們在這些山上拜偶像。九節：“淫心”：拜偶像的心。十三節：“青翠樹下”：古人常在樹林中或樹蔭下拜偶像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遍地荒涼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些斷續和重複的句子，顯出以西結對來日大難發生無窮的感觸。不管懲罰的結果是什麼，懲罰的原因必定是我們的罪。罪惡遲早必帶來痛苦；不因罪悔改的，必因罪憔悴。就不悔改的人而論，苦難是壞的，因為它激發他們的敗壞，使他們越發硬起心來。但有些人覺得它是好的，因為神的恩典使它潔淨成聖，給他們帶來不少益處。世上的錢財，本身不能滿足人的欲望，在患難的日子也不能滿足人的需求。人若不受神的律法約制，必被神的審判捆鎖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日子”：原文作“早晨”，因為古時官長施行審判是在早上。二十三節：“製造鎖鏈”：以預兆被擄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猶太人的偶像和迷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路撒冷聖殿的內院中，竟然安放著卑鄙的偶像。先知在異象中看到這一切情形。神若向任何一個人啟示祂的榮耀和威嚴，並褐露任何一個城市的罪惡，這人就必承認神的公義，知道那城市該受最嚴重的懲罰。以西結打開一扇秘密門戶，看見裡面牆上畫著各樣生物，又看見許多以色列的長老站在畫前拜這些偶像。人若被神拋棄而隨從自己詭詐的心，則世上的尊貴和優越，也難以抵擋私欲和偶像。假冒為善的人雖以虔誠的牆圍著自己，但牆上總有些破洞，使他們在目光審慎的人面前露出馬腳。耶和華向先知陳明人的窮凶極惡。我們越是仔細考察人性和自己的心，就必定發現越多可憎的事。所以信徒鑒察自己愈久，在神面前就愈加謙卑，而且愈為珍惜那個為罪而開的泉原，願意在裡面洗淨罪汙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牆上有個窟窿”：引喻那些岩窟廟宇中的密室。十節：“牆上畫著各樣爬物”：偶像的廟堂裡充滿各樣生物或聖人的畫像和雕刻。猶太人學效埃及人拜那些爬物。十四節：“搭模斯”：即亞當尼斯（</w:t>
      </w:r>
      <w:r>
        <w:rPr>
          <w:rFonts w:cs="新細明體;PMingLiU" w:ascii="新細明體;PMingLiU" w:hAnsi="新細明體;PMingLiU"/>
          <w:color w:val="000000"/>
        </w:rPr>
        <w:t>Adonis</w:t>
      </w:r>
      <w:r>
        <w:rPr>
          <w:rFonts w:ascii="新細明體;PMingLiU" w:hAnsi="新細明體;PMingLiU" w:cs="新細明體;PMingLiU"/>
          <w:color w:val="000000"/>
        </w:rPr>
        <w:t>），為異教徒神話中的人物。十六節：“廊子和祭壇中間”：猶太祭司為百姓向神求恩的地方。十七節：“手拿枝條舉向鼻前”：古代有些人在拜偶像時手裡拿著一根小枝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于異象中見耶路撒冷居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榮耀從法櫃上移至門檻，表示耶和華將要離開祂的施恩寶座，降罰在百姓身上。那些蒙神拯救的餘民，同有一個特徵：他們都因耶路撒冷的罪惡歎息，在禱告中向神哀哭。在亂世中潔身自好，不與世人同流合污的，必能蒙神保守，不與世人同歸於盡。大屠殺由聖所開始，好叫世人知道耶和華最憎很的罪，就是最親近祂的人所干犯的。那位被差遣去保護餘民的，將這事回復耶和華。基督是有信實的，必定執行祂的使命。天父不是吩咐祂使蒙選的余民得永生嗎？祂回復神說：你所賜給我的，我一個也不失落。神不施憐憫的時候，並非不行公義；祂只是照人所行的報應他們而已。倘若別人滅亡我們得救，我們必須將這分別全歸與神的憐憫，因為我們也是該受天譴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腰間帶著墨水匣子”：這是古代文士的標記。四節：“畫記號在額上”：按照古代東方的風俗奴隸額上都畫了記號。六節：“長老”：八章十六節所記的那二十五個長老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的榮耀離開聖殿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基路伯底下輪內的火被取去（一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），象徵神將降怒於耶路撒冷，亦表明神懲罰一個民族時，所發出的怒火是聖潔和公義的。天地萬物皆受神的靈——生命的靈——所支配，以成就神的旨意。當神在怒中離開一個民族時，天上的使者和地上的萬事，都與祂的行動相應。祂必逐步移動，在完全離開之前，那激怒祂的民族若肯悔改和祈禱，祂必肯向他們回轉。但願罪人以此警惕自己，趁耶和華可尋找的時候尋找祂，相近的時候求告祂。我們亦要因此儆醒謙卑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火炭”：比喻神的報應。十四節：“基路伯的臉”：亦即牛的臉（一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）。“基路伯”原是牛。十九節：“東門口”：由城裡進入聖殿的正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一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懲罰耶路撒冷的惡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撒但在沒有辦法使人懷疑審判的時候，必定設法使人覺得審判距離他們還遠；這樣，牠就達目的了。那班惡領袖居然敢說，我們在城裡必定安全，就像肉在鍋裡一樣；大釜不怕火，城牆堅如銅牆，外面的圍攻者絕不能傷害我們。當罪人自鳴得意、至死不悟的時候，就應該有人警告他們說：這樣繼續下去，必定不得平安。神往往特別挑選幾個罪人來警戒其他的人。究竟昆拉提是當時立刻死在耶路撒冷，還是到後來預言應驗時才死，我們不甚清楚。但別人突然死去的時候，我們應該學效以西結為死者悲傷，並為生者求神施恩憐憫他們。那些虔誠的猶太人，被擄至巴比倫以後，常受仍然居於耶路撒冷的猶太人辱駡，但神卻加給他們美好的應許，使他們有合一的心：盡忠於神而永不搖動。人的凡心是麻木的，像石頭一樣，但神應許使他們的心軟化，能夠被感動；這種出死入生的奇妙轉變，是神自己的作為。所有蒙神改變得以成聖的人，都有新的靈，因而引起新性情、新認識、新規則、和新目標。神離開了聖殿和聖城，祂的榮耀便從橄欖山上升而去；基督升天的時候，正好也是在這座山上。耶和華雖然不離棄祂的百姓，但任何教會或信徒的罪孽，都可能迫使祂離開他們；神的顯現、榮耀、和恩佑一旦離開，那人就有禍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首領”：公會的人。十八節：“可憎可厭之物”：偶像，因為偶像是激動神之物。二十三節“那座山”：橄欖山。二十四節：“異象”：前兩章所述及的異象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被擄的日子臨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西結預備遷徙，像逃避敵人一樣，在夜間挖通了牆跑出去，預兆西底家的遭遇和行動。又于飲食之時憂慮驚惶，預兆耶路撒冷被圍攻時，城中居民的情形。苦難使我們知道神是耶和華，又説明我們帶領別人認識祂。所以蒙神拯救而脫離苦難的，先要承認自己的罪，以榮耀神和造就人。傳道人自己必須知道神的可畏，才可以向人說，滅亡已經臨近了。我們應該急切為自己的將來打算，因為我們與永恆的境界相去只隔一步。猶太人並不因為神的容忍而悔改，反而因為神的容忍而怙惡不悛。人絕不能以俗語為惡言之辯解。若不尋求與主和好，沒有人能避免那可怕的日子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物件”：家俬用具等。四節：“到了晚上”：昔日的隊商都是在晚上載貨起行，以避免日間的酷熱。五節：“挖通了牆”：那些東方房屋的泥牆很容易挖通。十三節：歷史家約瑟福斯說，西底家以為這預言和耶利米所說的互相矛盾（耶三十四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，所以不相信這兩個預言。但結果兩個預言都應驗了：他的確看見巴比倫王，卻看不見巴比倫，因為他的眼睛後來被挖掉了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偽先知必受重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些假先知與基督的僕人不同。他們不傳揚神的教訓，不祈禱，不與神靈交，不反對罪惡，不造就人，只知極力諂媚，使人懷著虛渺的盼望，增大了牆垣的破口。他們使人在神的忿怒臨頭時，仍然以為自己必得永生。有一個假先知立起牆壁，表示耶路撒冷必定勝利，以博取民心。其他的假先知越發誇張，合力塗抹這牆。但在不久的將來，他們必受當頭一棒，因為公義的神必要發怒，使狂風吹倒他們的牆，叫迦勒底人蹂躪他們的地。平安和幸福的盼望若沒有神的話語為根據，必定是騙人的，就像粉飾得很好而建築得不好的牆一樣。寧可聽愉快的謊言，而不信從不愉快的真話，結果必定沒有好處。那班虛偽的女先知叫人高枕無憂，自以為安穩；又使人戴上頭巾，滿面驕傲。但神必破壞她們的詭計，拯救祂的百姓脫離她們的魔掌。基督徒應當凡事尋求聖靈的教訓，和謹遵神的話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不錄在冊上”：唯獨經過註冊的市民，才享有市民的權利。十八節：“靠枕”：表示安逸和安息。靠枕安放在床邊，上面再放上小枕頭。“頭巾”：東方婦女所戴的華麗面帕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警戒假冒為善的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心裡有了偶像的人，一切外表的形式和改革都不能蒙神接納。但多少人寧可隨從自己的計謀，和倚靠自己的義，而不要救恩的道！因著罪，人不但在聖潔的神眼中成為可憎，就是在自己眼中，當自己良心發現的時候，也是可憎惡的。主已經為我們開了泉源，讓我們在裡面洗淨一切罪汙。國家的罪惡必引致國家的災禍，而且禍不單行，逃過第一次審判的罪人也逃不過第二次。至於神的信徒，他們若叛逆神，必遭遇所有的災禍。一個罪惡貫盈的民族，不必希望因其中的義人免災。就算最卓越的聖徒，也只能借著基督的義，和祂的受苦蒙神悅納。神雖然施行審判，使全地極其荒涼，卻仍然拯救一些餘民，好叫人紀念祂的憐憫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十節：“有挪亞、但以理、約伯”：根據學者的計算，但以理在此時已被擄了十四年。這比喻包括約伯在內，可見他不是一個虛構的人物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耶路撒冷如不結果的葡萄樹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棵葡萄樹若能結果就有價值，若不能結果就毫無價值和用處，只好被拋在火裡。人生的唯一目的是為神而活：能夠為神而活的人，便能結出美好的果子；不能結出果子的，便只好被毀滅，因為這種人是沒有用的。由此可見那些完全忽略神和忽略真道的人，是多麼盲目昏迷！這比喻是為耶路撒冷而設的。我們要提防不結果的信仰；要居住在基督裡面；更要讓祂的話語居住在我們裡面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拋在火中”：東方人用葡萄枝做燃料。七節：耶路撒冷的居民，有的死在城裡，有的死在埃及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個比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章經文以一個棄嬰的故事，來描寫神怎樣待猶太國！猶太國怎樣待神，和怎樣被鄰邦（甚至他們最信任的國）侵犯和懲罰。我們不能以現代人的觀念來批評這些詞藻，因為當時當地的人對這種描寫的反應，有許多地方是與我們不同的。這棄嬰被救活，被養育成人和迎娶以後，便一直養尊處優，錦衣玉食。後來卻做了最無恥的事，因而受罰。最後，她因卑鄙的行為自覺抱愧，再次蒙恩。這比喻極中肯縈，因為作者的目的是要激動人憎恨拜偶像的事。神先以諸般懲罰警戒人，然後紀念祂的憐恤，為人存留慈愛。祂的憐恤能感動我們的心，使我們因罪順著神的意思憂愁。罪人若肯因罪謙卑，借著耶穌基督信靠神的恩典和憐憫，神必不離棄他，乃要以能力保守他，使他因信得救。最後幾節的寶貴應許，在猶太人從巴比倫歸國時，已經應驗了一部分，但要等到福音時代方才全部實現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撒鹽”：據說古代人用鹽和水洗滌剛出世的嬰兒。在克裡謨的韃靼族至今仍保存這種風俗。十二節：“華冠”：在喜慶時戴的花冠。四十五節：“姐妹”：撒瑪利亞和所多瑪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比喻猶太國。應許彌賽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用猛獸或猛禽來比喻強敵是很恰當的。神操縱敵人的怒氣，利用他們的破壞來成全祂的旨意。這個比喻已經闡明，猶太國這時期的詳細歷史也可以追溯。西底家忘恩負義，得罪了神。相信真道的人若向相信假神的人背約，神必因他們的信仰加重他們的罪惡和懲罰。人的不信永不能使神的應許落空。同是一棵樹，雖被用作警戒的比喻，也被用作應許的比喻，完全符合這應許的，只有耶穌一人，也就是大衛的子孫，從神而來的彌賽亞。撒但的國雖然歷史悠久，勢力強大，卻要被神毀滅；基督的國雖然受人藐視，卻必被神建立。感謝神，地的四極都看見我們的救贖主。信徒在祂裡面必能結果子，在祂蔭下必能脫離一切仇敵與危險，和避免將來的忿怒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謎語”：喻言。三節：“大鷹”：代表尼布革尼撒。“翅膀大”：版圖大。“翎毛長”：征服快捷。“彩色俱備”：巴比倫帝國統管很多國家。四節：“貿易之地”：巴比倫為商業最盛之地。七節：“又有一大鷹”：埃及王。十六節：耶五二</w:t>
      </w:r>
      <w:r>
        <w:rPr>
          <w:rFonts w:cs="新細明體;PMingLiU" w:ascii="新細明體;PMingLiU" w:hAnsi="新細明體;PMingLiU"/>
          <w:color w:val="000000"/>
        </w:rPr>
        <w:t>9-11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必報應。勸人悔改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一個人來世的情形怎樣，要看他今生為人是按照行為的舊約，或按照恩典的新約而定。造物主掌管一切生命，知道應該以公義或以慈愛待人。任何一個人，若不是自作孽，就不至擔當別人的罪孽死亡。真正悔改的人就是真正的信徒，他所犯的一切罪過都不被紀念。因為信主所行的義，他必定存活。二十六及二十七兩節說明神豐盛的憐憫和寬恕：祂若寬恕人的罪，就必塗抹它，不再紀念它。人若悔改，“因所行的義”必定存活。不是因為人的義能夠贖罪，乃是因為“中保”賜給他們行義的恩惠，不致死亡。這應許給悔改的罪人很大的鼓勵：只要回頭，就有得赦免和得生命的盼望。真正的義人有背道的可能性嗎？我們的問題並不在此。我們只知道有不少曾經被譽為義人的，後來卻背了道。第二十八節說明悔改的開始和經過。真正的信徒必定繼續不斷地儆醒禱告，以至得救。神沒有命令我們做不可能的事，只是勸我們努力從事於能力所及的，和祈求那些為能力之所不及的。神已賜給我們教訓和應許，為我們定立律例和方法，使願意尋找一個新心的人，可以從祂那裡尋著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山上”：當時的人常在高處祭偶像。八節：“取利”：猶太人不能向本國的弟兄取高利。十三節：“他的罪必歸到他身上”：必定自趨滅亡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兩個比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威嚇人者受到威嚇，奴役人者被人奴役時，我們就該知道神是公義的。信徒若與不敬虔者交結，他們的兒女很容易自幼隨從惡人的習俗和準則。耶路撒冷好像一棵葡萄樹，從前枝葉茂盛，多結果子，現在雖然還不至於連根拔除，卻已被火燒毀了。它的罪惡惹起神的怒火，使它的枝子成為燃料，以致自焚其身。但感謝神，有一“枝子”不但可做掌權者的杖，而且它本身就是真葡萄樹和活葡萄樹。古往今來神的選民都當因此歡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母獅子”：猶大好像森林裡野獸中的一頭母獅子（創四九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）。三節：“養大一個”：約哈斯（王下二十三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）。四節：“坑中”：捉獅子的陷阱。五節：“又將一個”：約雅敬（王下二十三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  <w:color w:val="000000"/>
        </w:rPr>
        <w:t>）。十節：“血”：血有時被用以澆灌葡萄樹，使它結果子。十四節：“哀歌”：這哀歌是以西結在耶路撒冷未傾毀前五年寫作的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追求以色列拜偶像的罪。應許赦免和復興他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色列民在曠野的歷史，無論在新約或在舊約中，都常被引作警戒。神為他們行了大事，賜下律法，使他們重獲守安息日的權利，作為神子民的證明。他們卻違逆神，自作自受，被神審判。神雖然有時候以任從犯罪去報罪，但罪並不是由神而來的，因為神根本不必創造罪惡來懲罰人，只要任憑他們隨從自己的邪情惡欲，飽嘗罪中的苦，這已經使他們夠受了。假冒為善的人求名逐利，對自己毫無益處，因為順從罪惡驅使的，非但一無所獲，而且必有惡果。沒有人能擺脫神的治理：若不受恩典統治，就必受忿怒壓制。神要帶領猶太人回到以色列地，使他們受祂的慈愛感動而真誠悔改。神的珠寶沒有一粒會遺失在這世界的廢物中。那些活在恩典之下，仍然像世俗人一樣沒有基督和不受感化的人，必定自趨滅亡。那些不受神的話感動的人，往往麻木不仁。所以明顯的真理，在他們看來卻成了深奧的比喻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流奶與蜜之地”：猶大在古代物產非常豐富。二十五節：任他們遵行外邦人的典章律例。二十九節：“巴麻”：猶太人常在該處拜偶像。三十七節：“從杖下經過”：引喻以杖點數走出羊圈的羊群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猶太與亞捫人的滅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處解釋前章的比喻，說明主將要剪除耶路撒冷和猶大全地，使萬民知道邪惡和違逆的民族必受報應。那些預知神必向罪人發烈怒的人，自己不應該幸災樂禍，希望那可怕的日子來臨。基督給我們一個好榜樣，所以我們知道罪人必要滅亡，就當為他們哀歎。神無論利用什麼工具來施行懲罰，必定各按其用，發揮他的力量。祂向惡人拔出刀來，刀光閃亮，使他們心寒。但這刀對神的子民而言，只是一根杖子而已。主必傾覆猶太，直等到“那應得的人”來到。這是預言猶太國的滅亡，直至今日；而且預言世界各國的動亂，直至彌賽亞的國度在全地建立起來。感謝神，因為祂利用我們做施憐憫的工具。讓我們利用悟性努力行善，遠離那些善於破壞和作惡的人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四節：“三次”：巴比倫人三次侵略猶大。二十一節：“搖簽”：簽原文作箭，因為古人常把將要侵略的城市寫在箭上，用搖簽的方式，拔出來看箭上所寫的是哪一城，便先攻擊那城。“犧牲的肝”：也是古人的習俗。他們宰殺動物，察看它的內臟，以卜未來的事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耶路撒冷的罪孽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先知要審問那“流人血的城”：這是她因罪孽而得的臭名。耶路撒冷罪惡滿盈的基本原因就是藐視神。自暴自棄的人，必定被神拋棄；受私欲控制的，必受私欲所害。人若要自己做主，就要自己去創造幸福，不能希望有別的世福。但人自己親手造成的，也往往只是悲慘的命運而已。從前以色列比起其他的國家，好像金銀比較卑金屬，現在自己欲成為銀的渣滓，被熔化在爐中或被拋出爐外。罪人，尤其是背道的信徒，在神看來都是廢物。祂要提煉貴金屬，將渣滓完全隔去。當祂把自己的子民放入爐中時，祂必定坐在旁邊看守，像那些金匠一樣，等到時候滿足就立刻提出來，免得他們受著多餘的燒煉。那些受痛苦磨折或受病魔纏身的人，在感覺沒有法子再忍受下去的時候，就當儆醒提防，以逃避將來的忿怒。人若不能靠著聖靈的能力，忍受這些輕而且暫時的苦難，使自己的心和手脫離罪惡，潔淨成聖，就必有更可怕的事臨到他們身上。禱告停止和懲罰開始的現象，是人民的凶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流人血的城”：因為先知們在那裡被殺。十三節：“拍掌”：表示憤怒和驚訝。二十五節：“先知”：假先知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撒瑪利亞和以色列背道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些比喻和詞藻是按照當時的風俗習慣而寫的。在這比喻中，阿荷拉代表撒瑪利亞和以色列。“阿荷拉”的意思是“她自己的帳幕”，因為這些國家按照自己的計畫設立帳幕。阿荷利巴代表耶路撒冷和猶大；這名字的意思是“我的帳幕在她裡面”，因為猶大和耶路撒冷的聖殿，是神為建立自己的名而親自選擇的。我們既然在這裡看到人性的卑污，難道還不除去自義的態度和高傲的眼光，心裡常常悔改憂傷，仰望神的恩典，靠著聖靈敬虔度日，和治死身體的作為嗎？我們越看清自己的敗壞，就應該越感覺自己需要基督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參看十六的注釋。四節：撒瑪利亞有她自己的帳幕，但神的帳幕卻在猶大。十四節：參看八章十節的注釋。二十五節：“割去你的鼻子和耳朵”：常被用作姦淫之罪的刑罰。三十三節：“杯”：以使人麻醉的酒比喻嚴重懲罰。四十節：“粉飾眼目”：耶四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四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火上的鍋象徵耶路撒冷被迦勒底人圍攻，以致貴賤上下都被困在城裡，成為敵人的犧牲。照理他們應該因此除去罪過，像除淨熱鍋上的誘和浮渣一樣，可惜他們變本加厲，使苦楚與罪孽俱增。多少人對神的律例和懲罰絲毫不動於衷，這實在令人傷心。惡人受罰的日子似乎來得很慢，但他必定來臨。為死者哀悼是應該的，但我們必須受信仰和理智控制，免得像那些沒有指望的人一樣悲傷。百姓要求先知解釋這個徵兆。神要取去他們最心愛的一切，但他們要學效以西結的榜樣，不可為苦難哀哭。感謝神，我們在苦難中用不著憂傷憔悴，因為痛苦雖然接踵而至，安慰雖然全部落空，神卻永遠接納憂傷的心靈和哀悼者的禱告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骨頭”：腿肉。六節：“鏽”比喻邪惡。“拈鬮”：征服者常以拈鬮決定在被征服者中應該保留哪一部。十七節：“穿鞋”：古人在服喪的特別情況之下是不穿鞋的。“蒙著嘴唇”：蒙面是哀悼的另一記號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亞捫人等必遭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同是一件事，對義人和對惡人的影響卻完全不同。人若不以神的權能、安排、和應許誇口，反以人的防衛和保護誇口，早晚必定自覺抱愧。不讓神“替”他報復的，神必“向”他報復。那些積蓄怨恨，等待機會而發洩的人，就是替自己積蓄懲罰，等待忿怒的日子來臨。神往往用被害者向害人者施行報應，由此可見主的審判是公義的。以色列民雖然有一個時期成為巴比倫的俘虜，但神要使人知道祂仍然是以色列的神。濁富不如清貧，認識神總勝於不認識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拉巴為駱駝場”：拉巴是昔日亞捫人的主要城市。現今有遊客在拉巴故址附近發現仍有很多駱駝。七節：“除滅你”：亞捫人的地從前很繁榮，而今只剩下一片荒涼。十六節：“基利提人”：非利士人的一族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言推羅遭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別人的失敗或死亡若能使我們成功和得益，我們就很容易產生幸災樂禍的心理，而沒有想到這種罪原來是那麼嚴重。它是出於自私、貪婪、和愛世界，但神的愛分明禁止我們以這個世界為樂。商場上所流行的準則常與神的律法相反；神要與那些唯利是圖的商人為敵，因為他們像推羅人一樣貪財和硬心。一切日新月異，或容易令別人妒忌和垂涎的東西，都不值得我們誇口，因為無論我們在追求、保守、或使用這些東西時，都必惹動神的忿怒。祂的忿怒能使歡樂的城市變成淒涼的荒墟。讓我們以別人的失敗警惕自己，免得自以為穩妥。每逢我們發現聖經裡的預言應驗時，就好像發現了一個神跡，使自己的信心得以堅固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曬網的地方”：這個預言應驗到十足。現在有少數漁民居住在推羅，常常在那古城的舊址上曬網。六節：“城邑的居民”：或作附近的小鎮。十七節：“在海上最堅固的”：推羅因地勢和海軍成為海上最堅強的城市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推羅的繁榮和淪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段關於推羅商業的記載，暗示神對世俗事務的注意。無論人在聖殿裡禱告和聽道，或在市場上買賣和交易，神都一樣看顧他們。祂是全人類的父，使各國都有豐富的特產，以供應人類生活的需要、享受、和裝飾。除了日常的必需品以外，有很多東西的價值都因風俗習慣而異；雖然這些東西本身沒有什麼價值，神仍然允許我們享受它。富有的人應該善用自己的所有去造福人群，記得自己只是神的管家而已。可惜人往往隨著錢財的增添，把整個心思放在錢財上，忘記了致富的能力是神的恩賜。最強盛的國家遲早也要衰亡。以被造之物為幫助和盼望的，必要與被造之物一同傾覆。以雅各的神為幫助和盼望的，這人便為有福，因為主他們的神是永遠活著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這是一篇很有趣的記載，描寫古代的商業和財富。其中有許多希伯來文的地名，可以轉為現代的地名。例如：“雅完”即希臘，“陀迦瑪”即德國或亞美尼亞，“黑本”即阿勒頗。六節：“基提海島”：地中海岸的地方。二十六節：“蕩槳的”：執政者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推羅君受罰。以色列復興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推羅王（</w:t>
      </w:r>
      <w:r>
        <w:rPr>
          <w:rFonts w:cs="新細明體;PMingLiU" w:ascii="新細明體;PMingLiU" w:hAnsi="新細明體;PMingLiU"/>
          <w:color w:val="000000"/>
        </w:rPr>
        <w:t>Ethbael</w:t>
      </w:r>
      <w:r>
        <w:rPr>
          <w:rFonts w:ascii="新細明體;PMingLiU" w:hAnsi="新細明體;PMingLiU" w:cs="新細明體;PMingLiU"/>
          <w:color w:val="000000"/>
        </w:rPr>
        <w:t>）自稱為神，目空一切，不可一世，以為自己的權能足以保護百姓，又以為自己與天上的居民平等。一個人若沒有謙卑、聖潔、和屬靈的心，就算能夠居住在伊甸園中，甚至進入天堂裡，也得不著真實的福樂。戰爭和瘟疫是神的使者。祂要復興自己的百姓，使自己得著榮耀。祂要治服他們的罪惡，消除他們的患難，使他們恢復昔日的昇平和繁榮。最後，在屬天的迦南中，這應許必定完全實現。到那時，聖徒都被召聚在一起，再沒有罪惡、恐懼、和憂愁。由此可見神的教會，和教會裡每一個信徒，雖然貧苦、受迫害、和被輕視，卻是有福的。因為神必顯彰祂的真理、權能、和憐憫，使祂的子民得救和得福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八節：“聖所”：堂皇的宮殿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埃及的傾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庸俗的人常以財產自誇，忘記了人所得的都是從神而來，應該為神使用。神以公義、智慧、和慈愛，奪去世人的安逸，和破壞物質的保障，免得我們再倚靠這些東西。祂要攻擊那些苦害祂百姓的人，更要攻擊那些引誘百姓犯罪的人。祂為以色列家存留慈愛，叫他們不久便能復興。埃及雖然也能複國，卻要變成一個弱小的國家，沒有什麼財力或勢力。歷史證明這預言已經完全應驗了。世界歷史對古代的預言解釋得最清楚，因為歷史上的大事都應驗了聖經上所預說的。追求主的慈愛、恩典、和形象的，這些人便為有福。他們樂意服侍神，不貪求地上的酬勞，因為他們揀選了永無窮盡的福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法老”：法老是埃及皇帝的統稱。耶利米稱這位法老為“法老合弗拉”（耶四四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），一般歷史家則稱他為亞比裡斯（</w:t>
      </w:r>
      <w:r>
        <w:rPr>
          <w:rFonts w:cs="新細明體;PMingLiU" w:ascii="新細明體;PMingLiU" w:hAnsi="新細明體;PMingLiU"/>
          <w:color w:val="000000"/>
        </w:rPr>
        <w:t>Apries</w:t>
      </w:r>
      <w:r>
        <w:rPr>
          <w:rFonts w:ascii="新細明體;PMingLiU" w:hAnsi="新細明體;PMingLiU" w:cs="新細明體;PMingLiU"/>
          <w:color w:val="000000"/>
        </w:rPr>
        <w:t>）。三節：“大魚”：鱷魚，埃及的象徵。六節：“蘆葦的杖”：像尼羅河畔的蘆葦，人若倚靠它，它必被折斷。十五節：“列國中最低微的”：先知作了這預言，不久埃及被巴比倫人征服。在後二千餘年中，繼續受波斯人、馬其頓人、希臘人、羅馬人、薩拉森人，和土耳其人所統治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作預言攻擊埃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個預言對埃及的滅亡，描寫得淋漓透徹。神要使人從祂所施行的審判中，知道祂是耶和華。巴比倫日見強盛，埃及日見衰弱。與神的敵人同惡相濟的，必與他們同歸於盡，但這一切只是暫時的懲罰，若與將來的忿怒比起來，就不能同日而語了。唯獨耶穌能夠拯救百姓脫離將來的忿怒。若有人濫用神所賜的權能去欺壓別人，神必粉碎他的權柄。被主打折的膀臂，人永遠不能纏好；已經垂下的膀臂，人永不能扶持。人若在恩典中忽略神的真理和憐憫，就必在懲罰中領悟神的權能和公義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二節：“使江河乾涸”：埃及土地肥沃，物產豐富，全靠河流充溢。十三節：“挪弗”；後來稱孟斐斯，即現在的開羅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亞述的繁榮和傾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先知舉亞述王為例，用高大的香柏樹比喻他，因為他在威勢上與埃及王相似。注意，勝過人者必為人所妒。但任何被造之物所能給人的最大保障，仍是微不足道，就像樹蔭一樣不足倚靠。讓我們投靠神，以獲取真正的安全。埃及王不但像亞述王一樣有威勢，而且和他一樣驕傲，一樣傾覆下來。他因罪滅亡。人若不是屢次加罪，必不致喪失福氣。要人在表面上很像茂盛的香柏樹，影密如林，但轉瞬之間必定消失得無影無蹤。讓我們仰望完全人和正直人，因為他們最後必得平安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眾水使他生長”：亞述的首都尼尼微城，位於底格裡斯河附近，靠著這河的交通和貿易而繁榮，就像樹木靠著河水的滋潤而生長一樣。六節：“空中的飛鳥”：各地的人。“走獸”：野蠻的民族。十六節：“陰間”：墳墓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埃及的滅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世上萬事盡屬虛榮，到頭只得個空。這在智者看來不足為奇，但那些羡慕虛榮者卻大惑不解。在世上最富足的人，可能頃刻之間被神倒空他們所有的一切。埃及的河流“像油緩流”，表示埃及全國的人都要變成沉悶悲傷。樂極生悲是我們常見的事。這個預言使我們看到國家的淪亡，也看到死亡在這世界上做王的情形。先看今生的災禍：人類用盡千方百計互相殘殺，好像唯恐死得不夠快。再看來世的苦楚：這裡所說的，不但是指國家的滅亡，而且暗示罪人若不悔改，必定永遠滅亡。多少愚蠢的人上了撒但的當！他們不惜犯罪和流血，但他們所追求的是什麼呢？無論是金錢、名譽、權力、或享樂，到頭還不是徒勞無益嗎？時候到了，所有已死的人都要聽見基督的聲音，而從墳墓中出來。行善的復活而得永生，作惡的復活而受永刑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哀歌”：葬歌。“大魚”：鱷魚。二十三節：“坑中”：岩石裡面的墳墓。二十五節：“床榻”：棺材。二十七節：古代好戰的民族埋葬戰士時，常把他們的兵器一同埋葬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立以西結為守望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先知的責任是警戒罪人逃避危險和不幸。不可使人誤信繼續犯罪仍然可以得著平安。先知若因忽略責任使人滅亡，這罪就必歸到自己身上。既然如此，那些諂媚罪人和為罪辯解的人，還有什麼話可說呢？有的人自以為沒有希望蒙神憐憫，在此處卻領受了一個重要的啟示，知道神是喜歡憐憫人的。有的人自以為了不起，反因驕傲和自信滅亡。人若自滿自足，倚靠自己的義，必定促使自己犯罪。多少人在口頭上自命有資格分享信徒的福分，在行為上卻表明自己是神的敵人。行為敗壞的人若悔改和離棄惡行，必能得救。不少人借著恩典的力量，產生了這種奇妙的改變。神的僕人忠心傳道的時候，卻有不少人抱著邪惡和卑鄙的動機來聽道。有的是要找機會攻擊神，但大多數人只是出於好奇心，或僅為習慣而來。神的道也許迎合他們的趣味，卻沒有打動和改變他們的內心。但不管他們聽從或拒絕，事實必令他們知道在他們中間有了先知。許多人得著恩惠的時候，不懂得珍惜它，要等到缺乏恩惠時，方才知道它的價值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十六節：“刀劍”：勇氣和力量。三十節：“在牆垣旁邊”：這是東方人的習慣，喜歡三兩成群的站在牆邊交談。三十二節：希伯來人喜歡和著堅琴而唱，正如希臘人和著弦琴而唱一樣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譴責首領。基督的國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怠忽責任和不守信用的人，不能因階級或職位而避免神的責備。耶和華說，祂必恩待四散的羊群。毫無疑問地，首先這是指猶太人的復興，其次是指“好牧人”對百姓魂靈的愛護。在他們暗昧無知的時候，祂來尋找他們，帶領他們進入羊群。在他們受逼迫和受試探的時候，祂來搭救他們，帶領他們行正直的路，信靠祂的慈愛和誠實。祂使煩惱的聖徒安息，叫敗壞的罪人受驚嚇。“清水”和“美好的草場”象徵神純正的話語和公義。最後幾節（</w:t>
      </w:r>
      <w:r>
        <w:rPr>
          <w:rFonts w:cs="新細明體;PMingLiU" w:ascii="新細明體;PMingLiU" w:hAnsi="新細明體;PMingLiU"/>
          <w:color w:val="000000"/>
        </w:rPr>
        <w:t>23-31</w:t>
      </w:r>
      <w:r>
        <w:rPr>
          <w:rFonts w:ascii="新細明體;PMingLiU" w:hAnsi="新細明體;PMingLiU" w:cs="新細明體;PMingLiU"/>
          <w:color w:val="000000"/>
        </w:rPr>
        <w:t>）象徵基督，和地上的教會最光榮的時代。在好牧人領導之下，教會給周圍的人帶來幸福。榮美的基督好像幹地上生長的小植物；祂是生命樹，結滿得救的果子，成為百姓的靈糧。願基督真理傳到的地方都有恩霖降下，使每一個相信福音的人都充滿仁義的果子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以色列的牧人”：領袖和教師們。二十三節：這應許將來必應驗得更完全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作預言攻擊以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凡被神攻擊的人，也必被祂的話攻擊。屬肉體的人既然對神永懷仇恨，神必使他們永遠荒涼。我們看到別人的不幸、失敗、和損失，就當明白世事的空虛，因而越發淡泊自守，不再貪戀世界。人的話雖然多，卻沒有一句是神不知道的。最無聊的話也逃不過神的注意；最奇特的話也逃不過祂的譴責。我們知道神的計畫是不會落空的。祂要毀滅教會的敵人，顯出自己的榮耀。等到所有的猶太人和外邦人都加入神的教會，一切敵基督的就必完全毀滅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西珥山”：以土買或以東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色列地蒙應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應許賜福給祂的以色列。人若轉回侍奉神，神必轉回憐憫人，替他們伸雪一切冤屈。以色列民要歸回本地，表示神將來必聚集祂的兒女，使他們進入和承受屬天的迦南。這應許要到日後方才完全應驗。以色列民的復興象徵基督的救贖，表明祂拯救我們的目的乃是為了神的榮耀。在聖禮上，水象徵聖靈的能力，除去我們心裡的罪汙，雖然事實上水只能洗淨肉體的污穢。水常常與血相提並論；前者代表聖靈的潔淨，除去心裡的罪汙；後者代表基督的贖罪，除去信徒的惡行。在新約上有份的人，若要在行為上有新生的樣式，必定要有一個新心和一個新靈。神賜給他們“肉心”，一個溫柔的、順從神聖旨的心。恩典在他們心裡產生更新的力量，這個改變，就像把死的石頭變成活的肉體一樣奇妙。神又把祂的靈放在他們裡面，教訓、指引、和潔淨他們。神既然應許賜給我們恩典，幫助我們工作，我們就應該更加努力和謹慎去為祂工作。借著這些應許，我們就可以到神面前來祈求。祂必為古今所有真正的信徒成全這些應許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水久的山岡”：錫安與耶路撒冷。二十五節：“灑”：以潔淨和灑血的律例作比喻。二十六節：“石心”：頑固、麻木、和愚鈍的心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使枯骨複生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除了神以外，沒有人能夠使骸骨複生。祂使他們長肉，又遮上皮，然後命令風吹在他們身上，使他們復活。風象徵神的靈和復活的能力。這異象有幾個意義。第一，要安慰在絕望中的猶太人，向他們預言被擄之後必能複國，分散之後必得統一。第二，象徵死人的復活。第三，表示神能夠以恩典和權能，使最沒有希望的罪人悔改歸向祂。最後，神必開我們的墳墓，使我們從墳墓中出來受審判。所以我們現在要仰望祂，求祂使祂的靈進入我們心中，拯救我們脫離罪惡，和遠離一切可憎的物，使我們因信蒙祂能力保守，以至得救。信徒的紛爭是阻礙福音成功的最大因素。我們應當用和平彼此聯絡，竭力保守聖靈所賜合而為一的心。願萬國萬民都順服“大衛的子孫”，使耶和華做我們的神，我們也永遠做祂的子民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二節：“墳墓”：散居各國的猶太人視他們所居之地為墳墓。他們複國好比從死裡復活（羅十一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）。十六節：“木杖”：民十七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歌革軍隊的暴行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先知預言在末後的日子，這些敵人必來侵略猶大地和襲擊以色列，但必被神擊敗。神不但知道誰是教會現在的敵人，而且知道誰是教會將來的敵人。祂的話使惡人知道無論他們怎樣團結，一切努力都是徒然，因為神絕不放過他們，而且信徒在神的保護之下必定安然居住，不被毀滅。神為教會在聖經裡積蓄許多保障的應許，以供他們應付日後的患難和危險。祂要使罪人滅亡，顯出祂是至大至聖的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瑪各地的歌革”：瑪各是雅弗的兒子（創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。據說韃靼人和西古提人都是他的後裔。米設和土巴是北方的國家。六節：“歌篾”：雅弗的長子（創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。但歌篾人在此處是代表小亞細亞的人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歌革軍隊的滅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要用公正的忿怒或豐盛的恩慈，使最頑固和最放肆的罪人都認識祂的聖名。我們可以從這些言辭上，推測到神要用神跡毀滅歌革人的軍隊。用武力攻擊錫安的，結果必定失敗。在大拯救的日子中，應該有大改革的表現，因為我們在特別蒙恩的時候，應當更加潔淨自己，除去所有惡事。罪，是每一個人應當抵制的敵人。無論在任何地方，每一個基督徒都應該不遺餘力地替該地雪恥。要除盡罪惡並不是容易的事。必須不斷努力和殷勤搜查，才能夠除去一切秘密的和深深隱藏著的罪惡。神將來必要憐憫以色列家，使他們信奉基督；他們要擔當自己的羞辱，知道自己曾經犯罪，以致被神拋棄。當列國看到這一切的時候，就必認識神、敬拜神、和侍奉神。耶和華要在基督裡面顯現，使以色列認識祂。聖靈的澆灌保證恩典的延續，因為神若向人澆灌祂的靈，必不掩面不顧他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海島”：希伯來人稱沿海的地方為海島。九節：“七年”：許多年。十節：“不必檢柴”：這也許是誇張的形容詞。也可能真已應驗的事實，因為在溫帶用燃料的數量並不多。十一節：“海東人所經過的穀”：商人從亞蘭到埃及必經的路。這大路是在加利利海附近。“哈門歌革”意思是歌革的群眾。十八節：“巴珊的肥畜”：巴珊在約但河外，以產肥畜馳名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聖殿的異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這一章開始直到最後一章（四十八章），都記載一個異象。這異象可以算是全本聖經中最難解的經文之一。當我們碰到任何難題，而又得不著滿意的解答時，不必失望，只要等待，因為神將來必向我們啟示明白這一切難處。我們應當感謝神，因為這些困難並不影響我們的救恩。我們必需的事都已經顯明了。此章經文形容聖殿的兩個外院。這裡沒有清楚說明那個“人”是神的兒子，抑或是天使。無論如何，基督是我們的“祭壇”，也是我們的“贖罪祭”。祂在地上施行拯救，四方的人若要親近神，必須借著信心仰望祂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一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西結參觀外院之後，便被帶到殿裡去。我們在信仰上，若能遵行明顯的教訓，就可以慢慢的認識天國的奧秘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大肘”：比普通肘長三寸。十六節：“蔽子”：格子窗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二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一章是描寫祭司的屋，和這些聖屋的用途，並且記載聖殿在聖山上所佔據的面積。這些聖屋非常多。耶穌說，在我父的家裡有許多住處。在地上的聖所，也有許多住處，雖然充滿無數的信徒，仍然可以容納更多的人。這些屋雖然是私人用的，卻都建在聖殿旁邊。這就是說，我們應該利用神給我們的機會，使個人的靈修有益於公眾的崇拜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外院”：為以色列人的。五節：也就是說，這屋越高越窄。二十節：根據這量度，聖殿的面積大概是一平方裡，比第二座聖殿大八倍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三章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以西結測量神殿之後，便在異象中看見神的榮耀。神因基督被釘十字架，把恩典白白賜給我們；聖靈這個啟示使我們不得不因自己的罪孽慚愧。這種感覺能夠幫助我們更加了解救贖之愛的奧秘。我們現在不必再獻贖罪祭，因為基督一次獻祭，便叫那得以成聖的人永遠完全（來十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）。但我們在凡事上，都要倚靠祂的寶血，才能夠親近父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根據這段經文，也許有些拜偶像的君王，曾經葬在所羅門聖殿的範圍內。十二節：“山”：摩利亞山。聖殿建在這山上。十七節：“臺階”：神禁止祭司們由臺階上去祭壇。二十四節：“撒鹽”，根據獻祭的律例（利二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四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些章經文記載真祭司當守的律例和禮儀。此處所說的王，很明顯地，是指基督。第二節提醒我們一件事：沒有人能夠像基督那樣進入真正的聖所——天堂。換句話說，沒有人能夠借著自己的美德、聖潔、公義、和力量進入天堂。只有基督一人能夠借著自己的聖潔進入其中，因為祂是耶和華榮耀所發的光輝。但神己經向全人類封閉了這條路。我們這些罪人，如果想要進去，必須信靠祂的寶血和借著祂的恩典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這門必須關閉”：古代東方皇帝駕臨時，人民常將他所曾進入的門關閉，禁止人以後由該門出入，表示對皇帝尊敬。（出二十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五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到了先知所預言的時期，神必要再次使人敬拜祂和供養祂的僕人。那時，君王必在基督統治之下施行公義，人民也要安居樂業，敬虔度日。先知描寫這些事的時候，所用的詞藻都是按照當時的風俗習慣。基督為我們成了逾越節的羔羊，將自己獻上給神。我們吃主餐就是守逾越節，紀念主的犧牲，因祂使我們得勝，脫離罪惡的奴役，好像脫離埃及的束縛一樣。又保守我們到底，不叫我們死在公義的刀下。基督徒應該一生都像守節吃無酵餅一樣，以心靈和誠實為主而活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十節：“愚蒙犯罪”：指無知的罪過（利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六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處記載君王和庶民敬拜神的禮儀，以及君王給兒子或臣僕的賞賜。雖然在許多事上，主都指示我們怎樣做，但亦有許多事祂任憑我們自由選擇，好叫那些在祂命令中自樂的人，可以不必墨守成規去苦待自己或勉強別人，而能夠自自然然地使主得著大榮耀。但我們不能忽略每日的崇拜，也不可忘記倚靠神羔羊的犧牲，去獲取赦免、平安、和救恩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這門”：東門，只有君王和祭司能夠由這門出入。二十三節：“一排”：一層。二十三節：“煮肉的地方”：露天的地方。他們常在那裡生火，煮人民所獻的平安祭物。這祭物一部分被用在節期這筵席上，另一部分送給貧苦的人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七章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水象徵基督的福音，從耶路撒冷流傳到西方各地。水又代表聖靈的恩賜和能力，因為聖靈隨著福音，使它迅速流傳和產生效果。基督是“殿”，也是“門”。有活水從祂被紮的肋旁流出，不斷漲起。聖靈依從神的指示而運行，使福音在世上興旺，叫恩典在心裡長進。我們若尋思神的事，就會發現有些事很明顯容易，好像水到踝子骨；有些比較難，好像水到膝，或到腰，必須深加研究方才明白；有些就簡直深不可測，但我們應該學效保羅，驚歎主智無窮、主道難尋（羅十一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）。福音所到的地方，必有聖靈更新的力量，使人心裡充滿信徒的福氣和聖經的應許，靈性常獲滋養和喜樂。這些福氣和應許永不枯乾或斷絕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“漁夫”：得人如得魚一樣的“漁夫”（太四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）。十一節：“鹽地”：荒蕪的地。十二節：“葉子乃為治病”：古代東方的藥品多屬植物，又多為外用而非內服的。十五節：這最後兩章中可提及的地名，有許多現在無從考據，確實地點不大清楚。十八節：“東海”：死海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八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處記述每一族所分得的地。在福音時代，舊事已過，都變成新的了。但還有許多真理隱藏在象徵或數目中，因為神常常用這個方法記載聖經裡奧秘的道理，等到適當的時候，才把它顯明出來。無論教會在戰爭中，或在勝利中，四方的人都可以因著信，而進入基督的教會。祂已經為所有的信徒開了天國的門。任何人，只要心裡存著活的信仰和恩典，他的心便可稱為“耶和華的所在”而沒有羞愧。但願我們在行為上配稱為這聖城的居民，自生至死都與主同在，直到永遠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五節：根據約瑟福斯的記載，耶路撒冷城周圍約有七裡，與此處所說四邊的長度相差不遠。十九節：“在城內做工的”：為公眾利益服務的人。三十五節：“耶和華的所在”：耶和華的榮光顯現或象徵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但以理書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以理出身貴胄，很可能是猶大的王族。約雅敬在位第四年（西元前六○六年），但以理被擄到巴比倫。那時候他很年輕，在巴比倫受迦勒底教育，並在巴比倫帝國和波斯帝國之下任要職。他見最後一個異象時，大概已經有九十四歲。此書的內容，一部分是歷史，大部分是預言，詳述許多異象，以預兆世界四大帝國將發生的大事，彌賽亞的降生和受死，猶太人的復興，和外邦人的歸主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但以理和哈拿尼雅等被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巴比倫王尼布甲尼撒在位第一年，起兵攻取耶路撒冷，隨心所欲帶走許多人和許多東西。他下令揀選和訓練一班優秀的年青人。因為他們的希伯來名都含蓄著宗教意義，外邦人便替他們起了帶著偶像氣味的名字，目的是要他們忘記列祖所信仰的神。普通教育往往敗壞道義觀念，這實在令人痛心。這班青年對於飲食很謹慎，唯恐在飲食上犯了罪。少年人能夠不貪求肉體的享樂和滿足，真是難能可貴。一般人若不是親自試驗過，總不肯相信節食對於身體的健康非常有益。凡事都不可過度，就算單單為今生幸福著想，順從良心的節制總勝於順從罪惡的放縱。願意在智慧和敬虔上勝於人的，更應該及時克制身體。虔誠的青年人在一切有益的事上，都要努力比別人做得好，不是為了得人的稱讚，乃是為了福音的榮耀，好叫自己成為有用的人。少年應當遵行這章經文的教訓。尊敬神的，神亦尊重他；藐視神的，神必看輕他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示拿”：巴比倫一帶的地方，原文稱為示拿地（創十一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。三節：“太監長”：御前大臣。四節：“年少”：在聖經裡，有些二三十歲的人仍被稱為少年人。七節：“起名”：古時升官的人常被封名。這幾個猶太青年人的新名，都帶著巴比倫偶像的意義。十二節：“素菜”：生菓和菜蔬。二十節：“術士和用法術的”：包括所有通曉迦勒底人各樣學問的人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三十節尼布甲尼撤的夢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最尊貴的人往往最多煩惱和憂慮，以致終夜轉側難眠。勞苦的人反而能夠睡得安寧。一般人求問未來的事，往往比求問責任和得救的道路熱切得多。其實，知道了未來的事，只能增添人的煩惱和憂慮而已。良善和偉大的人，應該常常求別人替自己禱告。能夠互相代禱的朋友，方才有價值。但以理和同伴們求神施憐憫，神就垂聽他們的禱告，把那事向他指明。但以理感謝神，因為祂救了他和他同伴的性命。我們更應該感謝神，因為有許多人雖然不是世上的聰明人，神卻向他們指明了靈魂的救恩。但以理除去王對術士和占卜者的信任。被造之物的無能，使我們越發倚靠造物主的全能。蒙神恩待和重用的人，應當除去因自己的聰明和能幹而產生的驕傲，將自己所行的一切善工都歸頌贊與神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十一至四十九節解釋王的夢兆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王夢中的大象象徵地上繼續興起的強國。這些強國將要接續著統治其他弱小的國家，和影響猶太人的教會。一：金頭代表當時正興旺的迦勒底帝國。二：銀的胸膛和膀臂，代表瑪代人和波斯帝國。三：銅的肚腹和腰代表亞歷山大王所建立的希臘帝國。四：鐵的腿和腳代表羅馬帝國。十個腳指一半是泥，一半是鐵，表示羅馬帝國將分裂為十個小國，有些強，有些弱。雖然屢次有人希望統一羅馬帝國，以堅固它的勢力，但結果都不成功。那“非人手鑿出來的一塊石頭”，就是主耶穌基督的國。撒但的國滅亡後，基督的國將要在列國中建立起來。這塊被匠人所棄的石頭（因為不是他們用手鑿出來的），將成為房角的頭塊石頭。基督國度的政權與和平是永無盡期的。過去的歷史，完全應驗了這個異象的預言，這是無可否認的。將來的世代必要見證這塊石頭打碎那大象，而充滿全地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行邪術的”：自稱能夠招魂的人。五節：“被淩遲”：被砍碎。亞比西尼亞至今仍然施行這種極刑。四十三節：“與各種人攙雜”：與其他各國的人聯合。四十九節：“在朝中侍立”：代王施行公義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八節尼布甲尼撒制金像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固執驕傲的人，最喜歡強迫自己的下屬信奉他的宗教。他們也很少拒絕他，因為世界上到底還是那些不信神、不虔敬、和屬肉體的人占多數。在威迫利誘之下，無論這宗教是好是壞，他們都附從了。何況他們的選擇範圍那麼狹窄：拜金像或葬火坑，二者任擇其一。沙得拉、米煞、和亞伯尼歌卻置生死於度外，毫不猶疑地拒絕王的命令。一件事，若分明是惡的，我們在威迫利誘之下，就不可以遲疑不決。若要逃避罪惡，絕不可以向試探讓步。神的忠僕在武力壓迫之下，仍然相信祂能控制和粉碎人的勢力。神必拯救我們脫離死亡，或度過死亡。他們能夠脫離火坑，就自然而論，當然是一個神跡。他們能夠脫離罪惡，就恩典而論，也是一個神跡。人若畏懼世人，愛慕世界和缺乏信心，必被試探屈服。若能堅持真理，就不至於不承認基督，或以祂為恥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十九至三十節</w:t>
      </w:r>
      <w:r>
        <w:rPr>
          <w:rFonts w:ascii="新細明體;PMingLiU" w:hAnsi="新細明體;PMingLiU" w:cs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沙得拉等被扔在火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ascii="新細明體;PMingLiU" w:hAnsi="新細明體;PMingLiU" w:cs="新細明體;PMingLiU"/>
          <w:color w:val="000000"/>
        </w:rPr>
        <w:t>你從火中行過，必不被燒。”（賽四三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。這預言每一個字在此處都應驗了。他們在火中得著支持和鼓勵，安然行在其中，因為神子與他們同在。他們深信神既保守他們，也必拯救他們。為基督受苦的人，雖然在死蔭的幽谷或烈火的窯中，主亦與他們同在。唯獨我們的神是真正的烈火（來十二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）。神拯救這幾個僕人脫離尼布甲尼撒的手，目的是要鼓勵被擄的猶太人堅持真道，不去拜偶像。這個神跡雖然使尼布甲尼撒深受感動，承認他們是至高神的僕人，但對於他們的行為，並沒有發生多大的作用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金像”：大概是亞比西尼亞人的偶像巴力（</w:t>
      </w:r>
      <w:r>
        <w:rPr>
          <w:rFonts w:cs="新細明體;PMingLiU" w:ascii="新細明體;PMingLiU" w:hAnsi="新細明體;PMingLiU"/>
          <w:color w:val="000000"/>
        </w:rPr>
        <w:t>Bel</w:t>
      </w:r>
      <w:r>
        <w:rPr>
          <w:rFonts w:ascii="新細明體;PMingLiU" w:hAnsi="新細明體;PMingLiU" w:cs="新細明體;PMingLiU"/>
          <w:color w:val="000000"/>
        </w:rPr>
        <w:t>）。依照高度判斷，這神像必定是安置在台座或石柱上。二十五節：“火窯”：四面用牆圍著的一塊地，或在地下挖成的一個大坑。所以王能夠看見裡面的情形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八節尼布甲尼撒承認耶和華的權能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章經文的開端和結束，使我們對尼布甲尼撒存著一點希望，相信他可以為神豐盛的慈愛，和恩典的大能作個好見證。首先，他自述在夢中所見的異象和警告，然後承認自己因驕傲受神懲罰。神使這個尊貴的人降為卑微，奪去他的榮耀，並且使他喪失理性七年之久——這實在是今生最嚴酷的懲罰。我們應該忍受神所加給我們的任何苦難，因為表面的患難並不難受。只要我們仍然具有內心的平安和健全的理性，就應該感謝神。祂可能利用這些嚴厲的手段，去防止罪人變本加厲，或阻止信徒褻瀆神的名。無論如何，嚴厲的預防總勝於罪惡的行為。讓我們警醒提防驕傲和忘恩的罪，努力尋求穩固和永遠的福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九至三十七節但以理為王解夢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王的夢使但以理驚惶不已。他沒有想到這樣偉大的君王，竟然面臨如此嚴重的懲罰。但他仍然以恭敬柔和的態度去勸諫王。我們悔改的時候，不但要停止作惡，而且要學習行善。雖然這樣做不一定能夠完全阻止懲罰，但最低限度可以使它來得慢些，或去得快些。憂傷和謙卑的罪人，倘若向神呼求，神必賜給他們恩典和安慰。但那行動驕傲的人，神必使他降為卑微，因為神拒絕憐憫驕傲的人。狂傲的話在王口中尚未說完，威嚴的話從神口中便已發出。尼布甲尼撒妄想比人高一等，神卻使他比人還不如，令他失去理性、記憶、和聰明。人先要承認自己的罪孽和神的權柄，方才懂得尊敬神；先要尊敬神，才可以希望被神尊重，得回因頭一個亞當的罪而喪失的尊嚴，和因第二個亞當的義而蒙受的榮耀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三節：“守望的聖者”：天使。十六節：“七期”：七年。三十節：巴比倫早已建立，但尼布甲尼撒使它增加許多建設和改革。三十三節：“頭髮長長”：糾結或羽毛的形狀。三十六節：“堅立”：尼布甲尼撒複元後一年便逝世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九節伯沙撒設筵縱飲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伯沙撒藐視神的審判。人的縱欲和輕浮，往往是大難臨頭的凶兆。褻瀆聖物的娛樂必定是罪惡的。今日人們歡宴作樂的歌曲，比昔日異教徒頌贊偶像的，實在好不了多少！神使伯沙撒和他的大臣驚惶失色。要使最剛愎的罪人立時驚惶戰慄，在神而說並非難事；只要令他們念及神，想入非非，這對於他們已經是很夠受了。伯沙撒良心負疚，自知從天而來的啟示必定凶多吉少。沉迷在榮華和歡娛中的罪人，往往樂極生悲。沒有一種肉體上的痛苦比得上精神的痛苦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至三十一節但以理責王。預言他的滅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以理像判決罪犯似的，當面指責伯沙撒，因為他猜透牆上的字，也猜透王的命運。伯沙撒侮辱神的審判，不以尼布甲尼撒的結局為鑒戒。每一個頑固罪人的命運都是如此：死時年日已經被數算，到此完畢；死後必受審判，被稱在天平裡，顯出自己的虧欠；審判後必被割棄，歸與魔鬼和他的爪牙。無論是把自義的法利賽人稱在律法的天平裡，或把假冒為善的人稱在福音的天平裡，神所寫的字遲早必要應驗在每一個不悔改的罪人身上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父”：祖。八節：“不能讀那文字”：大概是因為神使這些哲士神志昏迷，或者牆上所寫的是希伯來文，他們看不懂。二十七節：聖經常以攙雜的銀子比喻惡人，因為假銀子放在天平裡必定不足稱（耶六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；結二十二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）。二十九節：東方人認為能夠穿上君王所賜的衣裳是無上的光榮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節眾臣謀害但以理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教的人，為了神的榮耀，待人處世必須謹慎，好叫最狡猾的敵人也找不著他們的把柄。敵人要攻擊信徒，只能從神的事上轉念頭，因為每個信徒都是按著自己的良心，去遵行神的道。人為的法律常常藉故使人受迫害，但基督徒不應該因此發怨言，發牢騷，或辱駡人。最好是養成定時祈禱的習慣。但以理的祈禱是公開的、虔誠的。他雖然是個忙人，但他知道忙碌並不能成為忽略每日靈修的理由。我們必須祈禱，因為我們是貧乏虧欠的罪人，神卻是全能萬有的造物主和救贖主。在塵世被囚的信徒，應當仰望基督，向祂祈求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一至二十八節但以理被扔入獅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以理是一個可敬的人，但因為他敬拜神，竟然被當作最兇惡的犯人看待，甚至被拋進獅子坑裡去喂獅子。他們搬了一塊大石頭，蓋上王的印，封閉那坑。這完全是神的安排，一方面避免但以理被那些惡人暗殺，另一方面證明但以理得救完全是出乎神跡。但以理平安出來，毫無傷損，因為他信靠神。我們應該勇敢地、快樂地將自己的性命和靈魂交托給神；只要盡忠於神，努力工作，信靠神，祂必作我們隨時的幫助。在這裡，我們看到神以大能克勝了最兇猛的活物，也就相信祂必能制服那頭暴吼著、到處尋找食物和吞噬人的獅子。惡人雖然暫時得勝，到底必定滅亡，因為神使義人脫離苦難，叫惡人擔當災禍。國度、權柄、和榮耀都是主的，直到永遠。可惜有許多人，雖然被神使用，叫別人看到神奇妙的作為，自己卻始終站在救恩門外。但願我們不要單單通道，還要努力行道，免得最後發現自己欺騙了自己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“開向耶路撒冷”：猶太人在被擄和散居異國的日子中，常常跪在窗前，面朝著耶路撒冷祈禱。十二節：“獅子坑”：當時的人畜養獅子來作娛樂。他們把犯人拋入獅子坑中，給獅子做食物，或命令犯人與餓獅搏鬥。二十四節：“妻子兒女”：從前的法律很殘酷，一人犯罪全家都要受刑罰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四節但以理在異象中見四獸和基督的國度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這異象和尼布甲尼撒的夢兆意思相同。但以理所見的四獸，和尼布甲尼撒所見的大象，都是當日四大帝國的象徵。大海上興風作浪，表示地上和地上的居民，將要受到這些暴君和侵略者的騷擾。他們是可恨的，就像這異象中的野獸一樣兇猛，但每一個帝國所得的權柄都有限度。他們的忿怒，要成全神的榮美；他們的餘怒，神要禁止。新約中許多論及未來審判的預言，都是指著這個異象說的。（啟二十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）。此處稱彌賽亞為“人子”，因為祂道成肉身，具有人的性質和肉體的形象；但這位“人子”就是神的兒子。這段經文所預言的大事，就是說，基督必要在榮耀中降臨，消滅所有反基督的勢力，好叫祂的國度能夠在全地建立，向萬民顯明神的公義和榮耀。在這大日子未來之先，我們每一個人將來的命運，在死的時候便決定了。而且在末日來臨之前，神必使萬國萬民臣服祂那位降世為人的兒子——我們的中保和審判者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五至二十八節解釋異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使徒約翰在啟示錄中，曾經引用這段經文所述的異象。這些異象和預言，主要是針對羅馬教皇的政制，預言他們必要作威作福，反對基督徒。但以理獲得一個吉兆，知道神的國必要建立在人間；這就是說，我們的主必要再來，粉碎撒但的國度，使聖徒得到最後勝利。“至高者的聖民，必要得國享受，直到永永遠遠。”這是神給我們的應許，因為祂要建立福音的國——一個充滿聖潔、慈愛、和光明的國。這恩典之國的權利和福樂，就是榮耀之國初結的果子和最好的確據。現在聖民的得勝還未完全，最後，他們將進入那不能搖動的國裡，享受永無窮盡的福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但以理書中的歷史記載，至第六章為止，以下的都是預言。四節：“有鷹的翅膀”：東方人常用這些虛構的動物來作象徵。在尼尼微城和其他的古城中，都發掘出許多這類動物的雕刻。五節：“吞吃多肉”：表示波斯人和瑪代人的殘忍。幾乎所有的歷史家，都曾載他們的強暴和壓迫。九節：“其輪乃烈火”：古代最初的寶座都是有輪的。二十五節：“改變期和律法”：定立新的信條、教規、禮儀，封立聖徒，縱容罪人等等。“一載，二載，半載”：總共三年半，若按照猶太人的年曆，則為一千二百六十日。在此處，可能每一日代表一年，這就是說，共經一千二百六十年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但以理在異象中見公綿羊和公山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使但以理預見日後幾個強國的滅亡。這幾個國家與當日的巴比倫一樣強。有雙角的公綿羊代表第二個大帝國：瑪代和波斯帝國。公山羊打敗公綿羊；這公山羊就是亞歷山大王。這位蓋世英雄，正在登峰造極的時候便逝世，死時年方三十三歲。由此可見世上的榮華和權威盡屬虛空，並不能使人快樂。這角折斷了，又長出四個大角來，就是亞歷山大王之下的四位大將軍。另外一個小角漸漸變為勁敵，迫害神的教會和子民。這小角大概是暗喻回教勢力的擴展。神親手栽培的教會，曾經一度幾乎被回教勢力完全毀滅。神告訴但以理，這禍患的期限是有定的，雖然神沒有告訴他這禍患什麼時候開始。異象消失後，使者吩咐但以理把它藏在自己心裡，暫守秘密。但以理回到自己的崗位去，繼續工作。我們在這個世界上，總要繼續工作。在神面前最受寵的人，也不能以恩寵作為怠工的託辭。我們應該在工作上與神同在；與神靈交的喜樂不應該妨礙為神工作的熱誠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書珊”：古代波斯的首都，現已成為一片荒墟，但其中仍有一座小建築物，名為但以理墓。五節：“公山羊”：希臘或馬其頓的象徵。十一節：羅馬人不但除掉猶太人每日的獻祭，而且毀壞了聖殿。十二節：“罪過”：他們或多或少已經偏離純正的真理。二十三節：“面貌兇惡”：申二十八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九節但以理認罪祈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以理從先知書上，特別是從耶利米書上，得知耶路撒冷荒涼的年期為七十年。這期限就快滿了。神的應許不會使人的祈禱成為多餘。相反的，應許是要激勵祈禱，所以當應許臨近時，我們越要懇切祈求。但以理的禱告多麼謙卑、真摯、和誠懇。他在禱告中歸榮耀與那位又可畏，又可靠的神。每逢祈禱的時候，我們不但要認罪懺悔和決心改過，而且要承認自己信靠神。這種認罪和表示都應該是由衷之言。想起憐憫屬於神，我們就感覺安慰和興奮，正如想起公義屬於神，我們就越發篤信和謙卑一樣。這裡告訴我們，用什麼方法和理由使我們的祈求更有力量。我們在禱告中必須提及基督的義，求神為主的緣故成全我們所求的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至二十七節啟示彌賽亞的降臨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以理祈禱後，立刻得到一個顯著的應許，我們現在雖然不能希望神差遣天使來，答覆我們的禱告，但我們若懇切祈求神所應許的，就可以借著信，視神的應許為禱告的應驗，因為“那應許我們的是信實的”。但以理因為獻了晚祭，禱告方才蒙神接納，並且獲得榮耀的啟示，看見主的救贖和大愛。這晚祭象徵在後來的日子中，基督必要替世人作為偉大的獻祭。二十四至二十七節是一段很有價值的預言，論及基督的降臨和救恩。基督降臨的日子早已定了，但猶太人過了這麼久還在盼望另一個彌賽亞的降臨。由此可見他們的罪多麼大，因為他們仍然固執不信。“七十個七”即七十個星期，若以一日代表一年，就是四百九十年。大約在四百九十年後，必有一個大獻祭，成為人類完全的贖罪祭和永遠的義，好叫每一個信徒都能因它稱義。到那時，猶太人要把耶穌釘死在十字架上，以致罪惡貫盈，惹來無窮後患。這事發生後，就必封住預言和堅定盟約。當我們享受救恩的福時，不要忘記救贖主是我們得救的代價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書”：預言。二十一節：“獻晩祭的時候”：下午三時。二十四節：“七十個七”：代表四百九十年。波斯王亞達薛西在位第七年三月（尼散月）：遣派以斯拉回猶太複國。若從這日子計算，則四百九十年後（西元三十三年）同一個月，剛好是主耶穌受難的時候。二十六節：“一王的民”：提多和羅馬軍隊。二十七節：羅馬人燒毀聖殿后，又在殿的東門安置軍隊的偶像，在那裡向他們獻祭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但以理在希底結河邊見異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以理從這一章開始，直到全書完結，敘述他所見的最後一個異象。這些預言要經過長久時間方才成全，至今還有許多未曾應驗。每當我們與神交通的時候，應該感覺到自己與聖潔的神之間，有著極大的距離。我們不過是爐灰和塵土，怎能與榮耀的主說話呢？但從我們第一日專心為神工作，神就開始憐憫我們了。天使將日後的事告訴先知，然後就回去抵制波斯諸王。雖然神容許波斯諸王屢次攻擊猶太人，但神若不及時阻止，他們必定越發倡狂，使猶太人受盡迫害。當撒但和他的奸惑使者煽動諸王攻擊信徒時，我們的君王基督，和祂的大能使者必定替我們打倒敵人。這是值得我們欣慰的。在這個罪惡的世界中，同情和愛戴我們的人不會多，但神的旨意到底必定成全。願主成為我們的義；願我們自生至死，直到受審判的日子，永遠信靠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希底結”：底格裡斯河，這河是幼發拉底河的支流。二十一節：“大君米迦勒”：天使的首領，或立約的使者——神的兒子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關於“真確書”的異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天使告訴但以理，希臘帝國和波斯帝國將相繼而起，猶太則在埃及王與亞蘭王互相爭奪之下被統治。第五節至第三十節，敘述這二王執政時所發生的事。由二十一節開始，論到殘暴的壓迫者安提阿古；再由安提阿古談到反基督教的情形，暗喻第四個帝國——羅馬——所經過的三個階段：傳統的異教勢力，初期的基督教，以及羅馬教皇的專政。這預言最後一段意義很不分明，各解經家對它的注釋各有不同。無論如何，這預言使我們看到世人如何不擇手段，求名逐利。但一切屬世的物質和榮華，是多麼敗壞和虛空。神喜歡叫誰升高，就叫誰升高；喜歡叫誰降低，就叫誰降低。庸俗人彼此欺騙，互相吞併，以致同歸於盡。認識神的人卻倚靠祂，神亦使他們能夠繼續奮鬥、忍受苦難、和站立得穩。人若拜偶像，不信神，褻瀆神、迷信、殘暴、和迫害人，結果必定滅亡。如果我們不願意這樣滅亡，就當以神的聖言為真理的憑據，工作的準繩和盼望的基礎。它是我們路上的光，從這黑暗的世界，直照到榮耀的天國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</w:t>
      </w:r>
      <w:r>
        <w:rPr>
          <w:rFonts w:ascii="新細明體;PMingLiU" w:hAnsi="新細明體;PMingLiU" w:cs="新細明體;PMingLiU"/>
          <w:color w:val="000000"/>
        </w:rPr>
        <w:t>：這預言的每一細節，在後來的歷史中都應驗了。這異象發生時，巴比倫已經覆滅，所以這預言首先論到古列王的繼承者。說完薛西斯王，立刻轉到亞歷山大王統治下的希臘帝國，以及亞歷山大死後所興起的四個國。北國代表亞蘭，南國代表埃及。一節：“我”：天使。二節。“三王”：亞哈隨魯，祆教的斯麥爾地（</w:t>
      </w:r>
      <w:r>
        <w:rPr>
          <w:rFonts w:cs="新細明體;PMingLiU" w:ascii="新細明體;PMingLiU" w:hAnsi="新細明體;PMingLiU"/>
          <w:color w:val="000000"/>
        </w:rPr>
        <w:t>Smerdic the Magian</w:t>
      </w:r>
      <w:r>
        <w:rPr>
          <w:rFonts w:ascii="新細明體;PMingLiU" w:hAnsi="新細明體;PMingLiU" w:cs="新細明體;PMingLiU"/>
          <w:color w:val="000000"/>
        </w:rPr>
        <w:t>）和大利烏。“第四王”：富有的薛西斯王。三節：“勇敢的王”：威震全球的亞歷山大王。十一節：“南王”：埃及王多利買打敗北王安提阿古。十七節：“女兒”：安提阿古送克利奧佩特刺（</w:t>
      </w:r>
      <w:r>
        <w:rPr>
          <w:rFonts w:cs="新細明體;PMingLiU" w:ascii="新細明體;PMingLiU" w:hAnsi="新細明體;PMingLiU"/>
          <w:color w:val="000000"/>
        </w:rPr>
        <w:t>Cleopatra</w:t>
      </w:r>
      <w:r>
        <w:rPr>
          <w:rFonts w:ascii="新細明體;PMingLiU" w:hAnsi="新細明體;PMingLiU" w:cs="新細明體;PMingLiU"/>
          <w:color w:val="000000"/>
        </w:rPr>
        <w:t>）給多利買。二十節：“橫徵暴斂的人”：西流古（</w:t>
      </w:r>
      <w:r>
        <w:rPr>
          <w:rFonts w:cs="新細明體;PMingLiU" w:ascii="新細明體;PMingLiU" w:hAnsi="新細明體;PMingLiU"/>
          <w:color w:val="000000"/>
        </w:rPr>
        <w:t>Seleucus Philoater</w:t>
      </w:r>
      <w:r>
        <w:rPr>
          <w:rFonts w:ascii="新細明體;PMingLiU" w:hAnsi="新細明體;PMingLiU" w:cs="新細明體;PMingLiU"/>
          <w:color w:val="000000"/>
        </w:rPr>
        <w:t>）壓迫猶太人，向他們徵收重稅。二十一節：“卑鄙的人”：安提阿古四世，即伊皮法尼斯，是一個昏君和暴君。二十五節：“南方王”：斐羅米他（</w:t>
      </w:r>
      <w:r>
        <w:rPr>
          <w:rFonts w:cs="新細明體;PMingLiU" w:ascii="新細明體;PMingLiU" w:hAnsi="新細明體;PMingLiU"/>
          <w:color w:val="000000"/>
        </w:rPr>
        <w:t>Philometen</w:t>
      </w:r>
      <w:r>
        <w:rPr>
          <w:rFonts w:ascii="新細明體;PMingLiU" w:hAnsi="新細明體;PMingLiU" w:cs="新細明體;PMingLiU"/>
          <w:color w:val="000000"/>
        </w:rPr>
        <w:t>）三十節：“基提戰船”：羅馬戰船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四節真確書的結束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基督保佑我們“本國之民”，替我們作為獻祭，擔當咒詛，除去罪孽，在施恩寶座前替我們祈求。等到那敵基督者滅亡後，主耶穌“必站起來”，在地上顯現，以成全百姓的救贖。祂的福音必喚醒許多“睡在塵埃中”的猶太人和外邦人，就是那些被猶太教或異教所昏迷的人。最後，睡在塵埃中的，必有多人複醒；有的得永生，有的受羞辱。神為聖徒存留榮耀。智慧人——那些在靈魂和永生的事上有智慧的，將來必得榮耀。那使多人歸義，叫罪人從迷路上轉回，和救靈魂不死的（雅五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），不但使人進入天國的榮耀中，自己也必從光耀中再進光榮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至十三節這些事發生的時候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一個天使問，這些奇妙的事什麼時候應驗。另一個莊嚴地回答：“要到一載、二載、半載，打破聖民權力的時候；這一切事就都應驗了。”這時間在本書七章二十五節，及在啟示錄中都提及，共計一千二百六十日，在預言上代表一千二百六十年。聖民權力被分散後，神的教會將受雙重打擊：穆罕默德的邪說和羅馬教皇的纂奪。但最後的結果必定是好的。但以理得著很大的安慰，因為他看見自己的前途光明。他知道自己無論在死的時候，在審判或在永生，都是快樂的。我們每一個人都當努力爭取這種福氣，好叫自己今生能夠樂天知命，隨遇而安。所有聖徒都像但以理一樣，感覺萬分欣慰。因為無論他們今生的命運怎樣，到今生的日子完結時，他們必能享受福分。基督徒讀完這一連串奇妙的預言後，會得到很大的益處。他會發現世事的演變，國家的興衰和政治的改革，都符合全知全能的主宰所預定的計畫。當然，有許多隱秘的事是我們所測不透的，但我們對那些瑣碎的事，如果不去尋根問底，只是專心景仰那偉大的計畫，則從一鱗一爪的啟示中，也可以得著滿意的觀念，明白一切世事都受神支配，在大體上都與這奇妙的計畫配合。所以，基督徒知道人的籌算和測度是不可靠的，他寧可等候那榮耀的日子來臨，因為在這些事以後，他將與群眾齊聲讚美神說：“哈利路亞，因為主我們的神、全能者，做王了。”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天使長米迦勒”：指救主而言。“米迦勒”意思是：“誰像神呢？”三節：“智慧人”：教師。七節：舉手是隆重起誓的儀式。欲知但以理預言的詳盡解釋，請參考其他大套的釋經書籍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何西阿書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何西阿是以色列人，在世日子很長，作了許多預言，目的在乎揭露和指責猶太國（特別是以色列人）的罪惡，尤其是他們拜偶像的罪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七節十支派棄主從邪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先知說明以色列人罪大惡極，因為把神獨得的榮耀歸與被造之物，就像妻子背夫別戀一樣，對於神是極大的侮辱和罪孽。神給先知這個命令，毫無疑問，必有極好的理由。因為這樣一來，更能使人感動，叫人看到神的慈愛和忍耐，與及以色列的頑固悖逆和忘恩負義。人不配受神的慈愛，亦不能受祂的忍耐。我們這樣悖逆和頂撞神，叫祂的靈擔憂。倘若別人這樣頂撞我們，恐怕我們一半都受不了。先知替兒女們起些特別的名，以示國家的滅亡。神雖然除掉那些不信的人，卻要使自己的教會存留在世，直到末日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八至十一節彌賽亞的日子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神吩咐先知給另外一個兒子起名叫羅阿米（“非我民”），表示神有一個時期要拒絕以色列，與他們完全脫離關係。但這拒絕不是完全的，也不是永遠的。神在忿怒中仍然紀念祂的慈悲，所以祂要伸出那曾經擊傷他們的手，來醫治他們。這些寶貴的應許雖然是為著神的以色列民，但對我們現在也很有用處。有人認為這應許要在末後的日子，等到猶太人全部歸信主時，方才完全應驗。保羅和彼得卻認為這應許，是指猶太人和外邦人聽從福音而言。（羅九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；彼前二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）。相信基督，就是以基督為我們的首領，甘心被祂統治和領導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有人認為此處所說的，只是一個比喻或異象而已，但其中所說原是絕對確實的事件。四節：“耶斯列”：意思是神後裔。耶斯列是一個肥沃的山谷，山谷中有一座城亦名耶斯列。這名在此卻比喻以色列中被迫害的義人。五節：“折斷以色列的弓”：叫亞述人粉碎以色列的武力。六節：“羅路哈瑪”：意思是不蒙憐憫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三節百姓敬拜偶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章續載何西阿妻子和兒女的事，比喻奸惡崇邪的以色列，給我們一個很好的警戒。神恐嚇他們的災禍，都臨到你們身上，因為他們並不轉回向神。為神工作和遵行神道的人，所走的道路雖然長有荊棘，卻不至被荊棘堵塞。凡被荊棘堵塞的，十居其九是罪惡的道路。在罪惡的道路上碰到困難或障礙，可以說是不幸中的大幸。神故意安置這些荊棘，以攔阻我們繼續犯罪。所以無論神停止施恩，停止保佑，甚至加給我們疾病、痛苦、或災禍，只要能夠幫助我們離棄罪惡，我們都當感謝祂。人既然毀壞神的話語和誡命，神亦必毀壞人的葡萄園和無花果樹，止息他們的歡樂。單單取消宗教節期和安息日，不會有什麼作用，因為他們毫不顧惜這些東西。所以神要奪去他們肉體的享樂。哀哭傷痛的日子必定隨著犯罪享樂的日子而來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四至二十三節應允複蒙眷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這個時候開始，以色列比較緊隨著神，不再稱呼祂巴力，乃要稱呼祂伊施。“巴力”的意思是“我主”，敬畏與臣服的成分多於愛慕；“伊施”的意思是“我夫”；含蓄著深情熱愛。這是預言巴比倫猶太人的釋放和複國，並暗喻到了使徒時代，猶太人必定歸信基督，直到全國都悔改信主為止。我們行事為人不可有辱於神，理由是神說：“你是我的民。”祂可曾說：“你是我的民嗎？”讓我們說：“主啊，你是我的神。”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阿米”我民。“路哈瑪”：蒙憐憫。六節：“荊棘”：東方有些地方遍地荊棘。十五節：“亞割”：意思是連累（書七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）。以色列民在亞割谷時，雖然遭遇不少患難，但在約書亞領導之下，卻能夠克服困難和戰勝敵人，直到進入迦南地。所以亞割谷成為他們“指望的門”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立新約復興以色列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眷戀那縱容情欲的事物，所以厭惡這克制情欲的教道。墮落的人類雖然背離神，但仁慈的神仍然願意與他們訂立恩約。只要他們做祂的民，祂必做他們的神。這個比喻預言以色列要像守寡的婦人一樣，喪失一切喜樂和尊榮，但最後必定再次蒙神眷愛，歸信基督，因為他們到底是神的選民。甚至猶太教諸作家，也承認這段預言是暗指神所應許的彌賽亞。人之所以敬畏神，最初是懾於神的聖潔、威嚴、公義、和報復，但領略到神在基督裡的恩惠以後，對這位仁慈的朋友和榮耀的天父，自然生出“敬畏的心”，不敢再得罪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這數目等於買女奴一半的價錢。這些區區微禮和大麥餅，表示猶太人被逐出國後將遭遇的苦難。四節：“以弗得”：拜神（無論真神或假神）時所穿的袍子。此節的大意是：猶太人將有數百年不敬拜真神，但亦不至於拜偶像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百姓因罪受神懲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因罪累了自己、家人、鄰舍、和國家，因為神必向我們爭辯。所以我們要在祂面前謙卑順服，免得祂向我們盡行滅絕。人的榮耀若有損于神的榮耀，這榮耀遲早必變為羞辱。獻祭本來是為贖罪，表明神對罪的憎恨，但祭司在獻祭的事上，不但沒有勸戒百姓離棄罪惡，反而鼓勵他們犯罪，使他們覺得贖罪的代價很低微。許多信徒在宗教信仰和宗教事工上，總是無精打采、暮氣沉沉，因為他們眷戀著某種私欲，讓它奪去他們的心。心中的私欲必有一日蝕盡人的元氣和精力。猶大千萬不可學效以色列拜偶像。以色列既然把自己獻給偶像，神就任憑他們自作自受。任何人一旦放下基督容易的軛，就必繼續犯罪，直到神說：“任憑他吧。”任憑人犯罪，就人而論，是一種最慘痛的懲罰，因為這樣一來，人就不再獲得神的警戒，不再感覺罪的可怕，完全被撒但佔有，以致自趨滅亡。神的忿怒像一陣狂風，瞬息間必將頑梗不信的罪人捲入滅亡中。但願我們不至走到這個可怕的田地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滅絕你的母親”：母親是指主要的城耶路撒冷。十一節；先知在此處引喻亞蘭人拜偶像時的邪淫禮儀。十二節：“木杖”：他們視木杖為神明，借此蔔問和占卦。先使兩根木杖堅立，然後念符咒，再推倒木杖，視木杖倒向何方作為事情的決定。十五節：“伯亞文”：意思是偶像的殿或虛無之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審判以色列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帶著心靈只牽著牛羊去尋找耶和華的，不必希望尋到祂。不趁耶和華可尋找的時候尋找祂的，也不必希望順遂。蟲怎樣使衣服蛀壞，和使樹木朽爛，神的審判也要照樣消滅罪惡的國民。起初他們沾沾自喜，以為平安無事，後來仔細一看，才發現自己逐漸頹唐衰弱。多少生命和多少國家，都是這樣靜靜地、慢慢地滅亡了。罪人徜若覺悟和接受警戒，神的審判必定逐漸減輕。在罪的重壓和杖的懲治下，我們總要認識神。罪人到了懂得多認罪少訴苦的時候，就比較有希望。在大難中懇切尋求神的，神必作他們隨時的幫助，和穩固的避難所，因為祂為求告祂的人存留豐盛的救恩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失了私子”：生了崇邪的兒女。十二節：神的懲罰開始是輕微和不易覺察到的，後來逐漸發展成為完全的滅絕。十三節：“耶雷布”：亞述王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悔改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對神的性格、旨意、和安排，要常存正確的認識，因為這種正確的觀念，能夠幫助我們忍受苦難和認罪悔改。黑夜過後黎明必到；同樣的，我們也必再次蒙神眷愛。祂在基督裡的恩典，好像滋潤田地的春雨一樣，滋潤我們的心靈，使它繼續結出美好的果子。神怎樣使救主從墳墓裡復活，也要照樣使信靠祂的人得著復活的心靈和希望。以色列和猶大，有時候在苦難中似乎真誠悔改，可惜他們的良善好像浮雲朝露，瞬息消散，不久又恢復原形，依舊作惡。所以神不得不借先知傳達凶訊給他們。神愛那些認識祂、敬畏祂、和愛慕祂的人。祂喜愛良善勝於喜愛祭祀。由此可見那些欲以形式代替愛心的人是多麼愚蠢。對人和對神缺乏愛心，絕對不能以遵守儀式去補償。願神在我們裡面建立祂的國和創造敬畏的心，永不拋棄我們或任憑我們為試探所勝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砍伐”：像砍伐樹木一樣除掉他們。十一節：“收場”：審判的時候神必要召聚祂所憐憫的人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色列作惡多端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色列人作惡多端，穢德彰聞，最根本的原因就是他們不相信神和不肯受神統治。他們“心裡熱如火爐”，燃燒著邪情惡欲。心裡的邪情惡欲，一旦發洩出來，便成了罪惡的行為。實際上，人類所表現的罪行和惡事，只占心裡罪惡的一小部分。以色列人一面敬拜耶和華，一面崇拜偶像，像“沒有翻過的餅”一樣，一半生，一半焦，沒有一點用處。“頭髮斑白”象徵滅亡將至，他們卻不覺得，也從不打算投靠唯一的避難所——神的恩典和憐憫。他們在驚惶中呼天搶地，卻沒有誠心哀求神。若不是神改造了我們，人的本性就是如此。神啊，求禰為我造清潔的心，使我裡面重新有正直的靈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沒有翻過的餅”：阿拉伯人在地上或寵上烘餅，用熱爐灰蓋著，每隔十分鐘翻一次，免得烘焦。十六節：“翻背的弓”：不能使箭射達目的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要滅絕以色列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罪人所想的往往落空，所得的全是陷阱。他們希望因拜偶像而獲得勝利、和平、與豐收。結果希望變成泡影，“所種的不成禾稼。縱然發苗，也不結實。”唯一能夠幫助和滿足人的就是神，但人卻不投奔神，寧可投奔人，這就是“人如同野驢”的最好證明。憂愁的人若不是依著神的意思憂愁，就必定“日漸衰微”，而且永遠衰落。人若使禮拜敗壞，罪孽就甚重大，無論託辭如何巧妙，神必追討他們的罪。人建造了那麼多聖殿，表面看來似乎很愛神，其實卻忘記了造他的主，因為他完全沒有敬畏神的心。自古以來，頑固和反對神的，沒有一個人成功。人若藐視神的真理、律例、和禮儀，則自己所主張的獻祭和禮法全屬罪惡和虛空，因為唯獨按照神的話語和借著耶穌基督而做的事，方才蒙神接納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敵人”：亞述人。五節：“牛犢”：耶羅波安為以色列人而立的偶像。九節：“獨行的野驢”：野驢多數是成群結隊的，偶然也會有一兩隻離群走失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患難的日子臨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虔誠上吝嗇的人，在欲望上往往是奢侈的。崇邪的人喜愛穀場上的賞賜，過於喜愛恩典和永生的賞賜。倘若我們把世界和其中的事物，當作自己的偶像和福分，神必要揭露和懲治我們的愚昧。與神交通的甜蜜和幸福永不更改，銀子買來的美物，或積財生利的地方卻要荒廢。神向人（無論個人或民族）收回祂的慈愛和憐憫，就是表示棄絕他們。神一離開，福樂也隨著消逝，人還能做什麼呢？就是暫時仍然享有美物，也屬徒然。不過，神打擊我們不一定是要使根子枯乾。有時候祂要借著打擊，使樹根獲得滋潤，好叫我們的謙卑、忍耐、信心、和自製，能夠更加根深蒂固。人若輕看神的憐憫，以致被神懲罰，這是很公道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見取十六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。八節：“守望的”：真先知。“先知”：假先知。十節：“初熟的果子”：最珍貴的。十五節：“吉甲”：偶像盛行之地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以色列悔改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棵葡萄樹的價值全在乎它的果子。以色列卻結不出成熟的果子來。今日世界上的教會，也是像茂盛而不結果的葡萄樹一樣！世上的榮華富貴，轉瞬間必化為泡影。貪圖安逸的人，神必使他們嘗嘗勞苦的滋味。但願他們立刻澄清心裡的邪情惡欲，換上憂傷的靈和痛悔的心，順著聖靈撒種，向神結出敬虔的果子，向人發生公義與慈愛。我們若栽種公義，就能收割慈愛。這因果不是屬於酬報，乃是出自恩典。罪惡的結果並不能滿足罪人，只是給他們帶來無盡的痛苦。不但來世如此，今生也是如此。罪惡的享樂和罪惡的保障一樣令人失望。唯獨尋求耶和華的永不失望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茂盛的葡萄樹”：果子未熟而墮落的葡萄樹。五節：“伯亞文”，以前稱為伯特利，意思是“神的殿”；如今卻稱為伯亞文，意思是“敗壞的家。”六節：古代戰士每征一地，常把該地的神像帶走。十四節：“就如沙勒幔”：雖然聖經沒有記載沙勒幔之役，但何西阿時代的人大概都知道這場戰爭。沙勒幔也可能是指亞述王撒幔以色（王下十八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色列辜負主恩。耶和華仍施矜恤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以色列人還像小孩子一樣軟弱、愚昧、和乖戾的時候，神愛他們。不但像父親和教師一樣眷顧管教，循循善誘，而且像母親和保姆一樣撫養愛護，任勞任怨。在曠野的時候，神“用膀臂抱著他們”，又教導他們行走，叫摩西頒發律例，使他們遵行誡命。神親手牽引他們，免得他們跌倒或迷失。祂至今仍然這樣看顧屬靈的以色列。以色列卻辜負主恩，不願隨從神的計謀而得救，反去隨從自己的計謀而滅亡。他們“背道”：沒有貞節和義氣；背道“離開我”：離開至善的神；“偏要”背道離開我：心裡有了犯罪的傾向，喜歡試探，樂意作惡。神恩待和接納悔改的罪人，祂的憐愛與人的憐愛真有天淵之別。所有接受福音呼召的人，在福音教會中必有名份和地位。以色列人的宗教崇拜只是虛有其表的儀式，猶大人卻繼承列祖的虔誠，尊重神的律法。願我們忠心於神。尊敬神的，神必尊重他；看輕神的也必被神看輕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行走”：像保姆教導幼兒行走一樣。四節：“慈繩愛索”：友誼與親情的維繫，好比用帶子牽引學行的小孩子一樣。“放鬆牛的兩腮夾板”：使牛的頸項舒適。八節：“押瑪”和“洗扁”：平原上兩個已被毀滅的城（創十九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猶大和以色列當紀念主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向一人的曉諭，成為萬代的紀念。你當悔改、相信、歸向你的神。願所有離開神的人都轉回歸向祂。已經信主的，為人就當聖潔敬虔，且要懇求和爭取神所應許的福，直到得著為止，不可半途而廢。以法蓮是商人；商人原文是迦南人的意思。他們以迦南人經商的作風，借著欺騙、詭詐、和貪婪的手段致富，還自以為財運亨通是因自己得天獨厚。但卑鄙的罪惡必帶來可怕的懲罰。濁富不如清貧，勞苦總勝犯罪。我們若把自己的行為，與古代信徒在相同情形之下所作的相比，就知道自己該受怎樣的審判。藐視神訊息的，必要滅亡。願我們以謙卑順服的信心敬聽神的話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油”：猶大產橄欖樹，橄欖油輸出的數量很大。十一節：“基列人”：約但河東的各支派已經被擄。吉甲人拜偶像的大罪，必使約但河西的人也受懲罰。十三節：“先知”摩西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三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應許施憐憫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棄善從惡必招致嚴厲懲罰。以法蓮敬畏神和崇拜神的時候，地位很高。但自從離棄神和隨從偶像以後，便一落千丈。人類因犯罪而墮落，需要屬靈的救贖，就像從前以色列的情形一樣，因違逆而敗壞，以致不能自拔。只有耶和華能夠幫助他。這預言指出以色列國雖然滅亡，神卻要施展憐憫和大能，以拯救餘民。又暗喻基督要借著受死、埋葬、和復活，來毀滅死亡與陰間，救贖真正屬靈的以色列。聖靈是萬善的泉源，在善工上不結果子的人，在其他事上雖有成就，亦是徒然，只像富貴浮雲而已。神必使他們枝子枯乾，葉子凋萎。災禍必臨到反對神的人；這災禍比最殘酷的戰爭更可怕。罪惡與痛苦互為因果，願神拯救我們脫離這可怕的因果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向牛犢親嘴”：向偶像親嘴的風俗至今仍然盛行在異教徒中（王上十九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）。十二節：好像把金錢放在袋裡，收藏起來一樣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悔改。應許賜福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先知勸勉以色列人從罪惡和偶像中轉回，歸向耶和華，熱心敬拜祂，殷勤侍奉祂，相信祂的恩典和憐憫，與及祂所應許的彌賽亞。讓我們真心誠意地向神說：“求你除淨罪孽。”除淨那壓著我們的重擔，和常使我們跌倒的絆腳石。人自己不能擺脫罪孽，唯有倚靠神白白的和完全的赦免，一切罪孽才得除淨！神絕不是徒然賜給他們恩典。聖靈的恩賜如隱藏在甘露中的嗎哪，使他們向上生長如百合花開放，向下生長如香柏樹紮根，向旁生長如葡萄樹蔓延。靈性長進主要的部分是它的根，從外面是看不見的。信徒若多做善工，就必像葡萄樹一樣枝條延長。要獲得平安和治死罪惡，最大的幫助和力量，並不在乎人向神的應許，乃是在乎神給人的應許。我們再看看苦難的益處和悔改的性質：以法蓮因崇拜邪神而受報應，他的罪過得蒙除掉的果效全在乎此（賽二十七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）。真正悔改的人必定洗心革面，決志不再犯罪，在神蔭下獲得庇護和喜樂。“你的果子從我而得”，因為神是恩典和力量的根源，使我們能夠為祂工作。基督在這等人是根基的石頭，在那等人卻成為絆腳的石頭和跌人的磐石。同是一個日頭，他能夠溶化蜜臘，也能堅固泥土。同一件事物，他可以使人得生命，但若用得不當，亦可以使人死亡。在耶和華的道上和在萬古磐石上跌倒，是最危險不過的事，正像從基列乳香中吸飲毒汁一樣。這樣跌倒的罪人必定無可救藥。但願在錫安中的罪人因此警惕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嘴唇的祭”：嘴唇的果子（來十三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）。以頌贊和感謝代替牛犢的祭。六節：“香氣如利巴嫩”：這一帶山地常發出香柏樹和葡萄樹的香氣，為遊客所稱讚。八節：“我如青翠的松樹”：我要使他如青翠的松樹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約珥書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約珥預言猶大地將被蝗蟲及其他昆蟲蹂躪，所以他勸猶太人要悔改、禁食、和祈禱，並且論到福音時代的恩惠和教會最後的榮耀。此書約寫於西元前八一○至六六○年前後，確實年期無從考據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蝗災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是萬軍之耶和華，統管所有被造的物。祂若喜歡，可以利用最卑微軟弱的生物，去懲治傲慢和悖逆的民族。蝗蟲將要成草結隊來到猶大，吃盡土地的產物。這蝗災暗喻猶大將被鄰邦的敵人毀滅，被迦勒底人蹂躪。罪惡所造成的禍害極大。人若貪得無厭或暴殄天物，神必取回他的福樂，這是很公平的。貧乏本來並不可怕，但一個民族若因貧乏而止息敬虔和失卻熱誠，貧乏便成了可怕的懲罰。不過，神若借此喚醒人的良心，使祂的百姓歸向基督和救恩，可怕的懲罰卻又成為可喜的福氣。當愛心冷淡，敬虔衰退，神殿中的喜樂止息時，我們就當向神求告。無論那些不敬虔的國家和教會將來怎樣，信徒必定蒙神接納，得享福樂；惡人卻要止息暴戾，永遠滅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剪蟲、蝗蟲、蝻子、螞蚱：四種不同的蝗蟲。蝗蟲身約三寸，形狀像蚱蜢。蝗災非常可怕，防不勝防，往往一掃數裡，遮蔽日光，毀盡農作物品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的審判。許賜聖靈。仍施矜憫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篇驚人的記載是描寫猶大地被蝗蟲破壞，和被迦勒底軍隊蹂躪後的淒涼景色。叛逆的民族應該接受警告，避免今世的懲罰；叛逆的罪人更當接受警告，避免將來的忿怒。我們應當禁食、哭泣、悲哀，表示憂傷悔罪。但只是撕裂衣服沒有用處，我們必須撕裂心腸，自卑、自惡、悔罪、離罪。不要因苦難而哭泣，乃要因罪惡而悲傷，因為苦難的原因就是罪。他們求神赦免，神就應允他們。神永遠是言行一致的，借著信向祂祈求的必蒙應允。有的人認為這些應許是比喻福音的恩典，和信徒在恩約中所得的豐盛福分。從五旬節聖靈降臨那日，這應許便開始實現，使猶太人和外邦人得到感化的恩典和奇妙的恩賜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形狀如馬”：如馬一樣強蠻和快捷。蝗蟲的頭形狀有幾分似馬頭。此處雖然描寫蝗蟲，卻可能是比喻要侵略和蹂躪聖地的敵人。二十節：“北方”：北風將蝗軍帶到猶大，有些被吹到海裡，死後成千成萬的屍體浮到岸上，腥味騰空，以致沿岸各地傳染病流行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在日後的審判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預言論及猶太人的復興和真道的最後勝利。幾乎所有的先知都預言說，神的教會最後必定戰勝一切反對它的人。到了耶和華的恩年，神要向某些人大施恩惠，又要向別的人大行報復。那日子在義人而論是可喜的，在惡人而論卻是可怕。但願遠離基督的人醒悟過來，逃避將來的忿怒。這幾個象徵很有意思，預言將來必有泉源從神的殿流出來，這泉源就是基督。將來福音豐盛的恩典必從基督那裡，湧流到世界上所有外邦國家，和每一個遙遠的角落，叫萬民結出公義的果子。我們天天領受和盼望永遠享受的一切美好事物，都是從天上耶和華的殿中流出來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約沙法穀”：耶和華施行審判之地，因為“約沙法”原文的意思就是“耶和華審判”。三節：“為我的百姓拈鬮”：征服者常以拈鬮的方法分取俘虜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阿摩司書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阿摩司是一個牧人，也是一個農夫。他雖然在伯特利作預言（七</w:t>
      </w:r>
      <w:r>
        <w:rPr>
          <w:rFonts w:cs="新細明體;PMingLiU" w:ascii="新細明體;PMingLiU" w:hAnsi="新細明體;PMingLiU"/>
          <w:color w:val="000000"/>
        </w:rPr>
        <w:t>10-13</w:t>
      </w:r>
      <w:r>
        <w:rPr>
          <w:rFonts w:ascii="新細明體;PMingLiU" w:hAnsi="新細明體;PMingLiU" w:cs="新細明體;PMingLiU"/>
          <w:color w:val="000000"/>
        </w:rPr>
        <w:t>），卻不屬於以色列國，因為他的家鄉是在猶大的提哥亞城。他的文筆簡潔優美，常引用農村的事物作比喻。當時猶太人犯罪作惡，崇拜偶像，所以阿摩司嚴厲斥責猶太國。他另一面安慰那十二支派說，將來彌賽亞必使鄰國滅亡，叫教會復興，直到末後的日子。（西元前八一○至七二五年。）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列國受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使用一個牧羊人去勸戒和斥責百姓。不要看輕人的出身或職業，蒙神使用的人必有能力侍奉祂。鄰國欺壓神的百姓，必受神的懲罰。他們“三番四次”的犯罪，做盡惡事，該受報應。神對付這些國家，所用的方法都是大同小異。總之，耶和華清算敵人時，祂的懲罰是嚴重和可怕的！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大地震”：亞十四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。約瑟福斯說，這地震發生于烏西雅纂奪祭司職位的時候。五節：“伯伊甸”：大概是亞蘭王的宮殿。十四節：“拉巴”：亞捫人的首都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猶大和摩押受罰。以色列負恩傾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列國被清算，罪名是欺壓人；猶大被清算，罪名是侮辱神。他們既然厭棄神的律法，神就任憑他們著迷和走失。列祖隨從虛假的偶像，並不能成為子孫犯罪作惡的藉口。有些自稱相信耶和華的人，竟然犯罪最多和壓迫人最厲害。我們應當牢記自己所領受的憐憫和所犯的罪惡；憐憫越大罪惡越深。撒但和他的爪牙終日忙碌，設法敗壞那些仰望神的青年人。不少青年人，開始時非常熱誠，後來卻因好酒而走入歧途，以致斷送了自己的生命。任何一個國家，倘若人民全都怙惡不悛和拒絕神的話，雖然以財富和能力自誇，也必被神棄絕，永遠受苦。我們應當在神面前謙卑，因為我們常常辜負主恩和不忠於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鞋”：草鞋。八節：“喝受罰之人的酒”：向人勒索罰款，用以買酒。十六節：“赤身”：除卻外衣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色列受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要倚靠表面的權利而忽略潔淨的恩典。神在言語和旨意上對罪惡的攻擊和對罪人的警告是確實的，顯示祂的審判已經臨近。除非苦難已經完成任務，否則神不會輕易除卻它。罪惡是人所做的，災禍卻是神所降的（無論它的工具是什麼）。所以我們遭遇天災人禍的時候，應當忍耐接受，尋求和順服神的旨意。這段經文所說的是天災，如地震、饑荒、瘟疫等，而不是罪惡。金碧輝煌的房屋並不能抵擋神的懲罰，只能使人在苦難中增添憂傷和煩惱而已。為著選召的恩，“好牧人”在危難中必定拯救餘民脫離虎口，死裡逃生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咆哮”：獅子在尋食的時候才咆哮，平常多數是沉默的。十一節：“敵人”：何細亞在位的時候，亞述王俘擄以色列民（王下十七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）。十二節：“床角”：睡椅，或房中高起的一部分，安置著毯子和腰枕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責備以色列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貪污的人為著肉體的享受，敲詐剝削，予取予求，卻得不著滿足。愚昧的人為那不能使人飽足的東西，勞碌奔波，仰面求人，亦得不著滿足。只有在神裡面，能夠得著人所需要的一切。雖然如此，他們仍不聽從神。以色列人既然繼續叛逆和崇邪，耶和華必要攻擊他們。在不久的將來，我們都要迎見神和被審判。祂若按照行為審判我們，沒有一個人能夠在祂面前站立得住。幸而天父永生的兒子，已經來到世上拯救失喪的罪人。我們如果希望在那大日子中能夠安心迎見神，現在就當在基督耶穌裡預備迎見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巴珊母牛”：比喻撒瑪利亞的富貴人家。安逸奢侈的壓迫者好比肥牛一樣。巴珊牧草豐沃。四節：“任你們”：這是諷刺的反語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悔改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要聽勸慰平安的話，也要聽督責警戒的話。無論人聽從或厭棄神的話必定成就。祂以同樣的大能，使悔改的罪人痛苦變為喜樂，叫頑固的罪人功績轉為失敗。尋求耶和華的，祂必樂意恩待他們，接納他們的虔誠和工作。以色列得罪神，從前神的懲罰常從他們“外面”經過，如今卻要從他們“中間”過來。喪盡天良的人竟然希望時勢轉變，發生戰禍，好讓自己趁著國難發達！但“想望耶和華日子來到的有禍了”，因為那日完全荒涼，沒有人能夠因它得著什麼。在邪惡的罪人而論，耶和華的日子“黑暗沒有光明”；神若使日子黑暗，全世界的人都不能使它變為明亮。不因懲罰改變的，必被懲罰追趕，避坑落井，無從逃脫。他們既被撒但引誘，成為偶像的俘虜，神就使他們被擄到拜偶像之人的地方去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七節：葡萄園中本來充滿喜樂的聲音，現在卻要發出人的痛哭哀號。十九節：蛇常藏身在舊屋的牆壁裡。二十六節：“帳幕”：神龕。“神星”：偶像頭上的星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安逸和虛浮的危險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般人以為懂得為身體打算的人，就是最懂得為自己打算。這段經文卻描寫人的驕傲、自信、和縱欲，使我們明白他們的安逸和禍患。神必向他們討罪。輕浮的罪人固然到處碰到危險，但那些在錫安安逸無慮，愚昧固執，果于自信和濫用權利的人，也必要面臨最大的危險。多少人隨從世界，活在罪中，仍然自命為神的子民，沾沾自喜。神指著自己起誓說，要使惡人永遠滅亡，可見惡人的結局是多麼可憐和可怕。沒有人能改變神的旨意，祂所想的必定執行。人若不像田地一樣被耕種，就必像石頭一樣被拋棄。願人接受警告，不可硬起心腸，因為為人驕傲的，必要被神消滅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象牙床”：象牙椅。此節形容有錢人的奢侈生活。十節：“燒他屍首的”：猶太人很少焚燒屍首，大概此時正當瘟疫流行，故有此例外。十三節：“取了角”：得了權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在異象中見神降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倘若神不伸手興起以色列，卻伸手攻擊他，以色列將變成怎樣呢？我們在這裡看到，常常禱告的人給國家帶來多大的福氣，又看到神是多麼樂意憐憫和恩待人。祂雖然長久忍耐，卻不能夠永遠忍耐犯罪的民。祂必利用各種方法制服罪惡的國家。以色列是神親手建築的一道牆，本來非常堅固，可以保護神的聖所，但現在“主手拿準繩站在其上”，發現這道牆已經傾斜和破裂。所以神要試煉以色列民，揭露他們的軟弱。到那時，屢次蒙寬恕的再不能逃脫懲罰。神往往揀選世人認為軟弱和愚拙的，去使剛強和智慧的人自慚形穢。不過，義人無論怎樣懇切禱告和鞠躬盡瘁，也不能使傲慢的罪人接受斥責和忠告。反對或看輕神話語的，若不悔改，就必毀了自己的靈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至八節：“準繩”：比喻神的審判是絕對公正的。十四節：“桑樹”：或野無花果樹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色列的結局臨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阿摩司看見一筐夏天的果子，裝好了預備給人吃。這象徵眾百姓滅亡的日子成熟，和神忍耐的年期將盡。但這些懲罰仍不能叫他們認識神的公正，或認識自己的不義。屬肉體的人不是褻瀆安息日，就是厭棄安息日。他們討厭一切聖工，視安息日為累，因為它使世俗的事務停頓。他們寧可上市場賣麥子，不願守主日敬拜神。這種人漠視神，仇視自己，輕視別人。人若喪失敬虔的心，在普通的事上就不能堅守誠實。看見商人使用五花八門的欺騙方法和貪污手段，我們就不會奇怪為什麼有的商業令神憎恨，有的商人冷淡背道。因使窮乏人衰敗而致富的，必因所得的不義之財而衰敗。無論什麼時候（尤其是在患難之時），缺乏神的話語是最大的饑荒和最重的懲罰。背道的信徒依照自己的計畫和勞力，去尋找救恩的道，但遇見神時，一切都無濟於事，不能拯救他們。但願我們珍惜和善用一切利益，免得濫用和喪失它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夏天的果子”：熟透而將快腐爛的果子，正如當時將快滅亡的以色列一樣。二節：在希伯來文，“結局”和“夏天的果子”兩字聲音很相似。九節：以日蝕象徵由興旺而失敗。十四節：“牛犢”：伯特利的偶像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復興猶太人。福音的恩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預言指示出一件奧妙的事：猶太人永遠蒙神保守，因為他們是一個特別的民族。基督死，是要把神分散在列國中的兒女（這裡說：“所有稱為我名下的”）召聚在一起。耶和華說得到就做得到；祂有恩典要行這事，就有權能去實行它。無論患難與禍亂怎樣可怕，神必從絕境中奇妙地拯救祂的選民，復興祂的教會，賜給他們基督裡所有的屬靈福氣。十三至十五節的預言，不但是指初期基督教的興旺，而且還要得著一個更榮耀的應驗，因為它是暗喻眾先知或多或少都提及的一件事，就是所有猶太人和外邦人都歸入教會的那一個光榮時代。在那光榮的日子中，神所應許的事沒有一件不實現。我們要繼續懇切祈禱，求神使這些預言早日應驗，好叫我們看到教會的和平、聖潔、和榮美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一至十二節：被引用在使徒行傳十五章，十六至十七兩節上。十三節：他們將要整年耕作和收穫土地上豐富的物產，不再把大部分的時間花在戰爭上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俄巴底亞書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俄巴底亞作預言，大概是在迦勒底人攻陷耶路撒冷（西元前五八八年），和尼布甲尼撒征服以土買（西元前五八三）這五年之間，確實年代未知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六節以東面臨毀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會敵人所寄望的東西，將要令他們大失所望，因為肉體的安全往往只能加速靈魂的滅亡和增添災禍的苦楚。倘若倚靠屬乎肉體的事物，就必為它所苦害。不要輕易信賴人，因為與我們結盟的人，可能帶給我們傷害和羞辱。與我們立約的神，卻永不欺騙我們。我們應當常常反省，看看自己的行為是否符合聖經的規則，想想有什麼應做而未做的事。罪惡在誡命鏡下必定顯得越發可怕。憂傷的信徒和傲慢的壓迫者都當明白，懲罰雖然始自神的殿，卻不止於神的殿。義人的患難轉瞬停止，惡人的患難永遠繼續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七至二十一節復興猶太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雖然猶太人歸回本土時，已經應驗了這預言的一部分，但整個預言是論及眾先知所見證的大事。這些大事包括聖潔福音的救恩和傳播，外邦人歸主，以色列復興，敵基督者的滅亡和教會最後的興旺。國度必須等到基督再來，方才完全歸耶和華。讚美這位神聖的拯救者和錫安的審判者！祂的言語雖然使固執不信的人滅亡，但對其他的人，卻要成為活的香氣叫人得活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山穴中”：以東的大城彼特拉，是從岩石中開闢的（耶四九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）。十七節：俄巴底亞從這一節起，開始預言猶太人自巴比倫複國，和將來彌賽亞做王的事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約拿書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約拿是約哈斯或耶羅波安二世時代的人，生於加利利（王下十四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）。現有的先知書中，要以約拿書為最古。這書的全部記載，都是真實歷史，故當照文字上的意義解釋。約拿從魚腹中得救的神跡，乃基督埋葬和復活的一個預兆。主也曾提及此事，證明它是真實的。這書敘述尼尼微人的事情，使我們看到神對罪人的忍耐是多麼長久和偉大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七節約拿避往他施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世界各大城市都充滿罪惡，像尼尼微一樣，公然冒犯神，令人為之惋惜悲傷。在我們當中，從來不企圖逃避父神使命的，恐怕是絕無僅有。此處揭露好人被神離棄以後的真面目。又使我們知道，神的話若臨到我們，就當懇求祂的靈使我們全心順服。我們的罪惡如同狂風發作，波浪翻騰，使自己的良心、家庭、教會、和國家都不得安寧。約拿沉睡。神的話語和人的良知常常警告我們說，要起來求告神，免得遭遇永遠的禍患。人為何竟然在罪惡中沉睡呢？船上的水手以為風浪是神的使者，要向船上某一個人顯示神的公義。每當災禍臨到我們，必定有其原因，所以我們每一個人都當求主說：“你要指示我，你為何與我爭辯。”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八至十七節約拿見投於海，仍得存活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水手問約拿：“你做的是什麼事呢？”可見信教的人做錯事，連不信的人都見怪他們。罪惡使人生的海洋上風浪大作，顯出神的震怒。當我們良心醒悟，看見海浪翻騰的時候，就當思想如何應付這使神不滿和使人不寧的罪。要平靜風波，唯一的辦法就是離開罪惡，我們若不除滅自己的罪，休想獲得拯救。水手企圖抵抗風波，逆水行舟，卻不知人不能抵抗神的怒氣和違逆神的旨意。所有被造的物都能成為神的工具，以成就祂憐憫人的計畫。約拿在魚腹中活了三日三夜；在自然界這是不可能的，但在創造自然的神凡事都能。約拿這個神跡成為基督的預兆，主自己也曾這麼說過（太十二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尼尼微大城”：近代考古學家從尼尼微城的古跡中，發現這城周圍約有六十裡長。並從所發掘的古墓中，證明該城的居民非常富裕和精於藝術。三節：“他施”：有好幾個地方稱為他施，大多數學者認為此處所說的是西班牙的他德施（</w:t>
      </w:r>
      <w:r>
        <w:rPr>
          <w:rFonts w:cs="新細明體;PMingLiU" w:ascii="新細明體;PMingLiU" w:hAnsi="新細明體;PMingLiU"/>
          <w:color w:val="000000"/>
        </w:rPr>
        <w:t>Tartessus</w:t>
      </w:r>
      <w:r>
        <w:rPr>
          <w:rFonts w:ascii="新細明體;PMingLiU" w:hAnsi="新細明體;PMingLiU" w:cs="新細明體;PMingLiU"/>
          <w:color w:val="000000"/>
        </w:rPr>
        <w:t>）。七節：“掣簽”：古人每逢疑難，常以掣簽解決。十七節：“大魚”：這裡沒有說明是什麼魚，但既然是“耶和華安排”的，必定適合這用途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約拿的禱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約拿在什麼“時候”禱告：在患難中。他知道自己因犯罪而激怒了神。我們雖然得罪神，不敢開口，恐怕激動神的忿怒，但一想到神對我們如何常存慈愛，我們就當開口禱告祂。約拿在什麼“地方”禱告：在魚腹裡。沒有一個地方是不適合禱告的。人與人的交通可能被阻隔，人與神的交通卻永不會斷絕。約拿“向誰”禱告：向耶和華他的神。背道的人應當鼓起勇氣歸向神。約拿“怎樣”禱告：此處沒有述及他禱告的內容或格式，只是追述他當時的感覺和後來的回憶。放棄責任就是放棄應得的憐憫；逃避工作就是逃避自己的福分。約拿蒙神拯救這一件事，顯示神有掌管萬物的大能，又證明神憐憫那些在憂傷痛悔中向祂求告的罪人。此外這一件事也象徵基督的復活。讓我們認罪感恩，因為基督的復活是我們將來復活的憑據；今生每一次蒙神拯救，都是我們永遠被救贖的確證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陰間的深處”：魚腹中。十節：古代有一個歷史家，曾經記載在約帕發現大魚骨的事情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四節約拿複奉遣往尼尼微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再差遣約拿為祂工作。這一次他就很忠實地和很勇敢地負起這個使命。“再等四十日，尼尼微必傾覆了。“我們不知道約拿是否單單複述這句話，或者還說了別的話，以表示神對他們的不喜悅。無論如何，這句話是整個訊息的要旨。要公義的神延遲降罰，四十日實在太長。但要不義的人悔罪改變，四十曰卻太短了。這豈不是警惕我們，要隨時準備死亡來臨嗎？誰也不知道自己能不能再活四十日，正如尼尼微不知道四十日後的命運如何。倘若我們確實知道自己不能活過一個月，就必定驚惶失色。但現在世人連自己能否再活一日也不知道，為何竟然這樣輕浮疏忽，漠不關心得救問題呢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至十節尼尼微的悔改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尼尼微人的悔改顯出神奇妙的恩典，且要斷定這福音世代的罪（太十二</w:t>
      </w:r>
      <w:r>
        <w:rPr>
          <w:rFonts w:cs="新細明體;PMingLiU" w:ascii="新細明體;PMingLiU" w:hAnsi="新細明體;PMingLiU"/>
          <w:color w:val="000000"/>
        </w:rPr>
        <w:t>41</w:t>
      </w:r>
      <w:r>
        <w:rPr>
          <w:rFonts w:ascii="新細明體;PMingLiU" w:hAnsi="新細明體;PMingLiU" w:cs="新細明體;PMingLiU"/>
          <w:color w:val="000000"/>
        </w:rPr>
        <w:t>）。只是為罪禁食還不夠，我們必須禁止罪惡，這比禁食更為重要。若要禱告成功，必須以堅毅的精神、堅強的信心、和堅固的熱誠切切求告神，心裡不可注重罪孽（詩六六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）。尼尼微人希望神轉消烈怒，使他們不致滅亡。憐憫的希望能夠鼓勵人悔改。但昔日尼尼微人的希望，並沒有我們今日的希望那麼穩固，因為我們如今可以借著基督受死的功勞，盼望因信心和悔改蒙神憐憫和寬恕。讓我們放膽俯伏在施恩寶座前，神必向我們大發憐憫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三日的路程”：每日約走二十裡。十節：“後悔”：神後悔，意思是改變祂的計畫和步驟。目前的威嚇和警告都是有條件的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約拿與蓖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眾聖徒認為施憐憫是神最大的榮耀，值得我們喜樂和讚美。約拿卻覺得這是美中不足和有失體面的事，因而非難了神。他嚷著求死，在言語中顯露出自己多麼愚昧、暴躁、敗壞、驕傲和沒有愛心。他並不關懷或願望尼尼微人得幸福；他來，只是要宣告和見證他們的滅亡而已。他沒有想到神用他做工具，是要顯明神的慈愛、憐憫、和榮耀。罪人的悔改是天上的喜樂，我們也當因此歡欣，絕不可因此感覺不悅。根裡的一條蟲子能夠毀壞全棵蓖麻樹。物質的享樂是多麼容易凋萎衰落。苦難若奪去我們的親人、產物和享受，我們切不可向神抱怨和發怒。特別要記得，蓖麻雖失，神仍存在，我們是沒有理由發怒的。一個靈魂比全世界寶貴得多；比起蓖麻更加不必說了。我們當視自己和別人的靈魂，比世上一切財產和享樂更為寶貴。神如此容忍僕人的叛逆，我們感覺奇怪嗎？讓我們鑒察自己的心思行為，不要忘記自己的忘恩和悖逆，以及神對我們的忍耐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蓖麻”：生長極速，高約十五尺，葉子很大，形成旅客所渴求的樹蔭。約拿這棵蓖麻的生長是出於神跡。十一節：“不能分辨左手右手的”：嬰孩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彌迦書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興起摩利沙人彌迦（摩利沙在迦特附近），去支持和堅定以賽亞的預言。約在主曆前七五○年，彌迦奉命作預言，宣告神將降罰和應許憐憫，並且勸民悔改。第五章是一段非常寶貴的經文，簡述關於彌賽亞的預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向以色列發怒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地和其上所有的，都當聽先知的預言。無論是富貴人（眾山）或貧賤人（眾穀），都不能拯救自己或國家脫離神的懲罰。神的百姓倘若有人犯罪，神必定不放過他，因為這種人的罪惡是最可恨和最該當受罰的。以色列的情況無可救藥，彌迦和許多地方的人（</w:t>
      </w:r>
      <w:r>
        <w:rPr>
          <w:rFonts w:cs="新細明體;PMingLiU" w:ascii="新細明體;PMingLiU" w:hAnsi="新細明體;PMingLiU"/>
          <w:color w:val="000000"/>
        </w:rPr>
        <w:t>11-13</w:t>
      </w:r>
      <w:r>
        <w:rPr>
          <w:rFonts w:ascii="新細明體;PMingLiU" w:hAnsi="新細明體;PMingLiU" w:cs="新細明體;PMingLiU"/>
          <w:color w:val="000000"/>
        </w:rPr>
        <w:t>）都為此哀歎。但“不要在迦特報告此事”，不要叫幸災樂禍的敵人，因看見以色列犯罪和受苦而高興。罪惡最深的必定最先受罰。所有屬肉體的保障都要落空，因為除了基督以外，其他的避難所全是虛假。子孫可以承受地上產業，但屬天的產業是例外的；人的榮耀容易化為羞恥，但從神而來的榮耀也是例外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撒瑪利亞”：他們在那裡拜牛犢。八節：“露體”：不穿外衣。十至十四節：希伯來人都熟識這些地名的意思。十六節：“如同禿鷹”：相傳鷹脫毛時全身光禿（詩一○三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色列的罪惡與荒涼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因一念之差而為非作惡已經不好，借著預謀和計畫而立心犯罪當然更壞。在順境中最不可一世的人，在逆境中往往最灰心沮喪。他們既然要求“不可說預言”，神也就聽他們的話，任憑他們自作自受。罪人必須離開自己所玷污的地，不可在那裡求安息，免得在那裡被毀滅。我們在世上的情形也是如此。這世界已經被人的情欲敗壞，不再是我們安息之所。世界是我們的旅程，不是我們的福分；是個客店，不是家鄉。我們在這裡本來沒有常存的城，所以應當起來離開這裡，去尋求天上常存的城邑。最後兩節不但論及猶大和以色列被擄，並且預言猶太人歸信基督。主耶穌不但要釋放他們，使他們人數繁增，而且要親自取了人的樣式，為他們打開進入神面前的道路。祂的靈必在他們心裡動工，打斷撒但的桎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如同強盜剝奪旅人的衣服。十三節：“開路的”：有人認為是指亞述王，但多數作家認為是指主耶穌基督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首領的殘暴。先知的虛偽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作惡的人決不會有善報；待人怎樣，報應也必怎樣。彌迦極力與罪惡作對，百折不撓地為神工作，雖然遭遇困難，卻不捨棄責任，因為他熱心愛神和愛人，非常關往神的榮耀和人的得救。他“滿有力量”，這力量不是出於他自己，乃是出於耶和華的靈。“信心”倚靠神為靈魂的基礎，“傲慢”利用神為急時的支撐。“所以因你們的緣故，錫安必被耕種像一塊田。”神聖的地方若因罪惡而污穢，必因天譴而荒廢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搗著嘴唇”：因蒙羞恥而啞口無言。十二節：現在這預言在耶路撒冷中真的應驗了，因為常有農人在錫安山耕種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基督國度的和平。耶路撒冷將受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在世界各國雖然尚未完全順服“和平的君”，也未達到“將刀打成犁頭”的地步，但這些關於福音教會的寶貴應許，必定逐漸應驗，因為那應許我們的神是有信實的。末後的日子（也就是彌賽亞的日子），神榮耀的教會必在地上堅立；基督要親自把它建立在磐石上。錫安遭禍的時侯，許多國家聚集攻擊她。這些幸災樂禍的民卻不明白神聚集他們，好像捆禾一樣，好叫他們被錫安打得粉碎。在猶太人的教會歷史中，至今還沒有一件事完全符合這預言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末後的日子”：彌賽亞的時代。八節：“羊群的高臺”：猶太人的大牧場中，多數有一個很高的台，利便牧人看守羊群。十三節：“角”：牛蹄的尖端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基督的誕生。外邦人歸主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彌迦說完大衛的家將怎樣敗落，便繼續作預言論到彌賽亞和祂的國度，以鼓勵百姓的信心。他指出彌賽亞是從亙古便存在的神，也是我們的中保。他又預言伯利恒是彌賽亞誕生之地。所以後來所有猶太人都知道這事（太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）。在基督政權之下的百姓，必定非常幸福，能夠安居樂業。祂是“我們的平安”，一方面做我們的祭司，將自己獻作贖罪祭，使我們與神和好；一方面做我們的君王，擊敗我們的敵人，使靈魂獲得安息。這段經文可以說是舊約中最重要的一篇預言，因為它論到彌賽亞的性格和啟示；分別祂道成肉身的人性和永遠存在的神性；又預言以色列人和猶太人暫時見棄和最後復興；並且指出在末後的日子，全世界都得到和平。以色列餘剩的人，就是初期歸信基督的人。他們在列國中好像甘露，成為神的工具，使屬靈的信徒劇增。但對於那些反對或忽略救恩的人，他們卻像獅子一樣令人可怕，因為他們所傳的道定了惡人的罪。耶和華說，祂不但要改革猶太人，而且要潔淨基督教會。耶和華是我們的拯救，只要我們肯倚靠、敬拜和侍奉祂，在個人遭遇的戰鬥中，我們也能獲得勝利的保障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亙古”與“太初”表示無始無終，無窮無盡的時間。（太二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）。五節：“牧者”：首領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與以色列爭辯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至八節總括巴勒和巴蘭所討論的問題：怎樣見寵於以色列的神。我們因罪令神不悅，所以若要使神喜悅，就當努力爭取基督的贖罪祭，使自己的罪得以除滅。人若完全承認罪和明白罪所產生的危險和痛苦，他就必甘願捨棄全世界（倘若得著它的話），去換取赦免與平安。可惜人向神奉獻往往做得不對。一切犧牲必須與基督有關係，方才有價值。牛血和羊血絕不能除去罪孽，不能滿足神公義的要求，不能抵償罪給神的羞辱，也不能代替心靈的聖潔和行為的改革。神所要求我們的善，不是付出蒙神赦免和悅納的代價，乃是要我們愛祂。難道這要求是不合理嗎？讚美主，祂永遠樂意施恩給謙卑、悔改和等候祂的人。神告訴他們行公義的重要，然後指出他們行事不公平的證據。耶和華向全人類呼叫：在看見和觸到刑杖之先，你們當聽這刑杖的聲音，聽從它的警戒。刑杖既已來到，也當聽它，明白它的懲罰。愛神的時候，身為神的子民是人的光榮；背道的時候，身為神的子民卻是人的羞辱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長子”：異教徒常獻長子為祭（王下三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）。十五節：“油”：油是東方人不可缺少的享受，和主要的糧食，他們常以油抹身。十六節：“暗利的惡規”：暗利是一個壞君主，鼓勵偶像崇拜（王上十六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三節人心唯惡是趨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世風日下，惡人闖禍，義人當災。先知歎息生不逢辰，除了仰望耶和華和等候那救他的神以外，別無安慰和保障。我們不但要仰望神，而且要尋求祂。倘若以時勢惡劣訴諸神，就當以人心惡劣警惕自己。錫安的牆垣雖然倒塌己久，必有一日要重修。我們雖然被打倒，卻不至於滅亡。敵人雖然暫時得勝和得意，我們卻不要氣餒。只須順服神的懲治，就可以盼望神的憐憫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四至二十節鼓勵和應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快要拯救百姓的時候，先感動他們的朋友為他們祈禱。我們向基督禱告的時候，也可以應用彌迦這篇禱文的意思，求主眷顧教會，像牧人看顧羊群一樣，好叫“在”世界（不是“屬”世界）的信徒蒙祂帶領。神若除去我們的罪孽，免得我們被定罪，就必消滅罪惡的權力，免得我們被統治。祂既赦免罪孽，就不再紀念它，也不懷恨罪人。祂將我們的一切罪過投於海裡，不是海邊，乃是“深海”，使罪孽永遠沉沒，不再漂浮上來。那應許我們的神是有信實的，必要實行祂的應許，發誠實，施慈愛；祂所說的話，沒有一點一劃落空。信徒投靠基督，就要得著擺在面前的盼望。神安慰他們，保證必定遵守祂的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仇敵”：巴比倫或以東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那鴻書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曆前七一三年左右，那鴻開始作預言，宣佈亞述國的滅亡已經臨近。他對尼尼微的滅亡論述得特別詳盡，所以我們可以將約拿書和那鴻書作一比較；前者論及神為何不降災，後者卻述說神怎樣降災與尼尼微人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的公義和權能。亞述人的傾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約在那鴻作預言一百年前，尼尼微人聽見約拿講道就悔改，因而免受災罰。但不久之後他們又故態復萌，變本加厲。尼尼微不認識那位元與她爭辯的神，所以先知告訴他們祂是怎樣的一位神。許多人借著陰間的權柄，設謀攻擊耶和華，希望推翻祂建立在世界的國度。但他們一切的努力都是徒然。神要用各種不同的方法，把敵人滅絕淨盡，從速解決罪人。他們雖然勢力充足，目空一切，自己以為安穩，但滅亡的使者一到，他們就必像雜草和碎稭一樣被剪除了。此處所預言的好信息，是指主耶穌偉大的救恩和永遠的福音（羅十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）。平安是在乎耶穌基督，祂的僕人就是報好信傳平安的人。這好信息極受歡迎和令人喜樂，尤其是那些體驗到罪惡危險和罪惡災禍之人，更加歡迎它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伊勒歌斯人那鴻”：在阿歌斯（</w:t>
      </w:r>
      <w:r>
        <w:rPr>
          <w:rFonts w:cs="新細明體;PMingLiU" w:ascii="新細明體;PMingLiU" w:hAnsi="新細明體;PMingLiU"/>
          <w:color w:val="000000"/>
        </w:rPr>
        <w:t>Alkosh</w:t>
      </w:r>
      <w:r>
        <w:rPr>
          <w:rFonts w:ascii="新細明體;PMingLiU" w:hAnsi="新細明體;PMingLiU" w:cs="新細明體;PMingLiU"/>
          <w:color w:val="000000"/>
        </w:rPr>
        <w:t>）有一個古墓，相傳是那鴻的墓。這傳說不能說全無根據。“默示”：通常是指降災的信息。八節：“漲溢的洪水”：從這節經文和三章十三節看來，尼尼微是被水與火夾攻，以致滅亡。歷史上的記載也證明這是事實。十節：“荊棘”：先知們常以荊棘比喻敵軍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言尼尼微的傾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處特別論及敵人侵略尼尼微的可怕情景。“王后”的遭遇，比喻亞述人將被擄到巴比倫。心地不良的人在患難的日子特別驚慌。在患難的時候或在忿怒的日子，財寶和榮華能夠救我們嗎？然而多少人卻為這些東西而喪失了生命！人若以罪惡的方法姑息和縱容兒女，神必使他們喪失兒女，或使他們的兒女喪失福樂。讓我們來到神的施恩座前，借著主耶穌基督與神和好。這樣，神必幫助我們，萬物也要互相效力，使我們得到永遠的益處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天后”：尼尼微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尼尼微覆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個大城市的傾覆，給那些以欺壓手段致富的人一個很好的教訓。他們自招仇敵，自趨滅亡。倘若耶和華要他們今世受懲罰，世界上必定沒有一個人可憐他們。欺壓鄰居的，必在家中被欺壓。亞述人必要被自己所雇請的傭兵吃盡。（此處所謂“商賈”，意思是指傭兵。）自古以來，多少大城和大國都像尼尼微一樣傾覆了。我們當以此為鑒戒。真正的基督徒，比其他一切保障和力量都強。若不是有他們在我們當中，我們豈能勝過尼尼微？任何民族若被神攻擊，他們所倚靠的一切都必落空或成為有害於他們的。神認得所有投靠祂的人，永遠恩待以色列，成為信徒在患難中的保障，這保障沒有人能夠攻破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至六節：先知們常用妓女的淫行，去比喻偶像宗拜和其他可惡的罪惡。八節：“挪亞捫”：埃及著名的底比斯城（</w:t>
      </w:r>
      <w:r>
        <w:rPr>
          <w:rFonts w:cs="新細明體;PMingLiU" w:ascii="新細明體;PMingLiU" w:hAnsi="新細明體;PMingLiU"/>
          <w:color w:val="000000"/>
        </w:rPr>
        <w:t>Thebes</w:t>
      </w:r>
      <w:r>
        <w:rPr>
          <w:rFonts w:ascii="新細明體;PMingLiU" w:hAnsi="新細明體;PMingLiU" w:cs="新細明體;PMingLiU"/>
          <w:color w:val="000000"/>
        </w:rPr>
        <w:t>），有一百道城門，這宏偉的城有一部分古跡至今仍存。九節：“弗人和路比族”：埃及人和呂彼亞人。十九節：“損傷”：毀譽。古代歷史家底阿多若（</w:t>
      </w:r>
      <w:r>
        <w:rPr>
          <w:rFonts w:cs="新細明體;PMingLiU" w:ascii="新細明體;PMingLiU" w:hAnsi="新細明體;PMingLiU"/>
          <w:color w:val="000000"/>
        </w:rPr>
        <w:t>Diodorus</w:t>
      </w:r>
      <w:r>
        <w:rPr>
          <w:rFonts w:ascii="新細明體;PMingLiU" w:hAnsi="新細明體;PMingLiU" w:cs="新細明體;PMingLiU"/>
          <w:color w:val="000000"/>
        </w:rPr>
        <w:t>）曾記載尼尼微城被圍攻的事，他的記載與那鴻的預言非常吻合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哈巴谷書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哈巴谷身世不詳。據說約西亞在位的時候，他便在猶大作預言。這預言的概要是：百姓的罪孽必使猶大和耶路撒冷滅亡，但虔誠的信徒在國難時期必得安慰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罪惡普遍。災罰臨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世人充滿強暴和奸惡，甚至許多自稱信仰真道的人也是如此。耶和華的僕人看見世風日下，覺得痛心疾首，巴不得自己能夠早日進入另外一個世界：在那裡沒有奸惡和強暴，永遠充滿聖潔和仁愛。先知哀歎世人辜負神的忍耐。神不立刻懲治惡人和他們所行的惡事，他們就越發放肆犯罪。許多人相信自己能夠一帆風順，以為災禍必不會在他們的日子臨到。自誇是一種大罪，也是傲慢人的通病。無論人怎樣設謀作惡，神總要成全祂的善，而且祂的計謀必定堅立。這是值得我們引為安慰的。惡人設計陷害人，有時候逐一用鉤鉤住，有時候成群用網捕獲，用拉網聚集他們。他們很欣賞自己的聰明和計謀。我們每一個人的心裡，都有極強的自誇傾向，喜歡以自己的成功誇口，自我崇拜，“向網獻祭”，因為這網是我們自己的。死亡與懲罰必使惡人不能害人，反倒害己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踴躍爭先”：像韃靼人一樣橫行蹂躪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哈巴谷堅持信心等候神。迦勒底人受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疑惑神的安排，以至信心動搖的時候，就當提防試探，免得失去忍耐。向神祈求和訴冤之後，應該遵行神借著聖言、聖靈、和聖旨所給我們的答覆。神應許我們的恩惠，雖然遲延，最後必定臨到。這恩惠非常豐盛，足以補償我們等候時的苦悶。謙卑的人因信得生，行事為人都憑信心，堅忍到底，最後必被高舉和得著榮耀。那些藐視和不信全能之神的人，卻不願意跟從神做正直人。正當的財物蒙神賜福，使人快樂；不義之財出於欺詐，使人敗落。不但如此，凡欺壓鄰人的，都必定害人而反害己，以致喪失生命。世界上最辛苦的勞碌，無過於為名利而奔波和被世界所奴役。他們追求屬世的事物，結果又怎樣呢？這些東西令他們失望，令他們失敗，只給他們帶來空虛和煩惱。先知嚴責沉湎縱酒的人，警告他們必遭大禍。無論何時何地，在堂皇的宮殿也好，在簡陋的酒店也好，人若醉酒就是犯罪。凡尋求這種罪惡享樂的，這人就是儘量毀滅自己的身體和靈魂。此處更揭露了拜偶像的愚昧，耶和華在祂天上的聖殿中，已經指示我們怎樣進到祂面前。但願我們受聖靈感動，靠著基督耶穌接納救恩，在聖殿中敬拜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好像戰爭時期的守望者一樣。二節：“版”：當時的人常在木板上蓋上一層臘，然後把國家的佈告刻在其上，將這佈告版掛在公眾場所給人看。從前的先知常用這方法記載他們的預言，把版掛在家裡或殿中，好叫經過的人都看見。六節：“當頭”：金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一至十五節哈巴谷代民乞思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會或信徒遭遇苦難時，應當知道神在患難年間必要復興祂的作為。他們在痛苦和絕望中，求神紀念昔日的光榮和古時的恩惠。神在榮耀中顯現的時候，自然的威力都要戰兢，自然的運行都要改變。這一切現象，甚至那些看來最無濟於事的，都要幫助成全神自己百姓的救恩。這也可以說是象徵基督耶穌救贖世人的情形。神的兒子為百姓的罪孽在十字架上受難。昔日神向以色列所行的一切神跡，都不能與這個神跡同日而語。基督的復活和升天是多麼榮耀！但祂將來的榮耀必定更大，因為祂要再來，把所有反對祂和迫害祂百姓的人滅絕淨盡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十六至十九節哈巴谷堅信神的憐憫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毀壞葡萄樹和無花果樹，在屬肉體的人而論，就是剝奪他們所有的喜樂。但我們在富足時，若能凡事因神喜樂，在貧乏時，就必能因神凡事歡欣。甚至在極大的苦難中，當一切肉體的安樂都消失時，仍然能夠讚美耶和華，因那拯救我們靈魂的神而心中歡喜。到了這個地步，我們就必定更加有力量和更加熱誠，能夠應付靈性的戰爭和工作，打倒困難，奔跑神的道路。所以，哈巴谷禱告時，開始是懼怕和戰兢，後來卻喜樂和得勝。只要相信基督，凡事都能解決。只要屬於基督，祂的名必定“如同倒出來的香膏”，使我們整個心靈都馨香甜蜜。讓我們擔當苦難的十字架，看輕屬世的財物，盼望天上的冠冕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流離”大概是一種音域很大的樂器。四節：“手裡”：或四周，旁邊。七節：“幔子”：皮革製成的帳幕。九節：“全然顯露”：已經拔出。十九節：從這首歌的名稱和附注看來，大概是它給人在聖殿崇拜時，配以樂器而唱的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西番雅書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約西亞在位時，西番雅作預言，勉勵百姓悔改，預言敵人滅亡，並且以神所應許的福樂，國家的復興和教會在末後日子的興旺，安慰虔誠的猶太人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警戒罪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些譬喻的詞藻，全部形容將來的荒涼。神不但要滅絕那些專心拜偶像的人，而且要除盡那些又拜神、又拜偶像、又向耶和華起誓、又向瑪勒堪起誓的人。如果我們想將自己的虔敬和愛心分一半給神，又分一半給偶像，神就必定不接納我們的奉獻。“光明和黑暗有什麼相通呢？”撒但若得著一半，就等於全部得著；神若只得一半，就等於一無所得。神必要清算猶大的皇室，也要懲罰富豪和商民，因為他們都是自大、驕傲、虛榮和安逸的人。他們心裡說，耶和華必降福，也不降禍。這就是說，他們不相信神是賞罰嚴明的。等到神審判的日子來臨，他們就必明白人若違犯神的律法和不信靠基督的贖罪祭，就必定滅亡，成為神公義的祭。滅亡臨近，因為耶和華在祂的大日子中必行報應。這個可怕的警告，足令錫安的罪人戰兢。但願他們在神忍耐的日子中不要沉睡。人若賺得全世界，賠上自己的生命，有什麼益處呢？所以我們要逃避將來的忿怒和揀選美好的福分；這福分是沒有人能奪去的。這樣，我們就可以應付萬事，因為任何東西都不能使我們與神的愛隔絕，這愛是在我們的主基督耶穌裡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基瑪林”：黑衣人，因為異教徒的祭司多穿著黑衣。五節：“瑪勒堪”：意思是“王”，亦即摩洛。八節：“外邦衣服”：祭每一個偶像時所穿的特別衣服。九節：“跳過門檻”：異教徒在進入廟堂時的習慣。十一節：“瑪革提施”：小城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悔改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西番雅呼召全國的人悔改，因為這是避免國家滅亡唯一的方法。國家想要不受懲罰，當賴人民的祈禱。我們應當趁著聖靈未離開，恩典的日子和今世的日子還未過去，永遠的命運尚未決定以先，就努力追求與神和好。被耶和華攻擊的人有禍了，因為祂的話沒有一句落空。欺壓神百姓的遠方國家都要受懲罰。將來不但以色列和投靠她的外邦人敬拜神，就是在其他各國的外邦人也要敬拜祂。神要使強盛的國家荒涼，好叫撒但的國度早日被推翻。讓我們把握機會行善，相信應許必定實現，盼望天下萬民都尊天父的名為聖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基利提族”：住在地中海沿岸的非利士人。九節：“刺草、鹽坑”：荒蕪不產之地。十二節：“古實人”：可能是亞拉伯某一部分的居民（民十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；代下二十一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。）十四節：“鶴鵬和箭豬”：可能是指水鳥，常聚集在荒蕪的地方，和築巢於破壞的柱頂上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三節嚴責諸罪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罪之處必定有禍。這百姓雖然最有與神同在的證據、最有認識神意的機會、和最有遵行神旨的責任，卻繼續的悖逆神。當報應臨到猶太國的時候，福音必定傳場至外邦。“我必使萬民用清潔的言語。”這就是說，聖潔的恩典和福音的道理必定使人潔淨，叫他們在言語上表達謙卑、悔改和信心。也是說，在末後的日子，教會將是幸福的和聖潔的。神必除掉人的矜誇和狂傲，使他們除了主耶穌以外無可誇口。神使主耶穌成為人的智慧、公義、聖潔、和救贖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四至二十節應許施恩和復興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應許除去他們的罪孽，接著又應許除去他們的患難。禍根既已除去，禍患必定止息。神使百姓得蒙潔淨。聖潔的民必定有福。神給他們的寶貴應許，要到福音時代方才完全實現。到那榮耀和快樂的日子，以色列必要歸主和復興，教會也要興旺，充滿平安和福樂。這日子未到之先，信徒雖然多經憂患和常被苦待，神仍是要拯救所有軟弱的信徒，叫那些曾被藐視的基督徒到底大得尊榮。那時，神的以色列必定有名聲、得稱讚，直到永遠。這些預言都要等待事實證明。義人雖然多有患難，卻在神的愛裡獲得喜樂。我們聽見這一切恩言，就應當滿心敬畏神和因祂而歡慶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虛浮”：或驕傲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哈該書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猶太人從巴比倫釋放歸國後，神差遣三位先知向他們作預言，哈該便是其中的第一位，在他們歸國後第十八年開始作預言（西元前五二○或五一八年）。猶太人回國後第一年，便建立了聖殿的基礎。後來撒瑪利亞人向波斯王取得禁令，使猶太人建殿的工作停頓。經過這次挫折之後，猶太人心灰意懶，怠棄責任，雖然波斯王已死，他們仍懶得再興起建殿的工程。百姓說：“建造耶和華殿的時候尚未來到。”他們只顧建築和裝修自己的房屋。所以神屢次攻擊他們，要引領他們歸向祂；又差遣先知哈該和撒迦利亞，去呼召和鼓勵他們興工建殿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哈該責猶太人延不建殿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讓我們看看猶太人從巴比倫回國後犯了什麼罪。他們並沒有說不願意建殿，只是說“且慢”；世人並沒有說永不悔改和做虔誠人，只是說“且慢”。因此，神差遣我們到世上所做的大事，便被擱置起來，沒有完成。他們以為不建聖殿，便可以避免貧乏，卻不知道神必報應他們的罪，使他們因為不建聖殿，反而招致貧窮。我們如果像這些猶太人一樣，為那必壞的食物勞力，勢必徒勞無功。若為那存到永生的食物勞力，就在主裡必不至一無所得。神的僕人雖然受到打擊和攔阻，也當繼續為神工作。每一次神使我們在屬世的事上遭遇打擊、困難、和失望，都是因為我們追求自己的事，過於追求基督的事，並且沒有完成為神和為自己靈性當做的事。我們每一個人都當自我檢討，省察自己的心思和靈性。神要成就一件事情，必能找到或激動適合為祂工作的人。百姓全心歸向神，繼續為祂工作，人人竭力幫助，信靠他們的神耶和華。但願尚未歸主的人趁早歸向祂。從前如果是玩歲愒日、虛度光陰，現在更應當把握時機，趕緊工作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上山”：古列王准許他們上利巴嫩山，取香柏木建殿。九節：“吹去”：破壞。十二節：拉五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九節聖殿后來的榮耀大過先前的榮耀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為神工作，只要真心誠意，必定獲得鼓勵；只要竭盡己力，就算自己的才能遠不及人，也能令神滿意，因為神是有恩慈的。可惜我們很難滿足自己的心，因為人總是驕傲和好勝。猶太人此時不可能建立一個聖殿，像昔日所羅門所建立的一樣，但神安慰他們說：“這殿后來的榮耀必大過先前的榮耀。”因為這殿充滿彌賽亞的榮光。神的兒子——榮耀的主——將要取了人的樣式和性質，親臨這殿。所羅門殿的榮耀，與這殿的榮耀不可同日而語。單是這一個預言，已足以止息百姓的怨言和指證他們的悖逆了。這殿建完以後，猶太人仍常遭遇患難。“我必賜平安”這句應許，意思是說基督必要以自己的血，替信徒換取內心的平安。眾先知都論及基督，猶太人卻仍然拒絕祂，但世界的變動將要使萬國仰慕和敬重基督，也要令猶太人睜開眼睛，認清這位被拒絕的主是多麼寶貝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至二十三節預言基督的國度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為神工作的時候，必須特別謹慎儆醒，免得自己的敗壞污辱了神的善工。認真為神工作的，神必賜福給他們。神必拯救猶太人和所羅巴伯脫離敵人的手。這應許是指著基督說的，因為祂是所羅巴伯的直系後裔，也是福音聖殿的創立者。此處預言基督國度的建立和擴展，以及世界將來的變動。當基督國度建立的時候，所有反對教道的國家都必全被推翻。基督的百姓將要從列國中被分別出來，因為凡與基督聯合的，都帶著聖靈的印記和基督的形象。主耶穌是神的印，所有權柄都交給祂和出於祂；所有應許都借著祂和在祂裡面而成全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這訊息是他們重建聖殿一個月後發表的。七節：“這殿”：後來的殿常被稱為希律的殿，因為希律曾經大加改革和修飾它。但猶太人卻認為希律的殿就是所羅巴伯的殿。十二節：“衣用襟兜聖肉”：將祭物放在衣袋裡。二十三節：“我必以你為印”：印代表職權和友誼。古代東方的君王若授禮給某人，便將王印交給他。波斯皇帝也有這種習慣，而所羅巴伯是當時波斯王的專使。這句話的意思，是指神特別親愛和眷顧的一個人。這人不可能是所羅巴伯，因為他在聖殿完成後不久便死，並沒有看見此處所預言的大轉變。由此可見這預言必定是指彌賽亞而說的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撒迦利亞書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撒迦利亞世代為祭司，像耶利米和以西結一樣。他的祖父易多是某一級祭司的首領。當易多與所羅巴伯及約書亞等自巴比倫回國時（尼十二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，撒迦利亞年紀很小。他與哈該是同時代的人，並且共同勉勵猶太人建殿，恢復聖殿的規制和禮拜。（西元前五二○至五一○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六節勸民悔改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權威和大能應當促使和激勵罪人悔改歸向祂。我們的列祖現在在哪裡呢？那些向祂們傳道的先知又如何？從前，他們也住在這些城市裡，或鄉村中，在這些街道上走過千百遍，在這些房子裡住過，在這些商店做過買賣，在這些教堂裡敬拜了神。但如今他們在哪裡呢？都死了。死，當然不是他們最後的結局；他們已經進入永恆的境界，就是那永不更變的靈界；不久以後我們也要跟著去。那些為基督而活、為基督而死的人，已經進入天堂。我們若能步他們的後塵，將來也可以到那裡去，永遠與他們同在。那些活在罪中和死在罪中的人，卻已進入地獄。難道因為他們不顧惜自己的靈魂，我們就可以同樣的毀滅自己的生命嗎？從前的先知都死了。眾先知都有固定的任期，唯獨基督是永遠存活的先知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七至二十一節在異象中看見天使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先知在異象中看見一個戰士，騎著紅馬，站在窪地陰森的叢林中。當時猶太教會的景況雖然非常惡劣和可悲，但基督仍然在他們中間，準備拯救祂的百姓。有許多天使跟隨著祂，等待祂發號施令，這些天使的任務各有不同，有的準備降罰，有的要施憐憫，有的執行其他使命。當猶大國形勢正在蕩動不安的時候，猶大的鄰國竟然享受太平。因此，那立約的使者向神質問和祈求，耶和華就用“美善的安慰話”回答祂，應許憐憫和拯救百姓。基督在福音中給我們一切美善的安慰話，都是祂從父神那裡接受的。祂的僕人也當將這些話傳給普天下的人。敵人威嚇教會，說要除滅以色列人。先知看見他們像角一樣（角象徵威力和強暴），就灰心起來，覺得好人既沒有希望得平安，好事也沒有希望得成就。但耶和華告訴他，祂將差遣四個匠人去打掉他們的角。每當神要做一件事的時候，必定興起工人去做，也必保護這些工人。我們應該仰慕和讚美永生的神，因為祂的聖言使教會認識奇妙的救恩，祂的聖靈使信徒獲得今生的好處和永生的福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細罷特月”：亞蘭曆細罷特月即西曆一月和二月。八節：“芭樂樹”：象徵和平幸福。十二節：“七十年”：從西底家在位十一年起計算，亦即猶太人第一次被擄後十九年。這年耶路撒冷和聖殿被焚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五節耶路撒冷的繁昌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先知所見手拿準繩的大衛子孫——人子耶穌基督，乃是神的教會的偉大建築師。神留意到祂教會的擴展，也照管到有多少賓客來赴婚筵。容納他們的地方必須足夠。城牆是護衛城的，也是固定城中能容多少居民的；但耶路撒冷將要儘量擴張，好像完全不受城牆規限之城，它卻安全非常，如有堅牆圍護一般。神的教會中還有充裕的地方，為其他眾人存留，其數目多得無法計算。凡信靠基督的，無人被拒絕；祂也不將地上教會的任何一名真誠會友，摒之于天堂以外。這個異象在福音教會中得以完滿實現，這教會因收納外邦人而擴張。神的兒子為該教會的君王與保護者；祂更要在未來榮耀的日子，擔任同樣的職事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至十三節猶太人蒙召返回故國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倘若神建造耶路撒冷是為了百姓和他們的安舒，他們必須因祂和祂榮耀的緣故，居住其中。一個犯罪國家的被擄並無持續下去的必要，雖然被擄者在屬世物質上可能是舒適的。基督已宣佈被擄的得釋放，祂親自做成此事，這事關係到每個人立志不讓罪做王統治他。基督為祂的教會所做的事，正是神看顧和疼愛的明證。摸你們的，就是摸祂眼中的瞳人。這是神的愛向祂的教會的強烈表現。祂認為凡危害她的，等於危害眼睛的最柔弱部分。向瞳人做輕微的觸摸，也是極大的冒犯。這裡又預言基督以人的樣式來臨。榮耀日子的預告，見於主的來臨和主的國度之預言。祂不久將要來施行審判，完成祂百姓的救恩，也懲罰地上居民的罪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甚多”：據約瑟夫說：猶大被擄後，耶路撒冷的居民大為增加。人口的劇增使居民住在城牆之外。五節：“火城”：此處暗指東方人在營幕四周燃火驅野獸的習慣。六節：“從北方之地”：從波斯和迦勒底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五節教會的復興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祭司約書亞被指控為罪犯，但終告無罪且被稱義。當我們站在神面前，侍奉祂，為祂興起做工的時候，我們必須準備受到撒但狡獪和惡毒的抵檔。撒但的淫威已被征服它的那一位制止了，祂也多次使撒但閉口無聲。凡屬基督的人，每遇撒但露臉向他們作強項的反對時，也必見祂為他們的緣故出現。一個悔改者乃是由白白救因的神跡從火中抽出來的一根柴，因此不會遺留在撒但的勢力下。約書亞起初滿身污穢，但蒙潔淨了。他代表屬神的以色列人，他們全都像不乾淨之物，直到他們奉主耶穌的名，借著我們的神之聖靈，得以潔淨和成聖。基督在祂的寶血裡洗淨他們的罪孽，且使他們成為君王和祭司。祂造成的屬靈祭司穿上毫無瑕疵的義袍，見神的面；聖靈的恩惠，成為他們的裝飾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至十節關於彌賽亞的應許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正如神對大衛的諸般應許常被體認為關於彌賽亞的應許，神如今對約書亞的應許也是預示基督的。約書亞正是祂祭司職分的影子。天父的眼目注視著祂，尤以在祂受苦、被埋葬在墳墓中成為地下的基石，不為眾人眼目所見的時候。但先知的預言卻指點人把注意力集中在這塊寶貴的房角石上。一切相信的人，從開始便依照預言和形式，向前瞻望它了。及至基督來臨後，相信者便用信，望，愛來仰望它。正如大祭司代替百姓來到神前，身上帶著刻在他胸牌寶石上以色列十二支派的名字，基督也將代表所有蒙祂揀選的人，站在神面前。神把遺裔賜給基督，要祂將他們從恩典帶進榮耀裡，這就是祂雕刻這塊寶石的原因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撒但”：含有仇敵的意思。“從火中抽出來”：意即從巴比倫的洪爐中。三節：“污穢的衣服”：被擄者髒臭的衣服。五節：“戴在他頭上”：這異象表示祭司的職分要恢復，而且按照原來的形式，滿有威榮地施行。八節；“同伴”：約書亞的同伴是普通的祭司，協助他履行聖殿的侍奉，他擁有較高的職位，做他們的主腦。“作預兆的”：那是作預表和預兆的人。九節：“七眼”：東方人以七代表完備的數目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七節燈檯和橄欖樹的異象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會就是金燈檯，為要照亮這個黑暗世界和舉起神啟示的光輝。異象中有兩棵橄欖樹，安置在燈檯的兩旁，油從橄欖樹上不住地流進燈盞裡。這是代表神恩典的豐盈，使教會的侍奉和會眾得以聖潔和發出亮光，那是人力不能獲取或制止的。此異象向我們確證建造教會的善工應達到美好的終結。大山代表困難。但一切困難必將消失，所有的敵對必被勝過。信心能移山，使山嶺成為平地。基督是我們的所羅巴伯；困難如大山似的橫亙在祂工作的路上，但在祂並無難成的事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八至十四節進一步的鼓勵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那些掛慮工作不得完成的沮喪者，看見所羅巴伯指揮眾人去做，並且負責完成事工，將要多麼喜樂啊！有這同一位全智、全能、掌管全地的神，特別關注教會，令我們大得安慰。凡是手持線鉈的人，都應注視著耶和華的眼睛，常常留心神的旨意，倚靠祂的帶領，順服祂的安排。撒迦利亞想知道那兩棵橄欖樹是什麼意思。所羅巴伯（王子）和約書亞（祭司），蒙神賜予聖靈的恩典與恩惠。他們活在同一世代，二人在神的侍奉和工作裡同為工具。基督為王和為祭司的職事，由他們做了預先的影子。由於這兩種職事在這位神而人的基督身上聯合起來，祂接受了和賜予了完全的恩典。基督不但是彌賽亞，受膏的那一位，祂還是祂教會的好橄欖樹；從祂的豐滿裡我們都領受了。聖靈就是我們已接受了的膏油。從橄欖樹基督那裡，借著橄欖枝聖靈，一切恩典的金黃膏油湧流到信徒那裡，使他們的燈點亮起來。讓我們借著救主的代求和豐富，從祂的豐滿裡獲取供應，那是祂按著他們所受的試煉和所從事的工作，一向充充足足地供給眾聖徒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燈盞”：把油供給燈用。“七節”：“大山”：移山或鏟平山嶺常是勝過困難的表示。十四節：“站在……旁邊”：或站在前面。那是僕人站立等待主人發命令的姿態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四節飛卷的異象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新舊約聖經是經卷，神在其中寫下論到祂的律法和福音的偉大事情；它們又是飛行的書卷，因為神的話語頒行甚快（詩一四七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）。異象中的飛卷內載神對罪人所發義怒的宣佈。唯願我們用信心的眼睛，來看神咒詛的飛行書卷。它覆蓋那犯罪的世界有如密雲，不但遮蓋了神恩惠的陽光，還帶著雷轟、閃電、暴風來到，準備毀滅他們！如此看來，我們多麼歡迎救主所傳的信息啊！祂來救贖我們脫離律法的咒詛，因為祂親自為我們成了咒詛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至十一節婦人與量器的異象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個異象預表猶大國。他們正積貯罪惡；等到惡貫滿盈的時候，他們就要落到神因他們的罪惡而交去懲罰的外邦人手裡。坐在量器中的婦人代表末後的日子與敗壞世代的罪惡教會和猶大國。罪孽在罪人身上好比一塊鉛，把他曳沉到地獄的最低處。這似乎是指自從猶太人釘基督於十架和棄絕福音。充滿了自己的罪惡後，他們所受的定罪。撒迦利亞看見內藏婦人的量器，被帶到遠方去。這表示猶太人被逐出他們的國土，迫得住在遠方的國家，猶如他們以往曾居於巴比倫一樣。器量在那裡牢牢的安置下來，而他們的痛苦在最後的被擄期間也延續得更長久。罪人們應懼怕積蓄憤怒以迎神憤怒之日；因為罪惡越多，量器滿溢得越快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書卷”：有些書卷用羊皮卷造成；又有些用樹皮或紙草紙樹製造。三節：“偷竊，起假誓”：在後來諸先知時代的猶太人，偷竊和起假誓之罪甚流行。九節：“鸛鳥的翅膀”：這種鳥以其力量和飛翔的能力著名。十一節：“示拿”：或稱巴比倫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八節四車的異象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異象可能是代表神治理這個世界的方式。不論神對圍繞我們的事物作何種定意，不管那是眾人的事或私事，我們都應看它們來自兩銅山之間，為神不可移動的計畫和指令；因而認定與之爭辯是愚昧之舉，因為我們的責任是順應它們。祂的旨意推行快捷有力如同馬車，但這些都由祂無可限量的智慧和全權的意志指揮和統管著。紅馬指示戰爭和流血。黑馬是戰爭、饑饉、瘟疫、荒涼的悲慘結果。白馬表示安慰，平安和昌盛的回復。有斑點的馬表示各種複雜的事件，有時繁榮，有時困苦。至於天的四風，就是人心裡的衝動和私意，神的意志借此施行出來。天的四風從神而來，實現神所指定的事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九至十五節大祭司約書亞加冕，預表基督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冠冕要做好，並戴在約書亞的頭上。這個預兆用以使神的應許更為顯明，就是神的旨意在日期滿足的時候，必興起一位如約書亞似的大祭司，他只不過是將要來的那一位之像而已。基督不但是根基，還是這所聖殿的建造者（借祂的靈和恩而建）。尊榮是一種擔負，但對於那支持萬事者並不會太重。十字架是祂的尊榮，祂曾擔負起來；對於這個具有極重尊榮的冠冕，他也擔負起來。和平的籌定應在祭司和王位之間，在耶穌基督為祭司和為王職事之間。為此莊重事件而備的冠冕必須存放於聖殿，以做彌賽亞應許的證據。如果我們不讓基督做王管理我們，我們就不能借著基督——我們的祭司，到神那裡去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、三節：紅馬可能指巴比倫帝國對待猶大人的血腥殘暴而言；黑馬指猶大人在波期人手下，（古列繼位者）的愁苦景況；白馬是亞歷山大的勝利（征服者在凱旋的日子每每騎著白馬）；有斑點的馬指羅馬政府的種種不同形式。六節：“斑點”：黑地白點。十一節：“做冠冕”：大祭司的冠冕上有一塊金牌，是用作裝飾的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被擄者詢問關於禁食的事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猶太人似乎詢問他們應否繼續禁食，因為他們的聖城和聖殿都完結了。對此發問的第一個回答，是尖銳地譴責他們的偽善。這些禁食根本就不蒙神悅納，除非他們用更好的態度，存更美的意向來遵守。以往的禁食只是例行責任，沒有生氣、靈命或能力寓於其中。聖潔的禁食原是向神而做的，仰望祂的聖言為我們的律例，祂的尊榮為我們的目的，為要蒙祂的喜悅和求取祂的恩寵；然而自我卻成為他們一切舉止行為的中心。在禁食的日子哭泣是不夠的；他們應查考聖經裡的諸先知書，看看神憑著什麼理由反對他們的祖先。神寫下對古時以色列人罪惡的審判，為要警誡基督徒們。神要人履行的不是什麼守節或獻供物，而是行公義，好憐憫，藉以做公益與和平的事。然而明知故犯罪人的心是最剛硬的，人心裡若注重罪孽，必破壞禱告的成功。耶和華常垂聽心靈破碎的悔罪者的呼求。至於那些既不悔改又不相信主而死掉的人，再沒有補救或避難所為他們存留，因為他們今生棄絕和抵擋了這一切。但他們後來的遭遇卻是他們忍受不住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在此她們只提說五月的禁食；但從八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來看，他們原是每年禁食四次的：第一次在四月紀念耶路撒冷城牆被攻破，耶五十二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；第二次在五月舉行，紀念聖殿被焚燒，耶五十二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；第三次在七月，紀念基大利被殺，他們全面分散；第四次在十月，紀念耶路撒冷被圍，王下二十五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。十一節：“扭轉肩頭”：表示一種固執和反叛的姿態。十二節：“金鋼石”：用以琢磨寶石的堅石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八節耶路撒冷的復興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錫安的罪惡是她最壞的仇敵。神要除掉她的罪過，於是再無其他仇敵傷害她了。分散各地的以色列人將被帶返。神必因憐恤的緣故不再離棄他們，因祂已如此應許他們；他們也因責任之所在永不離開和棄絕祂，因為他們如此應允祂了。這些應許在被擄和基督降臨期間，已經部分應驗於猶太教會裡；它們在福音教會中有更完滿的成就；但那全備的實現，還有待未來基督教會的時代，或猶太人將來的復興。從現在的光景來看，我們想像不出這樣完全的改變怎會成就：然而全能者的嶄新創造靈力，能帶來廣人和榮耀的改變，其所需的時間，可能比祂用於創造世界時候還少呢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九至二十三節百姓因神應許的恩寵大得勉勵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那些手扶著責任之犁的人，必將因憐憫的應許加強力量。神若以憐憫臨到我們，我們當存喜樂和感恩迎見祂。因此，讓我們在一切遭遇中存著信心和誠實吧！你當存喜樂的心在凡事上表現你的誠與信，雖然你得不到別人因不誠實而獲取的利益；又要按著你的本心，與眾人和睦度日。讓神的真理管理你的頭腦，也讓神的和平管理你的心。教會必然大大增長。至此為止，猶太人一直傾心於學效外邦人的拜偶像，若要他們把自己的宗教教導征服他們的人和地上的列國，那是何等人的妄想！但這裡卻是如此預言，此事必成就。到此時為止的預言已經奇妙地實現，將來的事情無疑也必應驗。我們應做基督的活書信，被眾人所知道所念誦，以致別人願意與我們同走一路，並且領受我們所得的福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城中街上”：指平安與昌盛的情境而言。二十一節：“居民”：暗示猶太人結伴往耶路撒冷守他們的嚴肅節期。二十三節：“拉住”：一種要求保護的舉動。東方人有這樣的習慣，人們向尊貴者求助的時候，便拉住他衣裳的邊緣。“猶太人”此名稱是他們被擄到巴比倫後的通稱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對祂教會的護衛。基督的蒞臨和祂的國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章預告好幾個國家受審判。當馬其頓人和亞歷山大的繼位者在這些國家進行戰爭的時候，耶和華應許保護祂的百姓。神的家處在敵國中，祂的教會猶如百合花在荊棘內。祂的能力和美善從教會的特別蒙保守可見一斑。先知撒迦利亞突然講論將來那位彌賽亞欣喜的來臨，古時猶太人都以為本段經文是論到祂的。祂以王者身份，在和散拿的呼喊聲中和群眾的擁戴中，進入耶路撒冷。然而祂的國度卻是屬靈的國度，它不會為外力或世間武器促成它的實現。一個犯罪的國家是個受枷鎖的國家，它是個土坑，是個牢獄，裡面得不著水，得不著安慰；我們都是與生俱來坑中囚犯。借著基督的寶血，許多撒但的囚徒，已從絕望、毫無慰藉、必然滅亡的恐怖陷坑裡得到釋放。猶太人的蒙拯救，正是人們蒙基督拯救的表像，所以這個出離陋坑的邀請，實在是新約全部福音的呼召。罪人是囚犯，但卻是有指望的囚犯；他們的案情不利，但卻不致絕望，因為在以色列有指望為他們存留。基督是保障，是高臺，信徒在裡面得著安穩，脫離神憤怒的恐懼，律法的咒詛和靈界仇敵的攻擊。這段經文也是對使徒和初期福音的傳揚而講的。神顯然與他們同在；神的話從他們的嘴唇發出，刺入聽眾的心和良心。他們在逼迫中奇妙地蒙護衛，又被聖靈充滿。不論神給我們何種恩賜，我們必須運用它們欣然地侍奉神；及至我們領受到新的恩澤時，我們應說：祂的美善何其廣大啊！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本節描寫具有強固保障的新推羅，這些保障建築在離海岸不遠之處；也描寫其地財貨之豐，因推羅是商業的主要倉庫。“街上的泥土”：東方城市的街道是未加鋪設的，下過大雨之後，泥土便堆起。六節：“私生子……”：那是說，外國人必住其中。七節：“帶血的肉”：這話以野獸掠食為喻，野獸帶血撕食擄肉。九節：“騎著驢”：馬用於戰爭，騎驢表示和平。王者通常是騎驢的。十一節：“坑中釋放”：猶太人被擄到巴比倫的情形，此處用囚犯的苦況與之比較。他們被囚在令人憎惡、如坑似的土牢中，地面泥濘不堪，對健康極為有害。十五節：這一句表示戰勝後的快樂，此處指屬靈的戰爭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從耶和華那裡求福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和華應許的屬靈福氣，用了地上的豐盈作比喻。耶和華造閃電，降下驟雨。這話可能是訓誨人用信心和借祈禱尋求聖靈的能力，好讓人獲得和享有應許中的福祉。凡是猶如房屋的房角石似地興起支持國家的人，或如釘子釘牢兩塊木頭似地結合相異者的人，必是來自耶和華；而那些被任用去戰勝仇敵者，他們的力量和成就必須得自祂。我們可以向基督求助；我們須仰望祂興起人去做聯合、支持、和護衛祂百姓之工。這是賜給神的百姓的寶貴應許，它們顧念到猶太人，也顧念到教會的末後日子。困難很容易便勝過，好像神昔日拯救他們出埃及的時候一樣。神若加力量給我們，我們便當喚起自己，負上基督徒當盡的一切責任，也當踴躍做神的工，而且凡侍奉主耶穌的名而行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公山羊”：指邪惡的猶太人；“駿馬”：指揮軍隊者所乘裝飾華麗莊嚴的馬。四節：“他”：是說猶大；“房角石”：是說王子或官長；“釘子”：釘子在我們看來也許不算一回事，但東方人的釘子很大，等到屋宇建成後釘在牆上，掛上種種家用器皿。八節：“發嘶聲”：從遠方之地呼歎他們。十一節：“亞述和埃及”在本章這兩國泛指神及祂真理的仇敵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四節毀滅臨到猶太人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用比喻來表示，耶路撒冷、猶太教會、猶太國的毀滅，已經預言了。那是我們的主耶穌，在時候將到的時刻，清楚明白地預告了的。香柏樹若傾倒，松樹豈能站立？智者和善者傾陷罪中，富戶和位高者滿了困難，這就成了凡事比不上他們的人的巨大警告。好牧人固然牧養祂的羊群，但祂所顧念的主要是困苦的羊。先知拿了兩根杖作為象徵：榮美之杖表示猶大國因神與他們立約而有的特權；聯索之杖表示直至如今聯合他們成為神的羊群之和協。那先知要求取得工價或價銀，結果他收了三十塊錢。由於神的指示他把這些錢丟給窯戶，以表他藐視這筆錢太少。此事預表猶大出賣基督的交易，與及他最後如何處置這些錢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五至十七節愚昧牧人的象徵和咒詛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已顯示祂百姓因好牧人公平地離棄他們而遭遇的不幸，現在又顯示他們被愚昧牧人不善對待而生的更深之不幸。這裡描寫的正是基督所論的文士和法利賽人。他們從來不幫助軟弱的，安慰喪志的，卻只顧自己的安逸，殘暴地對待群羊。懶惰的牧人穿上牧人的衣服，具有牧人的外表，羊群順從他，且獲得相當工價；但他置羊群於不顧，任憑它們滅亡，或者用他自己的榜樣毀滅他們。這番話對許多國家和教會雖都用得著，但在猶太人的教師身上卻有可怕的應驗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利巴嫩”：建造聖殿的木多是香柏木，產自利巴嫩山間，故聖殿又稱為利巴嫩。二、三節：“松樹等等……”：按照隱喻，各種樹木和野獸乃是表示首領和貴胃。猶太領袖因他們職位的關係，被稱之為“牧人”。所謂“少壯獅子”，則指他們兇殘和貪婪的性情。七節：“兩根杖”：牧人有兩根杖：一根是直的，用來作記號和數點羊群；另一根是曲的，用以帶回失迷的羊。先知把這兩根杖當作牧人職位的表記。十二節：“三十塊錢”，一個奴隸的身價銀。十三節：“窯戶”：窯匠所制的器皿價值甚賤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八節猶大仇敵的懲罰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曾應許使教會仇敵的謀略成為虛妄，和削弱教會仇敵的勇氣。那本意並不明確，但神常是一開始便呼召貧窮和被藐視者；到那日最軟弱的必如大衛，就是有出人頭地的勇氣和種種美好的東西。那時，基督徒的榜樣和工作顯出他們如木柴中的火，又如火把在禾捆中，燃燒起神聖之愛的火焰，以傳播宗教于左方和右方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九至十四節猶大人的悔改和憂愁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處所講的那日乃是耶路撒冷防衛和解救的日子，也是神為祂百姓的救恩顯現的日子。基督第一次來臨，祂打傷蛇的頭，粉碎了攻擊神在人間的國度之一切黑暗權勢。等到祂第二次來臨，祂將完成它們的毀滅；死亡也將被祂的勝利吞沒。到了本章此處預言的時候，猶大人必然明白他們所釘十架的耶穌是誰，那時他們便用信心仰望祂，且要表示深切的悲哀，不但在公共場所如此，甚至私下裡，各人獨在一處的示哀。這是聖潔的哀悼，是從靈裡傾注出來的結果；這也是為罪悲哀，它激發對基督的信心，並使人具備在神裡面喜樂的資格。這樣的聖靈恩典所結的果實，表明聖靈在人靈魂裡面所做的恩惠之工和賜下叫人懇求之靈。凡以神聖的方式為罪哀傷的人，都必獲致如此的結果；這些人仰望釘十字架的基督，為祂悲哀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重石頭”：以古時一種習俗為喻：少年人從地上舉起一塊笨重石頭，放在頭上，試驗他們的氣力。十一節：“米吉多”：代表悲哀之大且廣，以猶太人哀悼約書亞之死作比較。參看代下三十五章二十四節。十三節：“示每”：或西緬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六節贖罪之泉源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到了前章結束的時候，有一泉源為猶太領袖和百姓敞開，洗除他們的罪汙。它就是基督贖罪的血，與祂成聖恩典的聯合。這泉源一直向不信的以色列國關閉著；但等到恩惠的靈把他們的心軟化和謙卑下來，祂就向他們開啟此泉源。此泉在基督被刺的肋旁開啟。基督的寶血和神在那寶血（立新約之血）裡所賜贖罪的憐恤，乃是永不幹竭的永遠湧流的泉源。它向所有相信的人敞開。他們是基督屬靈的後嗣，隸屬大衛家，為耶路撒冷的居民，且是教會永存的會眾。此處又預言因以色列人悔改歸向基督而發生的徹底改變。假先知必將承認他們的罪惡和愚妄，回復他們原來的工作。我們回憶救主的創傷是有利之舉。祂常被承認祂的朋友刺傷，甚至祂的真實門徒，如果在行為上背乎祂的話，也會刺傷祂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七至九節基督之死，和剩餘子民得拯救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處預言基督之受苦。父神下令公義的刀劍，興起攻擊祂的兒子，當祂甘願獻上祂的靈魂為罪祭的時候。作為神，祂被稱為“我的同伴”。基督與父神原為一。祂是牧人，為羊群捨命。刀劍必須興起攻擊祂，然而祂自己並非因罪招惹這事。它可能指基督所受的全部痛苦而言，特別是祂在客西馬尼園和十字架上的痛楚。祂當時忍受著不可言喻的痛苦，直到完全滿足了神公義的要求。這段曾為主耶穌宣示過的經文，在祂被賣、被棄和眾門徒逃跑的那夜，由祂的門徒完全應驗了。在教會中敗壞和假冒為善分子毀滅的時候，它必成就，而且以往已經證明曾如此成就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是什麼傷呢”：有人以為這些話是論到四、五兩節所講的先知：若干種偶像的崇拜者有做出特別痕跡的風俗。那被控訴者是說，祂兩手上的傷痕不是任何偶像的記號，乃是祂所屬之家庭的表記。七節：“同伴”：指最親密、最近似、地位相同、性質相仿的人。八、九節：這兩節經文預言猶大居民的三分之二被羅馬兵、饑荒、瘟疫所滅，其後這兩種現象常為戰爭的副產品，三分之一人口則幸得保存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五節耶路撤冷的痛苦。她仇敵的毀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耶穌在世上時，常站立於橄欖山。祂自此處升天，然後有荒涼和苦難臨到猶太國。此事臨頭時的情景本段描寫下來；但有許多人則認為這是未見之事的宣告，它所指的事我們如今尚構不出一個完全的意念。有一段長久的日子，教會被罪惡弄得殘缺不全；教會中真假混雜，喜悲交集。然而到了最惡劣的時刻，也是最有希望的時刻，主必將黑暗轉為光明。有人認為從耶路撒冷開始的福音的進展，乃是用從耶路撒冷流出的活水作表示。有不少的審判預言出來，為要懲罰列國人，因他們壓迫寄居於他們國土的猶太人。它們到底按著字義使人明白至何程度，只有事實能夠決定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六至二十一節末後日子的聖潔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字義上說，世界各國每年一次的來耶路撒冷守節既是不可能的，則此處的意義看為比喻就很顯明。福音崇拜是由守住棚節來代表的。基督徒生命的每一天，都是住棚節的一日；每一主日尤其是此節期的最大之一日。因此我們每天都當敬拜萬軍之耶和華，並且秉著特別的嚴肅守每一主日。教會完全的平安和潔淨有一天必將到臨，人們要持住同樣聖潔的原則——信，愛，和順服，來處理他們日常的事務和神聖的會集。真聖潔必將更為普遍，因為聖潔的靈要大量地傾注下來。那時即使在平凡的事務上也將是神聖的。信徒的每一行動和每一種享受都應受到神之旨意的調節，導向祂的榮耀。我們的整個生命都應是恒久地奉獻的生活，不讓一點自私的動機侵蝕在任何舉動中。然而如今基督的教會距離這樣的聖潔何等遙遠啊！另一些日子已迫近眉睫了，耶和華要按照祂的應許，革新和擴展祂的教會了。可是唯在天堂裡，才可找到完完全全的聖潔和福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你的財物，必被搶掠”羅馬人卻掠甚豐，以致金價比往常低跌一半。五節：“亞薩”：或稱為鄰近，此地有這樣的名稱，因接近耶路撒冷。八節：“東海”：或為波斯海；“西海”：或為地中海。這樣的劃分含有全地皆奉盈地分享應許之福氣的意思。二十節：“馬的鈴鐺”：東方的馬和駱駝都有美盛的裝飾，頸上系著鈴鐺，意義就是神的名在任何情境中都受到尊崇，萬事萬物都歸祂為聖。</w:t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瑪拉基書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瑪拉基是舊約諸先知的最後一位。據估定，他大約是在主前四二零年說預言。關於他個人的歷史我們一無所知；他生存於第二所聖殿已經建成的時期，聖殿的各種會集和獻祭亦已確立，但百姓的道德則衰落。他斥責祭司和百姓的罪行，籲請他們悔罪和痛革前非，並應許將要來臨的彌賽亞所賜予的諸般福惠。先知說預言的時代如今已屆終結，他清楚地論說彌賽亞的臨近，並指示百姓在期待基督福音的期間，遵守、紀念摩西的律法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色列的忘恩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切的權益，不問是外在的環境抑或屬靈的特權，都來自神賜的愛，神使人跟另一人有所不同。我們每人都應當用此處責問祭司們的話責問自己。我們與神的關係（祂是我們的父親和主人），強烈地需要我們敬畏祂，尊榮祂。然而他們卻輕蔑和嘲笑譴責。那些忽視神聖禮儀，有敬虔的外貌但卻背了敬虔實意之輩，說出這樣的話：“耶和華的棹子，是可藐視的”。他們顯然不明白獻祭的意義，預示著神無瑕疵的羔羊；他們埋怨著浪費錢財，以為拋出去的金錢再也回不來了。我們若無知無識地敬拜神，我們便是把瞎眼的獻為供物；我們若輕輕忽忽的獻祭，我們在這事上若是冰冷、死板的，便是把有病的帶來；我們若是心神不屬，徒有外表地去做，等於把瘸腿的帶來；我們若容許遊蕩的思想和分散注意的事留在心中，就是獻上被撕裂的。現在的人，用著不同的方式，污穢耶和華的名，弄髒祂的棹子，藐視向祂所做的敬拜。先知預告一種屬靈的敬拜應建立起來。表示祈禱和讚美的香，應向神的名獻上。人若存著一顆願意的心，雖有缺陷，仍必蒙接納；但對於欺騙者，向撒但和自己的私欲獻出了他上好的，這人是可咒詛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瑪拉基”：這位先知名字的意義是傳遞信息的使者。三節：“惡以掃”：惡有時用以表示程度較次一等的愛；“曠野的野狗”：或作曠野的蛇。七節：“耶和華的棹子”壇或擺上陳設餅的棹子；“獻上”：向省長獻禮物是一種習俗；倘若禮物的質與獻者或受者不相稱，必被拒收。十三節：“嗤之以鼻”：厭惡之意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，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九節祭司因達命負約受責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裡所說，論到身為祭司者應守的約，對於曾與神立恩約的信徒，同樣真確，因為他們原是屬靈的祭司。那是生命與平安之約；它保證信徒得到今生和來生的一切福樂。這些使者，也唯有他們，由於他們所傳的純正真理和依照聖經所過聖潔的生活，能以使人轉離罪惡。不幸有許多人偏離正道，因此領百姓進入錯誤之途。那些以平安和正直與神同行，使別人回頭離開罪孽的人，乃是尊敬神的；神必尊重這些人。至於藐視神之輩，神也必輕視他們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至十七節百姓因他們的惡行受責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敗壞的行為乃是敗壞的思想之結果。猶大人藐視祂所設立的婚約，休了猶大妻子，為要娶外邦女子填補進去。他們苦待妻室，但在眾人面前卻裝出善待她們的樣子。人和妻子應本著聖潔的愛和親睦，白頭偕老，雖則神大可以造另一名夏娃，神豈非只造一個夏娃給亞當嗎？神如此行，是要得著後裔來侍奉祂。凡願意離罪的人，都應謹守自己的心靈，因為罪惡是從那裡發出來的。人們當知道他們在家庭中的錯誤行為，是從自私演發的。當個人的情欲和狂想受阻的時候，他們就不顧別人的利益和幸福了。神厭煩于聽百姓為自己惡行的自辯。凡以為神能與罪惡為伍的人，都是冒犯神，欺騙自己。譏誚者說：“神審判的日子在哪裡呢？”但耶和華的日子必然來臨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把糞抹在別人臉上，表示極大的輕蔑和憎恨。十一節：請參看尼希米記十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，十三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。十三節：“哭泣”：指被棄的妻。十五節：有人認為這節經文的意義是：起初婚姻制度的成立，是為著真正的愛和不分裂的情感，且能良好地推展兒童宗教教育，多妻則背乎此種結果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二節基督的來臨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處有論到施浸約翰出現的預言。他是基督的先鋒。他要在基督來前預備道路，就是呼召人悔改。彌賽亞久已被稱為“將要來的那位”，如今，祂不久便要來到。祂乃是立約的使者。基督來分別人，把寶貴的和邪惡的分開。祂將坐下如煉淨銀子的。基督借著祂的福音，將要潔淨和革新祂的教會，又借著祂的靈與福音一同工作，重生和潔淨人的靈魂。祂要除掉他們裡面的渣滓。祂也要把使他們變為無用和無價值的敗壞分離出來。信徒用不著害怕痛苦和試探的火煉，因為救主要借此提煉祂的金子。祂會照管著，不讓金子提煉的時間過久或過於劇烈，超過原來的所需，而且試煉遠較惡人所受的為短。神留意看我們的心對祂的話語作何種回應。我們必須把祂放在首位以侍奉祂；我們也須關懷個人靈魂的利益，過於肉體的利益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三至十八節善人和惡人的分別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罪惡充斥的時候，敬畏耶和華的人和藹地交談，為的是持續和促進相互間的愛。他們用敬畏神的言語交談，思念祂的名。有一卷紀念冊擺在神的面前。神負起責任，不讓祂的兒女與不信者一同滅亡。他們要做蒙憐憫和尊榮的器皿，而其他的人則做憤怒和卑賤的器皿。聖徒乃是神的珍寶；祂看他們極為親切。當全地如渣滓似的被焚燒的時候，祂要保存他們如同珍寶；侍奉神的為善者，不侍奉神的行惡者，他們的命運是上天堂或下地獄。關於天堂與地獄的問題，我們常用自己的意見來蒙蔽自己，但是在基督的審判台前，各人的性格必被認清。對於自己，我們當思想我們終結的命運到底是什麼；對於別人，在審判大日未臨之前，我們頂好不作任何判斷。然而到了末後，全世界人類都要承認自己所做的事；唯有侍奉主和相信祂的人，才是聰明和快樂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預備”：這是借用東方君王出外前，差遣先鋒先行的習慣。他的任務是移石伐木，除掉一切阻擋君王經行路徑的障礙物。“你們所仰慕的”：暗指眾人對彌賽亞所有的普遍期望心境。二節：“堿”：產於敘利亞的一種草，它的灰常為漂布者用以漂洗布匹。三節：“祂必坐下”：煉礦者用火從珍貴的礦塊中分出無用之物，等到提煉者能從那塊經煉過的礦石中看見自己的反照，這礦塊才算是煉淨了。十六節：“紀念冊”：指一國的記事冊而言。舉凡國家大事及有功于國王的人物，都記錄於其中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三節愚人受懲治，義人得福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處指基督第一次和第二次的來臨。這兩次的日期都是神指定的。它也可應用於審判大日，那時基督要在烈火中顯現，向狂傲的人和行惡的人施行審判。公義的日頭使我們明白耶穌基督的本質。信徒借著祂得稱為義和得以成聖，並被帶進光明中。祂的影響力使信徒聖潔、喜樂和結出果子。它亦能應用為聖靈賜給人靈魂的恩惠與安慰。基督把祂的靈賜給屬祂的人，聖靈在他們心中發亮光，做他們的保惠師、日頭、盾牌。那日對於惡人如燒著的火爐，對義人則光明如早晨。人們必加增知識和屬靈的力量。他們生長如圈裡的肥犢；不像野地的花，瘦弱易凋殘。聖徒的勝利全仗神的勝利；他們並非自己去做成此事，乃是神為他們成就的。看哪，另一日將臨，對惡人比一切前此之日更可畏；然而信徒的快樂是何等大啊，他們走出了這個黑暗悲哀的世界，永遠在主裡歡樂！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至六節應許差遣施浸約翰為彌賽亞的先鋒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是莊重的結論，其莊重不但關乎瑪拉基結論的預言，且是關乎舊約。儘管有人誇張他們驕傲的理智，稱之為啟迪，我們卻要緊靠聖經，因為公義的日頭通過它照向祂百姓的靈魂。他們必須對於基督的福音保有篤信的期望，並願等待它的開始。施浸約翰傳悔改和革新之道，一如昔日的以利亞。靈魂之轉向神和他們的責任，是他們對於耶和華大而可畏之日來臨的最好預備。猶太國因著邪惡，已經把自身投進咒詛中了。神雖準備毀滅他們，但祂仍希望他們悔改和轉回；因此祂差遣施浸約翰去傳悔改之道。信徒應忍耐等候他得釋放的日子，歡然等待此大日，那時，基督將第二次來臨，完成我們的救恩。至於那些不轉向那位以杖責打他們的人，只好期待被刀劍和咒詛所殺滅了。無人能逃脫因違背神律法所受的咒詛，更不能享受神為祂的選民和被贖之民所得的福樂，除非他們轉離罪惡和世界，歸向基督和聖潔。願主耶穌的恩，常與你們眾人同在。阿們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翅膀”：東方人的喻意法，以太陽的光輝為它的翅膀。五節：“以利亞”：或一位有以利亞之靈的先知，就是施浸約翰。參看路一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，比較太十一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；十七</w:t>
      </w:r>
      <w:r>
        <w:rPr>
          <w:rFonts w:cs="新細明體;PMingLiU" w:ascii="新細明體;PMingLiU" w:hAnsi="新細明體;PMingLiU"/>
          <w:color w:val="000000"/>
        </w:rPr>
        <w:t>10-13</w:t>
      </w:r>
      <w:r>
        <w:rPr>
          <w:rFonts w:ascii="新細明體;PMingLiU" w:hAnsi="新細明體;PMingLiU" w:cs="新細明體;PMingLiU"/>
          <w:color w:val="000000"/>
        </w:rPr>
        <w:t>。六節：“遍地”：猶太地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Tcnt3">
    <w:name w:val="tcnt3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引文 字元"/>
    <w:qFormat/>
    <w:rPr>
      <w:rFonts w:eastAsia="STKaiti;华文楷体"/>
      <w:iCs/>
      <w:color w:val="000000"/>
      <w:kern w:val="2"/>
      <w:sz w:val="21"/>
      <w:szCs w:val="24"/>
      <w:lang w:eastAsia="zh-CN"/>
    </w:rPr>
  </w:style>
  <w:style w:type="character" w:styleId="Style15">
    <w:name w:val="標題 字元"/>
    <w:qFormat/>
    <w:rPr>
      <w:rFonts w:ascii="Cambria" w:hAnsi="Cambria" w:eastAsia="SimHei;黑体" w:cs="Cambria"/>
      <w:b/>
      <w:bCs/>
      <w:kern w:val="2"/>
      <w:sz w:val="48"/>
      <w:szCs w:val="44"/>
      <w:lang w:eastAsia="zh-CN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FFFFFF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00" w:before="100" w:after="480"/>
      <w:jc w:val="center"/>
      <w:outlineLvl w:val="0"/>
    </w:pPr>
    <w:rPr>
      <w:rFonts w:ascii="Cambria" w:hAnsi="Cambria" w:eastAsia="SimHei;黑体" w:cs="Cambria"/>
      <w:b/>
      <w:bCs/>
      <w:sz w:val="48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7">
    <w:name w:val="引文"/>
    <w:basedOn w:val="Normal"/>
    <w:next w:val="Normal"/>
    <w:qFormat/>
    <w:pPr>
      <w:spacing w:lineRule="exact" w:line="340" w:before="10" w:after="0"/>
      <w:ind w:firstLine="200"/>
      <w:jc w:val="both"/>
    </w:pPr>
    <w:rPr>
      <w:rFonts w:eastAsia="STKaiti;华文楷体"/>
      <w:iCs/>
      <w:color w:val="000000"/>
      <w:sz w:val="21"/>
      <w:lang w:eastAsia="zh-CN"/>
    </w:rPr>
  </w:style>
  <w:style w:type="paragraph" w:styleId="11">
    <w:name w:val="样式1"/>
    <w:basedOn w:val="Normal"/>
    <w:qFormat/>
    <w:pPr>
      <w:spacing w:lineRule="exact" w:line="340" w:before="10" w:after="0"/>
      <w:jc w:val="both"/>
    </w:pPr>
    <w:rPr>
      <w:rFonts w:eastAsia="SimSun;宋体"/>
      <w:b/>
      <w:szCs w:val="20"/>
      <w:lang w:eastAsia="zh-CN"/>
    </w:rPr>
  </w:style>
  <w:style w:type="paragraph" w:styleId="21">
    <w:name w:val="样式2"/>
    <w:basedOn w:val="Normal"/>
    <w:qFormat/>
    <w:pPr>
      <w:spacing w:lineRule="exact" w:line="340" w:before="10" w:after="0"/>
      <w:ind w:firstLine="200"/>
      <w:jc w:val="both"/>
    </w:pPr>
    <w:rPr>
      <w:rFonts w:eastAsia="FangSong_GB2312;仿宋_GB2312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4:00Z</dcterms:created>
  <dc:creator>C.H.</dc:creator>
  <dc:description/>
  <cp:keywords/>
  <dc:language>en-US</dc:language>
  <cp:lastModifiedBy>Owner</cp:lastModifiedBy>
  <dcterms:modified xsi:type="dcterms:W3CDTF">2013-09-10T04:36:00Z</dcterms:modified>
  <cp:revision>5</cp:revision>
  <dc:subject/>
  <dc:title>查經資料大全</dc:title>
</cp:coreProperties>
</file>