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Style w:val="Tcnt3"/>
          <w:rFonts w:ascii="新細明體;PMingLiU" w:hAnsi="新細明體;PMingLiU" w:cs="Arial"/>
          <w:b/>
          <w:color w:val="FF0000"/>
          <w:sz w:val="48"/>
          <w:szCs w:val="48"/>
          <w:u w:val="single"/>
        </w:rPr>
        <w:t>袖珍聖經釋義</w:t>
      </w:r>
      <w:r>
        <w:rPr>
          <w:rStyle w:val="Tcnt3"/>
          <w:rFonts w:cs="Arial" w:ascii="新細明體;PMingLiU" w:hAnsi="新細明體;PMingLiU"/>
          <w:b/>
          <w:color w:val="FF0000"/>
          <w:sz w:val="48"/>
          <w:szCs w:val="48"/>
          <w:u w:val="single"/>
        </w:rPr>
        <w:t>(</w:t>
      </w:r>
      <w:r>
        <w:rPr>
          <w:rStyle w:val="Tcnt3"/>
          <w:rFonts w:ascii="新細明體;PMingLiU" w:hAnsi="新細明體;PMingLiU" w:cs="Arial"/>
          <w:b/>
          <w:color w:val="FF0000"/>
          <w:sz w:val="48"/>
          <w:szCs w:val="48"/>
          <w:u w:val="single"/>
        </w:rPr>
        <w:t>第八冊</w:t>
      </w:r>
      <w:r>
        <w:rPr>
          <w:rStyle w:val="Tcnt3"/>
          <w:rFonts w:cs="Arial"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snapToGrid w:val="false"/>
        <w:spacing w:lineRule="atLeast" w:line="360"/>
        <w:ind w:firstLine="420"/>
        <w:jc w:val="both"/>
        <w:rPr/>
      </w:pPr>
      <w:r>
        <w:rPr/>
        <w:t>馬太亨利</w:t>
      </w:r>
      <w:r>
        <w:rPr>
          <w:rFonts w:eastAsia="Times New Roman"/>
        </w:rPr>
        <w:t xml:space="preserve">   </w:t>
      </w:r>
      <w:r>
        <w:rPr/>
        <w:t>湯姆斯司各脫</w:t>
      </w:r>
      <w:r>
        <w:rPr>
          <w:rFonts w:eastAsia="Times New Roman"/>
        </w:rPr>
        <w:t xml:space="preserve">   </w:t>
      </w:r>
      <w:r>
        <w:rPr/>
        <w:t>等著</w:t>
      </w:r>
    </w:p>
    <w:p>
      <w:pPr>
        <w:pStyle w:val="Normal"/>
        <w:snapToGrid w:val="false"/>
        <w:spacing w:lineRule="atLeast" w:line="360"/>
        <w:ind w:firstLine="420"/>
        <w:jc w:val="both"/>
        <w:rPr/>
      </w:pPr>
      <w:r>
        <w:rPr/>
        <w:t>王莎譯</w:t>
      </w:r>
    </w:p>
    <w:p>
      <w:pPr>
        <w:pStyle w:val="Normal"/>
        <w:snapToGrid w:val="false"/>
        <w:spacing w:lineRule="atLeast" w:line="360"/>
        <w:ind w:firstLine="420"/>
        <w:jc w:val="both"/>
        <w:rPr/>
      </w:pPr>
      <w:r>
        <w:rPr>
          <w:rFonts w:eastAsia="Times New Roman"/>
        </w:rPr>
        <w:t xml:space="preserve">  </w:t>
      </w:r>
      <w:r>
        <w:rPr/>
        <w:t>袖珍聖經釋義第八冊</w:t>
      </w:r>
    </w:p>
    <w:p>
      <w:pPr>
        <w:pStyle w:val="Normal"/>
        <w:snapToGrid w:val="false"/>
        <w:spacing w:lineRule="atLeast" w:line="360"/>
        <w:ind w:firstLine="420"/>
        <w:jc w:val="both"/>
        <w:rPr/>
      </w:pPr>
      <w:r>
        <w:rPr>
          <w:rFonts w:eastAsia="Times New Roman"/>
        </w:rPr>
        <w:t xml:space="preserve">          </w:t>
      </w:r>
      <w:r>
        <w:rPr/>
        <w:t>約翰福音——哥林多前書</w:t>
      </w:r>
    </w:p>
    <w:p>
      <w:pPr>
        <w:pStyle w:val="Normal"/>
        <w:snapToGrid w:val="false"/>
        <w:spacing w:lineRule="atLeast" w:line="360"/>
        <w:ind w:firstLine="420"/>
        <w:jc w:val="both"/>
        <w:rPr/>
      </w:pPr>
      <w:r>
        <w:rPr>
          <w:rFonts w:eastAsia="Times New Roman"/>
        </w:rPr>
        <w:t xml:space="preserve">                        </w:t>
      </w:r>
      <w:r>
        <w:rPr/>
        <w:t>香港浸信會出版部出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約翰福音</w:t>
      </w:r>
    </w:p>
    <w:p>
      <w:pPr>
        <w:pStyle w:val="Normal"/>
        <w:snapToGrid w:val="false"/>
        <w:spacing w:lineRule="atLeast" w:line="360"/>
        <w:ind w:firstLine="480"/>
        <w:jc w:val="both"/>
        <w:rPr/>
      </w:pPr>
      <w:r>
        <w:rPr>
          <w:rFonts w:ascii="新細明體;PMingLiU" w:hAnsi="新細明體;PMingLiU" w:cs="新細明體;PMingLiU"/>
          <w:color w:val="000000"/>
        </w:rPr>
        <w:t>這一卷福音書的作者使徒約翰，很愛主，常被稱為耶穌所愛的門徒。他一直在耶路撒冷傳道，很成功。耶路撒冷被毀後，他還活著。根據歷史記載，基督的母親死後，約翰大部分時間住在以弗所，直至多米田（</w:t>
      </w:r>
      <w:r>
        <w:rPr>
          <w:rFonts w:cs="新細明體;PMingLiU" w:ascii="新細明體;PMingLiU" w:hAnsi="新細明體;PMingLiU"/>
          <w:color w:val="000000"/>
        </w:rPr>
        <w:t>Domitian</w:t>
      </w:r>
      <w:r>
        <w:rPr>
          <w:rFonts w:ascii="新細明體;PMingLiU" w:hAnsi="新細明體;PMingLiU" w:cs="新細明體;PMingLiU"/>
          <w:color w:val="000000"/>
        </w:rPr>
        <w:t>）末朝，才被放逐至拔摩島（</w:t>
      </w:r>
      <w:r>
        <w:rPr>
          <w:rFonts w:cs="新細明體;PMingLiU" w:ascii="新細明體;PMingLiU" w:hAnsi="新細明體;PMingLiU"/>
          <w:color w:val="000000"/>
        </w:rPr>
        <w:t>Patmos</w:t>
      </w:r>
      <w:r>
        <w:rPr>
          <w:rFonts w:ascii="新細明體;PMingLiU" w:hAnsi="新細明體;PMingLiU" w:cs="新細明體;PMingLiU"/>
          <w:color w:val="000000"/>
        </w:rPr>
        <w:t>），且在那裡寫了啟示錄。涅珥瓦（</w:t>
      </w:r>
      <w:r>
        <w:rPr>
          <w:rFonts w:cs="新細明體;PMingLiU" w:ascii="新細明體;PMingLiU" w:hAnsi="新細明體;PMingLiU"/>
          <w:color w:val="000000"/>
        </w:rPr>
        <w:t>Nerva</w:t>
      </w:r>
      <w:r>
        <w:rPr>
          <w:rFonts w:ascii="新細明體;PMingLiU" w:hAnsi="新細明體;PMingLiU" w:cs="新細明體;PMingLiU"/>
          <w:color w:val="000000"/>
        </w:rPr>
        <w:t>）即位後，約翰被釋放，同到以弗所。西元九十七年左右，他在以弗所完成約翰福音及其他書信。不久他便逝世。這福音的主旨，是要使人對救主的性格和職責，有正確的觀念。約翰得神默示，選錄基督生平中最能表現祂的性格，神權和神力的言行。這福音是在小亞細亞一個城裡，用希臘文寫成的，所以約翰特別下一番工夫，去翻譯希伯來文，或敘利亞文的名詞，以及解釋猶太人的風俗（約一</w:t>
      </w:r>
      <w:r>
        <w:rPr>
          <w:rFonts w:cs="新細明體;PMingLiU" w:ascii="新細明體;PMingLiU" w:hAnsi="新細明體;PMingLiU"/>
          <w:color w:val="000000"/>
        </w:rPr>
        <w:t>2</w:t>
      </w:r>
      <w:r>
        <w:rPr>
          <w:rFonts w:ascii="新細明體;PMingLiU" w:hAnsi="新細明體;PMingLiU" w:cs="新細明體;PMingLiU"/>
          <w:color w:val="000000"/>
        </w:rPr>
        <w:t>，四</w:t>
      </w:r>
      <w:r>
        <w:rPr>
          <w:rFonts w:cs="新細明體;PMingLiU" w:ascii="新細明體;PMingLiU" w:hAnsi="新細明體;PMingLiU"/>
          <w:color w:val="000000"/>
        </w:rPr>
        <w:t>9</w:t>
      </w:r>
      <w:r>
        <w:rPr>
          <w:rFonts w:ascii="新細明體;PMingLiU" w:hAnsi="新細明體;PMingLiU" w:cs="新細明體;PMingLiU"/>
          <w:color w:val="000000"/>
        </w:rPr>
        <w:t>，九</w:t>
      </w:r>
      <w:r>
        <w:rPr>
          <w:rFonts w:cs="新細明體;PMingLiU" w:ascii="新細明體;PMingLiU" w:hAnsi="新細明體;PMingLiU"/>
          <w:color w:val="000000"/>
        </w:rPr>
        <w:t>7</w:t>
      </w:r>
      <w:r>
        <w:rPr>
          <w:rFonts w:ascii="新細明體;PMingLiU" w:hAnsi="新細明體;PMingLiU" w:cs="新細明體;PMingLiU"/>
          <w:color w:val="000000"/>
        </w:rPr>
        <w:t>，十九</w:t>
      </w:r>
      <w:r>
        <w:rPr>
          <w:rFonts w:cs="新細明體;PMingLiU" w:ascii="新細明體;PMingLiU" w:hAnsi="新細明體;PMingLiU"/>
          <w:color w:val="000000"/>
        </w:rPr>
        <w:t>13</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基督的神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兒子就是道：天父用祂向世人表達心意，就像我們用言語向別人表達心意一樣。這位福音書作者確言基督就是神，在太初與聖父同在。萬物是借著祂造的，由此可見祂能勝任救贖人類的偉業。求神開我們的眼睛，使我們看見真光，行在其中。</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四節基督的神性和人性。</w:t>
      </w:r>
    </w:p>
    <w:p>
      <w:pPr>
        <w:pStyle w:val="Normal"/>
        <w:snapToGrid w:val="false"/>
        <w:spacing w:lineRule="atLeast" w:line="360"/>
        <w:ind w:firstLine="480"/>
        <w:jc w:val="both"/>
        <w:rPr/>
      </w:pPr>
      <w:r>
        <w:rPr>
          <w:rFonts w:ascii="新細明體;PMingLiU" w:hAnsi="新細明體;PMingLiU" w:cs="新細明體;PMingLiU"/>
          <w:color w:val="000000"/>
        </w:rPr>
        <w:t>人心是黑暗的。最明顯的一個實例就是，世界有了“光”，還要有人為光作見證。基督借著聖靈和恩典，照亮世人；凡不被照亮的，必要在黑暗中滅亡。雖然在神性上說，基督一直都在世界，但現在祂親自成了血肉之身，到世上來彰顯神。祂雖然“在”世界，卻不“屬”世界。祂平生的聖潔言行和神跡，處處顯明神的榮耀。將來祂審判世界的時候，世人就必認識祂。許多人口頭上自認屬於基督，實際上卻不肯與罪分離和受主統治。所有神的兒女都是從神的靈和靠神的道而重生的（彼前一</w:t>
      </w:r>
      <w:r>
        <w:rPr>
          <w:rFonts w:cs="新細明體;PMingLiU" w:ascii="新細明體;PMingLiU" w:hAnsi="新細明體;PMingLiU"/>
          <w:color w:val="000000"/>
        </w:rPr>
        <w:t>23</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十八節施浸約翰為基督作見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就從事傳道工作的先後而言，基督是在施侵約翰以後來的。但除此以外，無論從哪一方面來講，基督都是在約翰之前。這一番道理，清楚證明基督在降世為人以前，一直都存在著。一個“恩”字，總括了我們借著基督而領受的一切，就是神在我們身上所做的善工和所存的美意。沒有一種恩惠能夠不經耶穌基督，直接從神到達罪人那裡。所以，也沒有一個罪人能夠不經耶穌基督，而直接到天父那裡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三十六節約翰的其他見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摩西曾經說，耶和華要興起一位先知；猶太人也盼望有一位先知，來拯救他們脫離羅馬人的壓迫。約翰並不是“那先知”。他用水替他們施浸；水的浸禮表示他們的悔改，也象徵彌賽亞賜給他們屬靈的福氣。逾越節的羔羊象徵罪人因信基督而得的救恩。每日所獻的羔羊卻代表基督為我們成了贖罪祭，借著祂自己的血救贖我們，叫一切悔改和相信福音的人都得赦免。信靠贖罪祭的人得著恩赦，是與神的榮耀相稱。基督既然除去世人的罪孽，難道不肯除去“我”的罪嗎？祂既然替我們背負和除去罪惡，我們就應該憎恨和抵制罪惡，不要緊執神的羔羊所要除掉的東西。</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七至四二節安得烈跟從耶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儆醒的人跟從基督，最大的理由就是他相信只有基督能夠除去人的罪惡。無論我們怎樣與基督靈交，總是祂先替我們打開話盒。耶穌問他們的那句話，我們也要常常問自己。我們跟隨基督，是不是為了尋求神的恩典和永生？</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三至五十一節召腓力和拿但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但凡盼望借神的道而得益的，必須防止對人的身份或所住的地域發生偏見。若要除去宗教信仰的誤會，最好的辦法就是試試它是否正確。拿但業是一個公義和虔誠的真正好人。基督知道每一個人的真性格。祂知道我們嗎？當然知道。那麼，我們也應當認識祂。讓我們懇切禱告，努力使自己成為蒙主贊許的基督徒。</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道”：神的道的本質就是主耶穌基督。二節：箴八</w:t>
      </w:r>
      <w:r>
        <w:rPr>
          <w:rFonts w:cs="新細明體;PMingLiU" w:ascii="新細明體;PMingLiU" w:hAnsi="新細明體;PMingLiU"/>
          <w:color w:val="000000"/>
        </w:rPr>
        <w:t>22-30</w:t>
      </w:r>
      <w:r>
        <w:rPr>
          <w:rFonts w:ascii="新細明體;PMingLiU" w:hAnsi="新細明體;PMingLiU" w:cs="新細明體;PMingLiU"/>
          <w:color w:val="000000"/>
        </w:rPr>
        <w:t>；西一</w:t>
      </w:r>
      <w:r>
        <w:rPr>
          <w:rFonts w:cs="新細明體;PMingLiU" w:ascii="新細明體;PMingLiU" w:hAnsi="新細明體;PMingLiU"/>
          <w:color w:val="000000"/>
        </w:rPr>
        <w:t>17</w:t>
      </w:r>
      <w:r>
        <w:rPr>
          <w:rFonts w:ascii="新細明體;PMingLiU" w:hAnsi="新細明體;PMingLiU" w:cs="新細明體;PMingLiU"/>
          <w:color w:val="000000"/>
        </w:rPr>
        <w:t>；約十七</w:t>
      </w:r>
      <w:r>
        <w:rPr>
          <w:rFonts w:cs="新細明體;PMingLiU" w:ascii="新細明體;PMingLiU" w:hAnsi="新細明體;PMingLiU"/>
          <w:color w:val="000000"/>
        </w:rPr>
        <w:t>5</w:t>
      </w:r>
      <w:r>
        <w:rPr>
          <w:rFonts w:ascii="新細明體;PMingLiU" w:hAnsi="新細明體;PMingLiU" w:cs="新細明體;PMingLiU"/>
          <w:color w:val="000000"/>
        </w:rPr>
        <w:t>。四節：約五</w:t>
      </w:r>
      <w:r>
        <w:rPr>
          <w:rFonts w:cs="新細明體;PMingLiU" w:ascii="新細明體;PMingLiU" w:hAnsi="新細明體;PMingLiU"/>
          <w:color w:val="000000"/>
        </w:rPr>
        <w:t>26</w:t>
      </w:r>
      <w:r>
        <w:rPr>
          <w:rFonts w:ascii="新細明體;PMingLiU" w:hAnsi="新細明體;PMingLiU" w:cs="新細明體;PMingLiU"/>
          <w:color w:val="000000"/>
        </w:rPr>
        <w:t>；約壹五</w:t>
      </w:r>
      <w:r>
        <w:rPr>
          <w:rFonts w:cs="新細明體;PMingLiU" w:ascii="新細明體;PMingLiU" w:hAnsi="新細明體;PMingLiU"/>
          <w:color w:val="000000"/>
        </w:rPr>
        <w:t>11-12</w:t>
      </w:r>
      <w:r>
        <w:rPr>
          <w:rFonts w:ascii="新細明體;PMingLiU" w:hAnsi="新細明體;PMingLiU" w:cs="新細明體;PMingLiU"/>
          <w:color w:val="000000"/>
        </w:rPr>
        <w:t>。五節：約三</w:t>
      </w:r>
      <w:r>
        <w:rPr>
          <w:rFonts w:cs="新細明體;PMingLiU" w:ascii="新細明體;PMingLiU" w:hAnsi="新細明體;PMingLiU"/>
          <w:color w:val="000000"/>
        </w:rPr>
        <w:t>19</w:t>
      </w:r>
      <w:r>
        <w:rPr>
          <w:rFonts w:ascii="新細明體;PMingLiU" w:hAnsi="新細明體;PMingLiU" w:cs="新細明體;PMingLiU"/>
          <w:color w:val="000000"/>
        </w:rPr>
        <w:t>；賽六十</w:t>
      </w:r>
      <w:r>
        <w:rPr>
          <w:rFonts w:cs="新細明體;PMingLiU" w:ascii="新細明體;PMingLiU" w:hAnsi="新細明體;PMingLiU"/>
          <w:color w:val="000000"/>
        </w:rPr>
        <w:t>1-2</w:t>
      </w:r>
      <w:r>
        <w:rPr>
          <w:rFonts w:ascii="新細明體;PMingLiU" w:hAnsi="新細明體;PMingLiU" w:cs="新細明體;PMingLiU"/>
          <w:color w:val="000000"/>
        </w:rPr>
        <w:t>；九</w:t>
      </w:r>
      <w:r>
        <w:rPr>
          <w:rFonts w:cs="新細明體;PMingLiU" w:ascii="新細明體;PMingLiU" w:hAnsi="新細明體;PMingLiU"/>
          <w:color w:val="000000"/>
        </w:rPr>
        <w:t>1-2</w:t>
      </w:r>
      <w:r>
        <w:rPr>
          <w:rFonts w:ascii="新細明體;PMingLiU" w:hAnsi="新細明體;PMingLiU" w:cs="新細明體;PMingLiU"/>
          <w:color w:val="000000"/>
        </w:rPr>
        <w:t>。七節：太三；路三；徒十九</w:t>
      </w:r>
      <w:r>
        <w:rPr>
          <w:rFonts w:cs="新細明體;PMingLiU" w:ascii="新細明體;PMingLiU" w:hAnsi="新細明體;PMingLiU"/>
          <w:color w:val="000000"/>
        </w:rPr>
        <w:t>4</w:t>
      </w:r>
      <w:r>
        <w:rPr>
          <w:rFonts w:ascii="新細明體;PMingLiU" w:hAnsi="新細明體;PMingLiU" w:cs="新細明體;PMingLiU"/>
          <w:color w:val="000000"/>
        </w:rPr>
        <w:t>。十一節：“自己的地方”：猶太國。十二節：賽五六</w:t>
      </w:r>
      <w:r>
        <w:rPr>
          <w:rFonts w:cs="新細明體;PMingLiU" w:ascii="新細明體;PMingLiU" w:hAnsi="新細明體;PMingLiU"/>
          <w:color w:val="000000"/>
        </w:rPr>
        <w:t>5</w:t>
      </w:r>
      <w:r>
        <w:rPr>
          <w:rFonts w:ascii="新細明體;PMingLiU" w:hAnsi="新細明體;PMingLiU" w:cs="新細明體;PMingLiU"/>
          <w:color w:val="000000"/>
        </w:rPr>
        <w:t>；加三</w:t>
      </w:r>
      <w:r>
        <w:rPr>
          <w:rFonts w:cs="新細明體;PMingLiU" w:ascii="新細明體;PMingLiU" w:hAnsi="新細明體;PMingLiU"/>
          <w:color w:val="000000"/>
        </w:rPr>
        <w:t>26</w:t>
      </w:r>
      <w:r>
        <w:rPr>
          <w:rFonts w:ascii="新細明體;PMingLiU" w:hAnsi="新細明體;PMingLiU" w:cs="新細明體;PMingLiU"/>
          <w:color w:val="000000"/>
        </w:rPr>
        <w:t>；約壹三</w:t>
      </w:r>
      <w:r>
        <w:rPr>
          <w:rFonts w:cs="新細明體;PMingLiU" w:ascii="新細明體;PMingLiU" w:hAnsi="新細明體;PMingLiU"/>
          <w:color w:val="000000"/>
        </w:rPr>
        <w:t>1</w:t>
      </w:r>
      <w:r>
        <w:rPr>
          <w:rFonts w:ascii="新細明體;PMingLiU" w:hAnsi="新細明體;PMingLiU" w:cs="新細明體;PMingLiU"/>
          <w:color w:val="000000"/>
        </w:rPr>
        <w:t>。十六節：“恩上加恩”：白白領受的豐富恩典。十八節：人認識神全靠神的兒子將祂顯明出來。二十一節：“那先知”：摩西說的那一位（申十八</w:t>
      </w:r>
      <w:r>
        <w:rPr>
          <w:rFonts w:cs="新細明體;PMingLiU" w:ascii="新細明體;PMingLiU" w:hAnsi="新細明體;PMingLiU"/>
          <w:color w:val="000000"/>
        </w:rPr>
        <w:t>15</w:t>
      </w:r>
      <w:r>
        <w:rPr>
          <w:rFonts w:ascii="新細明體;PMingLiU" w:hAnsi="新細明體;PMingLiU" w:cs="新細明體;PMingLiU"/>
          <w:color w:val="000000"/>
        </w:rPr>
        <w:t>）。二十九節：羔羊比喻基督（賽五三</w:t>
      </w:r>
      <w:r>
        <w:rPr>
          <w:rFonts w:cs="新細明體;PMingLiU" w:ascii="新細明體;PMingLiU" w:hAnsi="新細明體;PMingLiU"/>
          <w:color w:val="000000"/>
        </w:rPr>
        <w:t>7</w:t>
      </w:r>
      <w:r>
        <w:rPr>
          <w:rFonts w:ascii="新細明體;PMingLiU" w:hAnsi="新細明體;PMingLiU" w:cs="新細明體;PMingLiU"/>
          <w:color w:val="000000"/>
        </w:rPr>
        <w:t>；彼前一</w:t>
      </w:r>
      <w:r>
        <w:rPr>
          <w:rFonts w:cs="新細明體;PMingLiU" w:ascii="新細明體;PMingLiU" w:hAnsi="新細明體;PMingLiU"/>
          <w:color w:val="000000"/>
        </w:rPr>
        <w:t>19</w:t>
      </w:r>
      <w:r>
        <w:rPr>
          <w:rFonts w:ascii="新細明體;PMingLiU" w:hAnsi="新細明體;PMingLiU" w:cs="新細明體;PMingLiU"/>
          <w:color w:val="000000"/>
        </w:rPr>
        <w:t>；啟五</w:t>
      </w:r>
      <w:r>
        <w:rPr>
          <w:rFonts w:cs="新細明體;PMingLiU" w:ascii="新細明體;PMingLiU" w:hAnsi="新細明體;PMingLiU"/>
          <w:color w:val="000000"/>
        </w:rPr>
        <w:t>6</w:t>
      </w:r>
      <w:r>
        <w:rPr>
          <w:rFonts w:ascii="新細明體;PMingLiU" w:hAnsi="新細明體;PMingLiU" w:cs="新細明體;PMingLiU"/>
          <w:color w:val="000000"/>
        </w:rPr>
        <w:t>）。“世人”：猶太人和外邦人。從前利未人所獻的贖罪祭只是為猶太人。三十三節：施浸約翰先前不認識耶穌，直到神向他啟示以後才認識。由此可以證明他從前傳揚基督，並不是由於虛偽或自私。三十九節：“申正”：日落前兩小時。四十節：據說另一個人就是這福音的作者約翰。四十五節：“拿但業”：也許就是巴多羅買（太十</w:t>
      </w:r>
      <w:r>
        <w:rPr>
          <w:rFonts w:cs="新細明體;PMingLiU" w:ascii="新細明體;PMingLiU" w:hAnsi="新細明體;PMingLiU"/>
          <w:color w:val="000000"/>
        </w:rPr>
        <w:t>3</w:t>
      </w:r>
      <w:r>
        <w:rPr>
          <w:rFonts w:ascii="新細明體;PMingLiU" w:hAnsi="新細明體;PMingLiU" w:cs="新細明體;PMingLiU"/>
          <w:color w:val="000000"/>
        </w:rPr>
        <w:t>；徒一</w:t>
      </w:r>
      <w:r>
        <w:rPr>
          <w:rFonts w:cs="新細明體;PMingLiU" w:ascii="新細明體;PMingLiU" w:hAnsi="新細明體;PMingLiU"/>
          <w:color w:val="000000"/>
        </w:rPr>
        <w:t>13</w:t>
      </w:r>
      <w:r>
        <w:rPr>
          <w:rFonts w:ascii="新細明體;PMingLiU" w:hAnsi="新細明體;PMingLiU" w:cs="新細明體;PMingLiU"/>
          <w:color w:val="000000"/>
        </w:rPr>
        <w:t>）。四十六節：拿撒勒人的罪惡使到該地極為人所藐視。五十一節：這句話大概是指雅各的天梯而說（創三八</w:t>
      </w:r>
      <w:r>
        <w:rPr>
          <w:rFonts w:cs="新細明體;PMingLiU" w:ascii="新細明體;PMingLiU" w:hAnsi="新細明體;PMingLiU"/>
          <w:color w:val="000000"/>
        </w:rPr>
        <w:t>1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在迦拿行神跡。</w:t>
      </w:r>
    </w:p>
    <w:p>
      <w:pPr>
        <w:pStyle w:val="Normal"/>
        <w:snapToGrid w:val="false"/>
        <w:spacing w:lineRule="atLeast" w:line="360"/>
        <w:ind w:firstLine="480"/>
        <w:jc w:val="both"/>
        <w:rPr/>
      </w:pPr>
      <w:r>
        <w:rPr>
          <w:rFonts w:ascii="新細明體;PMingLiU" w:hAnsi="新細明體;PMingLiU" w:cs="新細明體;PMingLiU"/>
          <w:color w:val="000000"/>
        </w:rPr>
        <w:t>希望結婚的時候與基督同在的人，只要用禱告邀請祂，祂必定到來。世界一切都有缺乏，甚至在結婚的筵席上也有缺乏！延遲施恩並不等於拒絕禱告。希望蒙恩的人，必須完全順從基督的意思和絕對遵行祂的命令。無論什麼東西，因神跡而產生的總比普通的好。基督所做的事，甚至那些不認識祂的人都稱讚不已。祂在此處雖然容許人善用酒，卻無意廢去祂自己曾經提出的警告（路二十一</w:t>
      </w:r>
      <w:r>
        <w:rPr>
          <w:rFonts w:cs="新細明體;PMingLiU" w:ascii="新細明體;PMingLiU" w:hAnsi="新細明體;PMingLiU"/>
          <w:color w:val="000000"/>
        </w:rPr>
        <w:t>34</w:t>
      </w:r>
      <w:r>
        <w:rPr>
          <w:rFonts w:ascii="新細明體;PMingLiU" w:hAnsi="新細明體;PMingLiU" w:cs="新細明體;PMingLiU"/>
          <w:color w:val="000000"/>
        </w:rPr>
        <w:t>）。任何社交應酬，若是我們認為可以邀請基督參加的，都是對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二節驅逐買賣的人出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參加宗教活動的時候，若是心裡掛慮俗務，或為謀利而從事聖工，就是把神的殿當作買賣的地方。基督預言祂因猶太人的惡謀而受死：“你們拆毀這殿。”換句話說，“我容許你們拆毀它。”又預言祂借自己的權能而復活：“我三日內要再建立起來。”聖經用譬喻說明的事，人卻照字面去解釋，以致常常產生誤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二十五節許多人信基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主耶穌知道狡猾敵人的陰謀，也看出虛偽朋友的真面目。我們知道人所“做”的；基督知道人所“存”的——因為祂鑒察人心。我們要提防死的信心或形式上的信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迦拿”：位於拿撒勒附近，又名加拿（書十九</w:t>
      </w:r>
      <w:r>
        <w:rPr>
          <w:rFonts w:cs="新細明體;PMingLiU" w:ascii="新細明體;PMingLiU" w:hAnsi="新細明體;PMingLiU"/>
          <w:color w:val="000000"/>
        </w:rPr>
        <w:t>28</w:t>
      </w:r>
      <w:r>
        <w:rPr>
          <w:rFonts w:ascii="新細明體;PMingLiU" w:hAnsi="新細明體;PMingLiU" w:cs="新細明體;PMingLiU"/>
          <w:color w:val="000000"/>
        </w:rPr>
        <w:t>）。六節：“石缸”：這種石缸在當地很普遍，不久之前亦有人在該地附近見過。四節：“母親”：原文作“婦人”。“婦人”這名詞，在當時不但沒有一點不尊敬的意思，而且還被用以稱呼高貴的婦女們。六節：“潔淨的規矩”：飯前潔淨的習慣（可七</w:t>
      </w:r>
      <w:r>
        <w:rPr>
          <w:rFonts w:cs="新細明體;PMingLiU" w:ascii="新細明體;PMingLiU" w:hAnsi="新細明體;PMingLiU"/>
          <w:color w:val="000000"/>
        </w:rPr>
        <w:t>3</w:t>
      </w:r>
      <w:r>
        <w:rPr>
          <w:rFonts w:ascii="新細明體;PMingLiU" w:hAnsi="新細明體;PMingLiU" w:cs="新細明體;PMingLiU"/>
          <w:color w:val="000000"/>
        </w:rPr>
        <w:t>）。十四節：基督在三年後再次潔淨聖殿（太二十一</w:t>
      </w:r>
      <w:r>
        <w:rPr>
          <w:rFonts w:cs="新細明體;PMingLiU" w:ascii="新細明體;PMingLiU" w:hAnsi="新細明體;PMingLiU"/>
          <w:color w:val="000000"/>
        </w:rPr>
        <w:t>12</w:t>
      </w:r>
      <w:r>
        <w:rPr>
          <w:rFonts w:ascii="新細明體;PMingLiU" w:hAnsi="新細明體;PMingLiU" w:cs="新細明體;PMingLiU"/>
          <w:color w:val="000000"/>
        </w:rPr>
        <w:t>）。十七節：詩六九</w:t>
      </w:r>
      <w:r>
        <w:rPr>
          <w:rFonts w:cs="新細明體;PMingLiU" w:ascii="新細明體;PMingLiU" w:hAnsi="新細明體;PMingLiU"/>
          <w:color w:val="000000"/>
        </w:rPr>
        <w:t>9</w:t>
      </w:r>
      <w:r>
        <w:rPr>
          <w:rFonts w:ascii="新細明體;PMingLiU" w:hAnsi="新細明體;PMingLiU" w:cs="新細明體;PMingLiU"/>
          <w:color w:val="000000"/>
        </w:rPr>
        <w:t>。二十一節，神借著基督在肉身顯現（提前三</w:t>
      </w:r>
      <w:r>
        <w:rPr>
          <w:rFonts w:cs="新細明體;PMingLiU" w:ascii="新細明體;PMingLiU" w:hAnsi="新細明體;PMingLiU"/>
          <w:color w:val="000000"/>
        </w:rPr>
        <w:t>16</w:t>
      </w:r>
      <w:r>
        <w:rPr>
          <w:rFonts w:ascii="新細明體;PMingLiU" w:hAnsi="新細明體;PMingLiU" w:cs="新細明體;PMingLiU"/>
          <w:color w:val="000000"/>
        </w:rPr>
        <w:t>；西二</w:t>
      </w:r>
      <w:r>
        <w:rPr>
          <w:rFonts w:cs="新細明體;PMingLiU" w:ascii="新細明體;PMingLiU" w:hAnsi="新細明體;PMingLiU"/>
          <w:color w:val="000000"/>
        </w:rPr>
        <w:t>9</w:t>
      </w:r>
      <w:r>
        <w:rPr>
          <w:rFonts w:ascii="新細明體;PMingLiU" w:hAnsi="新細明體;PMingLiU" w:cs="新細明體;PMingLiU"/>
          <w:color w:val="000000"/>
        </w:rPr>
        <w:t>；來八</w:t>
      </w:r>
      <w:r>
        <w:rPr>
          <w:rFonts w:cs="新細明體;PMingLiU" w:ascii="新細明體;PMingLiU" w:hAnsi="新細明體;PMingLiU"/>
          <w:color w:val="000000"/>
        </w:rPr>
        <w:t>2</w:t>
      </w:r>
      <w:r>
        <w:rPr>
          <w:rFonts w:ascii="新細明體;PMingLiU" w:hAnsi="新細明體;PMingLiU" w:cs="新細明體;PMingLiU"/>
          <w:color w:val="000000"/>
        </w:rPr>
        <w:t>）。二十二節：約十四</w:t>
      </w:r>
      <w:r>
        <w:rPr>
          <w:rFonts w:cs="新細明體;PMingLiU" w:ascii="新細明體;PMingLiU" w:hAnsi="新細明體;PMingLiU"/>
          <w:color w:val="000000"/>
        </w:rPr>
        <w:t>26</w:t>
      </w:r>
      <w:r>
        <w:rPr>
          <w:rFonts w:ascii="新細明體;PMingLiU" w:hAnsi="新細明體;PMingLiU" w:cs="新細明體;PMingLiU"/>
          <w:color w:val="000000"/>
        </w:rPr>
        <w:t>。二十五節：只有神能看透人心（撒上十六</w:t>
      </w:r>
      <w:r>
        <w:rPr>
          <w:rFonts w:cs="新細明體;PMingLiU" w:ascii="新細明體;PMingLiU" w:hAnsi="新細明體;PMingLiU"/>
          <w:color w:val="000000"/>
        </w:rPr>
        <w:t>7</w:t>
      </w:r>
      <w:r>
        <w:rPr>
          <w:rFonts w:ascii="新細明體;PMingLiU" w:hAnsi="新細明體;PMingLiU" w:cs="新細明體;PMingLiU"/>
          <w:color w:val="000000"/>
        </w:rPr>
        <w:t>；來四</w:t>
      </w:r>
      <w:r>
        <w:rPr>
          <w:rFonts w:cs="新細明體;PMingLiU" w:ascii="新細明體;PMingLiU" w:hAnsi="新細明體;PMingLiU"/>
          <w:color w:val="000000"/>
        </w:rPr>
        <w:t>13</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基督與尼哥底母論重生。</w:t>
      </w:r>
    </w:p>
    <w:p>
      <w:pPr>
        <w:pStyle w:val="Normal"/>
        <w:snapToGrid w:val="false"/>
        <w:spacing w:lineRule="atLeast" w:line="360"/>
        <w:ind w:firstLine="480"/>
        <w:jc w:val="both"/>
        <w:rPr/>
      </w:pPr>
      <w:r>
        <w:rPr>
          <w:rFonts w:ascii="新細明體;PMingLiU" w:hAnsi="新細明體;PMingLiU" w:cs="新細明體;PMingLiU"/>
          <w:color w:val="000000"/>
        </w:rPr>
        <w:t>當宗教被看作不時髦東西的時侯，就有許多像尼哥底母那樣的人出現。但基督仍然歡迎他，給我們一個很好的教訓：一個人無論怎樣軟弱，只要有一個好的開端或傾向，我們就當盡力鼓勵他。尼哥底母與基督談論的，不是國事，而是關乎他自己靈魂的問題。救主告訴他重生的意義和需要，立刻引領他到那使人心靈聖潔的根源。所謂重生，就是覺悟自己過去虛度歲月，願意現在從頭再得靈命，過著一種新的生活，有新性情，新原則，新意念和新目標。這種新生是從天而來（一</w:t>
      </w:r>
      <w:r>
        <w:rPr>
          <w:rFonts w:cs="新細明體;PMingLiU" w:ascii="新細明體;PMingLiU" w:hAnsi="新細明體;PMingLiU"/>
          <w:color w:val="000000"/>
        </w:rPr>
        <w:t>13</w:t>
      </w:r>
      <w:r>
        <w:rPr>
          <w:rFonts w:ascii="新細明體;PMingLiU" w:hAnsi="新細明體;PMingLiU" w:cs="新細明體;PMingLiU"/>
          <w:color w:val="000000"/>
        </w:rPr>
        <w:t>），而且是傾向天國的。耶穌告訴我們，造成這種大改變的，並不是我們自己的聰明或權能，乃是聖靈的力量。水比喻聖靈使人重生的工作；聖靈是動力，浸禮是象徵。人若不重生，就不能成為天國的子民。一個人會因罪而憂傷和為主而存活，原因雖然奧妙，結果卻很明顯。</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三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切關於聖靈的事，在俗人看來，都是無稽。許多人以為自己不相信的事，就不是真的。這裡指出耶穌基督的兩種特別性格，所以當祂還是人子的時候，也仍然是屬天上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十八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試問已經覺悟的人，或已被定罪的人，他們必會告訴你：無論罪惡顯得多麼可愛和迷人，最後必會像蛇一樣咬你一口。福音告訴我們，醫治這致命傷的良藥就是基督；要得醫治就要信祂。偉大的神竟然愛卑鄙的世人，這是多麼不可思議的事！但這就是真正的福音。福音的義務是：相信耶穌基督。福音的權利是：一切信祂的，不致滅亡，反得永生。這一切都顯明了真信徒的福樂。</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color w:val="000000"/>
        </w:rPr>
        <w:t>十九至二十一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的不信是由於心裡對神的憎恨和對罪的眷戀。“不信”是一種無可救藥的罪。作惡的人極力遠離這“光”。他們若不恨這使人得救的知識，就不至於在令人滅亡的無知中自鳴得意。心裡得著重生的人，卻歡迎這光。我們所做的事，若是為神而做，因神而成，以神的旨意為規則，以神的榮耀為目的，就配稱為好行為；好行為不是給人看，乃是給神看的。重生是一件很重要的事，雖然世人厭惡它。我們如果豐衣足食，醉生夢死，結果不得重生，而死在罪惡和痛苦中，那有什麼意思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六節耶穌和約翰施浸。約翰的見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耶穌所說的話就是神的話。先知得聖靈是有限量的，基督得聖靈卻是完全的。唯獨信祂的人才有永生。</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尼哥底母”：約翰後來曾經重提他的名字（七</w:t>
      </w:r>
      <w:r>
        <w:rPr>
          <w:rFonts w:cs="新細明體;PMingLiU" w:ascii="新細明體;PMingLiU" w:hAnsi="新細明體;PMingLiU"/>
          <w:color w:val="000000"/>
        </w:rPr>
        <w:t>50</w:t>
      </w:r>
      <w:r>
        <w:rPr>
          <w:rFonts w:ascii="新細明體;PMingLiU" w:hAnsi="新細明體;PMingLiU" w:cs="新細明體;PMingLiU"/>
          <w:color w:val="000000"/>
        </w:rPr>
        <w:t>，十九</w:t>
      </w:r>
      <w:r>
        <w:rPr>
          <w:rFonts w:cs="新細明體;PMingLiU" w:ascii="新細明體;PMingLiU" w:hAnsi="新細明體;PMingLiU"/>
          <w:color w:val="000000"/>
        </w:rPr>
        <w:t>39</w:t>
      </w:r>
      <w:r>
        <w:rPr>
          <w:rFonts w:ascii="新細明體;PMingLiU" w:hAnsi="新細明體;PMingLiU" w:cs="新細明體;PMingLiU"/>
          <w:color w:val="000000"/>
        </w:rPr>
        <w:t>）。二節：“夜裡來見”：大概他不敢公開承認耶穌（十二</w:t>
      </w:r>
      <w:r>
        <w:rPr>
          <w:rFonts w:cs="新細明體;PMingLiU" w:ascii="新細明體;PMingLiU" w:hAnsi="新細明體;PMingLiU"/>
          <w:color w:val="000000"/>
        </w:rPr>
        <w:t>42</w:t>
      </w:r>
      <w:r>
        <w:rPr>
          <w:rFonts w:ascii="新細明體;PMingLiU" w:hAnsi="新細明體;PMingLiU" w:cs="新細明體;PMingLiU"/>
          <w:color w:val="000000"/>
        </w:rPr>
        <w:t>）。三節：“重生”：完全改變，獲得新造的心（加六</w:t>
      </w:r>
      <w:r>
        <w:rPr>
          <w:rFonts w:cs="新細明體;PMingLiU" w:ascii="新細明體;PMingLiU" w:hAnsi="新細明體;PMingLiU"/>
          <w:color w:val="000000"/>
        </w:rPr>
        <w:t>15</w:t>
      </w:r>
      <w:r>
        <w:rPr>
          <w:rFonts w:ascii="新細明體;PMingLiU" w:hAnsi="新細明體;PMingLiU" w:cs="新細明體;PMingLiU"/>
          <w:color w:val="000000"/>
        </w:rPr>
        <w:t>）。五節：“水”：以水的潔淨比喻聖靈（結三十六</w:t>
      </w:r>
      <w:r>
        <w:rPr>
          <w:rFonts w:cs="新細明體;PMingLiU" w:ascii="新細明體;PMingLiU" w:hAnsi="新細明體;PMingLiU"/>
          <w:color w:val="000000"/>
        </w:rPr>
        <w:t>25-27</w:t>
      </w:r>
      <w:r>
        <w:rPr>
          <w:rFonts w:ascii="新細明體;PMingLiU" w:hAnsi="新細明體;PMingLiU" w:cs="新細明體;PMingLiU"/>
          <w:color w:val="000000"/>
        </w:rPr>
        <w:t>）。十三節：林前二</w:t>
      </w:r>
      <w:r>
        <w:rPr>
          <w:rFonts w:cs="新細明體;PMingLiU" w:ascii="新細明體;PMingLiU" w:hAnsi="新細明體;PMingLiU"/>
          <w:color w:val="000000"/>
        </w:rPr>
        <w:t>11</w:t>
      </w:r>
      <w:r>
        <w:rPr>
          <w:rFonts w:ascii="新細明體;PMingLiU" w:hAnsi="新細明體;PMingLiU" w:cs="新細明體;PMingLiU"/>
          <w:color w:val="000000"/>
        </w:rPr>
        <w:t>。十四節：民二十一</w:t>
      </w:r>
      <w:r>
        <w:rPr>
          <w:rFonts w:cs="新細明體;PMingLiU" w:ascii="新細明體;PMingLiU" w:hAnsi="新細明體;PMingLiU"/>
          <w:color w:val="000000"/>
        </w:rPr>
        <w:t>9</w:t>
      </w:r>
      <w:r>
        <w:rPr>
          <w:rFonts w:ascii="新細明體;PMingLiU" w:hAnsi="新細明體;PMingLiU" w:cs="新細明體;PMingLiU"/>
          <w:color w:val="000000"/>
        </w:rPr>
        <w:t>；賽四五</w:t>
      </w:r>
      <w:r>
        <w:rPr>
          <w:rFonts w:cs="新細明體;PMingLiU" w:ascii="新細明體;PMingLiU" w:hAnsi="新細明體;PMingLiU"/>
          <w:color w:val="000000"/>
        </w:rPr>
        <w:t>22</w:t>
      </w:r>
      <w:r>
        <w:rPr>
          <w:rFonts w:ascii="新細明體;PMingLiU" w:hAnsi="新細明體;PMingLiU" w:cs="新細明體;PMingLiU"/>
          <w:color w:val="000000"/>
        </w:rPr>
        <w:t>。二十節：伯二十四</w:t>
      </w:r>
      <w:r>
        <w:rPr>
          <w:rFonts w:cs="新細明體;PMingLiU" w:ascii="新細明體;PMingLiU" w:hAnsi="新細明體;PMingLiU"/>
          <w:color w:val="000000"/>
        </w:rPr>
        <w:t>13-15</w:t>
      </w:r>
      <w:r>
        <w:rPr>
          <w:rFonts w:ascii="新細明體;PMingLiU" w:hAnsi="新細明體;PMingLiU" w:cs="新細明體;PMingLiU"/>
          <w:color w:val="000000"/>
        </w:rPr>
        <w:t>。二十二節：這次旅程經猶太地，大約需要六個多月才能到達。二十七節：約翰坦白的道理使聽道的人啞口無言（五</w:t>
      </w:r>
      <w:r>
        <w:rPr>
          <w:rFonts w:cs="新細明體;PMingLiU" w:ascii="新細明體;PMingLiU" w:hAnsi="新細明體;PMingLiU"/>
          <w:color w:val="000000"/>
        </w:rPr>
        <w:t>33</w:t>
      </w:r>
      <w:r>
        <w:rPr>
          <w:rFonts w:ascii="新細明體;PMingLiU" w:hAnsi="新細明體;PMingLiU" w:cs="新細明體;PMingLiU"/>
          <w:color w:val="000000"/>
        </w:rPr>
        <w:t>）。二十九：基督是教會的新郎（弗五</w:t>
      </w:r>
      <w:r>
        <w:rPr>
          <w:rFonts w:cs="新細明體;PMingLiU" w:ascii="新細明體;PMingLiU" w:hAnsi="新細明體;PMingLiU"/>
          <w:color w:val="000000"/>
        </w:rPr>
        <w:t>25</w:t>
      </w:r>
      <w:r>
        <w:rPr>
          <w:rFonts w:ascii="新細明體;PMingLiU" w:hAnsi="新細明體;PMingLiU" w:cs="新細明體;PMingLiU"/>
          <w:color w:val="000000"/>
        </w:rPr>
        <w:t>）。“新郎的朋友”乃指約翰自己。</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六節基督與撒瑪利亞婦人談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主耶穌跟普通的人一樣，因走路困乏，便坐下休息。由此可見祂的確是人。基督問撒瑪利亞婦人要水喝。古今中外柔和的人總是令人驚奇和被人另眼相待。活水就是聖靈，因為它的恩賜和安慰，能夠滿足乾渴的心靈。人應該知道自己的性質和需要，若領受了聖靈的恩典和福音的安慰，就永遠不會缺乏滿足心靈的東西。可惜庸俗的心只想到庸俗的事。主耶穌一言道破那婦人的心事，使她徹底覺悟。主的話帶著力量，能夠洞察人心和道破秘密。這就證明祂具有神的權能。宗教不偏袒任何地方，因為任何地方都可以成為聖潔和蒙神悅納。人若從聖經中多少獲得一點神的知識，就可以知道他們所拜的是誰。救恩的道是從猶太人出來，而傳遍世界各國。正直人拜神，能夠使祂喜悅和得著榮耀，因為他們無論在禱告、祈求或感恩上，都是以整個心靈敬拜祂。過去的罪孽不能成為人與神之間的隔膜；只要我們肯相信救主基督，謙卑俯伏在祂面前，就能蒙神接納。</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七至四十二節基督談道的影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我們不明白神的道，或神的安排的時候，最好相信耶穌基督所說和所做的一切都是好的；這樣，就能感覺安慰和滿足。基督知道人的一切思想、言語和行為。因認罪而認識基督，這種知識是健全和使人得救的。我們應該學效基督，殷勤地，認真地，和樂意地遵行神的旨意。收割的時候非常忙碌，也很短促，所以所有的人都要工作，不然就永遠沒有收穫。</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三至五十四節治好大臣的兒子。</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很難使自己相信時間與空閒的距離，並不能阻隔主耶穌的知識、慈愛和權能。主若說這人活了，他就必定有生命。那個父親“回去”，顯明他的信心。人若信靠神的話，必定獲得好消息。若常思想和比對耶穌的言語和作為，就能堅強自己的信心。</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撒瑪利亞”：位於猶太與加利利之間。五節：創三十三</w:t>
      </w:r>
      <w:r>
        <w:rPr>
          <w:rFonts w:cs="新細明體;PMingLiU" w:ascii="新細明體;PMingLiU" w:hAnsi="新細明體;PMingLiU"/>
          <w:color w:val="000000"/>
        </w:rPr>
        <w:t>19</w:t>
      </w:r>
      <w:r>
        <w:rPr>
          <w:rFonts w:ascii="新細明體;PMingLiU" w:hAnsi="新細明體;PMingLiU" w:cs="新細明體;PMingLiU"/>
          <w:color w:val="000000"/>
        </w:rPr>
        <w:t>，四八</w:t>
      </w:r>
      <w:r>
        <w:rPr>
          <w:rFonts w:cs="新細明體;PMingLiU" w:ascii="新細明體;PMingLiU" w:hAnsi="新細明體;PMingLiU"/>
          <w:color w:val="000000"/>
        </w:rPr>
        <w:t>22</w:t>
      </w:r>
      <w:r>
        <w:rPr>
          <w:rFonts w:ascii="新細明體;PMingLiU" w:hAnsi="新細明體;PMingLiU" w:cs="新細明體;PMingLiU"/>
          <w:color w:val="000000"/>
        </w:rPr>
        <w:t>。“敘加”即“示劍”（書二十四</w:t>
      </w:r>
      <w:r>
        <w:rPr>
          <w:rFonts w:cs="新細明體;PMingLiU" w:ascii="新細明體;PMingLiU" w:hAnsi="新細明體;PMingLiU"/>
          <w:color w:val="000000"/>
        </w:rPr>
        <w:t>32</w:t>
      </w:r>
      <w:r>
        <w:rPr>
          <w:rFonts w:ascii="新細明體;PMingLiU" w:hAnsi="新細明體;PMingLiU" w:cs="新細明體;PMingLiU"/>
          <w:color w:val="000000"/>
        </w:rPr>
        <w:t>）。六節：“午正”：中午最熱的時候。九節：以斯拉記第四章，述及猶太人與撒瑪利亞人的仇恨。十節：活水或泉源都是比喻福音（耶二</w:t>
      </w:r>
      <w:r>
        <w:rPr>
          <w:rFonts w:cs="新細明體;PMingLiU" w:ascii="新細明體;PMingLiU" w:hAnsi="新細明體;PMingLiU"/>
          <w:color w:val="000000"/>
        </w:rPr>
        <w:t>13</w:t>
      </w:r>
      <w:r>
        <w:rPr>
          <w:rFonts w:ascii="新細明體;PMingLiU" w:hAnsi="新細明體;PMingLiU" w:cs="新細明體;PMingLiU"/>
          <w:color w:val="000000"/>
        </w:rPr>
        <w:t>；亞十三</w:t>
      </w:r>
      <w:r>
        <w:rPr>
          <w:rFonts w:cs="新細明體;PMingLiU" w:ascii="新細明體;PMingLiU" w:hAnsi="新細明體;PMingLiU"/>
          <w:color w:val="000000"/>
        </w:rPr>
        <w:t>1</w:t>
      </w:r>
      <w:r>
        <w:rPr>
          <w:rFonts w:ascii="新細明體;PMingLiU" w:hAnsi="新細明體;PMingLiU" w:cs="新細明體;PMingLiU"/>
          <w:color w:val="000000"/>
        </w:rPr>
        <w:t>）。十二節：在溫帶有井的人很受人尊敬（創二十六</w:t>
      </w:r>
      <w:r>
        <w:rPr>
          <w:rFonts w:cs="新細明體;PMingLiU" w:ascii="新細明體;PMingLiU" w:hAnsi="新細明體;PMingLiU"/>
          <w:color w:val="000000"/>
        </w:rPr>
        <w:t>18-22</w:t>
      </w:r>
      <w:r>
        <w:rPr>
          <w:rFonts w:ascii="新細明體;PMingLiU" w:hAnsi="新細明體;PMingLiU" w:cs="新細明體;PMingLiU"/>
          <w:color w:val="000000"/>
        </w:rPr>
        <w:t>）。二十節：猶太人在一個固定的地方拜神是對的。（王上九</w:t>
      </w:r>
      <w:r>
        <w:rPr>
          <w:rFonts w:cs="新細明體;PMingLiU" w:ascii="新細明體;PMingLiU" w:hAnsi="新細明體;PMingLiU"/>
          <w:color w:val="000000"/>
        </w:rPr>
        <w:t>3</w:t>
      </w:r>
      <w:r>
        <w:rPr>
          <w:rFonts w:ascii="新細明體;PMingLiU" w:hAnsi="新細明體;PMingLiU" w:cs="新細明體;PMingLiU"/>
          <w:color w:val="000000"/>
        </w:rPr>
        <w:t>；申十二</w:t>
      </w:r>
      <w:r>
        <w:rPr>
          <w:rFonts w:cs="新細明體;PMingLiU" w:ascii="新細明體;PMingLiU" w:hAnsi="新細明體;PMingLiU"/>
          <w:color w:val="000000"/>
        </w:rPr>
        <w:t>l1</w:t>
      </w:r>
      <w:r>
        <w:rPr>
          <w:rFonts w:ascii="新細明體;PMingLiU" w:hAnsi="新細明體;PMingLiU" w:cs="新細明體;PMingLiU"/>
          <w:color w:val="000000"/>
        </w:rPr>
        <w:t>）。二十一節：在福音時代情形就不同了（瑪一</w:t>
      </w:r>
      <w:r>
        <w:rPr>
          <w:rFonts w:cs="新細明體;PMingLiU" w:ascii="新細明體;PMingLiU" w:hAnsi="新細明體;PMingLiU"/>
          <w:color w:val="000000"/>
        </w:rPr>
        <w:t>11</w:t>
      </w:r>
      <w:r>
        <w:rPr>
          <w:rFonts w:ascii="新細明體;PMingLiU" w:hAnsi="新細明體;PMingLiU" w:cs="新細明體;PMingLiU"/>
          <w:color w:val="000000"/>
        </w:rPr>
        <w:t>；提前二</w:t>
      </w:r>
      <w:r>
        <w:rPr>
          <w:rFonts w:cs="新細明體;PMingLiU" w:ascii="新細明體;PMingLiU" w:hAnsi="新細明體;PMingLiU"/>
          <w:color w:val="000000"/>
        </w:rPr>
        <w:t>8</w:t>
      </w:r>
      <w:r>
        <w:rPr>
          <w:rFonts w:ascii="新細明體;PMingLiU" w:hAnsi="新細明體;PMingLiU" w:cs="新細明體;PMingLiU"/>
          <w:color w:val="000000"/>
        </w:rPr>
        <w:t>）。二十七節：猶太的博士，認為男人在大庭廣眾中與婦人談話是有失禮儀的。三十五節：猶太人在撒種後四個月便收割，收割是在春天。三十七節：這句諺語常被引用（賽六五</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詩一二六</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四十七節：迦百農距離加利利的迦拿約有十五裡。</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在畢士大池醫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也許幾年來都沒有病過，但有許多比我們好的人，卻很少有一天不生病的。這樣看來，難道我們有一天稍為覺得難受，就可以叫苦和抱怨嗎？我們要感謝神，也要學習忍耐。主耶穌醫好那病人，雖然他沒有向祂求醫，也沒有想到祂會治好他。換上新造的心，重新做人——這就是神的命令；祂的命令在這病人裡面產生極大的力量。除了神奇妙的恩典以外，沒有任何東西能夠在我們裡面產生這樣的力量。病人治好，全靠基督的能力，所以一切榮耀都當歸與基督。祂豈不曾治癒我們靈性的疾病嗎？那麼我們就應當背負祂加給我們的一切，往祂差遣我們去的地方。</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三節基督斥責猶太人。</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去吧，不要再犯罪。”神每一次都是這樣告訴我們。一般人生病的時候，立下“許多”應許；剛複元的時候，實踐了“一點”應許；過了不久，就忘卻“全部”應許了。神將現在的事和最後審判的事全交與神子耶穌，叫人都尊敬子如同尊敬父一樣。不尊敬子的，無論他的想法或藉口怎樣，就是不尊敬差祂來的父。</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四至四十七節基督談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主耶穌先說祂怎樣以聖靈的能力，使死在罪裡的人復活而獲得新生命；然後說祂將要使死人從墳墓裡復活。但願死在罪裡的人都聽見主的聲音，好叫自己做出與悔改相稱的善事，準備迎接主再來的日子。神的聲音和聖靈的能力，至今仍然見證基督是祂的愛子，祂所喜悅的。但愛世界的人，心裡既然充滿驕傲和奢望，就沒有法子接受神的話了。“你們查考聖經。“那就是說，你們查考聖經是好的。可惜他們查考聖經是為著榮耀自己。這句話原文的意思是：“應當查考聖經。”這就變成要求，而不是稱讚了。耶穌勉勵猶太人勤力查考聖經。你們既自稱接受和相信聖經，就要憑此被審判。基督不但勉勵他們，也勉勵我們，叫所有的基督徒都要查考聖經；不但要聽、要讀，而且要查考。真正研究聖經的人，沒有一個不感覺到它的能力。猶太人忽略和看輕基督，因為他們崇拜和看高自己。既然癡想和追求人的稱讚，又怎能信祂呢！有許多人相信某一種學說，或某一個宗派，而實際上卻不懂得那種學說的意義，也不明白他們所跟隨之人的思想。這種人就像盲目仰賴摩西的猶太人一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一個節期”：大概是逾越節，主耶穌傳道後的第二個逾越節。二節：“羊門”：尼三</w:t>
      </w:r>
      <w:r>
        <w:rPr>
          <w:rFonts w:cs="新細明體;PMingLiU" w:ascii="新細明體;PMingLiU" w:hAnsi="新細明體;PMingLiU"/>
          <w:color w:val="000000"/>
        </w:rPr>
        <w:t>l</w:t>
      </w:r>
      <w:r>
        <w:rPr>
          <w:rFonts w:ascii="新細明體;PMingLiU" w:hAnsi="新細明體;PMingLiU" w:cs="新細明體;PMingLiU"/>
          <w:color w:val="000000"/>
        </w:rPr>
        <w:t>，十二</w:t>
      </w:r>
      <w:r>
        <w:rPr>
          <w:rFonts w:cs="新細明體;PMingLiU" w:ascii="新細明體;PMingLiU" w:hAnsi="新細明體;PMingLiU"/>
          <w:color w:val="000000"/>
        </w:rPr>
        <w:t>39</w:t>
      </w:r>
      <w:r>
        <w:rPr>
          <w:rFonts w:ascii="新細明體;PMingLiU" w:hAnsi="新細明體;PMingLiU" w:cs="新細明體;PMingLiU"/>
          <w:color w:val="000000"/>
        </w:rPr>
        <w:t>。“畢士大”：意思是憐恤的殿。十一節：當時的人認為若得先知的命令，就可以免守普通的規律。十七節：這句話是耶穌對公會的人說的。三十五節：“明燈”：猶太人常以明燈或光，形容有學問或虔敬的人。他的教訓好像明燈（詩一一九</w:t>
      </w:r>
      <w:r>
        <w:rPr>
          <w:rFonts w:cs="新細明體;PMingLiU" w:ascii="新細明體;PMingLiU" w:hAnsi="新細明體;PMingLiU"/>
          <w:color w:val="000000"/>
        </w:rPr>
        <w:t>105</w:t>
      </w:r>
      <w:r>
        <w:rPr>
          <w:rFonts w:ascii="新細明體;PMingLiU" w:hAnsi="新細明體;PMingLiU" w:cs="新細明體;PMingLiU"/>
          <w:color w:val="000000"/>
        </w:rPr>
        <w:t>；羅二</w:t>
      </w:r>
      <w:r>
        <w:rPr>
          <w:rFonts w:cs="新細明體;PMingLiU" w:ascii="新細明體;PMingLiU" w:hAnsi="新細明體;PMingLiU"/>
          <w:color w:val="000000"/>
        </w:rPr>
        <w:t>19</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給五千人吃飽的神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翰敘述這個神跡，因為它與下面那段道理有關係。注意這神跡對群眾的影響。有的人雖然承認基督是那先知，但對祂的話卻依然充耳不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一節耶穌履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愛基督的人也會遭遇危險和苦難。人們常會發生誤會，甚至當安慰和救恩來臨的時候，也會無緣無故地恐慌起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五十一節向群眾談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必須以最大的熱誠和努力去尋求救恩，另一方面，卻要視它為人子的恩賜，靠主才能得著。來就耶穌，和相信耶穌的意義是一樣的。除非神的恩典感化和改變人的心，否則沒有人能到耶穌那裡。因此，到祂那裡的，總不會被丟棄。基督是從天上降下來的糧，由此表明祂的神性和權柄。基督對於靈魂，好像糧食對於身體一樣；祂養育人的靈命。嗎哪的好處很小，因為它只能支持今世的生命；生命的糧卻是最佳的，因為人吃了就永遠不死。基督的道理，自古至今，都使信徒得到極大的鼓勵和安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五十二至六十五節基督的肉和基督的血，就是指基督的受死，救贖的恩典，契約的應許，罪的赦免，到達施恩寶座的道路，以及永生。因為這一切都是基督捨身流血得來的。思念基督的十字架，能使悔改、愛心和感恩成為有生命的。我們靠主而活，如同身體靠糧食而活一樣。沒有靈魂，肉體就沒有價值；同樣的，沒有聖靈的活力，宗教儀式也是死的，毫無價值。凡是願意到基督那裡去的，都受歡迎。所以我們應該祈求祂，感謝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十六至七十一節許多門徒退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我們對耶穌的言語和工作感覺不滿意的時候，就已經墮入試探了。這種試探若不被主的慈愛阻止，就必使我們退後。敗壞和詭詐的人心，往往使最大的福氣成為犯罪的機會。我們要永遠記住基督這句紮心的問話：你們也要去嗎？我們還歸從誰呢？捨棄祂就是捨棄自己的福氣，因為只有祂能夠赦免罪惡和賜給我們救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至十四節：太十四</w:t>
      </w:r>
      <w:r>
        <w:rPr>
          <w:rFonts w:cs="新細明體;PMingLiU" w:ascii="新細明體;PMingLiU" w:hAnsi="新細明體;PMingLiU"/>
          <w:color w:val="000000"/>
        </w:rPr>
        <w:t>13-21</w:t>
      </w:r>
      <w:r>
        <w:rPr>
          <w:rFonts w:ascii="新細明體;PMingLiU" w:hAnsi="新細明體;PMingLiU" w:cs="新細明體;PMingLiU"/>
          <w:color w:val="000000"/>
        </w:rPr>
        <w:t>；可六</w:t>
      </w:r>
      <w:r>
        <w:rPr>
          <w:rFonts w:cs="新細明體;PMingLiU" w:ascii="新細明體;PMingLiU" w:hAnsi="新細明體;PMingLiU"/>
          <w:color w:val="000000"/>
        </w:rPr>
        <w:t>32</w:t>
      </w:r>
      <w:r>
        <w:rPr>
          <w:rFonts w:ascii="新細明體;PMingLiU" w:hAnsi="新細明體;PMingLiU" w:cs="新細明體;PMingLiU"/>
          <w:color w:val="000000"/>
        </w:rPr>
        <w:t>－</w:t>
      </w:r>
      <w:r>
        <w:rPr>
          <w:rFonts w:cs="新細明體;PMingLiU" w:ascii="新細明體;PMingLiU" w:hAnsi="新細明體;PMingLiU"/>
          <w:color w:val="000000"/>
        </w:rPr>
        <w:t>44</w:t>
      </w:r>
      <w:r>
        <w:rPr>
          <w:rFonts w:ascii="新細明體;PMingLiU" w:hAnsi="新細明體;PMingLiU" w:cs="新細明體;PMingLiU"/>
          <w:color w:val="000000"/>
        </w:rPr>
        <w:t>；路九</w:t>
      </w:r>
      <w:r>
        <w:rPr>
          <w:rFonts w:cs="新細明體;PMingLiU" w:ascii="新細明體;PMingLiU" w:hAnsi="新細明體;PMingLiU"/>
          <w:color w:val="000000"/>
        </w:rPr>
        <w:t>10-17</w:t>
      </w:r>
      <w:r>
        <w:rPr>
          <w:rFonts w:ascii="新細明體;PMingLiU" w:hAnsi="新細明體;PMingLiU" w:cs="新細明體;PMingLiU"/>
          <w:color w:val="000000"/>
        </w:rPr>
        <w:t>。五至八節：腓力和安得烈是該地的人（一</w:t>
      </w:r>
      <w:r>
        <w:rPr>
          <w:rFonts w:cs="新細明體;PMingLiU" w:ascii="新細明體;PMingLiU" w:hAnsi="新細明體;PMingLiU"/>
          <w:color w:val="000000"/>
        </w:rPr>
        <w:t>44</w:t>
      </w:r>
      <w:r>
        <w:rPr>
          <w:rFonts w:ascii="新細明體;PMingLiU" w:hAnsi="新細明體;PMingLiU" w:cs="新細明體;PMingLiU"/>
          <w:color w:val="000000"/>
        </w:rPr>
        <w:t>，十二</w:t>
      </w:r>
      <w:r>
        <w:rPr>
          <w:rFonts w:cs="新細明體;PMingLiU" w:ascii="新細明體;PMingLiU" w:hAnsi="新細明體;PMingLiU"/>
          <w:color w:val="000000"/>
        </w:rPr>
        <w:t>21</w:t>
      </w:r>
      <w:r>
        <w:rPr>
          <w:rFonts w:ascii="新細明體;PMingLiU" w:hAnsi="新細明體;PMingLiU" w:cs="新細明體;PMingLiU"/>
          <w:color w:val="000000"/>
        </w:rPr>
        <w:t>）。十九節：提比哩亞海約長十五裡，闊五裡。二十三節：“提比哩亞”：是希律安提帕為紀念該撒提庇留而建立的城。現時該城故址附近，仍有一城叫提比哩亞。二十七節：“不要為……勞力”：不要單單為……勞力。（弗六</w:t>
      </w:r>
      <w:r>
        <w:rPr>
          <w:rFonts w:cs="新細明體;PMingLiU" w:ascii="新細明體;PMingLiU" w:hAnsi="新細明體;PMingLiU"/>
          <w:color w:val="000000"/>
        </w:rPr>
        <w:t>12</w:t>
      </w:r>
      <w:r>
        <w:rPr>
          <w:rFonts w:ascii="新細明體;PMingLiU" w:hAnsi="新細明體;PMingLiU" w:cs="新細明體;PMingLiU"/>
          <w:color w:val="000000"/>
        </w:rPr>
        <w:t>；羅十二</w:t>
      </w:r>
      <w:r>
        <w:rPr>
          <w:rFonts w:cs="新細明體;PMingLiU" w:ascii="新細明體;PMingLiU" w:hAnsi="新細明體;PMingLiU"/>
          <w:color w:val="000000"/>
        </w:rPr>
        <w:t>11</w:t>
      </w:r>
      <w:r>
        <w:rPr>
          <w:rFonts w:ascii="新細明體;PMingLiU" w:hAnsi="新細明體;PMingLiU" w:cs="新細明體;PMingLiU"/>
          <w:color w:val="000000"/>
        </w:rPr>
        <w:t>）。三十一節：詩七八</w:t>
      </w: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25</w:t>
      </w:r>
      <w:r>
        <w:rPr>
          <w:rFonts w:ascii="新細明體;PMingLiU" w:hAnsi="新細明體;PMingLiU" w:cs="新細明體;PMingLiU"/>
          <w:color w:val="000000"/>
        </w:rPr>
        <w:t>；出十六</w:t>
      </w:r>
      <w:r>
        <w:rPr>
          <w:rFonts w:cs="新細明體;PMingLiU" w:ascii="新細明體;PMingLiU" w:hAnsi="新細明體;PMingLiU"/>
          <w:color w:val="000000"/>
        </w:rPr>
        <w:t>15</w:t>
      </w:r>
      <w:r>
        <w:rPr>
          <w:rFonts w:ascii="新細明體;PMingLiU" w:hAnsi="新細明體;PMingLiU" w:cs="新細明體;PMingLiU"/>
          <w:color w:val="000000"/>
        </w:rPr>
        <w:t>；民十一</w:t>
      </w:r>
      <w:r>
        <w:rPr>
          <w:rFonts w:cs="新細明體;PMingLiU" w:ascii="新細明體;PMingLiU" w:hAnsi="新細明體;PMingLiU"/>
          <w:color w:val="000000"/>
        </w:rPr>
        <w:t>7</w:t>
      </w:r>
      <w:r>
        <w:rPr>
          <w:rFonts w:ascii="新細明體;PMingLiU" w:hAnsi="新細明體;PMingLiU" w:cs="新細明體;PMingLiU"/>
          <w:color w:val="000000"/>
        </w:rPr>
        <w:t>；林前十</w:t>
      </w:r>
      <w:r>
        <w:rPr>
          <w:rFonts w:cs="新細明體;PMingLiU" w:ascii="新細明體;PMingLiU" w:hAnsi="新細明體;PMingLiU"/>
          <w:color w:val="000000"/>
        </w:rPr>
        <w:t>3</w:t>
      </w:r>
      <w:r>
        <w:rPr>
          <w:rFonts w:ascii="新細明體;PMingLiU" w:hAnsi="新細明體;PMingLiU" w:cs="新細明體;PMingLiU"/>
          <w:color w:val="000000"/>
        </w:rPr>
        <w:t>。這種嗎哪的性質，與作為藥村的嗎哪不同。四十五節：賽五四</w:t>
      </w:r>
      <w:r>
        <w:rPr>
          <w:rFonts w:cs="新細明體;PMingLiU" w:ascii="新細明體;PMingLiU" w:hAnsi="新細明體;PMingLiU"/>
          <w:color w:val="000000"/>
        </w:rPr>
        <w:t>13</w:t>
      </w:r>
      <w:r>
        <w:rPr>
          <w:rFonts w:ascii="新細明體;PMingLiU" w:hAnsi="新細明體;PMingLiU" w:cs="新細明體;PMingLiU"/>
          <w:color w:val="000000"/>
        </w:rPr>
        <w:t>；耶三十一</w:t>
      </w:r>
      <w:r>
        <w:rPr>
          <w:rFonts w:cs="新細明體;PMingLiU" w:ascii="新細明體;PMingLiU" w:hAnsi="新細明體;PMingLiU"/>
          <w:color w:val="000000"/>
        </w:rPr>
        <w:t>34</w:t>
      </w:r>
      <w:r>
        <w:rPr>
          <w:rFonts w:ascii="新細明體;PMingLiU" w:hAnsi="新細明體;PMingLiU" w:cs="新細明體;PMingLiU"/>
          <w:color w:val="000000"/>
        </w:rPr>
        <w:t>；彌四</w:t>
      </w:r>
      <w:r>
        <w:rPr>
          <w:rFonts w:cs="新細明體;PMingLiU" w:ascii="新細明體;PMingLiU" w:hAnsi="新細明體;PMingLiU"/>
          <w:color w:val="000000"/>
        </w:rPr>
        <w:t>2</w:t>
      </w:r>
      <w:r>
        <w:rPr>
          <w:rFonts w:ascii="新細明體;PMingLiU" w:hAnsi="新細明體;PMingLiU" w:cs="新細明體;PMingLiU"/>
          <w:color w:val="000000"/>
        </w:rPr>
        <w:t>。五十三節：基督說這話，在設立主餐之前很久。六十六節：當時很多人自稱基督徒（二節）。六十九節：一</w:t>
      </w:r>
      <w:r>
        <w:rPr>
          <w:rFonts w:cs="新細明體;PMingLiU" w:ascii="新細明體;PMingLiU" w:hAnsi="新細明體;PMingLiU"/>
          <w:color w:val="000000"/>
        </w:rPr>
        <w:t>49</w:t>
      </w:r>
      <w:r>
        <w:rPr>
          <w:rFonts w:ascii="新細明體;PMingLiU" w:hAnsi="新細明體;PMingLiU" w:cs="新細明體;PMingLiU"/>
          <w:color w:val="000000"/>
        </w:rPr>
        <w:t>，十一</w:t>
      </w:r>
      <w:r>
        <w:rPr>
          <w:rFonts w:cs="新細明體;PMingLiU" w:ascii="新細明體;PMingLiU" w:hAnsi="新細明體;PMingLiU"/>
          <w:color w:val="000000"/>
        </w:rPr>
        <w:t>27</w:t>
      </w:r>
      <w:r>
        <w:rPr>
          <w:rFonts w:ascii="新細明體;PMingLiU" w:hAnsi="新細明體;PMingLiU" w:cs="新細明體;PMingLiU"/>
          <w:color w:val="000000"/>
        </w:rPr>
        <w:t>；路九</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基督往守住棚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的時候，不義的人也喜歡給那些為神工作的人一個忠告，但所謂忠告，只是勸他們爭取目前的利益而已。有些人認為傳福音是妖言惑眾。他們反對傳道人，而且膽敢對傳道人公開批評；一般袒護傳道人的，反而不敢說話，因為怕受斥責。</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三十九節基督論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每一個忠實的傳道人，都應當謙卑地領受基督這一番訓話。祂的教訓不是出於祂自己，乃是出於神的話語和聖靈的啟示。除去病人的痛苦，與舉行宗教的儀式，同樣符合安息日的宗旨。只有憎恨真理的，才會犯上致命的錯誤。基督是神差來的，證明神對自己的應許有信實。有的時候，神不改變人的心，只捆綁人的手。在世而不屬世的人，就厭棄這世界，也被世人憎恨。但是，人不會永遠或長久在這世界：這對於他們是一種安慰。聖靈在信徒裡面居住和工作，好像活水泉源，永流不息，使人心曠神怡。我們可以多向聖靈求感化，卻不應該妄求奇異的恩賜。</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至五十二節眾人為基督而紛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多少人曾經約束自己和讚揚耶穌的道，但很快就完全失去信仰，重新犯罪作惡！多少人在永生的大事上，受了錯誤意旨的支配和欺騙！</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住棚節”：是猶太人的節（利二十三</w:t>
      </w:r>
      <w:r>
        <w:rPr>
          <w:rFonts w:cs="新細明體;PMingLiU" w:ascii="新細明體;PMingLiU" w:hAnsi="新細明體;PMingLiU"/>
          <w:color w:val="000000"/>
        </w:rPr>
        <w:t>34</w:t>
      </w:r>
      <w:r>
        <w:rPr>
          <w:rFonts w:ascii="新細明體;PMingLiU" w:hAnsi="新細明體;PMingLiU" w:cs="新細明體;PMingLiU"/>
          <w:color w:val="000000"/>
        </w:rPr>
        <w:t>一</w:t>
      </w:r>
      <w:r>
        <w:rPr>
          <w:rFonts w:cs="新細明體;PMingLiU" w:ascii="新細明體;PMingLiU" w:hAnsi="新細明體;PMingLiU"/>
          <w:color w:val="000000"/>
        </w:rPr>
        <w:t>44</w:t>
      </w:r>
      <w:r>
        <w:rPr>
          <w:rFonts w:ascii="新細明體;PMingLiU" w:hAnsi="新細明體;PMingLiU" w:cs="新細明體;PMingLiU"/>
          <w:color w:val="000000"/>
        </w:rPr>
        <w:t>；尼八</w:t>
      </w:r>
      <w:r>
        <w:rPr>
          <w:rFonts w:cs="新細明體;PMingLiU" w:ascii="新細明體;PMingLiU" w:hAnsi="新細明體;PMingLiU"/>
          <w:color w:val="000000"/>
        </w:rPr>
        <w:t>13-15</w:t>
      </w:r>
      <w:r>
        <w:rPr>
          <w:rFonts w:ascii="新細明體;PMingLiU" w:hAnsi="新細明體;PMingLiU" w:cs="新細明體;PMingLiU"/>
          <w:color w:val="000000"/>
        </w:rPr>
        <w:t>）。他們很少不守這節期（申十六</w:t>
      </w:r>
      <w:r>
        <w:rPr>
          <w:rFonts w:cs="新細明體;PMingLiU" w:ascii="新細明體;PMingLiU" w:hAnsi="新細明體;PMingLiU"/>
          <w:color w:val="000000"/>
        </w:rPr>
        <w:t>13-16</w:t>
      </w:r>
      <w:r>
        <w:rPr>
          <w:rFonts w:ascii="新細明體;PMingLiU" w:hAnsi="新細明體;PMingLiU" w:cs="新細明體;PMingLiU"/>
          <w:color w:val="000000"/>
        </w:rPr>
        <w:t>）。十五節：“書”：多數是關於猶太人的傳統思想和習慣。二十二節：亞伯拉罕的後裔必須受割禮）利十二</w:t>
      </w:r>
      <w:r>
        <w:rPr>
          <w:rFonts w:cs="新細明體;PMingLiU" w:ascii="新細明體;PMingLiU" w:hAnsi="新細明體;PMingLiU"/>
          <w:color w:val="000000"/>
        </w:rPr>
        <w:t>3</w:t>
      </w:r>
      <w:r>
        <w:rPr>
          <w:rFonts w:ascii="新細明體;PMingLiU" w:hAnsi="新細明體;PMingLiU" w:cs="新細明體;PMingLiU"/>
          <w:color w:val="000000"/>
        </w:rPr>
        <w:t>；創十七</w:t>
      </w:r>
      <w:r>
        <w:rPr>
          <w:rFonts w:cs="新細明體;PMingLiU" w:ascii="新細明體;PMingLiU" w:hAnsi="新細明體;PMingLiU"/>
          <w:color w:val="000000"/>
        </w:rPr>
        <w:t>10</w:t>
      </w:r>
      <w:r>
        <w:rPr>
          <w:rFonts w:ascii="新細明體;PMingLiU" w:hAnsi="新細明體;PMingLiU" w:cs="新細明體;PMingLiU"/>
          <w:color w:val="000000"/>
        </w:rPr>
        <w:t>）。三十五節：散住在希利尼中的以色列民（賽十一</w:t>
      </w:r>
      <w:r>
        <w:rPr>
          <w:rFonts w:cs="新細明體;PMingLiU" w:ascii="新細明體;PMingLiU" w:hAnsi="新細明體;PMingLiU"/>
          <w:color w:val="000000"/>
        </w:rPr>
        <w:t>12</w:t>
      </w:r>
      <w:r>
        <w:rPr>
          <w:rFonts w:ascii="新細明體;PMingLiU" w:hAnsi="新細明體;PMingLiU" w:cs="新細明體;PMingLiU"/>
          <w:color w:val="000000"/>
        </w:rPr>
        <w:t>）。三十七節：“節期的末日”：是特別歡欣的日子（賽十二</w:t>
      </w:r>
      <w:r>
        <w:rPr>
          <w:rFonts w:cs="新細明體;PMingLiU" w:ascii="新細明體;PMingLiU" w:hAnsi="新細明體;PMingLiU"/>
          <w:color w:val="000000"/>
        </w:rPr>
        <w:t>3</w:t>
      </w:r>
      <w:r>
        <w:rPr>
          <w:rFonts w:ascii="新細明體;PMingLiU" w:hAnsi="新細明體;PMingLiU" w:cs="新細明體;PMingLiU"/>
          <w:color w:val="000000"/>
        </w:rPr>
        <w:t>）。在這日，猶太人在聖殿裡隆重地取出水來，倒在地上。（這水是從西羅亞池拿來的）。三十八節：“腹”：心。“活水”：約四</w:t>
      </w:r>
      <w:r>
        <w:rPr>
          <w:rFonts w:cs="新細明體;PMingLiU" w:ascii="新細明體;PMingLiU" w:hAnsi="新細明體;PMingLiU"/>
          <w:color w:val="000000"/>
        </w:rPr>
        <w:t>14</w:t>
      </w:r>
      <w:r>
        <w:rPr>
          <w:rFonts w:ascii="新細明體;PMingLiU" w:hAnsi="新細明體;PMingLiU" w:cs="新細明體;PMingLiU"/>
          <w:color w:val="000000"/>
        </w:rPr>
        <w:t>；啟二十二</w:t>
      </w:r>
      <w:r>
        <w:rPr>
          <w:rFonts w:cs="新細明體;PMingLiU" w:ascii="新細明體;PMingLiU" w:hAnsi="新細明體;PMingLiU"/>
          <w:color w:val="000000"/>
        </w:rPr>
        <w:t>17</w:t>
      </w:r>
      <w:r>
        <w:rPr>
          <w:rFonts w:ascii="新細明體;PMingLiU" w:hAnsi="新細明體;PMingLiU" w:cs="新細明體;PMingLiU"/>
          <w:color w:val="000000"/>
        </w:rPr>
        <w:t>；賽四四</w:t>
      </w:r>
      <w:r>
        <w:rPr>
          <w:rFonts w:cs="新細明體;PMingLiU" w:ascii="新細明體;PMingLiU" w:hAnsi="新細明體;PMingLiU"/>
          <w:color w:val="000000"/>
        </w:rPr>
        <w:t>3</w:t>
      </w:r>
      <w:r>
        <w:rPr>
          <w:rFonts w:ascii="新細明體;PMingLiU" w:hAnsi="新細明體;PMingLiU" w:cs="新細明體;PMingLiU"/>
          <w:color w:val="000000"/>
        </w:rPr>
        <w:t>。四十八節：“官長”：猶太公會（高等參議院）的人，負責決定先知的資格和權利。五十二節：加利利有出先知，約拿便是其中之一（王下十四</w:t>
      </w:r>
      <w:r>
        <w:rPr>
          <w:rFonts w:cs="新細明體;PMingLiU" w:ascii="新細明體;PMingLiU" w:hAnsi="新細明體;PMingLiU"/>
          <w:color w:val="000000"/>
        </w:rPr>
        <w:t>25</w:t>
      </w:r>
      <w:r>
        <w:rPr>
          <w:rFonts w:ascii="新細明體;PMingLiU" w:hAnsi="新細明體;PMingLiU" w:cs="新細明體;PMingLiU"/>
          <w:color w:val="000000"/>
        </w:rPr>
        <w:t>）。參看以賽亞對基督的預言（賽九</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法利賽人與淫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不說律法錯，也不說淫婦對，更不說法利賽人的假虔誠值得贊許。祂的目的是要令原告和被告都悔改；叫被告看見祂的慈悲，使原告看清他們的罪。罪孽往往比懲罰重。我們不應該放下自己的工作，去做我們不應該管的事。基督赦免我們過去的罪孽，所以我們應該被祂的恩典感動，從此不要再犯罪。</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九節基督與法利賽人談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耶穌是世界的光。一個太陽照亮了整個世界；同樣的，一個基督也照亮了整個世界，不需要有第二個。倘若沒有太陽，世界將變成怎樣的一個黑暗牢獄！沒有基督，也是一樣。認識基督越深，必定更加認識父。神的一切安排都有定時。我們什麼時候離開這個世界，全靠神的決定。真正的信徒能夠抬起頭來，快樂地說：“我的時候在神手裡；這比在我自己的手裡好得多。”至死不信神的，必定永遠滅亡。若信靠福音的恩典，必能除去律法的咒詛。我們離罪歸神，最強的理由，就是基督恩典的道；最強的動力，就是基督恩典的靈。</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至四十七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在福音中賜給我們自由。被祂釋放的，就真自由了。許多人常常大談自由，自己卻成了罪的奴僕。神的真理叫接受它的人，心靈獲得醫冶和滋養；哲學家的真理，沒有這種能力和功效。撒但煽動人放縱私欲，殺害自己和別人。撒但是說謊者，是一切謊言的父。他全憑花言巧語引誘人，顛倒是非，稱善為惡，稱惡為善，並且應許人在罪中能得自由。</w:t>
      </w:r>
    </w:p>
    <w:p>
      <w:pPr>
        <w:pStyle w:val="Normal"/>
        <w:snapToGrid w:val="false"/>
        <w:spacing w:lineRule="atLeast" w:line="360"/>
        <w:ind w:firstLine="480"/>
        <w:jc w:val="both"/>
        <w:rPr/>
      </w:pPr>
      <w:r>
        <w:rPr>
          <w:rFonts w:ascii="新細明體;PMingLiU" w:hAnsi="新細明體;PMingLiU" w:cs="新細明體;PMingLiU"/>
          <w:color w:val="000000"/>
        </w:rPr>
        <w:t>四十八至五十九節不聽人的稱讚，就能夠容忍人的輕慢；不求自己的榮耀，神就為他求榮耀。在這裡，我們看到信徒的品格：遵守主耶穌的道；也看到信徒的權利：永遠不見死。人可能談論神，卻不能認識祂。凡知道基督的，必定渴望進一步認識祂。神的名就是：“那自有的”，因為祂是自有永有的。所以不但在亞伯拉罕以前，而且在未有世界以前，就有了基督（箴八</w:t>
      </w:r>
      <w:r>
        <w:rPr>
          <w:rFonts w:cs="新細明體;PMingLiU" w:ascii="新細明體;PMingLiU" w:hAnsi="新細明體;PMingLiU"/>
          <w:color w:val="000000"/>
        </w:rPr>
        <w:t>23</w:t>
      </w:r>
      <w:r>
        <w:rPr>
          <w:rFonts w:ascii="新細明體;PMingLiU" w:hAnsi="新細明體;PMingLiU" w:cs="新細明體;PMingLiU"/>
          <w:color w:val="000000"/>
        </w:rPr>
        <w:t>；約一</w:t>
      </w:r>
      <w:r>
        <w:rPr>
          <w:rFonts w:cs="新細明體;PMingLiU" w:ascii="新細明體;PMingLiU" w:hAnsi="新細明體;PMingLiU"/>
          <w:color w:val="000000"/>
        </w:rPr>
        <w:t>1</w:t>
      </w:r>
      <w:r>
        <w:rPr>
          <w:rFonts w:ascii="新細明體;PMingLiU" w:hAnsi="新細明體;PMingLiU" w:cs="新細明體;PMingLiU"/>
          <w:color w:val="000000"/>
        </w:rPr>
        <w:t>）。祂是遠在亞伯拉罕以前，被定立的彌賽亞和中保；是自創世以來被宰殺的羔羊（啟十三</w:t>
      </w:r>
      <w:r>
        <w:rPr>
          <w:rFonts w:cs="新細明體;PMingLiU" w:ascii="新細明體;PMingLiU" w:hAnsi="新細明體;PMingLiU"/>
          <w:color w:val="000000"/>
        </w:rPr>
        <w:t>8</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耶穌連枕頭的地方也沒有。祂常常在禱告中過夜。五節：這種罪在猶太甚普遍（利二十</w:t>
      </w:r>
      <w:r>
        <w:rPr>
          <w:rFonts w:cs="新細明體;PMingLiU" w:ascii="新細明體;PMingLiU" w:hAnsi="新細明體;PMingLiU"/>
          <w:color w:val="000000"/>
        </w:rPr>
        <w:t>10</w:t>
      </w:r>
      <w:r>
        <w:rPr>
          <w:rFonts w:ascii="新細明體;PMingLiU" w:hAnsi="新細明體;PMingLiU" w:cs="新細明體;PMingLiU"/>
          <w:color w:val="000000"/>
        </w:rPr>
        <w:t>；申二十二</w:t>
      </w:r>
      <w:r>
        <w:rPr>
          <w:rFonts w:cs="新細明體;PMingLiU" w:ascii="新細明體;PMingLiU" w:hAnsi="新細明體;PMingLiU"/>
          <w:color w:val="000000"/>
        </w:rPr>
        <w:t>22</w:t>
      </w:r>
      <w:r>
        <w:rPr>
          <w:rFonts w:ascii="新細明體;PMingLiU" w:hAnsi="新細明體;PMingLiU" w:cs="新細明體;PMingLiU"/>
          <w:color w:val="000000"/>
        </w:rPr>
        <w:t>）。七節：主要的原告人可以先拿石頭打他（申十三</w:t>
      </w:r>
      <w:r>
        <w:rPr>
          <w:rFonts w:cs="新細明體;PMingLiU" w:ascii="新細明體;PMingLiU" w:hAnsi="新細明體;PMingLiU"/>
          <w:color w:val="000000"/>
        </w:rPr>
        <w:t>9</w:t>
      </w:r>
      <w:r>
        <w:rPr>
          <w:rFonts w:ascii="新細明體;PMingLiU" w:hAnsi="新細明體;PMingLiU" w:cs="新細明體;PMingLiU"/>
          <w:color w:val="000000"/>
        </w:rPr>
        <w:t>；十七</w:t>
      </w:r>
      <w:r>
        <w:rPr>
          <w:rFonts w:cs="新細明體;PMingLiU" w:ascii="新細明體;PMingLiU" w:hAnsi="新細明體;PMingLiU"/>
          <w:color w:val="000000"/>
        </w:rPr>
        <w:t>7</w:t>
      </w:r>
      <w:r>
        <w:rPr>
          <w:rFonts w:ascii="新細明體;PMingLiU" w:hAnsi="新細明體;PMingLiU" w:cs="新細明體;PMingLiU"/>
          <w:color w:val="000000"/>
        </w:rPr>
        <w:t>）。在羅馬書中亦有同樣的教訓（羅二</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十二節：耶穌講這些話的時侯，大概太陽剛剛升上，令人想起瑪拉基四章二節的預言。三十三節：猶太人一直想獲得自由，不受奴役（利二十五，四二），但此時他們仍然受羅馬人奴役。三十四節：羅六；加五。五十八節：基督就是耶和華，“那自有的”。（出三</w:t>
      </w:r>
      <w:r>
        <w:rPr>
          <w:rFonts w:cs="新細明體;PMingLiU" w:ascii="新細明體;PMingLiU" w:hAnsi="新細明體;PMingLiU"/>
          <w:color w:val="000000"/>
        </w:rPr>
        <w:t>14</w:t>
      </w:r>
      <w:r>
        <w:rPr>
          <w:rFonts w:ascii="新細明體;PMingLiU" w:hAnsi="新細明體;PMingLiU" w:cs="新細明體;PMingLiU"/>
          <w:color w:val="000000"/>
        </w:rPr>
        <w:t>；賽四三</w:t>
      </w:r>
      <w:r>
        <w:rPr>
          <w:rFonts w:cs="新細明體;PMingLiU" w:ascii="新細明體;PMingLiU" w:hAnsi="新細明體;PMingLiU"/>
          <w:color w:val="000000"/>
        </w:rPr>
        <w:t>13</w:t>
      </w:r>
      <w:r>
        <w:rPr>
          <w:rFonts w:ascii="新細明體;PMingLiU" w:hAnsi="新細明體;PMingLiU" w:cs="新細明體;PMingLiU"/>
          <w:color w:val="000000"/>
        </w:rPr>
        <w:t>；來十三</w:t>
      </w:r>
      <w:r>
        <w:rPr>
          <w:rFonts w:cs="新細明體;PMingLiU" w:ascii="新細明體;PMingLiU" w:hAnsi="新細明體;PMingLiU"/>
          <w:color w:val="000000"/>
        </w:rPr>
        <w:t>8</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基督醫好生來瞎眼的。</w:t>
      </w:r>
    </w:p>
    <w:p>
      <w:pPr>
        <w:pStyle w:val="Normal"/>
        <w:snapToGrid w:val="false"/>
        <w:spacing w:lineRule="atLeast" w:line="360"/>
        <w:ind w:firstLine="480"/>
        <w:jc w:val="both"/>
        <w:rPr/>
      </w:pPr>
      <w:r>
        <w:rPr>
          <w:rFonts w:ascii="新細明體;PMingLiU" w:hAnsi="新細明體;PMingLiU" w:cs="新細明體;PMingLiU"/>
          <w:color w:val="000000"/>
        </w:rPr>
        <w:t>這個可憐的瞎子看不見基督，但基督看見他。我們認識基督，是因基督先認識我們。一天的時間有限，白日過去就要休息，所以我們當趁著白晝殷勤做工，不要虛度光陰。倘若要等到萬事如意，毫無攔阻的時候才開始工作，那麼許多好事都做不成了（傳十一</w:t>
      </w:r>
      <w:r>
        <w:rPr>
          <w:rFonts w:cs="新細明體;PMingLiU" w:ascii="新細明體;PMingLiU" w:hAnsi="新細明體;PMingLiU"/>
          <w:color w:val="000000"/>
        </w:rPr>
        <w:t>4</w:t>
      </w:r>
      <w:r>
        <w:rPr>
          <w:rFonts w:ascii="新細明體;PMingLiU" w:hAnsi="新細明體;PMingLiU" w:cs="新細明體;PMingLiU"/>
          <w:color w:val="000000"/>
        </w:rPr>
        <w:t>）。主所用的方法和工具，是人所藐視的。我們不能以人的理智去論斷主的方法。祂差遣瞎子往池子去，表示人若遵守基督所設立的禮儀，必能得到好處。去的時候軟弱、疑惑、瞎了眼；回來以後就剛強、滿足、能看見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七節瞎子的報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恩典開了許多人的眼睛，潔淨許多人的心靈，使他們的性格前後判若兩人。這些人必定能夠見證救主的榮耀和推薦救主的恩典。在主日中，善事和要事都可以做，因為主日的安息是為主日的工作而設。在主日，聽了福音以後，多少眼睛被打開！多少疾病得治癒！許多不義和不善的判斷，都因人在神的命令上加上自己的意見而產生。</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三十四節法利賽人盤問和驅逐他。</w:t>
      </w:r>
    </w:p>
    <w:p>
      <w:pPr>
        <w:pStyle w:val="Normal"/>
        <w:snapToGrid w:val="false"/>
        <w:spacing w:lineRule="atLeast" w:line="360"/>
        <w:ind w:firstLine="480"/>
        <w:jc w:val="both"/>
        <w:rPr/>
      </w:pPr>
      <w:r>
        <w:rPr>
          <w:rFonts w:ascii="新細明體;PMingLiU" w:hAnsi="新細明體;PMingLiU" w:cs="新細明體;PMingLiU"/>
          <w:color w:val="000000"/>
        </w:rPr>
        <w:t>許多頭腦簡單，心地良善的人，雖然卑微和沒有學問，卻能看見和明白福音的亮光。但那些心地跟他們相反的，無論學問怎樣好，卻一輩子也不明白真理。恩典在我們心裡做工，產生奇妙的改變。雖然我們說不出它的時間、方法和步驟，但只要我們能說：“從前我是瞎眼的，如今能看見了。”就當心滿意足。從前我們過的是屬世和情欲的生活，感謝神，現在完全不同了（弗五</w:t>
      </w:r>
      <w:r>
        <w:rPr>
          <w:rFonts w:cs="新細明體;PMingLiU" w:ascii="新細明體;PMingLiU" w:hAnsi="新細明體;PMingLiU"/>
          <w:color w:val="000000"/>
        </w:rPr>
        <w:t>8</w:t>
      </w:r>
      <w:r>
        <w:rPr>
          <w:rFonts w:ascii="新細明體;PMingLiU" w:hAnsi="新細明體;PMingLiU" w:cs="新細明體;PMingLiU"/>
          <w:color w:val="000000"/>
        </w:rPr>
        <w:t>）。已經體驗到主耶穌的恩典和權能的，必會奇怪為什麼別人還是那麼固執地反對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五至四十一節基督教調瞎子；斥責法利賽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凡承認基督，以及祂的真理和道路的，基督也承認他。信祂的必定拜祂。屬世的智慧不能瞭解神，所以屬世的人，認為十字架的道理是無稽的。心裡敗壞的人，看見別人讚揚神的道，自己越發反對它。自尊自滿的人拒絕福音的恩典，所以仍受罪惡掌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猶太人有一個錯誤的思想，以為一切災禍都是罪的結果（路十三</w:t>
      </w:r>
      <w:r>
        <w:rPr>
          <w:rFonts w:cs="新細明體;PMingLiU" w:ascii="新細明體;PMingLiU" w:hAnsi="新細明體;PMingLiU"/>
          <w:color w:val="000000"/>
        </w:rPr>
        <w:t>1-4</w:t>
      </w:r>
      <w:r>
        <w:rPr>
          <w:rFonts w:ascii="新細明體;PMingLiU" w:hAnsi="新細明體;PMingLiU" w:cs="新細明體;PMingLiU"/>
          <w:color w:val="000000"/>
        </w:rPr>
        <w:t>；傳九</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三節：他的盲目不是某一種罪的報應。六節：這些動作與法利賽人的迷信相反。七節：“西羅亞”：意思是奉神差遣的，好比基督等（創四九</w:t>
      </w:r>
      <w:r>
        <w:rPr>
          <w:rFonts w:cs="新細明體;PMingLiU" w:ascii="新細明體;PMingLiU" w:hAnsi="新細明體;PMingLiU"/>
          <w:color w:val="000000"/>
        </w:rPr>
        <w:t>10</w:t>
      </w:r>
      <w:r>
        <w:rPr>
          <w:rFonts w:ascii="新細明體;PMingLiU" w:hAnsi="新細明體;PMingLiU" w:cs="新細明體;PMingLiU"/>
          <w:color w:val="000000"/>
        </w:rPr>
        <w:t>）二十二節：“趕出會堂”：被驅逐出教會是一種公開的侮辱。二十五節：這神跡是那麼明顯和特別，誰都不會看錯。三十一節：這瞎子雖然不識字，卻聽過神的道（詩三十四</w:t>
      </w:r>
      <w:r>
        <w:rPr>
          <w:rFonts w:cs="新細明體;PMingLiU" w:ascii="新細明體;PMingLiU" w:hAnsi="新細明體;PMingLiU"/>
          <w:color w:val="000000"/>
        </w:rPr>
        <w:t>15</w:t>
      </w:r>
      <w:r>
        <w:rPr>
          <w:rFonts w:ascii="新細明體;PMingLiU" w:hAnsi="新細明體;PMingLiU" w:cs="新細明體;PMingLiU"/>
          <w:color w:val="000000"/>
        </w:rPr>
        <w:t>；六六</w:t>
      </w:r>
      <w:r>
        <w:rPr>
          <w:rFonts w:cs="新細明體;PMingLiU" w:ascii="新細明體;PMingLiU" w:hAnsi="新細明體;PMingLiU"/>
          <w:color w:val="000000"/>
        </w:rPr>
        <w:t>18</w:t>
      </w:r>
      <w:r>
        <w:rPr>
          <w:rFonts w:ascii="新細明體;PMingLiU" w:hAnsi="新細明體;PMingLiU" w:cs="新細明體;PMingLiU"/>
          <w:color w:val="000000"/>
        </w:rPr>
        <w:t>；賽一</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好牧人的比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好牧人認識祂所有的羊，依著神的旨意保護他們，以靈和道帶領他們，讓他們跟著祂的腳步走。基督的羊曉得提防那些引誘他們，叫他們將信心變為疑惑的人。此處清楚指示我們，應當怎樣進入羊圈。耶穌基督是門，我們必須從門進去，相信祂是神與人之間的偉大中保。主希望每一個信徒都在祂的牧場裡等候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八節主是好牧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許多人並不是盜賊，但卻疏忽懶惰，不盡責任。基督是為羊奉上犧牲的人，也是犧牲品。所以祂將命舍去，就是將自己獻上。祂不是為道捨命，乃是為羊捨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二十一節猶太人對耶穌的觀念。</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沒有人會因為怕被人笑而不吃飯，但有許多人因為怕被人笑而放棄了比食物更重要的東西。我們不必理會人的譏評，只要記得主耶穌在我們之前，已經受盡了辱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八節主在修殿節的教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叫我們相信，我們倒令自己疑惑。祂能保護祂的羊，替他們抵擋敵人。由此可見祂與父是同樣完全和萬能的。唯獨神所分別為聖的，才蒙聖潔的神使用和賞賜。父在子裡面，所以子能借著神的能力行神跡；子在父裡面，所以子能瞭解父的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九至四十二節主離開耶路撒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用武力抵抗主耶穌是不會成功的。知道怎樣拯救自己的，也知道怎樣拯救義人脫離試探。迫害者只能把基督和福音趕出自己的家鄉，卻不能把祂和祂的福音趕出世界。</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先知曾預言耶穌是個牧人（賽四十</w:t>
      </w:r>
      <w:r>
        <w:rPr>
          <w:rFonts w:cs="新細明體;PMingLiU" w:ascii="新細明體;PMingLiU" w:hAnsi="新細明體;PMingLiU"/>
          <w:color w:val="000000"/>
        </w:rPr>
        <w:t>11</w:t>
      </w:r>
      <w:r>
        <w:rPr>
          <w:rFonts w:ascii="新細明體;PMingLiU" w:hAnsi="新細明體;PMingLiU" w:cs="新細明體;PMingLiU"/>
          <w:color w:val="000000"/>
        </w:rPr>
        <w:t>；結三十四</w:t>
      </w:r>
      <w:r>
        <w:rPr>
          <w:rFonts w:cs="新細明體;PMingLiU" w:ascii="新細明體;PMingLiU" w:hAnsi="新細明體;PMingLiU"/>
          <w:color w:val="000000"/>
        </w:rPr>
        <w:t>23</w:t>
      </w:r>
      <w:r>
        <w:rPr>
          <w:rFonts w:ascii="新細明體;PMingLiU" w:hAnsi="新細明體;PMingLiU" w:cs="新細明體;PMingLiU"/>
          <w:color w:val="000000"/>
        </w:rPr>
        <w:t>；詩二十三）。三節：牧人替每一隻羊起了名字，他們聽見自己的名就會回答。四節：東方的羊走在牧人後面，不是走在前頭。十二節：比喻假導師（亞十一</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十六節：“不是這圈裡的”：指外邦人（賽五六</w:t>
      </w:r>
      <w:r>
        <w:rPr>
          <w:rFonts w:cs="新細明體;PMingLiU" w:ascii="新細明體;PMingLiU" w:hAnsi="新細明體;PMingLiU"/>
          <w:color w:val="000000"/>
        </w:rPr>
        <w:t>8</w:t>
      </w:r>
      <w:r>
        <w:rPr>
          <w:rFonts w:ascii="新細明體;PMingLiU" w:hAnsi="新細明體;PMingLiU" w:cs="新細明體;PMingLiU"/>
          <w:color w:val="000000"/>
        </w:rPr>
        <w:t>；羅十</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二十二節：“修殿節”：基督生前一百七十年，聖殿曾被安提阿古（</w:t>
      </w:r>
      <w:r>
        <w:rPr>
          <w:rFonts w:cs="新細明體;PMingLiU" w:ascii="新細明體;PMingLiU" w:hAnsi="新細明體;PMingLiU"/>
          <w:color w:val="000000"/>
        </w:rPr>
        <w:t>AntiOChus</w:t>
      </w:r>
      <w:r>
        <w:rPr>
          <w:rFonts w:ascii="新細明體;PMingLiU" w:hAnsi="新細明體;PMingLiU" w:cs="新細明體;PMingLiU"/>
          <w:color w:val="000000"/>
        </w:rPr>
        <w:t>）沾汙。後來猶大麥加比（</w:t>
      </w:r>
      <w:r>
        <w:rPr>
          <w:rFonts w:cs="新細明體;PMingLiU" w:ascii="新細明體;PMingLiU" w:hAnsi="新細明體;PMingLiU"/>
          <w:color w:val="000000"/>
        </w:rPr>
        <w:t>Judas Maccabeus</w:t>
      </w:r>
      <w:r>
        <w:rPr>
          <w:rFonts w:ascii="新細明體;PMingLiU" w:hAnsi="新細明體;PMingLiU" w:cs="新細明體;PMingLiU"/>
          <w:color w:val="000000"/>
        </w:rPr>
        <w:t>）定立修殿節，紀念潔淨聖殿之事。三十四節：聖經曾稱天使及統治者為神（詩九七</w:t>
      </w:r>
      <w:r>
        <w:rPr>
          <w:rFonts w:cs="新細明體;PMingLiU" w:ascii="新細明體;PMingLiU" w:hAnsi="新細明體;PMingLiU"/>
          <w:color w:val="000000"/>
        </w:rPr>
        <w:t>7</w:t>
      </w:r>
      <w:r>
        <w:rPr>
          <w:rFonts w:ascii="新細明體;PMingLiU" w:hAnsi="新細明體;PMingLiU" w:cs="新細明體;PMingLiU"/>
          <w:color w:val="000000"/>
        </w:rPr>
        <w:t>，八二</w:t>
      </w:r>
      <w:r>
        <w:rPr>
          <w:rFonts w:cs="新細明體;PMingLiU" w:ascii="新細明體;PMingLiU" w:hAnsi="新細明體;PMingLiU"/>
          <w:color w:val="000000"/>
        </w:rPr>
        <w:t>6</w:t>
      </w:r>
      <w:r>
        <w:rPr>
          <w:rFonts w:ascii="新細明體;PMingLiU" w:hAnsi="新細明體;PMingLiU" w:cs="新細明體;PMingLiU"/>
          <w:color w:val="000000"/>
        </w:rPr>
        <w:t>），但從來沒有稱他們為耶和華，或“那自有的”。四十節：這地方叫比利亞（</w:t>
      </w:r>
      <w:r>
        <w:rPr>
          <w:rFonts w:cs="新細明體;PMingLiU" w:ascii="新細明體;PMingLiU" w:hAnsi="新細明體;PMingLiU"/>
          <w:color w:val="000000"/>
        </w:rPr>
        <w:t>Perea</w:t>
      </w:r>
      <w:r>
        <w:rPr>
          <w:rFonts w:ascii="新細明體;PMingLiU" w:hAnsi="新細明體;PMingLiU" w:cs="新細明體;PMingLiU"/>
          <w:color w:val="000000"/>
        </w:rPr>
        <w:t>）。（約一</w:t>
      </w:r>
      <w:r>
        <w:rPr>
          <w:rFonts w:cs="新細明體;PMingLiU" w:ascii="新細明體;PMingLiU" w:hAnsi="新細明體;PMingLiU"/>
          <w:color w:val="000000"/>
        </w:rPr>
        <w:t>28</w:t>
      </w:r>
      <w:r>
        <w:rPr>
          <w:rFonts w:ascii="新細明體;PMingLiU" w:hAnsi="新細明體;PMingLiU" w:cs="新細明體;PMingLiU"/>
          <w:color w:val="000000"/>
        </w:rPr>
        <w:t>；太十九</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拉撒路病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身體的疾病能懲治信徒的敗壞和考驗他們的德性。基督所愛的人生病，是常有的事。祂來，不是要救祂的百姓脫離這些痛苦，乃是要救他們脫離他們的罪惡和將來的忿怒。不過，當親友生病或受苦的時候，我們是應該替他們向主禱告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節基督回猶太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從來不讓祂的百姓自己去冒險和受苦；祂總是跟他們一起去的。祂無論到那裡去，總在白日走路。我們若願跟隨祂，也當這樣行。人若順著自己的心意，和世界的道路而行，就必墮入試探和陷阱。裡面的光，指引我們的道德行為；外面的光，指引我們的起居行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三十二節拉撒路死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真正的基督徒，死了就像做完一天的工作睡了一樣。不，死了比睡了更好，因為死亡結束了屬世的憂慮和勞苦。我們可以往“祂”那裡去；死不能叫我們與基督的愛，或與基督的呼召隔絕。恩典不能除去家裡的悲哀，卻能除去心裡的悲哀。倘若我們真心相信永生的事，對今生的悲歡離合就不會看得那麼重了。當我們不知道應該想什麼和求什麼的時候，最好把自己交托給神，讓神憑祂的旨意而行。復活在主是真的，因為祂是復活的根源、動力、本質和初結的果子。基督來了，在教道和教儀中叫我們歸向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四至四十六節主叫拉撤路復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主耶穌因信徒的痛苦而痛苦。只有同情的眼淚才像基督的眼淚。許多人聽見稍為悲慘的故事，便哭起來，但對著真正悲慘的大禍，卻無動於衷。主耶穌教我們在禱告中稱神為父，像兒女對父親一樣，恭敬地，勇敢地親近祂。因基督而復活的人，當從罪惡和世界的墳墓裡出來，因為那不是他們該住的地方。罪人不能使自已復活，先要善用神的恩典；信徒不能使自己成聖，先要除去一切障礙。</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七至五十七節法利賽人謀害主耶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口裡的預言不一定能證明心裡的恩典。人的計畫絕不能改變神的旨意。不管世俗人怎樣追尋和進行自己的計畫，也不管偽善者怎樣拘泥禮節和喜歡爭辯，耶穌卻使萬事互相效力，叫自己得著榮耀，叫信徒獲得救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路加也曾提及馬大和馬利亞（路十</w:t>
      </w:r>
      <w:r>
        <w:rPr>
          <w:rFonts w:cs="新細明體;PMingLiU" w:ascii="新細明體;PMingLiU" w:hAnsi="新細明體;PMingLiU"/>
          <w:color w:val="000000"/>
        </w:rPr>
        <w:t>38</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color w:val="000000"/>
        </w:rPr>
        <w:t>）。四節：神的作為常常是深奧莫測的（約九</w:t>
      </w:r>
      <w:r>
        <w:rPr>
          <w:rFonts w:cs="新細明體;PMingLiU" w:ascii="新細明體;PMingLiU" w:hAnsi="新細明體;PMingLiU"/>
          <w:color w:val="000000"/>
        </w:rPr>
        <w:t>3</w:t>
      </w:r>
      <w:r>
        <w:rPr>
          <w:rFonts w:ascii="新細明體;PMingLiU" w:hAnsi="新細明體;PMingLiU" w:cs="新細明體;PMingLiU"/>
          <w:color w:val="000000"/>
        </w:rPr>
        <w:t>；賽四五</w:t>
      </w:r>
      <w:r>
        <w:rPr>
          <w:rFonts w:cs="新細明體;PMingLiU" w:ascii="新細明體;PMingLiU" w:hAnsi="新細明體;PMingLiU"/>
          <w:color w:val="000000"/>
        </w:rPr>
        <w:t>15</w:t>
      </w:r>
      <w:r>
        <w:rPr>
          <w:rFonts w:ascii="新細明體;PMingLiU" w:hAnsi="新細明體;PMingLiU" w:cs="新細明體;PMingLiU"/>
          <w:color w:val="000000"/>
        </w:rPr>
        <w:t>）。十一節：聖經中常以睡覺比喻死亡（申三十一</w:t>
      </w:r>
      <w:r>
        <w:rPr>
          <w:rFonts w:cs="新細明體;PMingLiU" w:ascii="新細明體;PMingLiU" w:hAnsi="新細明體;PMingLiU"/>
          <w:color w:val="000000"/>
        </w:rPr>
        <w:t>16</w:t>
      </w:r>
      <w:r>
        <w:rPr>
          <w:rFonts w:ascii="新細明體;PMingLiU" w:hAnsi="新細明體;PMingLiU" w:cs="新細明體;PMingLiU"/>
          <w:color w:val="000000"/>
        </w:rPr>
        <w:t>；林前十五</w:t>
      </w:r>
      <w:r>
        <w:rPr>
          <w:rFonts w:cs="新細明體;PMingLiU" w:ascii="新細明體;PMingLiU" w:hAnsi="新細明體;PMingLiU"/>
          <w:color w:val="000000"/>
        </w:rPr>
        <w:t>51</w:t>
      </w:r>
      <w:r>
        <w:rPr>
          <w:rFonts w:ascii="新細明體;PMingLiU" w:hAnsi="新細明體;PMingLiU" w:cs="新細明體;PMingLiU"/>
          <w:color w:val="000000"/>
        </w:rPr>
        <w:t>；但十二</w:t>
      </w:r>
      <w:r>
        <w:rPr>
          <w:rFonts w:cs="新細明體;PMingLiU" w:ascii="新細明體;PMingLiU" w:hAnsi="新細明體;PMingLiU"/>
          <w:color w:val="000000"/>
        </w:rPr>
        <w:t>2</w:t>
      </w:r>
      <w:r>
        <w:rPr>
          <w:rFonts w:ascii="新細明體;PMingLiU" w:hAnsi="新細明體;PMingLiU" w:cs="新細明體;PMingLiU"/>
          <w:color w:val="000000"/>
        </w:rPr>
        <w:t>）。二十節：“坐在家裡”：按照猶太人的風俗，馬利亞大概是坐在地上哭，到了一定的時候再去墳墓哭。三十五節：耶穌以前也曾經哭過（路十九</w:t>
      </w:r>
      <w:r>
        <w:rPr>
          <w:rFonts w:cs="新細明體;PMingLiU" w:ascii="新細明體;PMingLiU" w:hAnsi="新細明體;PMingLiU"/>
          <w:color w:val="000000"/>
        </w:rPr>
        <w:t>11</w:t>
      </w:r>
      <w:r>
        <w:rPr>
          <w:rFonts w:ascii="新細明體;PMingLiU" w:hAnsi="新細明體;PMingLiU" w:cs="新細明體;PMingLiU"/>
          <w:color w:val="000000"/>
        </w:rPr>
        <w:t>；來五</w:t>
      </w:r>
      <w:r>
        <w:rPr>
          <w:rFonts w:cs="新細明體;PMingLiU" w:ascii="新細明體;PMingLiU" w:hAnsi="新細明體;PMingLiU"/>
          <w:color w:val="000000"/>
        </w:rPr>
        <w:t>7</w:t>
      </w:r>
      <w:r>
        <w:rPr>
          <w:rFonts w:ascii="新細明體;PMingLiU" w:hAnsi="新細明體;PMingLiU" w:cs="新細明體;PMingLiU"/>
          <w:color w:val="000000"/>
        </w:rPr>
        <w:t>；賽五三</w:t>
      </w:r>
      <w:r>
        <w:rPr>
          <w:rFonts w:cs="新細明體;PMingLiU" w:ascii="新細明體;PMingLiU" w:hAnsi="新細明體;PMingLiU"/>
          <w:color w:val="000000"/>
        </w:rPr>
        <w:t>4</w:t>
      </w:r>
      <w:r>
        <w:rPr>
          <w:rFonts w:ascii="新細明體;PMingLiU" w:hAnsi="新細明體;PMingLiU" w:cs="新細明體;PMingLiU"/>
          <w:color w:val="000000"/>
        </w:rPr>
        <w:t>）。三十八節：猶太人的墳墓多數是這樣的。三十九節：“已經四天了”：證明拉撒路的確是死了。四十九節：“該亞法”：該亞法雖然不熱心宗教，卻不知不覺地為耶穌作了見證（十八</w:t>
      </w:r>
      <w:r>
        <w:rPr>
          <w:rFonts w:cs="新細明體;PMingLiU" w:ascii="新細明體;PMingLiU" w:hAnsi="新細明體;PMingLiU"/>
          <w:color w:val="000000"/>
        </w:rPr>
        <w:t>14</w:t>
      </w:r>
      <w:r>
        <w:rPr>
          <w:rFonts w:ascii="新細明體;PMingLiU" w:hAnsi="新細明體;PMingLiU" w:cs="新細明體;PMingLiU"/>
          <w:color w:val="000000"/>
        </w:rPr>
        <w:t>）。五十四節：“以法蓮”：離耶利哥約有五裡。五十五節：“潔淨自已”：律法規定要做的（代下三十</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節至十一節馬利亞用香膏抹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許多人常常矯枉過正，馬大則不然。她仍然伺候基督，但一面伺候，一面聽主的恩言。馬利亞向基督表示她的愛；基督早已表示很愛她和她的家人。猶大用漂亮的話掩飾醜惡的罪。貪財就是心賊。基督的恩典嘉許虔誠的言語和行為，常常隱惡揚善。惡人卻因福音的成功惱羞成怒，巴不得打倒全能的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六節主進耶路撒冷。希臘人求見祂。</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經常常說及基督的國，但我們要明白基督國度的屬靈性質，才不至誤解和誤用聖經。我們守聖禮的最大目的，就是要見耶穌，從祂那裡得著恩賜。基督本來可以獨自享受天上的榮耀；親自成為血肉之身以後，也可以不經苦難和死亡，獨自進入天國。但這樣一來，人類或罪人就沒有法子得救了。靈魂所以能得救，全因這粒麥子死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七至三十六節聲音從天上來為主作見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在苦難中若能忍耐和順服神的旨意，就可以求祂救我們脫離痛苦。福音讚揚神的恩賜，也鼓勵人的責任，所以我們不應該把這兩件事分開，乃要誠懇接受和牢記這兩種教訓。</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七至五十節猶太人不信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沒有信心的人看不出耶穌被舉在十字架上的意義，也想不出這有什麼作用。雖然聖靈已經將這效果啟示了，他們還是不明白。他們找出千萬個理由來寬恕自己不信的罪。世界的勢力是多麼大；無論是人的稱讚或斥責，都能窒息信心。但我們若看見父神在耶穌裡的榮耀，就懂得怎樣順從、敬愛和信靠祂。天天仰望祂，就能逐漸脫離黑暗、無知、錯誤、罪惡和痛苦。那使人得救的道，也能使人被定罪（如果人藐視它的話）。</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三節：這筵席可能是設在長大麻瘋的西門家裡（太二十六</w:t>
      </w:r>
      <w:r>
        <w:rPr>
          <w:rFonts w:cs="新細明體;PMingLiU" w:ascii="新細明體;PMingLiU" w:hAnsi="新細明體;PMingLiU"/>
          <w:color w:val="000000"/>
        </w:rPr>
        <w:t>6</w:t>
      </w:r>
      <w:r>
        <w:rPr>
          <w:rFonts w:ascii="新細明體;PMingLiU" w:hAnsi="新細明體;PMingLiU" w:cs="新細明體;PMingLiU"/>
          <w:color w:val="000000"/>
        </w:rPr>
        <w:t>）。十三至十五節：詩一一八</w:t>
      </w:r>
      <w:r>
        <w:rPr>
          <w:rFonts w:cs="新細明體;PMingLiU" w:ascii="新細明體;PMingLiU" w:hAnsi="新細明體;PMingLiU"/>
          <w:color w:val="000000"/>
        </w:rPr>
        <w:t>25</w:t>
      </w:r>
      <w:r>
        <w:rPr>
          <w:rFonts w:ascii="新細明體;PMingLiU" w:hAnsi="新細明體;PMingLiU" w:cs="新細明體;PMingLiU"/>
          <w:color w:val="000000"/>
        </w:rPr>
        <w:t>、</w:t>
      </w:r>
      <w:r>
        <w:rPr>
          <w:rFonts w:cs="新細明體;PMingLiU" w:ascii="新細明體;PMingLiU" w:hAnsi="新細明體;PMingLiU"/>
          <w:color w:val="000000"/>
        </w:rPr>
        <w:t>26</w:t>
      </w:r>
      <w:r>
        <w:rPr>
          <w:rFonts w:ascii="新細明體;PMingLiU" w:hAnsi="新細明體;PMingLiU" w:cs="新細明體;PMingLiU"/>
          <w:color w:val="000000"/>
        </w:rPr>
        <w:t>；亞九</w:t>
      </w:r>
      <w:r>
        <w:rPr>
          <w:rFonts w:cs="新細明體;PMingLiU" w:ascii="新細明體;PMingLiU" w:hAnsi="新細明體;PMingLiU"/>
          <w:color w:val="000000"/>
        </w:rPr>
        <w:t>9</w:t>
      </w:r>
      <w:r>
        <w:rPr>
          <w:rFonts w:ascii="新細明體;PMingLiU" w:hAnsi="新細明體;PMingLiU" w:cs="新細明體;PMingLiU"/>
          <w:color w:val="000000"/>
        </w:rPr>
        <w:t>；路十九</w:t>
      </w:r>
      <w:r>
        <w:rPr>
          <w:rFonts w:cs="新細明體;PMingLiU" w:ascii="新細明體;PMingLiU" w:hAnsi="新細明體;PMingLiU"/>
          <w:color w:val="000000"/>
        </w:rPr>
        <w:t>35</w:t>
      </w:r>
      <w:r>
        <w:rPr>
          <w:rFonts w:ascii="新細明體;PMingLiU" w:hAnsi="新細明體;PMingLiU" w:cs="新細明體;PMingLiU"/>
          <w:color w:val="000000"/>
        </w:rPr>
        <w:t>；士五</w:t>
      </w:r>
      <w:r>
        <w:rPr>
          <w:rFonts w:cs="新細明體;PMingLiU" w:ascii="新細明體;PMingLiU" w:hAnsi="新細明體;PMingLiU"/>
          <w:color w:val="000000"/>
        </w:rPr>
        <w:t>10</w:t>
      </w:r>
      <w:r>
        <w:rPr>
          <w:rFonts w:ascii="新細明體;PMingLiU" w:hAnsi="新細明體;PMingLiU" w:cs="新細明體;PMingLiU"/>
          <w:color w:val="000000"/>
        </w:rPr>
        <w:t>，十</w:t>
      </w:r>
      <w:r>
        <w:rPr>
          <w:rFonts w:cs="新細明體;PMingLiU" w:ascii="新細明體;PMingLiU" w:hAnsi="新細明體;PMingLiU"/>
          <w:color w:val="000000"/>
        </w:rPr>
        <w:t>4</w:t>
      </w:r>
      <w:r>
        <w:rPr>
          <w:rFonts w:ascii="新細明體;PMingLiU" w:hAnsi="新細明體;PMingLiU" w:cs="新細明體;PMingLiU"/>
          <w:color w:val="000000"/>
        </w:rPr>
        <w:t>。十六節：約十四</w:t>
      </w:r>
      <w:r>
        <w:rPr>
          <w:rFonts w:cs="新細明體;PMingLiU" w:ascii="新細明體;PMingLiU" w:hAnsi="新細明體;PMingLiU"/>
          <w:color w:val="000000"/>
        </w:rPr>
        <w:t>26</w:t>
      </w:r>
      <w:r>
        <w:rPr>
          <w:rFonts w:ascii="新細明體;PMingLiU" w:hAnsi="新細明體;PMingLiU" w:cs="新細明體;PMingLiU"/>
          <w:color w:val="000000"/>
        </w:rPr>
        <w:t>。二十節：“希利尼人”：這些希臘人是敬拜真神的外邦人，或改宗歸入猶太教的。（王上八</w:t>
      </w:r>
      <w:r>
        <w:rPr>
          <w:rFonts w:cs="新細明體;PMingLiU" w:ascii="新細明體;PMingLiU" w:hAnsi="新細明體;PMingLiU"/>
          <w:color w:val="000000"/>
        </w:rPr>
        <w:t>41</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新細明體;PMingLiU"/>
          <w:color w:val="000000"/>
        </w:rPr>
        <w:t>）。三十四節：詩八九</w:t>
      </w: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一一○</w:t>
      </w:r>
      <w:r>
        <w:rPr>
          <w:rFonts w:cs="新細明體;PMingLiU" w:ascii="新細明體;PMingLiU" w:hAnsi="新細明體;PMingLiU"/>
          <w:color w:val="000000"/>
        </w:rPr>
        <w:t>4</w:t>
      </w:r>
      <w:r>
        <w:rPr>
          <w:rFonts w:ascii="新細明體;PMingLiU" w:hAnsi="新細明體;PMingLiU" w:cs="新細明體;PMingLiU"/>
          <w:color w:val="000000"/>
        </w:rPr>
        <w:t>；但二</w:t>
      </w:r>
      <w:r>
        <w:rPr>
          <w:rFonts w:cs="新細明體;PMingLiU" w:ascii="新細明體;PMingLiU" w:hAnsi="新細明體;PMingLiU"/>
          <w:color w:val="000000"/>
        </w:rPr>
        <w:t>44</w:t>
      </w:r>
      <w:r>
        <w:rPr>
          <w:rFonts w:ascii="新細明體;PMingLiU" w:hAnsi="新細明體;PMingLiU" w:cs="新細明體;PMingLiU"/>
          <w:color w:val="000000"/>
        </w:rPr>
        <w:t>。三十八節：賽五三</w:t>
      </w:r>
      <w:r>
        <w:rPr>
          <w:rFonts w:cs="新細明體;PMingLiU" w:ascii="新細明體;PMingLiU" w:hAnsi="新細明體;PMingLiU"/>
          <w:color w:val="000000"/>
        </w:rPr>
        <w:t>l</w:t>
      </w:r>
      <w:r>
        <w:rPr>
          <w:rFonts w:ascii="新細明體;PMingLiU" w:hAnsi="新細明體;PMingLiU" w:cs="新細明體;PMingLiU"/>
          <w:color w:val="000000"/>
        </w:rPr>
        <w:t>。四十節：賽六</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七節基督洗門徒的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洗門徒的腳，是要象徵滌瑕蕩垢的意義和潔淨靈性的價值。祂做了許多事情，甚至祂自己的門徒，現在還不知道有什麼意義，但後來必定明白。有的人認為福音太理想，不可能是真的，因而拒絕福音的恩賜。他們的拒絕並不是由於謙卑，乃是出於不信。沒有一件東西能夠使真正的信徒與基督的愛隔絕。凡蒙主承認和拯救的，必得稱義和成聖。渴望得以成聖的，必願意徹底潔淨。所以蒙恩稱義的人，必須謹慎度日，潔淨每天的罪汙，提防一切的敗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三十節預言猶大叛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的罪惡就是基督的憂愁。這句指責背道的預言，是向所有對神忘恩負義的人說的。人類竟然這樣忘恩負義，用腳踢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一至三十八節命令門徒彼此相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說祂要因受難得榮耀，好像祂覺得這個榮耀，比祂在世時所表明的一切榮耀更大。門徒應當彼此成為一體，常常為他人的利益著想，同心合力推展福音。到如今這命令對於許多人還是“新”的。許多人希望滿足自己的好奇心，知道天堂是怎樣的。但很少人希望良心得到指示，知道怎樣進入天堂。疑惑與爭辯把本來明顯有益的事，變成永無結果的空言。人若說我們不能做某一件事，我們就存芥蒂於心；然而離開基督，我們就不能做什麼。</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至三節：要證明救主對此事的先見，可參考本福音二</w:t>
      </w:r>
      <w:r>
        <w:rPr>
          <w:rFonts w:cs="新細明體;PMingLiU" w:ascii="新細明體;PMingLiU" w:hAnsi="新細明體;PMingLiU"/>
          <w:color w:val="000000"/>
        </w:rPr>
        <w:t>24</w:t>
      </w:r>
      <w:r>
        <w:rPr>
          <w:rFonts w:ascii="新細明體;PMingLiU" w:hAnsi="新細明體;PMingLiU" w:cs="新細明體;PMingLiU"/>
          <w:color w:val="000000"/>
        </w:rPr>
        <w:t>，六</w:t>
      </w:r>
      <w:r>
        <w:rPr>
          <w:rFonts w:cs="新細明體;PMingLiU" w:ascii="新細明體;PMingLiU" w:hAnsi="新細明體;PMingLiU"/>
          <w:color w:val="000000"/>
        </w:rPr>
        <w:t>70</w:t>
      </w:r>
      <w:r>
        <w:rPr>
          <w:rFonts w:ascii="新細明體;PMingLiU" w:hAnsi="新細明體;PMingLiU" w:cs="新細明體;PMingLiU"/>
          <w:color w:val="000000"/>
        </w:rPr>
        <w:t>，十二</w:t>
      </w:r>
      <w:r>
        <w:rPr>
          <w:rFonts w:cs="新細明體;PMingLiU" w:ascii="新細明體;PMingLiU" w:hAnsi="新細明體;PMingLiU"/>
          <w:color w:val="000000"/>
        </w:rPr>
        <w:t>23</w:t>
      </w:r>
      <w:r>
        <w:rPr>
          <w:rFonts w:ascii="新細明體;PMingLiU" w:hAnsi="新細明體;PMingLiU" w:cs="新細明體;PMingLiU"/>
          <w:color w:val="000000"/>
        </w:rPr>
        <w:t>。五節：洗腳是熱帶地方的一種習慣，也是友誼的表示（創十八</w:t>
      </w:r>
      <w:r>
        <w:rPr>
          <w:rFonts w:cs="新細明體;PMingLiU" w:ascii="新細明體;PMingLiU" w:hAnsi="新細明體;PMingLiU"/>
          <w:color w:val="000000"/>
        </w:rPr>
        <w:t>4</w:t>
      </w:r>
      <w:r>
        <w:rPr>
          <w:rFonts w:ascii="新細明體;PMingLiU" w:hAnsi="新細明體;PMingLiU" w:cs="新細明體;PMingLiU"/>
          <w:color w:val="000000"/>
        </w:rPr>
        <w:t>；提前五</w:t>
      </w:r>
      <w:r>
        <w:rPr>
          <w:rFonts w:cs="新細明體;PMingLiU" w:ascii="新細明體;PMingLiU" w:hAnsi="新細明體;PMingLiU"/>
          <w:color w:val="000000"/>
        </w:rPr>
        <w:t>10</w:t>
      </w:r>
      <w:r>
        <w:rPr>
          <w:rFonts w:ascii="新細明體;PMingLiU" w:hAnsi="新細明體;PMingLiU" w:cs="新細明體;PMingLiU"/>
          <w:color w:val="000000"/>
        </w:rPr>
        <w:t>）。八節：“洗你”：指洗淨靈性（林前六</w:t>
      </w:r>
      <w:r>
        <w:rPr>
          <w:rFonts w:cs="新細明體;PMingLiU" w:ascii="新細明體;PMingLiU" w:hAnsi="新細明體;PMingLiU"/>
          <w:color w:val="000000"/>
        </w:rPr>
        <w:t>11</w:t>
      </w:r>
      <w:r>
        <w:rPr>
          <w:rFonts w:ascii="新細明體;PMingLiU" w:hAnsi="新細明體;PMingLiU" w:cs="新細明體;PMingLiU"/>
          <w:color w:val="000000"/>
        </w:rPr>
        <w:t>；弗五</w:t>
      </w:r>
      <w:r>
        <w:rPr>
          <w:rFonts w:cs="新細明體;PMingLiU" w:ascii="新細明體;PMingLiU" w:hAnsi="新細明體;PMingLiU"/>
          <w:color w:val="000000"/>
        </w:rPr>
        <w:t>26</w:t>
      </w:r>
      <w:r>
        <w:rPr>
          <w:rFonts w:ascii="新細明體;PMingLiU" w:hAnsi="新細明體;PMingLiU" w:cs="新細明體;PMingLiU"/>
          <w:color w:val="000000"/>
        </w:rPr>
        <w:t>）。十七節：沒有愛的知識是空虛的（林前十三；雅一</w:t>
      </w:r>
      <w:r>
        <w:rPr>
          <w:rFonts w:cs="新細明體;PMingLiU" w:ascii="新細明體;PMingLiU" w:hAnsi="新細明體;PMingLiU"/>
          <w:color w:val="000000"/>
        </w:rPr>
        <w:t>25</w:t>
      </w:r>
      <w:r>
        <w:rPr>
          <w:rFonts w:ascii="新細明體;PMingLiU" w:hAnsi="新細明體;PMingLiU" w:cs="新細明體;PMingLiU"/>
          <w:color w:val="000000"/>
        </w:rPr>
        <w:t>）。十八節：詩四十一</w:t>
      </w:r>
      <w:r>
        <w:rPr>
          <w:rFonts w:cs="新細明體;PMingLiU" w:ascii="新細明體;PMingLiU" w:hAnsi="新細明體;PMingLiU"/>
          <w:color w:val="000000"/>
        </w:rPr>
        <w:t>9</w:t>
      </w:r>
      <w:r>
        <w:rPr>
          <w:rFonts w:ascii="新細明體;PMingLiU" w:hAnsi="新細明體;PMingLiU" w:cs="新細明體;PMingLiU"/>
          <w:color w:val="000000"/>
        </w:rPr>
        <w:t>。二十三節：“是耶穌所愛的”：約翰。他謙卑地不說出自已的名字。當時的人吃飯時，每個客人都把頭挨近坐在他上面的人懷裡。二十六節：“蘸一點餅”：逾越節的一種食物，必須蘸著醬吃。三十四節：約壹二</w:t>
      </w:r>
      <w:r>
        <w:rPr>
          <w:rFonts w:cs="新細明體;PMingLiU" w:ascii="新細明體;PMingLiU" w:hAnsi="新細明體;PMingLiU"/>
          <w:color w:val="000000"/>
        </w:rPr>
        <w:t>7</w:t>
      </w:r>
      <w:r>
        <w:rPr>
          <w:rFonts w:ascii="新細明體;PMingLiU" w:hAnsi="新細明體;PMingLiU" w:cs="新細明體;PMingLiU"/>
          <w:color w:val="000000"/>
        </w:rPr>
        <w:t>，三</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四</w:t>
      </w:r>
      <w:r>
        <w:rPr>
          <w:rFonts w:cs="新細明體;PMingLiU" w:ascii="新細明體;PMingLiU" w:hAnsi="新細明體;PMingLiU"/>
          <w:color w:val="000000"/>
        </w:rPr>
        <w:t>21</w:t>
      </w:r>
      <w:r>
        <w:rPr>
          <w:rFonts w:ascii="新細明體;PMingLiU" w:hAnsi="新細明體;PMingLiU" w:cs="新細明體;PMingLiU"/>
          <w:color w:val="000000"/>
        </w:rPr>
        <w:t>。三十六至三十八節：太二十六</w:t>
      </w:r>
      <w:r>
        <w:rPr>
          <w:rFonts w:cs="新細明體;PMingLiU" w:ascii="新細明體;PMingLiU" w:hAnsi="新細明體;PMingLiU"/>
          <w:color w:val="000000"/>
        </w:rPr>
        <w:t>33-35</w:t>
      </w:r>
      <w:r>
        <w:rPr>
          <w:rFonts w:ascii="新細明體;PMingLiU" w:hAnsi="新細明體;PMingLiU" w:cs="新細明體;PMingLiU"/>
          <w:color w:val="000000"/>
        </w:rPr>
        <w:t>；可十四</w:t>
      </w:r>
      <w:r>
        <w:rPr>
          <w:rFonts w:cs="新細明體;PMingLiU" w:ascii="新細明體;PMingLiU" w:hAnsi="新細明體;PMingLiU"/>
          <w:color w:val="000000"/>
        </w:rPr>
        <w:t>29-31</w:t>
      </w:r>
      <w:r>
        <w:rPr>
          <w:rFonts w:ascii="新細明體;PMingLiU" w:hAnsi="新細明體;PMingLiU" w:cs="新細明體;PMingLiU"/>
          <w:color w:val="000000"/>
        </w:rPr>
        <w:t>路二十二</w:t>
      </w:r>
      <w:r>
        <w:rPr>
          <w:rFonts w:cs="新細明體;PMingLiU" w:ascii="新細明體;PMingLiU" w:hAnsi="新細明體;PMingLiU"/>
          <w:color w:val="000000"/>
        </w:rPr>
        <w:t>33-34</w:t>
      </w:r>
      <w:r>
        <w:rPr>
          <w:rFonts w:ascii="新細明體;PMingLiU" w:hAnsi="新細明體;PMingLiU" w:cs="新細明體;PMingLiU"/>
          <w:color w:val="000000"/>
        </w:rPr>
        <w:t>。三十八節：東方人當時常憑雞叫去推測時間。</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基督安慰門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消除憂愁的最好方法就是“信”。基督以“父的家”來比喻天上的福樂。祂不但為我們預備地方，而且使我們預備好自己，可以到那些地方去。人若不借著基督獲得生命、真理和道路，就不能親近神，或稱祂為父。基督就是道路，那自古以來最好的道路。借著這道路，人的禱告上達於神，神的恩惠下臨於人。基督毫無瑕疵的生活和工作，顯明了神的聖潔和祂自己的榮耀，使人知道父在祂裡面，祂在父裡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三十一節再次安慰門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靈的恩賜是基督的功勞和痛苦所換來的，也是祂做中保和代禱的結果。聖靈不是賜給世俗人，乃是賜給基督徒的。此處及其他經節形容聖靈，都明顯指出祂是一位神，具有神聖和至善的職分。基督應許繼續愛護門徒。“我不撇下你們為孤兒”。因為不久的將來我要復活，再見你們；以後要天天在聖靈的慈愛和恩典中，與你們同在。到了末日，我必再來。門徒在基督離世後，仍然與祂交通。人若領受基督的命令，就當在心靈上遵守，並且在行為上表現出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一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必須祈求和依靠聖靈的教訓，才能知道這一切事都是有益於我們的。平安代表一切福樂，而基督已留下神所應許的一切福樂和一切真正美好的事物給我們。要獲得心裡的平安，必須在神面前得稱義。基督對於未來的事情，如何與人的勢力和黑暗的勢力爭鬥，早已有了先見。撒但在我們裡面總可以找著機會騷擾我們，因為我們都犯了罪。但他不能騷擾基督，因為在基督裡面沒有罪可以被他利用。讓我們因救主的得勝而喜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有許多住處”：以利未人在聖殿裡的居所作比喻。三節：基督在天上為祂的百姓預備地方（來四，七</w:t>
      </w:r>
      <w:r>
        <w:rPr>
          <w:rFonts w:cs="新細明體;PMingLiU" w:ascii="新細明體;PMingLiU" w:hAnsi="新細明體;PMingLiU"/>
          <w:color w:val="000000"/>
        </w:rPr>
        <w:t>27</w:t>
      </w:r>
      <w:r>
        <w:rPr>
          <w:rFonts w:ascii="新細明體;PMingLiU" w:hAnsi="新細明體;PMingLiU" w:cs="新細明體;PMingLiU"/>
          <w:color w:val="000000"/>
        </w:rPr>
        <w:t>，十</w:t>
      </w:r>
      <w:r>
        <w:rPr>
          <w:rFonts w:cs="新細明體;PMingLiU" w:ascii="新細明體;PMingLiU" w:hAnsi="新細明體;PMingLiU"/>
          <w:color w:val="000000"/>
        </w:rPr>
        <w:t>20</w:t>
      </w:r>
      <w:r>
        <w:rPr>
          <w:rFonts w:ascii="新細明體;PMingLiU" w:hAnsi="新細明體;PMingLiU" w:cs="新細明體;PMingLiU"/>
          <w:color w:val="000000"/>
        </w:rPr>
        <w:t>）。五節：多馬等所實在知道的，比他們自以為知道的還多。有的人卻剛相反，實在不知而自認為知。前者當然比後者好得多（林前八</w:t>
      </w:r>
      <w:r>
        <w:rPr>
          <w:rFonts w:cs="新細明體;PMingLiU" w:ascii="新細明體;PMingLiU" w:hAnsi="新細明體;PMingLiU"/>
          <w:color w:val="000000"/>
        </w:rPr>
        <w:t>2</w:t>
      </w:r>
      <w:r>
        <w:rPr>
          <w:rFonts w:ascii="新細明體;PMingLiU" w:hAnsi="新細明體;PMingLiU" w:cs="新細明體;PMingLiU"/>
          <w:color w:val="000000"/>
        </w:rPr>
        <w:t>；林後十</w:t>
      </w:r>
      <w:r>
        <w:rPr>
          <w:rFonts w:cs="新細明體;PMingLiU" w:ascii="新細明體;PMingLiU" w:hAnsi="新細明體;PMingLiU"/>
          <w:color w:val="000000"/>
        </w:rPr>
        <w:t>18</w:t>
      </w:r>
      <w:r>
        <w:rPr>
          <w:rFonts w:ascii="新細明體;PMingLiU" w:hAnsi="新細明體;PMingLiU" w:cs="新細明體;PMingLiU"/>
          <w:color w:val="000000"/>
        </w:rPr>
        <w:t>；何六</w:t>
      </w:r>
      <w:r>
        <w:rPr>
          <w:rFonts w:cs="新細明體;PMingLiU" w:ascii="新細明體;PMingLiU" w:hAnsi="新細明體;PMingLiU"/>
          <w:color w:val="000000"/>
        </w:rPr>
        <w:t>3</w:t>
      </w:r>
      <w:r>
        <w:rPr>
          <w:rFonts w:ascii="新細明體;PMingLiU" w:hAnsi="新細明體;PMingLiU" w:cs="新細明體;PMingLiU"/>
          <w:color w:val="000000"/>
        </w:rPr>
        <w:t>）。八節：腓力希望看見神在形式上的顯現（來一</w:t>
      </w:r>
      <w:r>
        <w:rPr>
          <w:rFonts w:cs="新細明體;PMingLiU" w:ascii="新細明體;PMingLiU" w:hAnsi="新細明體;PMingLiU"/>
          <w:color w:val="000000"/>
        </w:rPr>
        <w:t>1-3</w:t>
      </w:r>
      <w:r>
        <w:rPr>
          <w:rFonts w:ascii="新細明體;PMingLiU" w:hAnsi="新細明體;PMingLiU" w:cs="新細明體;PMingLiU"/>
          <w:color w:val="000000"/>
        </w:rPr>
        <w:t>）。十二節：聖靈降臨後，他們做了“更大的事”（徒四</w:t>
      </w:r>
      <w:r>
        <w:rPr>
          <w:rFonts w:cs="新細明體;PMingLiU" w:ascii="新細明體;PMingLiU" w:hAnsi="新細明體;PMingLiU"/>
          <w:color w:val="000000"/>
        </w:rPr>
        <w:t>41</w:t>
      </w:r>
      <w:r>
        <w:rPr>
          <w:rFonts w:ascii="新細明體;PMingLiU" w:hAnsi="新細明體;PMingLiU" w:cs="新細明體;PMingLiU"/>
          <w:color w:val="000000"/>
        </w:rPr>
        <w:t>；羅十五</w:t>
      </w:r>
      <w:r>
        <w:rPr>
          <w:rFonts w:cs="新細明體;PMingLiU" w:ascii="新細明體;PMingLiU" w:hAnsi="新細明體;PMingLiU"/>
          <w:color w:val="000000"/>
        </w:rPr>
        <w:t>19</w:t>
      </w:r>
      <w:r>
        <w:rPr>
          <w:rFonts w:ascii="新細明體;PMingLiU" w:hAnsi="新細明體;PMingLiU" w:cs="新細明體;PMingLiU"/>
          <w:color w:val="000000"/>
        </w:rPr>
        <w:t>）。十六節：“保惠師”：意思是辯護者、訓論者、勸告者和安慰它。十九節：“你們卻看見我”：信徒靠仰望耶穌而活（來十二</w:t>
      </w:r>
      <w:r>
        <w:rPr>
          <w:rFonts w:cs="新細明體;PMingLiU" w:ascii="新細明體;PMingLiU" w:hAnsi="新細明體;PMingLiU"/>
          <w:color w:val="000000"/>
        </w:rPr>
        <w:t>2</w:t>
      </w:r>
      <w:r>
        <w:rPr>
          <w:rFonts w:ascii="新細明體;PMingLiU" w:hAnsi="新細明體;PMingLiU" w:cs="新細明體;PMingLiU"/>
          <w:color w:val="000000"/>
        </w:rPr>
        <w:t>）。二十七節：神應許賜平安給人（賽二十六</w:t>
      </w:r>
      <w:r>
        <w:rPr>
          <w:rFonts w:cs="新細明體;PMingLiU" w:ascii="新細明體;PMingLiU" w:hAnsi="新細明體;PMingLiU"/>
          <w:color w:val="000000"/>
        </w:rPr>
        <w:t>3</w:t>
      </w:r>
      <w:r>
        <w:rPr>
          <w:rFonts w:ascii="新細明體;PMingLiU" w:hAnsi="新細明體;PMingLiU" w:cs="新細明體;PMingLiU"/>
          <w:color w:val="000000"/>
        </w:rPr>
        <w:t>；詩一一九</w:t>
      </w:r>
      <w:r>
        <w:rPr>
          <w:rFonts w:cs="新細明體;PMingLiU" w:ascii="新細明體;PMingLiU" w:hAnsi="新細明體;PMingLiU"/>
          <w:color w:val="000000"/>
        </w:rPr>
        <w:t>165</w:t>
      </w:r>
      <w:r>
        <w:rPr>
          <w:rFonts w:ascii="新細明體;PMingLiU" w:hAnsi="新細明體;PMingLiU" w:cs="新細明體;PMingLiU"/>
          <w:color w:val="000000"/>
        </w:rPr>
        <w:t>；賽五七</w:t>
      </w:r>
      <w:r>
        <w:rPr>
          <w:rFonts w:cs="新細明體;PMingLiU" w:ascii="新細明體;PMingLiU" w:hAnsi="新細明體;PMingLiU"/>
          <w:color w:val="000000"/>
        </w:rPr>
        <w:t>19</w:t>
      </w:r>
      <w:r>
        <w:rPr>
          <w:rFonts w:ascii="新細明體;PMingLiU" w:hAnsi="新細明體;PMingLiU" w:cs="新細明體;PMingLiU"/>
          <w:color w:val="000000"/>
        </w:rPr>
        <w:t>；腓四</w:t>
      </w:r>
      <w:r>
        <w:rPr>
          <w:rFonts w:cs="新細明體;PMingLiU" w:ascii="新細明體;PMingLiU" w:hAnsi="新細明體;PMingLiU"/>
          <w:color w:val="000000"/>
        </w:rPr>
        <w:t>7</w:t>
      </w:r>
      <w:r>
        <w:rPr>
          <w:rFonts w:ascii="新細明體;PMingLiU" w:hAnsi="新細明體;PMingLiU" w:cs="新細明體;PMingLiU"/>
          <w:color w:val="000000"/>
        </w:rPr>
        <w:t>）。三十節：黑暗的勢力極力與基督作對（路二十二</w:t>
      </w:r>
      <w:r>
        <w:rPr>
          <w:rFonts w:cs="新細明體;PMingLiU" w:ascii="新細明體;PMingLiU" w:hAnsi="新細明體;PMingLiU"/>
          <w:color w:val="000000"/>
        </w:rPr>
        <w:t>53</w:t>
      </w:r>
      <w:r>
        <w:rPr>
          <w:rFonts w:ascii="新細明體;PMingLiU" w:hAnsi="新細明體;PMingLiU" w:cs="新細明體;PMingLiU"/>
          <w:color w:val="000000"/>
        </w:rPr>
        <w:t>；創三</w:t>
      </w:r>
      <w:r>
        <w:rPr>
          <w:rFonts w:cs="新細明體;PMingLiU" w:ascii="新細明體;PMingLiU" w:hAnsi="新細明體;PMingLiU"/>
          <w:color w:val="000000"/>
        </w:rPr>
        <w:t>15</w:t>
      </w:r>
      <w:r>
        <w:rPr>
          <w:rFonts w:ascii="新細明體;PMingLiU" w:hAnsi="新細明體;PMingLiU" w:cs="新細明體;PMingLiU"/>
          <w:color w:val="000000"/>
        </w:rPr>
        <w:t>）。三十一節：“起來”：耶穌離開聚餐桌子，一面繼續教訓門徒。</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基督是真葡萄樹。</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靈的豐盛在基督裡面居住，人性與神性在基督裡面聯合，好像葡萄樹的根，在肥沃的土地裡得到營養一樣。真正的信徒是葡萄樹的枝子，雖然彼此在地位和意見上都有距離，卻能在基督裡聯合起來。枝子不能支持自己，必須依靠樹幹，所以基督徒必須常常依靠基督與祂相交。結果子的枝子也要修理；最完善的人也有應當除掉的思想、情欲和性質。基督應許以祂的道、祂的靈和祂的安排去改善他們。不在基督裡面的人，表面上的一切成功必定轉眼成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七節主對門徒的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倘若神愛我們像父親一樣，我們就不必怕被世人憎恨。在主愛裡的喜樂，好像不散的筵席。我們應該遵守主的命令，表示我們對祂的愛。又當彼此相愛，像祂愛我們一樣。</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七節預言信徒受逼迫。應許賜給保惠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世人憎恨耶穌的門徒，主要的原因就是無知。但基督的道無論遭遇什麼攻擊，聖靈必定保護和支持它到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至八節：猶太有許多葡萄樹（王下十八</w:t>
      </w:r>
      <w:r>
        <w:rPr>
          <w:rFonts w:cs="新細明體;PMingLiU" w:ascii="新細明體;PMingLiU" w:hAnsi="新細明體;PMingLiU"/>
          <w:color w:val="000000"/>
        </w:rPr>
        <w:t>32</w:t>
      </w:r>
      <w:r>
        <w:rPr>
          <w:rFonts w:ascii="新細明體;PMingLiU" w:hAnsi="新細明體;PMingLiU" w:cs="新細明體;PMingLiU"/>
          <w:color w:val="000000"/>
        </w:rPr>
        <w:t>；創四九</w:t>
      </w:r>
      <w:r>
        <w:rPr>
          <w:rFonts w:cs="新細明體;PMingLiU" w:ascii="新細明體;PMingLiU" w:hAnsi="新細明體;PMingLiU"/>
          <w:color w:val="000000"/>
        </w:rPr>
        <w:t>11</w:t>
      </w:r>
      <w:r>
        <w:rPr>
          <w:rFonts w:ascii="新細明體;PMingLiU" w:hAnsi="新細明體;PMingLiU" w:cs="新細明體;PMingLiU"/>
          <w:color w:val="000000"/>
        </w:rPr>
        <w:t>）。希律曾以金葡萄樹裝飾聖殿。三節：“乾淨”：修理好了。神的道能使人潔淨（約十七</w:t>
      </w:r>
      <w:r>
        <w:rPr>
          <w:rFonts w:cs="新細明體;PMingLiU" w:ascii="新細明體;PMingLiU" w:hAnsi="新細明體;PMingLiU"/>
          <w:color w:val="000000"/>
        </w:rPr>
        <w:t>17</w:t>
      </w:r>
      <w:r>
        <w:rPr>
          <w:rFonts w:ascii="新細明體;PMingLiU" w:hAnsi="新細明體;PMingLiU" w:cs="新細明體;PMingLiU"/>
          <w:color w:val="000000"/>
        </w:rPr>
        <w:t>；彼前一</w:t>
      </w:r>
      <w:r>
        <w:rPr>
          <w:rFonts w:cs="新細明體;PMingLiU" w:ascii="新細明體;PMingLiU" w:hAnsi="新細明體;PMingLiU"/>
          <w:color w:val="000000"/>
        </w:rPr>
        <w:t>22</w:t>
      </w:r>
      <w:r>
        <w:rPr>
          <w:rFonts w:ascii="新細明體;PMingLiU" w:hAnsi="新細明體;PMingLiU" w:cs="新細明體;PMingLiU"/>
          <w:color w:val="000000"/>
        </w:rPr>
        <w:t>）。四節：“在我裡面”：約壹二</w:t>
      </w:r>
      <w:r>
        <w:rPr>
          <w:rFonts w:cs="新細明體;PMingLiU" w:ascii="新細明體;PMingLiU" w:hAnsi="新細明體;PMingLiU"/>
          <w:color w:val="000000"/>
        </w:rPr>
        <w:t>28</w:t>
      </w:r>
      <w:r>
        <w:rPr>
          <w:rFonts w:ascii="新細明體;PMingLiU" w:hAnsi="新細明體;PMingLiU" w:cs="新細明體;PMingLiU"/>
          <w:color w:val="000000"/>
        </w:rPr>
        <w:t>；西一</w:t>
      </w:r>
      <w:r>
        <w:rPr>
          <w:rFonts w:cs="新細明體;PMingLiU" w:ascii="新細明體;PMingLiU" w:hAnsi="新細明體;PMingLiU"/>
          <w:color w:val="000000"/>
        </w:rPr>
        <w:t>23</w:t>
      </w:r>
      <w:r>
        <w:rPr>
          <w:rFonts w:ascii="新細明體;PMingLiU" w:hAnsi="新細明體;PMingLiU" w:cs="新細明體;PMingLiU"/>
          <w:color w:val="000000"/>
        </w:rPr>
        <w:t>。八節：“多結果子”：太七</w:t>
      </w:r>
      <w:r>
        <w:rPr>
          <w:rFonts w:cs="新細明體;PMingLiU" w:ascii="新細明體;PMingLiU" w:hAnsi="新細明體;PMingLiU"/>
          <w:color w:val="000000"/>
        </w:rPr>
        <w:t>20</w:t>
      </w:r>
      <w:r>
        <w:rPr>
          <w:rFonts w:ascii="新細明體;PMingLiU" w:hAnsi="新細明體;PMingLiU" w:cs="新細明體;PMingLiU"/>
          <w:color w:val="000000"/>
        </w:rPr>
        <w:t>；腓一</w:t>
      </w:r>
      <w:r>
        <w:rPr>
          <w:rFonts w:cs="新細明體;PMingLiU" w:ascii="新細明體;PMingLiU" w:hAnsi="新細明體;PMingLiU"/>
          <w:color w:val="000000"/>
        </w:rPr>
        <w:t>11</w:t>
      </w:r>
      <w:r>
        <w:rPr>
          <w:rFonts w:ascii="新細明體;PMingLiU" w:hAnsi="新細明體;PMingLiU" w:cs="新細明體;PMingLiU"/>
          <w:color w:val="000000"/>
        </w:rPr>
        <w:t>；加五</w:t>
      </w:r>
      <w:r>
        <w:rPr>
          <w:rFonts w:cs="新細明體;PMingLiU" w:ascii="新細明體;PMingLiU" w:hAnsi="新細明體;PMingLiU"/>
          <w:color w:val="000000"/>
        </w:rPr>
        <w:t>22</w:t>
      </w:r>
      <w:r>
        <w:rPr>
          <w:rFonts w:ascii="新細明體;PMingLiU" w:hAnsi="新細明體;PMingLiU" w:cs="新細明體;PMingLiU"/>
          <w:color w:val="000000"/>
        </w:rPr>
        <w:t>。二十節：太十</w:t>
      </w:r>
      <w:r>
        <w:rPr>
          <w:rFonts w:cs="新細明體;PMingLiU" w:ascii="新細明體;PMingLiU" w:hAnsi="新細明體;PMingLiU"/>
          <w:color w:val="000000"/>
        </w:rPr>
        <w:t>24</w:t>
      </w:r>
      <w:r>
        <w:rPr>
          <w:rFonts w:ascii="新細明體;PMingLiU" w:hAnsi="新細明體;PMingLiU" w:cs="新細明體;PMingLiU"/>
          <w:color w:val="000000"/>
        </w:rPr>
        <w:t>，十三</w:t>
      </w:r>
      <w:r>
        <w:rPr>
          <w:rFonts w:cs="新細明體;PMingLiU" w:ascii="新細明體;PMingLiU" w:hAnsi="新細明體;PMingLiU"/>
          <w:color w:val="000000"/>
        </w:rPr>
        <w:t>16</w:t>
      </w:r>
      <w:r>
        <w:rPr>
          <w:rFonts w:ascii="新細明體;PMingLiU" w:hAnsi="新細明體;PMingLiU" w:cs="新細明體;PMingLiU"/>
          <w:color w:val="000000"/>
        </w:rPr>
        <w:t>。二十二節：明知故犯的罪是危險的（羅一</w:t>
      </w:r>
      <w:r>
        <w:rPr>
          <w:rFonts w:cs="新細明體;PMingLiU" w:ascii="新細明體;PMingLiU" w:hAnsi="新細明體;PMingLiU"/>
          <w:color w:val="000000"/>
        </w:rPr>
        <w:t>20</w:t>
      </w:r>
      <w:r>
        <w:rPr>
          <w:rFonts w:ascii="新細明體;PMingLiU" w:hAnsi="新細明體;PMingLiU" w:cs="新細明體;PMingLiU"/>
          <w:color w:val="000000"/>
        </w:rPr>
        <w:t>；雅四</w:t>
      </w:r>
      <w:r>
        <w:rPr>
          <w:rFonts w:cs="新細明體;PMingLiU" w:ascii="新細明體;PMingLiU" w:hAnsi="新細明體;PMingLiU"/>
          <w:color w:val="000000"/>
        </w:rPr>
        <w:t>17</w:t>
      </w:r>
      <w:r>
        <w:rPr>
          <w:rFonts w:ascii="新細明體;PMingLiU" w:hAnsi="新細明體;PMingLiU" w:cs="新細明體;PMingLiU"/>
          <w:color w:val="000000"/>
        </w:rPr>
        <w:t>）。二十五節：詩三十五</w:t>
      </w:r>
      <w:r>
        <w:rPr>
          <w:rFonts w:cs="新細明體;PMingLiU" w:ascii="新細明體;PMingLiU" w:hAnsi="新細明體;PMingLiU"/>
          <w:color w:val="000000"/>
        </w:rPr>
        <w:t>19</w:t>
      </w:r>
      <w:r>
        <w:rPr>
          <w:rFonts w:ascii="新細明體;PMingLiU" w:hAnsi="新細明體;PMingLiU" w:cs="新細明體;PMingLiU"/>
          <w:color w:val="000000"/>
        </w:rPr>
        <w:t>，六九</w:t>
      </w:r>
      <w:r>
        <w:rPr>
          <w:rFonts w:cs="新細明體;PMingLiU" w:ascii="新細明體;PMingLiU" w:hAnsi="新細明體;PMingLiU"/>
          <w:color w:val="000000"/>
        </w:rPr>
        <w:t>4</w:t>
      </w:r>
      <w:r>
        <w:rPr>
          <w:rFonts w:ascii="新細明體;PMingLiU" w:hAnsi="新細明體;PMingLiU" w:cs="新細明體;PMingLiU"/>
          <w:color w:val="000000"/>
        </w:rPr>
        <w:t>。二十七節：這事已經應驗了（路一</w:t>
      </w:r>
      <w:r>
        <w:rPr>
          <w:rFonts w:cs="新細明體;PMingLiU" w:ascii="新細明體;PMingLiU" w:hAnsi="新細明體;PMingLiU"/>
          <w:color w:val="000000"/>
        </w:rPr>
        <w:t>2</w:t>
      </w:r>
      <w:r>
        <w:rPr>
          <w:rFonts w:ascii="新細明體;PMingLiU" w:hAnsi="新細明體;PMingLiU" w:cs="新細明體;PMingLiU"/>
          <w:color w:val="000000"/>
        </w:rPr>
        <w:t>；徒一</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預言門徒受逼迫。聖靈的任務。</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真正反對侍奉神的，可能裝成熱心侍奉神的樣子。但假仁假義的罪惡，就算是掛上神的名義，仍然是罪惡。消極的基督徒有一個很普通和很愚蠢的毛病，就是太過悲觀。我們因為愛世界而滿心憂愁，因為憂愁而阻塞了在神裡面的喜樂。基督死或基督去，是要差聖靈來；祂的靈隨時隨地無所不在。聖靈所採用的方法是：先使人覺悟，後給人安慰。祂使人覺悟罪的行為、罪的過失、罪的愚昧、罪的污穢、罪的根源（敗壞的人性），和罪的結局（死亡）。又叫世人知道基督將祂的義賜給我們，好叫我們得救和稱義。聖靈引導我們，不但指示我們該走的道路，並且與我們同行，不斷地幫助和感動我們。每一個人都應該問一問自己，聖靈有沒有在心裡動了善工？我們若不徹底覺悟自己的罪惡和危險，就永遠不會明白基督救恩的價值。若懇切祈求聖靈的幫助，就能夠進一步瞭解我們的救贖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七節基督將要離開。勸勉門徒祈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信徒喜樂或憂愁，要看基督是否與他們同在，或他們是否看見基督而定。惡人必有憂愁，這憂愁沒有人能消除；信徒承受喜樂，這喜樂沒有人能奪去。向父祈求，表明我們感覺靈性的缺乏和渴望屬靈的福氣。奉基督的名祈求，則表示我們完全依靠祂為主。但我們要記得，父與子是同為一體的，而子就是與世人和好的神。所以奉基督的名向父祈求或直接向子祈求，都是一樣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八至三十三節基督顯明自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救主到了世界，就是神在肉身顯現；離開世界，就被接在榮耀裡。我們可以放心，因為基督已勝了世界。但自己若以為站立得穩，就當謹慎，免得跌倒，因為我們不知道墮入試探時應該怎樣行。我們要不住儆醒禱告，免得被神遺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這些事後來都應驗了（徒八</w:t>
      </w:r>
      <w:r>
        <w:rPr>
          <w:rFonts w:cs="新細明體;PMingLiU" w:ascii="新細明體;PMingLiU" w:hAnsi="新細明體;PMingLiU"/>
          <w:color w:val="000000"/>
        </w:rPr>
        <w:t>l-4</w:t>
      </w:r>
      <w:r>
        <w:rPr>
          <w:rFonts w:ascii="新細明體;PMingLiU" w:hAnsi="新細明體;PMingLiU" w:cs="新細明體;PMingLiU"/>
          <w:color w:val="000000"/>
        </w:rPr>
        <w:t>，二十六</w:t>
      </w:r>
      <w:r>
        <w:rPr>
          <w:rFonts w:cs="新細明體;PMingLiU" w:ascii="新細明體;PMingLiU" w:hAnsi="新細明體;PMingLiU"/>
          <w:color w:val="000000"/>
        </w:rPr>
        <w:t>9-ll</w:t>
      </w:r>
      <w:r>
        <w:rPr>
          <w:rFonts w:ascii="新細明體;PMingLiU" w:hAnsi="新細明體;PMingLiU" w:cs="新細明體;PMingLiU"/>
          <w:color w:val="000000"/>
        </w:rPr>
        <w:t>，十二</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七節：基督升上高天，將恩賜賞給人（弗四</w:t>
      </w:r>
      <w:r>
        <w:rPr>
          <w:rFonts w:cs="新細明體;PMingLiU" w:ascii="新細明體;PMingLiU" w:hAnsi="新細明體;PMingLiU"/>
          <w:color w:val="000000"/>
        </w:rPr>
        <w:t>8</w:t>
      </w:r>
      <w:r>
        <w:rPr>
          <w:rFonts w:ascii="新細明體;PMingLiU" w:hAnsi="新細明體;PMingLiU" w:cs="新細明體;PMingLiU"/>
          <w:color w:val="000000"/>
        </w:rPr>
        <w:t>）。八節：“責備”：使自己覺悟（徒二</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九至十節：使徒勉勵人當如此行（徒十七</w:t>
      </w:r>
      <w:r>
        <w:rPr>
          <w:rFonts w:cs="新細明體;PMingLiU" w:ascii="新細明體;PMingLiU" w:hAnsi="新細明體;PMingLiU"/>
          <w:color w:val="000000"/>
        </w:rPr>
        <w:t>31</w:t>
      </w:r>
      <w:r>
        <w:rPr>
          <w:rFonts w:ascii="新細明體;PMingLiU" w:hAnsi="新細明體;PMingLiU" w:cs="新細明體;PMingLiU"/>
          <w:color w:val="000000"/>
        </w:rPr>
        <w:t>；林後五</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二十三節：“什麼也就不問我了”：不再懷疑和質問我（二十一</w:t>
      </w:r>
      <w:r>
        <w:rPr>
          <w:rFonts w:cs="新細明體;PMingLiU" w:ascii="新細明體;PMingLiU" w:hAnsi="新細明體;PMingLiU"/>
          <w:color w:val="000000"/>
        </w:rPr>
        <w:t>12</w:t>
      </w:r>
      <w:r>
        <w:rPr>
          <w:rFonts w:ascii="新細明體;PMingLiU" w:hAnsi="新細明體;PMingLiU" w:cs="新細明體;PMingLiU"/>
          <w:color w:val="000000"/>
        </w:rPr>
        <w:t>）；並不是禁止他們在禱告中祈求（徒一</w:t>
      </w:r>
      <w:r>
        <w:rPr>
          <w:rFonts w:cs="新細明體;PMingLiU" w:ascii="新細明體;PMingLiU" w:hAnsi="新細明體;PMingLiU"/>
          <w:color w:val="000000"/>
        </w:rPr>
        <w:t>14</w:t>
      </w:r>
      <w:r>
        <w:rPr>
          <w:rFonts w:ascii="新細明體;PMingLiU" w:hAnsi="新細明體;PMingLiU" w:cs="新細明體;PMingLiU"/>
          <w:color w:val="000000"/>
        </w:rPr>
        <w:t>，三</w:t>
      </w:r>
      <w:r>
        <w:rPr>
          <w:rFonts w:cs="新細明體;PMingLiU" w:ascii="新細明體;PMingLiU" w:hAnsi="新細明體;PMingLiU"/>
          <w:color w:val="000000"/>
        </w:rPr>
        <w:t>1</w:t>
      </w:r>
      <w:r>
        <w:rPr>
          <w:rFonts w:ascii="新細明體;PMingLiU" w:hAnsi="新細明體;PMingLiU" w:cs="新細明體;PMingLiU"/>
          <w:color w:val="000000"/>
        </w:rPr>
        <w:t>）。二十五節：“比喻”：暗喻。</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基督為自己禱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站在中保的立場和人的地位獻上禱告，但祂的語氣卻像一個與神平等和與父合而為一的人。被救贖的人是聖潔和快樂的。這就是基督和父神的榮耀，也就是主甘心忍受十字架的理由。</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六節為門徒禱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為屬祂的人禱告。不侍奉父的，子就不承認他。“你將他們賜給我”——將羊群交給牧人看守，將病人交給醫生醫治，將孩子交給老師管教。父與子是合而為一的：“凡是我的都是你的，你的也是我的。”——基督的祈求就是基於這個原因。祂求父拯救他們脫離兇惡，脫離撒但的勢力和詭計，免得被世界和他們心裡還存的罪所敗壞。他們在世界不是要追求別人所追求的，乃是要榮神益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六節基督的禱告。</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使他們成聖”——使他們分別為聖，歸於禰，侍奉禰。基督徒的聖潔，是基督受死所結的果子。祂為潔淨信徒而捨命，替他們換取聖靈的恩賜。我們的主特別求神使所有信徒合為一體，以祂為首。在小事上爭執越多，對整個基督教的疑惑越大，這是必然的。所以我們要用和平彼此聯絡，竭力保守聖靈所賜合而為一的心，使所有的信徒一心一德團結起來。基督與父合而為一，替所有父賜給祂的人祈求，叫一切被救贖的借著聖靈與主聯合，充滿神的豐盛，以至能夠享受天上的福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權柄”：神的權柄（太十一</w:t>
      </w:r>
      <w:r>
        <w:rPr>
          <w:rFonts w:cs="新細明體;PMingLiU" w:ascii="新細明體;PMingLiU" w:hAnsi="新細明體;PMingLiU"/>
          <w:color w:val="000000"/>
        </w:rPr>
        <w:t>27</w:t>
      </w:r>
      <w:r>
        <w:rPr>
          <w:rFonts w:ascii="新細明體;PMingLiU" w:hAnsi="新細明體;PMingLiU" w:cs="新細明體;PMingLiU"/>
          <w:color w:val="000000"/>
        </w:rPr>
        <w:t>；但七</w:t>
      </w:r>
      <w:r>
        <w:rPr>
          <w:rFonts w:cs="新細明體;PMingLiU" w:ascii="新細明體;PMingLiU" w:hAnsi="新細明體;PMingLiU"/>
          <w:color w:val="000000"/>
        </w:rPr>
        <w:t>14</w:t>
      </w:r>
      <w:r>
        <w:rPr>
          <w:rFonts w:ascii="新細明體;PMingLiU" w:hAnsi="新細明體;PMingLiU" w:cs="新細明體;PMingLiU"/>
          <w:color w:val="000000"/>
        </w:rPr>
        <w:t>）。十二節：“滅亡之子”：命該滅亡的（太二十六</w:t>
      </w:r>
      <w:r>
        <w:rPr>
          <w:rFonts w:cs="新細明體;PMingLiU" w:ascii="新細明體;PMingLiU" w:hAnsi="新細明體;PMingLiU"/>
          <w:color w:val="000000"/>
        </w:rPr>
        <w:t>24</w:t>
      </w:r>
      <w:r>
        <w:rPr>
          <w:rFonts w:ascii="新細明體;PMingLiU" w:hAnsi="新細明體;PMingLiU" w:cs="新細明體;PMingLiU"/>
          <w:color w:val="000000"/>
        </w:rPr>
        <w:t>；約壹二</w:t>
      </w:r>
      <w:r>
        <w:rPr>
          <w:rFonts w:cs="新細明體;PMingLiU" w:ascii="新細明體;PMingLiU" w:hAnsi="新細明體;PMingLiU"/>
          <w:color w:val="000000"/>
        </w:rPr>
        <w:t>19</w:t>
      </w:r>
      <w:r>
        <w:rPr>
          <w:rFonts w:ascii="新細明體;PMingLiU" w:hAnsi="新細明體;PMingLiU" w:cs="新細明體;PMingLiU"/>
          <w:color w:val="000000"/>
        </w:rPr>
        <w:t>）。二十四節：這就是極樂的境界（帖前四</w:t>
      </w:r>
      <w:r>
        <w:rPr>
          <w:rFonts w:cs="新細明體;PMingLiU" w:ascii="新細明體;PMingLiU" w:hAnsi="新細明體;PMingLiU"/>
          <w:color w:val="000000"/>
        </w:rPr>
        <w:t>17</w:t>
      </w:r>
      <w:r>
        <w:rPr>
          <w:rFonts w:ascii="新細明體;PMingLiU" w:hAnsi="新細明體;PMingLiU" w:cs="新細明體;PMingLiU"/>
          <w:color w:val="000000"/>
        </w:rPr>
        <w:t>；約壹三</w:t>
      </w:r>
      <w:r>
        <w:rPr>
          <w:rFonts w:cs="新細明體;PMingLiU" w:ascii="新細明體;PMingLiU" w:hAnsi="新細明體;PMingLiU"/>
          <w:color w:val="000000"/>
        </w:rPr>
        <w:t>l-3</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基督在園裡被捉拿。</w:t>
      </w:r>
    </w:p>
    <w:p>
      <w:pPr>
        <w:pStyle w:val="Normal"/>
        <w:snapToGrid w:val="false"/>
        <w:spacing w:lineRule="atLeast" w:line="360"/>
        <w:ind w:firstLine="480"/>
        <w:jc w:val="both"/>
        <w:rPr/>
      </w:pPr>
      <w:r>
        <w:rPr>
          <w:rFonts w:ascii="新細明體;PMingLiU" w:hAnsi="新細明體;PMingLiU" w:cs="新細明體;PMingLiU"/>
          <w:color w:val="000000"/>
        </w:rPr>
        <w:t>當人們強迫基督接受冠冕的時候，祂逃開他們（約六</w:t>
      </w:r>
      <w:r>
        <w:rPr>
          <w:rFonts w:cs="新細明體;PMingLiU" w:ascii="新細明體;PMingLiU" w:hAnsi="新細明體;PMingLiU"/>
          <w:color w:val="000000"/>
        </w:rPr>
        <w:t>15</w:t>
      </w:r>
      <w:r>
        <w:rPr>
          <w:rFonts w:ascii="新細明體;PMingLiU" w:hAnsi="新細明體;PMingLiU" w:cs="新細明體;PMingLiU"/>
          <w:color w:val="000000"/>
        </w:rPr>
        <w:t>）；但當他們強迫祂接受十字架的時候，祂就獻上了自己。因為祂要來這個世界受苦，去那個世界做王。我們清楚知道，祂本來可以隨自己的意思行，但祂卻順服神的旨意，給我們做一個好榜樣。那不過是小小的一“杯”；這苦杯是“給”我們的：苦難是一種恩賜，是“父”所給我們的。父親有祂的權，不會錯待我們；有祂的愛，不會害傷我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七節在亞那與該亞法前受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說謊是一種連續不斷的罪。第一個謊言需要第二個去支援，第二個需要第三個……我們若蒙神呼召而赴湯蹈火，必能使祂得榮耀；若不是蒙神呼召而冒險，必叫自己蒙羞辱。基督的敵人與祂辯論真理的時候，往往對真理熟視無睹。</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八至四十節在彼拉多前受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許多人只畏人言，不畏罪惡。他們若按猶太律法審判基督，本該用石頭打死祂。但基督已經說，他們必將祂交在外邦人手裡，並釘在十字架上。基督說明祂的國是屬什麼性質的：它不屬這世界；它建立在人的心裡和天良上，有屬靈的能力、屬靈的豐盛和內在的榮耀。基督說“我是真理”，就等於說“我是王”。當我們查考聖經或聽道的時候，必須發出這句問話：“真理是什麼呢？”也要獻上這個禱告：“求你以你的真理——以一切的真理——引導我。”基督是無罪的；這個正式的宣佈揭露了基督受死的原因：祂為我們的罪成了贖罪祭。</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參看馬太二十六章，馬可十四章，及路加二十二章各章的後半部。不同的見證人對同一事件的記載，當然略有不同之處。十五節：“那門徒”：可能是約翰自己（十九</w:t>
      </w:r>
      <w:r>
        <w:rPr>
          <w:rFonts w:cs="新細明體;PMingLiU" w:ascii="新細明體;PMingLiU" w:hAnsi="新細明體;PMingLiU"/>
          <w:color w:val="000000"/>
        </w:rPr>
        <w:t>35</w:t>
      </w:r>
      <w:r>
        <w:rPr>
          <w:rFonts w:ascii="新細明體;PMingLiU" w:hAnsi="新細明體;PMingLiU" w:cs="新細明體;PMingLiU"/>
          <w:color w:val="000000"/>
        </w:rPr>
        <w:t>）。十六節：猶太人常雇用看門的使女。十八節：在猶太，逾越節的時候就有霜和雪。三十一節：按照行為而論，彼拉多只是隨意，而沒有惡意。他五次設法釋放耶穌，然而沒有成功。</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八節基督被定罪和被釘十字架。</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信心的人應該看看基督耶穌的痛苦，看祂、愛祂、仰望祂。祂被捉拿，好叫我們逃脫。基督若不被人厭棄，人必永遠被神厭棄。世上有沒有一種痛苦，像祂的痛苦一樣？那麼我們就應該愛祂更深和為祂而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三十節在十字架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舊約中所寫的都要應驗。兵丁所做的這一切事，都應驗了舊約的預言。基督以身作則，教訓人自幼至死都要孝敬父母，為他們的幸福著想。“成了”：父令子受苦的旨意成全了；“成了”：舊約的象徵與預言應驗了；“成了”：禮法廢了，虛幻消滅，實質顯現；”成了”：救贖世人的工作完成了。祂為了拯救罪人，白白將性命交付神；若不經祂同意，人的勢力絕不能奪去祂的性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一至三十七節兵丁紮主的肋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血和水從基督被紮的肋旁流出來，象徵信徒因主分享的兩種大福氣：稱義和成聖。血，為了贖罪；水，為了潔淨。我們要仰望自己所紮的人；有時候我們以無知和疏忽的罪紮祂，有時候卻以殘酷和叛逆的罪紮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八至四十二節安葬耶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有工作要做的時候，自然會找到適當的人去做。我們應當善用現在的時間和機會，去盡自己的責任，讓神按祂自己的時間和方法，去成全祂的應許。基督被安放在一座新墳墓裡，所以沒有人可以說復活的是別人，不是祂。我們對於自己安葬的地方，不應該太苛擇；基督也不過是為著方便，而被安放在附近的墳墓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太二十六；可十四；路二十二。十四節：“預備逾越節的日子”：逾越節前一日。十七節：耶穌被趕出城外受苦，忍受了更大的侮辱（來十三</w:t>
      </w:r>
      <w:r>
        <w:rPr>
          <w:rFonts w:cs="新細明體;PMingLiU" w:ascii="新細明體;PMingLiU" w:hAnsi="新細明體;PMingLiU"/>
          <w:color w:val="000000"/>
        </w:rPr>
        <w:t>12</w:t>
      </w:r>
      <w:r>
        <w:rPr>
          <w:rFonts w:ascii="新細明體;PMingLiU" w:hAnsi="新細明體;PMingLiU" w:cs="新細明體;PMingLiU"/>
          <w:color w:val="000000"/>
        </w:rPr>
        <w:t>；民十五</w:t>
      </w:r>
      <w:r>
        <w:rPr>
          <w:rFonts w:cs="新細明體;PMingLiU" w:ascii="新細明體;PMingLiU" w:hAnsi="新細明體;PMingLiU"/>
          <w:color w:val="000000"/>
        </w:rPr>
        <w:t>36</w:t>
      </w:r>
      <w:r>
        <w:rPr>
          <w:rFonts w:ascii="新細明體;PMingLiU" w:hAnsi="新細明體;PMingLiU" w:cs="新細明體;PMingLiU"/>
          <w:color w:val="000000"/>
        </w:rPr>
        <w:t>）。二十四節：拈鬮是一種賭博（詩二十二</w:t>
      </w:r>
      <w:r>
        <w:rPr>
          <w:rFonts w:cs="新細明體;PMingLiU" w:ascii="新細明體;PMingLiU" w:hAnsi="新細明體;PMingLiU"/>
          <w:color w:val="000000"/>
        </w:rPr>
        <w:t>18</w:t>
      </w:r>
      <w:r>
        <w:rPr>
          <w:rFonts w:ascii="新細明體;PMingLiU" w:hAnsi="新細明體;PMingLiU" w:cs="新細明體;PMingLiU"/>
          <w:color w:val="000000"/>
        </w:rPr>
        <w:t>）。二十五節：“革羅罷”：也許就是亞勒腓（路二十四</w:t>
      </w:r>
      <w:r>
        <w:rPr>
          <w:rFonts w:cs="新細明體;PMingLiU" w:ascii="新細明體;PMingLiU" w:hAnsi="新細明體;PMingLiU"/>
          <w:color w:val="000000"/>
        </w:rPr>
        <w:t>18</w:t>
      </w:r>
      <w:r>
        <w:rPr>
          <w:rFonts w:ascii="新細明體;PMingLiU" w:hAnsi="新細明體;PMingLiU" w:cs="新細明體;PMingLiU"/>
          <w:color w:val="000000"/>
        </w:rPr>
        <w:t>）。二十九節：“牛膝草”：詩六九</w:t>
      </w:r>
      <w:r>
        <w:rPr>
          <w:rFonts w:cs="新細明體;PMingLiU" w:ascii="新細明體;PMingLiU" w:hAnsi="新細明體;PMingLiU"/>
          <w:color w:val="000000"/>
        </w:rPr>
        <w:t>21</w:t>
      </w:r>
      <w:r>
        <w:rPr>
          <w:rFonts w:ascii="新細明體;PMingLiU" w:hAnsi="新細明體;PMingLiU" w:cs="新細明體;PMingLiU"/>
          <w:color w:val="000000"/>
        </w:rPr>
        <w:t>。三十一節：申二十一</w:t>
      </w:r>
      <w:r>
        <w:rPr>
          <w:rFonts w:cs="新細明體;PMingLiU" w:ascii="新細明體;PMingLiU" w:hAnsi="新細明體;PMingLiU"/>
          <w:color w:val="000000"/>
        </w:rPr>
        <w:t>23</w:t>
      </w:r>
      <w:r>
        <w:rPr>
          <w:rFonts w:ascii="新細明體;PMingLiU" w:hAnsi="新細明體;PMingLiU" w:cs="新細明體;PMingLiU"/>
          <w:color w:val="000000"/>
        </w:rPr>
        <w:t>。三十四節：“有血和水流出來”：證明基督真的死了。三十六節：出十二</w:t>
      </w:r>
      <w:r>
        <w:rPr>
          <w:rFonts w:cs="新細明體;PMingLiU" w:ascii="新細明體;PMingLiU" w:hAnsi="新細明體;PMingLiU"/>
          <w:color w:val="000000"/>
        </w:rPr>
        <w:t>46</w:t>
      </w:r>
      <w:r>
        <w:rPr>
          <w:rFonts w:ascii="新細明體;PMingLiU" w:hAnsi="新細明體;PMingLiU" w:cs="新細明體;PMingLiU"/>
          <w:color w:val="000000"/>
        </w:rPr>
        <w:t>；民九</w:t>
      </w:r>
      <w:r>
        <w:rPr>
          <w:rFonts w:cs="新細明體;PMingLiU" w:ascii="新細明體;PMingLiU" w:hAnsi="新細明體;PMingLiU"/>
          <w:color w:val="000000"/>
        </w:rPr>
        <w:t>12</w:t>
      </w:r>
      <w:r>
        <w:rPr>
          <w:rFonts w:ascii="新細明體;PMingLiU" w:hAnsi="新細明體;PMingLiU" w:cs="新細明體;PMingLiU"/>
          <w:color w:val="000000"/>
        </w:rPr>
        <w:t>；詩三十四</w:t>
      </w:r>
      <w:r>
        <w:rPr>
          <w:rFonts w:cs="新細明體;PMingLiU" w:ascii="新細明體;PMingLiU" w:hAnsi="新細明體;PMingLiU"/>
          <w:color w:val="000000"/>
        </w:rPr>
        <w:t>20</w:t>
      </w:r>
      <w:r>
        <w:rPr>
          <w:rFonts w:ascii="新細明體;PMingLiU" w:hAnsi="新細明體;PMingLiU" w:cs="新細明體;PMingLiU"/>
          <w:color w:val="000000"/>
        </w:rPr>
        <w:t>。三十七節：詩二十二</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亞十二</w:t>
      </w:r>
      <w:r>
        <w:rPr>
          <w:rFonts w:cs="新細明體;PMingLiU" w:ascii="新細明體;PMingLiU" w:hAnsi="新細明體;PMingLiU"/>
          <w:color w:val="000000"/>
        </w:rPr>
        <w:t>10</w:t>
      </w:r>
      <w:r>
        <w:rPr>
          <w:rFonts w:ascii="新細明體;PMingLiU" w:hAnsi="新細明體;PMingLiU" w:cs="新細明體;PMingLiU"/>
          <w:color w:val="000000"/>
        </w:rPr>
        <w:t>；啟一</w:t>
      </w:r>
      <w:r>
        <w:rPr>
          <w:rFonts w:cs="新細明體;PMingLiU" w:ascii="新細明體;PMingLiU" w:hAnsi="新細明體;PMingLiU"/>
          <w:color w:val="000000"/>
        </w:rPr>
        <w:t>7</w:t>
      </w:r>
      <w:r>
        <w:rPr>
          <w:rFonts w:ascii="新細明體;PMingLiU" w:hAnsi="新細明體;PMingLiU" w:cs="新細明體;PMingLiU"/>
          <w:color w:val="000000"/>
        </w:rPr>
        <w:t>。三十八節：約九</w:t>
      </w:r>
      <w:r>
        <w:rPr>
          <w:rFonts w:cs="新細明體;PMingLiU" w:ascii="新細明體;PMingLiU" w:hAnsi="新細明體;PMingLiU"/>
          <w:color w:val="000000"/>
        </w:rPr>
        <w:t>22</w:t>
      </w:r>
      <w:r>
        <w:rPr>
          <w:rFonts w:ascii="新細明體;PMingLiU" w:hAnsi="新細明體;PMingLiU" w:cs="新細明體;PMingLiU"/>
          <w:color w:val="000000"/>
        </w:rPr>
        <w:t>，十二</w:t>
      </w:r>
      <w:r>
        <w:rPr>
          <w:rFonts w:cs="新細明體;PMingLiU" w:ascii="新細明體;PMingLiU" w:hAnsi="新細明體;PMingLiU"/>
          <w:color w:val="000000"/>
        </w:rPr>
        <w:t>42</w:t>
      </w:r>
      <w:r>
        <w:rPr>
          <w:rFonts w:ascii="新細明體;PMingLiU" w:hAnsi="新細明體;PMingLiU" w:cs="新細明體;PMingLiU"/>
          <w:color w:val="000000"/>
        </w:rPr>
        <w:t>；賽五三</w:t>
      </w:r>
      <w:r>
        <w:rPr>
          <w:rFonts w:cs="新細明體;PMingLiU" w:ascii="新細明體;PMingLiU" w:hAnsi="新細明體;PMingLiU"/>
          <w:color w:val="000000"/>
        </w:rPr>
        <w:t>9</w:t>
      </w:r>
      <w:r>
        <w:rPr>
          <w:rFonts w:ascii="新細明體;PMingLiU" w:hAnsi="新細明體;PMingLiU" w:cs="新細明體;PMingLiU"/>
          <w:color w:val="000000"/>
        </w:rPr>
        <w:t>。三十九節：尼哥底母從前是懦弱和膽怯的，現在有了多麼大的轉變（約三</w:t>
      </w:r>
      <w:r>
        <w:rPr>
          <w:rFonts w:cs="新細明體;PMingLiU" w:ascii="新細明體;PMingLiU" w:hAnsi="新細明體;PMingLiU"/>
          <w:color w:val="000000"/>
        </w:rPr>
        <w:t>2</w:t>
      </w:r>
      <w:r>
        <w:rPr>
          <w:rFonts w:ascii="新細明體;PMingLiU" w:hAnsi="新細明體;PMingLiU" w:cs="新細明體;PMingLiU"/>
          <w:color w:val="000000"/>
        </w:rPr>
        <w:t>；七</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一至十節空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軟弱的信徒往往把希望的根基，和快樂的事情，變成憂愁和苦惱。我們應該盡力工作，不要妒忌勝過自己的，也不要看輕盡其能事而仍然不及自己的。愛心使我們在工作上獲得鼓勵，罪惡感卻常常阻礙我們為神工作。</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十一至十八節基督向馬利亞顯現。</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曾經在基督裡面領受神大愛的人，一旦失去這種福樂和保障，重新被遺棄和走在黑暗裡，那種痛苦，若不是親身體驗過，是沒有法子明白的。只看見天使的笑容，而沒有看見耶穌，並不足安慰憂傷的人。基督用祂的話打進人的心坎，使祂的百姓認出祂。馬利亞不應該注目於眼前的事物，乃要看得遠些、高些，因為祂已經不在這世界了。門徒不應該視這個世界為永遠的家鄉和安息；眼睛要仰望另一個世界，心裡要思念天上的事，常常記著基督的話：“我要升上去。”</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十九至二十五節主向門徒顯現。</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什麼門都關不住基督；門徒常引以為慰。無論什麼時候，只要能夠看一看基督，門徒心裡就高興起來。見主越多喜樂越大。基督每一句話，都是隨著那神聖的一口氣，打進了人心，叫人憑著信接受它。若不是借著這一口氣，沒有人能看見、明白、辨別、或感覺神的事。門徒沒有審判權，只有宣告權，使人知道在審判的日子，蒙神接納或被神拒絕的人是怎樣的。</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二十六至三十一節多馬不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多馬用盡氣力緊執著基督，熱情地說出這句話。在七日之中必須守一日為聖，在這日敬拜神。這個誡命自創世之始已經定立，世世代代都被遵守，直至如今。在彌賽亞的國裡，也指出七日的頭一日為聖日，因為基督在那日再次與祂的門徒聚會和崇拜。沒有信心的人，就沒有基督、沒有恩典、沒有盼望、和沒有喜樂。使徒記載這些事，是要叫所有的人信耶穌是神所應許的彌賽亞、神的兒子、罪人的救主；並且叫人因著信獲得永生。</w:t>
      </w:r>
    </w:p>
    <w:p>
      <w:pPr>
        <w:pStyle w:val="Normal"/>
        <w:snapToGrid w:val="false"/>
        <w:spacing w:lineRule="atLeast" w:line="360"/>
        <w:ind w:firstLine="480"/>
        <w:jc w:val="both"/>
        <w:rPr/>
      </w:pPr>
      <w:r>
        <w:rPr>
          <w:rFonts w:ascii="新細明體;PMingLiU" w:hAnsi="新細明體;PMingLiU" w:cs="新細明體;PMingLiU"/>
          <w:color w:val="000000"/>
        </w:rPr>
        <w:t>注釋：一至十節：有些事情在其他福音中，沒有記載得這樣詳細。七節：這些東西放得很整齊，不像是強盜所為的。九節：舊約對基督的復活只是暗示，沒有說明（詩十六：</w:t>
      </w:r>
      <w:r>
        <w:rPr>
          <w:rFonts w:cs="新細明體;PMingLiU" w:ascii="新細明體;PMingLiU" w:hAnsi="新細明體;PMingLiU"/>
          <w:color w:val="000000"/>
        </w:rPr>
        <w:t>10</w:t>
      </w:r>
      <w:r>
        <w:rPr>
          <w:rFonts w:ascii="新細明體;PMingLiU" w:hAnsi="新細明體;PMingLiU" w:cs="新細明體;PMingLiU"/>
          <w:color w:val="000000"/>
        </w:rPr>
        <w:t>；賽五三：</w:t>
      </w:r>
      <w:r>
        <w:rPr>
          <w:rFonts w:cs="新細明體;PMingLiU" w:ascii="新細明體;PMingLiU" w:hAnsi="新細明體;PMingLiU"/>
          <w:color w:val="000000"/>
        </w:rPr>
        <w:t>10</w:t>
      </w:r>
      <w:r>
        <w:rPr>
          <w:rFonts w:ascii="新細明體;PMingLiU" w:hAnsi="新細明體;PMingLiU" w:cs="新細明體;PMingLiU"/>
          <w:color w:val="000000"/>
        </w:rPr>
        <w:t>）。但基督自己曾經預言過（太十六：</w:t>
      </w:r>
      <w:r>
        <w:rPr>
          <w:rFonts w:cs="新細明體;PMingLiU" w:ascii="新細明體;PMingLiU" w:hAnsi="新細明體;PMingLiU"/>
          <w:color w:val="000000"/>
        </w:rPr>
        <w:t>21</w:t>
      </w:r>
      <w:r>
        <w:rPr>
          <w:rFonts w:ascii="新細明體;PMingLiU" w:hAnsi="新細明體;PMingLiU" w:cs="新細明體;PMingLiU"/>
          <w:color w:val="000000"/>
        </w:rPr>
        <w:t>）。十四節：當時天還未亮，而她也沒有想到會看見耶穌。十六節：“拉波尼”：意思是夫子，是對主人的尊稱。十七節：“弟兄”：基督認門徒為弟兄（太十二：</w:t>
      </w:r>
      <w:r>
        <w:rPr>
          <w:rFonts w:cs="新細明體;PMingLiU" w:ascii="新細明體;PMingLiU" w:hAnsi="新細明體;PMingLiU"/>
          <w:color w:val="000000"/>
        </w:rPr>
        <w:t>50</w:t>
      </w:r>
      <w:r>
        <w:rPr>
          <w:rFonts w:ascii="新細明體;PMingLiU" w:hAnsi="新細明體;PMingLiU" w:cs="新細明體;PMingLiU"/>
          <w:color w:val="000000"/>
        </w:rPr>
        <w:t>；來二：</w:t>
      </w:r>
      <w:r>
        <w:rPr>
          <w:rFonts w:cs="新細明體;PMingLiU" w:ascii="新細明體;PMingLiU" w:hAnsi="新細明體;PMingLiU"/>
          <w:color w:val="000000"/>
        </w:rPr>
        <w:t>11</w:t>
      </w:r>
      <w:r>
        <w:rPr>
          <w:rFonts w:ascii="新細明體;PMingLiU" w:hAnsi="新細明體;PMingLiU" w:cs="新細明體;PMingLiU"/>
          <w:color w:val="000000"/>
        </w:rPr>
        <w:t>）。十九節：太十六：</w:t>
      </w:r>
      <w:r>
        <w:rPr>
          <w:rFonts w:cs="新細明體;PMingLiU" w:ascii="新細明體;PMingLiU" w:hAnsi="新細明體;PMingLiU"/>
          <w:color w:val="000000"/>
        </w:rPr>
        <w:t>14</w:t>
      </w:r>
      <w:r>
        <w:rPr>
          <w:rFonts w:ascii="新細明體;PMingLiU" w:hAnsi="新細明體;PMingLiU" w:cs="新細明體;PMingLiU"/>
          <w:color w:val="000000"/>
        </w:rPr>
        <w:t>；路二十四：</w:t>
      </w:r>
      <w:r>
        <w:rPr>
          <w:rFonts w:cs="新細明體;PMingLiU" w:ascii="新細明體;PMingLiU" w:hAnsi="新細明體;PMingLiU"/>
          <w:color w:val="000000"/>
        </w:rPr>
        <w:t>36</w:t>
      </w:r>
      <w:r>
        <w:rPr>
          <w:rFonts w:ascii="新細明體;PMingLiU" w:hAnsi="新細明體;PMingLiU" w:cs="新細明體;PMingLiU"/>
          <w:color w:val="000000"/>
        </w:rPr>
        <w:t>；林前十五：</w:t>
      </w:r>
      <w:r>
        <w:rPr>
          <w:rFonts w:cs="新細明體;PMingLiU" w:ascii="新細明體;PMingLiU" w:hAnsi="新細明體;PMingLiU"/>
          <w:color w:val="000000"/>
        </w:rPr>
        <w:t>5</w:t>
      </w:r>
      <w:r>
        <w:rPr>
          <w:rFonts w:ascii="新細明體;PMingLiU" w:hAnsi="新細明體;PMingLiU" w:cs="新細明體;PMingLiU"/>
          <w:color w:val="000000"/>
        </w:rPr>
        <w:t>；十：</w:t>
      </w:r>
      <w:r>
        <w:rPr>
          <w:rFonts w:cs="新細明體;PMingLiU" w:ascii="新細明體;PMingLiU" w:hAnsi="新細明體;PMingLiU"/>
          <w:color w:val="000000"/>
        </w:rPr>
        <w:t>22</w:t>
      </w:r>
      <w:r>
        <w:rPr>
          <w:rFonts w:ascii="新細明體;PMingLiU" w:hAnsi="新細明體;PMingLiU" w:cs="新細明體;PMingLiU"/>
          <w:color w:val="000000"/>
        </w:rPr>
        <w:t>。二十二節：創二：</w:t>
      </w:r>
      <w:r>
        <w:rPr>
          <w:rFonts w:cs="新細明體;PMingLiU" w:ascii="新細明體;PMingLiU" w:hAnsi="新細明體;PMingLiU"/>
          <w:color w:val="000000"/>
        </w:rPr>
        <w:t>7</w:t>
      </w:r>
      <w:r>
        <w:rPr>
          <w:rFonts w:ascii="新細明體;PMingLiU" w:hAnsi="新細明體;PMingLiU" w:cs="新細明體;PMingLiU"/>
          <w:color w:val="000000"/>
        </w:rPr>
        <w:t>。二十三節：除這些恩賜以外，還給他們辨別諸靈的恩賜（林前十二：</w:t>
      </w:r>
      <w:r>
        <w:rPr>
          <w:rFonts w:cs="新細明體;PMingLiU" w:ascii="新細明體;PMingLiU" w:hAnsi="新細明體;PMingLiU"/>
          <w:color w:val="000000"/>
        </w:rPr>
        <w:t>10</w:t>
      </w:r>
      <w:r>
        <w:rPr>
          <w:rFonts w:ascii="新細明體;PMingLiU" w:hAnsi="新細明體;PMingLiU" w:cs="新細明體;PMingLiU"/>
          <w:color w:val="000000"/>
        </w:rPr>
        <w:t>）。二十四節：“低土馬”：即多馬，意思是雙生子。三十一節：約翰寫這福音的時候，當時的人已經開始否認基督是神。</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基督向門徒顯現。</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每當基督的百姓感覺困惑和絕望的時候，祂就向他們顯現。祂知道他們的缺乏，不但應許他們有足夠的恩典，並且賜給他們需用的飲食。神顧及每一件最微小的事情，所以在一切所行的事上都認定祂的，這人便為有福。遵行基督的命令絕對不會吃虧；那就是“把網撒在船的右邊”。福音的網雖然裝滿了人，仍然很堅牢，可以繼續領人歸神。主受苦的時候，最親近祂的是約翰，現在最先認出祂的也是約翰。信徒從神而得的恩賜和尊敬基督的表現，各有不同，但都蒙神悅納。</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十九節主與彼得交談。</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如果我們自己曾經做錯了事，失去信用，人家對我們的真誠就當然要再三考問，這是不足為奇的。但能夠因自己的錯誤和失敗，變成更加謙卑和儆醒，便足以自慰。人若不愛“好牧人”比世界上任何事物更深，就不配餵養基督的羊。我們的最高目的豈不是聽從主命，情願為主殉道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四節對約翰的預言。</w:t>
      </w:r>
    </w:p>
    <w:p>
      <w:pPr>
        <w:pStyle w:val="Normal"/>
        <w:snapToGrid w:val="false"/>
        <w:spacing w:lineRule="atLeast" w:line="360"/>
        <w:ind w:firstLine="480"/>
        <w:jc w:val="both"/>
        <w:rPr/>
      </w:pPr>
      <w:r>
        <w:rPr>
          <w:rFonts w:ascii="新細明體;PMingLiU" w:hAnsi="新細明體;PMingLiU" w:cs="新細明體;PMingLiU"/>
          <w:color w:val="000000"/>
        </w:rPr>
        <w:t>基督認為門徒不應該問自己或別人未來的事。倘若我們專心跟隨基督，就不會有時間或心情去管閒事了。經外的傳說是多麼不可靠！但聖經是自明的，是聖靈所指教的言語（林前二</w:t>
      </w:r>
      <w:r>
        <w:rPr>
          <w:rFonts w:cs="新細明體;PMingLiU" w:ascii="新細明體;PMingLiU" w:hAnsi="新細明體;PMingLiU"/>
          <w:color w:val="000000"/>
        </w:rPr>
        <w:t>13</w:t>
      </w:r>
      <w:r>
        <w:rPr>
          <w:rFonts w:ascii="新細明體;PMingLiU" w:hAnsi="新細明體;PMingLiU" w:cs="新細明體;PMingLiU"/>
          <w:color w:val="000000"/>
        </w:rPr>
        <w:t>）。屬靈的言語能夠解釋屬靈的真理；基督的言語能夠阻止人誤入歧途。</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節結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要為聖經的一切記載讚美神，感謝神。在那麼小的篇幅裡，竟然有那麼多的真理，足以指導我們的信心和糾正我們的行為。但聖經裡所記載的，有許多被忽略，被遺忘，被疑惑，和當作爭辯的資料。耶穌所說和所行的事，還有許多。從這些詳盡的報導中，我們可以看見基督怎樣待我們，也可以盼望天國的來臨。</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這是基督曾經應許的（太二十八</w:t>
      </w:r>
      <w:r>
        <w:rPr>
          <w:rFonts w:cs="新細明體;PMingLiU" w:ascii="新細明體;PMingLiU" w:hAnsi="新細明體;PMingLiU"/>
          <w:color w:val="000000"/>
        </w:rPr>
        <w:t>10</w:t>
      </w:r>
      <w:r>
        <w:rPr>
          <w:rFonts w:ascii="新細明體;PMingLiU" w:hAnsi="新細明體;PMingLiU" w:cs="新細明體;PMingLiU"/>
          <w:color w:val="000000"/>
        </w:rPr>
        <w:t>）。二節：“兩個門徒”：也許這兩個人沒有決定將來是否繼續做門徒。六節：這事提醒他們從前那個神跡（路五</w:t>
      </w:r>
      <w:r>
        <w:rPr>
          <w:rFonts w:cs="新細明體;PMingLiU" w:ascii="新細明體;PMingLiU" w:hAnsi="新細明體;PMingLiU"/>
          <w:color w:val="000000"/>
        </w:rPr>
        <w:t>1-11</w:t>
      </w:r>
      <w:r>
        <w:rPr>
          <w:rFonts w:ascii="新細明體;PMingLiU" w:hAnsi="新細明體;PMingLiU" w:cs="新細明體;PMingLiU"/>
          <w:color w:val="000000"/>
        </w:rPr>
        <w:t>）。十四節：前兩次的顯現記在約翰二十章十九和二十六節中。十五節：教會（或信徒）就是基督的羊（路十二</w:t>
      </w:r>
      <w:r>
        <w:rPr>
          <w:rFonts w:cs="新細明體;PMingLiU" w:ascii="新細明體;PMingLiU" w:hAnsi="新細明體;PMingLiU"/>
          <w:color w:val="000000"/>
        </w:rPr>
        <w:t>32</w:t>
      </w:r>
      <w:r>
        <w:rPr>
          <w:rFonts w:ascii="新細明體;PMingLiU" w:hAnsi="新細明體;PMingLiU" w:cs="新細明體;PMingLiU"/>
          <w:color w:val="000000"/>
        </w:rPr>
        <w:t>；徒二十</w:t>
      </w:r>
      <w:r>
        <w:rPr>
          <w:rFonts w:cs="新細明體;PMingLiU" w:ascii="新細明體;PMingLiU" w:hAnsi="新細明體;PMingLiU"/>
          <w:color w:val="000000"/>
        </w:rPr>
        <w:t>28</w:t>
      </w:r>
      <w:r>
        <w:rPr>
          <w:rFonts w:ascii="新細明體;PMingLiU" w:hAnsi="新細明體;PMingLiU" w:cs="新細明體;PMingLiU"/>
          <w:color w:val="000000"/>
        </w:rPr>
        <w:t>）。十七節：彼得不求人的意見，只靠主的判斷。十九節：據教會歷史的記載，彼得是在三十年後尼祿當政的時候，被倒釘在十字架上死的。</w:t>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使徒行傳</w:t>
      </w:r>
    </w:p>
    <w:p>
      <w:pPr>
        <w:pStyle w:val="Normal"/>
        <w:snapToGrid w:val="false"/>
        <w:spacing w:lineRule="atLeast" w:line="360"/>
        <w:ind w:firstLine="480"/>
        <w:jc w:val="both"/>
        <w:rPr/>
      </w:pPr>
      <w:r>
        <w:rPr>
          <w:rFonts w:ascii="新細明體;PMingLiU" w:hAnsi="新細明體;PMingLiU" w:cs="新細明體;PMingLiU"/>
          <w:color w:val="000000"/>
        </w:rPr>
        <w:t>此書的作者是路加，大概是在他跟隨保羅去羅馬時寫的（西四</w:t>
      </w:r>
      <w:r>
        <w:rPr>
          <w:rFonts w:cs="新細明體;PMingLiU" w:ascii="新細明體;PMingLiU" w:hAnsi="新細明體;PMingLiU"/>
          <w:color w:val="000000"/>
        </w:rPr>
        <w:t>14</w:t>
      </w:r>
      <w:r>
        <w:rPr>
          <w:rFonts w:ascii="新細明體;PMingLiU" w:hAnsi="新細明體;PMingLiU" w:cs="新細明體;PMingLiU"/>
          <w:color w:val="000000"/>
        </w:rPr>
        <w:t>）。內容述及自從救主升天，直至保羅抵達羅馬的三十年間教會發展的情形。但這並不是一本完全的教會歷史，或保羅傳記。乃是記載聖靈恩賜的傳授，使徒所行的神跡，並證明外邦人有權加入基督的教會。</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基督升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囑咐門徒在耶路撒冷等候聖靈的降臨。這聖靈的浸將要啟蒙和潔淨他們的心靈，並使他們得著行神跡的權能。主又指導門徒怎樣推展他們的工作。有了主所賜的知識，基督徒就當感覺滿足。我們若悠悠忽忽地站著，一想到主要再來，就應該立刻振作精神。若是戰戰兢兢地望著，一想到主要再來，就應該獲得安慰和鼓勵。</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十四節使徒同心禱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門徒此時正陷入困難的境遇中。人若受苦，就當禱告，因為禱告能夠止息憂慮和驚慌。常在禱告中的人最能蒙受屬靈的福氣。基督應許不久便必差遣聖靈來；這個應許不是要代替禱告，乃是要激勵禱告。</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六節揀選馬提亞代替猶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的復活證明祂就是彌賽亞，也成為我們盼望的根基。使徒被按立，是要傳揚基督和祂復活的大能，不是為了爭取屬世的地位和權威。我們應當讓神去揀選祂自己的僕人，把我們每一個人的命運都交在祂的恩手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前書”：路加福音（路一</w:t>
      </w:r>
      <w:r>
        <w:rPr>
          <w:rFonts w:cs="新細明體;PMingLiU" w:ascii="新細明體;PMingLiU" w:hAnsi="新細明體;PMingLiU"/>
          <w:color w:val="000000"/>
        </w:rPr>
        <w:t>3</w:t>
      </w:r>
      <w:r>
        <w:rPr>
          <w:rFonts w:ascii="新細明體;PMingLiU" w:hAnsi="新細明體;PMingLiU" w:cs="新細明體;PMingLiU"/>
          <w:color w:val="000000"/>
        </w:rPr>
        <w:t>）。四節：神應許賜聖靈給人（珥二</w:t>
      </w:r>
      <w:r>
        <w:rPr>
          <w:rFonts w:cs="新細明體;PMingLiU" w:ascii="新細明體;PMingLiU" w:hAnsi="新細明體;PMingLiU"/>
          <w:color w:val="000000"/>
        </w:rPr>
        <w:t>28</w:t>
      </w:r>
      <w:r>
        <w:rPr>
          <w:rFonts w:ascii="新細明體;PMingLiU" w:hAnsi="新細明體;PMingLiU" w:cs="新細明體;PMingLiU"/>
          <w:color w:val="000000"/>
        </w:rPr>
        <w:t>；賽四四</w:t>
      </w:r>
      <w:r>
        <w:rPr>
          <w:rFonts w:cs="新細明體;PMingLiU" w:ascii="新細明體;PMingLiU" w:hAnsi="新細明體;PMingLiU"/>
          <w:color w:val="000000"/>
        </w:rPr>
        <w:t>3</w:t>
      </w:r>
      <w:r>
        <w:rPr>
          <w:rFonts w:ascii="新細明體;PMingLiU" w:hAnsi="新細明體;PMingLiU" w:cs="新細明體;PMingLiU"/>
          <w:color w:val="000000"/>
        </w:rPr>
        <w:t>；路十一</w:t>
      </w:r>
      <w:r>
        <w:rPr>
          <w:rFonts w:cs="新細明體;PMingLiU" w:ascii="新細明體;PMingLiU" w:hAnsi="新細明體;PMingLiU"/>
          <w:color w:val="000000"/>
        </w:rPr>
        <w:t>13</w:t>
      </w:r>
      <w:r>
        <w:rPr>
          <w:rFonts w:ascii="新細明體;PMingLiU" w:hAnsi="新細明體;PMingLiU" w:cs="新細明體;PMingLiU"/>
          <w:color w:val="000000"/>
        </w:rPr>
        <w:t>；約十四</w:t>
      </w:r>
      <w:r>
        <w:rPr>
          <w:rFonts w:cs="新細明體;PMingLiU" w:ascii="新細明體;PMingLiU" w:hAnsi="新細明體;PMingLiU"/>
          <w:color w:val="000000"/>
        </w:rPr>
        <w:t>26</w:t>
      </w:r>
      <w:r>
        <w:rPr>
          <w:rFonts w:ascii="新細明體;PMingLiU" w:hAnsi="新細明體;PMingLiU" w:cs="新細明體;PMingLiU"/>
          <w:color w:val="000000"/>
        </w:rPr>
        <w:t>）。六節：使徒們仍然盼望基督會建立一個屬世的國。七節：隱秘的事是屬神的（申二十九</w:t>
      </w:r>
      <w:r>
        <w:rPr>
          <w:rFonts w:cs="新細明體;PMingLiU" w:ascii="新細明體;PMingLiU" w:hAnsi="新細明體;PMingLiU"/>
          <w:color w:val="000000"/>
        </w:rPr>
        <w:t>29</w:t>
      </w:r>
      <w:r>
        <w:rPr>
          <w:rFonts w:ascii="新細明體;PMingLiU" w:hAnsi="新細明體;PMingLiU" w:cs="新細明體;PMingLiU"/>
          <w:color w:val="000000"/>
        </w:rPr>
        <w:t>；林前十五</w:t>
      </w: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25</w:t>
      </w:r>
      <w:r>
        <w:rPr>
          <w:rFonts w:ascii="新細明體;PMingLiU" w:hAnsi="新細明體;PMingLiU" w:cs="新細明體;PMingLiU"/>
          <w:color w:val="000000"/>
        </w:rPr>
        <w:t>；太二十四</w:t>
      </w:r>
      <w:r>
        <w:rPr>
          <w:rFonts w:cs="新細明體;PMingLiU" w:ascii="新細明體;PMingLiU" w:hAnsi="新細明體;PMingLiU"/>
          <w:color w:val="000000"/>
        </w:rPr>
        <w:t>36</w:t>
      </w:r>
      <w:r>
        <w:rPr>
          <w:rFonts w:ascii="新細明體;PMingLiU" w:hAnsi="新細明體;PMingLiU" w:cs="新細明體;PMingLiU"/>
          <w:color w:val="000000"/>
        </w:rPr>
        <w:t>）十節：“兩個人”：現形為人的天使（路二十四</w:t>
      </w:r>
      <w:r>
        <w:rPr>
          <w:rFonts w:cs="新細明體;PMingLiU" w:ascii="新細明體;PMingLiU" w:hAnsi="新細明體;PMingLiU"/>
          <w:color w:val="000000"/>
        </w:rPr>
        <w:t>4</w:t>
      </w:r>
      <w:r>
        <w:rPr>
          <w:rFonts w:ascii="新細明體;PMingLiU" w:hAnsi="新細明體;PMingLiU" w:cs="新細明體;PMingLiU"/>
          <w:color w:val="000000"/>
        </w:rPr>
        <w:t>）。十二節：“安息日可走的路程”：一日有餘，兩日不足。十三節：“一間樓房”：有人認為這間樓房是屬於聖殿的。私人住宅的樓房很大，適合作聚會之用。十四節：這一節是聖經中最後提及馬利亞的地方。十五節：“一百二十名”：別處所記載的數目比此還大（林前十五</w:t>
      </w:r>
      <w:r>
        <w:rPr>
          <w:rFonts w:cs="新細明體;PMingLiU" w:ascii="新細明體;PMingLiU" w:hAnsi="新細明體;PMingLiU"/>
          <w:color w:val="000000"/>
        </w:rPr>
        <w:t>6</w:t>
      </w:r>
      <w:r>
        <w:rPr>
          <w:rFonts w:ascii="新細明體;PMingLiU" w:hAnsi="新細明體;PMingLiU" w:cs="新細明體;PMingLiU"/>
          <w:color w:val="000000"/>
        </w:rPr>
        <w:t>）。十八節：猶大的悲慘結局（太二十七</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二十節：詩六九</w:t>
      </w:r>
      <w:r>
        <w:rPr>
          <w:rFonts w:cs="新細明體;PMingLiU" w:ascii="新細明體;PMingLiU" w:hAnsi="新細明體;PMingLiU"/>
          <w:color w:val="000000"/>
        </w:rPr>
        <w:t>25</w:t>
      </w:r>
      <w:r>
        <w:rPr>
          <w:rFonts w:ascii="新細明體;PMingLiU" w:hAnsi="新細明體;PMingLiU" w:cs="新細明體;PMingLiU"/>
          <w:color w:val="000000"/>
        </w:rPr>
        <w:t>，一〇九</w:t>
      </w:r>
      <w:r>
        <w:rPr>
          <w:rFonts w:cs="新細明體;PMingLiU" w:ascii="新細明體;PMingLiU" w:hAnsi="新細明體;PMingLiU"/>
          <w:color w:val="000000"/>
        </w:rPr>
        <w:t>8</w:t>
      </w:r>
      <w:r>
        <w:rPr>
          <w:rFonts w:ascii="新細明體;PMingLiU" w:hAnsi="新細明體;PMingLiU" w:cs="新細明體;PMingLiU"/>
          <w:color w:val="000000"/>
        </w:rPr>
        <w:t>。二十六節：“搖簽”：是一種隆重的儀式，表示這個使徒必須像其他門徒一樣，蒙神揀選呼召。</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聖靈降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前門徒和主在一起的時候，弟兄之間常有紛爭。現在卻常常聚在一起，同心合意地禱告，結束了一切紛爭。無論各人的性情和興趣怎樣不同，我們總要彼此相愛，因為弟兄們若能團結，主必定祝福我們。聖靈進入人心的時候，起初像一陣大風，促人覺悟和感服，然後像一陣微風，給人溫暖和安慰。聖靈又好像火焰，熔化人心，燒盡渣滓，燃起心裡的虔敬和熱誠。門徒從前沒有像這樣被聖靈充滿和潔淨。人類自從巴別塔之事，以致言語不通以後，宗教和知識的擴展便受了極大的阻礙。現在使徒們有了說方言的恩賜，證明這種權能是從神而來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三十六節彼得教訓猶太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彼得雖然被聖靈充滿，卻無意把聖經拋開，因為在基督的學生看來，學問永不勝於聖經。神賜給我們聖靈，不是要代替聖經，乃是要幫助我們明白、接納和服從聖經的真理。耶穌基督是罪人的救主，也是全人類的審判者，所以不借著祂求告主名的，絕不能不被定罪。基督的復活替祂洗脫了死亡的恥辱。祂借著受難和受死，不但使自己，並且使一切屬祂的人，都能進入幸福的永生。使徒都為這事作見證。復活的大能還不止於此；基督把許多神跡和恩賜，都澆灌下來給祂的門徒。</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七至四十一節三千人信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倘若聖靈沒有降臨，彼得的話或任何神跡都不能產生這樣的結果。彼得勸勉猶太人應該認罪悔改，奉主的名受浸，表明他們真信耶穌。直到現在，門徒仍然奉救主的名，向罪人講悔改和赦罪的道；聖靈仍然在信徒心裡，蓋了蒙福的印記；遠方的人仍然蒙福。人若認罪悔改，把自己奉獻給耶穌基督，就當脫離惡人，證明自己的真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二至四十七節門徒的虞敬和熱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是最早的教會歷史。初期的教會，好像嬰孩一樣天真純潔。信徒謹守誡命和聖禮，充滿熱誠和虔敬。這個大轉變使他們成為超塵脫俗的人。這並不是說他們從此敝屣財產，乃是說，他們已經將愛人的心代替了利己的心。我們應當繼續把神所要拯救的人，帶到基督那裡去，直至全地充滿神榮耀的知識為止。</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五旬節”：即逾越節五十日後的降靈節，紀念猶太律法的頒發（利二十三</w:t>
      </w:r>
      <w:r>
        <w:rPr>
          <w:rFonts w:cs="新細明體;PMingLiU" w:ascii="新細明體;PMingLiU" w:hAnsi="新細明體;PMingLiU"/>
          <w:color w:val="000000"/>
        </w:rPr>
        <w:t>15</w:t>
      </w:r>
      <w:r>
        <w:rPr>
          <w:rFonts w:ascii="新細明體;PMingLiU" w:hAnsi="新細明體;PMingLiU" w:cs="新細明體;PMingLiU"/>
          <w:color w:val="000000"/>
        </w:rPr>
        <w:t>；申十六</w:t>
      </w:r>
      <w:r>
        <w:rPr>
          <w:rFonts w:cs="新細明體;PMingLiU" w:ascii="新細明體;PMingLiU" w:hAnsi="新細明體;PMingLiU"/>
          <w:color w:val="000000"/>
        </w:rPr>
        <w:t>9</w:t>
      </w:r>
      <w:r>
        <w:rPr>
          <w:rFonts w:ascii="新細明體;PMingLiU" w:hAnsi="新細明體;PMingLiU" w:cs="新細明體;PMingLiU"/>
          <w:color w:val="000000"/>
        </w:rPr>
        <w:t>；出十九）。二節：“大風”：風象徵聖靈的感動（約三</w:t>
      </w:r>
      <w:r>
        <w:rPr>
          <w:rFonts w:cs="新細明體;PMingLiU" w:ascii="新細明體;PMingLiU" w:hAnsi="新細明體;PMingLiU"/>
          <w:color w:val="000000"/>
        </w:rPr>
        <w:t>8</w:t>
      </w:r>
      <w:r>
        <w:rPr>
          <w:rFonts w:ascii="新細明體;PMingLiU" w:hAnsi="新細明體;PMingLiU" w:cs="新細明體;PMingLiU"/>
          <w:color w:val="000000"/>
        </w:rPr>
        <w:t>）。“舌頭如火焰”：一朵朵的火焰。火常常象徵至高者的顯現（出三</w:t>
      </w:r>
      <w:r>
        <w:rPr>
          <w:rFonts w:cs="新細明體;PMingLiU" w:ascii="新細明體;PMingLiU" w:hAnsi="新細明體;PMingLiU"/>
          <w:color w:val="000000"/>
        </w:rPr>
        <w:t>2</w:t>
      </w:r>
      <w:r>
        <w:rPr>
          <w:rFonts w:ascii="新細明體;PMingLiU" w:hAnsi="新細明體;PMingLiU" w:cs="新細明體;PMingLiU"/>
          <w:color w:val="000000"/>
        </w:rPr>
        <w:t>；利九</w:t>
      </w:r>
      <w:r>
        <w:rPr>
          <w:rFonts w:cs="新細明體;PMingLiU" w:ascii="新細明體;PMingLiU" w:hAnsi="新細明體;PMingLiU"/>
          <w:color w:val="000000"/>
        </w:rPr>
        <w:t>24</w:t>
      </w:r>
      <w:r>
        <w:rPr>
          <w:rFonts w:ascii="新細明體;PMingLiU" w:hAnsi="新細明體;PMingLiU" w:cs="新細明體;PMingLiU"/>
          <w:color w:val="000000"/>
        </w:rPr>
        <w:t>；代下七</w:t>
      </w:r>
      <w:r>
        <w:rPr>
          <w:rFonts w:cs="新細明體;PMingLiU" w:ascii="新細明體;PMingLiU" w:hAnsi="新細明體;PMingLiU"/>
          <w:color w:val="000000"/>
        </w:rPr>
        <w:t>3</w:t>
      </w:r>
      <w:r>
        <w:rPr>
          <w:rFonts w:ascii="新細明體;PMingLiU" w:hAnsi="新細明體;PMingLiU" w:cs="新細明體;PMingLiU"/>
          <w:color w:val="000000"/>
        </w:rPr>
        <w:t>）。四節：代上十二</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28</w:t>
      </w:r>
      <w:r>
        <w:rPr>
          <w:rFonts w:ascii="新細明體;PMingLiU" w:hAnsi="新細明體;PMingLiU" w:cs="新細明體;PMingLiU"/>
          <w:color w:val="000000"/>
        </w:rPr>
        <w:t>，十三</w:t>
      </w:r>
      <w:r>
        <w:rPr>
          <w:rFonts w:cs="新細明體;PMingLiU" w:ascii="新細明體;PMingLiU" w:hAnsi="新細明體;PMingLiU"/>
          <w:color w:val="000000"/>
        </w:rPr>
        <w:t>l</w:t>
      </w:r>
      <w:r>
        <w:rPr>
          <w:rFonts w:ascii="新細明體;PMingLiU" w:hAnsi="新細明體;PMingLiU" w:cs="新細明體;PMingLiU"/>
          <w:color w:val="000000"/>
        </w:rPr>
        <w:t>，十四</w:t>
      </w:r>
      <w:r>
        <w:rPr>
          <w:rFonts w:cs="新細明體;PMingLiU" w:ascii="新細明體;PMingLiU" w:hAnsi="新細明體;PMingLiU"/>
          <w:color w:val="000000"/>
        </w:rPr>
        <w:t>2</w:t>
      </w:r>
      <w:r>
        <w:rPr>
          <w:rFonts w:ascii="新細明體;PMingLiU" w:hAnsi="新細明體;PMingLiU" w:cs="新細明體;PMingLiU"/>
          <w:color w:val="000000"/>
        </w:rPr>
        <w:t>。五節：當時許多猶太人散居在其他地方。七節：加利利人有一種特別的口音（可十四</w:t>
      </w:r>
      <w:r>
        <w:rPr>
          <w:rFonts w:cs="新細明體;PMingLiU" w:ascii="新細明體;PMingLiU" w:hAnsi="新細明體;PMingLiU"/>
          <w:color w:val="000000"/>
        </w:rPr>
        <w:t>70</w:t>
      </w:r>
      <w:r>
        <w:rPr>
          <w:rFonts w:ascii="新細明體;PMingLiU" w:hAnsi="新細明體;PMingLiU" w:cs="新細明體;PMingLiU"/>
          <w:color w:val="000000"/>
        </w:rPr>
        <w:t>）。九節：“以欄人”：波斯人。“猶太”：有的人認為是指印度。十節：“猶太教的人”：改宗猶太教和敬拜真神的人。十七節：珥二</w:t>
      </w: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賽四四</w:t>
      </w:r>
      <w:r>
        <w:rPr>
          <w:rFonts w:cs="新細明體;PMingLiU" w:ascii="新細明體;PMingLiU" w:hAnsi="新細明體;PMingLiU"/>
          <w:color w:val="000000"/>
        </w:rPr>
        <w:t>3</w:t>
      </w:r>
      <w:r>
        <w:rPr>
          <w:rFonts w:ascii="新細明體;PMingLiU" w:hAnsi="新細明體;PMingLiU" w:cs="新細明體;PMingLiU"/>
          <w:color w:val="000000"/>
        </w:rPr>
        <w:t>；結三十六</w:t>
      </w:r>
      <w:r>
        <w:rPr>
          <w:rFonts w:cs="新細明體;PMingLiU" w:ascii="新細明體;PMingLiU" w:hAnsi="新細明體;PMingLiU"/>
          <w:color w:val="000000"/>
        </w:rPr>
        <w:t>27</w:t>
      </w:r>
      <w:r>
        <w:rPr>
          <w:rFonts w:ascii="新細明體;PMingLiU" w:hAnsi="新細明體;PMingLiU" w:cs="新細明體;PMingLiU"/>
          <w:color w:val="000000"/>
        </w:rPr>
        <w:t>；亞十二</w:t>
      </w:r>
      <w:r>
        <w:rPr>
          <w:rFonts w:cs="新細明體;PMingLiU" w:ascii="新細明體;PMingLiU" w:hAnsi="新細明體;PMingLiU"/>
          <w:color w:val="000000"/>
        </w:rPr>
        <w:t>10</w:t>
      </w:r>
      <w:r>
        <w:rPr>
          <w:rFonts w:ascii="新細明體;PMingLiU" w:hAnsi="新細明體;PMingLiU" w:cs="新細明體;PMingLiU"/>
          <w:color w:val="000000"/>
        </w:rPr>
        <w:t>。“末後的日子”：基督誕生以後。“夢”：異象（來一</w:t>
      </w:r>
      <w:r>
        <w:rPr>
          <w:rFonts w:cs="新細明體;PMingLiU" w:ascii="新細明體;PMingLiU" w:hAnsi="新細明體;PMingLiU"/>
          <w:color w:val="000000"/>
        </w:rPr>
        <w:t>2</w:t>
      </w:r>
      <w:r>
        <w:rPr>
          <w:rFonts w:ascii="新細明體;PMingLiU" w:hAnsi="新細明體;PMingLiU" w:cs="新細明體;PMingLiU"/>
          <w:color w:val="000000"/>
        </w:rPr>
        <w:t>，三</w:t>
      </w:r>
      <w:r>
        <w:rPr>
          <w:rFonts w:cs="新細明體;PMingLiU" w:ascii="新細明體;PMingLiU" w:hAnsi="新細明體;PMingLiU"/>
          <w:color w:val="000000"/>
        </w:rPr>
        <w:t>7</w:t>
      </w:r>
      <w:r>
        <w:rPr>
          <w:rFonts w:ascii="新細明體;PMingLiU" w:hAnsi="新細明體;PMingLiU" w:cs="新細明體;PMingLiU"/>
          <w:color w:val="000000"/>
        </w:rPr>
        <w:t>）。二十五至二十八節：詩十六</w:t>
      </w:r>
      <w:r>
        <w:rPr>
          <w:rFonts w:cs="新細明體;PMingLiU" w:ascii="新細明體;PMingLiU" w:hAnsi="新細明體;PMingLiU"/>
          <w:color w:val="000000"/>
        </w:rPr>
        <w:t>8-11</w:t>
      </w:r>
      <w:r>
        <w:rPr>
          <w:rFonts w:ascii="新細明體;PMingLiU" w:hAnsi="新細明體;PMingLiU" w:cs="新細明體;PMingLiU"/>
          <w:color w:val="000000"/>
        </w:rPr>
        <w:t>。三十四節：詩一一〇</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約七</w:t>
      </w:r>
      <w:r>
        <w:rPr>
          <w:rFonts w:cs="新細明體;PMingLiU" w:ascii="新細明體;PMingLiU" w:hAnsi="新細明體;PMingLiU"/>
          <w:color w:val="000000"/>
        </w:rPr>
        <w:t>38</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color w:val="000000"/>
        </w:rPr>
        <w:t>。三十六節：“主”：統治者；“基督”：神所應許的彌賽亞。三十九節：“在遠方的人”：外邦人。神曾應許賜給人聖靈（賽四四</w:t>
      </w:r>
      <w:r>
        <w:rPr>
          <w:rFonts w:cs="新細明體;PMingLiU" w:ascii="新細明體;PMingLiU" w:hAnsi="新細明體;PMingLiU"/>
          <w:color w:val="000000"/>
        </w:rPr>
        <w:t>3</w:t>
      </w:r>
      <w:r>
        <w:rPr>
          <w:rFonts w:ascii="新細明體;PMingLiU" w:hAnsi="新細明體;PMingLiU" w:cs="新細明體;PMingLiU"/>
          <w:color w:val="000000"/>
        </w:rPr>
        <w:t>；約十六</w:t>
      </w:r>
      <w:r>
        <w:rPr>
          <w:rFonts w:cs="新細明體;PMingLiU" w:ascii="新細明體;PMingLiU" w:hAnsi="新細明體;PMingLiU"/>
          <w:color w:val="000000"/>
        </w:rPr>
        <w:t>7</w:t>
      </w:r>
      <w:r>
        <w:rPr>
          <w:rFonts w:ascii="新細明體;PMingLiU" w:hAnsi="新細明體;PMingLiU" w:cs="新細明體;PMingLiU"/>
          <w:color w:val="000000"/>
        </w:rPr>
        <w:t>）。四十四節：“凡物公用”：這制度只實行一時而已（提前六</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路十二</w:t>
      </w:r>
      <w:r>
        <w:rPr>
          <w:rFonts w:cs="新細明體;PMingLiU" w:ascii="新細明體;PMingLiU" w:hAnsi="新細明體;PMingLiU"/>
          <w:color w:val="000000"/>
        </w:rPr>
        <w:t>33</w:t>
      </w:r>
      <w:r>
        <w:rPr>
          <w:rFonts w:ascii="新細明體;PMingLiU" w:hAnsi="新細明體;PMingLiU" w:cs="新細明體;PMingLiU"/>
          <w:color w:val="000000"/>
        </w:rPr>
        <w:t>）。四十六節：“擘餅”：可能是指主餐，也可能是說大家在一起用飯。</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彼得和約翰醫治瘸腿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如果想醫治人的靈魂，必須奉耶穌基督的名，並借著祂的權能，叫軟弱的罪人“起來”，因著信“行走”聖潔的路。拿撒勒人耶穌基督的名使人“全然好了”：這是多麼令人興奮的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六節彼得對猶太人講道。</w:t>
      </w:r>
    </w:p>
    <w:p>
      <w:pPr>
        <w:pStyle w:val="Normal"/>
        <w:snapToGrid w:val="false"/>
        <w:spacing w:lineRule="atLeast" w:line="360"/>
        <w:ind w:firstLine="480"/>
        <w:jc w:val="both"/>
        <w:rPr/>
      </w:pPr>
      <w:r>
        <w:rPr>
          <w:rFonts w:ascii="新細明體;PMingLiU" w:hAnsi="新細明體;PMingLiU" w:cs="新細明體;PMingLiU"/>
          <w:color w:val="000000"/>
        </w:rPr>
        <w:t>主耶穌講起話來總帶著全能者的權威，行神跡的時候，總接納人們加給祂的榮耀。使徒講話的時候，卻把一切歸功於主，並且拒絕別人給他們的榮耀。理由是：耶穌和天父合而為一，門徒卻不過是軟弱和有罪的人，凡事都要依靠耶穌。唯獨祂有醫治的能力。他們唯一的榮耀，就是被神用作工具。能幹和有用的人，必須加倍謙卑。凡希望自己的罪得以塗抹的，非悔改不可——這是一項隆重的聲明。我們在這個受試煉的階段中，不能看見得著榮耀的救主，因為我們必須憑信心而活。摩西是猶太人最敬愛的先知，所以彼得用摩西親口說過的話，給他們</w:t>
      </w:r>
      <w:r>
        <w:rPr>
          <w:rFonts w:ascii="新細明體;PMingLiU" w:hAnsi="新細明體;PMingLiU" w:cs="新細明體;PMingLiU"/>
          <w:color w:val="000000"/>
          <w:highlight w:val="yellow"/>
        </w:rPr>
        <w:t>作</w:t>
      </w:r>
      <w:r>
        <w:rPr>
          <w:rFonts w:ascii="新細明體;PMingLiU" w:hAnsi="新細明體;PMingLiU" w:cs="新細明體;PMingLiU"/>
          <w:color w:val="000000"/>
        </w:rPr>
        <w:t>一個有力的警告。基督來到世上，是要賜福給人，而最大的恩賜就是聖靈。人的本性依附罪，神的恩典就是要令我們回轉，不但離開罪惡，而且痛恨罪惡。不要以為人在罪惡中是快樂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申初”：下午三時。在這個時候，有許多人來參加黃昏的獻祭（出二十九</w:t>
      </w:r>
      <w:r>
        <w:rPr>
          <w:rFonts w:cs="新細明體;PMingLiU" w:ascii="新細明體;PMingLiU" w:hAnsi="新細明體;PMingLiU"/>
          <w:color w:val="000000"/>
        </w:rPr>
        <w:t>39</w:t>
      </w:r>
      <w:r>
        <w:rPr>
          <w:rFonts w:ascii="新細明體;PMingLiU" w:hAnsi="新細明體;PMingLiU" w:cs="新細明體;PMingLiU"/>
          <w:color w:val="000000"/>
        </w:rPr>
        <w:t>）。二節：“美門”：據說這門裝飾得非常美麗。六節：使徒行神跡是奉基督的名而行，基督卻借著自己的權能和話語而行：“我吩咐你……”。八節：利用他新得著的能力來表示感恩。十七節：“不知”：猶太人不知道基督的真正職位，但他們的無知可以說是故意的（路二十三</w:t>
      </w:r>
      <w:r>
        <w:rPr>
          <w:rFonts w:cs="新細明體;PMingLiU" w:ascii="新細明體;PMingLiU" w:hAnsi="新細明體;PMingLiU"/>
          <w:color w:val="000000"/>
        </w:rPr>
        <w:t>34</w:t>
      </w:r>
      <w:r>
        <w:rPr>
          <w:rFonts w:ascii="新細明體;PMingLiU" w:hAnsi="新細明體;PMingLiU" w:cs="新細明體;PMingLiU"/>
          <w:color w:val="000000"/>
        </w:rPr>
        <w:t>；林前二</w:t>
      </w:r>
      <w:r>
        <w:rPr>
          <w:rFonts w:cs="新細明體;PMingLiU" w:ascii="新細明體;PMingLiU" w:hAnsi="新細明體;PMingLiU"/>
          <w:color w:val="000000"/>
        </w:rPr>
        <w:t>8</w:t>
      </w:r>
      <w:r>
        <w:rPr>
          <w:rFonts w:ascii="新細明體;PMingLiU" w:hAnsi="新細明體;PMingLiU" w:cs="新細明體;PMingLiU"/>
          <w:color w:val="000000"/>
        </w:rPr>
        <w:t>）。十八節：賽五十</w:t>
      </w:r>
      <w:r>
        <w:rPr>
          <w:rFonts w:cs="新細明體;PMingLiU" w:ascii="新細明體;PMingLiU" w:hAnsi="新細明體;PMingLiU"/>
          <w:color w:val="000000"/>
        </w:rPr>
        <w:t>6</w:t>
      </w:r>
      <w:r>
        <w:rPr>
          <w:rFonts w:ascii="新細明體;PMingLiU" w:hAnsi="新細明體;PMingLiU" w:cs="新細明體;PMingLiU"/>
          <w:color w:val="000000"/>
        </w:rPr>
        <w:t>，五三</w:t>
      </w:r>
      <w:r>
        <w:rPr>
          <w:rFonts w:cs="新細明體;PMingLiU" w:ascii="新細明體;PMingLiU" w:hAnsi="新細明體;PMingLiU"/>
          <w:color w:val="000000"/>
        </w:rPr>
        <w:t>3-12</w:t>
      </w:r>
      <w:r>
        <w:rPr>
          <w:rFonts w:ascii="新細明體;PMingLiU" w:hAnsi="新細明體;PMingLiU" w:cs="新細明體;PMingLiU"/>
          <w:color w:val="000000"/>
        </w:rPr>
        <w:t>；創三</w:t>
      </w:r>
      <w:r>
        <w:rPr>
          <w:rFonts w:cs="新細明體;PMingLiU" w:ascii="新細明體;PMingLiU" w:hAnsi="新細明體;PMingLiU"/>
          <w:color w:val="000000"/>
        </w:rPr>
        <w:t>15</w:t>
      </w:r>
      <w:r>
        <w:rPr>
          <w:rFonts w:ascii="新細明體;PMingLiU" w:hAnsi="新細明體;PMingLiU" w:cs="新細明體;PMingLiU"/>
          <w:color w:val="000000"/>
        </w:rPr>
        <w:t>；但九</w:t>
      </w:r>
      <w:r>
        <w:rPr>
          <w:rFonts w:cs="新細明體;PMingLiU" w:ascii="新細明體;PMingLiU" w:hAnsi="新細明體;PMingLiU"/>
          <w:color w:val="000000"/>
        </w:rPr>
        <w:t>26</w:t>
      </w:r>
      <w:r>
        <w:rPr>
          <w:rFonts w:ascii="新細明體;PMingLiU" w:hAnsi="新細明體;PMingLiU" w:cs="新細明體;PMingLiU"/>
          <w:color w:val="000000"/>
        </w:rPr>
        <w:t>。二十節：賽四三</w:t>
      </w:r>
      <w:r>
        <w:rPr>
          <w:rFonts w:cs="新細明體;PMingLiU" w:ascii="新細明體;PMingLiU" w:hAnsi="新細明體;PMingLiU"/>
          <w:color w:val="000000"/>
        </w:rPr>
        <w:t>25</w:t>
      </w:r>
      <w:r>
        <w:rPr>
          <w:rFonts w:ascii="新細明體;PMingLiU" w:hAnsi="新細明體;PMingLiU" w:cs="新細明體;PMingLiU"/>
          <w:color w:val="000000"/>
        </w:rPr>
        <w:t>，四四</w:t>
      </w:r>
      <w:r>
        <w:rPr>
          <w:rFonts w:cs="新細明體;PMingLiU" w:ascii="新細明體;PMingLiU" w:hAnsi="新細明體;PMingLiU"/>
          <w:color w:val="000000"/>
        </w:rPr>
        <w:t>22</w:t>
      </w:r>
      <w:r>
        <w:rPr>
          <w:rFonts w:ascii="新細明體;PMingLiU" w:hAnsi="新細明體;PMingLiU" w:cs="新細明體;PMingLiU"/>
          <w:color w:val="000000"/>
        </w:rPr>
        <w:t>，二十八</w:t>
      </w:r>
      <w:r>
        <w:rPr>
          <w:rFonts w:cs="新細明體;PMingLiU" w:ascii="新細明體;PMingLiU" w:hAnsi="新細明體;PMingLiU"/>
          <w:color w:val="000000"/>
        </w:rPr>
        <w:t>12</w:t>
      </w:r>
      <w:r>
        <w:rPr>
          <w:rFonts w:ascii="新細明體;PMingLiU" w:hAnsi="新細明體;PMingLiU" w:cs="新細明體;PMingLiU"/>
          <w:color w:val="000000"/>
        </w:rPr>
        <w:t>。二十一節：“萬物復興”：賽一</w:t>
      </w:r>
      <w:r>
        <w:rPr>
          <w:rFonts w:cs="新細明體;PMingLiU" w:ascii="新細明體;PMingLiU" w:hAnsi="新細明體;PMingLiU"/>
          <w:color w:val="000000"/>
        </w:rPr>
        <w:t>26</w:t>
      </w:r>
      <w:r>
        <w:rPr>
          <w:rFonts w:ascii="新細明體;PMingLiU" w:hAnsi="新細明體;PMingLiU" w:cs="新細明體;PMingLiU"/>
          <w:color w:val="000000"/>
        </w:rPr>
        <w:t>；珥三</w:t>
      </w:r>
      <w:r>
        <w:rPr>
          <w:rFonts w:cs="新細明體;PMingLiU" w:ascii="新細明體;PMingLiU" w:hAnsi="新細明體;PMingLiU"/>
          <w:color w:val="000000"/>
        </w:rPr>
        <w:t>1</w:t>
      </w:r>
      <w:r>
        <w:rPr>
          <w:rFonts w:ascii="新細明體;PMingLiU" w:hAnsi="新細明體;PMingLiU" w:cs="新細明體;PMingLiU"/>
          <w:color w:val="000000"/>
        </w:rPr>
        <w:t>；羅八</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二十二節：申十八</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二十五節：創十二</w:t>
      </w:r>
      <w:r>
        <w:rPr>
          <w:rFonts w:cs="新細明體;PMingLiU" w:ascii="新細明體;PMingLiU" w:hAnsi="新細明體;PMingLiU"/>
          <w:color w:val="000000"/>
        </w:rPr>
        <w:t>3</w:t>
      </w:r>
      <w:r>
        <w:rPr>
          <w:rFonts w:ascii="新細明體;PMingLiU" w:hAnsi="新細明體;PMingLiU" w:cs="新細明體;PMingLiU"/>
          <w:color w:val="000000"/>
        </w:rPr>
        <w:t>，十八</w:t>
      </w:r>
      <w:r>
        <w:rPr>
          <w:rFonts w:cs="新細明體;PMingLiU" w:ascii="新細明體;PMingLiU" w:hAnsi="新細明體;PMingLiU"/>
          <w:color w:val="000000"/>
        </w:rPr>
        <w:t>18</w:t>
      </w:r>
      <w:r>
        <w:rPr>
          <w:rFonts w:ascii="新細明體;PMingLiU" w:hAnsi="新細明體;PMingLiU" w:cs="新細明體;PMingLiU"/>
          <w:color w:val="000000"/>
        </w:rPr>
        <w:t>，二十六</w:t>
      </w:r>
      <w:r>
        <w:rPr>
          <w:rFonts w:cs="新細明體;PMingLiU" w:ascii="新細明體;PMingLiU" w:hAnsi="新細明體;PMingLiU"/>
          <w:color w:val="000000"/>
        </w:rPr>
        <w:t>4</w:t>
      </w:r>
      <w:r>
        <w:rPr>
          <w:rFonts w:ascii="新細明體;PMingLiU" w:hAnsi="新細明體;PMingLiU" w:cs="新細明體;PMingLiU"/>
          <w:color w:val="000000"/>
        </w:rPr>
        <w:t>，二十八</w:t>
      </w:r>
      <w:r>
        <w:rPr>
          <w:rFonts w:cs="新細明體;PMingLiU" w:ascii="新細明體;PMingLiU" w:hAnsi="新細明體;PMingLiU"/>
          <w:color w:val="000000"/>
        </w:rPr>
        <w:t>14</w:t>
      </w:r>
      <w:r>
        <w:rPr>
          <w:rFonts w:ascii="新細明體;PMingLiU" w:hAnsi="新細明體;PMingLiU" w:cs="新細明體;PMingLiU"/>
          <w:color w:val="000000"/>
        </w:rPr>
        <w:t>；加三</w:t>
      </w:r>
      <w:r>
        <w:rPr>
          <w:rFonts w:cs="新細明體;PMingLiU" w:ascii="新細明體;PMingLiU" w:hAnsi="新細明體;PMingLiU"/>
          <w:color w:val="000000"/>
        </w:rPr>
        <w:t>8</w:t>
      </w:r>
      <w:r>
        <w:rPr>
          <w:rFonts w:ascii="新細明體;PMingLiU" w:hAnsi="新細明體;PMingLiU" w:cs="新細明體;PMingLiU"/>
          <w:color w:val="000000"/>
        </w:rPr>
        <w:t>。“你的後裔”：基督。二十六節：太一</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四節彼得約翰被監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因基督國度的榮耀而悲哀的人真可憐，因為基督的國是永遠的，所以他們的悲哀也是永遠的。直到現在，信徒在讀經、祈禱或談道的時候，仍然常常受世人擯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五至十四節使徒為基督作見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只有耶穌的名能救信徒脫離將來的忿怒。信徒只求認識被釘十字架的基督，寧可不知道其他一切的事。在驕傲、貪婪和充滿邪情惡欲的人眼中，他們便為無知和沒有學問。基督徒應當在行為上，使人看出他們是跟過主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節彼得約翰不受恐嚇。</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懂得如何重視基督的應許，就知道怎樣看輕世界的恐嚇。我們要謹慎；若妄想侍奉兩個主：神和世界，結果必定一個也侍奉不成。</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三十一節信徒同心祈禱和讚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在團體中的好表現是最有價值的（假如那是他們自己的團體）。凡渴望神的幫助和鼓勵的，就可以倚靠和得到這些幫助。神再把自己的靈賜給門徒；他們從來沒有像這樣被聖靈充滿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二至三十七節大公無私的基督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信徒傳講基督的復活。基督復活的道理，若解釋得對，就是基督徒一切權利、義務和福樂的通路。他們在言語和行為上，都使人看見基督恩典的果子。他們並不奪取別人的財物，乃是不分彼此，凡物公用，各盡所能供應眾人所需用的。結果內中便沒有一個感覺缺乏。我們必須持著謹慎的態度，去做慈善事業。先要周濟那些沒有力量謀生的人；特別要救濟那些被饑寒所迫，不得不違背良心和道德的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守殿宮”：也是祭司（路二十二</w:t>
      </w:r>
      <w:r>
        <w:rPr>
          <w:rFonts w:cs="新細明體;PMingLiU" w:ascii="新細明體;PMingLiU" w:hAnsi="新細明體;PMingLiU"/>
          <w:color w:val="000000"/>
        </w:rPr>
        <w:t>4</w:t>
      </w:r>
      <w:r>
        <w:rPr>
          <w:rFonts w:ascii="新細明體;PMingLiU" w:hAnsi="新細明體;PMingLiU" w:cs="新細明體;PMingLiU"/>
          <w:color w:val="000000"/>
        </w:rPr>
        <w:t>）。四節：“五千”：包括前次所記載的三千人在內。從三、四兩節中，我們可以證明聖靈是神。十節：“名”：權能。不是只用耶穌的名就算。十一節：太二十一</w:t>
      </w:r>
      <w:r>
        <w:rPr>
          <w:rFonts w:cs="新細明體;PMingLiU" w:ascii="新細明體;PMingLiU" w:hAnsi="新細明體;PMingLiU"/>
          <w:color w:val="000000"/>
        </w:rPr>
        <w:t>42</w:t>
      </w:r>
      <w:r>
        <w:rPr>
          <w:rFonts w:ascii="新細明體;PMingLiU" w:hAnsi="新細明體;PMingLiU" w:cs="新細明體;PMingLiU"/>
          <w:color w:val="000000"/>
        </w:rPr>
        <w:t>；詩一一八</w:t>
      </w:r>
      <w:r>
        <w:rPr>
          <w:rFonts w:cs="新細明體;PMingLiU" w:ascii="新細明體;PMingLiU" w:hAnsi="新細明體;PMingLiU"/>
          <w:color w:val="000000"/>
        </w:rPr>
        <w:t>22</w:t>
      </w:r>
      <w:r>
        <w:rPr>
          <w:rFonts w:ascii="新細明體;PMingLiU" w:hAnsi="新細明體;PMingLiU" w:cs="新細明體;PMingLiU"/>
          <w:color w:val="000000"/>
        </w:rPr>
        <w:t>。二十五節：詩二</w:t>
      </w:r>
      <w:r>
        <w:rPr>
          <w:rFonts w:cs="新細明體;PMingLiU" w:ascii="新細明體;PMingLiU" w:hAnsi="新細明體;PMingLiU"/>
          <w:color w:val="000000"/>
        </w:rPr>
        <w:t>l</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三十二節：徒二</w:t>
      </w:r>
      <w:r>
        <w:rPr>
          <w:rFonts w:cs="新細明體;PMingLiU" w:ascii="新細明體;PMingLiU" w:hAnsi="新細明體;PMingLiU"/>
          <w:color w:val="000000"/>
        </w:rPr>
        <w:t>44</w:t>
      </w:r>
      <w:r>
        <w:rPr>
          <w:rFonts w:ascii="新細明體;PMingLiU" w:hAnsi="新細明體;PMingLiU" w:cs="新細明體;PMingLiU"/>
          <w:color w:val="000000"/>
        </w:rPr>
        <w:t>。這個制度很快就產生了弊病（徒五</w:t>
      </w:r>
      <w:r>
        <w:rPr>
          <w:rFonts w:cs="新細明體;PMingLiU" w:ascii="新細明體;PMingLiU" w:hAnsi="新細明體;PMingLiU"/>
          <w:color w:val="000000"/>
        </w:rPr>
        <w:t>2</w:t>
      </w:r>
      <w:r>
        <w:rPr>
          <w:rFonts w:ascii="新細明體;PMingLiU" w:hAnsi="新細明體;PMingLiU" w:cs="新細明體;PMingLiU"/>
          <w:color w:val="000000"/>
        </w:rPr>
        <w:t>）。三十六節：“居比路”：地中海的一個島嶼，以產酒馳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亞拿尼亞和撒非喇的死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彼得借著神的靈，看出亞拿尼亞心裡的不信。若不是亞拿尼亞自己願意，撒但不能使他心裡起這惡念。雖然他從使徒的言行上，看見真理的聖靈，卻還企圖以謊言去欺哄祂。他的罪並不在於留下幾分田價，乃是在於他禁不住虛榮心的作祟，以可惡的謊言去欺騙使徒。想欺騙神的，必定欺騙了自己的靈魂和造成自己的致命傷。這件事懲一警百，使無數人得到福氣，亦減除了不少虛偽的信徒。</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五節使徒努力傳道，二次被囚。</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只有一種力量可以救人脫離撒但與罪惡的勢力和增添信徒的人數；那就是使徒行神跡所倚靠的那種能力。福音的道就是生命的道，可以使人得救。因福音的成功而惱怒的人，真是別具肺腸！明知被主的話語和權能反對，依然怙惡不悛。無論監獄是多麼堅固或黑暗，只要神喜歡，隨時可以進去看祂的子民，隨時都可以把他們提出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六至三十三節使徒在公會前作見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信心叫人承認和倚靠主和救主的全部功能。祂來，不只是要叫我們在罪中得救，還要救我們永遠脫離罪惡。除了那些不被罪壓制和不讓罪做王的信徒以外，沒有人能脫離罪孽，或逃避懲罰。這些忠心的門徒不但回轉，離開罪惡，而且回轉，反攻罪惡。基督若被高舉為以色列的王，我們相信那些祭司長一定會擁護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四至四十二節迦瑪列的勸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耶和華直到如今，仍然掌握萬民的心。祂有時候利用世俗人的聰明，以約束迫害者的暴行。使徒不傳揚自己，只傳揚基督。傳福音的人必須永遠傳揚被釘十架的基督和得著榮耀的基督。凡與祂無關的事，一概不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斷了氣”：他的靈離開了他（傳十二</w:t>
      </w:r>
      <w:r>
        <w:rPr>
          <w:rFonts w:cs="新細明體;PMingLiU" w:ascii="新細明體;PMingLiU" w:hAnsi="新細明體;PMingLiU"/>
          <w:color w:val="000000"/>
        </w:rPr>
        <w:t>7</w:t>
      </w:r>
      <w:r>
        <w:rPr>
          <w:rFonts w:ascii="新細明體;PMingLiU" w:hAnsi="新細明體;PMingLiU" w:cs="新細明體;PMingLiU"/>
          <w:color w:val="000000"/>
        </w:rPr>
        <w:t>，三</w:t>
      </w:r>
      <w:r>
        <w:rPr>
          <w:rFonts w:cs="新細明體;PMingLiU" w:ascii="新細明體;PMingLiU" w:hAnsi="新細明體;PMingLiU"/>
          <w:color w:val="000000"/>
        </w:rPr>
        <w:t>21</w:t>
      </w:r>
      <w:r>
        <w:rPr>
          <w:rFonts w:ascii="新細明體;PMingLiU" w:hAnsi="新細明體;PMingLiU" w:cs="新細明體;PMingLiU"/>
          <w:color w:val="000000"/>
        </w:rPr>
        <w:t>）。六節：在溫帶地方，人死了立即被埋葬（約十九</w:t>
      </w:r>
      <w:r>
        <w:rPr>
          <w:rFonts w:cs="新細明體;PMingLiU" w:ascii="新細明體;PMingLiU" w:hAnsi="新細明體;PMingLiU"/>
          <w:color w:val="000000"/>
        </w:rPr>
        <w:t>40</w:t>
      </w:r>
      <w:r>
        <w:rPr>
          <w:rFonts w:ascii="新細明體;PMingLiU" w:hAnsi="新細明體;PMingLiU" w:cs="新細明體;PMingLiU"/>
          <w:color w:val="000000"/>
        </w:rPr>
        <w:t>）。七節：“就是這些”：這是一句模棱語，也就是謊言。九節：“試探主的靈”：以為使徒不受聖靈感動，不能看出底細。十節：“少年人”：專門處理埋葬工作的人。十一節：“教會”：全體基督徒。十二節：耶穌曾應許使他們能行神跡（約十四</w:t>
      </w:r>
      <w:r>
        <w:rPr>
          <w:rFonts w:cs="新細明體;PMingLiU" w:ascii="新細明體;PMingLiU" w:hAnsi="新細明體;PMingLiU"/>
          <w:color w:val="000000"/>
        </w:rPr>
        <w:t>12</w:t>
      </w:r>
      <w:r>
        <w:rPr>
          <w:rFonts w:ascii="新細明體;PMingLiU" w:hAnsi="新細明體;PMingLiU" w:cs="新細明體;PMingLiU"/>
          <w:color w:val="000000"/>
        </w:rPr>
        <w:t>；可十六</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十八節：路二十一</w:t>
      </w:r>
      <w:r>
        <w:rPr>
          <w:rFonts w:cs="新細明體;PMingLiU" w:ascii="新細明體;PMingLiU" w:hAnsi="新細明體;PMingLiU"/>
          <w:color w:val="000000"/>
        </w:rPr>
        <w:t>12</w:t>
      </w:r>
      <w:r>
        <w:rPr>
          <w:rFonts w:ascii="新細明體;PMingLiU" w:hAnsi="新細明體;PMingLiU" w:cs="新細明體;PMingLiU"/>
          <w:color w:val="000000"/>
        </w:rPr>
        <w:t>。二十一節：“公會”：猶太人的眾議院。三十四節：“迦瑪列”：是保羅的老師。“教法師”：精通律法的猶太教師。三十六至三十七節：當時有許多妖言惑眾的領袖，以假應許欺騙猶太人（賽八</w:t>
      </w:r>
      <w:r>
        <w:rPr>
          <w:rFonts w:cs="新細明體;PMingLiU" w:ascii="新細明體;PMingLiU" w:hAnsi="新細明體;PMingLiU"/>
          <w:color w:val="000000"/>
        </w:rPr>
        <w:t>10</w:t>
      </w:r>
      <w:r>
        <w:rPr>
          <w:rFonts w:ascii="新細明體;PMingLiU" w:hAnsi="新細明體;PMingLiU" w:cs="新細明體;PMingLiU"/>
          <w:color w:val="000000"/>
        </w:rPr>
        <w:t>，二十八</w:t>
      </w:r>
      <w:r>
        <w:rPr>
          <w:rFonts w:cs="新細明體;PMingLiU" w:ascii="新細明體;PMingLiU" w:hAnsi="新細明體;PMingLiU"/>
          <w:color w:val="000000"/>
        </w:rPr>
        <w:t>18</w:t>
      </w:r>
      <w:r>
        <w:rPr>
          <w:rFonts w:ascii="新細明體;PMingLiU" w:hAnsi="新細明體;PMingLiU" w:cs="新細明體;PMingLiU"/>
          <w:color w:val="000000"/>
        </w:rPr>
        <w:t>）。丟大和猶大是其中兩個。“報名上冊的時候”：路二</w:t>
      </w:r>
      <w:r>
        <w:rPr>
          <w:rFonts w:cs="新細明體;PMingLiU" w:ascii="新細明體;PMingLiU" w:hAnsi="新細明體;PMingLiU"/>
          <w:color w:val="000000"/>
        </w:rPr>
        <w:t>2</w:t>
      </w:r>
      <w:r>
        <w:rPr>
          <w:rFonts w:ascii="新細明體;PMingLiU" w:hAnsi="新細明體;PMingLiU" w:cs="新細明體;PMingLiU"/>
          <w:color w:val="000000"/>
        </w:rPr>
        <w:t>。四十一節：使徒都有這種精神（雅一</w:t>
      </w:r>
      <w:r>
        <w:rPr>
          <w:rFonts w:cs="新細明體;PMingLiU" w:ascii="新細明體;PMingLiU" w:hAnsi="新細明體;PMingLiU"/>
          <w:color w:val="000000"/>
        </w:rPr>
        <w:t>2-4</w:t>
      </w:r>
      <w:r>
        <w:rPr>
          <w:rFonts w:ascii="新細明體;PMingLiU" w:hAnsi="新細明體;PMingLiU" w:cs="新細明體;PMingLiU"/>
          <w:color w:val="000000"/>
        </w:rPr>
        <w:t>；彼前四</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按立執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門徒本來是意見一致的，現在人數增加了，就有人發怨言。使徒用全部時間、精神和思想去傳神的道，已經是不遺餘力了。信徒應當為在教會裡工作的人禱告，求神賜給他們恩典。</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五節誣告司提反褻瀆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智慧和聖靈使人面容發光，卻不保證人不受迫害。世界上居然有人希望以假見證和屠殺，來支持自己的宗教！這種例子多不勝舉，真是令人啼笑皆非。我們不應該怪世人的強辭奪理，應該怪世人的存心不良，因為人心比萬物都詭詐，壞到極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希伯來人就是猶太人；說希利尼話的猶太人，即歸信主的外邦人。二節：“管理飯食”：分配糧食。三節：“這事”：供給弟兄所需要的一切（提前三</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五節：這些名字都是希臘人的名，證明這次選舉是公平的。九節：“利百地拿”：被釋放的猶太奴隸。“古利奈”和“亞力山大”人來自非洲。“基利家”：大數人來自掃羅出生的那省（徒二十二</w:t>
      </w:r>
      <w:r>
        <w:rPr>
          <w:rFonts w:cs="新細明體;PMingLiU" w:ascii="新細明體;PMingLiU" w:hAnsi="新細明體;PMingLiU"/>
          <w:color w:val="000000"/>
        </w:rPr>
        <w:t>3</w:t>
      </w:r>
      <w:r>
        <w:rPr>
          <w:rFonts w:ascii="新細明體;PMingLiU" w:hAnsi="新細明體;PMingLiU" w:cs="新細明體;PMingLiU"/>
          <w:color w:val="000000"/>
        </w:rPr>
        <w:t>）。大概掃羅也在這些人裡面。十五節：“天使的面貌”：容貌壯嚴美麗。這是猶太人慣用的形容詞。</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九節司提反申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知道因信稱義是什麼一回事。但如果要明白信的性質和結果，就要看看信者的父是怎樣的一個人。亞伯拉罕蒙召，顯明信主的性質和恩典的大能。這恩典是神白白賜給人的。世上的一切功名利祿，都不足與從世人中分別為聖、奉獻給神相比較。蒙神特別使用的，必蒙祂特別眷顧。神特別保佑嬰孩摩西，更加保佑聖嬰耶穌。倘若世人不故意閉眼不看，必定會明白神要借著耶穌，拯救他們脫離比埃及更苦的奴役。</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三十至五十節神無論在什麼地方，都可以做祂認為美好的事。不相信這句話的，就是欺騙自己。祂帶領百姓進入曠野，用溫柔的話語安慰他們。亞伯拉罕已經死了，但神仍然“是亞伯拉罕的神”，可見他仍然活著。這就是福音啟示給我們不朽的生命。神既能借著僕人摩西頒發這些制度，也能借著兒子耶穌改革這些制度。以色列人厭棄摩西，寧願回去做奴僕。同樣的，世人不服從耶穌，因為他們眷戀罪惡的世界和喜歡自己的詭詐。整個世界都是神的殿，祂的榮光充滿其中。那麼，祂還需要一個殿來顯現自己嗎？神最珍愛的殿就是基督的身體，其次就是一顆憂傷的和屬靈的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五十一至五十三節斥責猶太人殺害基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司提反本來想繼續告訴他們，應該以心靈和誠實敬拜神，不要著重聖殿的形式和教儀。但他知道他們不肯領受這些勸戒，所以轉變話題，借著聖靈給他的能力、智慧和勇氣，公開斥責害他的人。他們雖然被自己的罪刺痛了自己的心，卻不憂傷悔改和求神憐憫，反而惱羞成怒，殺了控告他們的人。罪惡的人心至今仍然抗拒聖靈。</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五十四至六十節司提反殉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沒有人比司提反死得更匆促，但聖經形容他死的時候，卻說他“就睡了”。因為他視死如歸，臨終仍然心平氣靜地繼續工作。主耶穌是我們的神，所以我們或生或死，都要尋求祂，信靠祂和因祂得安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司提反表示自己精通舊約聖經（創十一</w:t>
      </w:r>
      <w:r>
        <w:rPr>
          <w:rFonts w:cs="新細明體;PMingLiU" w:ascii="新細明體;PMingLiU" w:hAnsi="新細明體;PMingLiU"/>
          <w:color w:val="000000"/>
        </w:rPr>
        <w:t>31</w:t>
      </w:r>
      <w:r>
        <w:rPr>
          <w:rFonts w:ascii="新細明體;PMingLiU" w:hAnsi="新細明體;PMingLiU" w:cs="新細明體;PMingLiU"/>
          <w:color w:val="000000"/>
        </w:rPr>
        <w:t>，十二</w:t>
      </w:r>
      <w:r>
        <w:rPr>
          <w:rFonts w:cs="新細明體;PMingLiU" w:ascii="新細明體;PMingLiU" w:hAnsi="新細明體;PMingLiU"/>
          <w:color w:val="000000"/>
        </w:rPr>
        <w:t>1</w:t>
      </w:r>
      <w:r>
        <w:rPr>
          <w:rFonts w:ascii="新細明體;PMingLiU" w:hAnsi="新細明體;PMingLiU" w:cs="新細明體;PMingLiU"/>
          <w:color w:val="000000"/>
        </w:rPr>
        <w:t>；賽五十一</w:t>
      </w:r>
      <w:r>
        <w:rPr>
          <w:rFonts w:cs="新細明體;PMingLiU" w:ascii="新細明體;PMingLiU" w:hAnsi="新細明體;PMingLiU"/>
          <w:color w:val="000000"/>
        </w:rPr>
        <w:t>2</w:t>
      </w:r>
      <w:r>
        <w:rPr>
          <w:rFonts w:ascii="新細明體;PMingLiU" w:hAnsi="新細明體;PMingLiU" w:cs="新細明體;PMingLiU"/>
          <w:color w:val="000000"/>
        </w:rPr>
        <w:t>）。六節：創十五</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出十二</w:t>
      </w:r>
      <w:r>
        <w:rPr>
          <w:rFonts w:cs="新細明體;PMingLiU" w:ascii="新細明體;PMingLiU" w:hAnsi="新細明體;PMingLiU"/>
          <w:color w:val="000000"/>
        </w:rPr>
        <w:t>40</w:t>
      </w:r>
      <w:r>
        <w:rPr>
          <w:rFonts w:ascii="新細明體;PMingLiU" w:hAnsi="新細明體;PMingLiU" w:cs="新細明體;PMingLiU"/>
          <w:color w:val="000000"/>
        </w:rPr>
        <w:t>；來十一</w:t>
      </w:r>
      <w:r>
        <w:rPr>
          <w:rFonts w:cs="新細明體;PMingLiU" w:ascii="新細明體;PMingLiU" w:hAnsi="新細明體;PMingLiU"/>
          <w:color w:val="000000"/>
        </w:rPr>
        <w:t>9</w:t>
      </w:r>
      <w:r>
        <w:rPr>
          <w:rFonts w:ascii="新細明體;PMingLiU" w:hAnsi="新細明體;PMingLiU" w:cs="新細明體;PMingLiU"/>
          <w:color w:val="000000"/>
        </w:rPr>
        <w:t>。“四百年”：自亞伯拉罕離開哈蘭，至以色列民進入迦南地四百三十年的概數。八節：創十七</w:t>
      </w:r>
      <w:r>
        <w:rPr>
          <w:rFonts w:cs="新細明體;PMingLiU" w:ascii="新細明體;PMingLiU" w:hAnsi="新細明體;PMingLiU"/>
          <w:color w:val="000000"/>
        </w:rPr>
        <w:t>9-11</w:t>
      </w:r>
      <w:r>
        <w:rPr>
          <w:rFonts w:ascii="新細明體;PMingLiU" w:hAnsi="新細明體;PMingLiU" w:cs="新細明體;PMingLiU"/>
          <w:color w:val="000000"/>
        </w:rPr>
        <w:t>，二十一</w:t>
      </w:r>
      <w:r>
        <w:rPr>
          <w:rFonts w:cs="新細明體;PMingLiU" w:ascii="新細明體;PMingLiU" w:hAnsi="新細明體;PMingLiU"/>
          <w:color w:val="000000"/>
        </w:rPr>
        <w:t>2-4</w:t>
      </w:r>
      <w:r>
        <w:rPr>
          <w:rFonts w:ascii="新細明體;PMingLiU" w:hAnsi="新細明體;PMingLiU" w:cs="新細明體;PMingLiU"/>
          <w:color w:val="000000"/>
        </w:rPr>
        <w:t>，二十五</w:t>
      </w:r>
      <w:r>
        <w:rPr>
          <w:rFonts w:cs="新細明體;PMingLiU" w:ascii="新細明體;PMingLiU" w:hAnsi="新細明體;PMingLiU"/>
          <w:color w:val="000000"/>
        </w:rPr>
        <w:t>26</w:t>
      </w:r>
      <w:r>
        <w:rPr>
          <w:rFonts w:ascii="新細明體;PMingLiU" w:hAnsi="新細明體;PMingLiU" w:cs="新細明體;PMingLiU"/>
          <w:color w:val="000000"/>
        </w:rPr>
        <w:t>。九節：創三十七</w:t>
      </w:r>
      <w:r>
        <w:rPr>
          <w:rFonts w:cs="新細明體;PMingLiU" w:ascii="新細明體;PMingLiU" w:hAnsi="新細明體;PMingLiU"/>
          <w:color w:val="000000"/>
        </w:rPr>
        <w:t>28</w:t>
      </w:r>
      <w:r>
        <w:rPr>
          <w:rFonts w:ascii="新細明體;PMingLiU" w:hAnsi="新細明體;PMingLiU" w:cs="新細明體;PMingLiU"/>
          <w:color w:val="000000"/>
        </w:rPr>
        <w:t>。十至十一節：創四一</w:t>
      </w:r>
      <w:r>
        <w:rPr>
          <w:rFonts w:cs="新細明體;PMingLiU" w:ascii="新細明體;PMingLiU" w:hAnsi="新細明體;PMingLiU"/>
          <w:color w:val="000000"/>
        </w:rPr>
        <w:t>37</w:t>
      </w:r>
      <w:r>
        <w:rPr>
          <w:rFonts w:ascii="新細明體;PMingLiU" w:hAnsi="新細明體;PMingLiU" w:cs="新細明體;PMingLiU"/>
          <w:color w:val="000000"/>
        </w:rPr>
        <w:t>、</w:t>
      </w:r>
      <w:r>
        <w:rPr>
          <w:rFonts w:cs="新細明體;PMingLiU" w:ascii="新細明體;PMingLiU" w:hAnsi="新細明體;PMingLiU"/>
          <w:color w:val="000000"/>
        </w:rPr>
        <w:t>54</w:t>
      </w:r>
      <w:r>
        <w:rPr>
          <w:rFonts w:ascii="新細明體;PMingLiU" w:hAnsi="新細明體;PMingLiU" w:cs="新細明體;PMingLiU"/>
          <w:color w:val="000000"/>
        </w:rPr>
        <w:t>。十三節：創四五章十四節：包括約瑟兄弟的妻子。十五節：創四九</w:t>
      </w:r>
      <w:r>
        <w:rPr>
          <w:rFonts w:cs="新細明體;PMingLiU" w:ascii="新細明體;PMingLiU" w:hAnsi="新細明體;PMingLiU"/>
          <w:color w:val="000000"/>
        </w:rPr>
        <w:t>33</w:t>
      </w:r>
      <w:r>
        <w:rPr>
          <w:rFonts w:ascii="新細明體;PMingLiU" w:hAnsi="新細明體;PMingLiU" w:cs="新細明體;PMingLiU"/>
          <w:color w:val="000000"/>
        </w:rPr>
        <w:t>。十六節：有人認為抄錄聖經的人誤寫雅各的名為亞伯拉罕。另一解釋是：司提反依照猶太人講話的簡略語氣，把這兩件事合而為一來講（創二十三</w:t>
      </w:r>
      <w:r>
        <w:rPr>
          <w:rFonts w:cs="新細明體;PMingLiU" w:ascii="新細明體;PMingLiU" w:hAnsi="新細明體;PMingLiU"/>
          <w:color w:val="000000"/>
        </w:rPr>
        <w:t>16</w:t>
      </w:r>
      <w:r>
        <w:rPr>
          <w:rFonts w:ascii="新細明體;PMingLiU" w:hAnsi="新細明體;PMingLiU" w:cs="新細明體;PMingLiU"/>
          <w:color w:val="000000"/>
        </w:rPr>
        <w:t>，三十三</w:t>
      </w:r>
      <w:r>
        <w:rPr>
          <w:rFonts w:cs="新細明體;PMingLiU" w:ascii="新細明體;PMingLiU" w:hAnsi="新細明體;PMingLiU"/>
          <w:color w:val="000000"/>
        </w:rPr>
        <w:t>19</w:t>
      </w:r>
      <w:r>
        <w:rPr>
          <w:rFonts w:ascii="新細明體;PMingLiU" w:hAnsi="新細明體;PMingLiU" w:cs="新細明體;PMingLiU"/>
          <w:color w:val="000000"/>
        </w:rPr>
        <w:t>）。十九節：出一</w:t>
      </w:r>
      <w:r>
        <w:rPr>
          <w:rFonts w:cs="新細明體;PMingLiU" w:ascii="新細明體;PMingLiU" w:hAnsi="新細明體;PMingLiU"/>
          <w:color w:val="000000"/>
        </w:rPr>
        <w:t>22</w:t>
      </w:r>
      <w:r>
        <w:rPr>
          <w:rFonts w:ascii="新細明體;PMingLiU" w:hAnsi="新細明體;PMingLiU" w:cs="新細明體;PMingLiU"/>
          <w:color w:val="000000"/>
        </w:rPr>
        <w:t>。二十節：出二</w:t>
      </w:r>
      <w:r>
        <w:rPr>
          <w:rFonts w:cs="新細明體;PMingLiU" w:ascii="新細明體;PMingLiU" w:hAnsi="新細明體;PMingLiU"/>
          <w:color w:val="000000"/>
        </w:rPr>
        <w:t>2</w:t>
      </w:r>
      <w:r>
        <w:rPr>
          <w:rFonts w:ascii="新細明體;PMingLiU" w:hAnsi="新細明體;PMingLiU" w:cs="新細明體;PMingLiU"/>
          <w:color w:val="000000"/>
        </w:rPr>
        <w:t>。二十二節：在摩西的時代，埃及人是最文明和最有學識的民挨。二十三節：出二</w:t>
      </w:r>
      <w:r>
        <w:rPr>
          <w:rFonts w:cs="新細明體;PMingLiU" w:ascii="新細明體;PMingLiU" w:hAnsi="新細明體;PMingLiU"/>
          <w:color w:val="000000"/>
        </w:rPr>
        <w:t>11</w:t>
      </w:r>
      <w:r>
        <w:rPr>
          <w:rFonts w:ascii="新細明體;PMingLiU" w:hAnsi="新細明體;PMingLiU" w:cs="新細明體;PMingLiU"/>
          <w:color w:val="000000"/>
        </w:rPr>
        <w:t>。三十至三十七節：出三；申十八</w:t>
      </w:r>
      <w:r>
        <w:rPr>
          <w:rFonts w:cs="新細明體;PMingLiU" w:ascii="新細明體;PMingLiU" w:hAnsi="新細明體;PMingLiU"/>
          <w:color w:val="000000"/>
        </w:rPr>
        <w:t>15</w:t>
      </w:r>
      <w:r>
        <w:rPr>
          <w:rFonts w:ascii="新細明體;PMingLiU" w:hAnsi="新細明體;PMingLiU" w:cs="新細明體;PMingLiU"/>
          <w:color w:val="000000"/>
        </w:rPr>
        <w:t>；徒三</w:t>
      </w:r>
      <w:r>
        <w:rPr>
          <w:rFonts w:cs="新細明體;PMingLiU" w:ascii="新細明體;PMingLiU" w:hAnsi="新細明體;PMingLiU"/>
          <w:color w:val="000000"/>
        </w:rPr>
        <w:t>22</w:t>
      </w:r>
      <w:r>
        <w:rPr>
          <w:rFonts w:ascii="新細明體;PMingLiU" w:hAnsi="新細明體;PMingLiU" w:cs="新細明體;PMingLiU"/>
          <w:color w:val="000000"/>
        </w:rPr>
        <w:t>。三十八節：“活潑的聖言”：從神而來的生命之道（申三十二</w:t>
      </w:r>
      <w:r>
        <w:rPr>
          <w:rFonts w:cs="新細明體;PMingLiU" w:ascii="新細明體;PMingLiU" w:hAnsi="新細明體;PMingLiU"/>
          <w:color w:val="000000"/>
        </w:rPr>
        <w:t>46</w:t>
      </w:r>
      <w:r>
        <w:rPr>
          <w:rFonts w:ascii="新細明體;PMingLiU" w:hAnsi="新細明體;PMingLiU" w:cs="新細明體;PMingLiU"/>
          <w:color w:val="000000"/>
        </w:rPr>
        <w:t>、</w:t>
      </w:r>
      <w:r>
        <w:rPr>
          <w:rFonts w:cs="新細明體;PMingLiU" w:ascii="新細明體;PMingLiU" w:hAnsi="新細明體;PMingLiU"/>
          <w:color w:val="000000"/>
        </w:rPr>
        <w:t>47</w:t>
      </w:r>
      <w:r>
        <w:rPr>
          <w:rFonts w:ascii="新細明體;PMingLiU" w:hAnsi="新細明體;PMingLiU" w:cs="新細明體;PMingLiU"/>
          <w:color w:val="000000"/>
        </w:rPr>
        <w:t>）。四十節：出三十二</w:t>
      </w:r>
      <w:r>
        <w:rPr>
          <w:rFonts w:cs="新細明體;PMingLiU" w:ascii="新細明體;PMingLiU" w:hAnsi="新細明體;PMingLiU"/>
          <w:color w:val="000000"/>
        </w:rPr>
        <w:t>1</w:t>
      </w:r>
      <w:r>
        <w:rPr>
          <w:rFonts w:ascii="新細明體;PMingLiU" w:hAnsi="新細明體;PMingLiU" w:cs="新細明體;PMingLiU"/>
          <w:color w:val="000000"/>
        </w:rPr>
        <w:t>。四十－－節：摩五</w:t>
      </w:r>
      <w:r>
        <w:rPr>
          <w:rFonts w:cs="新細明體;PMingLiU" w:ascii="新細明體;PMingLiU" w:hAnsi="新細明體;PMingLiU"/>
          <w:color w:val="000000"/>
        </w:rPr>
        <w:t>25</w:t>
      </w:r>
      <w:r>
        <w:rPr>
          <w:rFonts w:ascii="新細明體;PMingLiU" w:hAnsi="新細明體;PMingLiU" w:cs="新細明體;PMingLiU"/>
          <w:color w:val="000000"/>
        </w:rPr>
        <w:t>。四十三節：摩洛和理番是兩個偶像的名（王下二十三</w:t>
      </w:r>
      <w:r>
        <w:rPr>
          <w:rFonts w:cs="新細明體;PMingLiU" w:ascii="新細明體;PMingLiU" w:hAnsi="新細明體;PMingLiU"/>
          <w:color w:val="000000"/>
        </w:rPr>
        <w:t>10</w:t>
      </w:r>
      <w:r>
        <w:rPr>
          <w:rFonts w:ascii="新細明體;PMingLiU" w:hAnsi="新細明體;PMingLiU" w:cs="新細明體;PMingLiU"/>
          <w:color w:val="000000"/>
        </w:rPr>
        <w:t>）。四十四節：出二十五</w:t>
      </w:r>
      <w:r>
        <w:rPr>
          <w:rFonts w:cs="新細明體;PMingLiU" w:ascii="新細明體;PMingLiU" w:hAnsi="新細明體;PMingLiU"/>
          <w:color w:val="000000"/>
        </w:rPr>
        <w:t>40</w:t>
      </w:r>
      <w:r>
        <w:rPr>
          <w:rFonts w:ascii="新細明體;PMingLiU" w:hAnsi="新細明體;PMingLiU" w:cs="新細明體;PMingLiU"/>
          <w:color w:val="000000"/>
        </w:rPr>
        <w:t>；來八</w:t>
      </w:r>
      <w:r>
        <w:rPr>
          <w:rFonts w:cs="新細明體;PMingLiU" w:ascii="新細明體;PMingLiU" w:hAnsi="新細明體;PMingLiU"/>
          <w:color w:val="000000"/>
        </w:rPr>
        <w:t>5</w:t>
      </w:r>
      <w:r>
        <w:rPr>
          <w:rFonts w:ascii="新細明體;PMingLiU" w:hAnsi="新細明體;PMingLiU" w:cs="新細明體;PMingLiU"/>
          <w:color w:val="000000"/>
        </w:rPr>
        <w:t>，民十七</w:t>
      </w:r>
      <w:r>
        <w:rPr>
          <w:rFonts w:cs="新細明體;PMingLiU" w:ascii="新細明體;PMingLiU" w:hAnsi="新細明體;PMingLiU"/>
          <w:color w:val="000000"/>
        </w:rPr>
        <w:t>7</w:t>
      </w:r>
      <w:r>
        <w:rPr>
          <w:rFonts w:ascii="新細明體;PMingLiU" w:hAnsi="新細明體;PMingLiU" w:cs="新細明體;PMingLiU"/>
          <w:color w:val="000000"/>
        </w:rPr>
        <w:t>。四十六節：王上八</w:t>
      </w:r>
      <w:r>
        <w:rPr>
          <w:rFonts w:cs="新細明體;PMingLiU" w:ascii="新細明體;PMingLiU" w:hAnsi="新細明體;PMingLiU"/>
          <w:color w:val="000000"/>
        </w:rPr>
        <w:t>17</w:t>
      </w:r>
      <w:r>
        <w:rPr>
          <w:rFonts w:ascii="新細明體;PMingLiU" w:hAnsi="新細明體;PMingLiU" w:cs="新細明體;PMingLiU"/>
          <w:color w:val="000000"/>
        </w:rPr>
        <w:t>；詩一三二</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四十七節：王上六</w:t>
      </w:r>
      <w:r>
        <w:rPr>
          <w:rFonts w:cs="新細明體;PMingLiU" w:ascii="新細明體;PMingLiU" w:hAnsi="新細明體;PMingLiU"/>
          <w:color w:val="000000"/>
        </w:rPr>
        <w:t>1</w:t>
      </w:r>
      <w:r>
        <w:rPr>
          <w:rFonts w:ascii="新細明體;PMingLiU" w:hAnsi="新細明體;PMingLiU" w:cs="新細明體;PMingLiU"/>
          <w:color w:val="000000"/>
        </w:rPr>
        <w:t>，八</w:t>
      </w:r>
      <w:r>
        <w:rPr>
          <w:rFonts w:cs="新細明體;PMingLiU" w:ascii="新細明體;PMingLiU" w:hAnsi="新細明體;PMingLiU"/>
          <w:color w:val="000000"/>
        </w:rPr>
        <w:t>20</w:t>
      </w:r>
      <w:r>
        <w:rPr>
          <w:rFonts w:ascii="新細明體;PMingLiU" w:hAnsi="新細明體;PMingLiU" w:cs="新細明體;PMingLiU"/>
          <w:color w:val="000000"/>
        </w:rPr>
        <w:t>。四十九節：賽六六</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五十三節：大概是指神在西乃山顯現榮光之事（詩六八</w:t>
      </w:r>
      <w:r>
        <w:rPr>
          <w:rFonts w:cs="新細明體;PMingLiU" w:ascii="新細明體;PMingLiU" w:hAnsi="新細明體;PMingLiU"/>
          <w:color w:val="000000"/>
        </w:rPr>
        <w:t>17</w:t>
      </w:r>
      <w:r>
        <w:rPr>
          <w:rFonts w:ascii="新細明體;PMingLiU" w:hAnsi="新細明體;PMingLiU" w:cs="新細明體;PMingLiU"/>
          <w:color w:val="000000"/>
        </w:rPr>
        <w:t>；申三十三</w:t>
      </w:r>
      <w:r>
        <w:rPr>
          <w:rFonts w:cs="新細明體;PMingLiU" w:ascii="新細明體;PMingLiU" w:hAnsi="新細明體;PMingLiU"/>
          <w:color w:val="000000"/>
        </w:rPr>
        <w:t>2</w:t>
      </w:r>
      <w:r>
        <w:rPr>
          <w:rFonts w:ascii="新細明體;PMingLiU" w:hAnsi="新細明體;PMingLiU" w:cs="新細明體;PMingLiU"/>
          <w:color w:val="000000"/>
        </w:rPr>
        <w:t>）。五十八節：“推到城外”。是當時的習慣（王上二十一</w:t>
      </w:r>
      <w:r>
        <w:rPr>
          <w:rFonts w:cs="新細明體;PMingLiU" w:ascii="新細明體;PMingLiU" w:hAnsi="新細明體;PMingLiU"/>
          <w:color w:val="000000"/>
        </w:rPr>
        <w:t>13</w:t>
      </w:r>
      <w:r>
        <w:rPr>
          <w:rFonts w:ascii="新細明體;PMingLiU" w:hAnsi="新細明體;PMingLiU" w:cs="新細明體;PMingLiU"/>
          <w:color w:val="000000"/>
        </w:rPr>
        <w:t>）。此時沒有羅馬人管治他們，所以猶太人自己有權處死罪犯。司提反被誣告褻瀆神，所以被他們用石頭打死（利二十四</w:t>
      </w:r>
      <w:r>
        <w:rPr>
          <w:rFonts w:cs="新細明體;PMingLiU" w:ascii="新細明體;PMingLiU" w:hAnsi="新細明體;PMingLiU"/>
          <w:color w:val="000000"/>
        </w:rPr>
        <w:t>16</w:t>
      </w:r>
      <w:r>
        <w:rPr>
          <w:rFonts w:ascii="新細明體;PMingLiU" w:hAnsi="新細明體;PMingLiU" w:cs="新細明體;PMingLiU"/>
          <w:color w:val="000000"/>
        </w:rPr>
        <w:t>）。“衣裳”：他們脫去外衣，準備打他。五十九節：他們拘泥律法的字句而不取其精義（申十三</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六十節：司提反臨終禱告，稱耶穌為主（約壹五</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四節掃羅迫害教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可以因逼迫而轉移環境，卻不能因逼迫而放棄工作。一個人有了行善的心，是沒有可能變成無用的。五至十三節腓利在撤瑪利亞傳道。男巫西門受浸。有時候，利欲薰心和沽名釣譽的壞人，也會學神的子民一樣，來到祂的面前。但自認信福音的，不一定是真正信主和得救的人，接受福音以後，可能只是表面受感動，而沒有產生內在的聖潔。有的人雖然未體驗真理的大能，也會驚奇真理的證據。</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五節拆穿西門的虛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裡鼓勵我們要為別人的靈性禱告，求神使我們所關懷的人，獲得聖靈的更新——這已經包括一切恩惠了。不但要為人禱告，並且要耐心地指教他們。沒有人能夠按手賜下聖靈。一個人可能表面上裝得很虔誠，實際上卻繼續犯罪作惡。人心充滿了惡念，倘若不悔改，我們就完了。當金錢引誘我們作惡的時候，我們要蔑視它，記住它是會朽壞和滅亡的東西。更要記住，基督教不是生意經。使徒說“或者”，並不是懷疑西門能否得赦，乃是懷疑他是否真心悔改。</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六至四十節腓利與埃提阿伯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要盡力幫助在路上的同伴。對於陌生人，我們不能說一無所知，因為我們至少知道一件事，那就是：他們都是有靈魂的人。我們念神的話，要尋問聖經作者所講的究竟是指誰，或指什麼事情；更要思想到我們的救主。要學效這個埃提阿伯人，勤讀聖經，借著聖靈的指教而獲得信心。這樣方才可以覺得滿足。若沒有充滿聖靈，單單奉父子聖靈的名，用水受浸是不夠的。尋求救恩的人，一旦認識了耶穌和祂的福音，必能歡歡喜喜地繼續奔跑人生的路程，而改變了以往行事為人的方針和態度。</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耶穌曾預言這事（太十</w:t>
      </w:r>
      <w:r>
        <w:rPr>
          <w:rFonts w:cs="新細明體;PMingLiU" w:ascii="新細明體;PMingLiU" w:hAnsi="新細明體;PMingLiU"/>
          <w:color w:val="000000"/>
        </w:rPr>
        <w:t>23</w:t>
      </w:r>
      <w:r>
        <w:rPr>
          <w:rFonts w:ascii="新細明體;PMingLiU" w:hAnsi="新細明體;PMingLiU" w:cs="新細明體;PMingLiU"/>
          <w:color w:val="000000"/>
        </w:rPr>
        <w:t>）。三節：徒二十二</w:t>
      </w:r>
      <w:r>
        <w:rPr>
          <w:rFonts w:cs="新細明體;PMingLiU" w:ascii="新細明體;PMingLiU" w:hAnsi="新細明體;PMingLiU"/>
          <w:color w:val="000000"/>
        </w:rPr>
        <w:t>4</w:t>
      </w:r>
      <w:r>
        <w:rPr>
          <w:rFonts w:ascii="新細明體;PMingLiU" w:hAnsi="新細明體;PMingLiU" w:cs="新細明體;PMingLiU"/>
          <w:color w:val="000000"/>
        </w:rPr>
        <w:t>，二十六</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五節：“腓利”：七個執事之一（六</w:t>
      </w:r>
      <w:r>
        <w:rPr>
          <w:rFonts w:cs="新細明體;PMingLiU" w:ascii="新細明體;PMingLiU" w:hAnsi="新細明體;PMingLiU"/>
          <w:color w:val="000000"/>
        </w:rPr>
        <w:t>5</w:t>
      </w:r>
      <w:r>
        <w:rPr>
          <w:rFonts w:ascii="新細明體;PMingLiU" w:hAnsi="新細明體;PMingLiU" w:cs="新細明體;PMingLiU"/>
          <w:color w:val="000000"/>
        </w:rPr>
        <w:t>，二十一</w:t>
      </w:r>
      <w:r>
        <w:rPr>
          <w:rFonts w:cs="新細明體;PMingLiU" w:ascii="新細明體;PMingLiU" w:hAnsi="新細明體;PMingLiU"/>
          <w:color w:val="000000"/>
        </w:rPr>
        <w:t>8</w:t>
      </w:r>
      <w:r>
        <w:rPr>
          <w:rFonts w:ascii="新細明體;PMingLiU" w:hAnsi="新細明體;PMingLiU" w:cs="新細明體;PMingLiU"/>
          <w:color w:val="000000"/>
        </w:rPr>
        <w:t>）。九節：據說西門曾經與鬼相交，以迷惑眾人。二十二節：明目張膽的惡人也要受警誡（結三十三</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二十五節：從前沒有人去撒瑪利亞的村莊傳道（太十</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二十六節：“迦薩”：是沿海的一座城，從前屬非利士人的（士十六</w:t>
      </w:r>
      <w:r>
        <w:rPr>
          <w:rFonts w:cs="新細明體;PMingLiU" w:ascii="新細明體;PMingLiU" w:hAnsi="新細明體;PMingLiU"/>
          <w:color w:val="000000"/>
        </w:rPr>
        <w:t>1</w:t>
      </w:r>
      <w:r>
        <w:rPr>
          <w:rFonts w:ascii="新細明體;PMingLiU" w:hAnsi="新細明體;PMingLiU" w:cs="新細明體;PMingLiU"/>
          <w:color w:val="000000"/>
        </w:rPr>
        <w:t>）。二十七節：“埃提阿伯”：在埃及之南（番三</w:t>
      </w:r>
      <w:r>
        <w:rPr>
          <w:rFonts w:cs="新細明體;PMingLiU" w:ascii="新細明體;PMingLiU" w:hAnsi="新細明體;PMingLiU"/>
          <w:color w:val="000000"/>
        </w:rPr>
        <w:t>10</w:t>
      </w:r>
      <w:r>
        <w:rPr>
          <w:rFonts w:ascii="新細明體;PMingLiU" w:hAnsi="新細明體;PMingLiU" w:cs="新細明體;PMingLiU"/>
          <w:color w:val="000000"/>
        </w:rPr>
        <w:t>；詩六八</w:t>
      </w:r>
      <w:r>
        <w:rPr>
          <w:rFonts w:cs="新細明體;PMingLiU" w:ascii="新細明體;PMingLiU" w:hAnsi="新細明體;PMingLiU"/>
          <w:color w:val="000000"/>
        </w:rPr>
        <w:t>31</w:t>
      </w:r>
      <w:r>
        <w:rPr>
          <w:rFonts w:ascii="新細明體;PMingLiU" w:hAnsi="新細明體;PMingLiU" w:cs="新細明體;PMingLiU"/>
          <w:color w:val="000000"/>
        </w:rPr>
        <w:t>）。三十二節：賽五三</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四十節：“亞鎖都”：即“亞實突”（撒上五</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掃羅信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正在進行詭詐的計畫，預備犯罪作惡的時候，若受到神的阻止——這就是恩愛的信號。靈界和現實是多麼接近！只要神揭開那帕子，靈界一切事物就顯現在我們目前，而地上最可愛的東西，與它比較起來，立刻顯得渺小和不足取了。基督的顯現令人低首下心，五體投地，深深感覺自己的卑微。罪人一旦明白了自己的處境，必定肯全心倚靠救主的憐憫和遵行主的吩咐。</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二節掃羅受浸；傳揚基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主啊，我當為禰做什麼事呢？問這句話的人，必不被基督拋棄。掃羅現在祈禱的態度，與從前大不相同；從前是用口背誦，現在是用心禱告。恩典的更新使人不斷禱告。聖靈教導人從無知和傲慢中醒悟過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三十一節掃羅在大馬色被逼害；往耶路撒冷去。</w:t>
      </w:r>
    </w:p>
    <w:p>
      <w:pPr>
        <w:pStyle w:val="Normal"/>
        <w:snapToGrid w:val="false"/>
        <w:spacing w:lineRule="atLeast" w:line="360"/>
        <w:ind w:firstLine="480"/>
        <w:jc w:val="both"/>
        <w:rPr/>
      </w:pPr>
      <w:r>
        <w:rPr>
          <w:rFonts w:ascii="新細明體;PMingLiU" w:hAnsi="新細明體;PMingLiU" w:cs="新細明體;PMingLiU"/>
          <w:color w:val="000000"/>
        </w:rPr>
        <w:t>主知道怎樣拯救義人。雖然掃羅信主是基督真理的證據，但他不能單憑自己的見證領人信主。除了使心靈更新的能力以外，沒有別的能夠使人產生真正的信心。這個世界充滿欺騙和陷阱，所以我們要謹慎；另一方面卻要常存愛心（林前十三</w:t>
      </w:r>
      <w:r>
        <w:rPr>
          <w:rFonts w:cs="新細明體;PMingLiU" w:ascii="新細明體;PMingLiU" w:hAnsi="新細明體;PMingLiU"/>
          <w:color w:val="000000"/>
        </w:rPr>
        <w:t>5</w:t>
      </w:r>
      <w:r>
        <w:rPr>
          <w:rFonts w:ascii="新細明體;PMingLiU" w:hAnsi="新細明體;PMingLiU" w:cs="新細明體;PMingLiU"/>
          <w:color w:val="000000"/>
        </w:rPr>
        <w:t>）。信福音的人行事正直，無論窮通得失，都靠聖靈的安慰而活。謹慎的人往往是快樂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二至四十三節醫治以尼雅。使多加復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每當我們軟弱無力，像這個可憐的病人一樣的時候，基督就以祂的道醫治我們。“耶穌基督醫好了你”，但你要“起來”，善用祂所賜的能力。基督徒在財物上若無力周濟人，就當奉獻雙手和雙足，以勞力廣行善事，幫助他人。我們既依靠基督的豐富，獲得救恩，就當多做善事，使祂的名得著榮耀。大多數女人都有一個缺點，就是過分著重和憂慮外表的裝飾；為了慕虛榮，把一生的光陰都花在講究衣服和裝飾上。人從死裡復活，得著靈命的第一個現象，就是睜開心靈的眼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掃羅自己也承認曾經這樣做（加一</w:t>
      </w:r>
      <w:r>
        <w:rPr>
          <w:rFonts w:cs="新細明體;PMingLiU" w:ascii="新細明體;PMingLiU" w:hAnsi="新細明體;PMingLiU"/>
          <w:color w:val="000000"/>
        </w:rPr>
        <w:t>13</w:t>
      </w:r>
      <w:r>
        <w:rPr>
          <w:rFonts w:ascii="新細明體;PMingLiU" w:hAnsi="新細明體;PMingLiU" w:cs="新細明體;PMingLiU"/>
          <w:color w:val="000000"/>
        </w:rPr>
        <w:t>；林前十五</w:t>
      </w:r>
      <w:r>
        <w:rPr>
          <w:rFonts w:cs="新細明體;PMingLiU" w:ascii="新細明體;PMingLiU" w:hAnsi="新細明體;PMingLiU"/>
          <w:color w:val="000000"/>
        </w:rPr>
        <w:t>9</w:t>
      </w:r>
      <w:r>
        <w:rPr>
          <w:rFonts w:ascii="新細明體;PMingLiU" w:hAnsi="新細明體;PMingLiU" w:cs="新細明體;PMingLiU"/>
          <w:color w:val="000000"/>
        </w:rPr>
        <w:t>；提前一</w:t>
      </w:r>
      <w:r>
        <w:rPr>
          <w:rFonts w:cs="新細明體;PMingLiU" w:ascii="新細明體;PMingLiU" w:hAnsi="新細明體;PMingLiU"/>
          <w:color w:val="000000"/>
        </w:rPr>
        <w:t>13-15</w:t>
      </w:r>
      <w:r>
        <w:rPr>
          <w:rFonts w:ascii="新細明體;PMingLiU" w:hAnsi="新細明體;PMingLiU" w:cs="新細明體;PMingLiU"/>
          <w:color w:val="000000"/>
        </w:rPr>
        <w:t>）。二節：“信奉這道的人”：基督徒（十九</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三節：“大馬色”：敘利亞的首都，風景美麗（王下五</w:t>
      </w:r>
      <w:r>
        <w:rPr>
          <w:rFonts w:cs="新細明體;PMingLiU" w:ascii="新細明體;PMingLiU" w:hAnsi="新細明體;PMingLiU"/>
          <w:color w:val="000000"/>
        </w:rPr>
        <w:t>12</w:t>
      </w:r>
      <w:r>
        <w:rPr>
          <w:rFonts w:ascii="新細明體;PMingLiU" w:hAnsi="新細明體;PMingLiU" w:cs="新細明體;PMingLiU"/>
          <w:color w:val="000000"/>
        </w:rPr>
        <w:t>）。五節：太二十五</w:t>
      </w:r>
      <w:r>
        <w:rPr>
          <w:rFonts w:cs="新細明體;PMingLiU" w:ascii="新細明體;PMingLiU" w:hAnsi="新細明體;PMingLiU"/>
          <w:color w:val="000000"/>
        </w:rPr>
        <w:t>40</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七節：二十二</w:t>
      </w:r>
      <w:r>
        <w:rPr>
          <w:rFonts w:cs="新細明體;PMingLiU" w:ascii="新細明體;PMingLiU" w:hAnsi="新細明體;PMingLiU"/>
          <w:color w:val="000000"/>
        </w:rPr>
        <w:t>9</w:t>
      </w:r>
      <w:r>
        <w:rPr>
          <w:rFonts w:ascii="新細明體;PMingLiU" w:hAnsi="新細明體;PMingLiU" w:cs="新細明體;PMingLiU"/>
          <w:color w:val="000000"/>
        </w:rPr>
        <w:t>，二十六</w:t>
      </w:r>
      <w:r>
        <w:rPr>
          <w:rFonts w:cs="新細明體;PMingLiU" w:ascii="新細明體;PMingLiU" w:hAnsi="新細明體;PMingLiU"/>
          <w:color w:val="000000"/>
        </w:rPr>
        <w:t>13</w:t>
      </w:r>
      <w:r>
        <w:rPr>
          <w:rFonts w:ascii="新細明體;PMingLiU" w:hAnsi="新細明體;PMingLiU" w:cs="新細明體;PMingLiU"/>
          <w:color w:val="000000"/>
        </w:rPr>
        <w:t>。十五節：掃羅後來為外邦人做使徒（加二</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羅十一</w:t>
      </w:r>
      <w:r>
        <w:rPr>
          <w:rFonts w:cs="新細明體;PMingLiU" w:ascii="新細明體;PMingLiU" w:hAnsi="新細明體;PMingLiU"/>
          <w:color w:val="000000"/>
        </w:rPr>
        <w:t>13</w:t>
      </w:r>
      <w:r>
        <w:rPr>
          <w:rFonts w:ascii="新細明體;PMingLiU" w:hAnsi="新細明體;PMingLiU" w:cs="新細明體;PMingLiU"/>
          <w:color w:val="000000"/>
        </w:rPr>
        <w:t>）。十八節：掃羅的眼晴立刻好了，證明這是出於神跡。二十二節：證明耶穌是真的彌賽亞。二十六節：這是掃羅信主三年後的事。在這段時期中，他大部分時間住在亞拉伯（加一</w:t>
      </w:r>
      <w:r>
        <w:rPr>
          <w:rFonts w:cs="新細明體;PMingLiU" w:ascii="新細明體;PMingLiU" w:hAnsi="新細明體;PMingLiU"/>
          <w:color w:val="000000"/>
        </w:rPr>
        <w:t>18-22</w:t>
      </w:r>
      <w:r>
        <w:rPr>
          <w:rFonts w:ascii="新細明體;PMingLiU" w:hAnsi="新細明體;PMingLiU" w:cs="新細明體;PMingLiU"/>
          <w:color w:val="000000"/>
        </w:rPr>
        <w:t>）。三十一節：這是在羅馬人壓迫猶太人的時候。三十五節：“呂大和沙侖”：位於沿海地帶，在迦密山之南。三十六節：“大比大”：或多加，意思是羚羊（箴五</w:t>
      </w:r>
      <w:r>
        <w:rPr>
          <w:rFonts w:cs="新細明體;PMingLiU" w:ascii="新細明體;PMingLiU" w:hAnsi="新細明體;PMingLiU"/>
          <w:color w:val="000000"/>
        </w:rPr>
        <w:t>19</w:t>
      </w:r>
      <w:r>
        <w:rPr>
          <w:rFonts w:ascii="新細明體;PMingLiU" w:hAnsi="新細明體;PMingLiU" w:cs="新細明體;PMingLiU"/>
          <w:color w:val="000000"/>
        </w:rPr>
        <w:t>）。三十八節：“約帕”：是一個海港，現在改名“劄發”（代下二</w:t>
      </w:r>
      <w:r>
        <w:rPr>
          <w:rFonts w:cs="新細明體;PMingLiU" w:ascii="新細明體;PMingLiU" w:hAnsi="新細明體;PMingLiU"/>
          <w:color w:val="000000"/>
        </w:rPr>
        <w:t>16</w:t>
      </w:r>
      <w:r>
        <w:rPr>
          <w:rFonts w:ascii="新細明體;PMingLiU" w:hAnsi="新細明體;PMingLiU" w:cs="新細明體;PMingLiU"/>
          <w:color w:val="000000"/>
        </w:rPr>
        <w:t>；拿一</w:t>
      </w:r>
      <w:r>
        <w:rPr>
          <w:rFonts w:cs="新細明體;PMingLiU" w:ascii="新細明體;PMingLiU" w:hAnsi="新細明體;PMingLiU"/>
          <w:color w:val="000000"/>
        </w:rPr>
        <w:t>3</w:t>
      </w:r>
      <w:r>
        <w:rPr>
          <w:rFonts w:ascii="新細明體;PMingLiU" w:hAnsi="新細明體;PMingLiU" w:cs="新細明體;PMingLiU"/>
          <w:color w:val="000000"/>
        </w:rPr>
        <w:t>）。四十三節：“硝皮匠”：當時的人尚未認識制革法。大概這是指賣皮具的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八節哥尼流和彼得。</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外邦人現在可以不入猶太教和猶太籍，而分享神子民所享受的一切權利了。有時候在我們沒有想到的地方，可能發現最純潔和最虔誠的人。神吩咐人把從前被認為不潔淨的物，當作潔淨的。這句話在一個猶太人聽來，就等於說，摩西的律法已經廢掉了。神知道我們該做什麼事情，和該有什麼準備。等到實用的機會來臨，我們自然會明白神的教訓有什麼意思。</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四十三節彼得往見哥尼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倘若我們清楚知道神要我們做什麼事，就當拋棄一切偏見，不要疑惑躊躇。我們遵守神的誡命，為福音工作，這目的是對的。神借著“這道”，使人明白祂借著耶穌基督，傳和平的福音。這位使神與人和好的耶穌基督，就是萬有的主；神把審判的權柄全交給祂。彼得宣傳和證明基督從死裡復活。凡信祂的，必蒙稱義，因為祂是我們的義。罪的赦免除去施恩的障礙，成為一切恩惠和福樂的基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四至四十八節聖靈的恩賜。</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初聖靈降在受浸的人身上，增強他們的信心。現在卻降在未受浸的外邦人身上，證明神不受形式所限。我們對一般事物若有了錯誤的觀念，對神的安排和恩典，便覺得難解。這些人受了聖靈的浸，是無可否認的。彼得認為不應該拒絕他們受水的浸，就吩咐給他們施浸。既得實質的人，我們怎可以拒絕他們接受形式？但接受了聖靈的，仍然要天天努力尋求真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義大利營”：其中的兵士都是義大利人。二節：敬畏神與善待人常是相連的（雅一</w:t>
      </w:r>
      <w:r>
        <w:rPr>
          <w:rFonts w:cs="新細明體;PMingLiU" w:ascii="新細明體;PMingLiU" w:hAnsi="新細明體;PMingLiU"/>
          <w:color w:val="000000"/>
        </w:rPr>
        <w:t>27</w:t>
      </w:r>
      <w:r>
        <w:rPr>
          <w:rFonts w:ascii="新細明體;PMingLiU" w:hAnsi="新細明體;PMingLiU" w:cs="新細明體;PMingLiU"/>
          <w:color w:val="000000"/>
        </w:rPr>
        <w:t>）。三節：“申初”：晚禱的時候（但九</w:t>
      </w:r>
      <w:r>
        <w:rPr>
          <w:rFonts w:cs="新細明體;PMingLiU" w:ascii="新細明體;PMingLiU" w:hAnsi="新細明體;PMingLiU"/>
          <w:color w:val="000000"/>
        </w:rPr>
        <w:t>21</w:t>
      </w:r>
      <w:r>
        <w:rPr>
          <w:rFonts w:ascii="新細明體;PMingLiU" w:hAnsi="新細明體;PMingLiU" w:cs="新細明體;PMingLiU"/>
          <w:color w:val="000000"/>
        </w:rPr>
        <w:t>）。九節：“房頂”：當時的人常在天臺禱告。十五節：不潔淨的肉食為律法所禁止（利十一</w:t>
      </w:r>
      <w:r>
        <w:rPr>
          <w:rFonts w:cs="新細明體;PMingLiU" w:ascii="新細明體;PMingLiU" w:hAnsi="新細明體;PMingLiU"/>
          <w:color w:val="000000"/>
        </w:rPr>
        <w:t>4</w:t>
      </w:r>
      <w:r>
        <w:rPr>
          <w:rFonts w:ascii="新細明體;PMingLiU" w:hAnsi="新細明體;PMingLiU" w:cs="新細明體;PMingLiU"/>
          <w:color w:val="000000"/>
        </w:rPr>
        <w:t>）。這使猶太人與其他民族不同的律法，現在被廢去了。二十節：神要以明顯的命令，才能除去猶太人對外邦人那種根深蒂固的偏見。二十五節：“拜他”：敬拜神，或對人尊敬的表示。使徒，甚至天使，都拒絕被人拜（啟二十二</w:t>
      </w:r>
      <w:r>
        <w:rPr>
          <w:rFonts w:cs="新細明體;PMingLiU" w:ascii="新細明體;PMingLiU" w:hAnsi="新細明體;PMingLiU"/>
          <w:color w:val="000000"/>
        </w:rPr>
        <w:t>8</w:t>
      </w:r>
      <w:r>
        <w:rPr>
          <w:rFonts w:ascii="新細明體;PMingLiU" w:hAnsi="新細明體;PMingLiU" w:cs="新細明體;PMingLiU"/>
          <w:color w:val="000000"/>
        </w:rPr>
        <w:t>）；只有主耶穌不拒絕人拜祂。三十四節：“不偏待人”：不以貌取人，或受外物的影響而偏待人（申十</w:t>
      </w:r>
      <w:r>
        <w:rPr>
          <w:rFonts w:cs="新細明體;PMingLiU" w:ascii="新細明體;PMingLiU" w:hAnsi="新細明體;PMingLiU"/>
          <w:color w:val="000000"/>
        </w:rPr>
        <w:t>17</w:t>
      </w:r>
      <w:r>
        <w:rPr>
          <w:rFonts w:ascii="新細明體;PMingLiU" w:hAnsi="新細明體;PMingLiU" w:cs="新細明體;PMingLiU"/>
          <w:color w:val="000000"/>
        </w:rPr>
        <w:t>）。三十八節：“膏”：遣派祂去做工（賽六一</w:t>
      </w:r>
      <w:r>
        <w:rPr>
          <w:rFonts w:cs="新細明體;PMingLiU" w:ascii="新細明體;PMingLiU" w:hAnsi="新細明體;PMingLiU"/>
          <w:color w:val="000000"/>
        </w:rPr>
        <w:t>1</w:t>
      </w:r>
      <w:r>
        <w:rPr>
          <w:rFonts w:ascii="新細明體;PMingLiU" w:hAnsi="新細明體;PMingLiU" w:cs="新細明體;PMingLiU"/>
          <w:color w:val="000000"/>
        </w:rPr>
        <w:t>）。四十二節：約五</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太二十八</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活人”：基督再來時仍活著的人。四十三節：亞十三</w:t>
      </w:r>
      <w:r>
        <w:rPr>
          <w:rFonts w:cs="新細明體;PMingLiU" w:ascii="新細明體;PMingLiU" w:hAnsi="新細明體;PMingLiU"/>
          <w:color w:val="000000"/>
        </w:rPr>
        <w:t>l</w:t>
      </w:r>
      <w:r>
        <w:rPr>
          <w:rFonts w:ascii="新細明體;PMingLiU" w:hAnsi="新細明體;PMingLiU" w:cs="新細明體;PMingLiU"/>
          <w:color w:val="000000"/>
        </w:rPr>
        <w:t>；賽五三</w:t>
      </w:r>
      <w:r>
        <w:rPr>
          <w:rFonts w:cs="新細明體;PMingLiU" w:ascii="新細明體;PMingLiU" w:hAnsi="新細明體;PMingLiU"/>
          <w:color w:val="000000"/>
        </w:rPr>
        <w:t>11</w:t>
      </w:r>
      <w:r>
        <w:rPr>
          <w:rFonts w:ascii="新細明體;PMingLiU" w:hAnsi="新細明體;PMingLiU" w:cs="新細明體;PMingLiU"/>
          <w:color w:val="000000"/>
        </w:rPr>
        <w:t>。四十五節：“奉割禮的信徒”：猶太基督徒。</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八節彼得辯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許多人需要循循善誘，才會明白是非。這些人是可教的，可惜我們常常沒有耐心去幫助他們。我們若因門戶之見，排斥他人，禁止他們分享恩典，結果必定使教會敗壞和毀滅。不要以人的規則，去攔阻神的意思。真正愛主的，看見別人悔改得生命，必定歸榮耀與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二十四節福音興盛于安提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只能把道傳進人的耳中，但主與他們同在，祂的恩手就把道帶進人的心裡。聽道的人，信了福音的真理，重新過著聖潔和屬靈的生活；不以外觀和儀式拜神，乃以心靈和誠實拜祂。他們信而歸主，主耶穌就在各人裡面充滿他們。我們每一個人都應該這樣信而歸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節門徒稱為基督徒；救濟猶太的弟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的正確意義是：跟隨基督的人。這些人必須皈依基督的教道，相信祂的應許，學效祂的榜樣，遵守祂的教訓。許多自命為基督徒的，卻名不副實。有名無實必定使人罪上加罪。基督徒應當彼此相愛，不因名稱或區別而生爭執。求主使我們能夠做到這一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六節：太三</w:t>
      </w:r>
      <w:r>
        <w:rPr>
          <w:rFonts w:cs="新細明體;PMingLiU" w:ascii="新細明體;PMingLiU" w:hAnsi="新細明體;PMingLiU"/>
          <w:color w:val="000000"/>
        </w:rPr>
        <w:t>11</w:t>
      </w:r>
      <w:r>
        <w:rPr>
          <w:rFonts w:ascii="新細明體;PMingLiU" w:hAnsi="新細明體;PMingLiU" w:cs="新細明體;PMingLiU"/>
          <w:color w:val="000000"/>
        </w:rPr>
        <w:t>，徒一</w:t>
      </w:r>
      <w:r>
        <w:rPr>
          <w:rFonts w:cs="新細明體;PMingLiU" w:ascii="新細明體;PMingLiU" w:hAnsi="新細明體;PMingLiU"/>
          <w:color w:val="000000"/>
        </w:rPr>
        <w:t>5</w:t>
      </w:r>
      <w:r>
        <w:rPr>
          <w:rFonts w:ascii="新細明體;PMingLiU" w:hAnsi="新細明體;PMingLiU" w:cs="新細明體;PMingLiU"/>
          <w:color w:val="000000"/>
        </w:rPr>
        <w:t>，十九</w:t>
      </w:r>
      <w:r>
        <w:rPr>
          <w:rFonts w:cs="新細明體;PMingLiU" w:ascii="新細明體;PMingLiU" w:hAnsi="新細明體;PMingLiU"/>
          <w:color w:val="000000"/>
        </w:rPr>
        <w:t>4</w:t>
      </w:r>
      <w:r>
        <w:rPr>
          <w:rFonts w:ascii="新細明體;PMingLiU" w:hAnsi="新細明體;PMingLiU" w:cs="新細明體;PMingLiU"/>
          <w:color w:val="000000"/>
        </w:rPr>
        <w:t>。十八節：羅十</w:t>
      </w:r>
      <w:r>
        <w:rPr>
          <w:rFonts w:cs="新細明體;PMingLiU" w:ascii="新細明體;PMingLiU" w:hAnsi="新細明體;PMingLiU"/>
          <w:color w:val="000000"/>
        </w:rPr>
        <w:t>12-15</w:t>
      </w:r>
      <w:r>
        <w:rPr>
          <w:rFonts w:ascii="新細明體;PMingLiU" w:hAnsi="新細明體;PMingLiU" w:cs="新細明體;PMingLiU"/>
          <w:color w:val="000000"/>
        </w:rPr>
        <w:t>，十五</w:t>
      </w:r>
      <w:r>
        <w:rPr>
          <w:rFonts w:cs="新細明體;PMingLiU" w:ascii="新細明體;PMingLiU" w:hAnsi="新細明體;PMingLiU"/>
          <w:color w:val="000000"/>
        </w:rPr>
        <w:t>9-12</w:t>
      </w:r>
      <w:r>
        <w:rPr>
          <w:rFonts w:ascii="新細明體;PMingLiU" w:hAnsi="新細明體;PMingLiU" w:cs="新細明體;PMingLiU"/>
          <w:color w:val="000000"/>
        </w:rPr>
        <w:t>。十九節：“腓尼基”：位於加利利附近。二十節：“安提阿”：敘利亞南部一個相當大的城市，距離耶路撒冷三百餘裡。二十六節：“從安提阿起首”：從前猶太人稱他們為拿撒勒人，或加利利人。他們自己卻彼此稱呼為弟兄、信徒等。二十八節：耶穌曾預言將有饑荒（太二十四</w:t>
      </w:r>
      <w:r>
        <w:rPr>
          <w:rFonts w:cs="新細明體;PMingLiU" w:ascii="新細明體;PMingLiU" w:hAnsi="新細明體;PMingLiU"/>
          <w:color w:val="000000"/>
        </w:rPr>
        <w:t>7</w:t>
      </w:r>
      <w:r>
        <w:rPr>
          <w:rFonts w:ascii="新細明體;PMingLiU" w:hAnsi="新細明體;PMingLiU" w:cs="新細明體;PMingLiU"/>
          <w:color w:val="000000"/>
        </w:rPr>
        <w:t>；羅十五</w:t>
      </w:r>
      <w:r>
        <w:rPr>
          <w:rFonts w:cs="新細明體;PMingLiU" w:ascii="新細明體;PMingLiU" w:hAnsi="新細明體;PMingLiU"/>
          <w:color w:val="000000"/>
        </w:rPr>
        <w:t>25-27</w:t>
      </w:r>
      <w:r>
        <w:rPr>
          <w:rFonts w:ascii="新細明體;PMingLiU" w:hAnsi="新細明體;PMingLiU" w:cs="新細明體;PMingLiU"/>
          <w:color w:val="000000"/>
        </w:rPr>
        <w:t>）。“天下”：巴力斯坦，或羅馬帝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雅各殉道。彼得被囚。</w:t>
      </w:r>
    </w:p>
    <w:p>
      <w:pPr>
        <w:pStyle w:val="Normal"/>
        <w:snapToGrid w:val="false"/>
        <w:spacing w:lineRule="atLeast" w:line="360"/>
        <w:ind w:firstLine="480"/>
        <w:jc w:val="both"/>
        <w:rPr/>
      </w:pPr>
      <w:r>
        <w:rPr>
          <w:rFonts w:ascii="新細明體;PMingLiU" w:hAnsi="新細明體;PMingLiU" w:cs="新細明體;PMingLiU"/>
          <w:color w:val="000000"/>
        </w:rPr>
        <w:t>我們若與基督一同受苦，也必和祂一同做王（太二十</w:t>
      </w:r>
      <w:r>
        <w:rPr>
          <w:rFonts w:cs="新細明體;PMingLiU" w:ascii="新細明體;PMingLiU" w:hAnsi="新細明體;PMingLiU"/>
          <w:color w:val="000000"/>
        </w:rPr>
        <w:t>23</w:t>
      </w:r>
      <w:r>
        <w:rPr>
          <w:rFonts w:ascii="新細明體;PMingLiU" w:hAnsi="新細明體;PMingLiU" w:cs="新細明體;PMingLiU"/>
          <w:color w:val="000000"/>
        </w:rPr>
        <w:t>）。罪的趨向總是下傾的，“迫害”自然也沒有例外；開始迫害人的，常常不能自已地繼續迫害下去。希律的迫害就是這樣，令人談虎色變。現在，主若使教會再遇一次這樣的逼迫，忠於基督的人，就會體驗到什麼叫做真心誠意、息息相通的禱告。彼得知道主要用奇妙的方法，結束他的苦難，叫祂自己得著最大的榮耀。神要拯救百姓的時候，必定替他們除去一切障礙和困難。但解脫了靈性束縛的人，在最初恢復自由的一刹那間，並不醒覺神在他裡面做了些什麼事情。</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五節彼得離去。希律逝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仍然在等待神的恩典時，應當繼續不斷地祈求它。越渴望得著它，越不敢相信得著它——這是人的常情。迫害人是一種極可恨的罪惡。逼迫人的，自己也要面臨危險，因為神的忿怒已經到他們頭上。像希律這樣的人，因為充滿驕傲和虛榮，結果替自己惹來可怕的報應。忌邪的神很顧全自己的尊榮；人若不榮耀祂，必定被祂克服，結果得著榮耀的還是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希律王”：這個希律是頭一個希律的孫兒（太二</w:t>
      </w:r>
      <w:r>
        <w:rPr>
          <w:rFonts w:cs="新細明體;PMingLiU" w:ascii="新細明體;PMingLiU" w:hAnsi="新細明體;PMingLiU"/>
          <w:color w:val="000000"/>
        </w:rPr>
        <w:t>1</w:t>
      </w:r>
      <w:r>
        <w:rPr>
          <w:rFonts w:ascii="新細明體;PMingLiU" w:hAnsi="新細明體;PMingLiU" w:cs="新細明體;PMingLiU"/>
          <w:color w:val="000000"/>
        </w:rPr>
        <w:t>），亦即是另一個希律的侄兒（路三</w:t>
      </w:r>
      <w:r>
        <w:rPr>
          <w:rFonts w:cs="新細明體;PMingLiU" w:ascii="新細明體;PMingLiU" w:hAnsi="新細明體;PMingLiU"/>
          <w:color w:val="000000"/>
        </w:rPr>
        <w:t>19</w:t>
      </w:r>
      <w:r>
        <w:rPr>
          <w:rFonts w:ascii="新細明體;PMingLiU" w:hAnsi="新細明體;PMingLiU" w:cs="新細明體;PMingLiU"/>
          <w:color w:val="000000"/>
        </w:rPr>
        <w:t>，二十三</w:t>
      </w:r>
      <w:r>
        <w:rPr>
          <w:rFonts w:cs="新細明體;PMingLiU" w:ascii="新細明體;PMingLiU" w:hAnsi="新細明體;PMingLiU"/>
          <w:color w:val="000000"/>
        </w:rPr>
        <w:t>7</w:t>
      </w:r>
      <w:r>
        <w:rPr>
          <w:rFonts w:ascii="新細明體;PMingLiU" w:hAnsi="新細明體;PMingLiU" w:cs="新細明體;PMingLiU"/>
          <w:color w:val="000000"/>
        </w:rPr>
        <w:t>）。三節：“除酵的日子”：在逾越節的時候（出十二</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四節：“四班兵丁”：一共十六人，輪流看守。五節：“切切的禱告”：懇切地、不斷地禱告（帖前五</w:t>
      </w:r>
      <w:r>
        <w:rPr>
          <w:rFonts w:cs="新細明體;PMingLiU" w:ascii="新細明體;PMingLiU" w:hAnsi="新細明體;PMingLiU"/>
          <w:color w:val="000000"/>
        </w:rPr>
        <w:t>17</w:t>
      </w:r>
      <w:r>
        <w:rPr>
          <w:rFonts w:ascii="新細明體;PMingLiU" w:hAnsi="新細明體;PMingLiU" w:cs="新細明體;PMingLiU"/>
          <w:color w:val="000000"/>
        </w:rPr>
        <w:t>；路十八</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十一節：詩三十四</w:t>
      </w:r>
      <w:r>
        <w:rPr>
          <w:rFonts w:cs="新細明體;PMingLiU" w:ascii="新細明體;PMingLiU" w:hAnsi="新細明體;PMingLiU"/>
          <w:color w:val="000000"/>
        </w:rPr>
        <w:t>7</w:t>
      </w:r>
      <w:r>
        <w:rPr>
          <w:rFonts w:ascii="新細明體;PMingLiU" w:hAnsi="新細明體;PMingLiU" w:cs="新細明體;PMingLiU"/>
          <w:color w:val="000000"/>
        </w:rPr>
        <w:t>；但三</w:t>
      </w:r>
      <w:r>
        <w:rPr>
          <w:rFonts w:cs="新細明體;PMingLiU" w:ascii="新細明體;PMingLiU" w:hAnsi="新細明體;PMingLiU"/>
          <w:color w:val="000000"/>
        </w:rPr>
        <w:t>28</w:t>
      </w:r>
      <w:r>
        <w:rPr>
          <w:rFonts w:ascii="新細明體;PMingLiU" w:hAnsi="新細明體;PMingLiU" w:cs="新細明體;PMingLiU"/>
          <w:color w:val="000000"/>
        </w:rPr>
        <w:t>，六</w:t>
      </w:r>
      <w:r>
        <w:rPr>
          <w:rFonts w:cs="新細明體;PMingLiU" w:ascii="新細明體;PMingLiU" w:hAnsi="新細明體;PMingLiU"/>
          <w:color w:val="000000"/>
        </w:rPr>
        <w:t>22</w:t>
      </w:r>
      <w:r>
        <w:rPr>
          <w:rFonts w:ascii="新細明體;PMingLiU" w:hAnsi="新細明體;PMingLiU" w:cs="新細明體;PMingLiU"/>
          <w:color w:val="000000"/>
        </w:rPr>
        <w:t>。十二節：大概是馬可輻音的作者（二十五節；西四</w:t>
      </w:r>
      <w:r>
        <w:rPr>
          <w:rFonts w:cs="新細明體;PMingLiU" w:ascii="新細明體;PMingLiU" w:hAnsi="新細明體;PMingLiU"/>
          <w:color w:val="000000"/>
        </w:rPr>
        <w:t>10</w:t>
      </w:r>
      <w:r>
        <w:rPr>
          <w:rFonts w:ascii="新細明體;PMingLiU" w:hAnsi="新細明體;PMingLiU" w:cs="新細明體;PMingLiU"/>
          <w:color w:val="000000"/>
        </w:rPr>
        <w:t>）。十三節：“羅大”：意思是玫瑰花。這樣的名字至今仍很普遍。十五：“他的天使”：猶太人認為每一個人都有一位護衛天使，人若死了，他的天使便會以他的形像出現。二十節：猶太與推羅常有商業來往，如交易麥子和蜂蜜等。二十一節：約瑟福斯說，希律當時穿著銀袍，日光照在他身上發出極華麗的光彩。二十五節：馬可福音的作者。</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節遣派保羅和巴拿巴傳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些不同身份和職業的人，使我們看到神從各式各樣的人中，興起為祂工作的僕人。基督的靈使他們除去一切掛慮和障礙，而“願意”和“能夠”為祂工作。人無論按著什麼方法和規則行事，必須蒙聖靈呼召，方才能夠擔當重要的使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至十三節法術師以馬呂。</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名望的人一舉一動，對別人都有很大的影響，所以撒但不得不特別運用心機，去阻擋他們做虔誠人。耶穌的真道是眾善的總結，它的仇敵就是“眾善的仇敵”。主的正道是引到天國和幸福的唯一道路。這道永遠令人希奇；我們越看得多，越感覺它的奧妙。不能捱苦的人，不配擔當傳道的工作。</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三十一節保羅在安提阿傳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宗教集會中單單讀經是不夠的。我們必須講解聖經，叫人從其中領受教訓。這篇道理所提及的每一件事，都是要說服猶太人，叫他們接納和相信基督為神所應許的彌賽亞，並且知道基督怎樣恩待祂的教會，使他們從這個概念中，看出神的長久忍耐和人的忘恩負義。使徒傳講基督為救主的時候，總提及祂被釘十字架的事，因為他們從不企圖隱瞞基督受死的事實。我們與基督一同埋葬，表示與罪完全隔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二至四十一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是神的兒子，最有力的證據就是祂的復活。永生是神賜給大衛的可靠恩典，復活就是永生的可靠證據。我們生來不是為自己，乃是要服務人群。基督的情形又有不同，因為祂要服務世世代代的人。罪人悔改之後，最關心的是：怎樣使罪得赦免，使自己在神眼中得稱義。我們借著基督，能夠完全稱義，因為祂成為我們完全的贖罪祭。許多人因藐視真道而滅亡。對救恩不以為意和不信的，必要面臨審判和滅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二至五十二節向外邦人傳道；被猶太人逼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開始對人“強辯”的，結果常常“譭謗”人。有的人莫名其妙地，斷定自己不配得永生；也有的人出人意外地，盼望多聽救恩的福音。所有思念、盼望和配受永生的人，都借著神的恩典，信了基督。神把永生放在祂裡面；基督就是引進永生的唯一道路。假託愛神而憎恨基督的人，實在令人傷心。</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尼結”：意思是黑色，有人認為他是個黑人。“馬念”：可能是希律的同養兄弟。四節：“西流基”：敘利亞一個相當大的城，在俄隆提斯河附近。五節：“撒拉米”：居比路東南部的海港。六節“帕弗”：居比路的另一個鎮，在那裡有一個異教徒的廟。七節：“方伯”：地方總督。八節：“以呂馬”：與埃及行法術或弄魔術的人大同小異（出七</w:t>
      </w:r>
      <w:r>
        <w:rPr>
          <w:rFonts w:cs="新細明體;PMingLiU" w:ascii="新細明體;PMingLiU" w:hAnsi="新細明體;PMingLiU"/>
          <w:color w:val="000000"/>
        </w:rPr>
        <w:t>11</w:t>
      </w:r>
      <w:r>
        <w:rPr>
          <w:rFonts w:ascii="新細明體;PMingLiU" w:hAnsi="新細明體;PMingLiU" w:cs="新細明體;PMingLiU"/>
          <w:color w:val="000000"/>
        </w:rPr>
        <w:t>）。九節：“掃羅”是希伯來名，“保羅”是他作為羅馬公民所用的名，或與外邦人來往時所用的。十三節：約翰馬可這樣做似乎不對（十五</w:t>
      </w:r>
      <w:r>
        <w:rPr>
          <w:rFonts w:cs="新細明體;PMingLiU" w:ascii="新細明體;PMingLiU" w:hAnsi="新細明體;PMingLiU"/>
          <w:color w:val="000000"/>
        </w:rPr>
        <w:t>38</w:t>
      </w:r>
      <w:r>
        <w:rPr>
          <w:rFonts w:ascii="新細明體;PMingLiU" w:hAnsi="新細明體;PMingLiU" w:cs="新細明體;PMingLiU"/>
          <w:color w:val="000000"/>
        </w:rPr>
        <w:t>）。十四節：“彼西底的安提阿”：不是敘利亞的安提阿。十五節：請那些來會堂參加聚集的陌生客人講話，是一件很普遍的事。十八至十九節：申八</w:t>
      </w:r>
      <w:r>
        <w:rPr>
          <w:rFonts w:cs="新細明體;PMingLiU" w:ascii="新細明體;PMingLiU" w:hAnsi="新細明體;PMingLiU"/>
          <w:color w:val="000000"/>
        </w:rPr>
        <w:t>2</w:t>
      </w:r>
      <w:r>
        <w:rPr>
          <w:rFonts w:ascii="新細明體;PMingLiU" w:hAnsi="新細明體;PMingLiU" w:cs="新細明體;PMingLiU"/>
          <w:color w:val="000000"/>
        </w:rPr>
        <w:t>，七</w:t>
      </w:r>
      <w:r>
        <w:rPr>
          <w:rFonts w:cs="新細明體;PMingLiU" w:ascii="新細明體;PMingLiU" w:hAnsi="新細明體;PMingLiU"/>
          <w:color w:val="000000"/>
        </w:rPr>
        <w:t>l</w:t>
      </w:r>
      <w:r>
        <w:rPr>
          <w:rFonts w:ascii="新細明體;PMingLiU" w:hAnsi="新細明體;PMingLiU" w:cs="新細明體;PMingLiU"/>
          <w:color w:val="000000"/>
        </w:rPr>
        <w:t>。二十節：士二</w:t>
      </w:r>
      <w:r>
        <w:rPr>
          <w:rFonts w:cs="新細明體;PMingLiU" w:ascii="新細明體;PMingLiU" w:hAnsi="新細明體;PMingLiU"/>
          <w:color w:val="000000"/>
        </w:rPr>
        <w:t>16</w:t>
      </w:r>
      <w:r>
        <w:rPr>
          <w:rFonts w:ascii="新細明體;PMingLiU" w:hAnsi="新細明體;PMingLiU" w:cs="新細明體;PMingLiU"/>
          <w:color w:val="000000"/>
        </w:rPr>
        <w:t>；撒上三</w:t>
      </w:r>
      <w:r>
        <w:rPr>
          <w:rFonts w:cs="新細明體;PMingLiU" w:ascii="新細明體;PMingLiU" w:hAnsi="新細明體;PMingLiU"/>
          <w:color w:val="000000"/>
        </w:rPr>
        <w:t>20</w:t>
      </w:r>
      <w:r>
        <w:rPr>
          <w:rFonts w:ascii="新細明體;PMingLiU" w:hAnsi="新細明體;PMingLiU" w:cs="新細明體;PMingLiU"/>
          <w:color w:val="000000"/>
        </w:rPr>
        <w:t>。二十一節：“四十年”：包括撒母耳統治的時期在內（撒上八</w:t>
      </w:r>
      <w:r>
        <w:rPr>
          <w:rFonts w:cs="新細明體;PMingLiU" w:ascii="新細明體;PMingLiU" w:hAnsi="新細明體;PMingLiU"/>
          <w:color w:val="000000"/>
        </w:rPr>
        <w:t>5</w:t>
      </w:r>
      <w:r>
        <w:rPr>
          <w:rFonts w:ascii="新細明體;PMingLiU" w:hAnsi="新細明體;PMingLiU" w:cs="新細明體;PMingLiU"/>
          <w:color w:val="000000"/>
        </w:rPr>
        <w:t>，十</w:t>
      </w:r>
      <w:r>
        <w:rPr>
          <w:rFonts w:cs="新細明體;PMingLiU" w:ascii="新細明體;PMingLiU" w:hAnsi="新細明體;PMingLiU"/>
          <w:color w:val="000000"/>
        </w:rPr>
        <w:t>1</w:t>
      </w:r>
      <w:r>
        <w:rPr>
          <w:rFonts w:ascii="新細明體;PMingLiU" w:hAnsi="新細明體;PMingLiU" w:cs="新細明體;PMingLiU"/>
          <w:color w:val="000000"/>
        </w:rPr>
        <w:t>）。二十二至二十三節：詩八九</w:t>
      </w:r>
      <w:r>
        <w:rPr>
          <w:rFonts w:cs="新細明體;PMingLiU" w:ascii="新細明體;PMingLiU" w:hAnsi="新細明體;PMingLiU"/>
          <w:color w:val="000000"/>
        </w:rPr>
        <w:t>20</w:t>
      </w:r>
      <w:r>
        <w:rPr>
          <w:rFonts w:ascii="新細明體;PMingLiU" w:hAnsi="新細明體;PMingLiU" w:cs="新細明體;PMingLiU"/>
          <w:color w:val="000000"/>
        </w:rPr>
        <w:t>；賽十一</w:t>
      </w:r>
      <w:r>
        <w:rPr>
          <w:rFonts w:cs="新細明體;PMingLiU" w:ascii="新細明體;PMingLiU" w:hAnsi="新細明體;PMingLiU"/>
          <w:color w:val="000000"/>
        </w:rPr>
        <w:t>l</w:t>
      </w:r>
      <w:r>
        <w:rPr>
          <w:rFonts w:ascii="新細明體;PMingLiU" w:hAnsi="新細明體;PMingLiU" w:cs="新細明體;PMingLiU"/>
          <w:color w:val="000000"/>
        </w:rPr>
        <w:t>；路一</w:t>
      </w:r>
      <w:r>
        <w:rPr>
          <w:rFonts w:cs="新細明體;PMingLiU" w:ascii="新細明體;PMingLiU" w:hAnsi="新細明體;PMingLiU"/>
          <w:color w:val="000000"/>
        </w:rPr>
        <w:t>32</w:t>
      </w:r>
      <w:r>
        <w:rPr>
          <w:rFonts w:ascii="新細明體;PMingLiU" w:hAnsi="新細明體;PMingLiU" w:cs="新細明體;PMingLiU"/>
          <w:color w:val="000000"/>
        </w:rPr>
        <w:t>、</w:t>
      </w:r>
      <w:r>
        <w:rPr>
          <w:rFonts w:cs="新細明體;PMingLiU" w:ascii="新細明體;PMingLiU" w:hAnsi="新細明體;PMingLiU"/>
          <w:color w:val="000000"/>
        </w:rPr>
        <w:t>69</w:t>
      </w:r>
      <w:r>
        <w:rPr>
          <w:rFonts w:ascii="新細明體;PMingLiU" w:hAnsi="新細明體;PMingLiU" w:cs="新細明體;PMingLiU"/>
          <w:color w:val="000000"/>
        </w:rPr>
        <w:t>。二十五節：路三</w:t>
      </w:r>
      <w:r>
        <w:rPr>
          <w:rFonts w:cs="新細明體;PMingLiU" w:ascii="新細明體;PMingLiU" w:hAnsi="新細明體;PMingLiU"/>
          <w:color w:val="000000"/>
        </w:rPr>
        <w:t>16</w:t>
      </w:r>
      <w:r>
        <w:rPr>
          <w:rFonts w:ascii="新細明體;PMingLiU" w:hAnsi="新細明體;PMingLiU" w:cs="新細明體;PMingLiU"/>
          <w:color w:val="000000"/>
        </w:rPr>
        <w:t>；約一</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三十一節：徒一</w:t>
      </w:r>
      <w:r>
        <w:rPr>
          <w:rFonts w:cs="新細明體;PMingLiU" w:ascii="新細明體;PMingLiU" w:hAnsi="新細明體;PMingLiU"/>
          <w:color w:val="000000"/>
        </w:rPr>
        <w:t>3</w:t>
      </w:r>
      <w:r>
        <w:rPr>
          <w:rFonts w:ascii="新細明體;PMingLiU" w:hAnsi="新細明體;PMingLiU" w:cs="新細明體;PMingLiU"/>
          <w:color w:val="000000"/>
        </w:rPr>
        <w:t>，十：</w:t>
      </w:r>
      <w:r>
        <w:rPr>
          <w:rFonts w:cs="新細明體;PMingLiU" w:ascii="新細明體;PMingLiU" w:hAnsi="新細明體;PMingLiU"/>
          <w:color w:val="000000"/>
        </w:rPr>
        <w:t>41</w:t>
      </w:r>
      <w:r>
        <w:rPr>
          <w:rFonts w:ascii="新細明體;PMingLiU" w:hAnsi="新細明體;PMingLiU" w:cs="新細明體;PMingLiU"/>
          <w:color w:val="000000"/>
        </w:rPr>
        <w:t>。三十四節：基督的恩典就是神給大衛的鄭重應許。三十五節：賽五五</w:t>
      </w:r>
      <w:r>
        <w:rPr>
          <w:rFonts w:cs="新細明體;PMingLiU" w:ascii="新細明體;PMingLiU" w:hAnsi="新細明體;PMingLiU"/>
          <w:color w:val="000000"/>
        </w:rPr>
        <w:t>3</w:t>
      </w:r>
      <w:r>
        <w:rPr>
          <w:rFonts w:ascii="新細明體;PMingLiU" w:hAnsi="新細明體;PMingLiU" w:cs="新細明體;PMingLiU"/>
          <w:color w:val="000000"/>
        </w:rPr>
        <w:t>；詩十六</w:t>
      </w:r>
      <w:r>
        <w:rPr>
          <w:rFonts w:cs="新細明體;PMingLiU" w:ascii="新細明體;PMingLiU" w:hAnsi="新細明體;PMingLiU"/>
          <w:color w:val="000000"/>
        </w:rPr>
        <w:t>10</w:t>
      </w:r>
      <w:r>
        <w:rPr>
          <w:rFonts w:ascii="新細明體;PMingLiU" w:hAnsi="新細明體;PMingLiU" w:cs="新細明體;PMingLiU"/>
          <w:color w:val="000000"/>
        </w:rPr>
        <w:t>，二：</w:t>
      </w:r>
      <w:r>
        <w:rPr>
          <w:rFonts w:cs="新細明體;PMingLiU" w:ascii="新細明體;PMingLiU" w:hAnsi="新細明體;PMingLiU"/>
          <w:color w:val="000000"/>
        </w:rPr>
        <w:t>7</w:t>
      </w:r>
      <w:r>
        <w:rPr>
          <w:rFonts w:ascii="新細明體;PMingLiU" w:hAnsi="新細明體;PMingLiU" w:cs="新細明體;PMingLiU"/>
          <w:color w:val="000000"/>
        </w:rPr>
        <w:t>；來一</w:t>
      </w:r>
      <w:r>
        <w:rPr>
          <w:rFonts w:cs="新細明體;PMingLiU" w:ascii="新細明體;PMingLiU" w:hAnsi="新細明體;PMingLiU"/>
          <w:color w:val="000000"/>
        </w:rPr>
        <w:t>5</w:t>
      </w:r>
      <w:r>
        <w:rPr>
          <w:rFonts w:ascii="新細明體;PMingLiU" w:hAnsi="新細明體;PMingLiU" w:cs="新細明體;PMingLiU"/>
          <w:color w:val="000000"/>
        </w:rPr>
        <w:t>。三十六節：“睡了”：形容信徒的死。三十八節：“這人”：這降生成人的基督。三十九節：耶三十一</w:t>
      </w:r>
      <w:r>
        <w:rPr>
          <w:rFonts w:cs="新細明體;PMingLiU" w:ascii="新細明體;PMingLiU" w:hAnsi="新細明體;PMingLiU"/>
          <w:color w:val="000000"/>
        </w:rPr>
        <w:t>34</w:t>
      </w:r>
      <w:r>
        <w:rPr>
          <w:rFonts w:ascii="新細明體;PMingLiU" w:hAnsi="新細明體;PMingLiU" w:cs="新細明體;PMingLiU"/>
          <w:color w:val="000000"/>
        </w:rPr>
        <w:t>；但九</w:t>
      </w:r>
      <w:r>
        <w:rPr>
          <w:rFonts w:cs="新細明體;PMingLiU" w:ascii="新細明體;PMingLiU" w:hAnsi="新細明體;PMingLiU"/>
          <w:color w:val="000000"/>
        </w:rPr>
        <w:t>24</w:t>
      </w:r>
      <w:r>
        <w:rPr>
          <w:rFonts w:ascii="新細明體;PMingLiU" w:hAnsi="新細明體;PMingLiU" w:cs="新細明體;PMingLiU"/>
          <w:color w:val="000000"/>
        </w:rPr>
        <w:t>；賽五三</w:t>
      </w:r>
      <w:r>
        <w:rPr>
          <w:rFonts w:cs="新細明體;PMingLiU" w:ascii="新細明體;PMingLiU" w:hAnsi="新細明體;PMingLiU"/>
          <w:color w:val="000000"/>
        </w:rPr>
        <w:t>11</w:t>
      </w:r>
      <w:r>
        <w:rPr>
          <w:rFonts w:ascii="新細明體;PMingLiU" w:hAnsi="新細明體;PMingLiU" w:cs="新細明體;PMingLiU"/>
          <w:color w:val="000000"/>
        </w:rPr>
        <w:t>；路二十四</w:t>
      </w:r>
      <w:r>
        <w:rPr>
          <w:rFonts w:cs="新細明體;PMingLiU" w:ascii="新細明體;PMingLiU" w:hAnsi="新細明體;PMingLiU"/>
          <w:color w:val="000000"/>
        </w:rPr>
        <w:t>47</w:t>
      </w:r>
      <w:r>
        <w:rPr>
          <w:rFonts w:ascii="新細明體;PMingLiU" w:hAnsi="新細明體;PMingLiU" w:cs="新細明體;PMingLiU"/>
          <w:color w:val="000000"/>
        </w:rPr>
        <w:t>。四十一節：賽二十九</w:t>
      </w:r>
      <w:r>
        <w:rPr>
          <w:rFonts w:cs="新細明體;PMingLiU" w:ascii="新細明體;PMingLiU" w:hAnsi="新細明體;PMingLiU"/>
          <w:color w:val="000000"/>
        </w:rPr>
        <w:t>14</w:t>
      </w:r>
      <w:r>
        <w:rPr>
          <w:rFonts w:ascii="新細明體;PMingLiU" w:hAnsi="新細明體;PMingLiU" w:cs="新細明體;PMingLiU"/>
          <w:color w:val="000000"/>
        </w:rPr>
        <w:t>；來一</w:t>
      </w:r>
      <w:r>
        <w:rPr>
          <w:rFonts w:cs="新細明體;PMingLiU" w:ascii="新細明體;PMingLiU" w:hAnsi="新細明體;PMingLiU"/>
          <w:color w:val="000000"/>
        </w:rPr>
        <w:t>5</w:t>
      </w:r>
      <w:r>
        <w:rPr>
          <w:rFonts w:ascii="新細明體;PMingLiU" w:hAnsi="新細明體;PMingLiU" w:cs="新細明體;PMingLiU"/>
          <w:color w:val="000000"/>
        </w:rPr>
        <w:t>。四十二節：“下安息日”：或在下安息日以前。除了安息日以外，會堂還有一次聚集。四十七節：賽四九</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保羅和巴拿巴在以哥念。</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的成功不是因為他們傳道有方，乃是由於神的靈使然。在困難和危險當中，能夠繼續行善、堅忍到底，就是恩典的證據。教會的仇敵聯合起來，要毀滅它；難道教會的朋友不應該團結起來，保守它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八節在路司得治好瘸腿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神給我們的恩賜中，最寶貴的就是信心。我們若有信心，就能脫離靈性上先天的軟弱和後天的惡習。神的僕人若要接受不應得的榮耀是很容易的，只要對人的錯誤和罪惡佯作不知便成了。但他們對於這種不應得的尊榮，比對任何辱駡還要害怕和討厭。神的真理不需要人的虛妄去支援。有些人認為只要是敬拜一位神，無論奉什麼名稱或用什麼方法，全能的主都一樣接納。但我們從使徒的見證中，便知道這種觀念是錯誤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二十八節保羅在路司得被打。再次探訪教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如果要做希耳米，就可以受人敬拜；如果要做基督的忠僕，就要被人用石頭打。輕易受迷惑的人，自然不喜歡接納真理。要堅固信徒的心，非要有神的恩典不可。許多人不認識耶穌和祂的救恩，但主己經為他們開了通道的門。凡愛主的，皆因此而歡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福音先是傳給猶太人（路二十四</w:t>
      </w:r>
      <w:r>
        <w:rPr>
          <w:rFonts w:cs="新細明體;PMingLiU" w:ascii="新細明體;PMingLiU" w:hAnsi="新細明體;PMingLiU"/>
          <w:color w:val="000000"/>
        </w:rPr>
        <w:t>47</w:t>
      </w:r>
      <w:r>
        <w:rPr>
          <w:rFonts w:ascii="新細明體;PMingLiU" w:hAnsi="新細明體;PMingLiU" w:cs="新細明體;PMingLiU"/>
          <w:color w:val="000000"/>
        </w:rPr>
        <w:t>；徒三</w:t>
      </w:r>
      <w:r>
        <w:rPr>
          <w:rFonts w:cs="新細明體;PMingLiU" w:ascii="新細明體;PMingLiU" w:hAnsi="新細明體;PMingLiU"/>
          <w:color w:val="000000"/>
        </w:rPr>
        <w:t>26</w:t>
      </w:r>
      <w:r>
        <w:rPr>
          <w:rFonts w:ascii="新細明體;PMingLiU" w:hAnsi="新細明體;PMingLiU" w:cs="新細明體;PMingLiU"/>
          <w:color w:val="000000"/>
        </w:rPr>
        <w:t>）。十一節：異教徒相信他們的神，特別是丟斯——朱匹忒（</w:t>
      </w:r>
      <w:r>
        <w:rPr>
          <w:rFonts w:cs="新細明體;PMingLiU" w:ascii="新細明體;PMingLiU" w:hAnsi="新細明體;PMingLiU"/>
          <w:color w:val="000000"/>
        </w:rPr>
        <w:t>Jupiter</w:t>
      </w:r>
      <w:r>
        <w:rPr>
          <w:rFonts w:ascii="新細明體;PMingLiU" w:hAnsi="新細明體;PMingLiU" w:cs="新細明體;PMingLiU"/>
          <w:color w:val="000000"/>
        </w:rPr>
        <w:t>）和希耳米——麥邱立（</w:t>
      </w:r>
      <w:r>
        <w:rPr>
          <w:rFonts w:cs="新細明體;PMingLiU" w:ascii="新細明體;PMingLiU" w:hAnsi="新細明體;PMingLiU"/>
          <w:color w:val="000000"/>
        </w:rPr>
        <w:t>Mercury</w:t>
      </w:r>
      <w:r>
        <w:rPr>
          <w:rFonts w:ascii="新細明體;PMingLiU" w:hAnsi="新細明體;PMingLiU" w:cs="新細明體;PMingLiU"/>
          <w:color w:val="000000"/>
        </w:rPr>
        <w:t>），常會再來地上。十二節：大概因為巴拿巴最威嚴，而保羅卻說話最多。十三節：他們替牛犢帶上花圈，獻給朱匹忒。十七節：詩一四七</w:t>
      </w:r>
      <w:r>
        <w:rPr>
          <w:rFonts w:cs="新細明體;PMingLiU" w:ascii="新細明體;PMingLiU" w:hAnsi="新細明體;PMingLiU"/>
          <w:color w:val="000000"/>
        </w:rPr>
        <w:t>8</w:t>
      </w:r>
      <w:r>
        <w:rPr>
          <w:rFonts w:ascii="新細明體;PMingLiU" w:hAnsi="新細明體;PMingLiU" w:cs="新細明體;PMingLiU"/>
          <w:color w:val="000000"/>
        </w:rPr>
        <w:t>；耶十四</w:t>
      </w:r>
      <w:r>
        <w:rPr>
          <w:rFonts w:cs="新細明體;PMingLiU" w:ascii="新細明體;PMingLiU" w:hAnsi="新細明體;PMingLiU"/>
          <w:color w:val="000000"/>
        </w:rPr>
        <w:t>22</w:t>
      </w:r>
      <w:r>
        <w:rPr>
          <w:rFonts w:ascii="新細明體;PMingLiU" w:hAnsi="新細明體;PMingLiU" w:cs="新細明體;PMingLiU"/>
          <w:color w:val="000000"/>
        </w:rPr>
        <w:t>；羅一</w:t>
      </w:r>
      <w:r>
        <w:rPr>
          <w:rFonts w:cs="新細明體;PMingLiU" w:ascii="新細明體;PMingLiU" w:hAnsi="新細明體;PMingLiU"/>
          <w:color w:val="000000"/>
        </w:rPr>
        <w:t>20</w:t>
      </w:r>
      <w:r>
        <w:rPr>
          <w:rFonts w:ascii="新細明體;PMingLiU" w:hAnsi="新細明體;PMingLiU" w:cs="新細明體;PMingLiU"/>
          <w:color w:val="000000"/>
        </w:rPr>
        <w:t>。凡人皆能看見神這些工作。十九節：保羅被他們拿石頭打得半死，卻神奇地治好了（林後十一</w:t>
      </w:r>
      <w:r>
        <w:rPr>
          <w:rFonts w:cs="新細明體;PMingLiU" w:ascii="新細明體;PMingLiU" w:hAnsi="新細明體;PMingLiU"/>
          <w:color w:val="000000"/>
        </w:rPr>
        <w:t>25</w:t>
      </w:r>
      <w:r>
        <w:rPr>
          <w:rFonts w:ascii="新細明體;PMingLiU" w:hAnsi="新細明體;PMingLiU" w:cs="新細明體;PMingLiU"/>
          <w:color w:val="000000"/>
        </w:rPr>
        <w:t>；提後三</w:t>
      </w:r>
      <w:r>
        <w:rPr>
          <w:rFonts w:cs="新細明體;PMingLiU" w:ascii="新細明體;PMingLiU" w:hAnsi="新細明體;PMingLiU"/>
          <w:color w:val="000000"/>
        </w:rPr>
        <w:t>11</w:t>
      </w:r>
      <w:r>
        <w:rPr>
          <w:rFonts w:ascii="新細明體;PMingLiU" w:hAnsi="新細明體;PMingLiU" w:cs="新細明體;PMingLiU"/>
          <w:color w:val="000000"/>
        </w:rPr>
        <w:t>）。二十二節：“堅固”：鼓勵（彼前五</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猶太教師引起紛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有一種奇怪的傾向，認為行為不與我們一致的人，都是錯的。賢明的人總願避免紛爭，但若有人戴著教師的面具，起來宣傳有害的邪說，或反對福音的真理，我們必要不客氣地抵檔他。</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二十一節耶路撤冷的會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因信稱義和因聖靈潔淨是不能分開的；二者皆為神的恩賜。但願我們的信心，經過了聖靈印記的證明，得到“知道人心的神”所認可。初信主的人，要遠離過去的惡習和避免將來的試探，要有節制和智慧，善用基督徒所得的自由。</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五節總會的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們受聖靈感動，都認為不應該將太多的重擔放在初信主的人身上。當然，有些事情為著信徒本身的利益，或在當時的特殊情形之下，是不可少的。人為的禮儀只惑亂人們的心，並不能潔淨或安慰它。現在，他們聽見不必再受這些東西約束的好消息，當然非常歡喜。紛爭的風潮也就平息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六至四十一節保羅和巴拿巴分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應該擴大友誼的關係，以防止自己的偏見。大概保羅和巴拿巴都有過失，因為在紛爭中多數雙方都有錯誤。聖人也不過是人，和我們一樣受情欲所控制。唯獨基督是毫無瑕疵的聖範。義人的驕傲和忿怒，對於社會，尤其是教會，有多麼大的不良影響！在安提阿有許多人，很少聽見保羅和巴拿巴的虔誠和熱心，卻聽見他們的紛爭和分離。我們如果彼此紛爭，給人家的印象也將如此。所以信徒應該常常禱告，不要為邪惡的性情所勝。</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加二</w:t>
      </w:r>
      <w:r>
        <w:rPr>
          <w:rFonts w:cs="新細明體;PMingLiU" w:ascii="新細明體;PMingLiU" w:hAnsi="新細明體;PMingLiU"/>
          <w:color w:val="000000"/>
        </w:rPr>
        <w:t>12</w:t>
      </w:r>
      <w:r>
        <w:rPr>
          <w:rFonts w:ascii="新細明體;PMingLiU" w:hAnsi="新細明體;PMingLiU" w:cs="新細明體;PMingLiU"/>
          <w:color w:val="000000"/>
        </w:rPr>
        <w:t>；多一</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加五</w:t>
      </w:r>
      <w:r>
        <w:rPr>
          <w:rFonts w:cs="新細明體;PMingLiU" w:ascii="新細明體;PMingLiU" w:hAnsi="新細明體;PMingLiU"/>
          <w:color w:val="000000"/>
        </w:rPr>
        <w:t>2</w:t>
      </w:r>
      <w:r>
        <w:rPr>
          <w:rFonts w:ascii="新細明體;PMingLiU" w:hAnsi="新細明體;PMingLiU" w:cs="新細明體;PMingLiU"/>
          <w:color w:val="000000"/>
        </w:rPr>
        <w:t>。三節：“腓尼基”：敘利亞的一個區域，位於加利利北部。七節：十</w:t>
      </w:r>
      <w:r>
        <w:rPr>
          <w:rFonts w:cs="新細明體;PMingLiU" w:ascii="新細明體;PMingLiU" w:hAnsi="新細明體;PMingLiU"/>
          <w:color w:val="000000"/>
        </w:rPr>
        <w:t>20</w:t>
      </w:r>
      <w:r>
        <w:rPr>
          <w:rFonts w:ascii="新細明體;PMingLiU" w:hAnsi="新細明體;PMingLiU" w:cs="新細明體;PMingLiU"/>
          <w:color w:val="000000"/>
        </w:rPr>
        <w:t>，十一</w:t>
      </w:r>
      <w:r>
        <w:rPr>
          <w:rFonts w:cs="新細明體;PMingLiU" w:ascii="新細明體;PMingLiU" w:hAnsi="新細明體;PMingLiU"/>
          <w:color w:val="000000"/>
        </w:rPr>
        <w:t>12</w:t>
      </w:r>
      <w:r>
        <w:rPr>
          <w:rFonts w:ascii="新細明體;PMingLiU" w:hAnsi="新細明體;PMingLiU" w:cs="新細明體;PMingLiU"/>
          <w:color w:val="000000"/>
        </w:rPr>
        <w:t>。十六節：摩九</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二十節：這些律例大概是昔日神傳給挪亞的（創九</w:t>
      </w:r>
      <w:r>
        <w:rPr>
          <w:rFonts w:cs="新細明體;PMingLiU" w:ascii="新細明體;PMingLiU" w:hAnsi="新細明體;PMingLiU"/>
          <w:color w:val="000000"/>
        </w:rPr>
        <w:t>4</w:t>
      </w:r>
      <w:r>
        <w:rPr>
          <w:rFonts w:ascii="新細明體;PMingLiU" w:hAnsi="新細明體;PMingLiU" w:cs="新細明體;PMingLiU"/>
          <w:color w:val="000000"/>
        </w:rPr>
        <w:t>）。猶太人禁食血，和禁止勒死牲畜做食物。常與他們來往的外邦人，也被禁止做這些事。二十一節：十三</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林後三</w:t>
      </w:r>
      <w:r>
        <w:rPr>
          <w:rFonts w:cs="新細明體;PMingLiU" w:ascii="新細明體;PMingLiU" w:hAnsi="新細明體;PMingLiU"/>
          <w:color w:val="000000"/>
        </w:rPr>
        <w:t>15</w:t>
      </w:r>
      <w:r>
        <w:rPr>
          <w:rFonts w:ascii="新細明體;PMingLiU" w:hAnsi="新細明體;PMingLiU" w:cs="新細明體;PMingLiU"/>
          <w:color w:val="000000"/>
        </w:rPr>
        <w:t>。二十九節：異教的祭司在壇上宰了祭牲之後，常把它賣給人做食物（林前十</w:t>
      </w:r>
      <w:r>
        <w:rPr>
          <w:rFonts w:cs="新細明體;PMingLiU" w:ascii="新細明體;PMingLiU" w:hAnsi="新細明體;PMingLiU"/>
          <w:color w:val="000000"/>
        </w:rPr>
        <w:t>25</w:t>
      </w:r>
      <w:r>
        <w:rPr>
          <w:rFonts w:ascii="新細明體;PMingLiU" w:hAnsi="新細明體;PMingLiU" w:cs="新細明體;PMingLiU"/>
          <w:color w:val="000000"/>
        </w:rPr>
        <w:t>、</w:t>
      </w:r>
      <w:r>
        <w:rPr>
          <w:rFonts w:cs="新細明體;PMingLiU" w:ascii="新細明體;PMingLiU" w:hAnsi="新細明體;PMingLiU"/>
          <w:color w:val="000000"/>
        </w:rPr>
        <w:t>28</w:t>
      </w:r>
      <w:r>
        <w:rPr>
          <w:rFonts w:ascii="新細明體;PMingLiU" w:hAnsi="新細明體;PMingLiU" w:cs="新細明體;PMingLiU"/>
          <w:color w:val="000000"/>
        </w:rPr>
        <w:t>）。三十九節：後來保羅似乎跟他們和好了（西四</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保羅揀選提摩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不肯順服和不負義務的人，必定缺乏基督徒的精神，也不能夠接受福音的真理和教訓。基督徒應當借著堅固的信心，以心靈侍奉神；這樣的侍奉是人所應做和神所喜悅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五節保羅到馬其頓；呂底亞信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他們在靈性上既然極需要人説明，就當努力尋找和求助於能夠幫助他們的人。倘若我們沒有會堂，只能在某些小地方聚會也應該感謝神，萬不可錯過聚集的機會。這位歷史家特別稱讚呂底亞，因為她有一份清廉的職業，一面殷勤工作，一面努力使自己的靈性長進。宗教並不叫我們脫離世上的事務，乃是要指導我們怎樣去做它。唯獨主能夠開導人的心，使人相信和接納祂的道。</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四節逐出巫鬼。保羅西拉被打下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撒但雖然是謊言鼻祖，但只要能達他的目的，他並不在乎宣講重要的真話。善意勸導人離罪的，可能反被誹謗為城市的擾亂者。</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四節腓立比禁卒信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真正的基督徒比他們得勢的仇敵快樂百倍！心裡仰望神的，隨時隨地都可以禱告。任何嚴重的苦難，都不能阻止我們讚美神。神警戒我們要提防罪惡，這一切警告都有同一的傾向，不外是說：“無論男女，不要傷害自己，就不至被傷害。不要犯罪，因為只有罪能傷害人。”保羅用一句話道盡恩約的真諦；他的答覆，就是福音的總結。主祝福祂的道，令禁卒聽了立刻感動和順服。罪人一旦信主，前後判若兩人；從前藐視和憎恨人，現在倒尊敬和愛慕他們；從前設法增加人的痛苦，現在卻渴望減輕人的痛苦。</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五至四十節釋放保羅和西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的辯護，不單是為著名譽問題，而且是為著正義——指道義，而不是指自義。基督徒不應該發洩私怨，也不可太注重賠償。在任何苦難中，主必使他們得勝有餘。</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保羅從前經過這裡的時候，提摩太的祖母和母親也許聽過他講道（徒十四</w:t>
      </w:r>
      <w:r>
        <w:rPr>
          <w:rFonts w:cs="新細明體;PMingLiU" w:ascii="新細明體;PMingLiU" w:hAnsi="新細明體;PMingLiU"/>
          <w:color w:val="000000"/>
        </w:rPr>
        <w:t>6</w:t>
      </w:r>
      <w:r>
        <w:rPr>
          <w:rFonts w:ascii="新細明體;PMingLiU" w:hAnsi="新細明體;PMingLiU" w:cs="新細明體;PMingLiU"/>
          <w:color w:val="000000"/>
        </w:rPr>
        <w:t>）。提摩太年幼時所受的栽培，在提後一</w:t>
      </w:r>
      <w:r>
        <w:rPr>
          <w:rFonts w:cs="新細明體;PMingLiU" w:ascii="新細明體;PMingLiU" w:hAnsi="新細明體;PMingLiU"/>
          <w:color w:val="000000"/>
        </w:rPr>
        <w:t>5</w:t>
      </w:r>
      <w:r>
        <w:rPr>
          <w:rFonts w:ascii="新細明體;PMingLiU" w:hAnsi="新細明體;PMingLiU" w:cs="新細明體;PMingLiU"/>
          <w:color w:val="000000"/>
        </w:rPr>
        <w:t>，三</w:t>
      </w:r>
      <w:r>
        <w:rPr>
          <w:rFonts w:cs="新細明體;PMingLiU" w:ascii="新細明體;PMingLiU" w:hAnsi="新細明體;PMingLiU"/>
          <w:color w:val="000000"/>
        </w:rPr>
        <w:t>15</w:t>
      </w:r>
      <w:r>
        <w:rPr>
          <w:rFonts w:ascii="新細明體;PMingLiU" w:hAnsi="新細明體;PMingLiU" w:cs="新細明體;PMingLiU"/>
          <w:color w:val="000000"/>
        </w:rPr>
        <w:t>；及羅一</w:t>
      </w:r>
      <w:r>
        <w:rPr>
          <w:rFonts w:cs="新細明體;PMingLiU" w:ascii="新細明體;PMingLiU" w:hAnsi="新細明體;PMingLiU"/>
          <w:color w:val="000000"/>
        </w:rPr>
        <w:t>21</w:t>
      </w:r>
      <w:r>
        <w:rPr>
          <w:rFonts w:ascii="新細明體;PMingLiU" w:hAnsi="新細明體;PMingLiU" w:cs="新細明體;PMingLiU"/>
          <w:color w:val="000000"/>
        </w:rPr>
        <w:t>中都提及。六節：弗呂家和加拉太是相連的地方。“亞西亞”：小亞細亞。每西亞和庇推尼都在小亞細亞附近。特羅亞是個海港。九節：馬其頓是歐洲的一個地方，位於土耳其中部。十一節：撒摩特喇，尼亞波利和腓立比都在沿海一帶。十三節：“禱告的地方”：多數是在河邊。十四節：“紫色布疋”：或猶太人用的紫色縫子（民十五</w:t>
      </w:r>
      <w:r>
        <w:rPr>
          <w:rFonts w:cs="新細明體;PMingLiU" w:ascii="新細明體;PMingLiU" w:hAnsi="新細明體;PMingLiU"/>
          <w:color w:val="000000"/>
        </w:rPr>
        <w:t>38</w:t>
      </w:r>
      <w:r>
        <w:rPr>
          <w:rFonts w:ascii="新細明體;PMingLiU" w:hAnsi="新細明體;PMingLiU" w:cs="新細明體;PMingLiU"/>
          <w:color w:val="000000"/>
        </w:rPr>
        <w:t>）。十八節：保羅沒有奉自己的名行這事（可一</w:t>
      </w:r>
      <w:r>
        <w:rPr>
          <w:rFonts w:cs="新細明體;PMingLiU" w:ascii="新細明體;PMingLiU" w:hAnsi="新細明體;PMingLiU"/>
          <w:color w:val="000000"/>
        </w:rPr>
        <w:t>25</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徒三</w:t>
      </w:r>
      <w:r>
        <w:rPr>
          <w:rFonts w:cs="新細明體;PMingLiU" w:ascii="新細明體;PMingLiU" w:hAnsi="新細明體;PMingLiU"/>
          <w:color w:val="000000"/>
        </w:rPr>
        <w:t>6</w:t>
      </w:r>
      <w:r>
        <w:rPr>
          <w:rFonts w:ascii="新細明體;PMingLiU" w:hAnsi="新細明體;PMingLiU" w:cs="新細明體;PMingLiU"/>
          <w:color w:val="000000"/>
        </w:rPr>
        <w:t>）。二十一節：羅馬殖民地的人非常自傲（十二節）。二十七節：異教徒認為在危難的時候自殺，是一種光榮的行為。基督教則禁止這些行為。三十三節：神沒有許可使徒用神跡醫治自己。三十五節：“差役”：羅馬審判官的差役。三十七節：被鞭打是一種極大的恥辱（二十二</w:t>
      </w:r>
      <w:r>
        <w:rPr>
          <w:rFonts w:cs="新細明體;PMingLiU" w:ascii="新細明體;PMingLiU" w:hAnsi="新細明體;PMingLiU"/>
          <w:color w:val="000000"/>
        </w:rPr>
        <w:t>25</w:t>
      </w:r>
      <w:r>
        <w:rPr>
          <w:rFonts w:ascii="新細明體;PMingLiU" w:hAnsi="新細明體;PMingLiU" w:cs="新細明體;PMingLiU"/>
          <w:color w:val="000000"/>
        </w:rPr>
        <w:t>），但耶穌也會忍受鞭打（約十九</w:t>
      </w:r>
      <w:r>
        <w:rPr>
          <w:rFonts w:cs="新細明體;PMingLiU" w:ascii="新細明體;PMingLiU" w:hAnsi="新細明體;PMingLiU"/>
          <w:color w:val="000000"/>
        </w:rPr>
        <w:t>l</w:t>
      </w:r>
      <w:r>
        <w:rPr>
          <w:rFonts w:ascii="新細明體;PMingLiU" w:hAnsi="新細明體;PMingLiU" w:cs="新細明體;PMingLiU"/>
          <w:color w:val="000000"/>
        </w:rPr>
        <w:t>）。保羅為自己的羅馬籍辯護，他們這樣懲罰他是違背律法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保羅到帖撤羅尼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必要受苦，否則不能救贖我們；基督必要復活，否則我們不能得到救贖。世界上有的人真奇怪，自己不肯接納恩典和權利，卻要嫉妒得著這些東西的人！無論是君王或庶民，都不必因基督徒的增加而驚惶，雖然常常有人假借宗教作惡，興風作浪，煽動人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一節庇哩亞人。保羅到雅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的真道是經得起考驗的。常常查考聖經和以它為規則的，才是真正賢明和永遠進步的人。當時雅典以文學、哲學和藝術著名，但卻充滿了偶像崇拜。使徒傳道永遠著重兩個要點：基督與來世。基督是我們的道路，天堂是我們的歸宿。雅典人要聽保羅所講的道，並非覺得它好，只因它是新奇的。時間寶貴，我們必須好好利用它，因為時間能夠決定永生。</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四節保羅在雅典傳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現在不是有許多所謂熱心的基督徒，敬拜著他們所不認識的神嗎？保羅述說神的榮耀和偉大；這位神就是他自已所侍奉，又勸勉他們去侍奉的。主吩咐萬民要悔改，不可再拜偶像。每一門的學士都被使徒所傳的道所感動，因為這道令他們覺悟自己那一套學說的謬誤和虛妄。最值得人注意的事，往往最少人去注意它。神的道永不落空，譏誚它的必要自食其果。</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暗妃波里，亞波羅尼亞和帖撒羅尼迦，都在馬其頓境內，至今仍有不少猶太人居住在那裡（申二十八</w:t>
      </w:r>
      <w:r>
        <w:rPr>
          <w:rFonts w:cs="新細明體;PMingLiU" w:ascii="新細明體;PMingLiU" w:hAnsi="新細明體;PMingLiU"/>
          <w:color w:val="000000"/>
        </w:rPr>
        <w:t>64</w:t>
      </w:r>
      <w:r>
        <w:rPr>
          <w:rFonts w:ascii="新細明體;PMingLiU" w:hAnsi="新細明體;PMingLiU" w:cs="新細明體;PMingLiU"/>
          <w:color w:val="000000"/>
        </w:rPr>
        <w:t>）。四節：帖前二</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七節：保羅不久之後便寫羅馬書，並在其中提及耶孫（羅十六</w:t>
      </w:r>
      <w:r>
        <w:rPr>
          <w:rFonts w:cs="新細明體;PMingLiU" w:ascii="新細明體;PMingLiU" w:hAnsi="新細明體;PMingLiU"/>
          <w:color w:val="000000"/>
        </w:rPr>
        <w:t>21</w:t>
      </w:r>
      <w:r>
        <w:rPr>
          <w:rFonts w:ascii="新細明體;PMingLiU" w:hAnsi="新細明體;PMingLiU" w:cs="新細明體;PMingLiU"/>
          <w:color w:val="000000"/>
        </w:rPr>
        <w:t>）。十四至十五節：庇哩亞在帖撒羅尼迦附近，雅典則在南部。十六節：雅典到處都有偶像的廟宇。十八節：“以彼古羅”和“斯多亞”，是兩派異教的哲學家，前者專講享樂，後者冷淡無情。他們對基督教的觀念非常模糊，而且對保羅所講的道很不留心，甚至誤會“復活”是一個女神。二十二節：“亞略巴古當中”：雅典的最高法院當中。二十三節：雅典人有一個節期，專為敬拜那些他們未識的神。異教的作家也曾述及這座壇和上面所寫的字。二十六節：“從一本造出”：雅典哲學家反對這種理論。二十八節：西一</w:t>
      </w:r>
      <w:r>
        <w:rPr>
          <w:rFonts w:cs="新細明體;PMingLiU" w:ascii="新細明體;PMingLiU" w:hAnsi="新細明體;PMingLiU"/>
          <w:color w:val="000000"/>
        </w:rPr>
        <w:t>17</w:t>
      </w:r>
      <w:r>
        <w:rPr>
          <w:rFonts w:ascii="新細明體;PMingLiU" w:hAnsi="新細明體;PMingLiU" w:cs="新細明體;PMingLiU"/>
          <w:color w:val="000000"/>
        </w:rPr>
        <w:t>；來一</w:t>
      </w:r>
      <w:r>
        <w:rPr>
          <w:rFonts w:cs="新細明體;PMingLiU" w:ascii="新細明體;PMingLiU" w:hAnsi="新細明體;PMingLiU"/>
          <w:color w:val="000000"/>
        </w:rPr>
        <w:t>3</w:t>
      </w:r>
      <w:r>
        <w:rPr>
          <w:rFonts w:ascii="新細明體;PMingLiU" w:hAnsi="新細明體;PMingLiU" w:cs="新細明體;PMingLiU"/>
          <w:color w:val="000000"/>
        </w:rPr>
        <w:t>。“作詩的”：指亞倫多（</w:t>
      </w:r>
      <w:r>
        <w:rPr>
          <w:rFonts w:cs="新細明體;PMingLiU" w:ascii="新細明體;PMingLiU" w:hAnsi="新細明體;PMingLiU"/>
          <w:color w:val="000000"/>
        </w:rPr>
        <w:t>Aratus</w:t>
      </w:r>
      <w:r>
        <w:rPr>
          <w:rFonts w:ascii="新細明體;PMingLiU" w:hAnsi="新細明體;PMingLiU" w:cs="新細明體;PMingLiU"/>
          <w:color w:val="000000"/>
        </w:rPr>
        <w:t>）。當時希臘詩人的著作很流行。三十一節：徒十</w:t>
      </w:r>
      <w:r>
        <w:rPr>
          <w:rFonts w:cs="新細明體;PMingLiU" w:ascii="新細明體;PMingLiU" w:hAnsi="新細明體;PMingLiU"/>
          <w:color w:val="000000"/>
        </w:rPr>
        <w:t>42</w:t>
      </w:r>
      <w:r>
        <w:rPr>
          <w:rFonts w:ascii="新細明體;PMingLiU" w:hAnsi="新細明體;PMingLiU" w:cs="新細明體;PMingLiU"/>
          <w:color w:val="000000"/>
        </w:rPr>
        <w:t>；羅二</w:t>
      </w:r>
      <w:r>
        <w:rPr>
          <w:rFonts w:cs="新細明體;PMingLiU" w:ascii="新細明體;PMingLiU" w:hAnsi="新細明體;PMingLiU"/>
          <w:color w:val="000000"/>
        </w:rPr>
        <w:t>16</w:t>
      </w:r>
      <w:r>
        <w:rPr>
          <w:rFonts w:ascii="新細明體;PMingLiU" w:hAnsi="新細明體;PMingLiU" w:cs="新細明體;PMingLiU"/>
          <w:color w:val="000000"/>
        </w:rPr>
        <w:t>，十四</w:t>
      </w:r>
      <w:r>
        <w:rPr>
          <w:rFonts w:cs="新細明體;PMingLiU" w:ascii="新細明體;PMingLiU" w:hAnsi="新細明體;PMingLiU"/>
          <w:color w:val="000000"/>
        </w:rPr>
        <w:t>10</w:t>
      </w:r>
      <w:r>
        <w:rPr>
          <w:rFonts w:ascii="新細明體;PMingLiU" w:hAnsi="新細明體;PMingLiU" w:cs="新細明體;PMingLiU"/>
          <w:color w:val="000000"/>
        </w:rPr>
        <w:t>。三十四節：“亞略巴古”：是雅典長官的銜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保羅在哥林多與亞居拉、百基拉同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靠著一份正當的工藝以糊口，並不是可恥的事，誰也不應該看輕這種職業。猶太人不但自己不信主，還要盡力阻止別人相信。若有人反對福音，我們必須離開他們，轉向別的人去。雖然我們因別人不信而傷心，卻不要忘記因別人信主而感謝神。甚至在充滿罪惡的哥林多，仍然有許多屬於基督的百姓。由此可見我們對任何一個地方，都不必太過灰心。主要從各處召回分散和迷失的小羊。</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十七節保羅被拉到迦流面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迦流對於關乎猶太宗教的事，由得猶太人自己去辦，但不容許他們以此為藉口，迫害他人。他這樣做是對的。然而耶穌是否彌賽亞，或福音是否神的啟示，並不是言語和名目的問題，而是非常重要的問題。如果迦流不管惡人的侮辱，這精神是值得嘉許的；如果他不理會義人被侮辱，這態度就錯誤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三節保羅到耶路撒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的時間掌握在神的手裡，所以無論我們立下任何應許，都要順服神的旨意。保羅堅固眾門徒。基督是我們的力量，所以傳道人應該不遺餘力地，帶領信徒到主那裡去。我們每到一個地方，都要盡力推展基督的道義，相信主必成就祂認為美好的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四至二十八節亞波羅在以弗所和亞該亞講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波羅熱心于榮耀神和靈魂拯救，雖然還未接受聖靈的奇妙恩賜，卻懂得怎樣善用自己的天賦和才能。亞居拉和百基拉，盡他們所知道的告訴他，使他在工作上獲得很大的鼓勵。年輕的學者向經驗豐富的基督徒學習，必能得益不少。只要我們還在這個世界，永遠要應付“不信”和“小信”的問題，仍然有信心的工作要改善，要成全。</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哥林多”：希臘的一個城市，在當時是一個商業繁盛和充滿淫亂的地方。二節：歷史上也記載革老丟這個命令。三節：“製造帳棚”：或傢俱商（帖後三</w:t>
      </w:r>
      <w:r>
        <w:rPr>
          <w:rFonts w:cs="新細明體;PMingLiU" w:ascii="新細明體;PMingLiU" w:hAnsi="新細明體;PMingLiU"/>
          <w:color w:val="000000"/>
        </w:rPr>
        <w:t>8</w:t>
      </w:r>
      <w:r>
        <w:rPr>
          <w:rFonts w:ascii="新細明體;PMingLiU" w:hAnsi="新細明體;PMingLiU" w:cs="新細明體;PMingLiU"/>
          <w:color w:val="000000"/>
        </w:rPr>
        <w:t>；林後十一</w:t>
      </w:r>
      <w:r>
        <w:rPr>
          <w:rFonts w:cs="新細明體;PMingLiU" w:ascii="新細明體;PMingLiU" w:hAnsi="新細明體;PMingLiU"/>
          <w:color w:val="000000"/>
        </w:rPr>
        <w:t>9</w:t>
      </w:r>
      <w:r>
        <w:rPr>
          <w:rFonts w:ascii="新細明體;PMingLiU" w:hAnsi="新細明體;PMingLiU" w:cs="新細明體;PMingLiU"/>
          <w:color w:val="000000"/>
        </w:rPr>
        <w:t>）。六節：太十</w:t>
      </w:r>
      <w:r>
        <w:rPr>
          <w:rFonts w:cs="新細明體;PMingLiU" w:ascii="新細明體;PMingLiU" w:hAnsi="新細明體;PMingLiU"/>
          <w:color w:val="000000"/>
        </w:rPr>
        <w:t>14</w:t>
      </w:r>
      <w:r>
        <w:rPr>
          <w:rFonts w:ascii="新細明體;PMingLiU" w:hAnsi="新細明體;PMingLiU" w:cs="新細明體;PMingLiU"/>
          <w:color w:val="000000"/>
        </w:rPr>
        <w:t>；徒十三</w:t>
      </w:r>
      <w:r>
        <w:rPr>
          <w:rFonts w:cs="新細明體;PMingLiU" w:ascii="新細明體;PMingLiU" w:hAnsi="新細明體;PMingLiU"/>
          <w:color w:val="000000"/>
        </w:rPr>
        <w:t>51</w:t>
      </w:r>
      <w:r>
        <w:rPr>
          <w:rFonts w:ascii="新細明體;PMingLiU" w:hAnsi="新細明體;PMingLiU" w:cs="新細明體;PMingLiU"/>
          <w:color w:val="000000"/>
        </w:rPr>
        <w:t>；結三十三</w:t>
      </w:r>
      <w:r>
        <w:rPr>
          <w:rFonts w:cs="新細明體;PMingLiU" w:ascii="新細明體;PMingLiU" w:hAnsi="新細明體;PMingLiU"/>
          <w:color w:val="000000"/>
        </w:rPr>
        <w:t>4</w:t>
      </w:r>
      <w:r>
        <w:rPr>
          <w:rFonts w:ascii="新細明體;PMingLiU" w:hAnsi="新細明體;PMingLiU" w:cs="新細明體;PMingLiU"/>
          <w:color w:val="000000"/>
        </w:rPr>
        <w:t>。猶太人“抖著衣裳”就是表示不滿。八節：“基利司布”：林前一</w:t>
      </w:r>
      <w:r>
        <w:rPr>
          <w:rFonts w:cs="新細明體;PMingLiU" w:ascii="新細明體;PMingLiU" w:hAnsi="新細明體;PMingLiU"/>
          <w:color w:val="000000"/>
        </w:rPr>
        <w:t>14</w:t>
      </w:r>
      <w:r>
        <w:rPr>
          <w:rFonts w:ascii="新細明體;PMingLiU" w:hAnsi="新細明體;PMingLiU" w:cs="新細明體;PMingLiU"/>
          <w:color w:val="000000"/>
        </w:rPr>
        <w:t>。十二節：“亞該亞”：希臘南部，包括哥林多和雅典。十七節：“所提尼”：他是一個基督徒（林前一）。十八節：“堅革哩”：連接哥林多的一個港口（羅十六</w:t>
      </w:r>
      <w:r>
        <w:rPr>
          <w:rFonts w:cs="新細明體;PMingLiU" w:ascii="新細明體;PMingLiU" w:hAnsi="新細明體;PMingLiU"/>
          <w:color w:val="000000"/>
        </w:rPr>
        <w:t>1</w:t>
      </w:r>
      <w:r>
        <w:rPr>
          <w:rFonts w:ascii="新細明體;PMingLiU" w:hAnsi="新細明體;PMingLiU" w:cs="新細明體;PMingLiU"/>
          <w:color w:val="000000"/>
        </w:rPr>
        <w:t>）。由十八至二十節所述及的旅程，有二千里之遠。二十四節：“亞力山大”：埃及的一個城，有許多猶太人住在那裡。二十七節：林前三</w:t>
      </w:r>
      <w:r>
        <w:rPr>
          <w:rFonts w:cs="新細明體;PMingLiU" w:ascii="新細明體;PMingLiU" w:hAnsi="新細明體;PMingLiU"/>
          <w:color w:val="000000"/>
        </w:rPr>
        <w:t>6</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保羅在以弗所教訓施浸約翰的門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在以弗所碰見許多虔誠的人。他們相信耶穌是彌賽亞，但從來沒有人告訴他們，可以從聖靈得著奇妙的能力。無論如何，他們很樂意接受這種奇妙的恩賜。聖靈降臨在他們身上，他們就說方言和說預言。雖然我們現在不應該希望獲得這種神奇的力量，但每一個自稱為基督徒的，應該鑒察自己有沒有得到聖靈的潔淨。許多人從來沒有聽見過有聖靈，有的人卻認為聖靈的恩典和安慰，不過是人的幻想而已。他們看重形式和象徵，卻不明白這些事物有什麼意義。有的人聽了辯論和勸化，越發頑固不信和越發譭謗真道。我們應當離開這種壞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節趕鬼的人蒙羞辱。以弗所人燒邪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如果相信基督，以信心去抵檔魔鬼，必定能夠把他趕走。如果擅自用基督的聖名或聖工，當作符咒去抵擋魔鬼，就必定反為撒但所勝。神的道若在我們這裡興旺和得勝，所有淫亂、污穢和邪惡的書籍，當然應該付之一炬。倘若我們渴望在救恩的偉大工作上有份，就當捨棄一切阻礙福音流傳和控制我們心思的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三十一節以弗所的騷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許多人反對基督的福音，因為他們希望發財和顧全生財之道。福音卻勸戒人無論怎樣生財有道，總不可以用不正當的方法去賺錢。邪教的熱狂弄得滿城風雨。有的人雖然對真道是門外漢，但對基督徒的誠實行為和一貫作風，卻一目了然。神常常在他們當中興起基督徒的朋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二至四十一節平息風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做事，無論對內或對外，總要穩重、謹慎、有節制，不可輕率和衝動。這是處事為人的一個好原則。天地的審判者很快就要來，給我們報應，但願我們顧念到這一點，立刻平息怒氣和克制情欲！神以統冶萬物的意旨和控制人心的能力，去維持世界的治安和社會的秩序，免得人類自相殘殺、同歸於盡。我們與黨派心激烈的人或名利心受挫的人爭鬥，就像與野獸搏鬥一樣危險。一切的爭論，無論用什麼名義，或為那一個宗派，都是屬世的，所以必須制止。</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上邊一帶地方”：黑海附近的地方。“以弗所”：亞洲的一個城市。以弗所的教會久享盛名（弗一</w:t>
      </w:r>
      <w:r>
        <w:rPr>
          <w:rFonts w:cs="新細明體;PMingLiU" w:ascii="新細明體;PMingLiU" w:hAnsi="新細明體;PMingLiU"/>
          <w:color w:val="000000"/>
        </w:rPr>
        <w:t>1</w:t>
      </w:r>
      <w:r>
        <w:rPr>
          <w:rFonts w:ascii="新細明體;PMingLiU" w:hAnsi="新細明體;PMingLiU" w:cs="新細明體;PMingLiU"/>
          <w:color w:val="000000"/>
        </w:rPr>
        <w:t>；啟二</w:t>
      </w:r>
      <w:r>
        <w:rPr>
          <w:rFonts w:cs="新細明體;PMingLiU" w:ascii="新細明體;PMingLiU" w:hAnsi="新細明體;PMingLiU"/>
          <w:color w:val="000000"/>
        </w:rPr>
        <w:t>1</w:t>
      </w:r>
      <w:r>
        <w:rPr>
          <w:rFonts w:ascii="新細明體;PMingLiU" w:hAnsi="新細明體;PMingLiU" w:cs="新細明體;PMingLiU"/>
          <w:color w:val="000000"/>
        </w:rPr>
        <w:t>）。十三節：有些猶太人自稱能念咒趕鬼（太十二</w:t>
      </w:r>
      <w:r>
        <w:rPr>
          <w:rFonts w:cs="新細明體;PMingLiU" w:ascii="新細明體;PMingLiU" w:hAnsi="新細明體;PMingLiU"/>
          <w:color w:val="000000"/>
        </w:rPr>
        <w:t>27</w:t>
      </w:r>
      <w:r>
        <w:rPr>
          <w:rFonts w:ascii="新細明體;PMingLiU" w:hAnsi="新細明體;PMingLiU" w:cs="新細明體;PMingLiU"/>
          <w:color w:val="000000"/>
        </w:rPr>
        <w:t>）。十九節：“邪術”：在以弗所有許多使用魔術的異教徒。“五萬塊錢”：約值美金五千六百元。二十一節：“定意”：受聖靈感動而決定。二十四節：“銀龕”：亞底米（</w:t>
      </w:r>
      <w:r>
        <w:rPr>
          <w:rFonts w:cs="新細明體;PMingLiU" w:ascii="新細明體;PMingLiU" w:hAnsi="新細明體;PMingLiU"/>
          <w:color w:val="000000"/>
        </w:rPr>
        <w:t>Diana</w:t>
      </w:r>
      <w:r>
        <w:rPr>
          <w:rFonts w:ascii="新細明體;PMingLiU" w:hAnsi="新細明體;PMingLiU" w:cs="新細明體;PMingLiU"/>
          <w:color w:val="000000"/>
        </w:rPr>
        <w:t>）廟的模型。三十一節：“亞西亞幾位首領”：總管亞洲羅馬屬地的宗教事宜者。三十二節：林後一</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三十四節：“猶太人”：看輕偶像的人。三十五節：“書記”：比現代城市的秘書長更有權威。“從丟斯那裡落下來的像”：據說這偶像是一塊隕石。三十八節：“自有放告的日子”：可以到法庭上去理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猶推古復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基督徒無論到哪裡，他的工作和意志都是不變的。所有跟隨基督的人，都要虔敬地守主日。門徒在七日的第一日，就是主日，聚集崇拜。教會初期的習慣是每個主日都領受主餐，以紀念基督的受死。傳福音和守聖禮應該連合。保羅看出他們很願意領受教訓，就繼續與他們講論。我們應該專心聽道，盡力趕走睡魔，免得困倦沉睡。軟弱可以寬恕，侮辱就該受嚴罰。人為了尋求罪惡的享樂，以致廢寢忘餐，這是司空見慣的；但為了熱心宗教以致廢寢忘餐，就非常罕見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七節保羅旅行。教訓以弗所的長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良善的人應該像保羅一樣，經過每一個地方都盡力行善。他是一個老實的傳道人，不故作駭人聽聞或迷惑人心的理論，但求別人明白他所講的道。他是一個真正的基督徒和佈道家，不談政治與國事，只傳信心和悔改的道。一天的力量足夠一天的使用，作為神兒女的，只要知道這一點道理就夠了。基督徒不知道（也不想知道）明天要遇見什麼事，但他知道聖靈的力量催促他去完成自己的任務。我們要終生努力，使將來能夠甘心瞑目。他已經把神的旨意，完全告訴他們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八至三十八節眾人辭別保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羊群是基督用自己寶血買來的。從人性上說，基督的血是“人”的血，但在基督裡面，人性與神性有密切的聯繫，所以此處說這血是“神”的血。這樣，越發顯出這血的神聖和價值，因為它替信徒買來一切的善和除去一切的惡。眾人非常憂慮自己的前途，保羅就把他們交托神恩惠的道，勸勉他們借著信心仰望神。恩惠的道不但是我們盼望與喜樂的泉源，而且是我們行為與生活的規則。朋友分別之際，一同禱告是很應該的。基督的靈既與保羅同行，亦與眾人同在，使他們都感覺安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林後十一</w:t>
      </w:r>
      <w:r>
        <w:rPr>
          <w:rFonts w:cs="新細明體;PMingLiU" w:ascii="新細明體;PMingLiU" w:hAnsi="新細明體;PMingLiU"/>
          <w:color w:val="000000"/>
        </w:rPr>
        <w:t>26</w:t>
      </w:r>
      <w:r>
        <w:rPr>
          <w:rFonts w:ascii="新細明體;PMingLiU" w:hAnsi="新細明體;PMingLiU" w:cs="新細明體;PMingLiU"/>
          <w:color w:val="000000"/>
        </w:rPr>
        <w:t>。四節：保羅書信中常常提及這幾位基督徒（羅十六</w:t>
      </w:r>
      <w:r>
        <w:rPr>
          <w:rFonts w:cs="新細明體;PMingLiU" w:ascii="新細明體;PMingLiU" w:hAnsi="新細明體;PMingLiU"/>
          <w:color w:val="000000"/>
        </w:rPr>
        <w:t>23</w:t>
      </w:r>
      <w:r>
        <w:rPr>
          <w:rFonts w:ascii="新細明體;PMingLiU" w:hAnsi="新細明體;PMingLiU" w:cs="新細明體;PMingLiU"/>
          <w:color w:val="000000"/>
        </w:rPr>
        <w:t>；西四</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七節：“擘餅”：守主餐，或守愛餐（</w:t>
      </w:r>
      <w:r>
        <w:rPr>
          <w:rFonts w:cs="新細明體;PMingLiU" w:ascii="新細明體;PMingLiU" w:hAnsi="新細明體;PMingLiU"/>
          <w:color w:val="000000"/>
        </w:rPr>
        <w:t>Agapae</w:t>
      </w:r>
      <w:r>
        <w:rPr>
          <w:rFonts w:ascii="新細明體;PMingLiU" w:hAnsi="新細明體;PMingLiU" w:cs="新細明體;PMingLiU"/>
          <w:color w:val="000000"/>
        </w:rPr>
        <w:t>）。八節：最大和最好的房間，通常是在樓上（路二十二</w:t>
      </w:r>
      <w:r>
        <w:rPr>
          <w:rFonts w:cs="新細明體;PMingLiU" w:ascii="新細明體;PMingLiU" w:hAnsi="新細明體;PMingLiU"/>
          <w:color w:val="000000"/>
        </w:rPr>
        <w:t>12</w:t>
      </w:r>
      <w:r>
        <w:rPr>
          <w:rFonts w:ascii="新細明體;PMingLiU" w:hAnsi="新細明體;PMingLiU" w:cs="新細明體;PMingLiU"/>
          <w:color w:val="000000"/>
        </w:rPr>
        <w:t>）。九節：“窗臺”：當時的窗戶多數是低及地板的。“三層樓”：他們在三樓聚會。十四至十五節：這些地方都在亞洲沿海一帶。十六節：“五旬節”：是猶太教和基督教一個主要的節期（徒二</w:t>
      </w:r>
      <w:r>
        <w:rPr>
          <w:rFonts w:cs="新細明體;PMingLiU" w:ascii="新細明體;PMingLiU" w:hAnsi="新細明體;PMingLiU"/>
          <w:color w:val="000000"/>
        </w:rPr>
        <w:t>1</w:t>
      </w:r>
      <w:r>
        <w:rPr>
          <w:rFonts w:ascii="新細明體;PMingLiU" w:hAnsi="新細明體;PMingLiU" w:cs="新細明體;PMingLiU"/>
          <w:color w:val="000000"/>
        </w:rPr>
        <w:t>）。在當時，很短的路程也顯得很遙遠。二十九節：“兇暴的豺狼”：假教師（太七</w:t>
      </w:r>
      <w:r>
        <w:rPr>
          <w:rFonts w:cs="新細明體;PMingLiU" w:ascii="新細明體;PMingLiU" w:hAnsi="新細明體;PMingLiU"/>
          <w:color w:val="000000"/>
        </w:rPr>
        <w:t>15</w:t>
      </w:r>
      <w:r>
        <w:rPr>
          <w:rFonts w:ascii="新細明體;PMingLiU" w:hAnsi="新細明體;PMingLiU" w:cs="新細明體;PMingLiU"/>
          <w:color w:val="000000"/>
        </w:rPr>
        <w:t>；彼後二</w:t>
      </w:r>
      <w:r>
        <w:rPr>
          <w:rFonts w:cs="新細明體;PMingLiU" w:ascii="新細明體;PMingLiU" w:hAnsi="新細明體;PMingLiU"/>
          <w:color w:val="000000"/>
        </w:rPr>
        <w:t>1</w:t>
      </w:r>
      <w:r>
        <w:rPr>
          <w:rFonts w:ascii="新細明體;PMingLiU" w:hAnsi="新細明體;PMingLiU" w:cs="新細明體;PMingLiU"/>
          <w:color w:val="000000"/>
        </w:rPr>
        <w:t>）。三十五節：約二十一</w:t>
      </w:r>
      <w:r>
        <w:rPr>
          <w:rFonts w:cs="新細明體;PMingLiU" w:ascii="新細明體;PMingLiU" w:hAnsi="新細明體;PMingLiU"/>
          <w:color w:val="000000"/>
        </w:rPr>
        <w:t>25</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八節保羅上耶路撒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眾人雖然預知保羅要受苦，卻覺得他應該繼續享受自由，才能夠叫神得著最大的榮耀。他們這種思想是錯誤的，雖然他們這樣想是完全出於對保羅的愛心和對教會的關懷。眼看著苦難臨頭，我們不但要明白主的旨意“必要”成就，人力絕對不能挽回；而且要說：“願”主的旨意成就。苦難臨近，不要驚慌，因為主的旨意“將要”成就；苦難既到，也不必憂愁，因為主的旨意“已經”成全。無論如何，我們要說：願主的旨意成就，阿們。若能蒙神恩待，信心堅固，長久忠於職責，以至年高德劭，這人實在是很榮幸的。智慧與年齡俱進，所以誰都願意與這些老門徒同住。耶路撒冷的弟兄，歡歡喜喜地接待保羅。也許我們會說，倘若現在我們有保羅同在，也必定歡喜接待他。其實我們現在雖然沒有保羅，卻有他所傳的道；若不樂意接納這道，也必不會歡喜接待保羅。</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二十六節規勸保羅遵守習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讚美神，並將一切成就歸功於神。長老們勸他遵從習例，以滿足和討好那些猶太信徒。雖然保羅本身具有優美的品格，在工作上又蒙神祝福，獲得極大的成就，但猶太人仍然不敬重和不愛慕他，因為他不肯附從他們，去拘泥習例和儀式。由此可見人心是多麼軟弱和邪惡。著重虛文而不求實質，這是人類一個極大的缺點。我們應該時刻提防人的偏見。保羅這樣屈就他們，並沒有好結果。本來是要使猶太人息怒，結果反而替自己惹來麻煩。可見內心的正直比外表的附從更為妥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七至四十節猶太人的迫害；羅馬人的解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循規蹈矩的誠實人蒙受不白之冤，已經是司空見慣的事。更有些事，賢明人認為人家應該感激他們的，卻沒有想到惡人反倒以怨報德，用這些事控告他們。有許多人雖然對神的百姓毫無情感，卻很注重維持社會治安，和同情受苦的人。所以神常常使用他們，去保護祂的百姓。</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哥士”和“羅底”是希臘與亞洲之間的島嶼。四節：聖靈告訴他們保羅將要受苦，他們因為愛他，就警告他不要去冒險（徒二十</w:t>
      </w:r>
      <w:r>
        <w:rPr>
          <w:rFonts w:cs="新細明體;PMingLiU" w:ascii="新細明體;PMingLiU" w:hAnsi="新細明體;PMingLiU"/>
          <w:color w:val="000000"/>
        </w:rPr>
        <w:t>23</w:t>
      </w:r>
      <w:r>
        <w:rPr>
          <w:rFonts w:ascii="新細明體;PMingLiU" w:hAnsi="新細明體;PMingLiU" w:cs="新細明體;PMingLiU"/>
          <w:color w:val="000000"/>
        </w:rPr>
        <w:t>）。七節：“多利買”：沿海的一個城市，現稱為亞克（</w:t>
      </w:r>
      <w:r>
        <w:rPr>
          <w:rFonts w:cs="新細明體;PMingLiU" w:ascii="新細明體;PMingLiU" w:hAnsi="新細明體;PMingLiU"/>
          <w:color w:val="000000"/>
        </w:rPr>
        <w:t>Acre</w:t>
      </w:r>
      <w:r>
        <w:rPr>
          <w:rFonts w:ascii="新細明體;PMingLiU" w:hAnsi="新細明體;PMingLiU" w:cs="新細明體;PMingLiU"/>
          <w:color w:val="000000"/>
        </w:rPr>
        <w:t>）。十節：徒十一</w:t>
      </w:r>
      <w:r>
        <w:rPr>
          <w:rFonts w:cs="新細明體;PMingLiU" w:ascii="新細明體;PMingLiU" w:hAnsi="新細明體;PMingLiU"/>
          <w:color w:val="000000"/>
        </w:rPr>
        <w:t>28</w:t>
      </w:r>
      <w:r>
        <w:rPr>
          <w:rFonts w:ascii="新細明體;PMingLiU" w:hAnsi="新細明體;PMingLiU" w:cs="新細明體;PMingLiU"/>
          <w:color w:val="000000"/>
        </w:rPr>
        <w:t>；林前十二</w:t>
      </w:r>
      <w:r>
        <w:rPr>
          <w:rFonts w:cs="新細明體;PMingLiU" w:ascii="新細明體;PMingLiU" w:hAnsi="新細明體;PMingLiU"/>
          <w:color w:val="000000"/>
        </w:rPr>
        <w:t>10</w:t>
      </w:r>
      <w:r>
        <w:rPr>
          <w:rFonts w:ascii="新細明體;PMingLiU" w:hAnsi="新細明體;PMingLiU" w:cs="新細明體;PMingLiU"/>
          <w:color w:val="000000"/>
        </w:rPr>
        <w:t>。十六節：“拿孫”：他在耶路撒冷有一所房子。二十一節：這些話並不真實，因為保羅沒有干預猶太人，只是教訓他們不可靠禮法和教儀稱義。二十四節：民六</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l8</w:t>
      </w:r>
      <w:r>
        <w:rPr>
          <w:rFonts w:ascii="新細明體;PMingLiU" w:hAnsi="新細明體;PMingLiU" w:cs="新細明體;PMingLiU"/>
          <w:color w:val="000000"/>
        </w:rPr>
        <w:t>。二十六節：他這樣附從似乎不大對（加二</w:t>
      </w:r>
      <w:r>
        <w:rPr>
          <w:rFonts w:cs="新細明體;PMingLiU" w:ascii="新細明體;PMingLiU" w:hAnsi="新細明體;PMingLiU"/>
          <w:color w:val="000000"/>
        </w:rPr>
        <w:t>18</w:t>
      </w:r>
      <w:r>
        <w:rPr>
          <w:rFonts w:ascii="新細明體;PMingLiU" w:hAnsi="新細明體;PMingLiU" w:cs="新細明體;PMingLiU"/>
          <w:color w:val="000000"/>
        </w:rPr>
        <w:t>）。三十四節：“營樓”：即安多尼亞樓（</w:t>
      </w:r>
      <w:r>
        <w:rPr>
          <w:rFonts w:cs="新細明體;PMingLiU" w:ascii="新細明體;PMingLiU" w:hAnsi="新細明體;PMingLiU"/>
          <w:color w:val="000000"/>
        </w:rPr>
        <w:t>Antonia</w:t>
      </w:r>
      <w:r>
        <w:rPr>
          <w:rFonts w:ascii="新細明體;PMingLiU" w:hAnsi="新細明體;PMingLiU" w:cs="新細明體;PMingLiU"/>
          <w:color w:val="000000"/>
        </w:rPr>
        <w:t>），從那裡可以望見聖殿。三十八節：這個埃及叛徒，出現于西元後五十五年，即在千夫長說這段話時五年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保羅述說信主的經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已被定讞的罪人為黑暗所勝，以致盲目，而且像不信主的猶太人一樣，永遠不能看見。已經悔改的罪人，不是因黑暗而看不見，乃是像保羅一樣，因大光的榮耀而眩目。用適當的態度和方法，簡單地聲明主怎樣拯救我們，必定比搜索枯腸而寫成的一篇大道理更能感動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一節主差遣保羅向外邦人傳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罪人蒙主揀選，明白祂的旨意，就必謙卑順服，得著亮光，認識基督和祂的福音。此處稱基督為“那義者”，因為祂就是“那義者耶穌基督”。我們要受浸，但不要單單注重浸禮的儀式，乃應明白它的意義。浸禮表明基督除去人的罪汙，所以我們受侵所當負起的福音義務，乃是奉基督的名和倚靠祂的義，求神赦免我們的罪。讓我們凡事靠賴神的指導，因為神的安排勝於人的籌算。唯獨神的恩典能使人的心靈接受福音。</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節猶太人的激怒。保羅自辯為羅馬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一提及奉主命往外邦的事，猶太人就不願意再聽下去，因為這與他們的成見是火水不相容的。保羅要求得到羅馬公民的權利。我們應當愛惜做神兒女與生俱來的自由。使徒知道自己若為神的名受苦，神必定幫助和支持他。他勇敢地接受主所加給他的十字架，從不退縮逃避，但亦從不偏離正道，自取己所不當背負的苦擔。</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腓三</w:t>
      </w:r>
      <w:r>
        <w:rPr>
          <w:rFonts w:cs="新細明體;PMingLiU" w:ascii="新細明體;PMingLiU" w:hAnsi="新細明體;PMingLiU"/>
          <w:color w:val="000000"/>
        </w:rPr>
        <w:t>5-8</w:t>
      </w:r>
      <w:r>
        <w:rPr>
          <w:rFonts w:ascii="新細明體;PMingLiU" w:hAnsi="新細明體;PMingLiU" w:cs="新細明體;PMingLiU"/>
          <w:color w:val="000000"/>
        </w:rPr>
        <w:t>。四節：徒九</w:t>
      </w:r>
      <w:r>
        <w:rPr>
          <w:rFonts w:cs="新細明體;PMingLiU" w:ascii="新細明體;PMingLiU" w:hAnsi="新細明體;PMingLiU"/>
          <w:color w:val="000000"/>
        </w:rPr>
        <w:t>l</w:t>
      </w:r>
      <w:r>
        <w:rPr>
          <w:rFonts w:ascii="新細明體;PMingLiU" w:hAnsi="新細明體;PMingLiU" w:cs="新細明體;PMingLiU"/>
          <w:color w:val="000000"/>
        </w:rPr>
        <w:t>，及注釋。九節：他們不明白究竟是怎樣一回事（九</w:t>
      </w:r>
      <w:r>
        <w:rPr>
          <w:rFonts w:cs="新細明體;PMingLiU" w:ascii="新細明體;PMingLiU" w:hAnsi="新細明體;PMingLiU"/>
          <w:color w:val="000000"/>
        </w:rPr>
        <w:t>7</w:t>
      </w:r>
      <w:r>
        <w:rPr>
          <w:rFonts w:ascii="新細明體;PMingLiU" w:hAnsi="新細明體;PMingLiU" w:cs="新細明體;PMingLiU"/>
          <w:color w:val="000000"/>
        </w:rPr>
        <w:t>）。十六節：浸禮是基督徒表示信主的一個象徵（徒八</w:t>
      </w: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十七節：“魂遊象外”：超然的狀態，完全離開屬世的事。這事大概是在保羅去耶路撒冷時發生的（九</w:t>
      </w: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二十二節：猶太人不高興聽見外邦人蒙召的事（路四</w:t>
      </w:r>
      <w:r>
        <w:rPr>
          <w:rFonts w:cs="新細明體;PMingLiU" w:ascii="新細明體;PMingLiU" w:hAnsi="新細明體;PMingLiU"/>
          <w:color w:val="000000"/>
        </w:rPr>
        <w:t>28</w:t>
      </w:r>
      <w:r>
        <w:rPr>
          <w:rFonts w:ascii="新細明體;PMingLiU" w:hAnsi="新細明體;PMingLiU" w:cs="新細明體;PMingLiU"/>
          <w:color w:val="000000"/>
        </w:rPr>
        <w:t>）。“把塵土向空中揚起來”：這是阿拉伯人的習慣，表示藐視或憎惡某一個人。二十四節：“用鞭子拷問他”：迫他招認。二十五節：十六</w:t>
      </w:r>
      <w:r>
        <w:rPr>
          <w:rFonts w:cs="新細明體;PMingLiU" w:ascii="新細明體;PMingLiU" w:hAnsi="新細明體;PMingLiU"/>
          <w:color w:val="000000"/>
        </w:rPr>
        <w:t>37</w:t>
      </w:r>
      <w:r>
        <w:rPr>
          <w:rFonts w:ascii="新細明體;PMingLiU" w:hAnsi="新細明體;PMingLiU" w:cs="新細明體;PMingLiU"/>
          <w:color w:val="000000"/>
        </w:rPr>
        <w:t>。二十八節：大概保羅是生而自由的，並非生於奴隸籍，因為他的祖宗有一個人曾為羅馬帝國服務。</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保羅在公會前聲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誠實人行事為人都是憑著良心，永遠把神放在前面，不愧不怍，離惡趨善。我們可以指責大人物的過失，也可以公開地自鳴不平，但不要忘記，神的律法吩咐我們要尊敬有權威的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一節保羅自辯。獲神啟示要往羅馬。</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猶太教的信仰來說，法利賽人是對的。撒都該人不相信有來世；既不盼望永遠的福樂，也不懼怕永遠的痛苦。保羅故意聲明自己的意見和立場，引起他們的爭論，免得法利賽人迫害他。他這樣做十分正當。惡人以私利結交，彼此之間並沒有真正的友誼。神可以毫不費力地使他們轉瞬之間反目相待，成為勢不兩立的仇敵。只要主站在我們這一方，我們就不必怕被人攻擊。忠心的僕人應當常常喜樂，這是基督的旨意。</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三十五節猶太人謀害保羅。呂西亞送他到該撒利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主耶穌可以毫不費力地破壞惡人一切計畫周到的陰謀。不盡人力自助的，沒有理由得到神的幫助。世俗人也能分辨真正信徒的忠實，與虛偽信徒的狂熱。神掌管萬民的心。凡事交托祂的，這人便為有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亞拿尼亞”不是亞那（約十八</w:t>
      </w:r>
      <w:r>
        <w:rPr>
          <w:rFonts w:cs="新細明體;PMingLiU" w:ascii="新細明體;PMingLiU" w:hAnsi="新細明體;PMingLiU"/>
          <w:color w:val="000000"/>
        </w:rPr>
        <w:t>13</w:t>
      </w:r>
      <w:r>
        <w:rPr>
          <w:rFonts w:ascii="新細明體;PMingLiU" w:hAnsi="新細明體;PMingLiU" w:cs="新細明體;PMingLiU"/>
          <w:color w:val="000000"/>
        </w:rPr>
        <w:t>）。三節：保羅一時控制不住怒氣。“粉飾的牆”：指猶太人粉飾的墳墓。（利十九</w:t>
      </w:r>
      <w:r>
        <w:rPr>
          <w:rFonts w:cs="新細明體;PMingLiU" w:ascii="新細明體;PMingLiU" w:hAnsi="新細明體;PMingLiU"/>
          <w:color w:val="000000"/>
        </w:rPr>
        <w:t>35</w:t>
      </w:r>
      <w:r>
        <w:rPr>
          <w:rFonts w:ascii="新細明體;PMingLiU" w:hAnsi="新細明體;PMingLiU" w:cs="新細明體;PMingLiU"/>
          <w:color w:val="000000"/>
        </w:rPr>
        <w:t>；申二十五</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約七</w:t>
      </w:r>
      <w:r>
        <w:rPr>
          <w:rFonts w:cs="新細明體;PMingLiU" w:ascii="新細明體;PMingLiU" w:hAnsi="新細明體;PMingLiU"/>
          <w:color w:val="000000"/>
        </w:rPr>
        <w:t>51</w:t>
      </w:r>
      <w:r>
        <w:rPr>
          <w:rFonts w:ascii="新細明體;PMingLiU" w:hAnsi="新細明體;PMingLiU" w:cs="新細明體;PMingLiU"/>
          <w:color w:val="000000"/>
        </w:rPr>
        <w:t>）。五節：出二十二</w:t>
      </w:r>
      <w:r>
        <w:rPr>
          <w:rFonts w:cs="新細明體;PMingLiU" w:ascii="新細明體;PMingLiU" w:hAnsi="新細明體;PMingLiU"/>
          <w:color w:val="000000"/>
        </w:rPr>
        <w:t>28</w:t>
      </w:r>
      <w:r>
        <w:rPr>
          <w:rFonts w:ascii="新細明體;PMingLiU" w:hAnsi="新細明體;PMingLiU" w:cs="新細明體;PMingLiU"/>
          <w:color w:val="000000"/>
        </w:rPr>
        <w:t>；猶八；彼後二</w:t>
      </w:r>
      <w:r>
        <w:rPr>
          <w:rFonts w:cs="新細明體;PMingLiU" w:ascii="新細明體;PMingLiU" w:hAnsi="新細明體;PMingLiU"/>
          <w:color w:val="000000"/>
        </w:rPr>
        <w:t>10</w:t>
      </w:r>
      <w:r>
        <w:rPr>
          <w:rFonts w:ascii="新細明體;PMingLiU" w:hAnsi="新細明體;PMingLiU" w:cs="新細明體;PMingLiU"/>
          <w:color w:val="000000"/>
        </w:rPr>
        <w:t>。“不曉得他是大祭司”：當時大祭司的規制似乎沒有一定。六節：腓三</w:t>
      </w:r>
      <w:r>
        <w:rPr>
          <w:rFonts w:cs="新細明體;PMingLiU" w:ascii="新細明體;PMingLiU" w:hAnsi="新細明體;PMingLiU"/>
          <w:color w:val="000000"/>
        </w:rPr>
        <w:t>5</w:t>
      </w:r>
      <w:r>
        <w:rPr>
          <w:rFonts w:ascii="新細明體;PMingLiU" w:hAnsi="新細明體;PMingLiU" w:cs="新細明體;PMingLiU"/>
          <w:color w:val="000000"/>
        </w:rPr>
        <w:t>；太二十二</w:t>
      </w:r>
      <w:r>
        <w:rPr>
          <w:rFonts w:cs="新細明體;PMingLiU" w:ascii="新細明體;PMingLiU" w:hAnsi="新細明體;PMingLiU"/>
          <w:color w:val="000000"/>
        </w:rPr>
        <w:t>23</w:t>
      </w:r>
      <w:r>
        <w:rPr>
          <w:rFonts w:ascii="新細明體;PMingLiU" w:hAnsi="新細明體;PMingLiU" w:cs="新細明體;PMingLiU"/>
          <w:color w:val="000000"/>
        </w:rPr>
        <w:t>。十二節：當時的人起誓和背約都很輕率。二十三節：“該撒利亞”：羅馬政府在猶太的基地。二十六節：這封信表現出羅馬人寫信的格式。“大人”是對有地位人的尊稱。</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帖土羅控告保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自私和邪惡驅使他們繼續犯罪。多少人濫用言語的恩賜和能力去迷惑別人，煽動他們反對真理。到了審判的日子，保羅和腓力斯所顯露的性格，與帖土羅在此處所表示的，將有天淵之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二十一節保羅在腓力斯面前自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不要因別人的譏誚和辱駕而脫離正道。我們要敬拜神，視祂為歷代諸聖徒的神，並且視聖經為我們信仰與行為的唯一標準。倘若我們因為比別人熱心於神的事工，而見怪於人，我們將要如何分訴？多少人寧可被人罵為弱者、壞人，也不願意被人笑為熱心愛主或忠心事神！基督在榮耀中再來的時候，會承認這種人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二十七節保羅的道使腓力斯恐懼。</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公義”屬於生活行為，這事關連著我們怎樣對人。“節制”屬於靈性狀況，這事關聯著我們怎樣對神。腓力斯“甚覺恐懼”——但他只是如此而已。許多人聽了神的道，徒然害怕，而不改變。他們雖極害怕罪的報應，但仍舊是愛罪和犯罪。罪人覺悟，好像一個人在夢中被聲音嚇醒，不一會又疲倦地進入夢鄉。腓力斯想把這件事。擱置到方便的時候方才處理，但這方便的時侯永遠不會到來。在靈性的事情上，遲疑和耽擱都是很危險的。一時的虔誠並不可靠，我們不要自欺欺人。應當記住，今天就是得救的時候，明天可能太遲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帖士羅諂媚腓力斯和誣告保羅，可見他完全不顧事實。十節：腓力斯在七年前（西元五十三年）被立為猶太的巡撫。十四節：“異端的道”：背離正道的學說（多三</w:t>
      </w:r>
      <w:r>
        <w:rPr>
          <w:rFonts w:cs="新細明體;PMingLiU" w:ascii="新細明體;PMingLiU" w:hAnsi="新細明體;PMingLiU"/>
          <w:color w:val="000000"/>
        </w:rPr>
        <w:t>10</w:t>
      </w:r>
      <w:r>
        <w:rPr>
          <w:rFonts w:ascii="新細明體;PMingLiU" w:hAnsi="新細明體;PMingLiU" w:cs="新細明體;PMingLiU"/>
          <w:color w:val="000000"/>
        </w:rPr>
        <w:t>）。十五節：“無論善惡”：這與注利賽人的信仰不同，因為他們相信只有義人能夠復活（但十二</w:t>
      </w:r>
      <w:r>
        <w:rPr>
          <w:rFonts w:cs="新細明體;PMingLiU" w:ascii="新細明體;PMingLiU" w:hAnsi="新細明體;PMingLiU"/>
          <w:color w:val="000000"/>
        </w:rPr>
        <w:t>2</w:t>
      </w:r>
      <w:r>
        <w:rPr>
          <w:rFonts w:ascii="新細明體;PMingLiU" w:hAnsi="新細明體;PMingLiU" w:cs="新細明體;PMingLiU"/>
          <w:color w:val="000000"/>
        </w:rPr>
        <w:t>；約五</w:t>
      </w: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十七節：他這次旅行的目的（羅十五</w:t>
      </w:r>
      <w:r>
        <w:rPr>
          <w:rFonts w:cs="新細明體;PMingLiU" w:ascii="新細明體;PMingLiU" w:hAnsi="新細明體;PMingLiU"/>
          <w:color w:val="000000"/>
        </w:rPr>
        <w:t>25</w:t>
      </w:r>
      <w:r>
        <w:rPr>
          <w:rFonts w:ascii="新細明體;PMingLiU" w:hAnsi="新細明體;PMingLiU" w:cs="新細明體;PMingLiU"/>
          <w:color w:val="000000"/>
        </w:rPr>
        <w:t>；林後八</w:t>
      </w:r>
      <w:r>
        <w:rPr>
          <w:rFonts w:cs="新細明體;PMingLiU" w:ascii="新細明體;PMingLiU" w:hAnsi="新細明體;PMingLiU"/>
          <w:color w:val="000000"/>
        </w:rPr>
        <w:t>4</w:t>
      </w:r>
      <w:r>
        <w:rPr>
          <w:rFonts w:ascii="新細明體;PMingLiU" w:hAnsi="新細明體;PMingLiU" w:cs="新細明體;PMingLiU"/>
          <w:color w:val="000000"/>
        </w:rPr>
        <w:t>）。二十四節：“土西拉”：她離開自己的丈夫，公開犯罪，與腓力斯同居。二十七節：腓力斯因罪被革職。</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在非斯都前受審。保羅上訴該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律法的總結就是基督，所以傳講基督並不干犯律法。無辜的人應該鎮靜地堅持自己的清白。他們所告他的事若都不實，就沒有人可以合法地把他交給他們。保羅既不被定罪，也不獲釋放。</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七節非斯都與亞基帕商議保羅的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羅馬人，竟然敢用輕蔑的口吻怠慢基督。將有一日，非斯都和全世界的人都要明白過來，知道羅馬帝國的大事，比起基督復活的問題，簡直是輕於鴻毛。這日子已經臨近了。我們在此處看到一班貴族和要人，聚集在一起聽福音的真理，雖然他們的本意是要聽一個犯人的分訴，以滿足他們的好奇心。神使我們的公義如光發出，使我們的公平明如正午，甚至使仇敵以公義待祂的百姓。這樣的恩典不能算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非斯都”：是一個殘暴的巡撫，雖然他懂得用政治使當地得享太平。八節：“該撒”：是羅馬皇帝或最高統治者的尊稱（路二</w:t>
      </w:r>
      <w:r>
        <w:rPr>
          <w:rFonts w:cs="新細明體;PMingLiU" w:ascii="新細明體;PMingLiU" w:hAnsi="新細明體;PMingLiU"/>
          <w:color w:val="000000"/>
        </w:rPr>
        <w:t>l</w:t>
      </w:r>
      <w:r>
        <w:rPr>
          <w:rFonts w:ascii="新細明體;PMingLiU" w:hAnsi="新細明體;PMingLiU" w:cs="新細明體;PMingLiU"/>
          <w:color w:val="000000"/>
        </w:rPr>
        <w:t>；彼前二</w:t>
      </w:r>
      <w:r>
        <w:rPr>
          <w:rFonts w:cs="新細明體;PMingLiU" w:ascii="新細明體;PMingLiU" w:hAnsi="新細明體;PMingLiU"/>
          <w:color w:val="000000"/>
        </w:rPr>
        <w:t>13</w:t>
      </w:r>
      <w:r>
        <w:rPr>
          <w:rFonts w:ascii="新細明體;PMingLiU" w:hAnsi="新細明體;PMingLiU" w:cs="新細明體;PMingLiU"/>
          <w:color w:val="000000"/>
        </w:rPr>
        <w:t>）。十一節：羅馬公民有權從初級法庭上訴于皇帝。十三節：“亞基帕”是希律的兒子（徒十二）。“百尼基”是他最愛的姊妹，與他同作罪惡的勾當。二十七節：羅馬法庭比猶太注庭處事較為公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保羅在亞基帕前為自己分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裡給我們看到保羅現在的宗教觀念是怎樣。他不再像年輕的時候那麼熱衷教規和相信規條上的潔淨。因為他知道那偉大的獻祭，已經廢除了一切象徵式的祭物和禮物；基督的祭司職分，也廢除了利未人的祭司職分。但在猶太教的基本信仰上，保羅還是非常熱心，始終不變。他承認自己本來是法利賽人，時常指望以色列人得救。不過以前未信主時，非常仇視基督教。現在卻知道主耶穌就是以色列的拯救者了。他對以前的錯誤表示懊悔。那些在信主之前生活嚴謹和喜歡求無責備的人，信主以後往往覺得自己非謙卑下來不可。並且明白從前自己以為應當做的事，未必盡是對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三節信主的經過。往外邦傳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奉神命做傳道人。那指派他向外邦人傳福音的，就是當年在榮光中向他顯現的耶穌。罪惡的赦免打開福樂的門戶，所以從罪中歸向神的，不但得蒙赦罪，而且得享豐富的基業。信主的人能夠像保羅這樣，述說自己的改變和盼望的理由。自古至今，不少信徒為要呼召別人信主以致自已遭受迫害。</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四至三十二節非斯都和亞基帕定保羅無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只要說話謹慎誠實，不必因別人不公平的批評而煩惱。亞基帕的理智和判斷雖然清醒，覺得基督教很有道理，但他的心卻沒有改變。許多人“幾乎”被說服，但沒有“完全”被說服。他們明明知道神完善的道和自己當做的事，卻不遵行自己的信念。任何人都要像外邦人一樣，心中先有恩典，方才可以信主，否則是很難被說服的。我們行事為人必須謹慎，不要因猶豫而造成致命的錯誤。</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這應許”：彌賽亞。七節：耶二十三</w:t>
      </w:r>
      <w:r>
        <w:rPr>
          <w:rFonts w:cs="新細明體;PMingLiU" w:ascii="新細明體;PMingLiU" w:hAnsi="新細明體;PMingLiU"/>
          <w:color w:val="000000"/>
        </w:rPr>
        <w:t>5</w:t>
      </w:r>
      <w:r>
        <w:rPr>
          <w:rFonts w:ascii="新細明體;PMingLiU" w:hAnsi="新細明體;PMingLiU" w:cs="新細明體;PMingLiU"/>
          <w:color w:val="000000"/>
        </w:rPr>
        <w:t>，三十三</w:t>
      </w:r>
      <w:r>
        <w:rPr>
          <w:rFonts w:cs="新細明體;PMingLiU" w:ascii="新細明體;PMingLiU" w:hAnsi="新細明體;PMingLiU"/>
          <w:color w:val="000000"/>
        </w:rPr>
        <w:t>14</w:t>
      </w:r>
      <w:r>
        <w:rPr>
          <w:rFonts w:ascii="新細明體;PMingLiU" w:hAnsi="新細明體;PMingLiU" w:cs="新細明體;PMingLiU"/>
          <w:color w:val="000000"/>
        </w:rPr>
        <w:t>；結三十四</w:t>
      </w:r>
      <w:r>
        <w:rPr>
          <w:rFonts w:cs="新細明體;PMingLiU" w:ascii="新細明體;PMingLiU" w:hAnsi="新細明體;PMingLiU"/>
          <w:color w:val="000000"/>
        </w:rPr>
        <w:t>23</w:t>
      </w:r>
      <w:r>
        <w:rPr>
          <w:rFonts w:ascii="新細明體;PMingLiU" w:hAnsi="新細明體;PMingLiU" w:cs="新細明體;PMingLiU"/>
          <w:color w:val="000000"/>
        </w:rPr>
        <w:t>，三十七</w:t>
      </w:r>
      <w:r>
        <w:rPr>
          <w:rFonts w:cs="新細明體;PMingLiU" w:ascii="新細明體;PMingLiU" w:hAnsi="新細明體;PMingLiU"/>
          <w:color w:val="000000"/>
        </w:rPr>
        <w:t>24</w:t>
      </w:r>
      <w:r>
        <w:rPr>
          <w:rFonts w:ascii="新細明體;PMingLiU" w:hAnsi="新細明體;PMingLiU" w:cs="新細明體;PMingLiU"/>
          <w:color w:val="000000"/>
        </w:rPr>
        <w:t>。十一節：見第九章，及二十二</w:t>
      </w:r>
      <w:r>
        <w:rPr>
          <w:rFonts w:cs="新細明體;PMingLiU" w:ascii="新細明體;PMingLiU" w:hAnsi="新細明體;PMingLiU"/>
          <w:color w:val="000000"/>
        </w:rPr>
        <w:t>25</w:t>
      </w:r>
      <w:r>
        <w:rPr>
          <w:rFonts w:ascii="新細明體;PMingLiU" w:hAnsi="新細明體;PMingLiU" w:cs="新細明體;PMingLiU"/>
          <w:color w:val="000000"/>
        </w:rPr>
        <w:t>。二十九節：保羅雖然站在犯人的立場，卻能說出這樣美善的願望。三十二節：保羅既然上訴於該撒，法庭就不再偏袒或理會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保羅坐船往羅馬。</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勉勵那些為祂的緣故而受苦的人，叫他們信靠祂，因為祂能使他們在最料想不到的時候，獲得友誼與幫助。逆水行舟，不進則退，所以在不順風的時候，我們也要努力前進。許多人沒有在逆境中退步，也沒有在順境中進步。甚至許多真正的基督徒，也怪自己的靈性太不長進。美麗的港口不一定是安全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節保羅與同船的人愚暴風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世界好像海洋，我們雖在風平浪靜的時侯出發，總不知道將遭遇怎樣的暴風雨。我們在未進天國以前，不要過分安心。貪慕錢財的人，以為有錢就是福氣，但有的時候，錢財反而成為他們的累。世界的財富都是如此。任何人都寧可喪失貨物，不願喪失性命。但有許多人寧可喪失信德與良心，也不願喪失自己的財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九節神保證保羅必定平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庸人自擾，不知道什麼時侯是平安。他們常常不聽勸導，自作聰明，想要改造環境，反倒蒙受損失和傷害。神的忠僕在苦難中可以安心，因為神若有任務要他們擔當，就必定叫他們延年益壽。神永遠是有信實的，所以凡信靠祂應許的人，都應當喜樂。我們的信心和喜樂不可分開，正如神的言語和行為不是兩件分立的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至三十八節保羅安慰同船的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謀事在人，成事在天。我們若不盡人力以求安全，這不是信靠神，而是試探神。一般而論，人是自私的。多少人不惜傷害或毀滅他人，以求自己的利益和安全！當我們勸人接納基督為救主時，自己若能以身作則，表明本人確實信靠主，這對於他人是一種極大的鼓勵。</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九至四十四節遭遇危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他們雖然看見有岸可登，仍免不了遭遇風險。由此可見我們絕對不可過分安心。所有信徒，不論遭遇什麼苦難和危險，到了時候必能平安抵達天堂。主耶穌應許我們，凡屬祂的，必不滅亡；祂要帶領他們平安踏上天國的岸。</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往義大利去”：因為保羅要往那裡上訴。二節：“亞裡達古”是保羅的朋友和同伴（十九</w:t>
      </w:r>
      <w:r>
        <w:rPr>
          <w:rFonts w:cs="新細明體;PMingLiU" w:ascii="新細明體;PMingLiU" w:hAnsi="新細明體;PMingLiU"/>
          <w:color w:val="000000"/>
        </w:rPr>
        <w:t>29</w:t>
      </w:r>
      <w:r>
        <w:rPr>
          <w:rFonts w:ascii="新細明體;PMingLiU" w:hAnsi="新細明體;PMingLiU" w:cs="新細明體;PMingLiU"/>
          <w:color w:val="000000"/>
        </w:rPr>
        <w:t>）。三節：在當時，航海是很麻煩的事；船常常要靠著岸邊行駛。六節：埃及與義大利常有穀物交易（三十八節）。七節：“革尼土”：亞洲與歐洲之間的一個島嶼。九節：“禁食的節期”：猶太人的贖罪日是在秋天，七月初十，在逾越節之後（利二十三</w:t>
      </w:r>
      <w:r>
        <w:rPr>
          <w:rFonts w:cs="新細明體;PMingLiU" w:ascii="新細明體;PMingLiU" w:hAnsi="新細明體;PMingLiU"/>
          <w:color w:val="000000"/>
        </w:rPr>
        <w:t>27</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十節：保羅得到神的啟示預先知道這事。十四節：“友拉革羅”：意思是猛烈的東風。這個暴風常出現在那一帶的海洋上。現在稱為“東風”，或“利凡得爾”（</w:t>
      </w:r>
      <w:r>
        <w:rPr>
          <w:rFonts w:cs="新細明體;PMingLiU" w:ascii="新細明體;PMingLiU" w:hAnsi="新細明體;PMingLiU"/>
          <w:color w:val="000000"/>
        </w:rPr>
        <w:t>Levanter</w:t>
      </w:r>
      <w:r>
        <w:rPr>
          <w:rFonts w:ascii="新細明體;PMingLiU" w:hAnsi="新細明體;PMingLiU" w:cs="新細明體;PMingLiU"/>
          <w:color w:val="000000"/>
        </w:rPr>
        <w:t>）。二十節：在西方沒有指南針時，航海人靠著星辰的位置推測方向。二十五節：這就是真正的信心（路一</w:t>
      </w:r>
      <w:r>
        <w:rPr>
          <w:rFonts w:cs="新細明體;PMingLiU" w:ascii="新細明體;PMingLiU" w:hAnsi="新細明體;PMingLiU"/>
          <w:color w:val="000000"/>
        </w:rPr>
        <w:t>45</w:t>
      </w:r>
      <w:r>
        <w:rPr>
          <w:rFonts w:ascii="新細明體;PMingLiU" w:hAnsi="新細明體;PMingLiU" w:cs="新細明體;PMingLiU"/>
          <w:color w:val="000000"/>
        </w:rPr>
        <w:t>；羅四</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二十七節：“亞底亞海”：在義大利和地中海附近，威尼斯灣南部，現名亞德利亞海。二十九節：當時的人常從船尾拋錨。三十一節：我們必須盡人力，總能得到神的應許。三十三節：“不吃什麼”：沒有照常吃飯，或沒有規律地進餐。三十四節：“連一根頭髮，也不至於損壞”：表示絕對平安（太十</w:t>
      </w:r>
      <w:r>
        <w:rPr>
          <w:rFonts w:cs="新細明體;PMingLiU" w:ascii="新細明體;PMingLiU" w:hAnsi="新細明體;PMingLiU"/>
          <w:color w:val="000000"/>
        </w:rPr>
        <w:t>30</w:t>
      </w:r>
      <w:r>
        <w:rPr>
          <w:rFonts w:ascii="新細明體;PMingLiU" w:hAnsi="新細明體;PMingLiU" w:cs="新細明體;PMingLiU"/>
          <w:color w:val="000000"/>
        </w:rPr>
        <w:t>；路十二</w:t>
      </w:r>
      <w:r>
        <w:rPr>
          <w:rFonts w:cs="新細明體;PMingLiU" w:ascii="新細明體;PMingLiU" w:hAnsi="新細明體;PMingLiU"/>
          <w:color w:val="000000"/>
        </w:rPr>
        <w:t>7</w:t>
      </w:r>
      <w:r>
        <w:rPr>
          <w:rFonts w:ascii="新細明體;PMingLiU" w:hAnsi="新細明體;PMingLiU" w:cs="新細明體;PMingLiU"/>
          <w:color w:val="000000"/>
        </w:rPr>
        <w:t>）。四十一節：“兩水夾流的地方”：兩水之間有一小塊陸地。四十四節：神常常為自己百姓的緣故，連帶祝福其他的人（創八</w:t>
      </w:r>
      <w:r>
        <w:rPr>
          <w:rFonts w:cs="新細明體;PMingLiU" w:ascii="新細明體;PMingLiU" w:hAnsi="新細明體;PMingLiU"/>
          <w:color w:val="000000"/>
        </w:rPr>
        <w:t>1</w:t>
      </w:r>
      <w:r>
        <w:rPr>
          <w:rFonts w:ascii="新細明體;PMingLiU" w:hAnsi="新細明體;PMingLiU" w:cs="新細明體;PMingLiU"/>
          <w:color w:val="000000"/>
        </w:rPr>
        <w:t>；太二十四</w:t>
      </w:r>
      <w:r>
        <w:rPr>
          <w:rFonts w:cs="新細明體;PMingLiU" w:ascii="新細明體;PMingLiU" w:hAnsi="新細明體;PMingLiU"/>
          <w:color w:val="000000"/>
        </w:rPr>
        <w:t>2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米利大人款待保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異教徒和野蠻人的行為，有時候會令基督徒和文明人自覺慚愧。殺人是一種可怕的罪。兇手在這個世界上，多數不能逃出法網而不受懲罰，這事證明天理昭彰和神的存在。雖然有的兇手逃避了今生的懲罰，但將來必有審判。許多人以為在今生受苦最多的人，一定是個壞人。然而神的啟示，已使我們看出事情的真相，知道好人在今世常常受苦。因為神要借此考驗和增添他們的信心和忍耐。注意保羅怎樣脫離危險。信徒也可以像他一樣，借著基督恩典的大能，以聖潔和堅決的意志，擺脫撒但的誘惑。神的百姓無論到任何地方，神都為他們興起朋友，並叫許多在痛苦中的人因著他們而得福氣。</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十六節保羅到達羅馬。</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雖然在路上的平凡遭遇，沒有什麼值得告訴人的，但我們應該特別提及一路怎樣蒙朋友和聖徒款待、幫助和安慰。並要因此歸榮耀與神，因為他們有這樣的心，全是神的恩典。多少使世人受害的惡人，被看作偉大人物，帶著冠冕進入羅馬！但這個使世人得福的義人，倒被看作犯人，帶著鎖鏈進入王城。得寵於人是不可靠的，難道這還不夠明白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二節與猶太人講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的教道一直都被譭謗。我們可以看見在任何一個城市或鄉村裡，倘若基督被高舉，被認為人類的獨一救主；倘若百姓蒙呼召，過著重生的生活；那些把自己奉獻給基督的人，必被視為不合潮流的黨派，而被譭謗和辱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三十一節保羅在羅馬被禁。向猶太人傳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們對福音的反應，永遠各有不同：有的被道感化，有的越發頑固；有的接受真光，有的閉起眼睛不要光明。神若不以恩典開導人心，人必不能靠理智和議論而相信。藐視救恩的人使我們傷心，但接納救恩的人，卻叫我們歡樂。至於我們自己，若被列在信主的人當中，就應當感謝神，因為祂使我們與世人有分別。保羅被禁，是出自神的旨意，因為祂要借此使福音傳開。他被囚的時候，正是他在靈性上和人生經驗上最成熟的時候。當時，他的工作機會雖然少，卻沒有人禁止他。他的書信都是在獄中寫的。不但在羅馬的人要因此感謝神，就是世界上每一個角落的基督徒，直至今日，都要因這事感謝天父。保羅在他的書信中，充分流露他心裡的愛和靈裡的經驗。今日的信徒，也許沒有像保羅得到那麼多屬天的喜樂，但每一個跟隨救主的人，最後都必一樣得到平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米利大”：義大利之南的一個海島，現稱為摩爾太（</w:t>
      </w:r>
      <w:r>
        <w:rPr>
          <w:rFonts w:cs="新細明體;PMingLiU" w:ascii="新細明體;PMingLiU" w:hAnsi="新細明體;PMingLiU"/>
          <w:color w:val="000000"/>
        </w:rPr>
        <w:t>Malta</w:t>
      </w:r>
      <w:r>
        <w:rPr>
          <w:rFonts w:ascii="新細明體;PMingLiU" w:hAnsi="新細明體;PMingLiU" w:cs="新細明體;PMingLiU"/>
          <w:color w:val="000000"/>
        </w:rPr>
        <w:t>）。二節：希臘人和羅馬人叫所有其他的人為土人（羅一</w:t>
      </w:r>
      <w:r>
        <w:rPr>
          <w:rFonts w:cs="新細明體;PMingLiU" w:ascii="新細明體;PMingLiU" w:hAnsi="新細明體;PMingLiU"/>
          <w:color w:val="000000"/>
        </w:rPr>
        <w:t>14</w:t>
      </w:r>
      <w:r>
        <w:rPr>
          <w:rFonts w:ascii="新細明體;PMingLiU" w:hAnsi="新細明體;PMingLiU" w:cs="新細明體;PMingLiU"/>
          <w:color w:val="000000"/>
        </w:rPr>
        <w:t>）。五節：福音書中曾經預言這種神跡（可十六</w:t>
      </w:r>
      <w:r>
        <w:rPr>
          <w:rFonts w:cs="新細明體;PMingLiU" w:ascii="新細明體;PMingLiU" w:hAnsi="新細明體;PMingLiU"/>
          <w:color w:val="000000"/>
        </w:rPr>
        <w:t>18</w:t>
      </w:r>
      <w:r>
        <w:rPr>
          <w:rFonts w:ascii="新細明體;PMingLiU" w:hAnsi="新細明體;PMingLiU" w:cs="新細明體;PMingLiU"/>
          <w:color w:val="000000"/>
        </w:rPr>
        <w:t>；路十</w:t>
      </w:r>
      <w:r>
        <w:rPr>
          <w:rFonts w:cs="新細明體;PMingLiU" w:ascii="新細明體;PMingLiU" w:hAnsi="新細明體;PMingLiU"/>
          <w:color w:val="000000"/>
        </w:rPr>
        <w:t>19</w:t>
      </w:r>
      <w:r>
        <w:rPr>
          <w:rFonts w:ascii="新細明體;PMingLiU" w:hAnsi="新細明體;PMingLiU" w:cs="新細明體;PMingLiU"/>
          <w:color w:val="000000"/>
        </w:rPr>
        <w:t>）。九節：十九</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十一節：“丟斯雙子”：都是偶像。當時的人常取偶像的名作為船名。十二節：“敘拉古”：西西里島的一個城鎮。十三至十五節：這些地方是他們去羅馬所經之地。“三館”：距離羅馬約三十裡。十六節：也許保羅對這些兵丁有用處。二十節：“以色列人所指望的”：彌賽亞（二十六</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七節：當時的囚犯都要帶鎖鏈。二十三節：“摩西的律法和先知的書”：代表整部舊約（路十六</w:t>
      </w:r>
      <w:r>
        <w:rPr>
          <w:rFonts w:cs="新細明體;PMingLiU" w:ascii="新細明體;PMingLiU" w:hAnsi="新細明體;PMingLiU"/>
          <w:color w:val="000000"/>
        </w:rPr>
        <w:t>31</w:t>
      </w:r>
      <w:r>
        <w:rPr>
          <w:rFonts w:ascii="新細明體;PMingLiU" w:hAnsi="新細明體;PMingLiU" w:cs="新細明體;PMingLiU"/>
          <w:color w:val="000000"/>
        </w:rPr>
        <w:t>）。二十六至二十七節：賽六</w:t>
      </w:r>
      <w:r>
        <w:rPr>
          <w:rFonts w:cs="新細明體;PMingLiU" w:ascii="新細明體;PMingLiU" w:hAnsi="新細明體;PMingLiU"/>
          <w:color w:val="000000"/>
        </w:rPr>
        <w:t>9</w:t>
      </w:r>
      <w:r>
        <w:rPr>
          <w:rFonts w:ascii="新細明體;PMingLiU" w:hAnsi="新細明體;PMingLiU" w:cs="新細明體;PMingLiU"/>
          <w:color w:val="000000"/>
        </w:rPr>
        <w:t>；太十三</w:t>
      </w:r>
      <w:r>
        <w:rPr>
          <w:rFonts w:cs="新細明體;PMingLiU" w:ascii="新細明體;PMingLiU" w:hAnsi="新細明體;PMingLiU"/>
          <w:color w:val="000000"/>
        </w:rPr>
        <w:t>14</w:t>
      </w:r>
      <w:r>
        <w:rPr>
          <w:rFonts w:ascii="新細明體;PMingLiU" w:hAnsi="新細明體;PMingLiU" w:cs="新細明體;PMingLiU"/>
          <w:color w:val="000000"/>
        </w:rPr>
        <w:t>。二十八節：太二十一</w:t>
      </w:r>
      <w:r>
        <w:rPr>
          <w:rFonts w:cs="新細明體;PMingLiU" w:ascii="新細明體;PMingLiU" w:hAnsi="新細明體;PMingLiU"/>
          <w:color w:val="000000"/>
        </w:rPr>
        <w:t>43</w:t>
      </w:r>
      <w:r>
        <w:rPr>
          <w:rFonts w:ascii="新細明體;PMingLiU" w:hAnsi="新細明體;PMingLiU" w:cs="新細明體;PMingLiU"/>
          <w:color w:val="000000"/>
        </w:rPr>
        <w:t>；羅十一</w:t>
      </w:r>
      <w:r>
        <w:rPr>
          <w:rFonts w:cs="新細明體;PMingLiU" w:ascii="新細明體;PMingLiU" w:hAnsi="新細明體;PMingLiU"/>
          <w:color w:val="000000"/>
        </w:rPr>
        <w:t>11</w:t>
      </w:r>
      <w:r>
        <w:rPr>
          <w:rFonts w:ascii="新細明體;PMingLiU" w:hAnsi="新細明體;PMingLiU" w:cs="新細明體;PMingLiU"/>
          <w:color w:val="000000"/>
        </w:rPr>
        <w:t>；賽四九</w:t>
      </w:r>
      <w:r>
        <w:rPr>
          <w:rFonts w:cs="新細明體;PMingLiU" w:ascii="新細明體;PMingLiU" w:hAnsi="新細明體;PMingLiU"/>
          <w:color w:val="000000"/>
        </w:rPr>
        <w:t>6</w:t>
      </w:r>
      <w:r>
        <w:rPr>
          <w:rFonts w:ascii="新細明體;PMingLiU" w:hAnsi="新細明體;PMingLiU" w:cs="新細明體;PMingLiU"/>
          <w:color w:val="000000"/>
        </w:rPr>
        <w:t>；路二</w:t>
      </w:r>
      <w:r>
        <w:rPr>
          <w:rFonts w:cs="新細明體;PMingLiU" w:ascii="新細明體;PMingLiU" w:hAnsi="新細明體;PMingLiU"/>
          <w:color w:val="000000"/>
        </w:rPr>
        <w:t>32</w:t>
      </w:r>
      <w:r>
        <w:rPr>
          <w:rFonts w:ascii="新細明體;PMingLiU" w:hAnsi="新細明體;PMingLiU" w:cs="新細明體;PMingLiU"/>
          <w:color w:val="000000"/>
        </w:rPr>
        <w:t>。三十節：因此福音傳達宮庭（腓一</w:t>
      </w:r>
      <w:r>
        <w:rPr>
          <w:rFonts w:cs="新細明體;PMingLiU" w:ascii="新細明體;PMingLiU" w:hAnsi="新細明體;PMingLiU"/>
          <w:color w:val="000000"/>
        </w:rPr>
        <w:t>13</w:t>
      </w:r>
      <w:r>
        <w:rPr>
          <w:rFonts w:ascii="新細明體;PMingLiU" w:hAnsi="新細明體;PMingLiU" w:cs="新細明體;PMingLiU"/>
          <w:color w:val="000000"/>
        </w:rPr>
        <w:t>）三十一節：保羅以後的歷史，可追溯提摩太后書第四章。</w:t>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保羅達羅馬人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封信大概是保羅在哥林多時（西元六十年）寫的。他寫這信給在羅馬的人，目的是要答覆不信主的猶太人，教訓已信主的猶太人，堅固基督徒的心，勸化外邦人歸主。他在信中，證明信主的外邦人和猶太人，在宗教的狀態和蒙恩的權利上都是平等的。並聲明神接納罪人是不分國籍的。罪人能蒙神悅納和稱義於祂面前，全靠神的恩典和基督的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使徒對羅馬聖徒的禱告和任務。</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按肉體說，神的兒子救主耶穌是大衛的後裔，但神的大能使祂從死裡復活，顯明祂是神的兒子。此處說明基督徒的恩惠和職分。他們是“神所愛”的，因為他們是屬乎一個身子的肢體，而這個身子是神所喜悅的。基督徒的職分就是追求聖潔，“奉召做聖徒”。我們應該愛朋友，不但為他們祈禱，且要為他們感謝神。要與信徒交通，樂意把神給我們的恩賜分給別人，使他們快樂。我們既然蒙主耶穌的恩典所感化和蒙祂的寶血所救贖，就都屬乎救主，並且為著祂的緣故，都欠上人的債，所以必須盡力行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十七節猶太人和外邦人要依福音的道因信稱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是公義和聖潔的，人是罪惡和污穢的，所以人想要到神面前，必須首先有“義”——就是彌賽亞所帶來和福音所啟示的義。雖然我們都有罪，但借著這恩典都能蒙神接納。基督是神，所以祂的義是一種無價的贖罪祭。在基督徒的生命中，從開始至末了，信心就是他的一切。義不是本於信，以至於行為；乃是本於信，以至於信。因為我們不是因信稱義以後，便靠行為繼續稱義。信永遠能戰勝不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三十二節外邦人的罪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全人類都需要福音的救恩，因為沒有一個人能憑自己的行為，去獲取神的恩寵，或逃避神的忿怒。人的罪惡，就是“不虔”和“不義”；不虔，是違反第一法版的誡命；不義，是違反第二法版的誡命。明知是錯的事，我們偏偏去做；明知是對的事，我們故意不做。所有的人多多少少都有這種經驗，全都無可推諉。造物主的大能和神性，雖是眼不能見，但借著所造之物都顯明了。所以邪惡和拜偶像的外邦人，也無可推諉。事實證明人不斷以最荒謬的偶像和迷信去侮辱神，並以最可惡的情欲和作為去玷辱自己。放縱情欲是人類最可怕的奴役。外邦人既然故意不認識神，就繼續犯罪，做完全違背自己理性和幸福的事。無論是基督徒或異教徒，人的本性至今還是這樣。在未完全信服基督和得到重生以前，人的性格和狀況，自古至今都沒有變，所以使徒保羅這一番警誡和責備，對任何時代的人都很適合。</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保羅的希伯來名是掃羅（徒九）。依照古代書信的格式，名字是放在信的開端，不是在末後。“使徒”：奉差遣的傳道人（可三</w:t>
      </w:r>
      <w:r>
        <w:rPr>
          <w:rFonts w:cs="新細明體;PMingLiU" w:ascii="新細明體;PMingLiU" w:hAnsi="新細明體;PMingLiU"/>
          <w:color w:val="000000"/>
        </w:rPr>
        <w:t>13</w:t>
      </w:r>
      <w:r>
        <w:rPr>
          <w:rFonts w:ascii="新細明體;PMingLiU" w:hAnsi="新細明體;PMingLiU" w:cs="新細明體;PMingLiU"/>
          <w:color w:val="000000"/>
        </w:rPr>
        <w:t>；路六</w:t>
      </w:r>
      <w:r>
        <w:rPr>
          <w:rFonts w:cs="新細明體;PMingLiU" w:ascii="新細明體;PMingLiU" w:hAnsi="新細明體;PMingLiU"/>
          <w:color w:val="000000"/>
        </w:rPr>
        <w:t>13</w:t>
      </w:r>
      <w:r>
        <w:rPr>
          <w:rFonts w:ascii="新細明體;PMingLiU" w:hAnsi="新細明體;PMingLiU" w:cs="新細明體;PMingLiU"/>
          <w:color w:val="000000"/>
        </w:rPr>
        <w:t>）。二節：創三</w:t>
      </w:r>
      <w:r>
        <w:rPr>
          <w:rFonts w:cs="新細明體;PMingLiU" w:ascii="新細明體;PMingLiU" w:hAnsi="新細明體;PMingLiU"/>
          <w:color w:val="000000"/>
        </w:rPr>
        <w:t>15</w:t>
      </w:r>
      <w:r>
        <w:rPr>
          <w:rFonts w:ascii="新細明體;PMingLiU" w:hAnsi="新細明體;PMingLiU" w:cs="新細明體;PMingLiU"/>
          <w:color w:val="000000"/>
        </w:rPr>
        <w:t>；申十八</w:t>
      </w:r>
      <w:r>
        <w:rPr>
          <w:rFonts w:cs="新細明體;PMingLiU" w:ascii="新細明體;PMingLiU" w:hAnsi="新細明體;PMingLiU"/>
          <w:color w:val="000000"/>
        </w:rPr>
        <w:t>18</w:t>
      </w:r>
      <w:r>
        <w:rPr>
          <w:rFonts w:ascii="新細明體;PMingLiU" w:hAnsi="新細明體;PMingLiU" w:cs="新細明體;PMingLiU"/>
          <w:color w:val="000000"/>
        </w:rPr>
        <w:t>；賽四二</w:t>
      </w:r>
      <w:r>
        <w:rPr>
          <w:rFonts w:cs="新細明體;PMingLiU" w:ascii="新細明體;PMingLiU" w:hAnsi="新細明體;PMingLiU"/>
          <w:color w:val="000000"/>
        </w:rPr>
        <w:t>l</w:t>
      </w:r>
      <w:r>
        <w:rPr>
          <w:rFonts w:ascii="新細明體;PMingLiU" w:hAnsi="新細明體;PMingLiU" w:cs="新細明體;PMingLiU"/>
          <w:color w:val="000000"/>
        </w:rPr>
        <w:t>，四九</w:t>
      </w:r>
      <w:r>
        <w:rPr>
          <w:rFonts w:cs="新細明體;PMingLiU" w:ascii="新細明體;PMingLiU" w:hAnsi="新細明體;PMingLiU"/>
          <w:color w:val="000000"/>
        </w:rPr>
        <w:t>6</w:t>
      </w:r>
      <w:r>
        <w:rPr>
          <w:rFonts w:ascii="新細明體;PMingLiU" w:hAnsi="新細明體;PMingLiU" w:cs="新細明體;PMingLiU"/>
          <w:color w:val="000000"/>
        </w:rPr>
        <w:t>。三節：“大衛後裔”：太一</w:t>
      </w:r>
      <w:r>
        <w:rPr>
          <w:rFonts w:cs="新細明體;PMingLiU" w:ascii="新細明體;PMingLiU" w:hAnsi="新細明體;PMingLiU"/>
          <w:color w:val="000000"/>
        </w:rPr>
        <w:t>1</w:t>
      </w:r>
      <w:r>
        <w:rPr>
          <w:rFonts w:ascii="新細明體;PMingLiU" w:hAnsi="新細明體;PMingLiU" w:cs="新細明體;PMingLiU"/>
          <w:color w:val="000000"/>
        </w:rPr>
        <w:t>；賽十一</w:t>
      </w:r>
      <w:r>
        <w:rPr>
          <w:rFonts w:cs="新細明體;PMingLiU" w:ascii="新細明體;PMingLiU" w:hAnsi="新細明體;PMingLiU"/>
          <w:color w:val="000000"/>
        </w:rPr>
        <w:t>1</w:t>
      </w:r>
      <w:r>
        <w:rPr>
          <w:rFonts w:ascii="新細明體;PMingLiU" w:hAnsi="新細明體;PMingLiU" w:cs="新細明體;PMingLiU"/>
          <w:color w:val="000000"/>
        </w:rPr>
        <w:t>；路二</w:t>
      </w:r>
      <w:r>
        <w:rPr>
          <w:rFonts w:cs="新細明體;PMingLiU" w:ascii="新細明體;PMingLiU" w:hAnsi="新細明體;PMingLiU"/>
          <w:color w:val="000000"/>
        </w:rPr>
        <w:t>4</w:t>
      </w:r>
      <w:r>
        <w:rPr>
          <w:rFonts w:ascii="新細明體;PMingLiU" w:hAnsi="新細明體;PMingLiU" w:cs="新細明體;PMingLiU"/>
          <w:color w:val="000000"/>
        </w:rPr>
        <w:t>。七節：“聖徒”：潔淨成聖，分別出來侍奉神的人。“恩惠”：神的寵愛。八節：“天下”：全羅馬帝國（路二</w:t>
      </w:r>
      <w:r>
        <w:rPr>
          <w:rFonts w:cs="新細明體;PMingLiU" w:ascii="新細明體;PMingLiU" w:hAnsi="新細明體;PMingLiU"/>
          <w:color w:val="000000"/>
        </w:rPr>
        <w:t>1</w:t>
      </w:r>
      <w:r>
        <w:rPr>
          <w:rFonts w:ascii="新細明體;PMingLiU" w:hAnsi="新細明體;PMingLiU" w:cs="新細明體;PMingLiU"/>
          <w:color w:val="000000"/>
        </w:rPr>
        <w:t>）。十四節：羅馬人和希臘人稱其他國家的人為化外人（西三</w:t>
      </w:r>
      <w:r>
        <w:rPr>
          <w:rFonts w:cs="新細明體;PMingLiU" w:ascii="新細明體;PMingLiU" w:hAnsi="新細明體;PMingLiU"/>
          <w:color w:val="000000"/>
        </w:rPr>
        <w:t>11</w:t>
      </w:r>
      <w:r>
        <w:rPr>
          <w:rFonts w:ascii="新細明體;PMingLiU" w:hAnsi="新細明體;PMingLiU" w:cs="新細明體;PMingLiU"/>
          <w:color w:val="000000"/>
        </w:rPr>
        <w:t>）。十七節：來二</w:t>
      </w:r>
      <w:r>
        <w:rPr>
          <w:rFonts w:cs="新細明體;PMingLiU" w:ascii="新細明體;PMingLiU" w:hAnsi="新細明體;PMingLiU"/>
          <w:color w:val="000000"/>
        </w:rPr>
        <w:t>4</w:t>
      </w:r>
      <w:r>
        <w:rPr>
          <w:rFonts w:ascii="新細明體;PMingLiU" w:hAnsi="新細明體;PMingLiU" w:cs="新細明體;PMingLiU"/>
          <w:color w:val="000000"/>
        </w:rPr>
        <w:t>，十</w:t>
      </w:r>
      <w:r>
        <w:rPr>
          <w:rFonts w:cs="新細明體;PMingLiU" w:ascii="新細明體;PMingLiU" w:hAnsi="新細明體;PMingLiU"/>
          <w:color w:val="000000"/>
        </w:rPr>
        <w:t>38</w:t>
      </w:r>
      <w:r>
        <w:rPr>
          <w:rFonts w:ascii="新細明體;PMingLiU" w:hAnsi="新細明體;PMingLiU" w:cs="新細明體;PMingLiU"/>
          <w:color w:val="000000"/>
        </w:rPr>
        <w:t>。二十三節：古代最文明的國家，都充滿偶像崇拜的愚昧罪惡。他們拜各樣禽獸、毒蛇、虛妄的鬼神等等。“昆蟲”：指蛇、鱷魚和甲蟲等爬行的動物。二十四節：異教盛行之地，充滿各種污穢和可羞的罪。許多傳道人都證明現在那些地方的人，還是像古代的異教徒一樣污穢和不虔。二十六至三十一節：古代的作家證明當時異教國的社會道德非常墮落。二十八節：“邪僻的心”，沒有見識和經不起試煉的心（耶六</w:t>
      </w:r>
      <w:r>
        <w:rPr>
          <w:rFonts w:cs="新細明體;PMingLiU" w:ascii="新細明體;PMingLiU" w:hAnsi="新細明體;PMingLiU"/>
          <w:color w:val="000000"/>
        </w:rPr>
        <w:t>30</w:t>
      </w:r>
      <w:r>
        <w:rPr>
          <w:rFonts w:ascii="新細明體;PMingLiU" w:hAnsi="新細明體;PMingLiU" w:cs="新細明體;PMingLiU"/>
          <w:color w:val="000000"/>
        </w:rPr>
        <w:t>）。三十節：“捏造惡事的”：執行偶像崇拜的儀式，如拜酒神（</w:t>
      </w:r>
      <w:r>
        <w:rPr>
          <w:rFonts w:cs="新細明體;PMingLiU" w:ascii="新細明體;PMingLiU" w:hAnsi="新細明體;PMingLiU"/>
          <w:color w:val="000000"/>
        </w:rPr>
        <w:t>Bacchus</w:t>
      </w:r>
      <w:r>
        <w:rPr>
          <w:rFonts w:ascii="新細明體;PMingLiU" w:hAnsi="新細明體;PMingLiU" w:cs="新細明體;PMingLiU"/>
          <w:color w:val="000000"/>
        </w:rPr>
        <w:t>）的豪飲，和拜愛神（</w:t>
      </w:r>
      <w:r>
        <w:rPr>
          <w:rFonts w:cs="新細明體;PMingLiU" w:ascii="新細明體;PMingLiU" w:hAnsi="新細明體;PMingLiU"/>
          <w:color w:val="000000"/>
        </w:rPr>
        <w:t>Venus</w:t>
      </w:r>
      <w:r>
        <w:rPr>
          <w:rFonts w:ascii="新細明體;PMingLiU" w:hAnsi="新細明體;PMingLiU" w:cs="新細明體;PMingLiU"/>
          <w:color w:val="000000"/>
        </w:rPr>
        <w:t>）的縱欲等。</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摩西的律法對於猶太人，正如本性的律法對於外邦人一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任何一種明知故犯的罪，都含有藐視神恩慈的成分。所有形形式式的叛逆，都發自同一的根源。罪人蓄意與神作對，逞著剛硬的心行事，以致毀滅了自己。外邦人雖然沒有成文的律法，但心裡卻能順著本性行律法。若遵行本性的律法，心裡便得平安；若違反本性的律法，便受良心責罰。基督將要審判人——這是聖徒的最大安慰，也是罪人的最大恐懼。</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九節猶太人因表面的典制而自傲。</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假冒為善的根源和極點，就是存著驕傲和虛榮的心，在表面上承認神，且指著祂誇口。許多人看輕別人的愚昧，知道他們的虔誠是死的，卻不知道自己所倚靠的知識，也是一樣沒有生氣和能力。有些人想要榮耀福音，反倒因著自己不虔的生活而侮辱了神，且使祂的聖名枉被褻瀆。唯獨恩典的更新能使人借著信，尋求神的義。倘若缺乏這種恩典，一切形式、禮儀和觀念都是沒有用的。真浸禮是心裡的；這種浸禮使人借著聖靈的更新和潔淨，獲得重生和屬靈的心，願意奔走聖潔與真理的道。求神使我們在心靈裡面作真正的基督徒，叫我們的稱讚不是從人而來、乃是從神而來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參考馬太十二</w:t>
      </w:r>
      <w:r>
        <w:rPr>
          <w:rFonts w:cs="新細明體;PMingLiU" w:ascii="新細明體;PMingLiU" w:hAnsi="新細明體;PMingLiU"/>
          <w:color w:val="000000"/>
        </w:rPr>
        <w:t>39</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三</w:t>
      </w:r>
      <w:r>
        <w:rPr>
          <w:rFonts w:cs="新細明體;PMingLiU" w:ascii="新細明體;PMingLiU" w:hAnsi="新細明體;PMingLiU"/>
          <w:color w:val="000000"/>
        </w:rPr>
        <w:t>7</w:t>
      </w:r>
      <w:r>
        <w:rPr>
          <w:rFonts w:ascii="新細明體;PMingLiU" w:hAnsi="新細明體;PMingLiU" w:cs="新細明體;PMingLiU"/>
          <w:color w:val="000000"/>
        </w:rPr>
        <w:t>，十二</w:t>
      </w:r>
      <w:r>
        <w:rPr>
          <w:rFonts w:cs="新細明體;PMingLiU" w:ascii="新細明體;PMingLiU" w:hAnsi="新細明體;PMingLiU"/>
          <w:color w:val="000000"/>
        </w:rPr>
        <w:t>34</w:t>
      </w:r>
      <w:r>
        <w:rPr>
          <w:rFonts w:ascii="新細明體;PMingLiU" w:hAnsi="新細明體;PMingLiU" w:cs="新細明體;PMingLiU"/>
          <w:color w:val="000000"/>
        </w:rPr>
        <w:t>。這幾段經文，證明猶太人確實犯了許多前一章所列舉的罪惡。五節：“積蓄忿怒”：終身犯罪，惡貫滿盈，直至最後審判的日子。十二節：“沒有律法”：沒有得到神的啟示。十三節：猶太博士們認為所有的猶太人，不論本身的行為如伺，都能領受來世的福樂。使徒保羅反對這一點。十四節：“順著本性”：憑本性和良心的指示。十六節：傳十二</w:t>
      </w:r>
      <w:r>
        <w:rPr>
          <w:rFonts w:cs="新細明體;PMingLiU" w:ascii="新細明體;PMingLiU" w:hAnsi="新細明體;PMingLiU"/>
          <w:color w:val="000000"/>
        </w:rPr>
        <w:t>14</w:t>
      </w:r>
      <w:r>
        <w:rPr>
          <w:rFonts w:ascii="新細明體;PMingLiU" w:hAnsi="新細明體;PMingLiU" w:cs="新細明體;PMingLiU"/>
          <w:color w:val="000000"/>
        </w:rPr>
        <w:t>；太二十五</w:t>
      </w:r>
      <w:r>
        <w:rPr>
          <w:rFonts w:cs="新細明體;PMingLiU" w:ascii="新細明體;PMingLiU" w:hAnsi="新細明體;PMingLiU"/>
          <w:color w:val="000000"/>
        </w:rPr>
        <w:t>31</w:t>
      </w:r>
      <w:r>
        <w:rPr>
          <w:rFonts w:ascii="新細明體;PMingLiU" w:hAnsi="新細明體;PMingLiU" w:cs="新細明體;PMingLiU"/>
          <w:color w:val="000000"/>
        </w:rPr>
        <w:t>；約五</w:t>
      </w:r>
      <w:r>
        <w:rPr>
          <w:rFonts w:cs="新細明體;PMingLiU" w:ascii="新細明體;PMingLiU" w:hAnsi="新細明體;PMingLiU"/>
          <w:color w:val="000000"/>
        </w:rPr>
        <w:t>22</w:t>
      </w:r>
      <w:r>
        <w:rPr>
          <w:rFonts w:ascii="新細明體;PMingLiU" w:hAnsi="新細明體;PMingLiU" w:cs="新細明體;PMingLiU"/>
          <w:color w:val="000000"/>
        </w:rPr>
        <w:t>；徒十</w:t>
      </w:r>
      <w:r>
        <w:rPr>
          <w:rFonts w:cs="新細明體;PMingLiU" w:ascii="新細明體;PMingLiU" w:hAnsi="新細明體;PMingLiU"/>
          <w:color w:val="000000"/>
        </w:rPr>
        <w:t>42</w:t>
      </w:r>
      <w:r>
        <w:rPr>
          <w:rFonts w:ascii="新細明體;PMingLiU" w:hAnsi="新細明體;PMingLiU" w:cs="新細明體;PMingLiU"/>
          <w:color w:val="000000"/>
        </w:rPr>
        <w:t>；啟二十</w:t>
      </w:r>
      <w:r>
        <w:rPr>
          <w:rFonts w:cs="新細明體;PMingLiU" w:ascii="新細明體;PMingLiU" w:hAnsi="新細明體;PMingLiU"/>
          <w:color w:val="000000"/>
        </w:rPr>
        <w:t>12</w:t>
      </w:r>
      <w:r>
        <w:rPr>
          <w:rFonts w:ascii="新細明體;PMingLiU" w:hAnsi="新細明體;PMingLiU" w:cs="新細明體;PMingLiU"/>
          <w:color w:val="000000"/>
        </w:rPr>
        <w:t>。二十二節：“偷竊廟中之物”：或褻瀆聖物（瑪一</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二</w:t>
      </w:r>
      <w:r>
        <w:rPr>
          <w:rFonts w:cs="新細明體;PMingLiU" w:ascii="新細明體;PMingLiU" w:hAnsi="新細明體;PMingLiU"/>
          <w:color w:val="000000"/>
        </w:rPr>
        <w:t>8</w:t>
      </w:r>
      <w:r>
        <w:rPr>
          <w:rFonts w:ascii="新細明體;PMingLiU" w:hAnsi="新細明體;PMingLiU" w:cs="新細明體;PMingLiU"/>
          <w:color w:val="000000"/>
        </w:rPr>
        <w:t>）。猶太人從巴比倫回國後，極力反對拜偶像。二十四節：結三十六</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二十六節：割禮是人與神立約的外表記號（創十七）。“未受割禮的”：外邦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答覆異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律法能夠利便猶太人獲取救恩，雖然它不能使人在罪惡中得救，亦不能救人脫離罪惡。它們有了認識神和侍奉神的知識，與及亞伯拉罕後裔所得的特典和教儀，尤其是神交托他們的聖經。這一切都是神賜給他們的恩惠，曾經幫助不少人悔改信主，這是毫無疑問的。一個民族最大的福氣之一，就是享有神的聖言和聖禮。猶太人的不義和不信，證明人必須借著信心去尋求神的義，也證明神要借著公義去懲罰人的罪。“我們可以作惡以成善。”這句話不但出自罪人口裡，並且常常存在他們心裡。這樣的人，很少能夠在罪惡中稱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二十節全人類皆有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有的人都在罪的重壓和統治之下，被罪奴役而作惡。凡人都要承認有罪，但“罪”在神面前是一個可怕的字。多數人的主義和行為，都證明“他們眼中不怕神”。沒有人能因行為稱義，因為人性是敗壞的。也沒有人能因律法稱義，因為犯法的，必被律法定罪。</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三十一節因信稱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要因信稱義，必須相信基督為救主，承認祂的三個聖職：先知、祭司和君王；信靠祂、接納祂、依附祂。借著基督，外邦人和猶太人一樣蒙神悅納，彼此沒有區別，因為祂的義是賜給一切信他的人；不但賜給他們，並且加在他們身上，成為他們的冠冕和袍子。這義完全出自神的憐憫和恩典，沒有一點是我們所配受的。因信稱義的，更要相信基督的血就是我們的贖罪祭。神憑著這血顯明自己的義。只有基督的血能夠贖人的罪，可見神必然痛恨罪惡。人若因行為稱義，就有可誇口的；既然是因信稱義，就永遠沒有可誇口的了。信徒並非不受律法的制裁。信的本身就是律法；真正的信就是恩典的作為。律法是有用的，因為它能指示我們過去的錯誤和未來的途徑。雖然它不是使人得救的契約，卻是中保所掌管的規律，所以我們應當承認和遵守它。</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使徒以一個猶太人的抗議為小引。二節：申四</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詩一四七</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三節：“神的信”：神的信實。四節：詩五一</w:t>
      </w:r>
      <w:r>
        <w:rPr>
          <w:rFonts w:cs="新細明體;PMingLiU" w:ascii="新細明體;PMingLiU" w:hAnsi="新細明體;PMingLiU"/>
          <w:color w:val="000000"/>
        </w:rPr>
        <w:t>4</w:t>
      </w:r>
      <w:r>
        <w:rPr>
          <w:rFonts w:ascii="新細明體;PMingLiU" w:hAnsi="新細明體;PMingLiU" w:cs="新細明體;PMingLiU"/>
          <w:color w:val="000000"/>
        </w:rPr>
        <w:t>。八節：彼前二</w:t>
      </w:r>
      <w:r>
        <w:rPr>
          <w:rFonts w:cs="新細明體;PMingLiU" w:ascii="新細明體;PMingLiU" w:hAnsi="新細明體;PMingLiU"/>
          <w:color w:val="000000"/>
        </w:rPr>
        <w:t>12</w:t>
      </w:r>
      <w:r>
        <w:rPr>
          <w:rFonts w:ascii="新細明體;PMingLiU" w:hAnsi="新細明體;PMingLiU" w:cs="新細明體;PMingLiU"/>
          <w:color w:val="000000"/>
        </w:rPr>
        <w:t>，四</w:t>
      </w:r>
      <w:r>
        <w:rPr>
          <w:rFonts w:cs="新細明體;PMingLiU" w:ascii="新細明體;PMingLiU" w:hAnsi="新細明體;PMingLiU"/>
          <w:color w:val="000000"/>
        </w:rPr>
        <w:t>14</w:t>
      </w:r>
      <w:r>
        <w:rPr>
          <w:rFonts w:ascii="新細明體;PMingLiU" w:hAnsi="新細明體;PMingLiU" w:cs="新細明體;PMingLiU"/>
          <w:color w:val="000000"/>
        </w:rPr>
        <w:t>。十至十八節：詩十四，五三；賽五九</w:t>
      </w:r>
      <w:r>
        <w:rPr>
          <w:rFonts w:cs="新細明體;PMingLiU" w:ascii="新細明體;PMingLiU" w:hAnsi="新細明體;PMingLiU"/>
          <w:color w:val="000000"/>
        </w:rPr>
        <w:t>1-8</w:t>
      </w:r>
      <w:r>
        <w:rPr>
          <w:rFonts w:ascii="新細明體;PMingLiU" w:hAnsi="新細明體;PMingLiU" w:cs="新細明體;PMingLiU"/>
          <w:color w:val="000000"/>
        </w:rPr>
        <w:t>。十九節：“塞住各人的口”：使人無可推諉（伯四十</w:t>
      </w:r>
      <w:r>
        <w:rPr>
          <w:rFonts w:cs="新細明體;PMingLiU" w:ascii="新細明體;PMingLiU" w:hAnsi="新細明體;PMingLiU"/>
          <w:color w:val="000000"/>
        </w:rPr>
        <w:t>4</w:t>
      </w:r>
      <w:r>
        <w:rPr>
          <w:rFonts w:ascii="新細明體;PMingLiU" w:hAnsi="新細明體;PMingLiU" w:cs="新細明體;PMingLiU"/>
          <w:color w:val="000000"/>
        </w:rPr>
        <w:t>；太二十二</w:t>
      </w:r>
      <w:r>
        <w:rPr>
          <w:rFonts w:cs="新細明體;PMingLiU" w:ascii="新細明體;PMingLiU" w:hAnsi="新細明體;PMingLiU"/>
          <w:color w:val="000000"/>
        </w:rPr>
        <w:t>12</w:t>
      </w:r>
      <w:r>
        <w:rPr>
          <w:rFonts w:ascii="新細明體;PMingLiU" w:hAnsi="新細明體;PMingLiU" w:cs="新細明體;PMingLiU"/>
          <w:color w:val="000000"/>
        </w:rPr>
        <w:t>）。二十一節：約五</w:t>
      </w:r>
      <w:r>
        <w:rPr>
          <w:rFonts w:cs="新細明體;PMingLiU" w:ascii="新細明體;PMingLiU" w:hAnsi="新細明體;PMingLiU"/>
          <w:color w:val="000000"/>
        </w:rPr>
        <w:t>16</w:t>
      </w:r>
      <w:r>
        <w:rPr>
          <w:rFonts w:ascii="新細明體;PMingLiU" w:hAnsi="新細明體;PMingLiU" w:cs="新細明體;PMingLiU"/>
          <w:color w:val="000000"/>
        </w:rPr>
        <w:t>；徒三</w:t>
      </w:r>
      <w:r>
        <w:rPr>
          <w:rFonts w:cs="新細明體;PMingLiU" w:ascii="新細明體;PMingLiU" w:hAnsi="新細明體;PMingLiU"/>
          <w:color w:val="000000"/>
        </w:rPr>
        <w:t>24-26</w:t>
      </w:r>
      <w:r>
        <w:rPr>
          <w:rFonts w:ascii="新細明體;PMingLiU" w:hAnsi="新細明體;PMingLiU" w:cs="新細明體;PMingLiU"/>
          <w:color w:val="000000"/>
        </w:rPr>
        <w:t>。二十四節：“白白的稱義”：與本該被定罪成對照。“救贖”：好像人以贖價使俘虜得自由一樣。二十五節：“挽回祭”：挽回的意思是平神之怒。挽回祭即平安祭（約壹二</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賽五三</w:t>
      </w:r>
      <w:r>
        <w:rPr>
          <w:rFonts w:cs="新細明體;PMingLiU" w:ascii="新細明體;PMingLiU" w:hAnsi="新細明體;PMingLiU"/>
          <w:color w:val="000000"/>
        </w:rPr>
        <w:t>5-7</w:t>
      </w:r>
      <w:r>
        <w:rPr>
          <w:rFonts w:ascii="新細明體;PMingLiU" w:hAnsi="新細明體;PMingLiU" w:cs="新細明體;PMingLiU"/>
          <w:color w:val="000000"/>
        </w:rPr>
        <w:t>）。二十七節：林前四</w:t>
      </w:r>
      <w:r>
        <w:rPr>
          <w:rFonts w:cs="新細明體;PMingLiU" w:ascii="新細明體;PMingLiU" w:hAnsi="新細明體;PMingLiU"/>
          <w:color w:val="000000"/>
        </w:rPr>
        <w:t>7</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亞伯拉罕因信稱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伯拉罕雖然在各方面都出類拔萃，備受稱揚，但在神面前卻無可誇口，因為他能夠得救，與其他的人無異，都是本乎信和屬乎恩。雖然信徒有信就算為義，但因信稱義完全是屬乎神的恩典，並非有一部分（不論多少）是屬乎信徒自己的義。神要借此使信徒與祂聯合，所以祂說祂的名必稱為：“耶和華我們的義”。聖經很明顯地告訴我們，亞伯拉罕稱義，遠在他受割禮之前。可見割禮只是人性敗壞的記號，不是稱義的必要條件。我們若蒙聖靈潔淨和更新，祂的印證就成了我們因信稱義的確據。</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二節得應許是因信而得的義。</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律法是惹動忿怒的”，因為觸犯律法的，必要遭受神的忿怒。神定意要人本乎信去獲取祂所應許的福，因為得應許是屬乎恩，好叫一切人像亞伯拉罕一樣。有寶貴信心的人，無論是外邦人或猶太人，都能得到神的應許。在應許的道路上，信心堅強的，必能克勝恐懼；信心軟弱的，必定增添困難。神必將榮耀加給信心堅強的人；信心堅強的人也必將榮耀歸給神。我們借著信心領受神的義和基督的救贖。信心既然是一種媒介，就不是我們借著它所尋求的目的，也不是我們借著它而領受的恩賜。</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二十五節我們也要因信稱義。</w:t>
      </w:r>
    </w:p>
    <w:p>
      <w:pPr>
        <w:pStyle w:val="Normal"/>
        <w:snapToGrid w:val="false"/>
        <w:spacing w:lineRule="atLeast" w:line="360"/>
        <w:ind w:firstLine="480"/>
        <w:jc w:val="both"/>
        <w:rPr/>
      </w:pPr>
      <w:r>
        <w:rPr>
          <w:rFonts w:ascii="新細明體;PMingLiU" w:hAnsi="新細明體;PMingLiU" w:cs="新細明體;PMingLiU"/>
          <w:color w:val="000000"/>
        </w:rPr>
        <w:t>基督借著受難和受死，使我們稱義和得救，又因祂的復活，對我們就算工作圓滿了。祂借著死，償清我們的債；借著復活，使我們得釋放（賽五三</w:t>
      </w:r>
      <w:r>
        <w:rPr>
          <w:rFonts w:cs="新細明體;PMingLiU" w:ascii="新細明體;PMingLiU" w:hAnsi="新細明體;PMingLiU"/>
          <w:color w:val="000000"/>
        </w:rPr>
        <w:t>8</w:t>
      </w:r>
      <w:r>
        <w:rPr>
          <w:rFonts w:ascii="新細明體;PMingLiU" w:hAnsi="新細明體;PMingLiU" w:cs="新細明體;PMingLiU"/>
          <w:color w:val="000000"/>
        </w:rPr>
        <w:t>）。祂被交出的時候，我們這些在主裡面和與主同在的，就能從罪孽和懲罰中釋放出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創十五</w:t>
      </w:r>
      <w:r>
        <w:rPr>
          <w:rFonts w:cs="新細明體;PMingLiU" w:ascii="新細明體;PMingLiU" w:hAnsi="新細明體;PMingLiU"/>
          <w:color w:val="000000"/>
        </w:rPr>
        <w:t>6</w:t>
      </w:r>
      <w:r>
        <w:rPr>
          <w:rFonts w:ascii="新細明體;PMingLiU" w:hAnsi="新細明體;PMingLiU" w:cs="新細明體;PMingLiU"/>
          <w:color w:val="000000"/>
        </w:rPr>
        <w:t>；加三</w:t>
      </w:r>
      <w:r>
        <w:rPr>
          <w:rFonts w:cs="新細明體;PMingLiU" w:ascii="新細明體;PMingLiU" w:hAnsi="新細明體;PMingLiU"/>
          <w:color w:val="000000"/>
        </w:rPr>
        <w:t>6</w:t>
      </w:r>
      <w:r>
        <w:rPr>
          <w:rFonts w:ascii="新細明體;PMingLiU" w:hAnsi="新細明體;PMingLiU" w:cs="新細明體;PMingLiU"/>
          <w:color w:val="000000"/>
        </w:rPr>
        <w:t>；雅二</w:t>
      </w:r>
      <w:r>
        <w:rPr>
          <w:rFonts w:cs="新細明體;PMingLiU" w:ascii="新細明體;PMingLiU" w:hAnsi="新細明體;PMingLiU"/>
          <w:color w:val="000000"/>
        </w:rPr>
        <w:t>23</w:t>
      </w:r>
      <w:r>
        <w:rPr>
          <w:rFonts w:ascii="新細明體;PMingLiU" w:hAnsi="新細明體;PMingLiU" w:cs="新細明體;PMingLiU"/>
          <w:color w:val="000000"/>
        </w:rPr>
        <w:t>。六節：詩三十二</w:t>
      </w:r>
      <w:r>
        <w:rPr>
          <w:rFonts w:cs="新細明體;PMingLiU" w:ascii="新細明體;PMingLiU" w:hAnsi="新細明體;PMingLiU"/>
          <w:color w:val="000000"/>
        </w:rPr>
        <w:t>l</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七節：“遮蓋其罪”：引喻施恩座遮蓋著法版。十節：亞伯拉罕在受割禮前十四年，已經得到神的應許（創十二</w:t>
      </w:r>
      <w:r>
        <w:rPr>
          <w:rFonts w:cs="新細明體;PMingLiU" w:ascii="新細明體;PMingLiU" w:hAnsi="新細明體;PMingLiU"/>
          <w:color w:val="000000"/>
        </w:rPr>
        <w:t>4</w:t>
      </w:r>
      <w:r>
        <w:rPr>
          <w:rFonts w:ascii="新細明體;PMingLiU" w:hAnsi="新細明體;PMingLiU" w:cs="新細明體;PMingLiU"/>
          <w:color w:val="000000"/>
        </w:rPr>
        <w:t>，十五</w:t>
      </w:r>
      <w:r>
        <w:rPr>
          <w:rFonts w:cs="新細明體;PMingLiU" w:ascii="新細明體;PMingLiU" w:hAnsi="新細明體;PMingLiU"/>
          <w:color w:val="000000"/>
        </w:rPr>
        <w:t>6</w:t>
      </w:r>
      <w:r>
        <w:rPr>
          <w:rFonts w:ascii="新細明體;PMingLiU" w:hAnsi="新細明體;PMingLiU" w:cs="新細明體;PMingLiU"/>
          <w:color w:val="000000"/>
        </w:rPr>
        <w:t>，十七</w:t>
      </w:r>
      <w:r>
        <w:rPr>
          <w:rFonts w:cs="新細明體;PMingLiU" w:ascii="新細明體;PMingLiU" w:hAnsi="新細明體;PMingLiU"/>
          <w:color w:val="000000"/>
        </w:rPr>
        <w:t>10</w:t>
      </w:r>
      <w:r>
        <w:rPr>
          <w:rFonts w:ascii="新細明體;PMingLiU" w:hAnsi="新細明體;PMingLiU" w:cs="新細明體;PMingLiU"/>
          <w:color w:val="000000"/>
        </w:rPr>
        <w:t>）。十一節：“父”：領袖和模範。十三節：“承受世界”：世世代代做信徒的父或模範。十九節：來十一</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二十一節：詩一一五</w:t>
      </w:r>
      <w:r>
        <w:rPr>
          <w:rFonts w:cs="新細明體;PMingLiU" w:ascii="新細明體;PMingLiU" w:hAnsi="新細明體;PMingLiU"/>
          <w:color w:val="000000"/>
        </w:rPr>
        <w:t>3</w:t>
      </w:r>
      <w:r>
        <w:rPr>
          <w:rFonts w:ascii="新細明體;PMingLiU" w:hAnsi="新細明體;PMingLiU" w:cs="新細明體;PMingLiU"/>
          <w:color w:val="000000"/>
        </w:rPr>
        <w:t>；路一</w:t>
      </w:r>
      <w:r>
        <w:rPr>
          <w:rFonts w:cs="新細明體;PMingLiU" w:ascii="新細明體;PMingLiU" w:hAnsi="新細明體;PMingLiU"/>
          <w:color w:val="000000"/>
        </w:rPr>
        <w:t>37</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來十一</w:t>
      </w:r>
      <w:r>
        <w:rPr>
          <w:rFonts w:cs="新細明體;PMingLiU" w:ascii="新細明體;PMingLiU" w:hAnsi="新細明體;PMingLiU"/>
          <w:color w:val="000000"/>
        </w:rPr>
        <w:t>19</w:t>
      </w:r>
      <w:r>
        <w:rPr>
          <w:rFonts w:ascii="新細明體;PMingLiU" w:hAnsi="新細明體;PMingLiU" w:cs="新細明體;PMingLiU"/>
          <w:color w:val="000000"/>
        </w:rPr>
        <w:t>。二十四節林後五</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二十五節：“稱義”：在神面前被算為義人。這一節經文是全部福音的總結。</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因信稱義的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罪人，不管他以前是怎樣的一個人，一旦成為真正的信徒，必定整個人都改變了。罪人仍在罪中的時候，不能與聖潔和公義的神和好；既得稱義，就除去罪惡，得與神和好。這一切變化都是借著基督做神與人之間的中保，使神與人和睦。我們自己不能進入恩典中，因為我們得罪了神，必須被赦免、被引領，才能夠站立在恩典中。“站”是固守的姿態，我們倚靠神的能力，就能夠站立得穩和固守自己的地步，不被敵人推倒。“患難生忍耐”，但患難本身並沒有這種能力，乃是要借著神恩的大能，才能夠使人生出忍耐。在患難中有忍耐的，最能蒙神安慰；苦難越多，安慰越大。我們對神的愛若有正確的認識，就不至於因所盼望的還未得著，或因繼續在主裡受苦而感覺羞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一節我們靠著基督的血與神和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受死，不是要使我們在罪中得救，乃是要救我們脫離罪惡。祂肯為仇敵死，是一個極大的奧秘。這樣的愛是空前絕後的，所以在永生中必定永受讚賞和頌揚。人既然借著神的恩典悔改信主，又借著基督的寶血得以稱義，就更要蒙神保守，不至活在撒但和罪惡的權下，永遠與神分離。我們借著基督獲得神的愛，這就是救恩的確證。所以保羅說，為基督受苦的信徒，在患難中不但以天國的盼望為樂，並且歸榮耀與神。因為借著基督，神就成為他們永不改變的“朋友”，和成為他們足夠有餘的“福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十四節亞當墮落的影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當犯罪，使自己和自己的後裔，都有了罪惡和敗壞的性情。所以從他而來的人都有了罪。死是從罪而來，因為罪的工價就是死。罪替人類帶來了一切罪所該受的苦楚：肉體的死、靈性的死和永遠的死。我們與亞當和他最初的罪過都有關係。遠在摩西頒發律法以前，罪已經在世界上得勢。不但成年人故意犯罪，就是千千萬萬的兒童也犯了罪。由此可見亞當的罪延及他的後裔，以致人類因亞當的墮落而墮落，並且因亞當被定罪而同被定罪。</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一節神的恩典由基督的義而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因一人犯罪，全人類都在亞當裡墮落，而永遠被定了罪。但從天而來的主，把信徒提到一個較高和較安全的地位，白白賜給他們恩典，使他們不再受著審判，反倒得以稱義。因一人的過犯，全人類都被定罪，罪惡與死亡就做了王；照樣，因一人的義行，所有借著信屬乎基督的人，都得稱義，恩典就做了他們的王。我們因督基的義而獲得的恩典，比因亞當的罪而喪失的權利更大。道德律顯明人在思想、性情、言語和行為上的罪惡。律法並不叫過犯“增”多，乃是叫過犯“顯”多。好像光線射進黑暗的房間，顯明裡面的塵埃和污穢。房子裡面本來就是污穢的，只是沒有被人看見罷了。我們應該仰賴基督的義，因為要得永生的賞賜，非有毫無瑕疵的義不可。</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進入”：白白進入（弗二</w:t>
      </w:r>
      <w:r>
        <w:rPr>
          <w:rFonts w:cs="新細明體;PMingLiU" w:ascii="新細明體;PMingLiU" w:hAnsi="新細明體;PMingLiU"/>
          <w:color w:val="000000"/>
        </w:rPr>
        <w:t>18</w:t>
      </w:r>
      <w:r>
        <w:rPr>
          <w:rFonts w:ascii="新細明體;PMingLiU" w:hAnsi="新細明體;PMingLiU" w:cs="新細明體;PMingLiU"/>
          <w:color w:val="000000"/>
        </w:rPr>
        <w:t>；林前十五</w:t>
      </w:r>
      <w:r>
        <w:rPr>
          <w:rFonts w:cs="新細明體;PMingLiU" w:ascii="新細明體;PMingLiU" w:hAnsi="新細明體;PMingLiU"/>
          <w:color w:val="000000"/>
        </w:rPr>
        <w:t>1</w:t>
      </w:r>
      <w:r>
        <w:rPr>
          <w:rFonts w:ascii="新細明體;PMingLiU" w:hAnsi="新細明體;PMingLiU" w:cs="新細明體;PMingLiU"/>
          <w:color w:val="000000"/>
        </w:rPr>
        <w:t>）。四節：“老練”：試煉，經驗（帖前五</w:t>
      </w:r>
      <w:r>
        <w:rPr>
          <w:rFonts w:cs="新細明體;PMingLiU" w:ascii="新細明體;PMingLiU" w:hAnsi="新細明體;PMingLiU"/>
          <w:color w:val="000000"/>
        </w:rPr>
        <w:t>21</w:t>
      </w:r>
      <w:r>
        <w:rPr>
          <w:rFonts w:ascii="新細明體;PMingLiU" w:hAnsi="新細明體;PMingLiU" w:cs="新細明體;PMingLiU"/>
          <w:color w:val="000000"/>
        </w:rPr>
        <w:t>；林前二</w:t>
      </w:r>
      <w:r>
        <w:rPr>
          <w:rFonts w:cs="新細明體;PMingLiU" w:ascii="新細明體;PMingLiU" w:hAnsi="新細明體;PMingLiU"/>
          <w:color w:val="000000"/>
        </w:rPr>
        <w:t>15</w:t>
      </w:r>
      <w:r>
        <w:rPr>
          <w:rFonts w:ascii="新細明體;PMingLiU" w:hAnsi="新細明體;PMingLiU" w:cs="新細明體;PMingLiU"/>
          <w:color w:val="000000"/>
        </w:rPr>
        <w:t>）。六節：“所定的日期”：神所定的日期（加四</w:t>
      </w:r>
      <w:r>
        <w:rPr>
          <w:rFonts w:cs="新細明體;PMingLiU" w:ascii="新細明體;PMingLiU" w:hAnsi="新細明體;PMingLiU"/>
          <w:color w:val="000000"/>
        </w:rPr>
        <w:t>4</w:t>
      </w:r>
      <w:r>
        <w:rPr>
          <w:rFonts w:ascii="新細明體;PMingLiU" w:hAnsi="新細明體;PMingLiU" w:cs="新細明體;PMingLiU"/>
          <w:color w:val="000000"/>
        </w:rPr>
        <w:t>；但九</w:t>
      </w:r>
      <w:r>
        <w:rPr>
          <w:rFonts w:cs="新細明體;PMingLiU" w:ascii="新細明體;PMingLiU" w:hAnsi="新細明體;PMingLiU"/>
          <w:color w:val="000000"/>
        </w:rPr>
        <w:t>26</w:t>
      </w:r>
      <w:r>
        <w:rPr>
          <w:rFonts w:ascii="新細明體;PMingLiU" w:hAnsi="新細明體;PMingLiU" w:cs="新細明體;PMingLiU"/>
          <w:color w:val="000000"/>
        </w:rPr>
        <w:t>）。十一節：弗二</w:t>
      </w:r>
      <w:r>
        <w:rPr>
          <w:rFonts w:cs="新細明體;PMingLiU" w:ascii="新細明體;PMingLiU" w:hAnsi="新細明體;PMingLiU"/>
          <w:color w:val="000000"/>
        </w:rPr>
        <w:t>16</w:t>
      </w:r>
      <w:r>
        <w:rPr>
          <w:rFonts w:ascii="新細明體;PMingLiU" w:hAnsi="新細明體;PMingLiU" w:cs="新細明體;PMingLiU"/>
          <w:color w:val="000000"/>
        </w:rPr>
        <w:t>。十四節：亞當的後裔，本性和他一樣，所以都在死的權下（林前十五</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48</w:t>
      </w:r>
      <w:r>
        <w:rPr>
          <w:rFonts w:ascii="新細明體;PMingLiU" w:hAnsi="新細明體;PMingLiU" w:cs="新細明體;PMingLiU"/>
          <w:color w:val="000000"/>
        </w:rPr>
        <w:t>）。“預像”：模樣。十五節：“恩賜”：救恩（六</w:t>
      </w:r>
      <w:r>
        <w:rPr>
          <w:rFonts w:cs="新細明體;PMingLiU" w:ascii="新細明體;PMingLiU" w:hAnsi="新細明體;PMingLiU"/>
          <w:color w:val="000000"/>
        </w:rPr>
        <w:t>23</w:t>
      </w:r>
      <w:r>
        <w:rPr>
          <w:rFonts w:ascii="新細明體;PMingLiU" w:hAnsi="新細明體;PMingLiU" w:cs="新細明體;PMingLiU"/>
          <w:color w:val="000000"/>
        </w:rPr>
        <w:t>；約四</w:t>
      </w:r>
      <w:r>
        <w:rPr>
          <w:rFonts w:cs="新細明體;PMingLiU" w:ascii="新細明體;PMingLiU" w:hAnsi="新細明體;PMingLiU"/>
          <w:color w:val="000000"/>
        </w:rPr>
        <w:t>10</w:t>
      </w:r>
      <w:r>
        <w:rPr>
          <w:rFonts w:ascii="新細明體;PMingLiU" w:hAnsi="新細明體;PMingLiU" w:cs="新細明體;PMingLiU"/>
          <w:color w:val="000000"/>
        </w:rPr>
        <w:t>）。二十節：“律法本是外添的”：除了亞當所犯的律法以外，後來所增加的成文律法。</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信徒向罪而死，向神活著。</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保羅清楚說明稱義與聖潔是不可分開的。他並不企圖辯解，以混過福音恩典的問題。真正的信徒既然在罪上死了，就不應該順從罪。一切不虔和不潔的追求，一切違反神聖律法的事物，都是罪。浸禮的意義就是說，人必須向罪而死，從死裡復活，得著新生的樣式與神聯合。每一個真正的信徒，借著主的恩典，已把自己的“舊人”和基督同釘十字架上。這個舊人，雖然已經奄奄一息，卻還不斷地掙扎，想要繼續生存，甚至想要爭取勝利。所謂“舊人”，就是從始祖亞當遺傳下來的敗壞性情。信徒必須使罪身滅絕，不再做罪的奴僕，好叫自己向神而活，因侍奉神而得真福。</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二十節信徒向神活著，脫離罪的統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常因罪而苦惱困惑，但我們可以放心，這種內心的衝突快要結束了。讓我們把自己所有的力量都獻給神，作為義的工具，或義的武器。神賜給我們的恩約是帶著力量的。所以，一個真正的信徒雖然要與罪鬥爭，或因罪受苦，但罪卻不能做他的王。罪只能騷擾他，不能統治他。被罪統治並不在於與罪為敵，或與罪爭取勝利；乃在於甘心順服而做罪的奴僕。我們不被罪統治，就可以放肆地犯罪作惡嗎？當然不可以。這種邪惡的念頭，與神的聖善及福音的本旨完全相反，且與活在恩典之下的人全不相稱。愛基督豈不是抵擋罪惡的最大力量嗎？無論我們順從心裡的邪情惡欲以致於死，或順從屬靈的恩典，以至於重生，總而言之，我們順從誰的命令，就做誰的奴僕。使徒保羅很替他們高興，因為他們從心裡順服了福音。一件金屬熔解之後，倒在另一個模型裡，便成為一件新的器皿。同樣的，信徒在福音的模範中，也成了一個新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三節罪惡與聖潔的結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罪人所耕種和收穫的，全是罪惡與虛榮，所以罪的結局就是死。罪惡的道路可能非常愉快誘人，但結局卻是悲慘和絕望。信徒既從罪裡得了釋放，就不至於如此再被定罪。既有了成聖的果子和活潑的恩典，那結局就是永生；那是多麼幸福的結局！神的恩賜，在我們的主耶穌基督裡，就是永生。這永生是基督親自替我們買贖、預備和保存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彼前四</w:t>
      </w:r>
      <w:r>
        <w:rPr>
          <w:rFonts w:cs="新細明體;PMingLiU" w:ascii="新細明體;PMingLiU" w:hAnsi="新細明體;PMingLiU"/>
          <w:color w:val="000000"/>
        </w:rPr>
        <w:t>12</w:t>
      </w:r>
      <w:r>
        <w:rPr>
          <w:rFonts w:ascii="新細明體;PMingLiU" w:hAnsi="新細明體;PMingLiU" w:cs="新細明體;PMingLiU"/>
          <w:color w:val="000000"/>
        </w:rPr>
        <w:t>；加六</w:t>
      </w:r>
      <w:r>
        <w:rPr>
          <w:rFonts w:cs="新細明體;PMingLiU" w:ascii="新細明體;PMingLiU" w:hAnsi="新細明體;PMingLiU"/>
          <w:color w:val="000000"/>
        </w:rPr>
        <w:t>14</w:t>
      </w:r>
      <w:r>
        <w:rPr>
          <w:rFonts w:ascii="新細明體;PMingLiU" w:hAnsi="新細明體;PMingLiU" w:cs="新細明體;PMingLiU"/>
          <w:color w:val="000000"/>
        </w:rPr>
        <w:t>。五節：真正基督徒的生命，是從死裡復活的（腓三</w:t>
      </w:r>
      <w:r>
        <w:rPr>
          <w:rFonts w:cs="新細明體;PMingLiU" w:ascii="新細明體;PMingLiU" w:hAnsi="新細明體;PMingLiU"/>
          <w:color w:val="000000"/>
        </w:rPr>
        <w:t>10</w:t>
      </w:r>
      <w:r>
        <w:rPr>
          <w:rFonts w:ascii="新細明體;PMingLiU" w:hAnsi="新細明體;PMingLiU" w:cs="新細明體;PMingLiU"/>
          <w:color w:val="000000"/>
        </w:rPr>
        <w:t>；西三</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六節：“舊人”：敗壞的性情。“同釘十字架”：肉體的一切都要逐漸死去，就像人被釘十字架一樣，死得很慢和很痛苦。十三節：“器具”：武器。信徒都要參加屬靈的戰爭，所以他們的肢體不能再做罪的奴僕（林前六</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十八節：“釋放”：像羅馬人釋放奴隸一樣。十九節：約十六</w:t>
      </w:r>
      <w:r>
        <w:rPr>
          <w:rFonts w:cs="新細明體;PMingLiU" w:ascii="新細明體;PMingLiU" w:hAnsi="新細明體;PMingLiU"/>
          <w:color w:val="000000"/>
        </w:rPr>
        <w:t>12</w:t>
      </w:r>
      <w:r>
        <w:rPr>
          <w:rFonts w:ascii="新細明體;PMingLiU" w:hAnsi="新細明體;PMingLiU" w:cs="新細明體;PMingLiU"/>
          <w:color w:val="000000"/>
        </w:rPr>
        <w:t>。二十三節：“工價”：引喻兵士所得的酬報，表示罪的報應（創二</w:t>
      </w:r>
      <w:r>
        <w:rPr>
          <w:rFonts w:cs="新細明體;PMingLiU" w:ascii="新細明體;PMingLiU" w:hAnsi="新細明體;PMingLiU"/>
          <w:color w:val="000000"/>
        </w:rPr>
        <w:t>17</w:t>
      </w:r>
      <w:r>
        <w:rPr>
          <w:rFonts w:ascii="新細明體;PMingLiU" w:hAnsi="新細明體;PMingLiU" w:cs="新細明體;PMingLiU"/>
          <w:color w:val="000000"/>
        </w:rPr>
        <w:t>；雅一</w:t>
      </w:r>
      <w:r>
        <w:rPr>
          <w:rFonts w:cs="新細明體;PMingLiU" w:ascii="新細明體;PMingLiU" w:hAnsi="新細明體;PMingLiU"/>
          <w:color w:val="000000"/>
        </w:rPr>
        <w:t>15</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信徒與基督聯合，結果子給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人倘若活在律法和契約之下，希望因自己的服從稱義，則無論怎樣努力，始終還是罪的奴僕。這裡所說的律法，不是指一種規則，乃是指行為的約。信徒既蒙拯救，就脫離了律法的權力。從信仰和權利上說，我們不再在行為的約之下，乃在恩典的約之下；不再在摩西律法之卞，而是在基督恩典之下。我們既因著信，在律法上死了，就脫離了律法的捆縛，好像一個奴僕死了，就不再受他主人的軛一樣。我們與主耶穌聯合的那一日，就是我們開始相信的時候。枝子要與葡萄樹相連，才能夠結出果子；信徒要與基督聯合，才能夠產生善行和結果子給神。若沒有新約那種使人更新的恩典，我們只能夠產生形式上的順服，因為我們只能順服儀文上的法度。</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三節律法是良善和有用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要悔改歸主、蒙神赦免和獲得平安，必須真正知罪。要知罪，唯一的方法就是借著律法，鑒察自己的心思和行為。但這個標準的律法，雖然令使徒保羅看出自己心思行為上的錯誤和證明他的罪孽多過他自己所知道的，卻不能叫他獲得慈愛和恩典，以解脫痛苦。這段經文描述一個真正的信徒，在這個不完全的人生中，從最初知罪開始，一直進步到獲得最大的恩典。越是謙虛和屬靈的基督徒，越清楚明白這裡面的意思。保羅從前是一個法利賽人，不知道律法的屬靈意義，覺得自己很不錯，卻沒有看到自己裡面的敗壞。當聖靈使他從心裡明白了誡命和誡命的要求之後，他就像被定罪的犯人一樣，感覺到自己的罪惡，一方面知道自己不能滿足律法的要求，另一方面發覺自己心裡的罪惡與誡命衝突。律法把罪的感覺放進人的心裡，叫人發現和責備罪，但並不鼓勵人犯罪，因為律法是聖潔的。不過，任何一種良善的東西，都可能被敗壞和奸惡的人性所歪曲。譬如說，食物本來是為營養，藥物本來是為醫治，但這兩樣東西倘若用得不對，都可以令人死。墮落和敗壞的人，可能因律法而死，但使徒說，叫他死的不是律法，而是律法所顯明的罪，罪才是令人致命的毒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二節良心與情欲交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保羅是一個真正的基督徒，但他感覺到自己好像被迫為奴，賣給一個自己所憎恨的主人。他不願意服侍這可惡的主人，卻又沒有法子擺脫他的束縛，直至那慈悲的“朋友”從天上來拯救他，方才替他解除了奴僕的鎖鏈。當使徒把自己的行為，與神律法中的聖潔規則比較起來，就看出自己是屬乎肉體的，根本算不得完全。使徒保羅詳述他每日所經歷的內心衝突；這衝突是由於他的原罪和墮落的人性所造成。他常常不能自禁地在脾氣、言語和行為上犯了罪，雖然這一切都是他的良心和更新的性情所不允許和不贊成的。他說罪是在肉體裡面，但真正的我是屬靈的，與屬乎肉體的我有分別。所以一切的惡就不是他作的，乃是住在他裡頭的罪作的。這並不是說，人不必為自己的罪負責任，乃是說，一切罪惡都是違反人的良心和理智。心裡越聖潔的人，對於裡頭剩下的罪惡越敏感。使徒在恩德上越長進，越發感覺律法的聖潔良善和越發願意遵從它。若是說肉體與聖靈作對的時候，他就不能做聖靈願意他做的；那麼，根據同一的理由，聖靈真正與肉體作對的時候，他就能夠抵制肉體之所吸引他去做的。有的人認為情欲激動他們作惡，是很自然和不足介意的事。所以他們就不顧良心的警告和啟示，而繼續作惡，明知故犯，自趨滅亡。這與保羅所說的情形完全兩樣。</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二十五節內心的衝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段經文不是說使徒保羅附從肉體，乃是證明他常常在心裡警惕自己不要附從肉體。他不能拯救自己，所以越發感謝神的恩典，因為神借著耶穌基督，給他啟示了救恩的道，應許最後必要拯救他脫離這個仇敵。所以他說，這樣看來，我既是重生的人，必能借著神的恩典，以內心——得勝的良心、性情和宗旨——順服神的律；但在肉體上，就是在敗壞和墮落的人性上，我卻順服了罪的律。罪的律永遠與心中的善律交戰。所謂順服罪的律，並不是說容許罪的律統治他，或甘心活在罪中，乃是說他自己沒有法子擺脫罪惡，就是在自己最良善的時候，仍然要倚靠外來的幫助和拯救。聖靈的能力本來可以拔除人心的罪惡，使我們在今生完全脫離罪惡，但神容許罪惡的存在，為的是要使基督徒完全明白和常常感覺自己的敗壞和神的救恩，免得他們太過相信自己。神要我們永遠把盼望和安慰，寄託於祂在基督裡的豐盛恩典。</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在羅馬的基督徒中，有些是曾經進猶太教的（徒二</w:t>
      </w:r>
      <w:r>
        <w:rPr>
          <w:rFonts w:cs="新細明體;PMingLiU" w:ascii="新細明體;PMingLiU" w:hAnsi="新細明體;PMingLiU"/>
          <w:color w:val="000000"/>
        </w:rPr>
        <w:t>10</w:t>
      </w:r>
      <w:r>
        <w:rPr>
          <w:rFonts w:ascii="新細明體;PMingLiU" w:hAnsi="新細明體;PMingLiU" w:cs="新細明體;PMingLiU"/>
          <w:color w:val="000000"/>
        </w:rPr>
        <w:t>，十八</w:t>
      </w:r>
      <w:r>
        <w:rPr>
          <w:rFonts w:cs="新細明體;PMingLiU" w:ascii="新細明體;PMingLiU" w:hAnsi="新細明體;PMingLiU"/>
          <w:color w:val="000000"/>
        </w:rPr>
        <w:t>2</w:t>
      </w:r>
      <w:r>
        <w:rPr>
          <w:rFonts w:ascii="新細明體;PMingLiU" w:hAnsi="新細明體;PMingLiU" w:cs="新細明體;PMingLiU"/>
          <w:color w:val="000000"/>
        </w:rPr>
        <w:t>）。五節：“屬肉體”：在道德上而言，肉體代表人裡面的罪惡，或人性的敗壞。六節：“儀文”：只遵守字面上的律法。（後三</w:t>
      </w:r>
      <w:r>
        <w:rPr>
          <w:rFonts w:cs="新細明體;PMingLiU" w:ascii="新細明體;PMingLiU" w:hAnsi="新細明體;PMingLiU"/>
          <w:color w:val="000000"/>
        </w:rPr>
        <w:t>6</w:t>
      </w:r>
      <w:r>
        <w:rPr>
          <w:rFonts w:ascii="新細明體;PMingLiU" w:hAnsi="新細明體;PMingLiU" w:cs="新細明體;PMingLiU"/>
          <w:color w:val="000000"/>
        </w:rPr>
        <w:t>）。自以為義的法利賽人常常拘泥律法。七節：“不知”：不覺其誤（羅三</w:t>
      </w:r>
      <w:r>
        <w:rPr>
          <w:rFonts w:cs="新細明體;PMingLiU" w:ascii="新細明體;PMingLiU" w:hAnsi="新細明體;PMingLiU"/>
          <w:color w:val="000000"/>
        </w:rPr>
        <w:t>20</w:t>
      </w:r>
      <w:r>
        <w:rPr>
          <w:rFonts w:ascii="新細明體;PMingLiU" w:hAnsi="新細明體;PMingLiU" w:cs="新細明體;PMingLiU"/>
          <w:color w:val="000000"/>
        </w:rPr>
        <w:t>）。第二個“貪心”是指任何邪惡的欲望。八節：“諸般的貪心”：惡欲。九節：“死了”：死與活是一個明顯的對照，表示他發覺自己是個罪人時，心靈上產生極大的恐懼。十節：利十八；結二十</w:t>
      </w:r>
      <w:r>
        <w:rPr>
          <w:rFonts w:cs="新細明體;PMingLiU" w:ascii="新細明體;PMingLiU" w:hAnsi="新細明體;PMingLiU"/>
          <w:color w:val="000000"/>
        </w:rPr>
        <w:t>ll</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保羅從前是法利賽人（腓三</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十四節：“屬乎肉體”：性情不潔（約三</w:t>
      </w:r>
      <w:r>
        <w:rPr>
          <w:rFonts w:cs="新細明體;PMingLiU" w:ascii="新細明體;PMingLiU" w:hAnsi="新細明體;PMingLiU"/>
          <w:color w:val="000000"/>
        </w:rPr>
        <w:t>6</w:t>
      </w:r>
      <w:r>
        <w:rPr>
          <w:rFonts w:ascii="新細明體;PMingLiU" w:hAnsi="新細明體;PMingLiU" w:cs="新細明體;PMingLiU"/>
          <w:color w:val="000000"/>
        </w:rPr>
        <w:t>；林前二</w:t>
      </w:r>
      <w:r>
        <w:rPr>
          <w:rFonts w:cs="新細明體;PMingLiU" w:ascii="新細明體;PMingLiU" w:hAnsi="新細明體;PMingLiU"/>
          <w:color w:val="000000"/>
        </w:rPr>
        <w:t>14</w:t>
      </w:r>
      <w:r>
        <w:rPr>
          <w:rFonts w:ascii="新細明體;PMingLiU" w:hAnsi="新細明體;PMingLiU" w:cs="新細明體;PMingLiU"/>
          <w:color w:val="000000"/>
        </w:rPr>
        <w:t>）。十五節：加五</w:t>
      </w:r>
      <w:r>
        <w:rPr>
          <w:rFonts w:cs="新細明體;PMingLiU" w:ascii="新細明體;PMingLiU" w:hAnsi="新細明體;PMingLiU"/>
          <w:color w:val="000000"/>
        </w:rPr>
        <w:t>17</w:t>
      </w:r>
      <w:r>
        <w:rPr>
          <w:rFonts w:ascii="新細明體;PMingLiU" w:hAnsi="新細明體;PMingLiU" w:cs="新細明體;PMingLiU"/>
          <w:color w:val="000000"/>
        </w:rPr>
        <w:t>。二十二節：“裡面的意思”：神為他新造的內心和意志（林後四</w:t>
      </w:r>
      <w:r>
        <w:rPr>
          <w:rFonts w:cs="新細明體;PMingLiU" w:ascii="新細明體;PMingLiU" w:hAnsi="新細明體;PMingLiU"/>
          <w:color w:val="000000"/>
        </w:rPr>
        <w:t>16</w:t>
      </w:r>
      <w:r>
        <w:rPr>
          <w:rFonts w:ascii="新細明體;PMingLiU" w:hAnsi="新細明體;PMingLiU" w:cs="新細明體;PMingLiU"/>
          <w:color w:val="000000"/>
        </w:rPr>
        <w:t>）。二十三節：“把我擄去”：基督救贖這些被擄的人（約八</w:t>
      </w:r>
      <w:r>
        <w:rPr>
          <w:rFonts w:cs="新細明體;PMingLiU" w:ascii="新細明體;PMingLiU" w:hAnsi="新細明體;PMingLiU"/>
          <w:color w:val="000000"/>
        </w:rPr>
        <w:t>36</w:t>
      </w:r>
      <w:r>
        <w:rPr>
          <w:rFonts w:ascii="新細明體;PMingLiU" w:hAnsi="新細明體;PMingLiU" w:cs="新細明體;PMingLiU"/>
          <w:color w:val="000000"/>
        </w:rPr>
        <w:t>）。二十四節：“取死的身體”：被這個敗壞和將死的身體捆縛。</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信徒不被定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信徒可能被神懲治，卻不會與世人一同被定罪，因為他們借著信與基督聯合之後，就得到這種保障。神憎恨罪，所以使祂的兒子在肉體上受苦，好叫信徒蒙神赦免和稱義。讚美神，祂又借著聖靈把愛的律放在信徒心裡，叫他們能夠滿足律法的要求。所以，我們自己雖然不能成全律法的義，但律法的義卻在我們裡面成就了。隨從聖靈的人，必定體貼聖靈的事，就是神的恩惠、靈魂的福樂和永生的問題。一個潔淨成聖的人是有生命的，而他的生命必有平安。我們必須克服和除去體貼肉體的心；屬肉體的人，還有希望借著神的恩典，去順服神的律法，但體貼肉體的心，卻永遠不能順服。我們看看自己有沒有神的靈和基督的靈，就可以知道自己的性格和靈程。有基督的靈，就是說我們的心多少與基督的心相似，我們的言語和行為，也符合祂的榜樣和教訓。</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七節信徒是神的兒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心靈勝於肉體。基督的義已經佔有我們的心靈。恩典使心靈有了新的性質，能夠向神活著和充滿聖潔的喜樂；這喜樂是永無窮盡的。我們必須順從聖靈，切勿順從肉體，因為不斷地順從情欲的，無論怎樣強辯飾非，必要死在罪中。心靈軟弱的人，一旦借著聖靈獲得重生，就有了聖潔的生命。神的百姓靠著聖靈受了兒女的心，因為聖靈賜給他們心靈的平安，與他們的心同證他們是神的兒女。我們為了基督的緣故，目前雖然吃虧，但最後必定不會失敗。</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七節信徒的盼望與聖靈的幫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論到今生的苦楚，神的話語與世人的意見是多麼懸殊！聖徒的苦楚只限於今生的和時間上的事物；因為這些都是暫時的，所以不足介意。將有一日，神的兒女要在榮耀裡顯現；這榮耀是神為他們而預備的。宇宙萬物都切望這日子的來臨。一切受造之物因人類的墮落，都變成畸形、軟弱和虛空；物與物之間彼此不和，但都成了罪的工具。神要拯救一切受造之物脫離人類敗壞的轄制。萬物的苦楚都出乎罪。罪造成地上的災禍和燃起地獄的火焰。至於人，則每一滴眼淚、每一聲歎息和每一點心靈上或身體上的痛苦，也是由罪而來。信徒得到平安，但這安慰是在乎未來的盼望，不在乎目前的享受。那將要來的，雖然來得遲，也終必到來。聖靈以啟蒙的能力，教導我們祈求些什麼；以潔淨的能力，激發我們禱告的恩賜；以安慰的能力，除去我們的恐懼和失望。</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八至三十一節信徒因愛神而得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萬事都互相效力，叫愛神的人在靈性上得益處，脫離罪，親近神，與世界隔絕，與天國配合。這一切都是神預先定下的，像一串不會折斷的金鏈環，使信徒終必得救。神既為他們預定榮耀和幸福的結局，就為他們預定聖潔和恩典的道路；預先定下效法祂兒子的榜樣，叫他們在今生獲得更新的恩典，而能步主後塵。神的呼召必定奏效，叫他們脫離罪惡和虛榮，走上恩典和聖潔的道路；又叫他們脫離自己和世界，歸向基督、父神和天國。唯獨這樣蒙召的人才得稱義。一個人若因蒙召而克勝敗壞，又因稱義而除去罪孽，就沒有東西能使他與榮耀隔絕。基督的愛是多麼長闊高深，不可測度，令使徒保羅為之驚歎不已。人的事越看得多，越覺得無奇；但福音的奧秘越知得多，越令我們感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二至三十九節信徒因基督而得勝。</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比天地萬物更能表現出神的愛。神把與祂同等的兒子，白白賜給我們，叫祂在十字架上做了人類的贖罪祭；又把其他一切都賜給與主聯合和愛主的人。神既為我們預備了冠冕和天國，就必賜給我們路上所需要的一切。我們本來都被定罪，但基督為我們受死，為我們復活，使不義的人稱義，叫一切信徒得救。祂借著死還清我們的債，又借著復活，滿足神的公義；祂的復活是最有力的證據。信徒！你可曾對你的靈魂說：但願祂是我的主！但願我是屬祂的！但願我能使祂喜悅和為祂而活！那麼，誰能移轉或除去這愛呢？患難不能減輕這愛，也不能使這愛縮小。沒有人能從基督懷裡奪去祂的信徒，也沒有人能從信徒當中奪去基督；既然如此，我們就滿足了。可憐的罪人啊，你雖擁有世上的財物，但有什麼用處呢？它們都是空虛的！你能夠指著任何一件東西說，沒有人能使我與它分離嗎？你的房屋、產業、朋友都是會消失的；總有一天你要離開他們，因為人是終要離世的。到那個時候，你將與世上一切寶貴的東西分離，而剩下的是什麼呢？可憐的人啊，你沒有基督，只剩下自己致命的罪；那時，你巴不得離開它，卻不能與它隔絕，因為一切都太遲了。在基督裡的人卻不是這樣。當其他東西與他們分離或被別人奪去的時候，他們並不覺得痛苦，因為他們專靠著基督。死亡雖然使他們與世上一切隔絕，卻令他們與主耶穌更加親近，永遠享受主的福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在基督耶穌裡”：表示與基督密切聯合，好像枝子和葡萄樹相連一樣（腓一</w:t>
      </w:r>
      <w:r>
        <w:rPr>
          <w:rFonts w:cs="新細明體;PMingLiU" w:ascii="新細明體;PMingLiU" w:hAnsi="新細明體;PMingLiU"/>
          <w:color w:val="000000"/>
        </w:rPr>
        <w:t>1</w:t>
      </w:r>
      <w:r>
        <w:rPr>
          <w:rFonts w:ascii="新細明體;PMingLiU" w:hAnsi="新細明體;PMingLiU" w:cs="新細明體;PMingLiU"/>
          <w:color w:val="000000"/>
        </w:rPr>
        <w:t>；林後五</w:t>
      </w:r>
      <w:r>
        <w:rPr>
          <w:rFonts w:cs="新細明體;PMingLiU" w:ascii="新細明體;PMingLiU" w:hAnsi="新細明體;PMingLiU"/>
          <w:color w:val="000000"/>
        </w:rPr>
        <w:t>17</w:t>
      </w:r>
      <w:r>
        <w:rPr>
          <w:rFonts w:ascii="新細明體;PMingLiU" w:hAnsi="新細明體;PMingLiU" w:cs="新細明體;PMingLiU"/>
          <w:color w:val="000000"/>
        </w:rPr>
        <w:t>；約十五</w:t>
      </w:r>
      <w:r>
        <w:rPr>
          <w:rFonts w:cs="新細明體;PMingLiU" w:ascii="新細明體;PMingLiU" w:hAnsi="新細明體;PMingLiU"/>
          <w:color w:val="000000"/>
        </w:rPr>
        <w:t>l-6</w:t>
      </w:r>
      <w:r>
        <w:rPr>
          <w:rFonts w:ascii="新細明體;PMingLiU" w:hAnsi="新細明體;PMingLiU" w:cs="新細明體;PMingLiU"/>
          <w:color w:val="000000"/>
        </w:rPr>
        <w:t>）。六節：“就是死”：就必引致死亡。九節：聖經常說聖靈住在信徒的心裡（林前三</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六</w:t>
      </w:r>
      <w:r>
        <w:rPr>
          <w:rFonts w:cs="新細明體;PMingLiU" w:ascii="新細明體;PMingLiU" w:hAnsi="新細明體;PMingLiU"/>
          <w:color w:val="000000"/>
        </w:rPr>
        <w:t>19</w:t>
      </w:r>
      <w:r>
        <w:rPr>
          <w:rFonts w:ascii="新細明體;PMingLiU" w:hAnsi="新細明體;PMingLiU" w:cs="新細明體;PMingLiU"/>
          <w:color w:val="000000"/>
        </w:rPr>
        <w:t>；弗二</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加四</w:t>
      </w:r>
      <w:r>
        <w:rPr>
          <w:rFonts w:cs="新細明體;PMingLiU" w:ascii="新細明體;PMingLiU" w:hAnsi="新細明體;PMingLiU"/>
          <w:color w:val="000000"/>
        </w:rPr>
        <w:t>6</w:t>
      </w:r>
      <w:r>
        <w:rPr>
          <w:rFonts w:ascii="新細明體;PMingLiU" w:hAnsi="新細明體;PMingLiU" w:cs="新細明體;PMingLiU"/>
          <w:color w:val="000000"/>
        </w:rPr>
        <w:t>）。十節：“身體就因罪而死”：因罪而被判死。十三節：加五</w:t>
      </w:r>
      <w:r>
        <w:rPr>
          <w:rFonts w:cs="新細明體;PMingLiU" w:ascii="新細明體;PMingLiU" w:hAnsi="新細明體;PMingLiU"/>
          <w:color w:val="000000"/>
        </w:rPr>
        <w:t>24</w:t>
      </w:r>
      <w:r>
        <w:rPr>
          <w:rFonts w:ascii="新細明體;PMingLiU" w:hAnsi="新細明體;PMingLiU" w:cs="新細明體;PMingLiU"/>
          <w:color w:val="000000"/>
        </w:rPr>
        <w:t>；西三</w:t>
      </w:r>
      <w:r>
        <w:rPr>
          <w:rFonts w:cs="新細明體;PMingLiU" w:ascii="新細明體;PMingLiU" w:hAnsi="新細明體;PMingLiU"/>
          <w:color w:val="000000"/>
        </w:rPr>
        <w:t>5</w:t>
      </w:r>
      <w:r>
        <w:rPr>
          <w:rFonts w:ascii="新細明體;PMingLiU" w:hAnsi="新細明體;PMingLiU" w:cs="新細明體;PMingLiU"/>
          <w:color w:val="000000"/>
        </w:rPr>
        <w:t>。十五節：“阿爸”：猶太人的法律禁止奴僕稱非奴隸的人為阿爸。十六節：聖靈借著所結的果子作見證（林後一</w:t>
      </w:r>
      <w:r>
        <w:rPr>
          <w:rFonts w:cs="新細明體;PMingLiU" w:ascii="新細明體;PMingLiU" w:hAnsi="新細明體;PMingLiU"/>
          <w:color w:val="000000"/>
        </w:rPr>
        <w:t>22</w:t>
      </w:r>
      <w:r>
        <w:rPr>
          <w:rFonts w:ascii="新細明體;PMingLiU" w:hAnsi="新細明體;PMingLiU" w:cs="新細明體;PMingLiU"/>
          <w:color w:val="000000"/>
        </w:rPr>
        <w:t>；弗四</w:t>
      </w:r>
      <w:r>
        <w:rPr>
          <w:rFonts w:cs="新細明體;PMingLiU" w:ascii="新細明體;PMingLiU" w:hAnsi="新細明體;PMingLiU"/>
          <w:color w:val="000000"/>
        </w:rPr>
        <w:t>30</w:t>
      </w:r>
      <w:r>
        <w:rPr>
          <w:rFonts w:ascii="新細明體;PMingLiU" w:hAnsi="新細明體;PMingLiU" w:cs="新細明體;PMingLiU"/>
          <w:color w:val="000000"/>
        </w:rPr>
        <w:t>）。十八節：“我想”：我仔細計算起來。十九節：“受造之物”：有人認為是人類的統稱；有人說是宇宙萬物，包括有氣息的和沒有氣息的；亦有人認為是指信徒更新的性質（約壹三</w:t>
      </w:r>
      <w:r>
        <w:rPr>
          <w:rFonts w:cs="新細明體;PMingLiU" w:ascii="新細明體;PMingLiU" w:hAnsi="新細明體;PMingLiU"/>
          <w:color w:val="000000"/>
        </w:rPr>
        <w:t>2</w:t>
      </w:r>
      <w:r>
        <w:rPr>
          <w:rFonts w:ascii="新細明體;PMingLiU" w:hAnsi="新細明體;PMingLiU" w:cs="新細明體;PMingLiU"/>
          <w:color w:val="000000"/>
        </w:rPr>
        <w:t>）。二十三節：聖靈是未來福樂的確據，好像收穫期初結的果子一樣（弗一</w:t>
      </w:r>
      <w:r>
        <w:rPr>
          <w:rFonts w:cs="新細明體;PMingLiU" w:ascii="新細明體;PMingLiU" w:hAnsi="新細明體;PMingLiU"/>
          <w:color w:val="000000"/>
        </w:rPr>
        <w:t>14</w:t>
      </w:r>
      <w:r>
        <w:rPr>
          <w:rFonts w:ascii="新細明體;PMingLiU" w:hAnsi="新細明體;PMingLiU" w:cs="新細明體;PMingLiU"/>
          <w:color w:val="000000"/>
        </w:rPr>
        <w:t>；林後五</w:t>
      </w:r>
      <w:r>
        <w:rPr>
          <w:rFonts w:cs="新細明體;PMingLiU" w:ascii="新細明體;PMingLiU" w:hAnsi="新細明體;PMingLiU"/>
          <w:color w:val="000000"/>
        </w:rPr>
        <w:t>5</w:t>
      </w:r>
      <w:r>
        <w:rPr>
          <w:rFonts w:ascii="新細明體;PMingLiU" w:hAnsi="新細明體;PMingLiU" w:cs="新細明體;PMingLiU"/>
          <w:color w:val="000000"/>
        </w:rPr>
        <w:t>）。羅馬人立嗣時必定公開舉行隆重的典禮，使人知道被立為嗣者已得著兒子的名分。二十六節：“幫助”：一同擔當。“歎息”：心靈的欲望，非言語所能表示的。二十八節：林後三</w:t>
      </w:r>
      <w:r>
        <w:rPr>
          <w:rFonts w:cs="新細明體;PMingLiU" w:ascii="新細明體;PMingLiU" w:hAnsi="新細明體;PMingLiU"/>
          <w:color w:val="000000"/>
        </w:rPr>
        <w:t>18</w:t>
      </w:r>
      <w:r>
        <w:rPr>
          <w:rFonts w:ascii="新細明體;PMingLiU" w:hAnsi="新細明體;PMingLiU" w:cs="新細明體;PMingLiU"/>
          <w:color w:val="000000"/>
        </w:rPr>
        <w:t>；弗一</w:t>
      </w:r>
      <w:r>
        <w:rPr>
          <w:rFonts w:cs="新細明體;PMingLiU" w:ascii="新細明體;PMingLiU" w:hAnsi="新細明體;PMingLiU"/>
          <w:color w:val="000000"/>
        </w:rPr>
        <w:t>3-7</w:t>
      </w:r>
      <w:r>
        <w:rPr>
          <w:rFonts w:ascii="新細明體;PMingLiU" w:hAnsi="新細明體;PMingLiU" w:cs="新細明體;PMingLiU"/>
          <w:color w:val="000000"/>
        </w:rPr>
        <w:t>。二十九節：弗一</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彼前一</w:t>
      </w:r>
      <w:r>
        <w:rPr>
          <w:rFonts w:cs="新細明體;PMingLiU" w:ascii="新細明體;PMingLiU" w:hAnsi="新細明體;PMingLiU"/>
          <w:color w:val="000000"/>
        </w:rPr>
        <w:t>20</w:t>
      </w:r>
      <w:r>
        <w:rPr>
          <w:rFonts w:ascii="新細明體;PMingLiU" w:hAnsi="新細明體;PMingLiU" w:cs="新細明體;PMingLiU"/>
          <w:color w:val="000000"/>
        </w:rPr>
        <w:t>。三十五節：初期的基督徒常常遭遇“逼迫”、“饑餓”和“刀劍”；饑餓，是因為他們離鄉別井，被趕到荒涼和陌生的地方。“刀劍”：被殺戮，或殉道。三十八節：“當權的”和“有能的”乃指惡魔（弗六</w:t>
      </w:r>
      <w:r>
        <w:rPr>
          <w:rFonts w:cs="新細明體;PMingLiU" w:ascii="新細明體;PMingLiU" w:hAnsi="新細明體;PMingLiU"/>
          <w:color w:val="000000"/>
        </w:rPr>
        <w:t>12</w:t>
      </w:r>
      <w:r>
        <w:rPr>
          <w:rFonts w:ascii="新細明體;PMingLiU" w:hAnsi="新細明體;PMingLiU" w:cs="新細明體;PMingLiU"/>
          <w:color w:val="000000"/>
        </w:rPr>
        <w:t>；西二</w:t>
      </w:r>
      <w:r>
        <w:rPr>
          <w:rFonts w:cs="新細明體;PMingLiU" w:ascii="新細明體;PMingLiU" w:hAnsi="新細明體;PMingLiU"/>
          <w:color w:val="000000"/>
        </w:rPr>
        <w:t>15</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保羅關懷同胞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太人因固執和不相信，已經面臨滅亡。保羅巴不得能出來拯救自己的同胞。縱然自己被咒詛、侮辱、釘十字架，甚至於忍受最大的傷痛，他也願意。對別人永遠的情況漠不關心，就是違反律法所要求的愛和違反福音的慈悲。猶太人早已信奉耶和華，所以律法和特殊的契約都是他們有份的；一切關於基督和救恩的應許，也是神賜給他們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三節應許歸與亞伯拉罕的屬靈後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恩典不是從血統傳下來的；信徒有了表面的權利，不一定都有裡面的救恩。此處並不是說，亞伯拉罕的後裔只有一部分人蒙神揀選，乃是說神揀選人是憑祂自己的旨意。神預知以掃和雅各都要在罪裡誕生，而且生來就是“忿怒之子”，與其他的人沒有分別。倘若任憑他們自作自受，他們必定終生犯罪。所以智慧和聖潔的神，定意要改變雅各的心和任憑以掃作惡。神的理由是人所測不透的。雅各和以掃的例子，給我們看到神如何對待墮落的人類。雖然如此，這裡卻鼓勵我們儘量善用神所定立的恩典。</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四節神的主權。</w:t>
      </w:r>
    </w:p>
    <w:p>
      <w:pPr>
        <w:pStyle w:val="Normal"/>
        <w:snapToGrid w:val="false"/>
        <w:spacing w:lineRule="atLeast" w:line="360"/>
        <w:ind w:firstLine="480"/>
        <w:jc w:val="both"/>
        <w:rPr/>
      </w:pPr>
      <w:r>
        <w:rPr>
          <w:rFonts w:ascii="新細明體;PMingLiU" w:hAnsi="新細明體;PMingLiU" w:cs="新細明體;PMingLiU"/>
          <w:color w:val="000000"/>
        </w:rPr>
        <w:t>神是施恩者；所有奇妙的恩典都是祂自己的。沒有一個人配受神的恩典，所以得救的人應當感謝神，滅亡的人應當責怪自己（何十三</w:t>
      </w:r>
      <w:r>
        <w:rPr>
          <w:rFonts w:cs="新細明體;PMingLiU" w:ascii="新細明體;PMingLiU" w:hAnsi="新細明體;PMingLiU"/>
          <w:color w:val="000000"/>
        </w:rPr>
        <w:t>9</w:t>
      </w:r>
      <w:r>
        <w:rPr>
          <w:rFonts w:ascii="新細明體;PMingLiU" w:hAnsi="新細明體;PMingLiU" w:cs="新細明體;PMingLiU"/>
          <w:color w:val="000000"/>
        </w:rPr>
        <w:t>）。神除了受自己所彰顯的旨意——祂的約和祂的應許——限制之外，絕不受任何其他的限制。這旨意就是：凡來親就基督的，必蒙神接納而不至於被拋棄。但人願意來就基督，也是出自神預定的特恩；祂要恩待誰，就恩待誰。你這個軟弱和愚蠢的人，你是誰，竟敢批評神的旨意呢？窯匠有權柄從一團泥裡，拿一塊做成貴重的器皿，又拿一塊做成卑賤的器皿。難道你不容許神有權柄這樣處理一切受造之物嗎？誰是蒙憐憫的器皿呢？就是被神所召的，不但是猶太人，也有外邦人。神在毀滅怙惡不悛的罪人之前，總是長久忍耐和寬容他們。無論人怎樣想，神永遠是不錯的；神的安排絕對沒有不公平的地方。神叫我們與別人不同，所以我們應當稱讚祂的慈悲、寬恕和令人更新的恩典。也要不斷努力，好叫自己能夠蒙神呼召和揀選。</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三節神的權柄。猶太人得不著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能夠得救實在是奇跡，是出自神的大能和慈悲。就算那些餘下來的種族，神若真正要清算他們的罪，他們也必與其他的人同歸於盡。甚至在千千萬萬的基督徒中，恐怕只有少數的人得救。外邦人求義，不是借著進入猶太教和服從禮法，乃是憑著信心，相信基督和順服福音。猶太人本來可以根據福音的方法，在主裡得救和稱義，但他們不喜歡和不接受福音。他們常常講稱義和成聖的問題，似乎很渴望蒙神寵愛，但他們求義的方法是錯誤的，因為他們不憑著信心去求，不肯信靠基督和順服福音。基督是我們的主、我們的義，我們曾否想到因相信祂而在神面前稱義呢？當那可怕的日子來臨，神的忿怒將要淹沒世界每一個角落，唯獨不臨到祂在祂兒子裡所預備的地方。但願我們到那個時候不至於羞愧。</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這句話非常懇切動人。摩西也講過這樣的話（出三十二</w:t>
      </w:r>
      <w:r>
        <w:rPr>
          <w:rFonts w:cs="新細明體;PMingLiU" w:ascii="新細明體;PMingLiU" w:hAnsi="新細明體;PMingLiU"/>
          <w:color w:val="000000"/>
        </w:rPr>
        <w:t>32</w:t>
      </w:r>
      <w:r>
        <w:rPr>
          <w:rFonts w:ascii="新細明體;PMingLiU" w:hAnsi="新細明體;PMingLiU" w:cs="新細明體;PMingLiU"/>
          <w:color w:val="000000"/>
        </w:rPr>
        <w:t>）。四節：“兒子的名分”：神揀選猶太人為祂的兒子（出四</w:t>
      </w:r>
      <w:r>
        <w:rPr>
          <w:rFonts w:cs="新細明體;PMingLiU" w:ascii="新細明體;PMingLiU" w:hAnsi="新細明體;PMingLiU"/>
          <w:color w:val="000000"/>
        </w:rPr>
        <w:t>22</w:t>
      </w:r>
      <w:r>
        <w:rPr>
          <w:rFonts w:ascii="新細明體;PMingLiU" w:hAnsi="新細明體;PMingLiU" w:cs="新細明體;PMingLiU"/>
          <w:color w:val="000000"/>
        </w:rPr>
        <w:t>；申十四</w:t>
      </w:r>
      <w:r>
        <w:rPr>
          <w:rFonts w:cs="新細明體;PMingLiU" w:ascii="新細明體;PMingLiU" w:hAnsi="新細明體;PMingLiU"/>
          <w:color w:val="000000"/>
        </w:rPr>
        <w:t>1</w:t>
      </w:r>
      <w:r>
        <w:rPr>
          <w:rFonts w:ascii="新細明體;PMingLiU" w:hAnsi="新細明體;PMingLiU" w:cs="新細明體;PMingLiU"/>
          <w:color w:val="000000"/>
        </w:rPr>
        <w:t>；何十一</w:t>
      </w:r>
      <w:r>
        <w:rPr>
          <w:rFonts w:cs="新細明體;PMingLiU" w:ascii="新細明體;PMingLiU" w:hAnsi="新細明體;PMingLiU"/>
          <w:color w:val="000000"/>
        </w:rPr>
        <w:t>1</w:t>
      </w:r>
      <w:r>
        <w:rPr>
          <w:rFonts w:ascii="新細明體;PMingLiU" w:hAnsi="新細明體;PMingLiU" w:cs="新細明體;PMingLiU"/>
          <w:color w:val="000000"/>
        </w:rPr>
        <w:t>）。“榮耀”：在第一個聖殿裡，停在約櫃上方的榮光（</w:t>
      </w:r>
      <w:r>
        <w:rPr>
          <w:rFonts w:cs="新細明體;PMingLiU" w:ascii="新細明體;PMingLiU" w:hAnsi="新細明體;PMingLiU"/>
          <w:color w:val="000000"/>
        </w:rPr>
        <w:t>Shekinah</w:t>
      </w:r>
      <w:r>
        <w:rPr>
          <w:rFonts w:ascii="新細明體;PMingLiU" w:hAnsi="新細明體;PMingLiU" w:cs="新細明體;PMingLiU"/>
          <w:color w:val="000000"/>
        </w:rPr>
        <w:t>），象徵神從埃及直到如今都與他們同在（出十三</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二十五</w:t>
      </w:r>
      <w:r>
        <w:rPr>
          <w:rFonts w:cs="新細明體;PMingLiU" w:ascii="新細明體;PMingLiU" w:hAnsi="新細明體;PMingLiU"/>
          <w:color w:val="000000"/>
        </w:rPr>
        <w:t>22</w:t>
      </w:r>
      <w:r>
        <w:rPr>
          <w:rFonts w:ascii="新細明體;PMingLiU" w:hAnsi="新細明體;PMingLiU" w:cs="新細明體;PMingLiU"/>
          <w:color w:val="000000"/>
        </w:rPr>
        <w:t>）。八節：“肉體所生的兒女”：亞伯拉罕的後裔。“應許的兒女”：一切真正的信徒（加四</w:t>
      </w:r>
      <w:r>
        <w:rPr>
          <w:rFonts w:cs="新細明體;PMingLiU" w:ascii="新細明體;PMingLiU" w:hAnsi="新細明體;PMingLiU"/>
          <w:color w:val="000000"/>
        </w:rPr>
        <w:t>28</w:t>
      </w:r>
      <w:r>
        <w:rPr>
          <w:rFonts w:ascii="新細明體;PMingLiU" w:hAnsi="新細明體;PMingLiU" w:cs="新細明體;PMingLiU"/>
          <w:color w:val="000000"/>
        </w:rPr>
        <w:t>）。九節：創十八</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二十一</w:t>
      </w:r>
      <w:r>
        <w:rPr>
          <w:rFonts w:cs="新細明體;PMingLiU" w:ascii="新細明體;PMingLiU" w:hAnsi="新細明體;PMingLiU"/>
          <w:color w:val="000000"/>
        </w:rPr>
        <w:t>12</w:t>
      </w:r>
      <w:r>
        <w:rPr>
          <w:rFonts w:ascii="新細明體;PMingLiU" w:hAnsi="新細明體;PMingLiU" w:cs="新細明體;PMingLiU"/>
          <w:color w:val="000000"/>
        </w:rPr>
        <w:t>。十一節：司各脫牧師說，保羅這樣注明此事，並沒有斷言他們兩人永生的情況是怎樣。十二節：創二十五</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十三節：瑪一</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十五節：出三十三</w:t>
      </w:r>
      <w:r>
        <w:rPr>
          <w:rFonts w:cs="新細明體;PMingLiU" w:ascii="新細明體;PMingLiU" w:hAnsi="新細明體;PMingLiU"/>
          <w:color w:val="000000"/>
        </w:rPr>
        <w:t>19</w:t>
      </w:r>
      <w:r>
        <w:rPr>
          <w:rFonts w:ascii="新細明體;PMingLiU" w:hAnsi="新細明體;PMingLiU" w:cs="新細明體;PMingLiU"/>
          <w:color w:val="000000"/>
        </w:rPr>
        <w:t>。十七節：出九</w:t>
      </w:r>
      <w:r>
        <w:rPr>
          <w:rFonts w:cs="新細明體;PMingLiU" w:ascii="新細明體;PMingLiU" w:hAnsi="新細明體;PMingLiU"/>
          <w:color w:val="000000"/>
        </w:rPr>
        <w:t>16</w:t>
      </w:r>
      <w:r>
        <w:rPr>
          <w:rFonts w:ascii="新細明體;PMingLiU" w:hAnsi="新細明體;PMingLiU" w:cs="新細明體;PMingLiU"/>
          <w:color w:val="000000"/>
        </w:rPr>
        <w:t>。二十一節：耶十八</w:t>
      </w:r>
      <w:r>
        <w:rPr>
          <w:rFonts w:cs="新細明體;PMingLiU" w:ascii="新細明體;PMingLiU" w:hAnsi="新細明體;PMingLiU"/>
          <w:color w:val="000000"/>
        </w:rPr>
        <w:t>6</w:t>
      </w:r>
      <w:r>
        <w:rPr>
          <w:rFonts w:ascii="新細明體;PMingLiU" w:hAnsi="新細明體;PMingLiU" w:cs="新細明體;PMingLiU"/>
          <w:color w:val="000000"/>
        </w:rPr>
        <w:t>；賽四五</w:t>
      </w:r>
      <w:r>
        <w:rPr>
          <w:rFonts w:cs="新細明體;PMingLiU" w:ascii="新細明體;PMingLiU" w:hAnsi="新細明體;PMingLiU"/>
          <w:color w:val="000000"/>
        </w:rPr>
        <w:t>9</w:t>
      </w:r>
      <w:r>
        <w:rPr>
          <w:rFonts w:ascii="新細明體;PMingLiU" w:hAnsi="新細明體;PMingLiU" w:cs="新細明體;PMingLiU"/>
          <w:color w:val="000000"/>
        </w:rPr>
        <w:t>，六四</w:t>
      </w:r>
      <w:r>
        <w:rPr>
          <w:rFonts w:cs="新細明體;PMingLiU" w:ascii="新細明體;PMingLiU" w:hAnsi="新細明體;PMingLiU"/>
          <w:color w:val="000000"/>
        </w:rPr>
        <w:t>8</w:t>
      </w:r>
      <w:r>
        <w:rPr>
          <w:rFonts w:ascii="新細明體;PMingLiU" w:hAnsi="新細明體;PMingLiU" w:cs="新細明體;PMingLiU"/>
          <w:color w:val="000000"/>
        </w:rPr>
        <w:t>。二十五節：何二</w:t>
      </w:r>
      <w:r>
        <w:rPr>
          <w:rFonts w:cs="新細明體;PMingLiU" w:ascii="新細明體;PMingLiU" w:hAnsi="新細明體;PMingLiU"/>
          <w:color w:val="000000"/>
        </w:rPr>
        <w:t>23</w:t>
      </w:r>
      <w:r>
        <w:rPr>
          <w:rFonts w:ascii="新細明體;PMingLiU" w:hAnsi="新細明體;PMingLiU" w:cs="新細明體;PMingLiU"/>
          <w:color w:val="000000"/>
        </w:rPr>
        <w:t>；彼前二</w:t>
      </w:r>
      <w:r>
        <w:rPr>
          <w:rFonts w:cs="新細明體;PMingLiU" w:ascii="新細明體;PMingLiU" w:hAnsi="新細明體;PMingLiU"/>
          <w:color w:val="000000"/>
        </w:rPr>
        <w:t>10</w:t>
      </w:r>
      <w:r>
        <w:rPr>
          <w:rFonts w:ascii="新細明體;PMingLiU" w:hAnsi="新細明體;PMingLiU" w:cs="新細明體;PMingLiU"/>
          <w:color w:val="000000"/>
        </w:rPr>
        <w:t>；何一</w:t>
      </w:r>
      <w:r>
        <w:rPr>
          <w:rFonts w:cs="新細明體;PMingLiU" w:ascii="新細明體;PMingLiU" w:hAnsi="新細明體;PMingLiU"/>
          <w:color w:val="000000"/>
        </w:rPr>
        <w:t>10</w:t>
      </w:r>
      <w:r>
        <w:rPr>
          <w:rFonts w:ascii="新細明體;PMingLiU" w:hAnsi="新細明體;PMingLiU" w:cs="新細明體;PMingLiU"/>
          <w:color w:val="000000"/>
        </w:rPr>
        <w:t>。二十七節：賽十</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羅十一</w:t>
      </w:r>
      <w:r>
        <w:rPr>
          <w:rFonts w:cs="新細明體;PMingLiU" w:ascii="新細明體;PMingLiU" w:hAnsi="新細明體;PMingLiU"/>
          <w:color w:val="000000"/>
        </w:rPr>
        <w:t>5</w:t>
      </w:r>
      <w:r>
        <w:rPr>
          <w:rFonts w:ascii="新細明體;PMingLiU" w:hAnsi="新細明體;PMingLiU" w:cs="新細明體;PMingLiU"/>
          <w:color w:val="000000"/>
        </w:rPr>
        <w:t>。二十九節：賽一</w:t>
      </w:r>
      <w:r>
        <w:rPr>
          <w:rFonts w:cs="新細明體;PMingLiU" w:ascii="新細明體;PMingLiU" w:hAnsi="新細明體;PMingLiU"/>
          <w:color w:val="000000"/>
        </w:rPr>
        <w:t>9</w:t>
      </w:r>
      <w:r>
        <w:rPr>
          <w:rFonts w:ascii="新細明體;PMingLiU" w:hAnsi="新細明體;PMingLiU" w:cs="新細明體;PMingLiU"/>
          <w:color w:val="000000"/>
        </w:rPr>
        <w:t>。三十一節：“律法的義”：摩西的律法；規律的義。三十三節：賽二十八</w:t>
      </w:r>
      <w:r>
        <w:rPr>
          <w:rFonts w:cs="新細明體;PMingLiU" w:ascii="新細明體;PMingLiU" w:hAnsi="新細明體;PMingLiU"/>
          <w:color w:val="000000"/>
        </w:rPr>
        <w:t>16</w:t>
      </w:r>
      <w:r>
        <w:rPr>
          <w:rFonts w:ascii="新細明體;PMingLiU" w:hAnsi="新細明體;PMingLiU" w:cs="新細明體;PMingLiU"/>
          <w:color w:val="000000"/>
        </w:rPr>
        <w:t>；詩一一八</w:t>
      </w:r>
      <w:r>
        <w:rPr>
          <w:rFonts w:cs="新細明體;PMingLiU" w:ascii="新細明體;PMingLiU" w:hAnsi="新細明體;PMingLiU"/>
          <w:color w:val="000000"/>
        </w:rPr>
        <w:t>22</w:t>
      </w:r>
      <w:r>
        <w:rPr>
          <w:rFonts w:ascii="新細明體;PMingLiU" w:hAnsi="新細明體;PMingLiU" w:cs="新細明體;PMingLiU"/>
          <w:color w:val="000000"/>
        </w:rPr>
        <w:t>；彼前二</w:t>
      </w:r>
      <w:r>
        <w:rPr>
          <w:rFonts w:cs="新細明體;PMingLiU" w:ascii="新細明體;PMingLiU" w:hAnsi="新細明體;PMingLiU"/>
          <w:color w:val="000000"/>
        </w:rPr>
        <w:t>6-8</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律法的義和信心的義相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律法既然是嚴格的，就顯明人得救必定是本乎信和屬乎恩。舊約的禮法象徵基督成全律法的義和擔當律法的咒詛。救贖主的義是完全的，所以一切信祂的人，雖然在律法之下，仍能憑著信心分享祂的義，以至在神眼中亦稱為義，好像這義是自己得著的。罪人不必自怨自艾，因無從尋找這義而苦惱。當我們說人應該仰望、接納和倚靠基督的時候，我們並不是指天上的基督，或陰間的基督，乃是指應許中的基督，就是神在祂的道裡賜給我們的。人若真正承認耶穌是罪人的救主，並且真心相信神使祂從死裡復活，接納了祂的贖罪祭，這人就必能因著信和借著基督加給他的義而得救。人若不能憑基督的愛和信心的能力，潔淨自己的心思和節制自己的情欲，就雖然有了信，也不能稱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十七節外邦人與猶太人平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宇宙沒有兩個神，所以不能說猶太人的神較為仁慈，外邦人的神較不仁慈。主只有一位，就是眾人的天父。主耶穌是神的兒子，是神在肉體裡顯現。凡相信這道理而求告主名的，神必賜給他們同樣的應許。基督徒的生活不就是禱告的生活嗎？我們應當常常倚靠主，甘心為祂舍己，把一切希望都寄託在祂身上。有機會聽福音的，應該熱烈接受它。傳揚福音的目的不但要使人認識和相信它，並且要叫人遵從它，因為福音不但是思想的體系，而且是行為的規則。</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一節先知的預言使猶太人無可推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太人豈不知道外邦人將要蒙召嗎？他們從摩西和以賽亞那裡，早已知道了。以賽亞分明說神要在外邦人未尋找祂之先，施恩接納他們。“整天”代表神容忍的時間；我們當趁著白晝工作，因為白晝過了，黑夜就必來臨。神的憐憫使我們驚奇，因為神的善永不為人的惡所勝；人的罪惡也令我們驚奇，因為人的惡竟不為神的善所勝。</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他們對於一切自己認為與神或與律法有關的事，都非常熱心。四節：“律法的總結”：律法的目的和成就。五節：利十八</w:t>
      </w:r>
      <w:r>
        <w:rPr>
          <w:rFonts w:cs="新細明體;PMingLiU" w:ascii="新細明體;PMingLiU" w:hAnsi="新細明體;PMingLiU"/>
          <w:color w:val="000000"/>
        </w:rPr>
        <w:t>5</w:t>
      </w:r>
      <w:r>
        <w:rPr>
          <w:rFonts w:ascii="新細明體;PMingLiU" w:hAnsi="新細明體;PMingLiU" w:cs="新細明體;PMingLiU"/>
          <w:color w:val="000000"/>
        </w:rPr>
        <w:t>；加三</w:t>
      </w:r>
      <w:r>
        <w:rPr>
          <w:rFonts w:cs="新細明體;PMingLiU" w:ascii="新細明體;PMingLiU" w:hAnsi="新細明體;PMingLiU"/>
          <w:color w:val="000000"/>
        </w:rPr>
        <w:t>12</w:t>
      </w:r>
      <w:r>
        <w:rPr>
          <w:rFonts w:ascii="新細明體;PMingLiU" w:hAnsi="新細明體;PMingLiU" w:cs="新細明體;PMingLiU"/>
          <w:color w:val="000000"/>
        </w:rPr>
        <w:t>。六至七節：“升到天上”和“下到陰間”：形容企圖做不可能的事。八節：申三十</w:t>
      </w:r>
      <w:r>
        <w:rPr>
          <w:rFonts w:cs="新細明體;PMingLiU" w:ascii="新細明體;PMingLiU" w:hAnsi="新細明體;PMingLiU"/>
          <w:color w:val="000000"/>
        </w:rPr>
        <w:t>12-14</w:t>
      </w:r>
      <w:r>
        <w:rPr>
          <w:rFonts w:ascii="新細明體;PMingLiU" w:hAnsi="新細明體;PMingLiU" w:cs="新細明體;PMingLiU"/>
          <w:color w:val="000000"/>
        </w:rPr>
        <w:t>。九節：太十</w:t>
      </w:r>
      <w:r>
        <w:rPr>
          <w:rFonts w:cs="新細明體;PMingLiU" w:ascii="新細明體;PMingLiU" w:hAnsi="新細明體;PMingLiU"/>
          <w:color w:val="000000"/>
        </w:rPr>
        <w:t>32</w:t>
      </w:r>
      <w:r>
        <w:rPr>
          <w:rFonts w:ascii="新細明體;PMingLiU" w:hAnsi="新細明體;PMingLiU" w:cs="新細明體;PMingLiU"/>
          <w:color w:val="000000"/>
        </w:rPr>
        <w:t>；路十二</w:t>
      </w:r>
      <w:r>
        <w:rPr>
          <w:rFonts w:cs="新細明體;PMingLiU" w:ascii="新細明體;PMingLiU" w:hAnsi="新細明體;PMingLiU"/>
          <w:color w:val="000000"/>
        </w:rPr>
        <w:t>8</w:t>
      </w:r>
      <w:r>
        <w:rPr>
          <w:rFonts w:ascii="新細明體;PMingLiU" w:hAnsi="新細明體;PMingLiU" w:cs="新細明體;PMingLiU"/>
          <w:color w:val="000000"/>
        </w:rPr>
        <w:t>；徒八</w:t>
      </w:r>
      <w:r>
        <w:rPr>
          <w:rFonts w:cs="新細明體;PMingLiU" w:ascii="新細明體;PMingLiU" w:hAnsi="新細明體;PMingLiU"/>
          <w:color w:val="000000"/>
        </w:rPr>
        <w:t>37</w:t>
      </w:r>
      <w:r>
        <w:rPr>
          <w:rFonts w:ascii="新細明體;PMingLiU" w:hAnsi="新細明體;PMingLiU" w:cs="新細明體;PMingLiU"/>
          <w:color w:val="000000"/>
        </w:rPr>
        <w:t>。十五節：在東方，當守望的人看見報喜訊的人走近時，心中非常興奮，就如此處所形容的一樣（賽五二</w:t>
      </w:r>
      <w:r>
        <w:rPr>
          <w:rFonts w:cs="新細明體;PMingLiU" w:ascii="新細明體;PMingLiU" w:hAnsi="新細明體;PMingLiU"/>
          <w:color w:val="000000"/>
        </w:rPr>
        <w:t>7</w:t>
      </w:r>
      <w:r>
        <w:rPr>
          <w:rFonts w:ascii="新細明體;PMingLiU" w:hAnsi="新細明體;PMingLiU" w:cs="新細明體;PMingLiU"/>
          <w:color w:val="000000"/>
        </w:rPr>
        <w:t>）。十六節：賽五三</w:t>
      </w:r>
      <w:r>
        <w:rPr>
          <w:rFonts w:cs="新細明體;PMingLiU" w:ascii="新細明體;PMingLiU" w:hAnsi="新細明體;PMingLiU"/>
          <w:color w:val="000000"/>
        </w:rPr>
        <w:t>l</w:t>
      </w:r>
      <w:r>
        <w:rPr>
          <w:rFonts w:ascii="新細明體;PMingLiU" w:hAnsi="新細明體;PMingLiU" w:cs="新細明體;PMingLiU"/>
          <w:color w:val="000000"/>
        </w:rPr>
        <w:t>。十八節：詩十九</w:t>
      </w:r>
      <w:r>
        <w:rPr>
          <w:rFonts w:cs="新細明體;PMingLiU" w:ascii="新細明體;PMingLiU" w:hAnsi="新細明體;PMingLiU"/>
          <w:color w:val="000000"/>
        </w:rPr>
        <w:t>4</w:t>
      </w:r>
      <w:r>
        <w:rPr>
          <w:rFonts w:ascii="新細明體;PMingLiU" w:hAnsi="新細明體;PMingLiU" w:cs="新細明體;PMingLiU"/>
          <w:color w:val="000000"/>
        </w:rPr>
        <w:t>。十九節：申三十二</w:t>
      </w:r>
      <w:r>
        <w:rPr>
          <w:rFonts w:cs="新細明體;PMingLiU" w:ascii="新細明體;PMingLiU" w:hAnsi="新細明體;PMingLiU"/>
          <w:color w:val="000000"/>
        </w:rPr>
        <w:t>21</w:t>
      </w:r>
      <w:r>
        <w:rPr>
          <w:rFonts w:ascii="新細明體;PMingLiU" w:hAnsi="新細明體;PMingLiU" w:cs="新細明體;PMingLiU"/>
          <w:color w:val="000000"/>
        </w:rPr>
        <w:t>。猶太人本來有許多機會認識這真道，因為福音首先是傳給他們的。他們既然拒絕摩西和其他先知傳給他們的道，神就把福音賜給他們所藐視和稱為“不成子民”的外邦人。二十一節：“伸手”：表示他傳道的懇切和誠意（賽六五</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猶太人不全被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照著揀選的恩典，留下一部分猶太人，叫他們因信耶穌基督而得著生命和蒙神稱義。揀選既是出於恩典，就不在乎過去或將來的行為。救恩自始至終若不是人該得的，就必定是出於神的恩典。恩典與行為是絕對不同的兩件事，不可以混合在一起講。大衛受聖靈感動，預言他的子民（猶太人）迫害基督，也預言神要向他們施行可怕的報應（詩六九）。由此可見大衛在禱告中咒詛仇敵，不是出於私人的仇恨，乃是預言神的審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二十一節外邦人因猶太人不信而得福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伯拉罕是教會的根，猶太人是枝子，但猶太人拒絕彌賽亞以後，便與神及亞伯拉罕脫離關係。枝子既被折下來，就由外邦人接上去，因他們已被接納進入神的教會。罪人的天性本是野的，信主以後就像野橄欖接在好橄欖上。我們要因為自己的罪惡和無能而謙卑懼怕，不可自高自大或屈服於試探。我們之所以站立得住，完全是因為信。</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二節警戒外邦人不可驕傲和不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太人將來的復興，比外邦人現在成為亞伯拉罕的後裔，更加合乎自然趨勢。別人現在蒙恩並不能阻止他們將來得救。雖然他們現在因憎恨外邦人，而成為福音的仇敵，但神的時候來到，他們就不再是仇敵，因為神必紀念對他們列祖的愛。到那時，他們將要知道被他們釘在十字架上的，乃是真正的彌賽亞。神必要帶領他們相信基督和進入基督的教會，與外邦人一同歸入“好牧人”的羊圈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三至三十六節驚歎神的智慧、慈愛、和公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保羅自認對神國的奧秘一無所知。其實他對神國的認識，並不比別人差。但他知道這奧秘是深奧莫測的，所以甘心謙卑地站在邊緣上，欣賞和頌贊這無底的奧秘。人生是不完全的，越懂得人生的，越感覺自己的軟弱。神的智慧和知識不但深奧，而且豐富和寶貴。天地萬物，尤其是關乎我們救恩和屬乎我們平安的事情，都是本於神、倚靠神和歸於神。因為一切開始都是本於神，我們的泉源；一切命運都是倚靠神，我們的基督；一切結果都是歸於神，我們的榮耀。無論何事，但願榮耀歸於神。每逢我們思念神的智慧和作為，就當崇拜和稱頌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祂的百姓”：整個猶太民族。四節：“巴力”：意思是主人。在以利亞的時代，許多人拜此偶像。九至十節：詩六九</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惡有惡報，這是他們該受的報應。“時常彎下他們的腰”：他們因拒絕救主，就當背負重擔和被壓迫。十六節：引喻奉獻初結的果子。猶太國昔日的義人，就是奉獻給神的初結果子（利三十三</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十七節：“野橄攬”；野橄欖被接上好橄欖，比喻外邦人被接納進入神的教會。當好橄攬將枯萎時，若把野橄欖的枝子接上，不但能結出果子，而且能使枯萎的樹再生。二十六節：賽五九</w:t>
      </w:r>
      <w:r>
        <w:rPr>
          <w:rFonts w:cs="新細明體;PMingLiU" w:ascii="新細明體;PMingLiU" w:hAnsi="新細明體;PMingLiU"/>
          <w:color w:val="000000"/>
        </w:rPr>
        <w:t>20</w:t>
      </w:r>
      <w:r>
        <w:rPr>
          <w:rFonts w:ascii="新細明體;PMingLiU" w:hAnsi="新細明體;PMingLiU" w:cs="新細明體;PMingLiU"/>
          <w:color w:val="000000"/>
        </w:rPr>
        <w:t>；詩十四</w:t>
      </w:r>
      <w:r>
        <w:rPr>
          <w:rFonts w:cs="新細明體;PMingLiU" w:ascii="新細明體;PMingLiU" w:hAnsi="新細明體;PMingLiU"/>
          <w:color w:val="000000"/>
        </w:rPr>
        <w:t>7</w:t>
      </w:r>
      <w:r>
        <w:rPr>
          <w:rFonts w:ascii="新細明體;PMingLiU" w:hAnsi="新細明體;PMingLiU" w:cs="新細明體;PMingLiU"/>
          <w:color w:val="000000"/>
        </w:rPr>
        <w:t>；耶三十一</w:t>
      </w:r>
      <w:r>
        <w:rPr>
          <w:rFonts w:cs="新細明體;PMingLiU" w:ascii="新細明體;PMingLiU" w:hAnsi="新細明體;PMingLiU"/>
          <w:color w:val="000000"/>
        </w:rPr>
        <w:t>31</w:t>
      </w:r>
      <w:r>
        <w:rPr>
          <w:rFonts w:ascii="新細明體;PMingLiU" w:hAnsi="新細明體;PMingLiU" w:cs="新細明體;PMingLiU"/>
          <w:color w:val="000000"/>
        </w:rPr>
        <w:t>。二十九節：“沒有後悔”：永不變更（民二十三</w:t>
      </w:r>
      <w:r>
        <w:rPr>
          <w:rFonts w:cs="新細明體;PMingLiU" w:ascii="新細明體;PMingLiU" w:hAnsi="新細明體;PMingLiU"/>
          <w:color w:val="000000"/>
        </w:rPr>
        <w:t>19</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信徒應當獻己與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天天從慈悲的神那裡接受豐富的恩賜，就當獻己與主，盡己所能和所有去侍奉祂。神的恩賜如此豐盛，我們的報答算得了什麼？聖靈做工的時候，先啟蒙人的悟性，然後進入人的意志、情感和言行，使整個人發生變化，在知識、公義和聖潔上都有了神的形像。又使人的心意更新，逐漸向罪而死、向義而活，直至在榮耀裡完全潔淨成聖為止。聖徒在基督裡成為一個身子，以祂為首。他們彼此聯絡，以基督為中心。在這屬靈的身體裡，有的人被召做這件事，有的人適合做那件事，所以我們應當盡己所能，彼此合作，互相幫助，為眾人謀利益。一方面不要因自己的才能驕傲；另一方面卻不可假借謙卑和克己，而逃避捨己為人的責任。在任何情形和恩賜之下，我們都要殷勤地、快樂地和誠實地工作，不求自己的名利，但求眾人今生和來世的益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六節聖徒的品格。</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行善必須專一，單單行善是不夠的。我們在聖靈感動之下，必須以心靈侍奉神。侍奉神不是單單指為神工作，而且是兼指為神受苦，甘心順服。在指望中有喜樂的，在患難中也常有忍耐。為神的緣故忍耐，就是虔敬的表現。愛使基督徒能夠彼此分甘共苦。我們在禱告的責任上不可冷淡，在屬靈的道理上應當同心，倘若做不到，也要因愛心的緣故彼此和睦。自高自大的人必定不會甘心樂意俯就他人，所以我們必要除去驕傲和自滿。</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一節凡事容忍；與人和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皈依基督的人必被世人攻擊和憎恨，因為世人並不像基督那樣對待我們。一切美好的事，我們都要努力學習和留心去做，儘量把自己的信仰介紹給別人。在不得罪神和不傷害良心的條件之下，總要與人和睦。這裡清楚告訴我們應當怎樣做。我們若不能以仁愛和忍耐感化敵人，也不要思念報復。因為申冤在神，他們若不感化，必要被神的忿怒消滅。這最後一節的意思，是世俗人不大容易明白的；那就是說，在人生一切鬥爭中，向人報復的是失敗者，寬恕人的才是勝利者。</w:t>
      </w:r>
    </w:p>
    <w:p>
      <w:pPr>
        <w:pStyle w:val="Normal"/>
        <w:snapToGrid w:val="false"/>
        <w:spacing w:lineRule="atLeast" w:line="360"/>
        <w:ind w:firstLine="480"/>
        <w:jc w:val="both"/>
        <w:rPr/>
      </w:pPr>
      <w:r>
        <w:rPr>
          <w:rFonts w:ascii="新細明體;PMingLiU" w:hAnsi="新細明體;PMingLiU" w:cs="新細明體;PMingLiU"/>
          <w:color w:val="000000"/>
        </w:rPr>
        <w:t>注釋：一節：“將身體獻上，當作活祭”：像猶太人在律法之下，把整頭犧牲獻為祭物（利一</w:t>
      </w:r>
      <w:r>
        <w:rPr>
          <w:rFonts w:cs="新細明體;PMingLiU" w:ascii="新細明體;PMingLiU" w:hAnsi="新細明體;PMingLiU"/>
          <w:color w:val="000000"/>
        </w:rPr>
        <w:t>l</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申十五：</w:t>
      </w:r>
      <w:r>
        <w:rPr>
          <w:rFonts w:cs="新細明體;PMingLiU" w:ascii="新細明體;PMingLiU" w:hAnsi="新細明體;PMingLiU"/>
          <w:color w:val="000000"/>
        </w:rPr>
        <w:t>21</w:t>
      </w:r>
      <w:r>
        <w:rPr>
          <w:rFonts w:ascii="新細明體;PMingLiU" w:hAnsi="新細明體;PMingLiU" w:cs="新細明體;PMingLiU"/>
          <w:color w:val="000000"/>
        </w:rPr>
        <w:t>）。“身體”：身體和靈魂（林前六：</w:t>
      </w:r>
      <w:r>
        <w:rPr>
          <w:rFonts w:cs="新細明體;PMingLiU" w:ascii="新細明體;PMingLiU" w:hAnsi="新細明體;PMingLiU"/>
          <w:color w:val="000000"/>
        </w:rPr>
        <w:t>20</w:t>
      </w:r>
      <w:r>
        <w:rPr>
          <w:rFonts w:ascii="新細明體;PMingLiU" w:hAnsi="新細明體;PMingLiU" w:cs="新細明體;PMingLiU"/>
          <w:color w:val="000000"/>
        </w:rPr>
        <w:t>）。“聖潔”：像沒有殘疾的犧牲一樣（利二十二：</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二節：不要學效世人的形式、習慣、和風尚，乃要改變為新人，披帶新的樣式（弗四：</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八節：“施捨的”：替教會分派善款給窮人的（林後九：</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八：</w:t>
      </w:r>
      <w:r>
        <w:rPr>
          <w:rFonts w:cs="新細明體;PMingLiU" w:ascii="新細明體;PMingLiU" w:hAnsi="新細明體;PMingLiU"/>
          <w:color w:val="000000"/>
        </w:rPr>
        <w:t>1</w:t>
      </w:r>
      <w:r>
        <w:rPr>
          <w:rFonts w:ascii="新細明體;PMingLiU" w:hAnsi="新細明體;PMingLiU" w:cs="新細明體;PMingLiU"/>
          <w:color w:val="000000"/>
        </w:rPr>
        <w:t>；羅十五：</w:t>
      </w: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九節：提前一：</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彼前一：</w:t>
      </w:r>
      <w:r>
        <w:rPr>
          <w:rFonts w:cs="新細明體;PMingLiU" w:ascii="新細明體;PMingLiU" w:hAnsi="新細明體;PMingLiU"/>
          <w:color w:val="000000"/>
        </w:rPr>
        <w:t>22</w:t>
      </w:r>
      <w:r>
        <w:rPr>
          <w:rFonts w:ascii="新細明體;PMingLiU" w:hAnsi="新細明體;PMingLiU" w:cs="新細明體;PMingLiU"/>
          <w:color w:val="000000"/>
        </w:rPr>
        <w:t>。十三節：當時欣待人是必需的責任（來十三：</w:t>
      </w:r>
      <w:r>
        <w:rPr>
          <w:rFonts w:cs="新細明體;PMingLiU" w:ascii="新細明體;PMingLiU" w:hAnsi="新細明體;PMingLiU"/>
          <w:color w:val="000000"/>
        </w:rPr>
        <w:t>2</w:t>
      </w:r>
      <w:r>
        <w:rPr>
          <w:rFonts w:ascii="新細明體;PMingLiU" w:hAnsi="新細明體;PMingLiU" w:cs="新細明體;PMingLiU"/>
          <w:color w:val="000000"/>
        </w:rPr>
        <w:t>）。十九節：申三十二：</w:t>
      </w:r>
      <w:r>
        <w:rPr>
          <w:rFonts w:cs="新細明體;PMingLiU" w:ascii="新細明體;PMingLiU" w:hAnsi="新細明體;PMingLiU"/>
          <w:color w:val="000000"/>
        </w:rPr>
        <w:t>35</w:t>
      </w:r>
      <w:r>
        <w:rPr>
          <w:rFonts w:ascii="新細明體;PMingLiU" w:hAnsi="新細明體;PMingLiU" w:cs="新細明體;PMingLiU"/>
          <w:color w:val="000000"/>
        </w:rPr>
        <w:t>。二十節：“把炭火堆在他的頭上”：使他的仇恨熔化，像炭火使鉛熔化一樣（箴二十五：</w:t>
      </w:r>
      <w:r>
        <w:rPr>
          <w:rFonts w:cs="新細明體;PMingLiU" w:ascii="新細明體;PMingLiU" w:hAnsi="新細明體;PMingLiU"/>
          <w:color w:val="000000"/>
        </w:rPr>
        <w:t>21</w:t>
      </w:r>
      <w:r>
        <w:rPr>
          <w:rFonts w:ascii="新細明體;PMingLiU" w:hAnsi="新細明體;PMingLiU" w:cs="新細明體;PMingLiU"/>
          <w:color w:val="000000"/>
        </w:rPr>
        <w:t>；太五：</w:t>
      </w:r>
      <w:r>
        <w:rPr>
          <w:rFonts w:cs="新細明體;PMingLiU" w:ascii="新細明體;PMingLiU" w:hAnsi="新細明體;PMingLiU"/>
          <w:color w:val="000000"/>
        </w:rPr>
        <w:t>44</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第十三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一至七節要順服掌權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心的驕傲叫我們不滿足和發怨言，福音的恩典卻教我們安靜和順服。上司既有應得的權柄，不管他們為人如何，我們總要順服。一般而論，人事上的掌權者只叫惡人懼怕，安份守己的好人是不怕官的。一切走私漏稅和圖免義務，都違反神的誡命。惡人這樣做，好人就吃虧，因他們的罪惡而負起更重的稅務。凡參加走私漏稅的人，都喜歡教唆別人犯罪。</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八至十節要彼此相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應當量入為出，不可奢侈浪費，以致債臺高築；也不可投機逐利，免得一旦虧空。十誡中的最後五條，雖然分量和輕重各有不同，但都包在“愛人如己”這條神聖的誡命之內。若要完全律法，愛就是最積極和最有效的原則。</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十一至十四節要清醒和節制。</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是基督徒每日的工作指南。現在就當醒悟；從肉體的安逸、懶惰、和疏忽中醒過來；從靈性的麻木、昏沉、和死亡中醒過來。這是一個危急的時候：救恩已經臨近，我們快要到目的地，應當注意我們的道路，加速我們的步伐。既然睡醒，就不可以呆坐，但應起來走動。神永遠看見我們；基督教的道理已經告訴我們，怎樣在行事為人上討神喜悅。聖靈的恩典就是我們保護靈魂的兵器，可以抵擋撒但的試探和世人的攻擊。一個基督徒若沒有帶上這兵器，就像沒有穿衣服一樣羞愧。若要因信稱義，就當披戴基督的義，若要潔淨成聖，就當披戴基督的靈。有兩件事是基督徒應當禁止的：不可憂慮世事，不可放縱私欲。</w:t>
      </w:r>
    </w:p>
    <w:p>
      <w:pPr>
        <w:pStyle w:val="Normal"/>
        <w:snapToGrid w:val="false"/>
        <w:spacing w:lineRule="atLeast" w:line="360"/>
        <w:ind w:firstLine="480"/>
        <w:jc w:val="both"/>
        <w:rPr/>
      </w:pPr>
      <w:r>
        <w:rPr>
          <w:rFonts w:ascii="新細明體;PMingLiU" w:hAnsi="新細明體;PMingLiU" w:cs="新細明體;PMingLiU"/>
          <w:color w:val="000000"/>
        </w:rPr>
        <w:t>注釋：一節：多三：</w:t>
      </w:r>
      <w:r>
        <w:rPr>
          <w:rFonts w:cs="新細明體;PMingLiU" w:ascii="新細明體;PMingLiU" w:hAnsi="新細明體;PMingLiU"/>
          <w:color w:val="000000"/>
        </w:rPr>
        <w:t>1</w:t>
      </w:r>
      <w:r>
        <w:rPr>
          <w:rFonts w:ascii="新細明體;PMingLiU" w:hAnsi="新細明體;PMingLiU" w:cs="新細明體;PMingLiU"/>
          <w:color w:val="000000"/>
        </w:rPr>
        <w:t>；彼前二：</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命”：像軍事上所委命的。四節：“佩劍”：有懲罰的權柄。七節：“納糧”：法律所定的財產稅、地稅、人口稅等。“上稅”，海關出入口貨物的稅（太二十二：</w:t>
      </w:r>
      <w:r>
        <w:rPr>
          <w:rFonts w:cs="新細明體;PMingLiU" w:ascii="新細明體;PMingLiU" w:hAnsi="新細明體;PMingLiU"/>
          <w:color w:val="000000"/>
        </w:rPr>
        <w:t>21</w:t>
      </w:r>
      <w:r>
        <w:rPr>
          <w:rFonts w:ascii="新細明體;PMingLiU" w:hAnsi="新細明體;PMingLiU" w:cs="新細明體;PMingLiU"/>
          <w:color w:val="000000"/>
        </w:rPr>
        <w:t>）。十節：愛不是要廢去律法，乃是要激勵人完全律法的要求（太二十二：</w:t>
      </w:r>
      <w:r>
        <w:rPr>
          <w:rFonts w:cs="新細明體;PMingLiU" w:ascii="新細明體;PMingLiU" w:hAnsi="新細明體;PMingLiU"/>
          <w:color w:val="000000"/>
        </w:rPr>
        <w:t>39</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十一節：信主好比一個人睡醒，從夢裡醒悟過來（弗五：</w:t>
      </w:r>
      <w:r>
        <w:rPr>
          <w:rFonts w:cs="新細明體;PMingLiU" w:ascii="新細明體;PMingLiU" w:hAnsi="新細明體;PMingLiU"/>
          <w:color w:val="000000"/>
        </w:rPr>
        <w:t>14</w:t>
      </w:r>
      <w:r>
        <w:rPr>
          <w:rFonts w:ascii="新細明體;PMingLiU" w:hAnsi="新細明體;PMingLiU" w:cs="新細明體;PMingLiU"/>
          <w:color w:val="000000"/>
        </w:rPr>
        <w:t>；林前十五：</w:t>
      </w:r>
      <w:r>
        <w:rPr>
          <w:rFonts w:cs="新細明體;PMingLiU" w:ascii="新細明體;PMingLiU" w:hAnsi="新細明體;PMingLiU"/>
          <w:color w:val="000000"/>
        </w:rPr>
        <w:t>34</w:t>
      </w:r>
      <w:r>
        <w:rPr>
          <w:rFonts w:ascii="新細明體;PMingLiU" w:hAnsi="新細明體;PMingLiU" w:cs="新細明體;PMingLiU"/>
          <w:color w:val="000000"/>
        </w:rPr>
        <w:t>；帖前五：</w:t>
      </w:r>
      <w:r>
        <w:rPr>
          <w:rFonts w:cs="新細明體;PMingLiU" w:ascii="新細明體;PMingLiU" w:hAnsi="新細明體;PMingLiU"/>
          <w:color w:val="000000"/>
        </w:rPr>
        <w:t>6</w:t>
      </w:r>
      <w:r>
        <w:rPr>
          <w:rFonts w:ascii="新細明體;PMingLiU" w:hAnsi="新細明體;PMingLiU" w:cs="新細明體;PMingLiU"/>
          <w:color w:val="000000"/>
        </w:rPr>
        <w:t>）。十二節：“黑夜”：在世上充滿罪惡和無知的時候。“白晝”：在天上得著完全救恩的時候。福音的亮光可以抵制罪惡的攻擊。十四節：學效主耶穌基督的榜樣（路十二：</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33</w:t>
      </w:r>
      <w:r>
        <w:rPr>
          <w:rFonts w:ascii="新細明體;PMingLiU" w:hAnsi="新細明體;PMingLiU" w:cs="新細明體;PMingLiU"/>
          <w:color w:val="000000"/>
        </w:rPr>
        <w:t>；加五：</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第十四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一至十三節忠告信主的猶太人和外邦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沒有企圖停止信徒的意見分歧，因為他知道這是免不了的事，甚至與基督最接近的門徒，以及他們的弟子，也常常有意氣紛爭的事。勉強同意一個學說，或勉強依從一種儀式，都是虛偽和無用的。我們都有一種傾向，認為自己的觀點乃是絕對的真理，其實我們以為絕對的事，在別人看來可能是值得疑惑的。所以，基督徒常常因一點小事情而鬧意見，互相抵毀和排斥。論斷人的，就是篡奪神的位，因為別人的心思意念，除了神以外，沒有人能看得透。我們倘若相信有最後審判，就不會輕率論斷人；倘若嚴厲責己和虛己，就不會論斷和輕視弟兄。每一個人都應該反省自己的心思行為。真正具有基督精神的人，必定以基督為自己的一切，既為基督的名捨棄自己，就不能再作自私自利的人。所以我們活著是為神，不是為自己。雖然基督徒在小事上所表現的力量、才能、和作為，各有不同，但他們都是主的人，都希望得到基督的贊許。</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十四至二十三節警告外邦人不可絆倒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阻止不了喜歡搖唇鼓舌的人，只好自己謹慎，不要給他們有機會播弄是非。許多本來合法的事，若使弟兄跌倒，就成為不合法；許多本可以做的事，若能破壞名譽，我們就當犧牲自由，不去做它。我們的善常被人譭謗，因為我們常常以自私自利、和不顧人情的態度去作我們自己以為可行的事。基督的國是多麼幸福！因為祂的國不在乎表面的禮法和教儀，只在乎公義、和平、並聖靈中的喜樂。侍奉神比侍奉別的東西勝過萬倍。我們一切工作，若是為基督而作，就必蒙神悅納。侍奉神的，或生或死都是為基督，而不是為自己。我們既是主的人就當侍奉祂。對神，我們務求借著基督的死，和聖靈的潔淨，在神的面前稱義。對弟兄，務求與人和睦，以和平、愛心、和仁慈相待。若彼比明爭暗鬥，就不能互相勉勵。唯獨柔和、謙虛、克己、和愛心，才能夠促進和平。對自己，務求獲得聖靈中的喜樂。聖靈將這種屬靈的喜樂帶進信徒的心，叫他們相信神是與他們和好的天父，而天國就是他們所盼望的歸宿。</w:t>
      </w:r>
    </w:p>
    <w:p>
      <w:pPr>
        <w:pStyle w:val="Normal"/>
        <w:snapToGrid w:val="false"/>
        <w:spacing w:lineRule="atLeast" w:line="360"/>
        <w:ind w:firstLine="480"/>
        <w:jc w:val="both"/>
        <w:rPr/>
      </w:pPr>
      <w:r>
        <w:rPr>
          <w:rFonts w:ascii="新細明體;PMingLiU" w:hAnsi="新細明體;PMingLiU" w:cs="新細明體;PMingLiU"/>
          <w:color w:val="000000"/>
        </w:rPr>
        <w:t>注釋：五節：信主的猶太人想要勉強信主的外邦人遵守摩西的律法，例如割禮、禁食、和關於食物的律例。信主的外邦人卻認為自己是自由的，不必受這些約束。保羅在此勸勉他們彼此容忍（加四：</w:t>
      </w:r>
      <w:r>
        <w:rPr>
          <w:rFonts w:cs="新細明體;PMingLiU" w:ascii="新細明體;PMingLiU" w:hAnsi="新細明體;PMingLiU"/>
          <w:color w:val="000000"/>
        </w:rPr>
        <w:t>10</w:t>
      </w:r>
      <w:r>
        <w:rPr>
          <w:rFonts w:ascii="新細明體;PMingLiU" w:hAnsi="新細明體;PMingLiU" w:cs="新細明體;PMingLiU"/>
          <w:color w:val="000000"/>
        </w:rPr>
        <w:t>；西二：</w:t>
      </w:r>
      <w:r>
        <w:rPr>
          <w:rFonts w:cs="新細明體;PMingLiU" w:ascii="新細明體;PMingLiU" w:hAnsi="新細明體;PMingLiU"/>
          <w:color w:val="000000"/>
        </w:rPr>
        <w:t>16</w:t>
      </w:r>
      <w:r>
        <w:rPr>
          <w:rFonts w:ascii="新細明體;PMingLiU" w:hAnsi="新細明體;PMingLiU" w:cs="新細明體;PMingLiU"/>
          <w:color w:val="000000"/>
        </w:rPr>
        <w:t>）。十一節：賽四五：</w:t>
      </w:r>
      <w:r>
        <w:rPr>
          <w:rFonts w:cs="新細明體;PMingLiU" w:ascii="新細明體;PMingLiU" w:hAnsi="新細明體;PMingLiU"/>
          <w:color w:val="000000"/>
        </w:rPr>
        <w:t>23</w:t>
      </w:r>
      <w:r>
        <w:rPr>
          <w:rFonts w:ascii="新細明體;PMingLiU" w:hAnsi="新細明體;PMingLiU" w:cs="新細明體;PMingLiU"/>
          <w:color w:val="000000"/>
        </w:rPr>
        <w:t>；腓二：</w:t>
      </w:r>
      <w:r>
        <w:rPr>
          <w:rFonts w:cs="新細明體;PMingLiU" w:ascii="新細明體;PMingLiU" w:hAnsi="新細明體;PMingLiU"/>
          <w:color w:val="000000"/>
        </w:rPr>
        <w:t>10</w:t>
      </w:r>
      <w:r>
        <w:rPr>
          <w:rFonts w:ascii="新細明體;PMingLiU" w:hAnsi="新細明體;PMingLiU" w:cs="新細明體;PMingLiU"/>
          <w:color w:val="000000"/>
        </w:rPr>
        <w:t>。十七節：神的國不在乎外表的東西；吃或不吃某種食物，特別是祭偶像的食物，都不是最重要的事（林前八；</w:t>
      </w:r>
      <w:r>
        <w:rPr>
          <w:rFonts w:cs="新細明體;PMingLiU" w:ascii="新細明體;PMingLiU" w:hAnsi="新細明體;PMingLiU"/>
          <w:color w:val="000000"/>
        </w:rPr>
        <w:t>8</w:t>
      </w:r>
      <w:r>
        <w:rPr>
          <w:rFonts w:ascii="新細明體;PMingLiU" w:hAnsi="新細明體;PMingLiU" w:cs="新細明體;PMingLiU"/>
          <w:color w:val="000000"/>
        </w:rPr>
        <w:t>）。二十一節：指祭偶像的食物（林前八：</w:t>
      </w:r>
      <w:r>
        <w:rPr>
          <w:rFonts w:cs="新細明體;PMingLiU" w:ascii="新細明體;PMingLiU" w:hAnsi="新細明體;PMingLiU"/>
          <w:color w:val="000000"/>
        </w:rPr>
        <w:t>13</w:t>
      </w:r>
      <w:r>
        <w:rPr>
          <w:rFonts w:ascii="新細明體;PMingLiU" w:hAnsi="新細明體;PMingLiU" w:cs="新細明體;PMingLiU"/>
          <w:color w:val="000000"/>
        </w:rPr>
        <w:t>；十：</w:t>
      </w:r>
      <w:r>
        <w:rPr>
          <w:rFonts w:cs="新細明體;PMingLiU" w:ascii="新細明體;PMingLiU" w:hAnsi="新細明體;PMingLiU"/>
          <w:color w:val="000000"/>
        </w:rPr>
        <w:t>28</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第十五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一至七節怎樣對待軟弱的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最好的基督徒就是最像基督的人。基督終身捨己為人，替我們擔當罪惡和咒詛。我們自己，只不過擔當一點點的苦難而已。基督既然擔當惡人的罪孽，難道我們堅固的人，不應該代擔不堅固人的軟弱嗎？我們既是互為肢體，難道不應該謙卑舍己，互相體恤嗎？我們行事為人最大的目的，是使榮耀歸與神。要達到這目的，最有效的方法就是信徒彼此相愛。在基督裡意氣相投的，凡事都能彼此同心。</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八至二十一節應當彼此接納，如同手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外邦人既蒙神接納，進入教會，就當與猶太人共同苦樂。神呼召萬民頌贊祂，表示將有一日萬民都要認識祂。整個救贖世人的計畫，是要叫人一方面與神和好，一方面彼此和睦。保羅既蒙神差遣，為外邦人作基督的僕役，就寫信給羅馬的基督徒，提醒他們應盡的責任和將臨的危險。雖然保羅向外邦人傳道，但他們能夠成為神所悅納的活祭，是由於聖靈的潔淨，不是由於保羅的功勞。雖然保羅本身是個偉大的傳道者，但神的靈若不與他同在，他就沒有能力使任何一個人順服。</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三節保羅打算往士班雅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有基督徒都應該努力推展善工，尤其是神所祝福的工作——領人歸主。基督徒彼此之間所發生的每一件事，應該證明他們在耶穌基督裡面是合而為一的。外邦人既然從猶太人那裡接受了救恩的福音，就當把養身之物供給他們。福音若帶著聖靈的力量，必能產生奇妙和美好的效果。能夠獲得福音和它的豐盛恩典，真是萬分有幸了！倘若我們自己曾經領受聖靈的愛，對待別人就不可以缺乏這種愛。神的百姓是不斷禱告的百姓，所以我們要謹慎，懂得重視義人祈禱所生的力量，切勿放棄他們在禱告和愛心上給我們的福氣。我們求人代禱，自己更不應忘記祈禱。</w:t>
      </w:r>
    </w:p>
    <w:p>
      <w:pPr>
        <w:pStyle w:val="Normal"/>
        <w:snapToGrid w:val="false"/>
        <w:spacing w:lineRule="atLeast" w:line="360"/>
        <w:ind w:firstLine="480"/>
        <w:jc w:val="both"/>
        <w:rPr/>
      </w:pPr>
      <w:r>
        <w:rPr>
          <w:rFonts w:ascii="新細明體;PMingLiU" w:hAnsi="新細明體;PMingLiU" w:cs="新細明體;PMingLiU"/>
          <w:color w:val="000000"/>
        </w:rPr>
        <w:t>注釋：三節：詩六九：</w:t>
      </w:r>
      <w:r>
        <w:rPr>
          <w:rFonts w:cs="新細明體;PMingLiU" w:ascii="新細明體;PMingLiU" w:hAnsi="新細明體;PMingLiU"/>
          <w:color w:val="000000"/>
        </w:rPr>
        <w:t>9</w:t>
      </w:r>
      <w:r>
        <w:rPr>
          <w:rFonts w:ascii="新細明體;PMingLiU" w:hAnsi="新細明體;PMingLiU" w:cs="新細明體;PMingLiU"/>
          <w:color w:val="000000"/>
        </w:rPr>
        <w:t>。九至十二節：詩十八：</w:t>
      </w:r>
      <w:r>
        <w:rPr>
          <w:rFonts w:cs="新細明體;PMingLiU" w:ascii="新細明體;PMingLiU" w:hAnsi="新細明體;PMingLiU"/>
          <w:color w:val="000000"/>
        </w:rPr>
        <w:t>49</w:t>
      </w:r>
      <w:r>
        <w:rPr>
          <w:rFonts w:ascii="新細明體;PMingLiU" w:hAnsi="新細明體;PMingLiU" w:cs="新細明體;PMingLiU"/>
          <w:color w:val="000000"/>
        </w:rPr>
        <w:t>；申三十二：</w:t>
      </w:r>
      <w:r>
        <w:rPr>
          <w:rFonts w:cs="新細明體;PMingLiU" w:ascii="新細明體;PMingLiU" w:hAnsi="新細明體;PMingLiU"/>
          <w:color w:val="000000"/>
        </w:rPr>
        <w:t>43</w:t>
      </w:r>
      <w:r>
        <w:rPr>
          <w:rFonts w:ascii="新細明體;PMingLiU" w:hAnsi="新細明體;PMingLiU" w:cs="新細明體;PMingLiU"/>
          <w:color w:val="000000"/>
        </w:rPr>
        <w:t>；詩一一七：</w:t>
      </w:r>
      <w:r>
        <w:rPr>
          <w:rFonts w:cs="新細明體;PMingLiU" w:ascii="新細明體;PMingLiU" w:hAnsi="新細明體;PMingLiU"/>
          <w:color w:val="000000"/>
        </w:rPr>
        <w:t>l</w:t>
      </w:r>
      <w:r>
        <w:rPr>
          <w:rFonts w:ascii="新細明體;PMingLiU" w:hAnsi="新細明體;PMingLiU" w:cs="新細明體;PMingLiU"/>
          <w:color w:val="000000"/>
        </w:rPr>
        <w:t>；賽十一：</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十六節：“獻上的外邦人”：歸信基督教的外邦人將自己奉獻給神（來十</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賽六六：</w:t>
      </w:r>
      <w:r>
        <w:rPr>
          <w:rFonts w:cs="新細明體;PMingLiU" w:ascii="新細明體;PMingLiU" w:hAnsi="新細明體;PMingLiU"/>
          <w:color w:val="000000"/>
        </w:rPr>
        <w:t>20</w:t>
      </w:r>
      <w:r>
        <w:rPr>
          <w:rFonts w:ascii="新細明體;PMingLiU" w:hAnsi="新細明體;PMingLiU" w:cs="新細明體;PMingLiU"/>
          <w:color w:val="000000"/>
        </w:rPr>
        <w:t>）。十九節：“以利哩古”：馬其頓西北部的一省，位於亞得里亞海之南。二十一節：賽五二：</w:t>
      </w:r>
      <w:r>
        <w:rPr>
          <w:rFonts w:cs="新細明體;PMingLiU" w:ascii="新細明體;PMingLiU" w:hAnsi="新細明體;PMingLiU"/>
          <w:color w:val="000000"/>
        </w:rPr>
        <w:t>15</w:t>
      </w:r>
      <w:r>
        <w:rPr>
          <w:rFonts w:ascii="新細明體;PMingLiU" w:hAnsi="新細明體;PMingLiU" w:cs="新細明體;PMingLiU"/>
          <w:color w:val="000000"/>
        </w:rPr>
        <w:t>；五五：</w:t>
      </w:r>
      <w:r>
        <w:rPr>
          <w:rFonts w:cs="新細明體;PMingLiU" w:ascii="新細明體;PMingLiU" w:hAnsi="新細明體;PMingLiU"/>
          <w:color w:val="000000"/>
        </w:rPr>
        <w:t>5</w:t>
      </w:r>
      <w:r>
        <w:rPr>
          <w:rFonts w:ascii="新細明體;PMingLiU" w:hAnsi="新細明體;PMingLiU" w:cs="新細明體;PMingLiU"/>
          <w:color w:val="000000"/>
        </w:rPr>
        <w:t>。二十四節：“送行”：根據當時教會的慣例，每逢傳道人辭別時，教會必派幾位弟兄陪他們走一程（徒十五：</w:t>
      </w:r>
      <w:r>
        <w:rPr>
          <w:rFonts w:cs="新細明體;PMingLiU" w:ascii="新細明體;PMingLiU" w:hAnsi="新細明體;PMingLiU"/>
          <w:color w:val="000000"/>
        </w:rPr>
        <w:t>3</w:t>
      </w:r>
      <w:r>
        <w:rPr>
          <w:rFonts w:ascii="新細明體;PMingLiU" w:hAnsi="新細明體;PMingLiU" w:cs="新細明體;PMingLiU"/>
          <w:color w:val="000000"/>
        </w:rPr>
        <w:t>）。二十六節：馬其頓在希臘上半部，亞該亞在下半部。二十八節：“善果”：慷慨（腓四：</w:t>
      </w:r>
      <w:r>
        <w:rPr>
          <w:rFonts w:cs="新細明體;PMingLiU" w:ascii="新細明體;PMingLiU" w:hAnsi="新細明體;PMingLiU"/>
          <w:color w:val="000000"/>
        </w:rPr>
        <w:t>17</w:t>
      </w:r>
      <w:r>
        <w:rPr>
          <w:rFonts w:ascii="新細明體;PMingLiU" w:hAnsi="新細明體;PMingLiU" w:cs="新細明體;PMingLiU"/>
          <w:color w:val="000000"/>
        </w:rPr>
        <w:t>）。“士班雅”：西班牙半島，當時為羅馬人所統治。三十一節：徒二十：</w:t>
      </w:r>
      <w:r>
        <w:rPr>
          <w:rFonts w:cs="新細明體;PMingLiU" w:ascii="新細明體;PMingLiU" w:hAnsi="新細明體;PMingLiU"/>
          <w:color w:val="000000"/>
        </w:rPr>
        <w:t>22</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第十六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一至二十二節向在羅馬的朋友問安。勸戒他們不可分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保羅雖然天天為眾教會的事操心，卻還記得和關懷這一切朋友，個別地向他們問安。又問弟兄們和眾聖徒安，就是包括所有的信徒。他沒有逐一提出他們的名字，因為他不願意傷任何一個人的心，免得他們誤會自己已被保羅遺忘。信徒若離棄正道，就不能長久合而為一或和睦相處。惡人專門誘惑心軟的人；先欺騙他們的心，然後敗壞他們的思想，利用情感去控制和歪曲他們的理智。撒但企圖玷污、騷擾、和毀滅我們的靈魂，使我們今生不得屬天的平安，來世沒有屬天的基業。所以保羅願望神賜給他們戰勝撒但的恩典，好叫他們克服這一切陰謀和試探。當我們完全絕望而撒但似乎得勝時，賜平安的神就必來臨。還有一點點時候，祂必拯救我們，所以我們要繼續堅持信心和忍耐。基督的恩典若與我們同在，誰能打倒我們呢？</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七節問安和總結。</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權力和尊貴的人，蒙召的並不多。但也不是完全沒有。信徒作政府官員是可以的。我們願望在基督教的國家和教會中，那些堅固和聰明的基督徒能夠擔當重要的職責。主耶穌基督救贖世人的恩典，始終是神的奧妙；這一點沒有爭論的餘地。但讚美神，這奧秘已經顯明了一點點，只要我們不故意藐視救恩，這一點點的啟示便足夠引領我們進入天國。“公義的日頭”已普照世界，福音的亮光已顯明生命的不朽。墮落的人類必須借著主耶穌，才能夠使神得著榮耀，因為只有在主裡面，我們行事為人方才蒙神悅納。我們要述及主的義，若不說別的，也要單單述及它。祂是我們在禱告上的中保，也是我們在頌贊上的中保，直到永遠。</w:t>
      </w:r>
    </w:p>
    <w:p>
      <w:pPr>
        <w:pStyle w:val="Normal"/>
        <w:snapToGrid w:val="false"/>
        <w:spacing w:lineRule="atLeast" w:line="360"/>
        <w:ind w:firstLine="480"/>
        <w:jc w:val="both"/>
        <w:rPr/>
      </w:pPr>
      <w:r>
        <w:rPr>
          <w:rFonts w:ascii="新細明體;PMingLiU" w:hAnsi="新細明體;PMingLiU" w:cs="新細明體;PMingLiU"/>
          <w:color w:val="000000"/>
        </w:rPr>
        <w:t>注釋：一節：“非比”：是哥林多教會中的女執事。“堅革哩”在哥林多市外。四節：百基拉和亞居拉曾經冒生命的危險，讓保羅藏匿在他們家裡，逃避那些迫害他的人（徙十八：</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五節：“初結的果子”：在亞西亞最初信主的一個人。十三節：“就是我的母親”：不是保羅的母親，乃是他所尊敬的婦人（約十九；提前五：</w:t>
      </w:r>
      <w:r>
        <w:rPr>
          <w:rFonts w:cs="新細明體;PMingLiU" w:ascii="新細明體;PMingLiU" w:hAnsi="新細明體;PMingLiU"/>
          <w:color w:val="000000"/>
        </w:rPr>
        <w:t>2</w:t>
      </w:r>
      <w:r>
        <w:rPr>
          <w:rFonts w:ascii="新細明體;PMingLiU" w:hAnsi="新細明體;PMingLiU" w:cs="新細明體;PMingLiU"/>
          <w:color w:val="000000"/>
        </w:rPr>
        <w:t>）。十六節：親嘴是從前東方人問安的禮節（路七：</w:t>
      </w:r>
      <w:r>
        <w:rPr>
          <w:rFonts w:cs="新細明體;PMingLiU" w:ascii="新細明體;PMingLiU" w:hAnsi="新細明體;PMingLiU"/>
          <w:color w:val="000000"/>
        </w:rPr>
        <w:t>45</w:t>
      </w:r>
      <w:r>
        <w:rPr>
          <w:rFonts w:ascii="新細明體;PMingLiU" w:hAnsi="新細明體;PMingLiU" w:cs="新細明體;PMingLiU"/>
          <w:color w:val="000000"/>
        </w:rPr>
        <w:t>；撒下二十：</w:t>
      </w:r>
      <w:r>
        <w:rPr>
          <w:rFonts w:cs="新細明體;PMingLiU" w:ascii="新細明體;PMingLiU" w:hAnsi="新細明體;PMingLiU"/>
          <w:color w:val="000000"/>
        </w:rPr>
        <w:t>9</w:t>
      </w:r>
      <w:r>
        <w:rPr>
          <w:rFonts w:ascii="新細明體;PMingLiU" w:hAnsi="新細明體;PMingLiU" w:cs="新細明體;PMingLiU"/>
          <w:color w:val="000000"/>
        </w:rPr>
        <w:t>）。二十一節：“路求”：可能是指路加（徒十三：</w:t>
      </w:r>
      <w:r>
        <w:rPr>
          <w:rFonts w:cs="新細明體;PMingLiU" w:ascii="新細明體;PMingLiU" w:hAnsi="新細明體;PMingLiU"/>
          <w:color w:val="000000"/>
        </w:rPr>
        <w:t>1</w:t>
      </w:r>
      <w:r>
        <w:rPr>
          <w:rFonts w:ascii="新細明體;PMingLiU" w:hAnsi="新細明體;PMingLiU" w:cs="新細明體;PMingLiU"/>
          <w:color w:val="000000"/>
        </w:rPr>
        <w:t>；十七：</w:t>
      </w:r>
      <w:r>
        <w:rPr>
          <w:rFonts w:cs="新細明體;PMingLiU" w:ascii="新細明體;PMingLiU" w:hAnsi="新細明體;PMingLiU"/>
          <w:color w:val="000000"/>
        </w:rPr>
        <w:t>5</w:t>
      </w:r>
      <w:r>
        <w:rPr>
          <w:rFonts w:ascii="新細明體;PMingLiU" w:hAnsi="新細明體;PMingLiU" w:cs="新細明體;PMingLiU"/>
          <w:color w:val="000000"/>
        </w:rPr>
        <w:t>；二十：</w:t>
      </w:r>
      <w:r>
        <w:rPr>
          <w:rFonts w:cs="新細明體;PMingLiU" w:ascii="新細明體;PMingLiU" w:hAnsi="新細明體;PMingLiU"/>
          <w:color w:val="000000"/>
        </w:rPr>
        <w:t>4</w:t>
      </w:r>
      <w:r>
        <w:rPr>
          <w:rFonts w:ascii="新細明體;PMingLiU" w:hAnsi="新細明體;PMingLiU" w:cs="新細明體;PMingLiU"/>
          <w:color w:val="000000"/>
        </w:rPr>
        <w:t>）。二十二節：“德丟”，大概就是西拉（徒十八：</w:t>
      </w:r>
      <w:r>
        <w:rPr>
          <w:rFonts w:cs="新細明體;PMingLiU" w:ascii="新細明體;PMingLiU" w:hAnsi="新細明體;PMingLiU"/>
          <w:color w:val="000000"/>
        </w:rPr>
        <w:t>5</w:t>
      </w:r>
      <w:r>
        <w:rPr>
          <w:rFonts w:ascii="新細明體;PMingLiU" w:hAnsi="新細明體;PMingLiU" w:cs="新細明體;PMingLiU"/>
          <w:color w:val="000000"/>
        </w:rPr>
        <w:t>）。保羅常請一位元書記記錄他口述的事。二十六節：“奧秘”：猶太人以前一直不明白神對外邦人的旨意，如今這奧秘已經顯明了（弗三：</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保羅達哥林多人前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哥林多教會中大部分是外邦人，亦有少數猶太人，所以使徒保羅一方面要對抗前者的惡習，另一方面要攻擊後者的迷信。這書信有兩個宗旨：一、對教會的紛亂和弊端提出適當的補救。二、對信徒的疑惑和問題獻出滿意的答覆。保羅抱著基督徒柔和謙卑的態度，和堅強的正義感，寫信給哥林多的人，引用普通真理直斥他們的錯誤和惡行。這封信是非常動人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問安和感謝</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神的教會中，只有一種人，就是在基督耶穌裡成聖、蒙召作聖徒的。他們向基督祈求救恩，因為他們承認祂就是神在肉身顯現，是他們的主，和萬物的主宰。保羅向所有求告基督之名的人問安，願神借著耶穌基督賜給他們憐憫和寬恕、潔淨和恩典、安慰和平安。保羅在這段經文中，不厭煩地反復提及“我們的主耶穌基督”這句話，為的是要將榮耀歸給祂。說到口才和知識，神若給我們這些恩賜，就是要我們成為有用和有能力的人。神借著這些聖靈的恩賜，替使徒作了見證。能夠得著基督的能力，足以抵制自己的敗壞和撒但的誘惑，這是多麼大的福氣！</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六節勸弟兄彼此相愛，不可分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撒但攻擊福音的一個主要方法，就是極力煽動基督徒彼此紛爭。在信仰的大事上，我們必須同心；在大事上能夠同意，在小事上就沒有紛爭。倘若在意見上不能一致，在愛心上總要相合。我們在天上將要完全合而為一，所以在地上越能做到這一點，越是完全的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五節十字架的道理是神的榮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自幼便受猶太教育的薰陶，但他覺得耶穌被釘十字架的道理，遠勝一切哲學和雄辯。基督被釘十字架，成為我們一切盼望和喜樂的基礎。世人多以理智自誇，神就任憑他們聽從自己智慧的命令。但事實證明人的智慧原是愚拙，永遠尋找不著造物主的知識。自古以來，福音的道理在那奔向滅亡道路的人看來，是愚拙的，但這個簡單明瞭的道理，永遠能叫人看出自己所走的道路。我們相信救主道成肉身，被釘死在十字架上，以自己的血贖回祂的教會，好叫一切信徒脫離無知、謬見、和罪惡。這個救恩的道理，雖為世人所藐視，卻一直蒙神祝福。</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六至三十一節十字架的道理使世人謙卑。</w:t>
      </w:r>
    </w:p>
    <w:p>
      <w:pPr>
        <w:pStyle w:val="Normal"/>
        <w:snapToGrid w:val="false"/>
        <w:spacing w:lineRule="atLeast" w:line="360"/>
        <w:ind w:firstLine="480"/>
        <w:jc w:val="both"/>
        <w:rPr/>
      </w:pPr>
      <w:r>
        <w:rPr>
          <w:rFonts w:ascii="新細明體;PMingLiU" w:hAnsi="新細明體;PMingLiU" w:cs="新細明體;PMingLiU"/>
          <w:color w:val="000000"/>
        </w:rPr>
        <w:t>神沒有揀選大哲學家、演說家、政治家、或有錢有勢的人去傳和平的福音。祂知道什麼人、和什麼方法最宜於使祂得著榮耀。尊貴的人蒙召的雖然不多，但在每一個時代中，總有些這樣的人信主，因為他們不以基督的福音為羞恥。他們明白任何階級的人都需要神的恩典和寬恕。人能夠借著信重生在耶穌基督裡，這乃是本乎神的練選和更新的恩。基督成為我們的“智慧”：借著祂的道和祂的靈，我們能從祂豐盛的智慧、和知識的寶藏中，獲得救恩的智慧和侍奉神的能力。祂成為我們的“公義”：我們都是該受懲罰的罪人，祂卻為我們成了贖罪祭。祂成為我們的“聖潔”：我們都是墮落和敗壞的，但聖靈卻把靈命的泉源，從身子的首部（基督）引至各個肢體。祂成為我們的“救贖”：我們都受捆綁，祂卻成為我們的救主，拯救我們脫離罪的行為和勢力。所以，正如耶利米所說，一切有血氣的，都當指著耶和華全能的慈愛、恩典、和拯救誇口（耶九：</w:t>
      </w:r>
      <w:r>
        <w:rPr>
          <w:rFonts w:cs="新細明體;PMingLiU" w:ascii="新細明體;PMingLiU" w:hAnsi="新細明體;PMingLiU"/>
          <w:color w:val="000000"/>
        </w:rPr>
        <w:t>23</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所提尼”：是在哥林多管理會堂的，受保羅感化而成為基督徒（徒十八：</w:t>
      </w:r>
      <w:r>
        <w:rPr>
          <w:rFonts w:cs="新細明體;PMingLiU" w:ascii="新細明體;PMingLiU" w:hAnsi="新細明體;PMingLiU"/>
          <w:color w:val="000000"/>
        </w:rPr>
        <w:t>17</w:t>
      </w:r>
      <w:r>
        <w:rPr>
          <w:rFonts w:ascii="新細明體;PMingLiU" w:hAnsi="新細明體;PMingLiU" w:cs="新細明體;PMingLiU"/>
          <w:color w:val="000000"/>
        </w:rPr>
        <w:t>）。二節：“成聖”：從眾人中分別出來成為基督徒，脫離當代和當地的敗壞和罪惡。十二節：“磯法”：彼得。磯法的意思是石頭。十九節：賽二十九：</w:t>
      </w:r>
      <w:r>
        <w:rPr>
          <w:rFonts w:cs="新細明體;PMingLiU" w:ascii="新細明體;PMingLiU" w:hAnsi="新細明體;PMingLiU"/>
          <w:color w:val="000000"/>
        </w:rPr>
        <w:t>14</w:t>
      </w:r>
      <w:r>
        <w:rPr>
          <w:rFonts w:ascii="新細明體;PMingLiU" w:hAnsi="新細明體;PMingLiU" w:cs="新細明體;PMingLiU"/>
          <w:color w:val="000000"/>
        </w:rPr>
        <w:t>。二十一至二十三節：十字架的道理和希臘人的哲學不一致。猶太人則盼望一個偉大的君王，認為信靠一個被釘十字架的人是愚拙的。三十一節：耶九：</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林後十：</w:t>
      </w:r>
      <w:r>
        <w:rPr>
          <w:rFonts w:cs="新細明體;PMingLiU" w:ascii="新細明體;PMingLiU" w:hAnsi="新細明體;PMingLiU"/>
          <w:color w:val="000000"/>
        </w:rPr>
        <w:t>17</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保羅怎樣傳基督釘十字架的道。</w:t>
      </w:r>
    </w:p>
    <w:p>
      <w:pPr>
        <w:pStyle w:val="Normal"/>
        <w:snapToGrid w:val="false"/>
        <w:spacing w:lineRule="atLeast" w:line="360"/>
        <w:ind w:firstLine="480"/>
        <w:jc w:val="both"/>
        <w:rPr/>
      </w:pPr>
      <w:r>
        <w:rPr>
          <w:rFonts w:ascii="新細明體;PMingLiU" w:hAnsi="新細明體;PMingLiU" w:cs="新細明體;PMingLiU"/>
          <w:color w:val="000000"/>
        </w:rPr>
        <w:t>傳福音的人應當常以基督的性格、職分、和苦難為講道的主題，因為這是福音的實質和總結。當然，我們也不可以忽略神啟示給人的其他真理和旨意；保羅對神的旨意，沒有一樣避諱不傳。耶穌基督是“榮耀的主”，除祂以外，沒有人配受這稱呼。人若獲得聖靈的啟蒙，接受了基督神性的道理，自然會明白基督並祂釘十字架的事實，而且自然能夠從這事上看出神深奧的智慧，和奇妙的計畫。這奧秘從前是隱藏在模糊的象徵，和隱約的預言中，在外邦中沒有人知道，現在卻借著神的靈，向聖徒顯明了（西一：</w:t>
      </w:r>
      <w:r>
        <w:rPr>
          <w:rFonts w:cs="新細明體;PMingLiU" w:ascii="新細明體;PMingLiU" w:hAnsi="新細明體;PMingLiU"/>
          <w:color w:val="000000"/>
        </w:rPr>
        <w:t>26</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六節只有聖靈能參透這道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靈和聖父聖子合為一體，向信徒顯明了神的奧秘。除了神的靈，沒有人知道神的事。這就是對聖靈本身和神性一個最明顯的見證。人所自誇的智慧，實在與最卑賤的肉欲不分上下，都是與靈相對。已經潔淨的心，能夠看出神的聖善，亦不至於失去辨別普通事物，和判斷自然事物的能力。基督徒在心靈上得著聖靈潔淨的能力，在生活上就結出美好的果子。誰能憑自己的能力知道神的心呢！但聖經已將基督的心（就是神在基督裡的心）向我們顯明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保羅告訴希臘人，他不喜歡誇耀智慧和咬文嚼字。他來，是要傳基督釘十字架的道理，就是明顯的救恩道理（林後十：</w:t>
      </w:r>
      <w:r>
        <w:rPr>
          <w:rFonts w:cs="新細明體;PMingLiU" w:ascii="新細明體;PMingLiU" w:hAnsi="新細明體;PMingLiU"/>
          <w:color w:val="000000"/>
        </w:rPr>
        <w:t>10</w:t>
      </w:r>
      <w:r>
        <w:rPr>
          <w:rFonts w:ascii="新細明體;PMingLiU" w:hAnsi="新細明體;PMingLiU" w:cs="新細明體;PMingLiU"/>
          <w:color w:val="000000"/>
        </w:rPr>
        <w:t>）。三節：徒十八：</w:t>
      </w:r>
      <w:r>
        <w:rPr>
          <w:rFonts w:cs="新細明體;PMingLiU" w:ascii="新細明體;PMingLiU" w:hAnsi="新細明體;PMingLiU"/>
          <w:color w:val="000000"/>
        </w:rPr>
        <w:t>6-12</w:t>
      </w:r>
      <w:r>
        <w:rPr>
          <w:rFonts w:ascii="新細明體;PMingLiU" w:hAnsi="新細明體;PMingLiU" w:cs="新細明體;PMingLiU"/>
          <w:color w:val="000000"/>
        </w:rPr>
        <w:t>。四節：“智慧委婉的言語”：希臘學者演說的時候，每一個字都經過推敲，務求講得娓娓動聽，以博取民心。六節：保羅對普通的會眾只講普通的真理，但對思想較成熟的基督徒，卻常談論福音的奧秘（詩三十七：</w:t>
      </w:r>
      <w:r>
        <w:rPr>
          <w:rFonts w:cs="新細明體;PMingLiU" w:ascii="新細明體;PMingLiU" w:hAnsi="新細明體;PMingLiU"/>
          <w:color w:val="000000"/>
        </w:rPr>
        <w:t>37</w:t>
      </w:r>
      <w:r>
        <w:rPr>
          <w:rFonts w:ascii="新細明體;PMingLiU" w:hAnsi="新細明體;PMingLiU" w:cs="新細明體;PMingLiU"/>
          <w:color w:val="000000"/>
        </w:rPr>
        <w:t>；腓三：</w:t>
      </w:r>
      <w:r>
        <w:rPr>
          <w:rFonts w:cs="新細明體;PMingLiU" w:ascii="新細明體;PMingLiU" w:hAnsi="新細明體;PMingLiU"/>
          <w:color w:val="000000"/>
        </w:rPr>
        <w:t>15</w:t>
      </w:r>
      <w:r>
        <w:rPr>
          <w:rFonts w:ascii="新細明體;PMingLiU" w:hAnsi="新細明體;PMingLiU" w:cs="新細明體;PMingLiU"/>
          <w:color w:val="000000"/>
        </w:rPr>
        <w:t>；弗四：</w:t>
      </w:r>
      <w:r>
        <w:rPr>
          <w:rFonts w:cs="新細明體;PMingLiU" w:ascii="新細明體;PMingLiU" w:hAnsi="新細明體;PMingLiU"/>
          <w:color w:val="000000"/>
        </w:rPr>
        <w:t>13</w:t>
      </w:r>
      <w:r>
        <w:rPr>
          <w:rFonts w:ascii="新細明體;PMingLiU" w:hAnsi="新細明體;PMingLiU" w:cs="新細明體;PMingLiU"/>
          <w:color w:val="000000"/>
        </w:rPr>
        <w:t>）。九節：賽六四：</w:t>
      </w:r>
      <w:r>
        <w:rPr>
          <w:rFonts w:cs="新細明體;PMingLiU" w:ascii="新細明體;PMingLiU" w:hAnsi="新細明體;PMingLiU"/>
          <w:color w:val="000000"/>
        </w:rPr>
        <w:t>4</w:t>
      </w:r>
      <w:r>
        <w:rPr>
          <w:rFonts w:ascii="新細明體;PMingLiU" w:hAnsi="新細明體;PMingLiU" w:cs="新細明體;PMingLiU"/>
          <w:color w:val="000000"/>
        </w:rPr>
        <w:t>。十四節：“屬血氣的人”：未經重生，仍受情欲控制的人。在保羅的時代，許多異教徒都是這樣（羅八：</w:t>
      </w:r>
      <w:r>
        <w:rPr>
          <w:rFonts w:cs="新細明體;PMingLiU" w:ascii="新細明體;PMingLiU" w:hAnsi="新細明體;PMingLiU"/>
          <w:color w:val="000000"/>
        </w:rPr>
        <w:t>6</w:t>
      </w:r>
      <w:r>
        <w:rPr>
          <w:rFonts w:ascii="新細明體;PMingLiU" w:hAnsi="新細明體;PMingLiU" w:cs="新細明體;PMingLiU"/>
          <w:color w:val="000000"/>
        </w:rPr>
        <w:t>；約三：</w:t>
      </w:r>
      <w:r>
        <w:rPr>
          <w:rFonts w:cs="新細明體;PMingLiU" w:ascii="新細明體;PMingLiU" w:hAnsi="新細明體;PMingLiU"/>
          <w:color w:val="000000"/>
        </w:rPr>
        <w:t>6</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斥責哥林多教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許多人雖然很明白道理，但在信心的生活和屬靈的經驗上，還是非常幼稚。因宗教而彼此嫉妒紛爭，這種現象是可悲的，因為宗教本是叫人彼此和睦。可惜許多信徒仍是屬肉體的，因為他們仍然慕虛榮、好爭辯、常常譭謗和藐視別人。我們不應該把傳道人當作神。栽種的和澆灌的都是一樣：侍奉同一的主，領受同一的啟示，向著同一的目標，推展同一的工作。他們從同一的聖靈接受不同的恩賜，但都為著同一的目標而努力。他們與神同工，努力使神得著榮耀，使人得蒙救恩。神知道他們的工作，必不叫他們徒然勞碌。</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五節基督是唯一的根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屬靈的驕傲是最要不得的。這種驕傲利用神的恩惠養成自己的虛榮，把自己當作心中的偶像。在好根基上可能有壞的建築，所以各人務要謹慎，切勿企圖把屬肉體的生活和向神的信心打成一片，也不要妄想將罪惡和敗壞混入基督教的信仰中。基督是永遠堅固和永不動搖的萬古磐石，能受神或罪人加在祂身上的一切重壓。沒有基督，就沒有救恩；沒有贖罪的道理，就沒有盼望的根基。在那大日子中，傳揚聖潔教道的必得賞賜，因為他們的工程存得住；但那些宣傳異端邪說的必被排斥，因為他們的虛偽和敗壞都要表明出來，和被神拒絕。讓我們注意自己工作的傾向，常常將它與神的話語比較；多多審判自己，免得受主審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十七節基督的教會應當聖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教會應當為神的緣故保持聖潔，但哥林多教會卻被假導師們的異端邪說所玷污和毀壞。基督徒在信仰上是聖潔的，在心思和言語上也當這樣。人若自命為聖靈的殿，而對自己生活上的聖潔，或對教會的聖潔和平安，漠不關心，這人就是自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三節教會不可拿人誇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誇口自己的智慧就是自恃，自恃的第二步就是自欺。世界上最有智慧的人，他們的思想中仍然充滿虛榮、軟弱、和愚昧。所以我們應當在神面前謙虛受教，免得被人的智慧和技能所欺騙，以致離棄基督啟啟示給我們的真理。真正的信徒滿有屬靈的財富：牧師和聖禮“全是你們的”。世界也是你們的；聖徒在世界上所得一切，都是神憑祂的智慧所認可和祝福的。生是你的，好叫你有時間和機會預備天上的永生。死也是你的，好叫你能得著它；死是一個仁慈的使者，帶領你脫離罪惡和痛苦，進入你父的家。現今的事是你的，使你在路上得著供應；將來的事是你的，使你達到達目的地永享福樂。神在基督裡與罪人和好，然後把豐盛的恩惠澆灌在他們身上，這就是福音的實質和總結。</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至二節：瞭解力弱的人，不明白科學和宗教的奧秘，好像嬰孩一樣。“奶”：指基督教最基本的道理，而不是指那些深奧的道理。九節：神的教會好比祂所耕種的田地，或祂所管理的萄葡園（賽五：</w:t>
      </w:r>
      <w:r>
        <w:rPr>
          <w:rFonts w:cs="新細明體;PMingLiU" w:ascii="新細明體;PMingLiU" w:hAnsi="新細明體;PMingLiU"/>
          <w:color w:val="000000"/>
        </w:rPr>
        <w:t>l-7</w:t>
      </w:r>
      <w:r>
        <w:rPr>
          <w:rFonts w:ascii="新細明體;PMingLiU" w:hAnsi="新細明體;PMingLiU" w:cs="新細明體;PMingLiU"/>
          <w:color w:val="000000"/>
        </w:rPr>
        <w:t>；約十五：</w:t>
      </w:r>
      <w:r>
        <w:rPr>
          <w:rFonts w:cs="新細明體;PMingLiU" w:ascii="新細明體;PMingLiU" w:hAnsi="新細明體;PMingLiU"/>
          <w:color w:val="000000"/>
        </w:rPr>
        <w:t>1</w:t>
      </w:r>
      <w:r>
        <w:rPr>
          <w:rFonts w:ascii="新細明體;PMingLiU" w:hAnsi="新細明體;PMingLiU" w:cs="新細明體;PMingLiU"/>
          <w:color w:val="000000"/>
        </w:rPr>
        <w:t>）。神的教會是祂所建造的（來三：</w:t>
      </w:r>
      <w:r>
        <w:rPr>
          <w:rFonts w:cs="新細明體;PMingLiU" w:ascii="新細明體;PMingLiU" w:hAnsi="新細明體;PMingLiU"/>
          <w:color w:val="000000"/>
        </w:rPr>
        <w:t>3</w:t>
      </w:r>
      <w:r>
        <w:rPr>
          <w:rFonts w:ascii="新細明體;PMingLiU" w:hAnsi="新細明體;PMingLiU" w:cs="新細明體;PMingLiU"/>
          <w:color w:val="000000"/>
        </w:rPr>
        <w:t>；弗二：</w:t>
      </w:r>
      <w:r>
        <w:rPr>
          <w:rFonts w:cs="新細明體;PMingLiU" w:ascii="新細明體;PMingLiU" w:hAnsi="新細明體;PMingLiU"/>
          <w:color w:val="000000"/>
        </w:rPr>
        <w:t>20-22</w:t>
      </w:r>
      <w:r>
        <w:rPr>
          <w:rFonts w:ascii="新細明體;PMingLiU" w:hAnsi="新細明體;PMingLiU" w:cs="新細明體;PMingLiU"/>
          <w:color w:val="000000"/>
        </w:rPr>
        <w:t>；彼前二：</w:t>
      </w:r>
      <w:r>
        <w:rPr>
          <w:rFonts w:cs="新細明體;PMingLiU" w:ascii="新細明體;PMingLiU" w:hAnsi="新細明體;PMingLiU"/>
          <w:color w:val="000000"/>
        </w:rPr>
        <w:t>5</w:t>
      </w:r>
      <w:r>
        <w:rPr>
          <w:rFonts w:ascii="新細明體;PMingLiU" w:hAnsi="新細明體;PMingLiU" w:cs="新細明體;PMingLiU"/>
          <w:color w:val="000000"/>
        </w:rPr>
        <w:t>）。十節：“聰明的工頭”：能幹的建設者。猶太人常稱他們的學者為“匠人”，或“建設律法者”。十三節：“火”：比喻神的審判（來十二：</w:t>
      </w:r>
      <w:r>
        <w:rPr>
          <w:rFonts w:cs="新細明體;PMingLiU" w:ascii="新細明體;PMingLiU" w:hAnsi="新細明體;PMingLiU"/>
          <w:color w:val="000000"/>
        </w:rPr>
        <w:t>29</w:t>
      </w:r>
      <w:r>
        <w:rPr>
          <w:rFonts w:ascii="新細明體;PMingLiU" w:hAnsi="新細明體;PMingLiU" w:cs="新細明體;PMingLiU"/>
          <w:color w:val="000000"/>
        </w:rPr>
        <w:t>；瑪三：</w:t>
      </w:r>
      <w:r>
        <w:rPr>
          <w:rFonts w:cs="新細明體;PMingLiU" w:ascii="新細明體;PMingLiU" w:hAnsi="新細明體;PMingLiU"/>
          <w:color w:val="000000"/>
        </w:rPr>
        <w:t>2</w:t>
      </w:r>
      <w:r>
        <w:rPr>
          <w:rFonts w:ascii="新細明體;PMingLiU" w:hAnsi="新細明體;PMingLiU" w:cs="新細明體;PMingLiU"/>
          <w:color w:val="000000"/>
        </w:rPr>
        <w:t>；賽二十四：</w:t>
      </w:r>
      <w:r>
        <w:rPr>
          <w:rFonts w:cs="新細明體;PMingLiU" w:ascii="新細明體;PMingLiU" w:hAnsi="新細明體;PMingLiU"/>
          <w:color w:val="000000"/>
        </w:rPr>
        <w:t>15</w:t>
      </w:r>
      <w:r>
        <w:rPr>
          <w:rFonts w:ascii="新細明體;PMingLiU" w:hAnsi="新細明體;PMingLiU" w:cs="新細明體;PMingLiU"/>
          <w:color w:val="000000"/>
        </w:rPr>
        <w:t>）。這當然不是說真的火；真的火哪能燒滅教道和教儀呢？十六節：“神的殿”：猶太人被稱為神的殿，或神的居所。神居在基督徒心中，像居在殿中一樣（林前六：</w:t>
      </w:r>
      <w:r>
        <w:rPr>
          <w:rFonts w:cs="新細明體;PMingLiU" w:ascii="新細明體;PMingLiU" w:hAnsi="新細明體;PMingLiU"/>
          <w:color w:val="000000"/>
        </w:rPr>
        <w:t>19</w:t>
      </w:r>
      <w:r>
        <w:rPr>
          <w:rFonts w:ascii="新細明體;PMingLiU" w:hAnsi="新細明體;PMingLiU" w:cs="新細明體;PMingLiU"/>
          <w:color w:val="000000"/>
        </w:rPr>
        <w:t>；林後六：</w:t>
      </w:r>
      <w:r>
        <w:rPr>
          <w:rFonts w:cs="新細明體;PMingLiU" w:ascii="新細明體;PMingLiU" w:hAnsi="新細明體;PMingLiU"/>
          <w:color w:val="000000"/>
        </w:rPr>
        <w:t>16</w:t>
      </w:r>
      <w:r>
        <w:rPr>
          <w:rFonts w:ascii="新細明體;PMingLiU" w:hAnsi="新細明體;PMingLiU" w:cs="新細明體;PMingLiU"/>
          <w:color w:val="000000"/>
        </w:rPr>
        <w:t>；弗二：</w:t>
      </w:r>
      <w:r>
        <w:rPr>
          <w:rFonts w:cs="新細明體;PMingLiU" w:ascii="新細明體;PMingLiU" w:hAnsi="新細明體;PMingLiU"/>
          <w:color w:val="000000"/>
        </w:rPr>
        <w:t>22-2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傳道傳道人的品格。</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不要小看使徒，雖然他們不過是基督的僕人。他們受了重要的信託，所以他們的職位是光榮的。保羅雖然願意顧全自己的名譽，但他知道一個人若只討人的喜悅，就不能成為基督的忠僕。我們可以放心，因為人的論斷並不是最後的審判。將有一日，人暗中的罪惡和心裡的隱情都要顯明出來。那時，人所譭謗的信徒必得稱義，神的忠僕必得稱讚和賞賜。</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三節不可看輕使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行事為人和所得的一切，若有善可言，都是本乎神白白賜給我們的豐盛恩典，所以我們沒有理由可以自誇。一個被神的恩典從滅亡中搶救出來的罪人，若以神的恩賜自誇，真是荒唐極了。當信徒與困難和誘惑鬥爭的時候，所有人的眼睛都盯著他們。一想到這一點，我們就當堅固和忍耐，無論被人怎樣迫害，總要學效主的模樣、順從主的旨意，和遵守主的教訓。為主或與主同被藐視和咒駡，我們就當忍耐。不要追求世人的稱讚和喜悅，寧可像保羅一樣被他們藐視、虐待、和拒絕。世人雖厭棄我們，把我們看作污穢，神卻把我們看作寶貴的，並且親手把我們提到祂的寶座前。</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一節保羅在基督裡是他們的父。</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傳道人應作信徒的榜樣，在信心和行為上跟從基督，好叫信徒也效法他們。基督徒的意見可能有錯誤和改變，但基督和祂的真理永不變更。有功效的福音不是單靠言語，乃是在乎權能。借著聖靈的權能，福音便能救人脫離罪惡和撒但的奴役，叫已死的罪人復活，從外面到裡面都得著更新；又能安慰、鼓勵、和堅固聖徒。人的花言巧語絕不能產生這種功效，因為這種功效是出於神的權能。</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管家”：路十二：</w:t>
      </w:r>
      <w:r>
        <w:rPr>
          <w:rFonts w:cs="新細明體;PMingLiU" w:ascii="新細明體;PMingLiU" w:hAnsi="新細明體;PMingLiU"/>
          <w:color w:val="000000"/>
        </w:rPr>
        <w:t>42</w:t>
      </w:r>
      <w:r>
        <w:rPr>
          <w:rFonts w:ascii="新細明體;PMingLiU" w:hAnsi="新細明體;PMingLiU" w:cs="新細明體;PMingLiU"/>
          <w:color w:val="000000"/>
        </w:rPr>
        <w:t>；彼前四：</w:t>
      </w:r>
      <w:r>
        <w:rPr>
          <w:rFonts w:cs="新細明體;PMingLiU" w:ascii="新細明體;PMingLiU" w:hAnsi="新細明體;PMingLiU"/>
          <w:color w:val="000000"/>
        </w:rPr>
        <w:t>10</w:t>
      </w:r>
      <w:r>
        <w:rPr>
          <w:rFonts w:ascii="新細明體;PMingLiU" w:hAnsi="新細明體;PMingLiU" w:cs="新細明體;PMingLiU"/>
          <w:color w:val="000000"/>
        </w:rPr>
        <w:t>。五節：“稱讚”，賞賜。六節：“轉比”：保羅用自己的名和亞波羅的名作比喻，但他的目的是要斥責那些在教會中分黨派的人。九節：“一台戲”：引喻羅馬人殘忍的競技。表演搏鬥的人互相殘殺以娛觀眾。得勝的人也不能保存自己的性命，必須繼續與第二個競技者搏鬥，直至最後被殺為止。十節：保羅用諷刺的口吻責備他們。十三節：“污穢和渣滓”：異教徒每逢大災難的時候，便將一個最壞的人活活的殺死，獻為贖血祭。當時哥林多的人也是這樣看待使徒。十七節：徒十六：</w:t>
      </w:r>
      <w:r>
        <w:rPr>
          <w:rFonts w:cs="新細明體;PMingLiU" w:ascii="新細明體;PMingLiU" w:hAnsi="新細明體;PMingLiU"/>
          <w:color w:val="000000"/>
        </w:rPr>
        <w:t>l</w:t>
      </w:r>
      <w:r>
        <w:rPr>
          <w:rFonts w:ascii="新細明體;PMingLiU" w:hAnsi="新細明體;PMingLiU" w:cs="新細明體;PMingLiU"/>
          <w:color w:val="000000"/>
        </w:rPr>
        <w:t>；十九：</w:t>
      </w:r>
      <w:r>
        <w:rPr>
          <w:rFonts w:cs="新細明體;PMingLiU" w:ascii="新細明體;PMingLiU" w:hAnsi="新細明體;PMingLiU"/>
          <w:color w:val="000000"/>
        </w:rPr>
        <w:t>22</w:t>
      </w:r>
      <w:r>
        <w:rPr>
          <w:rFonts w:ascii="新細明體;PMingLiU" w:hAnsi="新細明體;PMingLiU" w:cs="新細明體;PMingLiU"/>
          <w:color w:val="000000"/>
        </w:rPr>
        <w:t>；羅十六：</w:t>
      </w:r>
      <w:r>
        <w:rPr>
          <w:rFonts w:cs="新細明體;PMingLiU" w:ascii="新細明體;PMingLiU" w:hAnsi="新細明體;PMingLiU"/>
          <w:color w:val="000000"/>
        </w:rPr>
        <w:t>21</w:t>
      </w:r>
      <w:r>
        <w:rPr>
          <w:rFonts w:ascii="新細明體;PMingLiU" w:hAnsi="新細明體;PMingLiU" w:cs="新細明體;PMingLiU"/>
          <w:color w:val="000000"/>
        </w:rPr>
        <w:t>；提前一：</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 xml:space="preserve">一至八節保羅責備哥林多教會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連外邦人也認為羞恥的罪，相信福音的人竟然去犯，這種情形多麼令人痛心疾首！使徒保羅注意到這件罪惡昭彰的事，雖然哥林多教會對它佯作不知。他們對基督徒的自由存著錯誤的觀念，又因黨派心重，便放過行這事的人。罪的影響是多麼可怕！尤其是有勢力的人所留下的壞榜樣，更加是遺害無窮。我們若不讓基督做王，魔鬼就必做王。若不糾正教會中的壞習慣和壞榜樣，整個教會都要受害不淺。信徒應該有新的心和新的行為，而度著聖潔的生活。逾越節的羔羊基督，為我們的罪被殺獻祭；這並不是說，我們因此就不必追求聖潔；相反的，乃是鼓勵個人和社會的潔淨。倘若沒有聖潔，我們就不能憑信心而活，也不能從教儀中得益。</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三節怎樣對待罪惡昭彰的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玷辱基督徒之名的人，只配與小人相交，同惡相濟。真正的基督徒應當儘量避免與他們相交。許多稱為基督徒的，在言語和行為上比外邦人還要危險，這是多麼可怕的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至五節：保羅叫他們把這人驅逐出教會。保羅以奇妙的權能把他交給撒但，使他為自己的罪而肉體飽受痛苦（伯二：</w:t>
      </w:r>
      <w:r>
        <w:rPr>
          <w:rFonts w:cs="新細明體;PMingLiU" w:ascii="新細明體;PMingLiU" w:hAnsi="新細明體;PMingLiU"/>
          <w:color w:val="000000"/>
        </w:rPr>
        <w:t>6</w:t>
      </w:r>
      <w:r>
        <w:rPr>
          <w:rFonts w:ascii="新細明體;PMingLiU" w:hAnsi="新細明體;PMingLiU" w:cs="新細明體;PMingLiU"/>
          <w:color w:val="000000"/>
        </w:rPr>
        <w:t>；提前一：</w:t>
      </w:r>
      <w:r>
        <w:rPr>
          <w:rFonts w:cs="新細明體;PMingLiU" w:ascii="新細明體;PMingLiU" w:hAnsi="新細明體;PMingLiU"/>
          <w:color w:val="000000"/>
        </w:rPr>
        <w:t>20</w:t>
      </w:r>
      <w:r>
        <w:rPr>
          <w:rFonts w:ascii="新細明體;PMingLiU" w:hAnsi="新細明體;PMingLiU" w:cs="新細明體;PMingLiU"/>
          <w:color w:val="000000"/>
        </w:rPr>
        <w:t>）。七節：出十二：</w:t>
      </w:r>
      <w:r>
        <w:rPr>
          <w:rFonts w:cs="新細明體;PMingLiU" w:ascii="新細明體;PMingLiU" w:hAnsi="新細明體;PMingLiU"/>
          <w:color w:val="000000"/>
        </w:rPr>
        <w:t>15</w:t>
      </w:r>
      <w:r>
        <w:rPr>
          <w:rFonts w:ascii="新細明體;PMingLiU" w:hAnsi="新細明體;PMingLiU" w:cs="新細明體;PMingLiU"/>
          <w:color w:val="000000"/>
        </w:rPr>
        <w:t>；十三：</w:t>
      </w:r>
      <w:r>
        <w:rPr>
          <w:rFonts w:cs="新細明體;PMingLiU" w:ascii="新細明體;PMingLiU" w:hAnsi="新細明體;PMingLiU"/>
          <w:color w:val="000000"/>
        </w:rPr>
        <w:t>6</w:t>
      </w:r>
      <w:r>
        <w:rPr>
          <w:rFonts w:ascii="新細明體;PMingLiU" w:hAnsi="新細明體;PMingLiU" w:cs="新細明體;PMingLiU"/>
          <w:color w:val="000000"/>
        </w:rPr>
        <w:t>。猶太人在逾越節前，必定使家裡不留一點有酵的餅，甚至點起燈來搜遍全屋，唯恐有剩留的酵。所以使徒勸戒教會也當這樣除盡教會中的罪惡。十一節：“弟兄”：基督徒。</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不應上外邦人的法庭告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在主內既是弟兄，就不應該彼此紛爭。倘若做到這一點，我們就可以減少許多訴訟，和停止許多紛爭。基督徒應該有寬恕人的精神。若有什麼事令我們自己、或令我們的家庭蒙受嚴重的損害，當然可以用正當的方法替自己申冤。但最好是用談判解決，不要用法律手續。有的人為了一點小事而固執，以為弟兄不能審斷小紛爭。這種頭腦頑固的人實在是基督教徒的羞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一節罪惡與神的國隔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切心裡和行為上的罪惡，若是明知故犯和永不悔改，必定使人與天國隔絕。“不要自欺”；許多人喜歡自欺，以為活在罪裡的人，仍然可以死在基督裡而上天堂。但順著情欲撒種的，絕不能希望從聖靈收永生。基督的寶血和聖靈的潔淨，能夠除去一切罪惡。我們得以稱義，是借著基督受苦的功勞；我們得以成聖，是借著聖靈潔淨的工夫。這兩件事是一同進行的。在神眼前稱義的，必能因神的恩典而成聖。</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節不可玷污自己身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應當珍重基督所給他們的自由，但永遠不可以受肉欲操縱。信徒完全屬主，因為他們是以說不出的重價買來的。我們既借著信與基督合而為一，就成了基督屬靈的肢體。“身子乃是為主”；既是為義以至於成聖，就不可以做罪的工具。所以我們要潔淨，成為主所合用的器皿。基督徒從死裡復活，是身子的榮耀；我們將來復活，也是身子的榮耀。基督徒若是盼望能夠復活和進入榮耀，就當謹慎，不要讓情欲和淫亂玷污自己的身體。無論什麼罪，都可以“勝戰”；唯有這種罪，必須時常“逃避”。</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怎敢”：難道是基督徒應該做的嗎？“不義的人”：異教徒的審判官常受賄賂而定下不公的審斷。四節：“所輕的人”：最卑微的基督徒。九至十節：許多外邦人，尤其是在哥林多的人，常犯這些罪。十二節：“凡事我都可行”：引用哥林多人的諺語；這句話是他們用以掩飾自已縱欲無度的罪。十三節：哥林多的諺語，掩飾他們的享樂主義。十九節：林後六</w:t>
      </w:r>
      <w:r>
        <w:rPr>
          <w:rFonts w:cs="新細明體;PMingLiU" w:ascii="新細明體;PMingLiU" w:hAnsi="新細明體;PMingLiU"/>
          <w:color w:val="000000"/>
        </w:rPr>
        <w:t>16-18</w:t>
      </w:r>
      <w:r>
        <w:rPr>
          <w:rFonts w:ascii="新細明體;PMingLiU" w:hAnsi="新細明體;PMingLiU" w:cs="新細明體;PMingLiU"/>
          <w:color w:val="000000"/>
        </w:rPr>
        <w:t>。二十節：“榮耀神”：叫人看見我們的行為，就歸榮耀給神（彼前二</w:t>
      </w:r>
      <w:r>
        <w:rPr>
          <w:rFonts w:cs="新細明體;PMingLiU" w:ascii="新細明體;PMingLiU" w:hAnsi="新細明體;PMingLiU"/>
          <w:color w:val="000000"/>
        </w:rPr>
        <w:t>1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論嫁娶的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告訴哥林多教會的人，在那艱難的時代中，人若能獨身是好的。但他又說，婚姻和婚姻的幸福，都是神的智慧所安排，因為婚姻是神所定立的神聖制度和終身約束。已經結婚的人，應當盡心竭力使彼此快樂和同感幸福；若沒有獲得基督許可，夫婦絕對不可分離。神命令我們在任何環境裡和任何關係上，都要與人和睦。所以，在不違反真理和聖潔的條件之下，我們總要凡事與人和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四節當各守身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每一個人的身份和命運都是神所安排的。所以基督徒在任何情況之下，都當守住自己的身份。樂天知命，但求自己的行為與基督徒的品格相稱。不要以宗教信仰為藉口，企圖打破自己應盡的本分。我們的福樂，不是看我們在世界上的身份，乃是看我們在基督裡的身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五節不要為世上的事掛慮。</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照當時的艱難來說，人能守童身當然最好，但保羅並沒有說結婚是犯罪。有的人禁止別人結婚，要人發誓終生不嫁娶，不管人家應不應該那樣做。這與保羅的意見完全相反。保羅勸勉所有的基督徒要聖潔淡泊。說到親屬，我們不要太眷戀現今的關係和幸福。說到苦難，不要為世上的事憂愁。甚至在苦難中，心裡仍要充滿喜樂。說到世上的享樂，這世界不是我們永久的家鄉。說到世上的事業，那些財運亨通的人，自己雖然得著，也當像沒有得著一樣。至於其他一切世上的事，我們都不要把它放在心裡，免得一有機會便濫用它。世上的事都是虛空，轉瞬消逝，沒有一件是真實的。讓我們看看在自己的生活上有什麼“益處”或“牢籠”；總要儘量增添益處而避免損害。</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六至四十節嫁娶應當在主裡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指導他們怎樣處理兒女的婚姻大事。這裡面的意思很明顯。做兒女的，在婚姻大事上應當徵求父母的意見和聽從他們的指導。做父母的，也當儘量指導兒女，不要以為他們有權自主，就可以為所欲為。在一切選擇和轉變上，我們必須常常敬畏神，遵守祂的律法和倚靠祂的安排。</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分房”：猶太人在會堂裡，女人和男人是分開坐的。女人坐左後面的房間，有格子窗隔著，使她們不被人看見，而自已即能聽見和看見（亞十二</w:t>
      </w:r>
      <w:r>
        <w:rPr>
          <w:rFonts w:cs="新細明體;PMingLiU" w:ascii="新細明體;PMingLiU" w:hAnsi="新細明體;PMingLiU"/>
          <w:color w:val="000000"/>
        </w:rPr>
        <w:t>12</w:t>
      </w:r>
      <w:r>
        <w:rPr>
          <w:rFonts w:ascii="新細明體;PMingLiU" w:hAnsi="新細明體;PMingLiU" w:cs="新細明體;PMingLiU"/>
          <w:color w:val="000000"/>
        </w:rPr>
        <w:t>）。十節：當時的猶太人和外邦人，常常為了小事情而鬧離婚。二十一節：當時的僕人多數是奴隸（腓十五</w:t>
      </w:r>
      <w:r>
        <w:rPr>
          <w:rFonts w:cs="新細明體;PMingLiU" w:ascii="新細明體;PMingLiU" w:hAnsi="新細明體;PMingLiU"/>
          <w:color w:val="000000"/>
        </w:rPr>
        <w:t>16</w:t>
      </w:r>
      <w:r>
        <w:rPr>
          <w:rFonts w:ascii="新細明體;PMingLiU" w:hAnsi="新細明體;PMingLiU" w:cs="新細明體;PMingLiU"/>
          <w:color w:val="000000"/>
        </w:rPr>
        <w:t>）。二十六節：“現今的艱難”：當時他們正遭遇大迫害和災難，所以他認為這個勸告是適宜的。二十八節：“我卻願意你們免這苦難”：對於這個問題，見仁見智，保羅並不願意以他們將受的苦難去嚇阻他們（路二十一</w:t>
      </w:r>
      <w:r>
        <w:rPr>
          <w:rFonts w:cs="新細明體;PMingLiU" w:ascii="新細明體;PMingLiU" w:hAnsi="新細明體;PMingLiU"/>
          <w:color w:val="000000"/>
        </w:rPr>
        <w:t>23</w:t>
      </w:r>
      <w:r>
        <w:rPr>
          <w:rFonts w:ascii="新細明體;PMingLiU" w:hAnsi="新細明體;PMingLiU" w:cs="新細明體;PMingLiU"/>
          <w:color w:val="000000"/>
        </w:rPr>
        <w:t>）。三十一節：詩三十九</w:t>
      </w:r>
      <w:r>
        <w:rPr>
          <w:rFonts w:cs="新細明體;PMingLiU" w:ascii="新細明體;PMingLiU" w:hAnsi="新細明體;PMingLiU"/>
          <w:color w:val="000000"/>
        </w:rPr>
        <w:t>6</w:t>
      </w:r>
      <w:r>
        <w:rPr>
          <w:rFonts w:ascii="新細明體;PMingLiU" w:hAnsi="新細明體;PMingLiU" w:cs="新細明體;PMingLiU"/>
          <w:color w:val="000000"/>
        </w:rPr>
        <w:t>；雅一</w:t>
      </w:r>
      <w:r>
        <w:rPr>
          <w:rFonts w:cs="新細明體;PMingLiU" w:ascii="新細明體;PMingLiU" w:hAnsi="新細明體;PMingLiU"/>
          <w:color w:val="000000"/>
        </w:rPr>
        <w:t>10</w:t>
      </w:r>
      <w:r>
        <w:rPr>
          <w:rFonts w:ascii="新細明體;PMingLiU" w:hAnsi="新細明體;PMingLiU" w:cs="新細明體;PMingLiU"/>
          <w:color w:val="000000"/>
        </w:rPr>
        <w:t>；四</w:t>
      </w:r>
      <w:r>
        <w:rPr>
          <w:rFonts w:cs="新細明體;PMingLiU" w:ascii="新細明體;PMingLiU" w:hAnsi="新細明體;PMingLiU"/>
          <w:color w:val="000000"/>
        </w:rPr>
        <w:t>14</w:t>
      </w:r>
      <w:r>
        <w:rPr>
          <w:rFonts w:ascii="新細明體;PMingLiU" w:hAnsi="新細明體;PMingLiU" w:cs="新細明體;PMingLiU"/>
          <w:color w:val="000000"/>
        </w:rPr>
        <w:t>。三十二節：有家室的人必定有掛慮，尤其是為基督的緣故受試煉之時，顧慮更多（太六</w:t>
      </w:r>
      <w:r>
        <w:rPr>
          <w:rFonts w:cs="新細明體;PMingLiU" w:ascii="新細明體;PMingLiU" w:hAnsi="新細明體;PMingLiU"/>
          <w:color w:val="000000"/>
        </w:rPr>
        <w:t>25</w:t>
      </w:r>
      <w:r>
        <w:rPr>
          <w:rFonts w:ascii="新細明體;PMingLiU" w:hAnsi="新細明體;PMingLiU" w:cs="新細明體;PMingLiU"/>
          <w:color w:val="000000"/>
        </w:rPr>
        <w:t>；腓四</w:t>
      </w:r>
      <w:r>
        <w:rPr>
          <w:rFonts w:cs="新細明體;PMingLiU" w:ascii="新細明體;PMingLiU" w:hAnsi="新細明體;PMingLiU"/>
          <w:color w:val="000000"/>
        </w:rPr>
        <w:t>6</w:t>
      </w:r>
      <w:r>
        <w:rPr>
          <w:rFonts w:ascii="新細明體;PMingLiU" w:hAnsi="新細明體;PMingLiU" w:cs="新細明體;PMingLiU"/>
          <w:color w:val="000000"/>
        </w:rPr>
        <w:t>）。三十六節：當時女孩子出嫁，完全是由父母主婚。</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不可因知識自高自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因知識自誇，就證明自己是最無知的。人可能知道許多事，但沒有一件是好的。就算所知的完全正確，但這種令人自高自大的知識，卻像自義和驕傲一樣危險。有的人被撒但引誘而放縱情欲，有的人被他引誘而矜誇自己的智力；這兩件事都是一樣的害人。外邦人有許多神和許多主，並且有高低等級之分，雖然被稱為神，卻沒有一個是真的。我們只有一位神，就是父：祂的神性是所有宗教崇拜唯一的物件。主耶穌基督卻代表以馬內利、神在肉身裡顯現。祂與神合為一體，又與我們合而為一。祂是萬有的主，是神所設立的中保；借著祂，我們可以到父那裡去，父亦可以借著聖靈的感化和工作，把一切恩惠賜給我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十三節不可絆倒軟弱的弟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吃或不吃任何一種食物，都不能叫神看中我們。保羅警戒我們不要給軟弱的人放下絆腳石，免得他們放膽去吃祭偶像之物，以致犯了拜偶像的罪。因為他們不懂得把它看作普通食物，卻把它當作祭過偶像之物。許多基督徒公開做了這種事情，仍然以為自己是很合理。我們務要謹慎，不要走近罪惡的邊緣。人若心裡有基督的靈，就會愛祂所愛的人，甚至願意為他們死。得罪弟兄的，免不了要得罪基督和危及自己的靈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當日異教徒拜偶像後，把一部分祭物拿到市上去賣，其餘的便用以擺設筵席，邀請朋友（甚至基督徒）到廟裡同吃。四節：“偶像算不得什麼”：這是猶太人常說的一句話。偶像這名稱，照猶太人解釋，就是“虛空”，是不存在的。五節：埃及人、希臘人和羅馬人的偶像多至數算不盡。至於拜偶像的猶太人，則每一個城都有一個神（民二十五</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七節：“拜慣了偶像”：明知偶像是死的，卻以為有鬼魔居在其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保羅主張自己的權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傳道者殷勤工作，服務人群，要叫人得益處，反倒被人以怨報德，這並不是新奇的事。保羅證明自己常常捨己為人，駁倒他們的無端指責。他寧可放棄權利，不願阻礙工作。我們應當以養生之物，供應使我們靈性得益的人。雖然他們可能像保羅一樣，放棄這種權利，但我們若逃避或放棄奉養的責任，就是違反基督的法度。</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三節保羅放棄基督徒應有的自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為著侍奉基督和拯救靈魂而舍己，是傳道人的光榮。保羅義務傳福音，證明他這樣做完全是出於愛心和熱誠，所以他自己心裡也得著安慰和盼望。雖然保羅不願意違反基督的律法去討人喜悅，但他願意適應環境，遷就各式各樣的人，用正當的手段去救些人。他一生都以行善為目的；為要達到這目的，他不惜放棄自己的權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四至二十七節保羅的謹慎和勤奮。</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基督徒的賽跑中，每一個人都可以參加，都有機會爭取獎賞。這一點給我們很大的鼓勵，叫我們在這場賽跑上竭力爭取勝利。但要追求靈性的利益，必須與肉體的情欲奮鬥。保羅說順服身體和放縱情欲是危險的。他說這話，是要警惕自己和勸戒別人。一個忠心的使徒，必須常常為自己的靈性擔憂；我們這些普通的信徒，更當如此實行。我們要謙卑儆醒，提防我們在身體裡所遭遇的危險。</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印證”：哥林多的信徒，好比證書上的印，可以證明保羅是使徒。四節：“權柄”：權利。五節：“磯法”：彼得。他是己婚的人（太八</w:t>
      </w:r>
      <w:r>
        <w:rPr>
          <w:rFonts w:cs="新細明體;PMingLiU" w:ascii="新細明體;PMingLiU" w:hAnsi="新細明體;PMingLiU"/>
          <w:color w:val="000000"/>
        </w:rPr>
        <w:t>14</w:t>
      </w:r>
      <w:r>
        <w:rPr>
          <w:rFonts w:ascii="新細明體;PMingLiU" w:hAnsi="新細明體;PMingLiU" w:cs="新細明體;PMingLiU"/>
          <w:color w:val="000000"/>
        </w:rPr>
        <w:t>）。這事實與羅馬教會獨身的教規相反。七節：當兵的可得糧餉；栽種匍萄園的，可得果子為工價。在希臘和埃提阿伯一帶的牧羊人，至今仍以牛羊的奶為一部分的工價（箴二十七</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九節：申二十五</w:t>
      </w:r>
      <w:r>
        <w:rPr>
          <w:rFonts w:cs="新細明體;PMingLiU" w:ascii="新細明體;PMingLiU" w:hAnsi="新細明體;PMingLiU"/>
          <w:color w:val="000000"/>
        </w:rPr>
        <w:t>4</w:t>
      </w:r>
      <w:r>
        <w:rPr>
          <w:rFonts w:ascii="新細明體;PMingLiU" w:hAnsi="新細明體;PMingLiU" w:cs="新細明體;PMingLiU"/>
          <w:color w:val="000000"/>
        </w:rPr>
        <w:t>。十三至十四節：申十八</w:t>
      </w:r>
      <w:r>
        <w:rPr>
          <w:rFonts w:cs="新細明體;PMingLiU" w:ascii="新細明體;PMingLiU" w:hAnsi="新細明體;PMingLiU"/>
          <w:color w:val="000000"/>
        </w:rPr>
        <w:t>1</w:t>
      </w:r>
      <w:r>
        <w:rPr>
          <w:rFonts w:ascii="新細明體;PMingLiU" w:hAnsi="新細明體;PMingLiU" w:cs="新細明體;PMingLiU"/>
          <w:color w:val="000000"/>
        </w:rPr>
        <w:t>；太十</w:t>
      </w:r>
      <w:r>
        <w:rPr>
          <w:rFonts w:cs="新細明體;PMingLiU" w:ascii="新細明體;PMingLiU" w:hAnsi="新細明體;PMingLiU"/>
          <w:color w:val="000000"/>
        </w:rPr>
        <w:t>10</w:t>
      </w:r>
      <w:r>
        <w:rPr>
          <w:rFonts w:ascii="新細明體;PMingLiU" w:hAnsi="新細明體;PMingLiU" w:cs="新細明體;PMingLiU"/>
          <w:color w:val="000000"/>
        </w:rPr>
        <w:t>；路十</w:t>
      </w:r>
      <w:r>
        <w:rPr>
          <w:rFonts w:cs="新細明體;PMingLiU" w:ascii="新細明體;PMingLiU" w:hAnsi="新細明體;PMingLiU"/>
          <w:color w:val="000000"/>
        </w:rPr>
        <w:t>7</w:t>
      </w:r>
      <w:r>
        <w:rPr>
          <w:rFonts w:ascii="新細明體;PMingLiU" w:hAnsi="新細明體;PMingLiU" w:cs="新細明體;PMingLiU"/>
          <w:color w:val="000000"/>
        </w:rPr>
        <w:t>。二十一節：“沒有律法的人”：外邦人（加三</w:t>
      </w:r>
      <w:r>
        <w:rPr>
          <w:rFonts w:cs="新細明體;PMingLiU" w:ascii="新細明體;PMingLiU" w:hAnsi="新細明體;PMingLiU"/>
          <w:color w:val="000000"/>
        </w:rPr>
        <w:t>2</w:t>
      </w:r>
      <w:r>
        <w:rPr>
          <w:rFonts w:ascii="新細明體;PMingLiU" w:hAnsi="新細明體;PMingLiU" w:cs="新細明體;PMingLiU"/>
          <w:color w:val="000000"/>
        </w:rPr>
        <w:t>；徒十五</w:t>
      </w:r>
      <w:r>
        <w:rPr>
          <w:rFonts w:cs="新細明體;PMingLiU" w:ascii="新細明體;PMingLiU" w:hAnsi="新細明體;PMingLiU"/>
          <w:color w:val="000000"/>
        </w:rPr>
        <w:t>28</w:t>
      </w:r>
      <w:r>
        <w:rPr>
          <w:rFonts w:ascii="新細明體;PMingLiU" w:hAnsi="新細明體;PMingLiU" w:cs="新細明體;PMingLiU"/>
          <w:color w:val="000000"/>
        </w:rPr>
        <w:t>）。二十四節：哥林多地峽“奧林匹克”運動會每三年舉行一次，賽跑的人若犯規，則雖然到達終點，也不能得獎賞。二十五節：參加比賽的人，在比賽前十二個月內都要節制，不能放縱情欲。“能壞的冠冕”：那冠冕是以松樹的葉子編成的。二十六節：“鬥拳”：也是哥林多地峽運動會中一個節目。</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以色列民蒙恩和淪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太人隨著雲柱的引領，經過了紅海。這個神跡代表他們的浸禮。他們所吃的嗎哪，代表被釘十字架的基督，就是從天上降下來的糧；人若吃這糧，就必永遠活著。教會所建立的磐石就是基督，信徒喝了從其中流出的活泉，都覺得心曠神怡。這靈水就是神因基督而賜給他們的聖靈。</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四節不可拜偶像和犯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必須制止肉體的欲望，杜漸防微，不可放縱。基督徒要抵制罪惡，最妥善的方法就是不要信靠自己。神沒有應許保佑自信的人不墮落。別人怎樣跌倒，我們也要照樣跌倒。保羅警告他們以後，便安慰他們；別人怎樣忍受試探和渡過苦難，我們也要照樣忍受和渡過。神知道我們所能受的，總要給我們開一條出路，救我們脫離試探或脫離兇惡。無論在幸運或逆運中，這個世界都是與我們為敵的，但神必使信徒有力量去戰勝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二節祭偶像的不能與基督相交。</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同守主餐不就是表示我們相信被釘十字架的基督和感謝祂的救恩嗎？信徒借著這聖禮和信心，彼此相交，並與基督聯合，像一個餅裡的麥粉，或一個身子的肢體一樣。保羅解釋守主餐和吃偶像筵席的關係。吃主餐的，是與基督相交；吃猶太人祭物的，是與猶太人同領他們所獻為祭的。照樣，吃外邦人獻祭的筵席就是拜他們所信的偶像，並與偶像相交，也就是反對基督教。我們永遠不能又與基督相交，又與魔鬼相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三十三節一切都為榮耀神而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基督徒不應該單單思念什麼事是合法的，乃要思念什麼事是有益和能夠造就人的。無論別人在宗教觀念和習慣上與我們有多大的差別，基督教絕對不禁止我們善待他們，也不容許我們對人無禮。但拜偶像的事卻要絕對禁止。基督徒不可妄用自由，去做損人害己的事。我們或吃或喝，無論做什麼，都要以榮耀神、討悅神和尊敬神為目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在雲下”：出十三</w:t>
      </w:r>
      <w:r>
        <w:rPr>
          <w:rFonts w:cs="新細明體;PMingLiU" w:ascii="新細明體;PMingLiU" w:hAnsi="新細明體;PMingLiU"/>
          <w:color w:val="000000"/>
        </w:rPr>
        <w:t>21</w:t>
      </w:r>
      <w:r>
        <w:rPr>
          <w:rFonts w:ascii="新細明體;PMingLiU" w:hAnsi="新細明體;PMingLiU" w:cs="新細明體;PMingLiU"/>
          <w:color w:val="000000"/>
        </w:rPr>
        <w:t>，四十</w:t>
      </w:r>
      <w:r>
        <w:rPr>
          <w:rFonts w:cs="新細明體;PMingLiU" w:ascii="新細明體;PMingLiU" w:hAnsi="新細明體;PMingLiU"/>
          <w:color w:val="000000"/>
        </w:rPr>
        <w:t>34</w:t>
      </w:r>
      <w:r>
        <w:rPr>
          <w:rFonts w:ascii="新細明體;PMingLiU" w:hAnsi="新細明體;PMingLiU" w:cs="新細明體;PMingLiU"/>
          <w:color w:val="000000"/>
        </w:rPr>
        <w:t>。三節：嗎哪象徵生命的糧，就是基督。隨著以色列人和被摩西擊打而流水的磐石，象徵萬古磐石，也就是基督（出十六</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十七</w:t>
      </w:r>
      <w:r>
        <w:rPr>
          <w:rFonts w:cs="新細明體;PMingLiU" w:ascii="新細明體;PMingLiU" w:hAnsi="新細明體;PMingLiU"/>
          <w:color w:val="000000"/>
        </w:rPr>
        <w:t>6</w:t>
      </w:r>
      <w:r>
        <w:rPr>
          <w:rFonts w:ascii="新細明體;PMingLiU" w:hAnsi="新細明體;PMingLiU" w:cs="新細明體;PMingLiU"/>
          <w:color w:val="000000"/>
        </w:rPr>
        <w:t>；約六</w:t>
      </w:r>
      <w:r>
        <w:rPr>
          <w:rFonts w:cs="新細明體;PMingLiU" w:ascii="新細明體;PMingLiU" w:hAnsi="新細明體;PMingLiU"/>
          <w:color w:val="000000"/>
        </w:rPr>
        <w:t>32</w:t>
      </w:r>
      <w:r>
        <w:rPr>
          <w:rFonts w:ascii="新細明體;PMingLiU" w:hAnsi="新細明體;PMingLiU" w:cs="新細明體;PMingLiU"/>
          <w:color w:val="000000"/>
        </w:rPr>
        <w:t>；詩七八</w:t>
      </w:r>
      <w:r>
        <w:rPr>
          <w:rFonts w:cs="新細明體;PMingLiU" w:ascii="新細明體;PMingLiU" w:hAnsi="新細明體;PMingLiU"/>
          <w:color w:val="000000"/>
        </w:rPr>
        <w:t>24</w:t>
      </w:r>
      <w:r>
        <w:rPr>
          <w:rFonts w:ascii="新細明體;PMingLiU" w:hAnsi="新細明體;PMingLiU" w:cs="新細明體;PMingLiU"/>
          <w:color w:val="000000"/>
        </w:rPr>
        <w:t>）。七至十節：出三十二</w:t>
      </w:r>
      <w:r>
        <w:rPr>
          <w:rFonts w:cs="新細明體;PMingLiU" w:ascii="新細明體;PMingLiU" w:hAnsi="新細明體;PMingLiU"/>
          <w:color w:val="000000"/>
        </w:rPr>
        <w:t>6</w:t>
      </w:r>
      <w:r>
        <w:rPr>
          <w:rFonts w:ascii="新細明體;PMingLiU" w:hAnsi="新細明體;PMingLiU" w:cs="新細明體;PMingLiU"/>
          <w:color w:val="000000"/>
        </w:rPr>
        <w:t>；民二十五</w:t>
      </w:r>
      <w:r>
        <w:rPr>
          <w:rFonts w:cs="新細明體;PMingLiU" w:ascii="新細明體;PMingLiU" w:hAnsi="新細明體;PMingLiU"/>
          <w:color w:val="000000"/>
        </w:rPr>
        <w:t>l-9</w:t>
      </w:r>
      <w:r>
        <w:rPr>
          <w:rFonts w:ascii="新細明體;PMingLiU" w:hAnsi="新細明體;PMingLiU" w:cs="新細明體;PMingLiU"/>
          <w:color w:val="000000"/>
        </w:rPr>
        <w:t>，二十一</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十六</w:t>
      </w:r>
      <w:r>
        <w:rPr>
          <w:rFonts w:cs="新細明體;PMingLiU" w:ascii="新細明體;PMingLiU" w:hAnsi="新細明體;PMingLiU"/>
          <w:color w:val="000000"/>
        </w:rPr>
        <w:t>41-49</w:t>
      </w:r>
      <w:r>
        <w:rPr>
          <w:rFonts w:ascii="新細明體;PMingLiU" w:hAnsi="新細明體;PMingLiU" w:cs="新細明體;PMingLiU"/>
          <w:color w:val="000000"/>
        </w:rPr>
        <w:t>。十一節：“末世”：猶太人把世界的壽命分為三個時期，每期為二千年。十六節：“杯”：代表基督的血，“餅”代表祂的身體。以禱告和信心同領主餐，表示信徒彼此相交，並與基督同死。二十節：“鬼”：許多拜偶像的人，承認他們所拜的是邪神和鬼魔（利十七</w:t>
      </w:r>
      <w:r>
        <w:rPr>
          <w:rFonts w:cs="新細明體;PMingLiU" w:ascii="新細明體;PMingLiU" w:hAnsi="新細明體;PMingLiU"/>
          <w:color w:val="000000"/>
        </w:rPr>
        <w:t>7</w:t>
      </w:r>
      <w:r>
        <w:rPr>
          <w:rFonts w:ascii="新細明體;PMingLiU" w:hAnsi="新細明體;PMingLiU" w:cs="新細明體;PMingLiU"/>
          <w:color w:val="000000"/>
        </w:rPr>
        <w:t>；詩一○六</w:t>
      </w:r>
      <w:r>
        <w:rPr>
          <w:rFonts w:cs="新細明體;PMingLiU" w:ascii="新細明體;PMingLiU" w:hAnsi="新細明體;PMingLiU"/>
          <w:color w:val="000000"/>
        </w:rPr>
        <w:t>37</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糾正教會的弊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使徒保羅不但用口傳道，叫人相信，而且以身作則，叫人效法他。但基督是最完全的模範，所以根據聖經所說的，人若追求與基督一樣，我們才可以效法他們。女人是由男人而出，男人也是由女人而出；但神造女人，是要她順服、幫助、安慰男人。女人在集會中，不應當誇耀自己是與男人平等，雖然女人和男人應該替彼此謀求幸福，並非一個是奴隸，另一個是專制者。男女的權柄和順服，都是神憑自己的旨意和恩典安排的，要叫他們互相幫助，同得益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二節分門結黨和混亂聖餐。</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守基督的聖禮，若能善用，就必得益；倘若濫用，就必受害。所謂分門結黨，不是指一般有愛心的基督徒彼此分離，乃是指那些沒有愛心的基督徒彼此相處。當時哥林多教會守主餐的情形很壞。他們在吃晚飯的時候守主餐或守愛餐，常常秩序大亂。有錢人看輕窮人，往往先吃盡自己帶來的食物，才讓窮人領主餐。結果有的人吃得太飽，有的人卻不夠吃。主餐原是為了促進愛心的聯繫，結果反而造成混亂和分裂。現在雖然沒有人在主餐中暴食和鬧飲，但我們豈沒有常常在主餐上表現自義和假冒偽善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三十四節主餐的性質和意義。</w:t>
      </w:r>
    </w:p>
    <w:p>
      <w:pPr>
        <w:pStyle w:val="Normal"/>
        <w:snapToGrid w:val="false"/>
        <w:spacing w:lineRule="atLeast" w:line="360"/>
        <w:ind w:firstLine="480"/>
        <w:jc w:val="both"/>
        <w:rPr/>
      </w:pPr>
      <w:r>
        <w:rPr>
          <w:rFonts w:ascii="新細明體;PMingLiU" w:hAnsi="新細明體;PMingLiU" w:cs="新細明體;PMingLiU"/>
          <w:color w:val="000000"/>
        </w:rPr>
        <w:t>保羅向他們解釋這聖禮，因為基督已經向他啟示了主餐的意義。雖然保羅說這餅是基督的身體，但他分明說他們所吃的是餅，而沒有說這餅確已變成了主的肉。這些都不過是外表的象徵，代表基督為我們所舍的身體和所流的寶血，以及一切因祂的受死和獻祭而臨到我們身上的靈福。馬太說，主命令他們都要喝這杯（太二十六</w:t>
      </w:r>
      <w:r>
        <w:rPr>
          <w:rFonts w:cs="新細明體;PMingLiU" w:ascii="新細明體;PMingLiU" w:hAnsi="新細明體;PMingLiU"/>
          <w:color w:val="000000"/>
        </w:rPr>
        <w:t>27</w:t>
      </w:r>
      <w:r>
        <w:rPr>
          <w:rFonts w:ascii="新細明體;PMingLiU" w:hAnsi="新細明體;PMingLiU" w:cs="新細明體;PMingLiU"/>
          <w:color w:val="000000"/>
        </w:rPr>
        <w:t>），恐怕有一個信徒被剝奪了領這杯的權利。守這聖禮的人，必須順服基督，為祂而活，接納祂為他們的主和他們的生命。我們守聖餐，為的是紀念基督，使自己在心裡常常記得基督怎樣為我們死，又怎樣借著受死的功勞，站在神的右邊替我們祈求。我們要表明主的死就是我們的生命，並要以祂的死誇口，因為祂的死是我們的贖罪祭和我們的贖價，又是我們一切福樂和盼望的泉源。</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告訴哥林多教會，人若以不相配的心去領受主餐是危險的。我們不能又與神重新立約，又與罪惡和死亡繼續訂盟。這樣行就必使自己犯了大罪，和招來了屬靈的審判。魔鬼常常利用這段聖經，去攔阻誠實的基督徒做他們當做的事，雖然聖靈默示這段經文的原意並不在此。所以軟弱的信徒不必灰心，以致不敢放膽去守這聖禮。保羅告訴他們，自我檢討是守聖餐的良好態度。我們若能徹底反躬自省和改過遷善，就能避免許多從神而來的懲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結束前一章。四節：“羞辱自己的頭”：羞辱基督。在當時，下屬見上司時必須脫帽（或頭巾），表示尊敬。五節：根據猶太人的傳統習慣，婦女在外面必須蒙著頭，表示貞節、端莊和對男人的順服。任何國家的習俗，只要不違背真理和聖潔的原則，基督教都不加以否認。十節：創二十四</w:t>
      </w:r>
      <w:r>
        <w:rPr>
          <w:rFonts w:cs="新細明體;PMingLiU" w:ascii="新細明體;PMingLiU" w:hAnsi="新細明體;PMingLiU"/>
          <w:color w:val="000000"/>
        </w:rPr>
        <w:t>65</w:t>
      </w:r>
      <w:r>
        <w:rPr>
          <w:rFonts w:ascii="新細明體;PMingLiU" w:hAnsi="新細明體;PMingLiU" w:cs="新細明體;PMingLiU"/>
          <w:color w:val="000000"/>
        </w:rPr>
        <w:t>。二十節：大概哥林多教會把主餐看作普通的晚餐。二十二節：“沒有的”：貧窮的教友。二十九節：“吃喝自己的罪”：替自己招來神的忿怒和審判（羅十三</w:t>
      </w:r>
      <w:r>
        <w:rPr>
          <w:rFonts w:cs="新細明體;PMingLiU" w:ascii="新細明體;PMingLiU" w:hAnsi="新細明體;PMingLiU"/>
          <w:color w:val="000000"/>
        </w:rPr>
        <w:t>2</w:t>
      </w:r>
      <w:r>
        <w:rPr>
          <w:rFonts w:ascii="新細明體;PMingLiU" w:hAnsi="新細明體;PMingLiU" w:cs="新細明體;PMingLiU"/>
          <w:color w:val="000000"/>
        </w:rPr>
        <w:t>）。三十四節：“其餘的事”：他們提出其餘的問題，要徵求保羅的意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屬靈的恩賜原有分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謂屬靈的恩賜，是指在最初若干世紀中信徒所領受的特別權能，因為神要他們借此廣傳福音和感化不信的人。恩典和恩賜有很大的分別。恩典是領受者本身所得的救恩；恩賜卻是要幫助別人得救恩和益處。所以一個人可能有許多恩賜而還沒有領受恩典。當時哥林多的人常利用聖靈的恩賜，在公眾面前炫耀自己的本領。實際上他們自己卻缺乏虔敬的心和基督的愛。因為他們的心還是做外邦人，沒有被基督的靈感動去為主而活。若不是聖靈激發了信心，沒有人能信靠基督或稱祂為主。一切恩賜都出於父、子、靈，這就是所有屬靈福氣的泉源。我們若能認識真理或傳揚真理，都當把榮耀歸與神。沒有人可把恩賜完全占為己有。越是叫人得益，自已蒙福越大。越有恩賜的人，所遭遇的試探、苦難和折磨越多，所以需要更大的恩典使自己謙虛虔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三十節肢體各有功用。</w:t>
      </w:r>
    </w:p>
    <w:p>
      <w:pPr>
        <w:pStyle w:val="Normal"/>
        <w:snapToGrid w:val="false"/>
        <w:spacing w:lineRule="atLeast" w:line="360"/>
        <w:ind w:firstLine="480"/>
        <w:jc w:val="both"/>
        <w:rPr/>
      </w:pPr>
      <w:r>
        <w:rPr>
          <w:rFonts w:ascii="新細明體;PMingLiU" w:hAnsi="新細明體;PMingLiU" w:cs="新細明體;PMingLiU"/>
          <w:color w:val="000000"/>
        </w:rPr>
        <w:t>基督和教會形成一個有首和有肢體的身子。基督徒能夠成為這身子的肢體，不是單靠著浸禮，乃是靠著聖靈的更新。浸禮是神所定立的儀式，象徵信徒的新生，所以稱為“重生的洗”（多三</w:t>
      </w:r>
      <w:r>
        <w:rPr>
          <w:rFonts w:cs="新細明體;PMingLiU" w:ascii="新細明體;PMingLiU" w:hAnsi="新細明體;PMingLiU"/>
          <w:color w:val="000000"/>
        </w:rPr>
        <w:t>5</w:t>
      </w:r>
      <w:r>
        <w:rPr>
          <w:rFonts w:ascii="新細明體;PMingLiU" w:hAnsi="新細明體;PMingLiU" w:cs="新細明體;PMingLiU"/>
          <w:color w:val="000000"/>
        </w:rPr>
        <w:t>）。至於主餐，我們能夠借著它與基督相交和得著力量，並非因為飲了那杯，乃是由於“飲於一位聖靈”。基督的肢體各有不同的位置和能力，所以基督徒應當各盡本分，彼此合作，互相倚靠，不要發怨言和起紛爭。</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一節一切恩賜皆不如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徒不應該有憎恨、嫉妒、蔑視或爭鬥。此處提及聖靈所定的恩賜和職位。說方言的恩賜被列為最後和最卑微的一項。以說方言自娛或自誇的人是多麼無聊！聖靈隨己意把恩賜分給各人，所以我們的恩賜若比別人大，不要看輕別人。若比別人低微，卻要自覺滿足。不要追求最高的地位或最顯耀卓越的恩賜，乃要順從神的安排，任憑祂按著自己的旨意運用各人。記著，將來得稱讚的人，不是那些追求居首位的，乃是那些最盡本分和最殷勤侍奉主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至十節：這些恩賜包括能夠正確瞭解和說出基督教的道理；能認識奧秘；能指導和勸戒人；能醫治疾病和行神跡；有解釋聖經的特別本領；能說方言和翻方言。十二節：“基督”：基督教會（羅十二</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林前十二</w:t>
      </w:r>
      <w:r>
        <w:rPr>
          <w:rFonts w:cs="新細明體;PMingLiU" w:ascii="新細明體;PMingLiU" w:hAnsi="新細明體;PMingLiU"/>
          <w:color w:val="000000"/>
        </w:rPr>
        <w:t>27</w:t>
      </w:r>
      <w:r>
        <w:rPr>
          <w:rFonts w:ascii="新細明體;PMingLiU" w:hAnsi="新細明體;PMingLiU" w:cs="新細明體;PMingLiU"/>
          <w:color w:val="000000"/>
        </w:rPr>
        <w:t>）。三十一節：“更大的恩賜”：最有益於教會的恩賜。“最妙的道”可以顯出你們對神的熱誠（參看十三章）。</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節愛的美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若有最卓越的恩賜，卻沒有愛，在神眼前就算不得什麼。若有明晰的頭腦和靈敏的悟性，卻沒有愛和恩慈，也是毫無價值。雖能犧牲一切和忍受一切，心裡卻離開神，仍然與我們無益。由此可見人的行為都是敗壞、自私、滿有瑕疵和微不足道。欲倚靠自已的善行去獲得悅納和賞賜的，這人是多麼愚蠢呀！</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至七節愛的特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愛是重生的確證，也是我們信仰基督的試金石。愛和自私是勢不兩立的。愛不求自己的榮譽、稱讚、利益和享樂；永不做損人利己的事，寧可犧牲自己的益處，成全他人的幸福。這愛是神認為最主要的誡命和原則。自稱為信徒的，若能更加注重和遵守它，世人就必看出這奇妙的愛了。讓我們看看自己心裡有沒有這種神聖的愛。</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十三節愛的優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愛是永恆的恩典，比哥林多教會引以為榮的恩賜勝過萬倍。若把孩子和成年人比較，就顯出孩子對事物的觀念是多麼狹窄和混亂！我們將來在天上，若回憶起自己在世時最寶貴的恩賜，也會有同樣的感想。若與將來的事比較，如今一切都像影子或謎語一樣，模糊不清。但在來世我們的知識就沒有錯誤和暗昧了。愛不但勝於哥林多教會所誇耀的恩賜，而且勝於其他一切的恩賜，甚至勝於那信和望。既已看見和已經得著的東西，就不必再相信和盼望得著，但愛在天上仍然是永恆的。在那裡我們仍要愛神和仍要彼此相愛。地上任何幸福都不足與這個極樂的境界相比！</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愛”：對神和對人的愛。鑼和鈸的聲音都沒有活力，而且不能持久。三節：當時的人常在自己的門前周濟窮人，每次只施捨一點點東西（路十六</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七節：“凡事”：一切合理的事。十二節：從前鏡子是以金屬琢磨成的，反映的形像當然是模糊不清，我們現在的知識就是這樣。</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做先知講道勝於說方言。</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做先知講道”就是講解聖經。說方言雖比普通解釋聖經引人注意和令人驕傲，卻不如講經那樣有力量，能夠促進基督徒的愛和叫人的靈魂得益。每一種恩賜和才能的價值，都與其功用的大小成正比例。屬靈的熱誠必須與人的悟性配合，免得願意宣傳真理，反令真理蒙羞。甚至做使徒的。也不一定能造就人，除非他所講的話是聽道者能夠明白的。在一切公眾崇拜或其他宗教集會中，所用的言語務求通俗易明，好叫任何人都能參加和得益。每一個真正的基督徒都寧願別人得益處，不求人家稱讚自己有學問或有口才。</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五節當用悟性敬拜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個真正的傳道人，應當努力使別人在靈性上得益處，過於博取別人對自己的稱讚。基督徒應該像小孩子一樣，不懂得手段和詭詐；在惡事上要無知，但在正道上卻不能不老練。若有人教唆別人用他們不明白的方言去崇拜神，就證明神已經放棄他們，因為這樣做對他們自已是毫無益處的。聖經的真理，只要講得正確和明白，必能產生奇妙的力量，叫人良心發現。所以傳道的人只要忠實地講解聖經，宣傳福音的真理和誡命，就能感化不信的人或沒有學問的人，使他們成為基督徒。真理既使他們心裡的隱情顯露出來，就必令他們承認自己的罪惡，並且承認神必與信徒同在。</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六至四十節教會秩序混亂。</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切宗教上的事都當以造就人為目標。在會中若有一個人能說方言，又有另外一個人能作翻譯，就可以同時應用這兩種奇妙的恩賜，叫教會得著造就，使聽眾信心堅固。至於做先知講道，每次至多兩三個人輸流著講，不可以同時發言。保羅勸告基督教會的婦女們，若要知道任何宗教問題，可以在家裡問自己的丈夫。由此可見信主的家庭應當常常聚集家人，討論和促進屬靈的知識。若要維持教會的真理、和平與秩序，必須極力追求與教會有益的事，容忍與教會無害的事，凡事都要循規蹈矩，按著次序而行。</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哥林多教會追求說方言的恩賜，因為說方言能夠驚動人。但保羅勸他們要渴望自己所講的話能夠造就人。二節：說方言是一種神奇的恩賜（徒二</w:t>
      </w:r>
      <w:r>
        <w:rPr>
          <w:rFonts w:cs="新細明體;PMingLiU" w:ascii="新細明體;PMingLiU" w:hAnsi="新細明體;PMingLiU"/>
          <w:color w:val="000000"/>
        </w:rPr>
        <w:t>4</w:t>
      </w:r>
      <w:r>
        <w:rPr>
          <w:rFonts w:ascii="新細明體;PMingLiU" w:hAnsi="新細明體;PMingLiU" w:cs="新細明體;PMingLiU"/>
          <w:color w:val="000000"/>
        </w:rPr>
        <w:t>，十</w:t>
      </w:r>
      <w:r>
        <w:rPr>
          <w:rFonts w:cs="新細明體;PMingLiU" w:ascii="新細明體;PMingLiU" w:hAnsi="新細明體;PMingLiU"/>
          <w:color w:val="000000"/>
        </w:rPr>
        <w:t>46</w:t>
      </w:r>
      <w:r>
        <w:rPr>
          <w:rFonts w:ascii="新細明體;PMingLiU" w:hAnsi="新細明體;PMingLiU" w:cs="新細明體;PMingLiU"/>
          <w:color w:val="000000"/>
        </w:rPr>
        <w:t>）。八節：古代的軍隊全靠號角指揮，吹號的人若發出不正確的號令，這是很危險的事。因為兵士的行動必因此而停止或發生錯誤。十一節：希臘人稱所有不懂希臘文的人為化外之人。十六節：猶太會眾在禱告或祝福之後必同聲說“阿們”（就是誠心所願）。二十一節：“律法”：舊約聖經（賽二十八</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二十五節：“將臉伏地”：跪拜（創四四</w:t>
      </w:r>
      <w:r>
        <w:rPr>
          <w:rFonts w:cs="新細明體;PMingLiU" w:ascii="新細明體;PMingLiU" w:hAnsi="新細明體;PMingLiU"/>
          <w:color w:val="000000"/>
        </w:rPr>
        <w:t>14</w:t>
      </w:r>
      <w:r>
        <w:rPr>
          <w:rFonts w:ascii="新細明體;PMingLiU" w:hAnsi="新細明體;PMingLiU" w:cs="新細明體;PMingLiU"/>
          <w:color w:val="000000"/>
        </w:rPr>
        <w:t>）。三十四節：猶太會堂對這事的規例很嚴（創三</w:t>
      </w:r>
      <w:r>
        <w:rPr>
          <w:rFonts w:cs="新細明體;PMingLiU" w:ascii="新細明體;PMingLiU" w:hAnsi="新細明體;PMingLiU"/>
          <w:color w:val="000000"/>
        </w:rPr>
        <w:t>16</w:t>
      </w:r>
      <w:r>
        <w:rPr>
          <w:rFonts w:ascii="新細明體;PMingLiU" w:hAnsi="新細明體;PMingLiU" w:cs="新細明體;PMingLiU"/>
          <w:color w:val="000000"/>
        </w:rPr>
        <w:t>；提前二</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證明基督復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復活的道理是基督教的根基。倘若除去這道理，我們對於永生的一切盼望，就必立刻變成泡影。基督徒相信福音的實質和總結，就是那被釘十字架並從死裡復活的耶穌基督。保羅是神所寵愛和重用的使徒，但他常常向人表示自己的卑微無用。罪人借著神的恩典變成聖徒以後，神必使他們記起自己以往的罪惡，因而更加謙卑、殷勤和忠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十九節答覆反對復活的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倘若基督還在死人當中，我們的信豈不是柱然？基督若沒有復活，就是在信裡死了的人也要在罪裡滅亡了。凡信基督的人都盼望得救贖，但我們若否定基督的復活和來世的報應，就只能在今生有指望。若是這樣，信徒的情形，特別是在使徒寫這些書信的時候，一定比其他的人更可憐，因為當時基督徒到處受人憎恨和迫害。但事實證明他們在苦難中，甚至在最悲痛的逼迫中，比眾人所得的安慰更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三十四節信徒的復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有因著信與基督聯合的人，都要因祂的復活而復活。</w:t>
      </w:r>
      <w:r>
        <w:rPr>
          <w:rFonts w:ascii="新細明體;PMingLiU" w:hAnsi="新細明體;PMingLiU" w:cs="新細明體;PMingLiU"/>
          <w:color w:val="000000"/>
          <w:highlight w:val="yellow"/>
        </w:rPr>
        <w:t>眾人繼承了第一個亞當的罪惡性</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Tcnt3">
    <w:name w:val="tcnt3"/>
    <w:qFormat/>
    <w:rPr/>
  </w:style>
  <w:style w:type="character" w:styleId="1">
    <w:name w:val="標題 1 字元"/>
    <w:qFormat/>
    <w:rPr>
      <w:rFonts w:ascii="Arial" w:hAnsi="Arial" w:cs="Arial"/>
      <w:b/>
      <w:bCs/>
      <w:kern w:val="2"/>
      <w:sz w:val="52"/>
      <w:szCs w:val="52"/>
    </w:rPr>
  </w:style>
  <w:style w:type="character" w:styleId="Style14">
    <w:name w:val="引文 字元"/>
    <w:qFormat/>
    <w:rPr>
      <w:rFonts w:eastAsia="STKaiti;华文楷体"/>
      <w:iCs/>
      <w:color w:val="000000"/>
      <w:kern w:val="2"/>
      <w:sz w:val="21"/>
      <w:szCs w:val="24"/>
      <w:lang w:eastAsia="zh-CN"/>
    </w:rPr>
  </w:style>
  <w:style w:type="character" w:styleId="Style15">
    <w:name w:val="標題 字元"/>
    <w:qFormat/>
    <w:rPr>
      <w:rFonts w:ascii="Cambria" w:hAnsi="Cambria" w:eastAsia="SimHei;黑体" w:cs="Cambria"/>
      <w:b/>
      <w:bCs/>
      <w:kern w:val="2"/>
      <w:sz w:val="48"/>
      <w:szCs w:val="44"/>
      <w:lang w:eastAsia="zh-CN"/>
    </w:rPr>
  </w:style>
  <w:style w:type="character" w:styleId="2">
    <w:name w:val="標題 2 字元"/>
    <w:qFormat/>
    <w:rPr>
      <w:rFonts w:ascii="新細明體;PMingLiU" w:hAnsi="新細明體;PMingLiU" w:cs="新細明體;PMingLiU"/>
      <w:b/>
      <w:bCs/>
      <w:color w:val="FFFFFF"/>
      <w:sz w:val="18"/>
      <w:szCs w:val="18"/>
    </w:rPr>
  </w:style>
  <w:style w:type="paragraph" w:styleId="Heading">
    <w:name w:val="Heading"/>
    <w:basedOn w:val="Normal"/>
    <w:next w:val="Normal"/>
    <w:qFormat/>
    <w:pPr>
      <w:spacing w:lineRule="exact" w:line="500" w:before="100" w:after="480"/>
      <w:jc w:val="center"/>
      <w:outlineLvl w:val="0"/>
    </w:pPr>
    <w:rPr>
      <w:rFonts w:ascii="Cambria" w:hAnsi="Cambria" w:eastAsia="SimHei;黑体" w:cs="Cambria"/>
      <w:b/>
      <w:bCs/>
      <w:sz w:val="48"/>
      <w:szCs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7">
    <w:name w:val="引文"/>
    <w:basedOn w:val="Normal"/>
    <w:next w:val="Normal"/>
    <w:qFormat/>
    <w:pPr>
      <w:spacing w:lineRule="exact" w:line="340" w:before="10" w:after="0"/>
      <w:ind w:firstLine="200"/>
      <w:jc w:val="both"/>
    </w:pPr>
    <w:rPr>
      <w:rFonts w:eastAsia="STKaiti;华文楷体"/>
      <w:iCs/>
      <w:color w:val="000000"/>
      <w:sz w:val="21"/>
      <w:lang w:eastAsia="zh-CN"/>
    </w:rPr>
  </w:style>
  <w:style w:type="paragraph" w:styleId="11">
    <w:name w:val="样式1"/>
    <w:basedOn w:val="Normal"/>
    <w:qFormat/>
    <w:pPr>
      <w:spacing w:lineRule="exact" w:line="340" w:before="10" w:after="0"/>
      <w:jc w:val="both"/>
    </w:pPr>
    <w:rPr>
      <w:rFonts w:eastAsia="SimSun;宋体"/>
      <w:b/>
      <w:szCs w:val="20"/>
      <w:lang w:eastAsia="zh-CN"/>
    </w:rPr>
  </w:style>
  <w:style w:type="paragraph" w:styleId="21">
    <w:name w:val="样式2"/>
    <w:basedOn w:val="Normal"/>
    <w:qFormat/>
    <w:pPr>
      <w:spacing w:lineRule="exact" w:line="340" w:before="10" w:after="0"/>
      <w:ind w:firstLine="200"/>
      <w:jc w:val="both"/>
    </w:pPr>
    <w:rPr>
      <w:rFonts w:eastAsia="FangSong_GB2312;仿宋_GB2312"/>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5:00Z</dcterms:created>
  <dc:creator>C.H.</dc:creator>
  <dc:description/>
  <cp:keywords/>
  <dc:language>en-US</dc:language>
  <cp:lastModifiedBy>Owner</cp:lastModifiedBy>
  <dcterms:modified xsi:type="dcterms:W3CDTF">2013-09-10T04:41:00Z</dcterms:modified>
  <cp:revision>5</cp:revision>
  <dc:subject/>
  <dc:title>查經資料大全</dc:title>
</cp:coreProperties>
</file>